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 Седмотото продолжение на Триесетата </w:t>
      </w:r>
      <w:r>
        <w:rPr>
          <w:rFonts w:cs="Arial" w:ascii="Arial" w:hAnsi="Arial"/>
          <w:sz w:val="20"/>
        </w:rPr>
        <w:t>седница  на Собранието на Република Македонија, одржана на</w:t>
      </w:r>
    </w:p>
    <w:p>
      <w:pPr>
        <w:pStyle w:val="Heading"/>
        <w:spacing w:lineRule="auto" w:line="240"/>
        <w:rPr/>
      </w:pPr>
      <w:r>
        <w:rPr>
          <w:rFonts w:cs="Arial" w:ascii="Arial" w:hAnsi="Arial"/>
          <w:sz w:val="20"/>
          <w:lang w:val="mk-MK"/>
        </w:rPr>
        <w:t>13</w:t>
      </w:r>
      <w:r>
        <w:rPr>
          <w:rFonts w:cs="Arial" w:ascii="Arial" w:hAnsi="Arial"/>
          <w:sz w:val="20"/>
        </w:rPr>
        <w:t xml:space="preserve"> </w:t>
      </w:r>
      <w:r>
        <w:rPr>
          <w:rFonts w:cs="Arial" w:ascii="Arial" w:hAnsi="Arial"/>
          <w:sz w:val="20"/>
          <w:lang w:val="mk-MK"/>
        </w:rPr>
        <w:t>јун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6,36</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Триесет и четвртата седница на Собранието на Република Македонија.</w:t>
      </w:r>
      <w:r>
        <w:rPr>
          <w:rFonts w:cs="Arial" w:ascii="Arial" w:hAnsi="Arial"/>
          <w:sz w:val="20"/>
        </w:rPr>
        <w:t xml:space="preserve"> </w:t>
      </w:r>
    </w:p>
    <w:p>
      <w:pPr>
        <w:pStyle w:val="Normal"/>
        <w:spacing w:before="60" w:after="0"/>
        <w:jc w:val="both"/>
        <w:rPr/>
      </w:pPr>
      <w:r>
        <w:rPr>
          <w:rFonts w:cs="Arial" w:ascii="Arial" w:hAnsi="Arial"/>
          <w:sz w:val="20"/>
          <w:lang w:val="mk-MK"/>
        </w:rPr>
        <w:t xml:space="preserve">Пратениците  Ермира Мехмети, Али Ахмети,  Ирфан Деари, Рафет Муминовиќ, Фиат Цаноски, Мендух Тачи, Арбен Џафери, Љубисав Иванов Ѕинго и Ристо Манчев, Оливер Спасовски, Павле Саздов, Авдија Пепиќ, ме известија дека се спречени да присуствуваат на седницата. </w:t>
      </w:r>
    </w:p>
    <w:p>
      <w:pPr>
        <w:pStyle w:val="Normal"/>
        <w:spacing w:before="60" w:after="0"/>
        <w:jc w:val="both"/>
        <w:rPr/>
      </w:pPr>
      <w:r>
        <w:rPr>
          <w:rFonts w:cs="Arial" w:ascii="Arial" w:hAnsi="Arial"/>
          <w:b/>
          <w:sz w:val="20"/>
          <w:lang w:val="mk-MK"/>
        </w:rPr>
        <w:t>Минуваме на точката 20 - Предлог на закон за изменување и дополнување на Законот за постапување со бесправно изградени објекти - прво читање.</w:t>
      </w:r>
    </w:p>
    <w:p>
      <w:pPr>
        <w:pStyle w:val="Normal"/>
        <w:spacing w:before="60" w:after="0"/>
        <w:jc w:val="both"/>
        <w:rPr/>
      </w:pPr>
      <w:r>
        <w:rPr>
          <w:rFonts w:cs="Arial" w:ascii="Arial" w:hAnsi="Arial"/>
          <w:sz w:val="20"/>
          <w:lang w:val="mk-MK"/>
        </w:rPr>
        <w:t xml:space="preserve">Општата расправа по Предлогот на Законот е завршена. </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изменување и дополнување на Законот за постапување со бесправно изградени објекти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90 пратеници. Од нив за предложениот заклучок гласаа сите 90,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21 - Предлог на закон за изменвуање и дополнување на Законот за просторно и урбанистичко планирање - прво читање.</w:t>
      </w:r>
    </w:p>
    <w:p>
      <w:pPr>
        <w:pStyle w:val="Normal"/>
        <w:spacing w:before="60" w:after="0"/>
        <w:jc w:val="both"/>
        <w:rPr/>
      </w:pPr>
      <w:r>
        <w:rPr>
          <w:rFonts w:cs="Arial" w:ascii="Arial" w:hAnsi="Arial"/>
          <w:sz w:val="20"/>
          <w:lang w:val="mk-MK"/>
        </w:rPr>
        <w:t xml:space="preserve">Општата расправа по Предлогот на Законот е завршена. </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изменување и дополнување на Законот за просторно и урбанистичко планирање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92 пратеници. Од нив за предложениот заклучок гласаа 55, воздржани нема, против 37.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pPr>
      <w:r>
        <w:rPr>
          <w:rFonts w:cs="Arial" w:ascii="Arial" w:hAnsi="Arial"/>
          <w:b/>
          <w:sz w:val="20"/>
          <w:lang w:val="mk-MK"/>
        </w:rPr>
        <w:t>Минуваме на точката 22 - Предлог на закон за изменување и дополнување на Законот за градење - прво читање.</w:t>
      </w:r>
    </w:p>
    <w:p>
      <w:pPr>
        <w:pStyle w:val="Normal"/>
        <w:spacing w:before="60" w:after="0"/>
        <w:jc w:val="both"/>
        <w:rPr/>
      </w:pPr>
      <w:r>
        <w:rPr>
          <w:rFonts w:cs="Arial" w:ascii="Arial" w:hAnsi="Arial"/>
          <w:sz w:val="20"/>
          <w:lang w:val="mk-MK"/>
        </w:rPr>
        <w:t xml:space="preserve">Општата расправа по Предлогот на Законот е завршена. </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 xml:space="preserve">1. Предлогот на законот за изменување и дополнување на Законот за градење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pPr>
      <w:r>
        <w:rPr>
          <w:rFonts w:cs="Arial" w:ascii="Arial" w:hAnsi="Arial"/>
          <w:sz w:val="20"/>
          <w:lang w:val="mk-MK"/>
        </w:rPr>
        <w:t xml:space="preserve">Вкупно гласаа 93 пратеници. Од нив за предложениот заклучок гласаа 55, воздржани нема, против 38.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bCs/>
          <w:sz w:val="20"/>
          <w:szCs w:val="20"/>
          <w:lang w:val="mk-MK"/>
        </w:rPr>
      </w:pPr>
      <w:r>
        <w:rPr>
          <w:rFonts w:cs="Arial" w:ascii="Arial" w:hAnsi="Arial"/>
          <w:b/>
          <w:sz w:val="20"/>
          <w:lang w:val="mk-MK"/>
        </w:rPr>
        <w:t xml:space="preserve">Минуваме на точката 23 - Предлог на закон за изменвуање и дополнување на Законот буџетите  - прво читање поднесен од пратениците:  </w:t>
      </w:r>
      <w:r>
        <w:rPr>
          <w:rFonts w:cs="Arial" w:ascii="Arial" w:hAnsi="Arial"/>
          <w:b/>
          <w:bCs/>
          <w:sz w:val="20"/>
          <w:szCs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т Џемајлоски, Сафет Бишевац.</w:t>
      </w:r>
    </w:p>
    <w:p>
      <w:pPr>
        <w:pStyle w:val="Normal"/>
        <w:spacing w:before="60" w:after="0"/>
        <w:jc w:val="both"/>
        <w:rPr/>
      </w:pPr>
      <w:r>
        <w:rPr>
          <w:rFonts w:cs="Arial" w:ascii="Arial" w:hAnsi="Arial"/>
          <w:sz w:val="20"/>
          <w:lang w:val="mk-MK"/>
        </w:rPr>
        <w:t xml:space="preserve">Општата расправа по Предлогот на Законот е завршена. </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ффинансирање и буџет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изменување на Законот за буџетите поднсен од група пратеници не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правна комисија на Собранието на Република Македонија, како и стенографските белешки од седницата на Собранието да се достави до предлагачите на законот.</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91 пратеници. Од нив за предложениот заклучок гласаа 55, воздржани нема, против 36.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pPr>
      <w:r>
        <w:rPr>
          <w:rFonts w:cs="Arial" w:ascii="Arial" w:hAnsi="Arial"/>
          <w:b/>
          <w:sz w:val="20"/>
          <w:lang w:val="mk-MK"/>
        </w:rPr>
        <w:t xml:space="preserve">Минуваме на точка 24 - Предлог на закон за изменување и дополнување на Законот за извршување на буџетот на Република Македонија за 2012 година - прво читање, поднсесен од пратениците </w:t>
      </w:r>
      <w:r>
        <w:rPr>
          <w:rFonts w:cs="Arial" w:ascii="Arial" w:hAnsi="Arial"/>
          <w:b/>
          <w:bCs/>
          <w:sz w:val="20"/>
          <w:szCs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т Џемајлоски, Сафет Бишевац.</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Колеги пратеници заврши пријавувањето. </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Колега Изет Зеќири, вие тогаш не бевте присутни, имаше пријавено само двајца пратеници, односно еден пратеник. </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Има збор господинот Марјанчо Николов, повелете. </w:t>
      </w:r>
    </w:p>
    <w:p>
      <w:pPr>
        <w:pStyle w:val="Normal"/>
        <w:spacing w:before="60" w:after="0"/>
        <w:jc w:val="both"/>
        <w:rPr/>
      </w:pPr>
      <w:r>
        <w:rPr>
          <w:rFonts w:cs="Arial" w:ascii="Arial" w:hAnsi="Arial"/>
          <w:b/>
          <w:bCs/>
          <w:sz w:val="20"/>
          <w:szCs w:val="20"/>
          <w:lang w:val="mk-MK"/>
        </w:rPr>
        <w:t xml:space="preserve">Марјанчо Николов: </w:t>
      </w:r>
      <w:r>
        <w:rPr>
          <w:rFonts w:cs="Arial" w:ascii="Arial" w:hAnsi="Arial"/>
          <w:bCs/>
          <w:sz w:val="20"/>
          <w:szCs w:val="20"/>
          <w:lang w:val="mk-MK"/>
        </w:rPr>
        <w:t xml:space="preserve">Благодарам претседателе. </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Почитувани пратеници, овој закон е поднсен од пратеничката група на СДСМ и другите опозициони партнери и се однесува на решавањето на еден голем проблем во Република Македонија, а тоа е долгот што државата го има кон стопанството по основ на извршени а не наплатени работи, по основ на набавени, а не платени стоки и по основ на ненавремено враќање на ДДВ. </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Конкретно овој закон за извршување на бу џетот на Република Македонија за 2012 година се однесува на барањето сите буџетски корисници кога ги доставуваат своите барања или финансиски планови за користење на средства од буџњетот за тековната година, мораат заедно со тие барања и со тие финансиски планови да достават и детален преглед на сите обврски кои ги имаат кон своите добавувачи од стопанството. </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Цениме дека на еден таков транспарентен начин конечно ќе гио дознаеме податокот кој што е веројатно топ тајна во Република Македонија, а тоа е колку државата му должи на стопанството и на македонската економија. </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Министерството за финансии во рок од 25 дена ќе биде задолжена овие подтоци да ги објави на својата веб страна и сите ние ќе имаме можност јавно да видиме колку навистина е долгот на македонската Влада кон македонската економија. </w:t>
      </w:r>
    </w:p>
    <w:p>
      <w:pPr>
        <w:pStyle w:val="Normal"/>
        <w:spacing w:before="60" w:after="0"/>
        <w:jc w:val="both"/>
        <w:rPr>
          <w:rFonts w:ascii="Arial" w:hAnsi="Arial" w:cs="Arial"/>
          <w:sz w:val="20"/>
          <w:lang w:val="mk-MK"/>
        </w:rPr>
      </w:pPr>
      <w:r>
        <w:rPr>
          <w:rFonts w:cs="Arial" w:ascii="Arial" w:hAnsi="Arial"/>
          <w:bCs/>
          <w:sz w:val="20"/>
          <w:szCs w:val="20"/>
          <w:lang w:val="mk-MK"/>
        </w:rPr>
        <w:t xml:space="preserve">Дека не се работи за некоја мала работа или за некој незначителен процент, за жал деновиве предупредуваат и меѓународните финансиски институции. Само денес ММФ излезе со податок дека доколку во вкупниот буџет на Република Македонија се внесат и обврските што Владата ги има кон стопанството, кон социјалните категории на граѓани кои треба да ги исплаќа и кон училиштата за неплатени давачки за нафта и превоз, буџетскиот дефицит на Република Македонија ќе биде значително поголем. </w:t>
      </w:r>
      <w:r>
        <w:rPr>
          <w:rFonts w:cs="Arial" w:ascii="Arial" w:hAnsi="Arial"/>
          <w:sz w:val="20"/>
          <w:szCs w:val="20"/>
          <w:lang w:val="mk-MK"/>
        </w:rPr>
        <w:t>Тоа колеги пратеници посебно вас од ВМРО ДПМНЕ треба сериозно да ве загрижува затоа што на тој начин живеете во една лажна илузија дека оваа Влада работи правилно и дека сите податоци кои што соопштува јавно навистина се така и дека финансиската стабилност на буџетот на Република Македонија е на солидно ниво. Самите преставници на ММФ  ве демантираат. Истото го прави и преставникот на Светска банка кој вели дека Владата мора да биде претпазлива со зголемување на јавниот долг кон компаниите. Сега, замислете една ситуација, ние сме пратеници, ние ја бираме Владата на Република Македонија. Меѓутоа не знаеме колку таа Влада,  што сме ја избрале должи на македонската економија, тоа го знаат ММФ и Светската банка. Има ли поголема иронија и неправилност за едно вакво постапување на Владата? Зошто е толку тајно да се знае колку Владата должи на компаниите? Препоставувам дека тој податок не се кажува затоа што долгот е многу висок и голем и прави сериозен проблем во неговото тековно финансирање. Јас знам дека вие за оваа работа не сте заинтересирани. Знам дека многу ви е поважно што ќе каже „Павел Шатев“ колку ви е рејтингот или Димитрија Чуповски колку Владата е успешна. Ако вас не ве интересира, ги интересира македонските стопанственици кои имаат побарувања од Владата. Ги интересира корисниците на боледувањето што им доцни повеќе од три месеци. Ги интересира корисниците на детскиот додаток за заштита, што исто доцни повеќе од три месеци. Ги интересира оние кои треба да користат социјални услуги од државата, меѓутоа доцни социјалната помош, доцнат и редици други  обврски.  Ги интересира и добавувачите на нафта во школите кога Владата че им плати, превозниците Битола, Велес, Прилеп, во сите градови, кога државата ќе им гоплати долгот.</w:t>
      </w:r>
    </w:p>
    <w:p>
      <w:pPr>
        <w:pStyle w:val="Normal"/>
        <w:spacing w:before="60" w:after="0"/>
        <w:jc w:val="both"/>
        <w:rPr>
          <w:rFonts w:ascii="Arial" w:hAnsi="Arial" w:cs="Arial"/>
          <w:sz w:val="20"/>
          <w:szCs w:val="20"/>
          <w:lang w:val="mk-MK"/>
        </w:rPr>
      </w:pPr>
      <w:r>
        <w:rPr>
          <w:rFonts w:cs="Arial" w:ascii="Arial" w:hAnsi="Arial"/>
          <w:sz w:val="20"/>
          <w:szCs w:val="20"/>
          <w:lang w:val="mk-MK"/>
        </w:rPr>
        <w:t>Вие можете да се смеете и да си разговарате меѓу себе, но знајте неплаќањето на обврските на државата кон  добавувачите, значи или затворање на фирми или праќање на работниците дома. Нема друга алтернати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може да се гордеете или фалите, било кој пратеник надвор од Скопје со двете раце да гласа за жалните врби, спомениците и триумфалните капии, а да  не го интересира во неговиот град  колку едно училиште должи за нафта или за превоз. Тоа е Македонија. тие кои ве бирале во бвашите градови сигурно не сте им рекле -  не се секирај за мојот град, не е важно, важно во Скопје како се градат споменици. Тоа е реалноста. Вие сега зборувате, дебатирате, разговарате меѓу себе, не сакате да не слушнете како опозоцијата. Ама утре ќе сретнете некоја жена која се породила и  чека да и се исплати породолното  боледување. Што  ќе и кажете? Чекај уште три месеци? На детето треба да му се купи млеко, пелени. Каде ќе најдат пари? ќе сретнете некој корисник на социјална помош ќе ве праша кога ќе ми ги вратите парите што морав да се пријавувам во катастар да платам 500 денари за имотен лист, што ќе им кажете? Има време, ти со 1000 денари сигурно убаво тераш месечно. Што ќе им кажете на оние кои користат додаток за енергетска сиромаштија што доцни 3 месеци? А, бе, ќе ти ја скинат струјата, темница е, убаво е. Важно во Скопје има споменици. Иако Владата не им плаќа. </w:t>
      </w:r>
    </w:p>
    <w:p>
      <w:pPr>
        <w:pStyle w:val="Normal"/>
        <w:spacing w:before="60" w:after="0"/>
        <w:jc w:val="both"/>
        <w:rPr/>
      </w:pPr>
      <w:r>
        <w:rPr>
          <w:rFonts w:cs="Arial" w:ascii="Arial" w:hAnsi="Arial"/>
          <w:sz w:val="20"/>
          <w:szCs w:val="20"/>
          <w:lang w:val="mk-MK"/>
        </w:rPr>
        <w:t>Бидете малку сериозни, пореално гледајте ги работите. како може ММФ и Светска банка да знаат колку должи Владата, а ние да не знаеме. Што сме ние? Дали сме пратеници? ние ли  ја бираме Владата? Ние ли ја контролираме Владата? Така ли едноставно минувате прекуи тоа? што е тоа тајна? Што е толку тешко колку е долгот на Владата?</w:t>
      </w:r>
      <w:r>
        <w:rPr>
          <w:rFonts w:cs="Arial" w:ascii="Arial" w:hAnsi="Arial"/>
          <w:sz w:val="20"/>
          <w:szCs w:val="20"/>
        </w:rPr>
        <w:t xml:space="preserve"> </w:t>
      </w:r>
      <w:r>
        <w:rPr>
          <w:rFonts w:cs="Arial" w:ascii="Arial" w:hAnsi="Arial"/>
          <w:sz w:val="20"/>
          <w:szCs w:val="20"/>
          <w:lang w:val="mk-MK"/>
        </w:rPr>
        <w:t xml:space="preserve">Ви пречи? Е, па за тоа вие живеете на кредит а народот ќе ни умира на рати. Затоа што таа политика ја направивте, земи кредит не плати, сними реклама, гради споменици. Секаде должите. Тоа е сериозен проблем. Овој закон е само еден обид јавно да се објават податаците за долгот на Владата кон фирмите, граѓаните, превозниците и сите на кои им должи и тоа во детали. Да видиме како Владата се справува со економската криза. дали пред се го плаќаат компаниите што не и се плаќа и не им се враќа Данокот на додадена вредност на време, дали тој цех го плаќаат граѓаните затоа што им доцнат сите надоместоци од буџетот, дури доцните и со плаќаање на погребните трошоци од Фондот за ПИОМ повеќе од три месеци. Луѓето се задолжуваат за да ги погребаат своите најблиски. Таква е состојбата. А вие можете нормално да се однесувате  како да не постои проблем и да аминувате се што ќе дојде во Собранието.  Но за жал, верувајте вакво потценување на Собранието, да се крие податокот од нас пратаниците, колку должи  државата, за нас е неприфатливо, а вие како сака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Лилјана Кузмановска има репли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иту се крие Собрание, ниту има потценувачки однос. Меѓутоа вие почитуван колега и овој закон за извршување  односно дополнување на буџетот на Република Македонија го искористивте за еден митингашки говор овде од говорницата на Парламентот, она што требаше да си го чувате за во Велес пред вашите сограѓани и таму каде што си кружите. </w:t>
      </w:r>
    </w:p>
    <w:p>
      <w:pPr>
        <w:pStyle w:val="Normal"/>
        <w:spacing w:before="60" w:after="0"/>
        <w:jc w:val="both"/>
        <w:rPr/>
      </w:pPr>
      <w:r>
        <w:rPr>
          <w:rFonts w:cs="Arial" w:ascii="Arial" w:hAnsi="Arial"/>
          <w:sz w:val="20"/>
          <w:szCs w:val="20"/>
          <w:lang w:val="mk-MK"/>
        </w:rPr>
        <w:t xml:space="preserve">Почитуван колега и на Комисија разговаравме и кога одредени закони ги предлагате со таква сериозност, бидете сериозни и кон пратениците. Значи неколку пати не навредивте, дека не внимаваме, дека нас не не интересира ни стопанствениците ни корисниците на социјална помош. Почитуван колега не може дамо вас од опозицијата  да ве навистина интересира, а немате никаква одговорност. Ништо не правивте освен што критикувате. И добро го прифаќаме тоа. </w:t>
      </w:r>
      <w:r>
        <w:rPr>
          <w:rFonts w:cs="Arial" w:ascii="Arial" w:hAnsi="Arial"/>
          <w:sz w:val="20"/>
          <w:szCs w:val="20"/>
        </w:rPr>
        <w:t>M</w:t>
      </w:r>
      <w:r>
        <w:rPr>
          <w:rFonts w:cs="Arial" w:ascii="Arial" w:hAnsi="Arial"/>
          <w:sz w:val="20"/>
          <w:szCs w:val="20"/>
          <w:lang w:val="mk-MK"/>
        </w:rPr>
        <w:t>еѓутоа ваков закон за кој и на Комисија многу убаво дискутиравме и мислам дека се разбравме, меѓутоа треба да го одбраните. Некој ве излажал го доставивте до Собрание. Не  е изводлив од технички аспект почитуван колега и сит економисти тоа го знаат. Барате евиденцијата на сите доспеани, а неизмирени обврски на сите буџетски корисници да го објаснува на веб страната Министерството за финансии. Почитуван колега ниту тоа системски подржано, ниту тоа  е  на таков начин централизирано направено. Значи  сите детални прегледи на сите доспеани и неизмирени обврски  од страна на буџетските корисници не  можат да се следат затоа што имаме варијабилни промени и сите податоци навистина нема да бидат веродостојни,  ќе се наруши фискалната функција н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а крајот на успеавте ништо во врска со овој закон да кажете, а да не го спомнете и Проектот „Скопје 2014“  и жалните врби, тоа не ви оди во прилог. Навистина некогаш барем некогаш држете се точно по членови на вашите закони, барем малку да бидете сериозни пред граѓаните. излегуваме на говорница ги браниме точно онаму каде што вистина има реални  основи и можат да се одбранат некои закони. ова ви е навистина промашен закон кој го правите само колку да направите некоја клима на повторување на одредени проекти на Владата  што ги направи посебно Проектот „Скопје 2014“.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ски Марјанчо има контра реплика, повелете.</w:t>
      </w:r>
    </w:p>
    <w:p>
      <w:pPr>
        <w:pStyle w:val="Normal"/>
        <w:spacing w:before="60" w:after="0"/>
        <w:jc w:val="both"/>
        <w:rPr/>
      </w:pPr>
      <w:r>
        <w:rPr>
          <w:rFonts w:cs="Arial" w:ascii="Arial" w:hAnsi="Arial"/>
          <w:b/>
          <w:sz w:val="20"/>
          <w:szCs w:val="20"/>
          <w:lang w:val="mk-MK"/>
        </w:rPr>
        <w:t>Марјанчо Николовски</w:t>
      </w:r>
      <w:r>
        <w:rPr>
          <w:rFonts w:cs="Arial" w:ascii="Arial" w:hAnsi="Arial"/>
          <w:sz w:val="20"/>
          <w:szCs w:val="20"/>
          <w:lang w:val="mk-MK"/>
        </w:rPr>
        <w:t xml:space="preserve">: Колешке Кузмановска, навистина сте, како д ави кажам ептен несериозни. Ние сме предложиле закон ,а вие  што најдовте да дадете забелешка, не е сериознен законот. Ајде гласајте го да видиме дали е несериозен. Да видиме Министерството за финасии колку пари должи, да знаат луѓето со кого си имаат работа. видете, задолжување од 900 милиони евра за 4 години. Каде се овие пари колешке Кузмановска? Колку должниците на превозниците во Битола? цела година ви се закануваат, децата нема да ги превезуваат затоа што не им плаќаат. Ама вие си гласате за Триумфалната порта, за врбите во Вардар, а ние сме биле несериозни. Не знам како ќе излезете пред луѓето пред Битола, затоа што подржувате проекти во Скопје, си го потценувате сопствениот град и сопствените граѓан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Зеќири Изет,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 претседателе, почитуван колега Марјанчо, државата од една страна се грижи за своите побрарување и сака по присилен пат да ги реализира. Со извршители се блокирани, со налог, 130 илјади жиро сметки во Македонија и се очекува да наплати 80 милиони, вкупно 53.123 предмети на извршители. Јас сум направил пресметка колку може државата да должи. Во 2009 година имавме капитални расходи 313 милиони. во ставката стоки услуги 310 милиони што е 623 милиони. државата да должи 5%, тоа е 31 милиони. во 2010 година имавме 288 милиони капитални разходи, а стоки и услуги 261 милион, вкупно 549 милиони. 15% да должи државата тоа се 82 милиони. 2011 година имавме вкупнио 660 милиони капитални и стоку и услуги, значи 20% да должи државата тоа 132 милиони евра. Во 2012 година 700.220 милиони евра, 20% се 144 милиони. ако се соберат сите овие изнесува дека долгот на државата е над 400 милиони кон компаниите. Ова е реална пресметка. Државата не се грижи за овие долгови,  а има 130 илјади блокирани жиро сметки, се очекуваат  80 милиони евра да се наплатат по присилен пат з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пратеници треба да го подржат овој закон и сите институции мора јавно да кажат колку на компаниите  им должи држава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ски Марјанчо има контра реплика, повелете.</w:t>
      </w:r>
    </w:p>
    <w:p>
      <w:pPr>
        <w:pStyle w:val="Normal"/>
        <w:spacing w:before="60" w:after="0"/>
        <w:jc w:val="both"/>
        <w:rPr/>
      </w:pPr>
      <w:r>
        <w:rPr>
          <w:rFonts w:cs="Arial" w:ascii="Arial" w:hAnsi="Arial"/>
          <w:b/>
          <w:sz w:val="20"/>
          <w:szCs w:val="20"/>
          <w:lang w:val="mk-MK"/>
        </w:rPr>
        <w:t>Марјанчо Николовски</w:t>
      </w:r>
      <w:r>
        <w:rPr>
          <w:rFonts w:cs="Arial" w:ascii="Arial" w:hAnsi="Arial"/>
          <w:sz w:val="20"/>
          <w:szCs w:val="20"/>
          <w:lang w:val="mk-MK"/>
        </w:rPr>
        <w:t xml:space="preserve">: Благодарам колега Изет Зеќири на репликата, нашите идеи и ставови се исти. Да има поголема транспаратеност во трошењето на парите на граѓаните и тоа да биде јавно објавено на веб страната на Министерството за финасии, да знаеме сите колку Владата должи. За мене е несфатливо да повторам дека ние како пратеници и на пратенички прашања  и на закони и на сите комисии дека не може да добиеме податок колку должи оваа  Влада и тоа на домашни компании не им ги плаќа на време своите обврски и како е тоа можно, е велиме Македонија  има парламентарна демократија во која што пратениците по Устав ја бираат Владата и министрите одговараат пред пратениците. Ајде некој нека стане и нека каже дали е тоа нормална демократија и нормален начин на однесување  на Влада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ање и дополнување на Законот за извршување на буџетот на Република Македонија за 2012 година поднесен од група пратеници не  е прифатлив и не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Извештаите  на Комисијата за финансирање и буџет и Законодавно правната комисија, како и стенографските белешки од седницата на Собранието да се достави до Комисија з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91 пратеник, од нив за предложениот заклучок гласаа 54, нема воздржани, 37 пратеници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TextBody"/>
        <w:tabs>
          <w:tab w:val="clear" w:pos="720"/>
          <w:tab w:val="left" w:pos="0" w:leader="none"/>
          <w:tab w:val="left" w:pos="993" w:leader="none"/>
          <w:tab w:val="left" w:pos="1701" w:leader="none"/>
          <w:tab w:val="left" w:pos="1843" w:leader="none"/>
        </w:tabs>
        <w:spacing w:before="60" w:after="120"/>
        <w:jc w:val="both"/>
        <w:rPr>
          <w:rFonts w:ascii="Arial" w:hAnsi="Arial" w:cs="Arial"/>
          <w:bCs/>
          <w:sz w:val="20"/>
          <w:szCs w:val="20"/>
          <w:lang w:val="mk-MK"/>
        </w:rPr>
      </w:pPr>
      <w:r>
        <w:rPr>
          <w:rFonts w:cs="Arial" w:ascii="Arial" w:hAnsi="Arial"/>
          <w:b/>
          <w:sz w:val="20"/>
          <w:szCs w:val="20"/>
          <w:lang w:val="mk-MK" w:eastAsia="en-US"/>
        </w:rPr>
        <w:t xml:space="preserve">Минуваме на точката </w:t>
      </w:r>
      <w:r>
        <w:rPr>
          <w:rFonts w:cs="Arial" w:ascii="Arial" w:hAnsi="Arial"/>
          <w:b/>
          <w:sz w:val="20"/>
          <w:szCs w:val="20"/>
          <w:lang w:val="en-US" w:eastAsia="en-US"/>
        </w:rPr>
        <w:t>2</w:t>
      </w:r>
      <w:r>
        <w:rPr>
          <w:rFonts w:cs="Arial" w:ascii="Arial" w:hAnsi="Arial"/>
          <w:b/>
          <w:sz w:val="20"/>
          <w:szCs w:val="20"/>
          <w:lang w:val="mk-MK" w:eastAsia="en-US"/>
        </w:rPr>
        <w:t xml:space="preserve">5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w:t>
      </w:r>
      <w:r>
        <w:rPr>
          <w:rFonts w:cs="Arial" w:ascii="Arial" w:hAnsi="Arial"/>
          <w:b/>
          <w:sz w:val="20"/>
          <w:szCs w:val="20"/>
          <w:lang w:val="mk-MK"/>
        </w:rPr>
        <w:t xml:space="preserve">за изменување и </w:t>
      </w:r>
      <w:r>
        <w:rPr>
          <w:rFonts w:cs="Arial" w:ascii="Arial" w:hAnsi="Arial"/>
          <w:b/>
          <w:sz w:val="20"/>
          <w:szCs w:val="20"/>
          <w:lang w:val="mk-MK" w:eastAsia="en-US"/>
        </w:rPr>
        <w:t xml:space="preserve">дополнување на Законот за јавните набавки </w:t>
      </w:r>
      <w:r>
        <w:rPr>
          <w:rFonts w:cs="Arial" w:ascii="Arial" w:hAnsi="Arial"/>
          <w:b/>
          <w:sz w:val="20"/>
          <w:szCs w:val="20"/>
        </w:rPr>
        <w:t xml:space="preserve">- I </w:t>
      </w:r>
      <w:r>
        <w:rPr>
          <w:rFonts w:cs="Arial" w:ascii="Arial" w:hAnsi="Arial"/>
          <w:b/>
          <w:sz w:val="20"/>
          <w:szCs w:val="20"/>
          <w:lang w:val="mk-MK"/>
        </w:rPr>
        <w:t xml:space="preserve">читање, поднесен од пратениците </w:t>
      </w:r>
      <w:r>
        <w:rPr>
          <w:rFonts w:cs="Arial" w:ascii="Arial" w:hAnsi="Arial"/>
          <w:b/>
          <w:bCs/>
          <w:sz w:val="20"/>
          <w:szCs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w:t>
      </w:r>
      <w:r>
        <w:rPr>
          <w:rFonts w:cs="Arial" w:ascii="Arial" w:hAnsi="Arial"/>
          <w:bCs/>
          <w:sz w:val="20"/>
          <w:szCs w:val="20"/>
          <w:lang w:val="mk-MK"/>
        </w:rPr>
        <w:t xml:space="preserve"> </w:t>
      </w:r>
      <w:r>
        <w:rPr>
          <w:rFonts w:cs="Arial" w:ascii="Arial" w:hAnsi="Arial"/>
          <w:b/>
          <w:bCs/>
          <w:sz w:val="20"/>
          <w:szCs w:val="20"/>
          <w:lang w:val="mk-MK"/>
        </w:rPr>
        <w:t>Николовска, Мевмед Џемајлоски и Сафет Бишевац</w:t>
      </w:r>
    </w:p>
    <w:p>
      <w:pPr>
        <w:pStyle w:val="TextBody"/>
        <w:tabs>
          <w:tab w:val="clear" w:pos="720"/>
          <w:tab w:val="left" w:pos="0" w:leader="none"/>
          <w:tab w:val="left" w:pos="993" w:leader="none"/>
          <w:tab w:val="left" w:pos="1701" w:leader="none"/>
          <w:tab w:val="left" w:pos="1843" w:leader="none"/>
        </w:tabs>
        <w:spacing w:before="60" w:after="120"/>
        <w:jc w:val="both"/>
        <w:rPr>
          <w:rFonts w:ascii="Arial" w:hAnsi="Arial" w:cs="Arial"/>
          <w:bCs/>
          <w:sz w:val="20"/>
          <w:szCs w:val="20"/>
          <w:lang w:val="mk-MK"/>
        </w:rPr>
      </w:pPr>
      <w:r>
        <w:rPr>
          <w:rFonts w:cs="Arial" w:ascii="Arial" w:hAnsi="Arial"/>
          <w:bCs/>
          <w:sz w:val="20"/>
          <w:szCs w:val="20"/>
          <w:lang w:val="mk-MK"/>
        </w:rPr>
        <w:t>Овластен преставник на група пратеници е пратеникот Јани Макрадул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финансирање и буџет како матично работно тело и Законодавно-правната комисија и мислењето на Владат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дека има пријавено 32 пратеници, толку избројав јас, инаку ќе провериме, го задолжувам  службите да направат листинг на пријавени пратеници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Колешката Кузмановска се изначудува како или зошто не дабатираме или на кој начин дебатираме, но ние нема да изгубиме волја и во контактите со граѓаните или стопанствениците да ги предлагаме оние мерки што се најдобри за нив, а со вас не можеме да се разбереме затоа што вие не убедувате овде на пример дека има опера во Битола или дека има театар во Велес. А ако сте убедени дека има и мост до селото Ногаевци ве поканувам ако имате храброст да дојдете и да поминете по мостот. Ама тоа го има во Отчетот, во Манифестот за завршените работи, а реалноста е малку посурова. Реалноста кажува дека многу граѓаи во Република Македонија од сите етнички заедници, и Македонци, не можат да им купат на своите деца основни потреби, продукти затоа што им должи Владата, затоа што Владата си донесе закон со кој се легализира како рекетар. До сега или пред да се донесе овој закон,  во Владата имаше елементи или луѓе кои рекетираа фирми. Бидејќи им се бендиса тоа на ВМРО-ДПМНЕ и ДУИ, си организираа закон за да ги рекетираат фирмите односно да ги натераат да сработат а да не платат. Затоа метафората за начинот на однесување на ВМРО-ДПМНЕ и ДУИ најдобро ја опишаа во медиумите некои експерти дека тие се однесуваат како човек кој доаѓа во кафеана, ќе јаде, ќе пие и ќе си отиде без да си плати. Ама ако тоа го направите во кафеана некој ќе ви ја искрши главата. Сега ќе треба да чекаме да се промени власта, па некој за ова што го правите, ова злосторство кон граѓаните на Република Македонија и да одговарате.</w:t>
      </w:r>
    </w:p>
    <w:p>
      <w:pPr>
        <w:pStyle w:val="Normal"/>
        <w:spacing w:before="60" w:after="0"/>
        <w:jc w:val="both"/>
        <w:rPr>
          <w:rFonts w:ascii="Arial" w:hAnsi="Arial" w:cs="Arial"/>
          <w:sz w:val="20"/>
          <w:lang w:val="mk-MK"/>
        </w:rPr>
      </w:pPr>
      <w:r>
        <w:rPr>
          <w:rFonts w:cs="Arial" w:ascii="Arial" w:hAnsi="Arial"/>
          <w:sz w:val="20"/>
          <w:lang w:val="mk-MK"/>
        </w:rPr>
        <w:t xml:space="preserve">Да потсетам, Владата си донесе Закон со кој си одлучи да ги тера фирмите да работат, а истото да не го плаќаат и тоа не што не го плаќа за три и шест месеци, туку за година и повеќе дена. Затоа во контактите што ги имаме со коморите, со компаниите пред се, не мислам на коморите како институција, иако и од нив допира таков глас, за сработеното Владата да си ги измири обврските. Многу едноставно, многу човечки, многу хумано. Закон кој што не ќе требаше да го предлагаме ако Владата си го сервисираше долгот кој го има. Немаше да предлагаме закон ако Владата не го измени законот да го легализира владиното рекетарство со фирмите во Република Македонија. Но бидејќи Владата должи кон фирмите, фирмите кон вработените, и повеќе фирми одат во стечај заради тоа што Владата не ги исполнчува обврските, а за жал не можат да земат кредити, слушнавме дека и Владата не може да смета на кредити од ММФ ние предлагаме законско решение за регулирање на оваа сфера. </w:t>
      </w:r>
    </w:p>
    <w:p>
      <w:pPr>
        <w:pStyle w:val="Normal"/>
        <w:spacing w:before="60" w:after="0"/>
        <w:jc w:val="both"/>
        <w:rPr>
          <w:rFonts w:ascii="Arial" w:hAnsi="Arial" w:cs="Arial"/>
          <w:sz w:val="20"/>
          <w:lang w:val="mk-MK"/>
        </w:rPr>
      </w:pPr>
      <w:r>
        <w:rPr>
          <w:rFonts w:cs="Arial" w:ascii="Arial" w:hAnsi="Arial"/>
          <w:sz w:val="20"/>
          <w:lang w:val="mk-MK"/>
        </w:rPr>
        <w:t xml:space="preserve">Можеби некој ќе најдеше разбирање ако Владата немањето пари го објаснеше со штедење, со стегање на ременот, но гледаме дека Владата се задолжува за да може да го гради својот забеган Проект „Скопје 2014“, лечејќи ги детските фрустрации на премиерот и околината околу него.  </w:t>
      </w:r>
    </w:p>
    <w:p>
      <w:pPr>
        <w:pStyle w:val="Normal"/>
        <w:spacing w:before="60" w:after="0"/>
        <w:jc w:val="both"/>
        <w:rPr>
          <w:rFonts w:ascii="Arial" w:hAnsi="Arial" w:cs="Arial"/>
          <w:sz w:val="20"/>
          <w:lang w:val="mk-MK"/>
        </w:rPr>
      </w:pPr>
      <w:r>
        <w:rPr>
          <w:rFonts w:cs="Arial" w:ascii="Arial" w:hAnsi="Arial"/>
          <w:sz w:val="20"/>
          <w:lang w:val="mk-MK"/>
        </w:rPr>
        <w:t xml:space="preserve">Затоа, денес предлагаме законо со кој што бараме да престане криминалот со јавните набавки особено во делот на анексите на договори кои станаа синоним за реализација или синоним за стекнување на богатство на луѓето од фамилијата од околината на Груевски и на помалата фамилија во редовите на ДУИ. Денес, за жал, стана нормално ненормалното, а тоа е непредвидени неодложни, под закрила на непредвидени и неодложни случаи да се склучуваат анекси за се и сешто за да веројатно врв на лицемерие и на корупција претставува Анексот кон договорот за изградба на зградата на Водовод, при што откако се склучи договор вреден 10 милиони евра, се сетија божем отпосле дека фалат темели на зградата, па и за тоа мораа да додадат уште 200 и кусур евра. Или Портата Македонија, која замислете од непредвидени  трошоци треба да се платат 820 илјади евра за ентериер на кафуле. Тоа се непредвидените трошоци кои според Владата треба да ги плаќаат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Според податоците на Бирото за јавни набавки само Стариот театар во Скопје доживеа шест анекси. Да не зборуваме за Музејот на ВМРО-ДПМНЕ каде што анексите ги потпишува министерката Канческа како да се крстозбор за решавање. Затоа, денес никој не знае колку чинат објектите, никој не знае колку Владата на Република Македонија должи на компаниите.</w:t>
      </w:r>
    </w:p>
    <w:p>
      <w:pPr>
        <w:pStyle w:val="Normal"/>
        <w:spacing w:before="60" w:after="0"/>
        <w:jc w:val="both"/>
        <w:rPr>
          <w:rFonts w:ascii="Arial" w:hAnsi="Arial" w:cs="Arial"/>
          <w:sz w:val="20"/>
          <w:lang w:val="mk-MK"/>
        </w:rPr>
      </w:pPr>
      <w:r>
        <w:rPr>
          <w:rFonts w:cs="Arial" w:ascii="Arial" w:hAnsi="Arial"/>
          <w:sz w:val="20"/>
          <w:lang w:val="mk-MK"/>
        </w:rPr>
        <w:t>Од Финасискиот извештај на компанијата Бетон за 2011 година, која што ги гради најголем дел од зградите, објектите и скулптурите, слушнавме дека Владата само за Стадионот должи 36,7 милиони евра. Пресметајте, мултициплирајте, множете и сфатете дека со овие 550 милиони евра или половина милијарда евра  што ги потрошивте за Скопје 2014 колку од средствата не се исплатени. За жал, јавните набавки се злоупотребуваат и за да се наруши принципот на конкурентност, да се добие работата со една сцена, а потоа со анекси да се зголеми цената многу повеќе од понудата на другите компании. Имаме случаи каде објект за кој е склучен договор од 100 илјади евра со анекси да достигне вредност од 230 илјади евра, а најсакапата понуда на тендерот да биде 175 илјади евра. Таа злоупотреба или тоа изигрување на Законот за јавни набавки, со амин на директорката на Бирото за јавни набавки, бидејќи анексите се објавуваат по пет до шест месеци задоцнување, доведоа до економска неизвесност на компаниите, загриженост на вработените бидејќи не можат да добијат плата, а повеќето од фирмите одат и во стечај. Денес стана и пракса Владата да префрлува пари на општина Центар, а општина Центар да ги задолжува граѓаните со три милиони евра. Зошто? Затоа што пресметала дека Воинот на коњ за авторскиот договор треба да чини 487 илјади евра, ама склучила договор на 1,5 милиони, дека за Гоце Делчев и Даме Груев авторскиот хонорар требало да биде по тендерот 130 илјади евра, ама склучениот договор е 310 илјади евра. За Никола Карев предвидела на тендерот да плати 81 илјада евра, ама платила 168 илјади евра, итн. Со анекси кон договорите е зголемен делот на сите објекти од проектот Скопје 2014. Ако сте загрижени за работниците како што велите, јас ве поканувам во сабота и недела прошетајте, а јас имам и фотографии, видете во недела на 40 степени како работат работници на сите објекти. Зошто? Затоа што трчаат по некои рокови, за да исполнат некои соништа на премиерот Груевски, ВМРО-ДПМНЕ и ДУИ.</w:t>
      </w:r>
    </w:p>
    <w:p>
      <w:pPr>
        <w:pStyle w:val="Normal"/>
        <w:spacing w:before="60" w:after="0"/>
        <w:jc w:val="both"/>
        <w:rPr/>
      </w:pPr>
      <w:r>
        <w:rPr>
          <w:rFonts w:cs="Arial" w:ascii="Arial" w:hAnsi="Arial"/>
          <w:sz w:val="20"/>
          <w:lang w:val="mk-MK"/>
        </w:rPr>
        <w:t>Денес во Република Македонија лицемерната аждаја Скопје 2014 однесува половина милијарда евра од кои 80% се анекси и тоа за жал не ги исплаќате сите до крај.</w:t>
      </w:r>
      <w:r>
        <w:rPr>
          <w:rFonts w:cs="Arial" w:ascii="Arial" w:hAnsi="Arial"/>
          <w:sz w:val="20"/>
        </w:rPr>
        <w:t xml:space="preserve"> </w:t>
      </w:r>
      <w:r>
        <w:rPr>
          <w:rFonts w:cs="Arial" w:ascii="Arial" w:hAnsi="Arial"/>
          <w:sz w:val="20"/>
          <w:lang w:val="mk-MK"/>
        </w:rPr>
        <w:t>Затоа, СДСМ и коалиционите партнери од опозцијата предлагаат еден многу хуман, човечки закон со кој Владата тоа што ќе го нарача ќе мора да го плати, дека не смее да должи повеќе од 6 месеци за долговите што ги прави, затоа што никој нема да ве третира онака како што компаниите за жал под притисок во страв од инспекции ја третираат Владата.</w:t>
      </w:r>
      <w:r>
        <w:rPr>
          <w:rFonts w:cs="Arial" w:ascii="Arial" w:hAnsi="Arial"/>
          <w:sz w:val="20"/>
        </w:rPr>
        <w:t xml:space="preserve"> </w:t>
      </w:r>
      <w:r>
        <w:rPr>
          <w:rFonts w:cs="Arial" w:ascii="Arial" w:hAnsi="Arial"/>
          <w:sz w:val="20"/>
          <w:lang w:val="mk-MK"/>
        </w:rPr>
        <w:t>Колку домаќинска е Владата кажува и фактот денес во медиумите дека само на ЕВН државните институции должат 10 милиони евра. затоа денес долгот на државните институции е најголемата или единствена државна тајна во Република Македонија, бидејќи ќе се открие недомаќинското корумпирано работење на ВМРО-ДПМНЕ и ДУИ. Денес имате тендер во кој Владата вели набавката вреди 200 илјади евра, ќе се плаќа замислете 5 години првата, ама мора да се заврши оваа година, а првата рата е само 10%. Каде ќе најдете таква компанија во Република Македонија која ја финансира Владата, компаниите кои се решија да ја финансираат Владата полека пукаат по сите шавови. На тие компании Силвана Бонева им спрема решение за лустрација. За да може да се затвори кругот и долгот што го имате кон компаниите, денес тоа го решавате, вчера го решававте со измени на законот за јавни набавки со кој што легализиравте владино рекетарство, утре ќе го решавате со лустрацијата на Силвана Бонева.</w:t>
      </w:r>
      <w:r>
        <w:rPr>
          <w:rFonts w:cs="Arial" w:ascii="Arial" w:hAnsi="Arial"/>
          <w:sz w:val="20"/>
        </w:rPr>
        <w:t xml:space="preserve"> </w:t>
      </w:r>
      <w:r>
        <w:rPr>
          <w:rFonts w:cs="Arial" w:ascii="Arial" w:hAnsi="Arial"/>
          <w:sz w:val="20"/>
          <w:lang w:val="mk-MK"/>
        </w:rPr>
        <w:t xml:space="preserve">Денес во Република Македонија авторските хонорари кои се исплаќаат за Проектот Скопје 2014 се хонорари на кои можат да позавидат и Пикасо и Салвадор Дали. Денес е најдобро да си анонимус, кој што е спремен да преговара со Владата за долгот. Денес 133 илјади фирми имаат блокирани сметки, а најмногу од нив заради тоа што Владата им должи, затоа што Владата не им го плаќа она што го сработиле, она што легално го добиле на тендер, ама не сакаат да плаќаат во касата и затоа нив ги фаќа новиот бран кој што веројатно и вие го заборавивте дека постоеше. Како да се наоѓаме на некој натпревар, кој договор или која јавна набавка ќе има повеќе анекси и се разбира, лидери во сето тоа се Мининстерството за култура и Министерството за транспорт и врски. Без разлика што во законот, член 26, пишува дека пред да почне постапката за доделување на повеќе годишен договор за јавна набавка мора да бидат обезбедени средства во февруари 2012 година, Министерството за транспорт и врски си распиша тендер за доградба, се разбира во барокен стил на зградата. Пари во Буџетот за 2011 година на Министерството за транспорт и врски немаше. Се разбира, тој тендер прво пропадна, за да може да се стигне до посакуваниот изведувач, па го распиша повторно после три измени летото, за на крај да го додели, се разбира претпоставувате, на компанијата Бетон. Потоа одеднаш гледајте во Буџетот за 2012 година се појавуваат средства, ама сега со ребалансот пак нестануваат средства, онака како што правевте на пример и со здравствената легитимација, без разлика, електронската здравствена легитимација или картичка ја имаше во Буџетот и ја немаше, и парите беа потрошени, но денес ја немаме во нашите џебови. Зошто? Затоа што од системот за јавни набавки направивте механизам за богатење на фамилијата на Никола Груевски, систем за јавни набавки од кои се градат згради и хотели во Чешка и во Јужноафричка Репбулика. Направивате систем во кој фамилјата летува на јахтите во Грција. Направивте систем во кој што вие само ги аминувате работите за богатење на пет луѓе во ВМРО-ДПМНЕ. </w:t>
      </w:r>
    </w:p>
    <w:p>
      <w:pPr>
        <w:pStyle w:val="Normal"/>
        <w:spacing w:before="60" w:after="0"/>
        <w:jc w:val="both"/>
        <w:rPr>
          <w:rFonts w:ascii="Arial" w:hAnsi="Arial" w:cs="Arial"/>
          <w:sz w:val="20"/>
          <w:lang w:val="mk-MK"/>
        </w:rPr>
      </w:pPr>
      <w:r>
        <w:rPr>
          <w:rFonts w:cs="Arial" w:ascii="Arial" w:hAnsi="Arial"/>
          <w:sz w:val="20"/>
          <w:lang w:val="mk-MK"/>
        </w:rPr>
        <w:t xml:space="preserve">Затоа колешке Кузмановска, овој закон и те како е за граѓаните на Република Македонија, без разлика на која етничка заедница припаѓаат, затоа што многу други граѓани, не само Македонци кои имаат компании се подложни на притисоците од Управата за јавни приходи или Министерство за финансии. Овој закон е добар, вреди да се подрж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Кузмановска Лилјана,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Неколку пати бев повикана, инаку немаше да ви реплицирам, затоа што не најдов ништо суштинско во вашата дискусија, освен она што е вообичаено околу Проектот Скопје 2014 и она што континуирано го слушаме во текот на изминатите денови, а и сега гледам дека за дискусија се пријавени 30 пратеници од вашата пратеничка група и дали ќе завршиме денес, навистина е малтретирање и на граѓаните, меѓутоа, ние ќе си одработиме како што треба.</w:t>
      </w:r>
      <w:r>
        <w:rPr>
          <w:rFonts w:cs="Arial" w:ascii="Arial" w:hAnsi="Arial"/>
          <w:sz w:val="20"/>
        </w:rPr>
        <w:t xml:space="preserve"> </w:t>
      </w:r>
      <w:r>
        <w:rPr>
          <w:rFonts w:cs="Arial" w:ascii="Arial" w:hAnsi="Arial"/>
          <w:sz w:val="20"/>
          <w:lang w:val="mk-MK"/>
        </w:rPr>
        <w:t>Ќе се задржам стриктно на она што значи предложениот закон од ваша страна и зошто и во кои сегменти тој не може да се прифати. Претходно измените се вршат за намалување на одобрените средства, буџетски корисници пред  да ја извршат промената на динамиката на обврските од веќе склучени договори и истото не можат да го направат доколку не обезбедат банкарска гаранција од Македонската банка за подршка на развојот и доколку рокот на одложување не биде подолг од 6 месеци. Тоа е основата и суштината главно и на законот за извршување на буџетите, а беше и на овој закон, но ќе ве потсетам кои се основните задачи на Македонската банка за подршка на развојот и тоа финансирање на развојот на трговски друштва основани од Република Македонија, поттикнување на извозот, подршка на  мали и средни претпријатија, финансирање на инфраструктурата, подршка на регионалниот развој. Значи, не може да издаде банкарска гаранција, а согласно пак тоа Законот за јавни набавки е во директна колизија со одредбите од овој закон за Македонската банка. Значи, кога припремате некој закон, измени и дополнување, јас верувам дека во вашата партија има навистина солидни економисти, знаат тоа да го направат. Направете навистина поголема усилба во овие делови да знаете покрај вашиот популистички настап за она што не повикувте сите индивидуално, кажувате за нас и како личности, не само како политичари, направете усилби да го направите и во делот од законот односно членовите од одредбите. Во овој случај е во директна колизија она што го предлагате со Законот за јавни набавки затоа и не може навистина да се прифат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Овој вирусот на колективно заборавање кој што не гласал од ВМРО-ДПМНЕ се шири опасно и се надевам ќе остане до средината. </w:t>
      </w:r>
    </w:p>
    <w:p>
      <w:pPr>
        <w:pStyle w:val="Normal"/>
        <w:spacing w:before="60" w:after="0"/>
        <w:jc w:val="both"/>
        <w:rPr>
          <w:rFonts w:ascii="Arial" w:hAnsi="Arial" w:cs="Arial"/>
          <w:sz w:val="20"/>
          <w:lang w:val="mk-MK"/>
        </w:rPr>
      </w:pPr>
      <w:r>
        <w:rPr>
          <w:rFonts w:cs="Arial" w:ascii="Arial" w:hAnsi="Arial"/>
          <w:sz w:val="20"/>
          <w:lang w:val="mk-MK"/>
        </w:rPr>
        <w:t>Колешке Кузмановска да ве потсетам, ова е дел од пакетот на закони, во тој дел е и делот на измените на Законот за Македонската банка за подршка на  развојот кој што впрочем и вие го гласавте. И сега ако вие не знаете што сте гласале пред недела дена тоа не можам да ви помогнам јас како пратеник, тоа мора некако поинаку да  го осознаете.</w:t>
      </w:r>
    </w:p>
    <w:p>
      <w:pPr>
        <w:pStyle w:val="Normal"/>
        <w:spacing w:before="60" w:after="0"/>
        <w:jc w:val="both"/>
        <w:rPr>
          <w:rFonts w:ascii="Arial" w:hAnsi="Arial" w:cs="Arial"/>
          <w:sz w:val="20"/>
          <w:lang w:val="mk-MK"/>
        </w:rPr>
      </w:pPr>
      <w:r>
        <w:rPr>
          <w:rFonts w:cs="Arial" w:ascii="Arial" w:hAnsi="Arial"/>
          <w:sz w:val="20"/>
          <w:lang w:val="mk-MK"/>
        </w:rPr>
        <w:t xml:space="preserve">Колешке Кузмановска, ако го третирате како малтретирање тоа што Владата не дава пари за сработеното на компаниите, а тие не даваат плата на вработените, тие не можат да си купат лек дома, тогаш мислам дека сте ја промашиле и реченицата и темата, а мислам и професијат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Андонов Миле,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Почитувани колеги пратеници, нема претставници од Владата, нормално ова е предлог законот од опозицијата и тоа доста издржано законско решение која се занимава буквално со најранливата категорија од областа на трошењето на парите на граѓаните на Република Македонија, а тоа е околу јавните набавки кои годи што некаде цирка се движат од околу 800 милиони евра народни пари кои министрите и директорите на државните институции ги користат односно ги трошат недомаќински за кое нешто безброј препораки и од меѓународните фактори и од државниот завод за ревизија и од страна на граѓаните на Република Македонија вклучително и опозицијата овде во Парлементот, постојано потсетуваме и постојано критикуваме дека тие пари се трошат ненаменски, нетранспарентно, недомаќински, коруптивно, итн, итн.</w:t>
      </w:r>
      <w:r>
        <w:rPr>
          <w:rFonts w:cs="Arial" w:ascii="Arial" w:hAnsi="Arial"/>
          <w:sz w:val="20"/>
        </w:rPr>
        <w:t xml:space="preserve"> </w:t>
      </w:r>
      <w:r>
        <w:rPr>
          <w:rFonts w:cs="Arial" w:ascii="Arial" w:hAnsi="Arial"/>
          <w:sz w:val="20"/>
          <w:lang w:val="mk-MK"/>
        </w:rPr>
        <w:t>Значи, најновите податоци велат дека за 2011 година дури 40 милиони евра се потрошени на договори во четири очи. Пазете, 40 милиони евра на договори во четири очи, а повеќе од половината од овие 800 милиони евра над 500 милиони евра договори се склучени со пролонгација на рокот на испораката односно завршувањето и со анекс на првобитната цена односно износ на договорот зголемен дури за 50%. Затоа ние стегнавме сили и побаравме силно и од јавноста и пратениците од позицијата кои очигледно не се заинтересирани за тоа право односно комодитет на своите министри и директори на државните органи да им го ускратат да внесеме и вметнеме измени и дополнувања во Законот за јавни набавки, за кој постојат сите потребни елементи за да биде прифатен и да биде изгласан, да бидат вметнати ваквите измени и дополнувања. Односно што сакам да кажам. Постојат субјекти кои се засегнати со ова законско решение, тоа е државата односно државните органи кои ги трошат народните пари и тоа се доверителите на склучените договори</w:t>
      </w:r>
      <w:r>
        <w:rPr>
          <w:rFonts w:cs="Arial" w:ascii="Arial" w:hAnsi="Arial"/>
          <w:sz w:val="20"/>
        </w:rPr>
        <w:t xml:space="preserve"> </w:t>
      </w:r>
      <w:r>
        <w:rPr>
          <w:rFonts w:cs="Arial" w:ascii="Arial" w:hAnsi="Arial"/>
          <w:sz w:val="20"/>
          <w:lang w:val="mk-MK"/>
        </w:rPr>
        <w:t xml:space="preserve">односно испорачаните стоки и услуги од реалниот сектор спрема државните органи. </w:t>
      </w:r>
    </w:p>
    <w:p>
      <w:pPr>
        <w:pStyle w:val="Normal"/>
        <w:spacing w:before="60" w:after="0"/>
        <w:jc w:val="both"/>
        <w:rPr>
          <w:rFonts w:ascii="Arial" w:hAnsi="Arial" w:cs="Arial"/>
          <w:sz w:val="20"/>
          <w:lang w:val="mk-MK"/>
        </w:rPr>
      </w:pPr>
      <w:r>
        <w:rPr>
          <w:rFonts w:cs="Arial" w:ascii="Arial" w:hAnsi="Arial"/>
          <w:sz w:val="20"/>
          <w:lang w:val="mk-MK"/>
        </w:rPr>
        <w:t>Постои инструмент, тоа е банкарската гаранција која ја бараме од Македонската банка за поддршка на развојот да ја издава за пролонгирање на плаќање на долговите спрема доверителите на државата. Постои институција, тоа е Македонската банка за поддршка на развојот. Постои временска рамка, временска рамка која ја бараме не повеќе од 6 месеци пролонгирање на склучените договори за пролонгирање на плаќање на долговите кои се веќе доспеани од државните органи, за која временска рамка од 6 месеци беше повод сегашните во законот вметнати решенија каде што вели, цитирам „за продолжување на рокот за следната година или повеќе години“. Пазете, еден широк поим, релативен „или повеќе години“. Тоа значи дека во Република Македонија во смисла на долговите, на плаќањето и на ликвидноста на самата држава е нешто што боди во очи и што ја влече економијата и реалниот сектор наназад.</w:t>
      </w:r>
    </w:p>
    <w:p>
      <w:pPr>
        <w:pStyle w:val="Normal"/>
        <w:spacing w:before="60" w:after="0"/>
        <w:jc w:val="both"/>
        <w:rPr>
          <w:rFonts w:ascii="Arial" w:hAnsi="Arial" w:cs="Arial"/>
          <w:sz w:val="20"/>
          <w:lang w:val="mk-MK"/>
        </w:rPr>
      </w:pPr>
      <w:r>
        <w:rPr>
          <w:rFonts w:cs="Arial" w:ascii="Arial" w:hAnsi="Arial"/>
          <w:sz w:val="20"/>
          <w:lang w:val="mk-MK"/>
        </w:rPr>
        <w:t>Почитувани колеги сметам дека токму со ваквиот предлог решение ние ќе придонесеме да се подобри економската состојба во Република Македонија односно ќе ги предизвикаме и ќе ги мотивираме сите оние чинители кои ги трошат парите на граѓаните да ги трошат домаќински, да ги трошат транспарентно, да ги трошат ефикасно, не да им даваме повод сите овие начела да ги косат односно да не ги применуваат во трошењето на народните пари.</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Најсликовито сакам да кажам зошто Република Македонија не сака односно пратениците во Парламентот застапници на Владата на Република Македонија не сакаат да ги прифатат овие законски измени не само преку Законот за јавни набавки туку и преку Законот за буџет и Законот за извршување на буџетот од проста причина затоа што не сака да каже Владата на Република Македонија колку должи спрема реалниот сектор. Ако знаеме колку должи спрема странските банки, спрема евро обврзниците, спрема задолжувањето кон ММФ, Светска банка, Дојче банка и сите други меѓународни финансиски институции кои даваат кредити тоа е позната величина, познат износ.</w:t>
      </w:r>
    </w:p>
    <w:p>
      <w:pPr>
        <w:pStyle w:val="Normal"/>
        <w:spacing w:before="60" w:after="0"/>
        <w:jc w:val="both"/>
        <w:rPr>
          <w:rFonts w:ascii="Arial" w:hAnsi="Arial" w:cs="Arial"/>
          <w:sz w:val="20"/>
          <w:lang w:val="mk-MK"/>
        </w:rPr>
      </w:pPr>
      <w:r>
        <w:rPr>
          <w:rFonts w:cs="Arial" w:ascii="Arial" w:hAnsi="Arial"/>
          <w:sz w:val="20"/>
          <w:lang w:val="mk-MK"/>
        </w:rPr>
        <w:t>Познат е износот и колку Владата на Република Македонија се има задолжено кај фирмите и банките од Република Македонија за издавањето на државните записи. И тоа е позната величина односно износ на долг, меѓутоа како змијата нозете што си ги крие така и оваа Влада ги крие сите оние долгови кои ги должи кон реалната економија, кон доверителите кои за неа вршат работи по овие огласи за јавни набавки односно тендери за јавни набавки.</w:t>
      </w:r>
    </w:p>
    <w:p>
      <w:pPr>
        <w:pStyle w:val="Normal"/>
        <w:spacing w:before="60" w:after="0"/>
        <w:jc w:val="both"/>
        <w:rPr>
          <w:rFonts w:ascii="Arial" w:hAnsi="Arial" w:cs="Arial"/>
          <w:sz w:val="20"/>
          <w:lang w:val="mk-MK"/>
        </w:rPr>
      </w:pPr>
      <w:r>
        <w:rPr>
          <w:rFonts w:cs="Arial" w:ascii="Arial" w:hAnsi="Arial"/>
          <w:sz w:val="20"/>
          <w:lang w:val="mk-MK"/>
        </w:rPr>
        <w:t>Сега да се запрашаме и најсликовите да кажеме секој еден граѓанин во Република Македонија кога ќе посака да земе кредит да се задолжи било кај банка било кај претпријатие, било некаде на друго место, не само граѓанин или секоја фирма од реалниот сектор од индустријата да сака да се задолжи кај банка за кредит, кај институција за кредит, кај свој доверител му се бара две основни работи. Му се бара бонитетот да се види со што располага тој, колку приходи и колку расходи односно трошоци има и на крај се бара колку е вкупно тој граѓанин или таа фирма задолжена во Република Македонија, а тоа денес помеѓу банките во банкарскиот сектор функционира. Значи за секој еден граѓанин со својот матичен број за секоја една фирма со својот матичен број преку банката на податоци во сите банки, која е поврзана во системот се знае кој колку троши. Тоа е како една ренген слика, ама еден ден, многу брзо ќе почне и ММФ и Светска банка и сите други меѓународни институции на државните кои ќе сакаат и понатаму да се задолжуваат кај нив да ги објави сите долгови. Не само долговите спрема странство, не само долговите спрема банките, туку и долговите спрема своите доверители, какои граѓаните како најситен сегмент во една држава, како фирмите кои заедно со граѓаните го полнат тој буџет, ги кажуваат своите долгови така ќе мора и државата еден ден сите свои долгови спрема доверителите спрема реалниот сектор да ги искаже. Тоа е тоа што ние денес ова законско решение го бараме што поскоро да се воведе и да се знае колку Република Македонија во одреден момент, не мора да биде 1.6.2012 година, нека биде и три месеци поназад, меѓутоа да се знае колку во тој момент имала Република Македонија заостанати долгови спрема своите доверители. И ако се доспеани тие заостанати долгови спрема своите доверители да може да ги продолжи на 6 месечен рок и тоа да биде покриено со една банкарска гаранција од Македонската банка за поддршка на развојот која впрочем е и државна банка, која сега во своите ингеренции и задачи како што е поставена го нема тоа, меѓутоа ние пратениците мислевме и за тоа и затоа предложивме Закон за изменување и дополнување на Законот за Македонската банка за поддршка на развојот каде што воведуваме и една ваква можност Македонската банка за поддршка на развојот да издава банкарски гаранции за долговите на државата која ги има исклучително само спрема домашните доверители.</w:t>
      </w:r>
    </w:p>
    <w:p>
      <w:pPr>
        <w:pStyle w:val="Normal"/>
        <w:spacing w:before="60" w:after="0"/>
        <w:jc w:val="both"/>
        <w:rPr>
          <w:rFonts w:ascii="Arial" w:hAnsi="Arial" w:cs="Arial"/>
          <w:sz w:val="20"/>
          <w:lang w:val="mk-MK"/>
        </w:rPr>
      </w:pPr>
      <w:r>
        <w:rPr>
          <w:rFonts w:cs="Arial" w:ascii="Arial" w:hAnsi="Arial"/>
          <w:sz w:val="20"/>
          <w:lang w:val="mk-MK"/>
        </w:rPr>
        <w:t>Од тие причини и ММФ не не ги дава оние 220 милиони евра. Не на нас, на државата, на оваа Влада на Република Македонија не им ги дава тие ветени 220 милиони евра за поддршка за буџетски потреби доколку не може да ги обезбеди од причини што смета дека не е толку колку што вели Република Македонија задолжена со јавен долг и спрема надвор и спрема внатре, туку бара едноставно да и се дадат точни износи, точни спецификации колку тој долг во одреден период, наназад барем три месеци изнесува спрема доверителите од Република Македонија од реалниот сектор. Значи, ММФ бара воздржаност во трошоците, бара умереност во задолжувањата и бара плаќање на државните долгови кон компаниите, вклучително и повратот на ДДВ. Тоа е она, не само ние пратениците од опозицијата, не само ММФ туку и последните испорачани барања на фирмите преку стопанските комори од реалниот сектор бараат единствено и првенствено што поскоро да се платат нивните долгови од страна на државните орган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Владанка Авировиќ, повелете.</w:t>
      </w:r>
    </w:p>
    <w:p>
      <w:pPr>
        <w:pStyle w:val="Normal"/>
        <w:spacing w:before="60" w:after="0"/>
        <w:jc w:val="both"/>
        <w:rPr/>
      </w:pPr>
      <w:r>
        <w:rPr>
          <w:rFonts w:cs="Arial" w:ascii="Arial" w:hAnsi="Arial"/>
          <w:b/>
          <w:sz w:val="20"/>
          <w:lang w:val="mk-MK"/>
        </w:rPr>
        <w:t xml:space="preserve">Владанка Авировиќ: </w:t>
      </w:r>
      <w:r>
        <w:rPr>
          <w:rFonts w:cs="Arial" w:ascii="Arial" w:hAnsi="Arial"/>
          <w:sz w:val="20"/>
          <w:lang w:val="mk-MK"/>
        </w:rPr>
        <w:t>Колега општата неликвидност, светска не е карактеристика само на Република Македонија. Ако сте имале прилика да видите во последните сесии на Европскиот парламент, Европскиот парламент и Европската комисија побара од сите земји да се зголеми ликвидноста и заклучно со 2013 година да се усогласат во врска со плаќањето на долговите што ги имаат сите држави према доверителите. Значи, немојте да ја издвојувате Република Македонија. Со тоа создавате во јавноста една недоумица, па чекајте што е сега ова.</w:t>
      </w:r>
    </w:p>
    <w:p>
      <w:pPr>
        <w:pStyle w:val="Normal"/>
        <w:spacing w:before="60" w:after="0"/>
        <w:jc w:val="both"/>
        <w:rPr>
          <w:rFonts w:ascii="Arial" w:hAnsi="Arial" w:cs="Arial"/>
          <w:sz w:val="20"/>
          <w:lang w:val="mk-MK"/>
        </w:rPr>
      </w:pPr>
      <w:r>
        <w:rPr>
          <w:rFonts w:cs="Arial" w:ascii="Arial" w:hAnsi="Arial"/>
          <w:sz w:val="20"/>
          <w:lang w:val="mk-MK"/>
        </w:rPr>
        <w:t>Светската неликвидност е само една од карактеристиките која што ја напаѓа и Република Македонија и во тој поглед ние не отстапуваме повеќе отколку останатите земји. Немојте вие да укажувате дека заради и само заради трошењето на Владата се случува ова што денеска се случува. Апсолутно е неточна таа претстава што сакате да ја кажете за  Република Македонија затоа што Светска банка, ММФ и понатаму стојат цврсто позади политиките на Република Македонија и во монетарната сфера и во фискалната сфера и нивните карактеристики што ги даваат понатаму, погледајте ги сите нивни извештаи, и најновиот извештај тоа го говори, значи ние зборуваме за една општа неликвидност која што ја немало во последните 80 години. Кога Европа не може да се снајде, верувајте дека е многу тешко, со ова не сакам да укажам дека не треба да се води грижа, напротив јас како економист упатувам дека секоја влада треба доследно да си ги исполнува своите обврски, меѓутоа она што вие сакате да го наметнете дека со сила се пролонгираат роковите тоа е работа и однос помеѓу должник и доверител. Ако некој не сака да соработува со Владата или пак да влегува во должничко доверителски односи никој со сила не го тера тоа да го направи.</w:t>
      </w:r>
    </w:p>
    <w:p>
      <w:pPr>
        <w:pStyle w:val="Normal"/>
        <w:spacing w:before="60" w:after="0"/>
        <w:jc w:val="both"/>
        <w:rPr>
          <w:rFonts w:ascii="Arial" w:hAnsi="Arial" w:cs="Arial"/>
          <w:sz w:val="20"/>
          <w:lang w:val="mk-MK"/>
        </w:rPr>
      </w:pPr>
      <w:r>
        <w:rPr>
          <w:rFonts w:cs="Arial" w:ascii="Arial" w:hAnsi="Arial"/>
          <w:sz w:val="20"/>
          <w:lang w:val="mk-MK"/>
        </w:rPr>
        <w:t xml:space="preserve">Светската криза ги принудува сите влади да преземаат чекори во смисла на тоа да даваат работа, меѓутоа и вие самите сте свесни и вие самите одите против својата сопствена логика, најдобро за тоа говори, прочитајте го Извештајот на Европската комисија и Европскиот совет и ќе ви биде јасно, затоа што рокот за услогласување и за намалување на обврските на сите земји е до крајот на 2013 година. Тие самите се свесни, меѓутоа и ние треба како граѓани на оваа земја да бидеме свесни за ситуацијата во која што се наоѓа Република Македонија, како и сите останати земји, а верувајте ММФ не го става акцентот на она што вие сакате денеска да го прикажете на јавноста.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иле Андонов, повелете.</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о Авировиќ во репликата ќе користам мој пишан текст кој го извадив токму од Извештајот на ММФ кон работите што ги спроведува оваа Влада.</w:t>
      </w:r>
    </w:p>
    <w:p>
      <w:pPr>
        <w:pStyle w:val="Normal"/>
        <w:spacing w:before="60" w:after="0"/>
        <w:jc w:val="both"/>
        <w:rPr>
          <w:rFonts w:ascii="Arial" w:hAnsi="Arial" w:cs="Arial"/>
          <w:sz w:val="20"/>
          <w:lang w:val="mk-MK"/>
        </w:rPr>
      </w:pPr>
      <w:r>
        <w:rPr>
          <w:rFonts w:cs="Arial" w:ascii="Arial" w:hAnsi="Arial"/>
          <w:sz w:val="20"/>
          <w:lang w:val="mk-MK"/>
        </w:rPr>
        <w:t>Значи, покрај овие трите, воздржаност во трошоците, умереност во задолжувањето и плаќање на државните долгови кон компаниите и повратот на ДДВ, ММФ имплицитно бара подобро управување со јавните финансии, значи со буџетот што ќе спречи нови задолжувања за плаќање на превработената администрација од околу над 40 илјади административци повеќе овие години и во забеганиот Проект Скопје 2014. Тоа го вели ММФ.</w:t>
      </w:r>
    </w:p>
    <w:p>
      <w:pPr>
        <w:pStyle w:val="Normal"/>
        <w:spacing w:before="60" w:after="0"/>
        <w:jc w:val="both"/>
        <w:rPr>
          <w:rFonts w:ascii="Arial" w:hAnsi="Arial" w:cs="Arial"/>
          <w:sz w:val="20"/>
          <w:lang w:val="mk-MK"/>
        </w:rPr>
      </w:pPr>
      <w:r>
        <w:rPr>
          <w:rFonts w:cs="Arial" w:ascii="Arial" w:hAnsi="Arial"/>
          <w:sz w:val="20"/>
          <w:lang w:val="mk-MK"/>
        </w:rPr>
        <w:t>А што велат трите последни години од владеењето на оваа Влада. Вели, 2009 година 515 илјади вработени во реалниот сектор, 2012 година 480 илјади вработени во реалниот сектор, помалку вработени 35 илјади во реалниот сектор, ама за таа сметка 115 илјади вработени во 2009 година, а денес во 2012 година 160 илјади вработени во администрацијата. Тоа го вели вашата влада, вашата економска кполитика и вашето трошење на народните пар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Александар Николоски, повелете.</w:t>
      </w:r>
    </w:p>
    <w:p>
      <w:pPr>
        <w:pStyle w:val="Normal"/>
        <w:spacing w:before="60" w:after="0"/>
        <w:jc w:val="both"/>
        <w:rPr/>
      </w:pPr>
      <w:r>
        <w:rPr>
          <w:rFonts w:cs="Arial" w:ascii="Arial" w:hAnsi="Arial"/>
          <w:b/>
          <w:sz w:val="20"/>
          <w:lang w:val="mk-MK"/>
        </w:rPr>
        <w:t xml:space="preserve">Александар Никол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 однос на Законот за јавните набавки чии што измени и дополнувања се предмет на предлгот на пратениците на СДСМ би сакал да кажам неколку работи.</w:t>
      </w:r>
    </w:p>
    <w:p>
      <w:pPr>
        <w:pStyle w:val="Normal"/>
        <w:spacing w:before="60" w:after="0"/>
        <w:jc w:val="both"/>
        <w:rPr>
          <w:rFonts w:ascii="Arial" w:hAnsi="Arial" w:cs="Arial"/>
          <w:sz w:val="20"/>
          <w:lang w:val="mk-MK"/>
        </w:rPr>
      </w:pPr>
      <w:r>
        <w:rPr>
          <w:rFonts w:cs="Arial" w:ascii="Arial" w:hAnsi="Arial"/>
          <w:sz w:val="20"/>
          <w:lang w:val="mk-MK"/>
        </w:rPr>
        <w:t>Прво во Република Македонија функционира Закон за јавни набавки кој што е во согласност со сите европски стандарди, признато и потврдено во неколку извештаи од страна на Европската комисија  и дури одредени проценти поврзани со анекси кои што беа споменувани итн, се пониски од оние во Европската унија.</w:t>
      </w:r>
    </w:p>
    <w:p>
      <w:pPr>
        <w:pStyle w:val="Normal"/>
        <w:spacing w:before="60" w:after="0"/>
        <w:jc w:val="both"/>
        <w:rPr>
          <w:rFonts w:ascii="Arial" w:hAnsi="Arial" w:cs="Arial"/>
          <w:sz w:val="20"/>
          <w:lang w:val="mk-MK"/>
        </w:rPr>
      </w:pPr>
      <w:r>
        <w:rPr>
          <w:rFonts w:cs="Arial" w:ascii="Arial" w:hAnsi="Arial"/>
          <w:sz w:val="20"/>
          <w:lang w:val="mk-MK"/>
        </w:rPr>
        <w:t>Второ, оваа Влада на Република Македонија континуирано се обидува да го подобри Законот за јавни набавки што не беше случај со изминатите влади на СДСМ кога во одредени влади дури и не постоеја вакви закони, некаде кон крајот на 90-тите години и тоа што е најбитно, дури и за најситните, за најмалите набавки, оние кои што се до 5 односно до 10 илјади евра се воведува принципот на електронско наддавање односно електронско симнување на цената.</w:t>
      </w:r>
    </w:p>
    <w:p>
      <w:pPr>
        <w:pStyle w:val="Normal"/>
        <w:spacing w:before="60" w:after="0"/>
        <w:jc w:val="both"/>
        <w:rPr>
          <w:rFonts w:ascii="Arial" w:hAnsi="Arial" w:cs="Arial"/>
          <w:sz w:val="20"/>
          <w:lang w:val="mk-MK"/>
        </w:rPr>
      </w:pPr>
      <w:r>
        <w:rPr>
          <w:rFonts w:cs="Arial" w:ascii="Arial" w:hAnsi="Arial"/>
          <w:sz w:val="20"/>
          <w:lang w:val="mk-MK"/>
        </w:rPr>
        <w:t>Она што исто така би сакал да го спомнам, а го говорите по однос на долговите на државата кон претпријатијата тие долгови континуирано се сервисираат и тие долгови се во рамките на постигнатите договори помеѓу набавувачот, во случајот институциите на Владата и компаниите кои што ги извршуваат односно ги доставуваат средствата кои што се побарани во тие набавки без разлика дали се работи за градежни активности, за купување на опрема, машини итн. Сето тоа е во рамките на договорите кои што како такви постојат.</w:t>
      </w:r>
    </w:p>
    <w:p>
      <w:pPr>
        <w:pStyle w:val="Normal"/>
        <w:spacing w:before="60" w:after="0"/>
        <w:jc w:val="both"/>
        <w:rPr>
          <w:rFonts w:ascii="Arial" w:hAnsi="Arial" w:cs="Arial"/>
          <w:sz w:val="20"/>
          <w:lang w:val="mk-MK"/>
        </w:rPr>
      </w:pPr>
      <w:r>
        <w:rPr>
          <w:rFonts w:cs="Arial" w:ascii="Arial" w:hAnsi="Arial"/>
          <w:sz w:val="20"/>
          <w:lang w:val="mk-MK"/>
        </w:rPr>
        <w:t>Во исто време коректно е јавноста да знае дека во услови на светска економска криза и на европска должничка криза во Република Македонија за разлика од Хрватска на пример не се зголеми ДДВ. Во Република Македонија за разлика од Словенија долгот е се уште на одржлива категорија. Во Словенија долгот во овој момент достигнува 49% од БДП. Не ја земаме Грција за пример која што е екстремен случај, Словенија има 49%, Македонија има околу 27-28%. Една третина од Буџетот  на Словенија со ребалансот кој што го направи новата Влада на Јанша беше скратен со цел Словенија да може да преживее. Повторувам, 1/3 беше скратен.</w:t>
      </w:r>
    </w:p>
    <w:p>
      <w:pPr>
        <w:pStyle w:val="Normal"/>
        <w:spacing w:before="60" w:after="0"/>
        <w:jc w:val="both"/>
        <w:rPr>
          <w:rFonts w:ascii="Arial" w:hAnsi="Arial" w:cs="Arial"/>
          <w:sz w:val="20"/>
          <w:lang w:val="mk-MK"/>
        </w:rPr>
      </w:pPr>
      <w:r>
        <w:rPr>
          <w:rFonts w:cs="Arial" w:ascii="Arial" w:hAnsi="Arial"/>
          <w:sz w:val="20"/>
          <w:lang w:val="mk-MK"/>
        </w:rPr>
        <w:t xml:space="preserve">Србија се наоѓа во ситуација на воведување на валутен борд заради тоа што не може да си ги контролира долговите кои што ги има и не може да го  контролира флуктуачкиот курс на динарот кој што како таков го има. Во такви услови на комплетно нестабилно опкружување Република Македонија е исклучива без зголемување на даноци кои што Владата на ВМРО-ДПМНЕ ги намали и се најниски во Европа и без дополнително оптеретување на стопанството. Навистина треба да се признае дека во едно вакви вонредни услови се прават навистина мерки кои што успеваат да ја задржат стабилна економијата. Добро е секако да има и развој и раст во цела Европа, да има и кај нас, но за жал ситуацијата е таква каква што е и ја решаваме колку што можеме да ја решиме.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иле Андонов, повелете.</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Аце Николоски далеку сме ние од стандардите на Европската унија и далеку е нашиот Закон за јавни набавки како што сакате да го предочите пред јавноста дека бил усогласен и бил ефикасен, затоа што Државниот завод за ревизија вели дека 40 милиони евра само во 2011 година се потрошени народни пари од страна на Владата на Република Македонија во договор во четири очи, а над 500 милиони евра во вкупен износ договори се завршени со склучување на дополнителни еден, два или три анекси со околу 50% зголемување на почетната цена односно почетниот износ постигнат при склучувањето на тие договори за јавни набавки. Тоа знаете ли што значи денес? Тоа значи Македонија во изолација, Македонија без перспектива, Македонија без пари, Македонија без развој. Уривање на јавниот стандард, уназадување до темел на јавниот сервис. 200 новороденчиња умреа 2011 година за жал само во две болници од трошењето на ваков начин со вакви јавни набавки на оваа Влада.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арјанчо Николов,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ова е исто така еден од повеќето закони кои што пратеничката група на СДСМ ги поднесе во ова Собрание со основна цел и намера да најдеме начин решение или систем како да почне да се намалува долгот на државата кон стопанството и кон граѓаните и тоа да не претставува проблем за нормалното функционирање на многу компании и на целата економија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Со овој закон предлагаме во случај кога Владата распишува тендер за проекти кои што траат повеќе години или се подолгорочни и после распишувањето на тендерот и изборот на најповолната компанија доколку Владата сака да ги пролонгира обврските кон таа компанија и да и предложи одложено плаќање на дел од извршените работи, тоа да може да го направи само доколку има обезбедено банкарска гаранција издадена од Македонската банка за поддршка на развојот и рокот на пролонгирање на обврската да не биде подолг од шест месеци.</w:t>
      </w:r>
    </w:p>
    <w:p>
      <w:pPr>
        <w:pStyle w:val="Normal"/>
        <w:spacing w:before="60" w:after="0"/>
        <w:jc w:val="both"/>
        <w:rPr>
          <w:rFonts w:ascii="Arial" w:hAnsi="Arial" w:cs="Arial"/>
          <w:sz w:val="20"/>
          <w:lang w:val="mk-MK"/>
        </w:rPr>
      </w:pPr>
      <w:r>
        <w:rPr>
          <w:rFonts w:cs="Arial" w:ascii="Arial" w:hAnsi="Arial"/>
          <w:sz w:val="20"/>
          <w:lang w:val="mk-MK"/>
        </w:rPr>
        <w:t>Сметаме дека со едно вакво законско решени ќе почне да се надминува еден сериозен проблем во Република Македонија кој што се вика долг на Владата кон економијата.</w:t>
      </w:r>
      <w:r>
        <w:rPr>
          <w:rFonts w:cs="Arial" w:ascii="Arial" w:hAnsi="Arial"/>
          <w:sz w:val="20"/>
        </w:rPr>
        <w:t xml:space="preserve"> </w:t>
      </w:r>
      <w:r>
        <w:rPr>
          <w:rFonts w:cs="Arial" w:ascii="Arial" w:hAnsi="Arial"/>
          <w:sz w:val="20"/>
          <w:szCs w:val="20"/>
          <w:lang w:val="mk-MK"/>
        </w:rPr>
        <w:t xml:space="preserve">Во Република Македонија кој што се вика долг на Владата кон економијата. Со претходниот закон баравме да тој долг биде јавно објавен на веб страната на Министерството за финансии и на тој начин да имаме увид како се движи тој долг. Со овој закон, бараме да се осигура обврската на Владата дека барем и ако дојде поради одредена непредвидена работа и се потпише Анекс на договор или Анекс за пролонгирање на плаќањето, да не може да биде повеќе од 6 месеци, бидејќи верувајте, не постојат компании во Република Македонија или се многу малку кој што можат да издржат некој да не им ги плти обврските повеќе од 3 до 6 месеци. Ние сме сега сведоци, деновиве испадна во јавноста еден натпис во медиумите дека на една само на една компанија и се должи пвоеќе од 36 милиони евра. Некои компании викат дека не им е платен долгот две и повеќе години и дека тие се принудени заради тоа да можат нормално да работат, да земаат кредити, да плаќаат камати, а реално имаат од каде да земаат пари за нормално работење или да се доведат во ситуација да ја затворат фирмата и луѓето да останат на улица. Владата на Република Македонија, се доведе во ваква ситуација затоа што имаше тотално погрешна проценка на движењето на економијата и во Република Македонија и во Европа и во светот. Се започна со еден проект кој што проект генерално на оваа држава нема да си донсе долгорочен развој со проектите кои што се реализираат и без разлика колку да не обвинувате дека постојано, го спомнуваме проектот Скопје 2014 значи, нема друга основа по која што Владата толку многу должи. Најмногу долгот произлегува од проектите од Скопје 2014. Па така имаме ситуација да Музејот на Македонска борба или како веќе се вика целото име и на жртвите на комунизмот, три години по ред се става во буџетот, а Музејот е пуштен повеќе од една година да работи. Значи, не се платени обврските. За 2 милиони евра о.г. се планира да се дадат за да се платат обврските од претходните години. Гледаме дека постојано се потпишуваат нови Анекси на договори на веќе завршени прое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та Макрадули зборуваше за триумфалната капија. Да ве прашам, каков е тој Анекс на договор од 880 илјади евра на триумфалната капија за изградба на ресторан. Тоа ли е Анекс на договор. Анекс на договор или дополнителна работа може да ви се јави колеги некаде во првите фази на реализација на проектот, се појавила вода, се појавил тврд терен, се појавила поинаква структура на земјата кога сте почнале. Вие не може на завршен проект, откако е почната работата и со точно дефинирани проекти, главен, изведен, да велите сега ни се јави дополнителна работа. Или не може да почнете проект како што е зградата на Водовод во Скопје, замислете Анекс на договор не предвиделе темели за зградата. И сега како тоа ќе го регулираме. Потпиши си Анекс ќе ти платиме во некое идно, неопределено време. Што мислите тоа е правилно? Тоа е нормално? И тука дел од колегите кажуваат, а Владата многу успешно се справува, не намалува даноци, не прави штедење, меѓутоа, на тоа такво однесување на Владата го плаќаме сите ние, компаниите и граѓаните. Не им се плаќа на компаниите, им се доцни на граѓаните со редица давачки кои што им следт по законски основи од Буџетот на државата. Имаме сега веќе сме сведоци и на директори на јавни институции, како што е на Фондот за здравство, која што јавно вели ќе ги пролонгираме исплатите од Фондот за здравствено осигурување. „Успешноста“ која што вие велите дека Владата издржала на економската криза е само затоа што товарот е префрлен на граѓаните и на економијата. Ем не им се плаќа на фирмите, ем дополнително се оптоваруваат со казни, со инспекции и со разни давачки. Деновиве им стасаа решенијата за радиодифузна такса и на сите други трговци поединци, на таксисти, на бербери и на пазарџии итн. Граѓаните се дополнително го носат товарот на економска криза со тоа што исто така им се наплатуваат високи казни. И затоа мораме да најдеме начин, бидејќи оваа пракса како што се одлага од година во година, долгот расте. Верувајте чим, меѓународниот монетарен фонд почна јавно да зборува дека дефицитот би бил значително поголем ако во вкупните долгови на државата се внесат и долговите кон стопанството и кон граѓаните, е загрижувачки податок. Ние може да го игнорираме. Меѓутоа ќе дојде време, цената ќе биде повисока што мора да ја платиме. Зошто Владата не се реши, ако веќе нејзината е намера да троши капитални расходи од буџетот, за проекти, да не изгради патишта, инфраструктура, железничка и енергетски компании. Па гледате ли колку не чини таквата погрешна проценка за утврдување на приоритети на оваа држава. Само деновиве се пишува ќе качи цената на електричнта енергија. Зошто? Затоа што сме увезувале електрична енергија. Не сме имале сопствени капацитети да произведеме. А зошто е така? 6 години немаме инвестиција во енергетика, во гасификација, во редица други погодности за компаниите да им се олесни потрошувачката. И сега нормално кога се даваат пари на нешто што не носи приход, државата си го зголемува долгот и што е најлошо, не гледаме намера да го плати. Не гледаме намера да го плати. Веројатно, целата наеж ја ставата на евентуалната продажба на ЕЛЕМ, да земете некоја готовина на пари и да почнете да се расчистувате. Очигледно со крдитите што тековно ги зимте, и на странскиот и на домашниот пазар не можете да ја надминете неликвидноста кон компаниите. И затоа овој закон за јавни набавки, верувајте, да имаме и размислување како избраници на сите граѓани на Република Македонија и на стопанството мора да се поддржи. Не можеме да толерираме Владата да се однесува несериозно кон своите обврски. Вие мислите дека таму има некој бунар на пари или дрво на пари од кај што се земат пари. Купчето е исто колеги. Немојте да мислите дека Владата наоѓа екстра извори, освен ако не земе кредит. И затоа побрзото решавање на овој проблем, во суштина значи подобра иднина за сите нас. Вие можеби ќе преживеете уште една година две, на власт со вакво расипничко трошење, но граѓаните не можат тоа да го поднесат ни сега, а уште помалку ќе можат во иднина да го поднесат.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Пауновски Стојко, повелете. </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она што денес го имаме од оној сет на закони е само да помогнеме како праеници на Владата, а воедно да им помогнеме на сите оние фирми кои што барајќи работа кога никаде ја немаше им даваше Владата и кога почнаа да ги бараат парите, Владата почна дас кажува дека нема пари. И се донесе Законот за јавни набавки во претходните седници, кога испадна дека се пролонгира рокот на плаќање за наредната или повеќе години. Е токму тоа повеќе години ни дава до право, а им дава право и на сите оние субјекти кои што работеле за државата и за Владата, да ги бараат парите да им дојдат што побрзо. Токму едно такво законско решение, токму едни такви измени на членовите 26, посебо во членот 26 а, и 26 - б, бараме сите оние работи кои што со Анекс на договори државата кога ќе ги повика претпријатието и кога ќе им каже дека нема пари за да им ги плати обврските по работите кои што  ги извршиле во таа година, наместо да им ги пролонгира за една или повеќе години, наместо една да ги префрламе во друга буџетска година, истите да бидат прво обезбедени со банкарска гаранција и рокот на плаќањето да не биде подолг од 6 месеци. Сметаме дека сето она што го кажувате дека ни било криво за Скопје 2014 и  само тука сме зе држеле, верувајте дека не се работи само за обврски кои што ги должи Владта, се работи за обврски кои што ги должат и многу други буџетски корисници. Тие многу други буџетски корисници должат на многу правни лица. Ако земеме дека сите тендери кои што ги добиваат одредени претпријатија во Република Македонија, иако Владата прологнира плаќање кај едни од тие кои што се учесници на тие тендери кои што ги вршат работите за Република Македонија, верувајте дека сигурно уште 22 и 25 подизведувачи, ќе заглават и ќе заглибат во сите овие работи кои што ги вршеле токму за едниот кој што ја извршува работата за Владата. И не гледаме зошто сега да се гледа на ова како една популистичка мерка, а сите знаеме, сите сме домаќини, бараме да она што го имаме во нашата каса, она што планираме оваа година да ни дојде како приход истото да планираме и на некој начин со тоа што сме го испланирале сето тоа што е планирано и да биде остварено. Да не правиме залажување и на Владата и даваме можност да уште повеќе се задолжува и уште повеќе правните лица и претпријатијата да ги доведуваме во една незавидна ситуација, во една ситуација кога и тие самите она што го споменвуаа многу од претходите колеги каде што во Република Македонија ако од 133 илјади блокирани сметки, верувајте многу од овие претпријатија се блокирани и токму порди тоа што не можат да наплатат не од државата, не од буџетските корисници, туку од оние кои што работеле за државата, од оние кои што работеле со Владата и од оние кои што им давале одредени средства кои тие јавни набавки на Владата и на буџетските корисници. Не зборуваме само за она што се градежни работи. Верувајте има случаеви кога во одредени болници еден со друг правните лица се дослушуваат меѓу себе, немој веќе да носиш храна во болницата бидејќи не ми платиле со години. Другиот вели немој да носите чаршафи во болниците, затоа што не ми платиле со години. Има на одредени школи не им се дава нафта затоа што буџетските корисници не ја платиле на време и не ја платиле со години. Е токму за тоа зборуваме, зборуваме за Македонската банка за поддршка на равојот. Банка која е во сопственост на државата, со која раководи Владата и која што парите кои што ги има да ги усмери и да се исплатат обврските кон оние правни лица на кои што државата им должи. И сето тоа би било добро. Сето тоа би било добро ако државата и оние пари кои што ги зема и кои што кажува дека ќе го помагаат  малото стопанство оние 100 милиони евра. Ние зборуваме дека на едни ќе им помагаме, а други ги  тераме до просјачки стап, само заради тоа што државата им го пролонгира плаќањето. Е, кажете ми некој сега кој што може да издржи една година и повеќе да работи на одредени работи, да троши за тоа пари, да троши работна сила, на работниците да не може да им исплати плата и ние овде да кажуваме дека тоа е нормално, државата тоа може да го прави. На Владата и е дозволено тоа да го прави, а ваму кога имаме неплатени давачки кон државата, спроведуваме најригорозни мерки, блокирање на сметки и сите тие работи ги правиме со цел да ги наплатиме давачките. И едната и другата работа треба да има спогодба, треба да има договори. И ние нудиме тие договори кога ќе ги прави Владата, кога ќе го викнат тој што му должат и кога ќе побараат од него да се одрече од веднаш наплатливото побарувања, истото да биде обезбедено со таа банкарска гаранција. Дали има некој во денешно време кој што ќе ви даде, знаете дека должите, дали ќе ви даде и понатаму да се задолжувате, знаејќи дека она што го правите е само на кредит. Денот кога ќе ни престанат кредитите ќе не можеме ниту на претпријатијата да им платиме, а тие се реалниот сектор, тие се оние кои што ни го полнат буџетот, тие се тие кои што им требаат средства денес, кога сме во криза тие средства ќе им бидат добредојдени. Сигурно тие средства ќе бидат еден двигател на економијата, сигурно дека ќе ја раздвижиме економијата, сигурно дека со послободно срце ќе прифатат да работат и понатаму и за Владата и за државата и за било кој буџетски корисници. Овде не зборуваме само за Владата, зборуваме за сите буџетски корисници. Јас ви споменав само Македонијапат од тие 15 милиони евра кои што ги должи. 11 фирми се од Тетово коишто немаат добиено пари за чистењето на снегот од 2009 - 2010 година. Има фирми кои што имаат работено на асфалтирање на улици за Македонијапат, немаат добиено средства, машините им стојат, нема што да работат. Сигурно дека оваа инекција не викаме веднаш да се плати, знаеме каква е ситуацијата во државата. Ама она што го предлагаме е во наредните 6 месеци, да не биде подолго од 6 месеци она што ќе биде како гаранција и во договорот да стои траа гаранција. И претходните закони беа за тоа, да знаеме ние како пратеници колку државата должи. Зошто да знаат сите меѓународни фактори дека државата должи на правните лица, а ние овде кои што ја гласаме таа Влада да немаме право ниту да прашаме колку должи. И кога ќе прашаме колку должи испаѓа дека ние сме кривците, дека ние и мислиме лошо на државата и дека сме ние тие што не сакаме државата да оди напред и не сакаме да се гради во државата. Напротив, бараме да се гради во државата, меѓутоа да се гради онолку колку што имаме средства. Средствата да се трошат рамномерно, разумно и да се запази тој регионален развој во Република Македонија. Не можеме да се задоволуваме само со она што се гради овде. Немаме на ниту едно друго место каде што имаме некакви градби. Немаме претприајтија кои што можат да учествуваат веќе на тие јавни тендери. Немаме претпријатија кои што можат и имаат сила банките да им дадат кредит за да можат едноставно да работат и да ја снабдуваат со стоки, материјали, репроматеријали, или било што нашата Влада. Затоа сметам дека сите аргументи се на страната на опозицијата, сите аргументи се на страната на правните лица кои што бараат реално и разумно решение, сите ќе се сложите дека ова што го бараме, а е содржано во членовите 26-а, и 26-б, е едно решение со кое што ќе им помогнеме и на Владата и на правните лица. На Владата ќе и помогнеме со тоа што ќе знае и смата дека во одредено време на одредени правни лица треба да им го исплати долгот, а правните лица ќе знаат и ќе планираат дек во тие и тие месеци ќе добијат пари. Тогаш, сигурно дека и правните лица ќе можат и во банките да кажат дека со државата имаме банкарска гаранција, дајте ни кредит да преживееме и да презимиме до тој и тој период. Токму тоа почитувани колеги го бараме и бараме од вас поддршка не само за нас како опозиција, туку за сите правни лица, а воедно и за Владата на Републик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утре со почеток во 12,00 часот со истава оваа седница.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прекина во 18,04 часот) </w:t>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09" w:bottom="765"/>
      <w:pgNumType w:fmt="decimal"/>
      <w:cols w:num="2" w:space="3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Macedonian Helv">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30-7/</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30-7/</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Macedonian Helv" w:hAnsi="Macedonian Helv" w:cs="Macedonian Helv"/>
      <w:b/>
      <w:bCs/>
      <w:sz w:val="24"/>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54:00Z</dcterms:created>
  <dc:creator>ljakubovic</dc:creator>
  <dc:description/>
  <cp:keywords/>
  <dc:language>en-US</dc:language>
  <cp:lastModifiedBy>pnastoska</cp:lastModifiedBy>
  <cp:lastPrinted>2012-07-10T16:09:00Z</cp:lastPrinted>
  <dcterms:modified xsi:type="dcterms:W3CDTF">2012-07-12T13:52:00Z</dcterms:modified>
  <cp:revision>3</cp:revision>
  <dc:subject/>
  <dc:title>SS/LJ     00 - 01</dc:title>
</cp:coreProperties>
</file>