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Осмото продолжение на Триесеттата </w:t>
      </w:r>
      <w:r>
        <w:rPr>
          <w:rFonts w:cs="Arial" w:ascii="Arial" w:hAnsi="Arial"/>
          <w:sz w:val="20"/>
        </w:rPr>
        <w:t>седница  на Собранието на Република Македонија, одржана на</w:t>
      </w:r>
    </w:p>
    <w:p>
      <w:pPr>
        <w:pStyle w:val="Heading"/>
        <w:spacing w:lineRule="auto" w:line="240"/>
        <w:rPr>
          <w:rFonts w:ascii="Arial" w:hAnsi="Arial" w:cs="Arial"/>
          <w:sz w:val="20"/>
        </w:rPr>
      </w:pPr>
      <w:r>
        <w:rPr>
          <w:rFonts w:cs="Arial" w:ascii="Arial" w:hAnsi="Arial"/>
          <w:sz w:val="20"/>
          <w:lang w:val="mk-MK"/>
        </w:rPr>
        <w:t>14</w:t>
      </w:r>
      <w:r>
        <w:rPr>
          <w:rFonts w:cs="Arial" w:ascii="Arial" w:hAnsi="Arial"/>
          <w:sz w:val="20"/>
        </w:rPr>
        <w:t xml:space="preserve"> </w:t>
      </w:r>
      <w:r>
        <w:rPr>
          <w:rFonts w:cs="Arial" w:ascii="Arial" w:hAnsi="Arial"/>
          <w:sz w:val="20"/>
          <w:lang w:val="mk-MK"/>
        </w:rPr>
        <w:t>јун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18</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Триесет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Ермира Мехмети, Али Ахмети,  Ирфан Деари, Рафет Муминовиќ, Фиат Цаноски, Мевмет Џемајловски,  Мендух Тачи, Арбен Џафери, Љубисав Иванов Ѕинго, Ристо Манчев, Тито Петковски, Павле Саздов, Бехиџудин Шехаби ме известија дека се спречени да присуствуваат на седницата. </w:t>
      </w:r>
    </w:p>
    <w:p>
      <w:pPr>
        <w:pStyle w:val="Normal"/>
        <w:spacing w:before="60" w:after="0"/>
        <w:jc w:val="both"/>
        <w:rPr>
          <w:rFonts w:ascii="Arial" w:hAnsi="Arial" w:cs="Arial"/>
          <w:b/>
          <w:b/>
          <w:bCs/>
          <w:sz w:val="20"/>
          <w:szCs w:val="20"/>
          <w:lang w:val="mk-MK"/>
        </w:rPr>
      </w:pPr>
      <w:r>
        <w:rPr>
          <w:rFonts w:cs="Arial" w:ascii="Arial" w:hAnsi="Arial"/>
          <w:b/>
          <w:sz w:val="20"/>
          <w:szCs w:val="20"/>
          <w:lang w:val="mk-MK" w:eastAsia="en-US"/>
        </w:rPr>
        <w:t xml:space="preserve">Минуваме на точката </w:t>
      </w:r>
      <w:r>
        <w:rPr>
          <w:rFonts w:cs="Arial" w:ascii="Arial" w:hAnsi="Arial"/>
          <w:b/>
          <w:sz w:val="20"/>
          <w:szCs w:val="20"/>
          <w:lang w:val="en-US" w:eastAsia="en-US"/>
        </w:rPr>
        <w:t>2</w:t>
      </w:r>
      <w:r>
        <w:rPr>
          <w:rFonts w:cs="Arial" w:ascii="Arial" w:hAnsi="Arial"/>
          <w:b/>
          <w:sz w:val="20"/>
          <w:szCs w:val="20"/>
          <w:lang w:val="mk-MK" w:eastAsia="en-US"/>
        </w:rPr>
        <w:t xml:space="preserve">5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w:t>
      </w:r>
      <w:r>
        <w:rPr>
          <w:rFonts w:cs="Arial" w:ascii="Arial" w:hAnsi="Arial"/>
          <w:b/>
          <w:sz w:val="20"/>
          <w:szCs w:val="20"/>
          <w:lang w:val="mk-MK"/>
        </w:rPr>
        <w:t xml:space="preserve">за изменување и </w:t>
      </w:r>
      <w:r>
        <w:rPr>
          <w:rFonts w:cs="Arial" w:ascii="Arial" w:hAnsi="Arial"/>
          <w:b/>
          <w:sz w:val="20"/>
          <w:szCs w:val="20"/>
          <w:lang w:val="mk-MK" w:eastAsia="en-US"/>
        </w:rPr>
        <w:t xml:space="preserve">дополнување на Законот за јавните набавки </w:t>
      </w:r>
      <w:r>
        <w:rPr>
          <w:rFonts w:cs="Arial" w:ascii="Arial" w:hAnsi="Arial"/>
          <w:b/>
          <w:sz w:val="20"/>
          <w:szCs w:val="20"/>
        </w:rPr>
        <w:t xml:space="preserve">- I </w:t>
      </w:r>
      <w:r>
        <w:rPr>
          <w:rFonts w:cs="Arial" w:ascii="Arial" w:hAnsi="Arial"/>
          <w:b/>
          <w:sz w:val="20"/>
          <w:szCs w:val="20"/>
          <w:lang w:val="mk-MK"/>
        </w:rPr>
        <w:t xml:space="preserve">читање, поднесен од пратениците </w:t>
      </w:r>
      <w:r>
        <w:rPr>
          <w:rFonts w:cs="Arial" w:ascii="Arial" w:hAnsi="Arial"/>
          <w:b/>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w:t>
      </w:r>
      <w:r>
        <w:rPr>
          <w:rFonts w:cs="Arial" w:ascii="Arial" w:hAnsi="Arial"/>
          <w:bCs/>
          <w:sz w:val="20"/>
          <w:szCs w:val="20"/>
          <w:lang w:val="mk-MK"/>
        </w:rPr>
        <w:t xml:space="preserve"> </w:t>
      </w:r>
      <w:r>
        <w:rPr>
          <w:rFonts w:cs="Arial" w:ascii="Arial" w:hAnsi="Arial"/>
          <w:b/>
          <w:bCs/>
          <w:sz w:val="20"/>
          <w:szCs w:val="20"/>
          <w:lang w:val="mk-MK"/>
        </w:rPr>
        <w:t>Николовска, Мевмед Џемајлоски и Сафет Бишевац</w:t>
      </w:r>
    </w:p>
    <w:p>
      <w:pPr>
        <w:pStyle w:val="Normal"/>
        <w:spacing w:before="60" w:after="0"/>
        <w:jc w:val="both"/>
        <w:rPr>
          <w:rFonts w:ascii="Arial" w:hAnsi="Arial" w:cs="Arial"/>
          <w:sz w:val="20"/>
          <w:lang w:val="mk-MK"/>
        </w:rPr>
      </w:pPr>
      <w:r>
        <w:rPr>
          <w:rFonts w:cs="Arial" w:ascii="Arial" w:hAnsi="Arial"/>
          <w:sz w:val="20"/>
          <w:lang w:val="mk-MK"/>
        </w:rPr>
        <w:t>Продолжуваме со општата расправа.</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угарески Горан, повелете.</w:t>
      </w:r>
    </w:p>
    <w:p>
      <w:pPr>
        <w:pStyle w:val="Normal"/>
        <w:spacing w:before="60" w:after="0"/>
        <w:jc w:val="both"/>
        <w:rPr>
          <w:rFonts w:ascii="Arial" w:hAnsi="Arial" w:cs="Arial"/>
          <w:sz w:val="20"/>
          <w:lang w:val="mk-MK"/>
        </w:rPr>
      </w:pPr>
      <w:r>
        <w:rPr>
          <w:rFonts w:cs="Arial" w:ascii="Arial" w:hAnsi="Arial"/>
          <w:b/>
          <w:sz w:val="20"/>
          <w:lang w:val="mk-MK"/>
        </w:rPr>
        <w:t>Горан Сугаре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На почеток би сакал јавно да прашам дали во текот на данешниот ден ќе го слушнеме ставот на пратеничката група на ВМРО ДПМНЕ ка ко ќе гласа по овој закон и зошто ако не гласа да го подржи овој закон зошто тоа нема да го направи. Дали овој закон не е добар и дали за тие за кои е предложен нема да имаат бенефит. Имено станува збор за компаниит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За жал од тоа што го гледам колку пратеници се пријавени не видов дека има преставник на ВМРО ДПМНЕ што ќе ни го каже ставот, веројатно низ реплики ќе слушаме сосема нешто друго, не она што го предлага СДСМ.</w:t>
      </w:r>
    </w:p>
    <w:p>
      <w:pPr>
        <w:pStyle w:val="Normal"/>
        <w:spacing w:before="60" w:after="0"/>
        <w:jc w:val="both"/>
        <w:rPr>
          <w:rFonts w:ascii="Arial" w:hAnsi="Arial" w:cs="Arial"/>
          <w:sz w:val="20"/>
          <w:lang w:val="mk-MK"/>
        </w:rPr>
      </w:pPr>
      <w:r>
        <w:rPr>
          <w:rFonts w:cs="Arial" w:ascii="Arial" w:hAnsi="Arial"/>
          <w:sz w:val="20"/>
          <w:lang w:val="mk-MK"/>
        </w:rPr>
        <w:t>Со овој закон ние предлагаме државата на компаниите во рок од 6 месеци да им ги исплаќа обврските што државата ги има спрема нив.</w:t>
      </w:r>
    </w:p>
    <w:p>
      <w:pPr>
        <w:pStyle w:val="Normal"/>
        <w:spacing w:before="60" w:after="0"/>
        <w:jc w:val="both"/>
        <w:rPr>
          <w:rFonts w:ascii="Arial" w:hAnsi="Arial" w:cs="Arial"/>
          <w:sz w:val="20"/>
          <w:lang w:val="mk-MK"/>
        </w:rPr>
      </w:pPr>
      <w:r>
        <w:rPr>
          <w:rFonts w:cs="Arial" w:ascii="Arial" w:hAnsi="Arial"/>
          <w:sz w:val="20"/>
          <w:lang w:val="mk-MK"/>
        </w:rPr>
        <w:t>Пред не така долг период Владата на Република Македонија предложи таканаречени антикризни мерки што за мене се никакви, бидејќи нема со ништо да им помогне на граѓаните, а уште помалку на фирмите во Република Македонија. Ако некој во Република Македонија смета дека бесплатното одење на театар, опера или балет им значи олеснување на тие кои немаат да јадат леб, тоа не е никаква мерка која ќе ги подобри животот н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о своето тврдоглаво и нерационално настојување да не се откаже од непродуктувните трошоци што ги прави Владата, кои најмногу носат штета, веројатно само нејзин интерес, како што се партиските вработувања на нестручни кадри во јавната администрација, прескапите владини реклами и куп други работи што се прават, се креира еден јасен должничко доверителен однос меѓу фирмите и државата. кога го гледаме тоа, гледаме дека фирмите чекаат пред се од државата, тие ги пролохнгираат обврските кон своите деловни партнери итн. Носењето на Законот за задолжница воошто нема да го олесни тој круг, бидејќи државата не учествува во спроведувањето на задолжницата што ја донесовте. Тоа е она што значи тешкотија во побарувањата. Она што значи тешкотија во работењето на компаниите, мислам драстично ќе се пролонигира и ќе биде уште потешко.</w:t>
      </w:r>
    </w:p>
    <w:p>
      <w:pPr>
        <w:pStyle w:val="Normal"/>
        <w:spacing w:before="60" w:after="0"/>
        <w:jc w:val="both"/>
        <w:rPr>
          <w:rFonts w:ascii="Arial" w:hAnsi="Arial" w:cs="Arial"/>
          <w:sz w:val="20"/>
          <w:lang w:val="mk-MK"/>
        </w:rPr>
      </w:pPr>
      <w:r>
        <w:rPr>
          <w:rFonts w:cs="Arial" w:ascii="Arial" w:hAnsi="Arial"/>
          <w:sz w:val="20"/>
          <w:lang w:val="mk-MK"/>
        </w:rPr>
        <w:t xml:space="preserve">Она што денес го предлага СДСМ, а тоа е измена и дополнување на Законот за јавни набавки, значи вистинска антикризна мерка и не ми е јасно зошто не се подржува вакво законско решение кога бараме рок во кој државата терба да ги измирува своите обврски, не да ги прологира подолго од 6 месеци, не да плаќа за кампањи во тв Канал 5 и Сител за да си ја задоволи својата фрустрација, а од друга страна да не им плаќа на фирмите и тие да банкротираат. Затоа имаме стотици фирми кои се во стречајна постапка. </w:t>
      </w:r>
    </w:p>
    <w:p>
      <w:pPr>
        <w:pStyle w:val="Normal"/>
        <w:spacing w:before="60" w:after="0"/>
        <w:jc w:val="both"/>
        <w:rPr>
          <w:rFonts w:ascii="Arial" w:hAnsi="Arial" w:cs="Arial"/>
          <w:sz w:val="20"/>
          <w:lang w:val="mk-MK"/>
        </w:rPr>
      </w:pPr>
      <w:r>
        <w:rPr>
          <w:rFonts w:cs="Arial" w:ascii="Arial" w:hAnsi="Arial"/>
          <w:sz w:val="20"/>
          <w:lang w:val="mk-MK"/>
        </w:rPr>
        <w:t>Ако ги гледаме тендерите правени во целиот квартал, имаме ситуација да видиме извештаи за резултатите на монитиринг процесот на јавните набавки во 2011 година јули-септември-јануари-април  2012 година. јасно ќе ни е дека во четвртиот квартал од 2011 година достигнале дури до 10 милиони евра без објавување на јавен оглас. Во 2011 година склучени се непосредни договори во вредност од 40 милиони евра што е речиси 50% повеќе од 2010 година. значи институциите се полесно посегнуваат кон овој вид постапка.</w:t>
      </w:r>
    </w:p>
    <w:p>
      <w:pPr>
        <w:pStyle w:val="Normal"/>
        <w:spacing w:before="60" w:after="0"/>
        <w:jc w:val="both"/>
        <w:rPr>
          <w:rFonts w:ascii="Arial" w:hAnsi="Arial" w:cs="Arial"/>
          <w:sz w:val="20"/>
          <w:lang w:val="mk-MK"/>
        </w:rPr>
      </w:pPr>
      <w:r>
        <w:rPr>
          <w:rFonts w:cs="Arial" w:ascii="Arial" w:hAnsi="Arial"/>
          <w:sz w:val="20"/>
          <w:lang w:val="mk-MK"/>
        </w:rPr>
        <w:t>Анекс договорите требаше да служат како крајна итност во раната фаза на градењето на еден објект. Не може за триумфалната порта, на завршен објект дополнителни 850 илјади евра да се даваат за внатрешен ентриер, за да да направи некој своевиден грабеж, кога и сами кажувате дека во светот постои економска должничка криза, а Македонија се луксузира со вакви работи. Не ми е јасно до каде може да оди ова лудило.</w:t>
      </w:r>
    </w:p>
    <w:p>
      <w:pPr>
        <w:pStyle w:val="Normal"/>
        <w:spacing w:before="60" w:after="0"/>
        <w:jc w:val="both"/>
        <w:rPr/>
      </w:pPr>
      <w:r>
        <w:rPr>
          <w:rFonts w:cs="Arial" w:ascii="Arial" w:hAnsi="Arial"/>
          <w:sz w:val="20"/>
          <w:lang w:val="mk-MK"/>
        </w:rPr>
        <w:t>Мислењето на Владата што ни го дава по овој закон е катастрофално. Наместо да дава мислење зошто овој закон не е прифатлив и не треба да оди на второ читање Законот за јавни набавки, таа ги наведува надлежносстите на Македонска банка за подршка на развојот. Тоа од Владата  го добиваме како мислење, а вие господа пратеници од позицијата ниеден не се дрзнува да излезе и да каже зошто не чини овој закон. зошто државата ја правиме најголем работодавач и тоа нека биде, меѓутоа мора да си ги плаќа долговите. Ако некоаја фирма до 15 во месецот не го плати Данокот на додадена вредност и другите обврски ќе биде санкционирана не само со камати туку и со рогорозни казни. Ние сега и оставаме простор на државата тоа да го прави и да не одговара. Несфалтиво е државата да должи. Деновиве имавме прилика во Прилеп да видиме каде целата чаршија беше излезе да каже дека не може да го издржи ова тепмо на работа. луѓето не можат да ја прехранат својата фамилија, а не да ги платат киријата и другите трошоци, а вие ни велите многу добро се живее овде, втори или трети во светот сме. Може сме втори или трети, но отпозади. Еве на пример леариницата во Италија има земено 4,5 мл евра само за споменикот на Александар Македонски, а Валентина Стефановски 650 илјади евра зема, споменикот на Никола Карев хонорар 750 илјади општина Центар итн. АКо сите го собереме тоа се 200 милиони евра и вие ни зборувате немало да плаќаат кирии и не знам што таму. Срамота е она што дозволувате да се случува.</w:t>
      </w:r>
      <w:r>
        <w:rPr>
          <w:rFonts w:cs="Arial" w:ascii="Arial" w:hAnsi="Arial"/>
          <w:sz w:val="20"/>
        </w:rPr>
        <w:t xml:space="preserve"> </w:t>
      </w:r>
      <w:r>
        <w:rPr>
          <w:rFonts w:cs="Arial" w:ascii="Arial" w:hAnsi="Arial"/>
          <w:sz w:val="20"/>
          <w:lang w:val="mk-MK"/>
        </w:rPr>
        <w:t>Ако сакаме вистински да му помогнеме на стопанството и фирмите да почнат да функционораат, не треба да предлагате 12 или 15 антикризни мерки, предложете 3-4 мерки со кои компаниите ќе почнат да циркулираат, а тие не можат да циркулираат со тој притисок што власта го врши врз нив, не можат да ги обавуват своите рабноти кога државата не им плаќа. во такви компании треба да се има три рала  пари за да функционираат. Државата им должи а тие треба да ги исполнуваат своите обврски, и поради сето тоа државата ги казнува. Тоа што СДСМ во моментот го предлага, значи тоа се серија на закони што знам дека вие ќе ги одбиете на крајот од дебата, но ние се јавуваме тука за да ве убедиме дека овие мерки се одлични, а не некој прави нешто заради популизам.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Драган Цуклев, повелете.</w:t>
      </w:r>
    </w:p>
    <w:p>
      <w:pPr>
        <w:pStyle w:val="Normal"/>
        <w:spacing w:before="60" w:after="0"/>
        <w:jc w:val="both"/>
        <w:rPr/>
      </w:pPr>
      <w:r>
        <w:rPr>
          <w:rFonts w:cs="Arial" w:ascii="Arial" w:hAnsi="Arial"/>
          <w:b/>
          <w:sz w:val="20"/>
          <w:lang w:val="mk-MK"/>
        </w:rPr>
        <w:t>Драган Цуклев</w:t>
      </w:r>
      <w:r>
        <w:rPr>
          <w:rFonts w:cs="Arial" w:ascii="Arial" w:hAnsi="Arial"/>
          <w:sz w:val="20"/>
          <w:lang w:val="mk-MK"/>
        </w:rPr>
        <w:t xml:space="preserve">: Колега Сугарески кога веќе ме прозвавте да кажам дека ние нема да го подржиме овој предлог закон затоа што е чист популизам. </w:t>
      </w:r>
    </w:p>
    <w:p>
      <w:pPr>
        <w:pStyle w:val="Normal"/>
        <w:spacing w:before="60" w:after="0"/>
        <w:jc w:val="both"/>
        <w:rPr>
          <w:rFonts w:ascii="Arial" w:hAnsi="Arial" w:cs="Arial"/>
          <w:sz w:val="20"/>
          <w:lang w:val="mk-MK"/>
        </w:rPr>
      </w:pPr>
      <w:r>
        <w:rPr>
          <w:rFonts w:cs="Arial" w:ascii="Arial" w:hAnsi="Arial"/>
          <w:sz w:val="20"/>
          <w:lang w:val="mk-MK"/>
        </w:rPr>
        <w:t>Колега Сугарески, вие како правник добро знаете дека односот  меѓу буџетскиот корисник и стопанскиот субјект е облогаторен. Значи динамиката на плаќањето буџетските корисници можат да ја извршат само со претходно обезбедене согласност од стопанскиот субјект кој има склучено договор со буџетскиот корисник за извршување на одредени јавни работи. значи тие стопански субјекти кои добиваат работа на тендер од државата избираат меѓу тоа да не работат, поради намалување на средствата во буџетот, носењето на ребаланс и да работат со одложена динимика на плаќање. Според  вас што е подобро, дали оние ефтини  кредитни линии, кои располагаат со капитал и се согласат да работат на јавни работи, со одложено плаќање е подобро или да се прекине со работата, да не ангажираат вработени, да не се создаваат вредност.</w:t>
      </w:r>
    </w:p>
    <w:p>
      <w:pPr>
        <w:pStyle w:val="Normal"/>
        <w:spacing w:before="60" w:after="0"/>
        <w:jc w:val="both"/>
        <w:rPr/>
      </w:pPr>
      <w:r>
        <w:rPr>
          <w:rFonts w:cs="Arial" w:ascii="Arial" w:hAnsi="Arial"/>
          <w:sz w:val="20"/>
          <w:lang w:val="mk-MK"/>
        </w:rPr>
        <w:t xml:space="preserve">Колега Сугарески, основната функција на  Македонска банка за подршка на развојот е финансирање за развојот на трговските друштва, поттикнување на развојот. Таа и тоа го прави со новите 100 милиони евра подршка за  малите и средните претпријатија за надминување на проблемите со ликвидноста и докапитализација со 10,7 милиони евра за откупните трговски претпријатија во земјоделието. Во Законот за Македонска банка за подршка на развојот е тоа да не се одобруваат гаранции на буџетските корисници, што значи ако се прифати овој закон што ги предлагате  се губи основната функција на Македонска банка за подршка на развојот. Тој капитал во банката е ограничен што значи дека се ограничени и можностите за давање на тие гаранции. </w:t>
      </w:r>
      <w:r>
        <w:rPr>
          <w:rFonts w:cs="Arial" w:ascii="Arial" w:hAnsi="Arial"/>
          <w:sz w:val="20"/>
        </w:rPr>
        <w:t xml:space="preserve"> </w:t>
      </w:r>
      <w:r>
        <w:rPr>
          <w:rFonts w:cs="Arial" w:ascii="Arial" w:hAnsi="Arial"/>
          <w:sz w:val="20"/>
          <w:lang w:val="mk-MK"/>
        </w:rPr>
        <w:t>Уште еднаш ќе повторам одлагањето на динамиката на плаќање е по претходна согласност од стопанскиот субјект кој имаат склучено договор со буџетскиот корисник.</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pPr>
      <w:r>
        <w:rPr>
          <w:rFonts w:cs="Arial" w:ascii="Arial" w:hAnsi="Arial"/>
          <w:sz w:val="20"/>
          <w:lang w:val="mk-MK"/>
        </w:rPr>
        <w:t>Има контра реплика господинот Сугарески Горан,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а јас не знам дали вие сте работеле приватно или не. Вие знаете што ми одговоривте, за да да продолжат да работат фирмите треба да земаат кредити за да ја чекаат државата да им плати. Каде го има тоа. зошто тогаш донесовте задолжница да го регулирате платниот биланс меѓу фирмите. Зошто не ги внесовте тука државните органи. Независно дали се поволни или не каматите тие за своите долгови треба да плаќаат камати а парите им лежат во државата. државата се луксузира со глупости а на фирмите не им плаќа. Тие се нивни сработени пари.</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Панче Орцев, повелете.</w:t>
      </w:r>
    </w:p>
    <w:p>
      <w:pPr>
        <w:pStyle w:val="Normal"/>
        <w:spacing w:before="60" w:after="0"/>
        <w:jc w:val="both"/>
        <w:rPr>
          <w:rFonts w:ascii="Arial" w:hAnsi="Arial" w:cs="Arial"/>
          <w:sz w:val="20"/>
          <w:lang w:val="mk-MK"/>
        </w:rPr>
      </w:pPr>
      <w:r>
        <w:rPr>
          <w:rFonts w:cs="Arial" w:ascii="Arial" w:hAnsi="Arial"/>
          <w:b/>
          <w:sz w:val="20"/>
          <w:lang w:val="mk-MK"/>
        </w:rPr>
        <w:t>Панче Орцев</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уште во почетокот читајќи го мислењет на Владата по однос на ова предлог законско решение за измени во Законот за јавни набавки, очигледно е дека оваа Влада нема никаква намера да се занимава со решавањето на ова прашање, т.е. на долговите што  буџетските коризници ги имаат кон стопанството на Република Македонија. Но да почнам од почеток:</w:t>
      </w:r>
    </w:p>
    <w:p>
      <w:pPr>
        <w:pStyle w:val="Normal"/>
        <w:spacing w:before="60" w:after="0"/>
        <w:jc w:val="both"/>
        <w:rPr>
          <w:rFonts w:ascii="Arial" w:hAnsi="Arial" w:cs="Arial"/>
          <w:sz w:val="20"/>
          <w:lang w:val="mk-MK"/>
        </w:rPr>
      </w:pPr>
      <w:r>
        <w:rPr>
          <w:rFonts w:cs="Arial" w:ascii="Arial" w:hAnsi="Arial"/>
          <w:sz w:val="20"/>
          <w:lang w:val="mk-MK"/>
        </w:rPr>
        <w:t>Со ребалансот на буџетот оваа Владат или министерот Ставрески прв пат  призна дека Република Македонија имаме економска криза. се до крајот на 2011 година во економијата немаше криза, а тоа беше заслужна токму на економското работење на оваа Влада. Но сега со реабалансот признаа дека имаме криза и дека сите елементи и фактори што ги имавме  за падот на индустриското производство, што повеќе од 8-9 месеци, посебно на јануари кога беше 17,2% покажа дека навистина во Република Македонија има економска криза која посебно ја зафаќа текстилната, металуршката, градежната индустрија и рударството.</w:t>
      </w:r>
    </w:p>
    <w:p>
      <w:pPr>
        <w:pStyle w:val="Normal"/>
        <w:spacing w:before="60" w:after="0"/>
        <w:jc w:val="both"/>
        <w:rPr>
          <w:rFonts w:ascii="Arial" w:hAnsi="Arial" w:cs="Arial"/>
          <w:sz w:val="20"/>
          <w:lang w:val="mk-MK"/>
        </w:rPr>
      </w:pPr>
      <w:r>
        <w:rPr>
          <w:rFonts w:cs="Arial" w:ascii="Arial" w:hAnsi="Arial"/>
          <w:sz w:val="20"/>
          <w:lang w:val="mk-MK"/>
        </w:rPr>
        <w:t>Со ребал</w:t>
      </w:r>
      <w:r>
        <w:rPr>
          <w:rFonts w:cs="Arial" w:ascii="Arial" w:hAnsi="Arial"/>
          <w:sz w:val="20"/>
        </w:rPr>
        <w:t>a</w:t>
      </w:r>
      <w:r>
        <w:rPr>
          <w:rFonts w:cs="Arial" w:ascii="Arial" w:hAnsi="Arial"/>
          <w:sz w:val="20"/>
          <w:lang w:val="mk-MK"/>
        </w:rPr>
        <w:t>нсот Владата реши да ги скрати капиталните инвестиции, но не значи дека и тоа што остана ќе се оствари, бидејќи според досегашните искуства знаеме дека во 2011 година имавме проектирано 380 милиони капитални инвестиции, а реализацијата беше 250 милиони евра. во 2012 година најпрвин во буџетот имавме 440 милиони капитални инвестиции, сега се скратија за 90 милиони и станаа 350 милиони, а дали тие 350 ќе се остварат ќе видиме, но како работи оваа Влада ако се остварат и 200 милиони ќе биде добро. Значи со ова кратење на капитални инвестиции се зададе уште еден удар на македоснкото стопнаство посебно во делот на градежната индустрија и сите тие 20-25 придружни гранки кои егзистираат од работењето на градежната индустрија.</w:t>
      </w:r>
      <w:r>
        <w:rPr>
          <w:rFonts w:cs="Arial" w:ascii="Arial" w:hAnsi="Arial"/>
          <w:sz w:val="20"/>
        </w:rPr>
        <w:t xml:space="preserve"> </w:t>
      </w:r>
      <w:r>
        <w:rPr>
          <w:rFonts w:cs="Arial" w:ascii="Arial" w:hAnsi="Arial"/>
          <w:sz w:val="20"/>
          <w:lang w:val="mk-MK"/>
        </w:rPr>
        <w:t>Во ваква лоша состојба на македонската економија кога имаме и голем број фирми со блокирани сметки, некои податоци кажуваат дека имаме 120 или 130 илјади фирми со блокирани сметки, кога имаме голема неликвидност на нашето стопанство, кога нема пари, тогаш оваа Влада е најголемиот работодавач во Република Македонија. Во овие услови оваа Влада, кога не може да го плаќа тоа што треба да го плаќаат стопанските субјекти меѓу себе и Владата т.е буџетските корисници не можат да му плаќаат на стопанството, го донесе Законот за задолжница и таа како Влада се исклучи од тој закон.</w:t>
      </w:r>
      <w:r>
        <w:rPr>
          <w:rFonts w:cs="Arial" w:ascii="Arial" w:hAnsi="Arial"/>
          <w:sz w:val="20"/>
        </w:rPr>
        <w:t xml:space="preserve"> </w:t>
      </w:r>
      <w:r>
        <w:rPr>
          <w:rFonts w:cs="Arial" w:ascii="Arial" w:hAnsi="Arial"/>
          <w:sz w:val="20"/>
          <w:lang w:val="mk-MK"/>
        </w:rPr>
        <w:t>Со носењето на овој закон јас мислам дека Владата отворено призна дека многу им должи на претпријатијата односно на стопанството во Република Македонија затоа што Законот за задолжница, како што реков, беше селективен и се однесуваше на сите, но на тој кој е главен работодавач, не тој кој најмногу должи. Но со тоа не се решија долговите што Владата ги има кон сите доверители во делот на стопанството. Најголема тајна во Република Македонија е колку должи оваа Влада, дали се 200 милиони, 300 или 40 милиони евра. Овде директно со пратеничко прашање беше прашан и премиерот и тој не најде сили да одговори во таа недела должи Владата на Република Македонија на стопанството.</w:t>
      </w:r>
      <w:r>
        <w:rPr>
          <w:rFonts w:cs="Arial" w:ascii="Arial" w:hAnsi="Arial"/>
          <w:sz w:val="20"/>
        </w:rPr>
        <w:t xml:space="preserve"> </w:t>
      </w:r>
      <w:r>
        <w:rPr>
          <w:rFonts w:cs="Arial" w:ascii="Arial" w:hAnsi="Arial"/>
          <w:sz w:val="20"/>
          <w:szCs w:val="20"/>
          <w:lang w:val="mk-MK"/>
        </w:rPr>
        <w:t xml:space="preserve">Но со оглед тоа што се случува, ние континуирано следиме дека Стопанската комора постојано бара од Владата да го плати на стопанството тоа што го должи, еве имаме денес во најновите медиуми дека дури Стопанската комора и предлага на Владата да банките уплатат на стопанството, а Владата да се задолжи кај банките. Значи, не може да се сокрие тоа дека стопанството има голема побарувачка на пари од Владата на Република Македонија. Еден релевантен фактор минатата недела претставникот на Светска банка исто така го констатира тоа како еден од главните проблеми на македонското стопанство. Тој дури ја замоли Владата да почне да го решава тој проблем, бидејќи со оглед на по се изгледа големата сума на пари кој што Владата ја должи на стопанстовото, ја замоли постепено да почне да го решава тоа прашање и да го затвара тој отворен проблем. Бидејќи сигурно дека тоа стопанство е во еден затворен круг кога секој на секој должи и парите кои што ќе влезат со плаќањето на тоа што го должи Владата ќе направи да почнат и продолжат да функционираат фирмите како што рече и колегата некои фирми работат за да не затворат. Но не може тоа да биде бескраен процес. Не може да биде тоа процес кој што ќе трае со години. Никој и ретки се компаниите во Република Македонија кои што можат да издржат извесен период да не ги наплатат средствата кои што ги имаат како побарување, т.е. парите кои што им ги должи Владата на Република Македонија. За тоа, јас нема да се задржам на тоа како течеле јавните набавки во Република Македонија, како Владата ги тришила буџетските пари. Мислам дека колегите пред мене доволо кажаа и за ревизорските ивештаи и за огромниот број на анекси и за 400 милиони евра со анекси и за не знам какви суми кои што се злоупотребувале со тие јавни набавки и нема да се осврнувам на тоа, бидејќи очигледно тоа е една многу широка и болна тема која што повеќето од дискутантите ја опфатија. Сакам едноставно да повторам тоа што го бараме со ова законско решение, а тоа е дека кога некој буџетски корисник сака да го одложи плаќањето согласно договорот кој што го има по јавната набавка. Тоа го направи со банкарска гаранција од Македонската банка за развој и со рок не повеќе од 6 месеци. Тоа што Владата во своето мислење, што го рековте на почетокот, вели дека, не може Македонската банка да го прави тоа, бидејќи е тоа со колизија со Законот со Македонска банка, сигурно дека можеби моментално е, но вие знаете дека ние имаме поднесено и закон за промена на Законот за Македонска банка и како законодавен дом можеме да извршиме одредени измени да сето тоа се направи да функционира, да Македонската банка за развој може да ги дава тие банкарски гаранции. Значи се е нели ако се сака посебно ако се сака да се реши еден ваков проблем. Но како што кажав на почетокот, очигледно е дека оваа Влада освен за реклами и подигање на својот рејтинг, оваа Влада освен за градење на фонтани, споменици и мостови, музеи или слични проекти, воопшто не се грижи за состојбата која што ја имаме во Република Македонија, а која што на очиглед на сите станува се полошо  и полошо. </w:t>
      </w:r>
    </w:p>
    <w:p>
      <w:pPr>
        <w:pStyle w:val="Normal"/>
        <w:spacing w:before="60" w:after="0"/>
        <w:jc w:val="both"/>
        <w:rPr>
          <w:rFonts w:ascii="Arial" w:hAnsi="Arial" w:cs="Arial"/>
          <w:sz w:val="20"/>
          <w:szCs w:val="20"/>
          <w:lang w:val="mk-MK"/>
        </w:rPr>
      </w:pPr>
      <w:r>
        <w:rPr>
          <w:rFonts w:cs="Arial" w:ascii="Arial" w:hAnsi="Arial"/>
          <w:sz w:val="20"/>
          <w:szCs w:val="20"/>
          <w:lang w:val="mk-MK"/>
        </w:rPr>
        <w:t>Вчера заменик министерот за земјоделство, шумарство и водостопанство, призна дека субвенциите за сточарството не се исплатени. Сите знаеме дека субвенциите за тутунот не се исплатени. Сите знаеме дека огромни суми на субвенции до крајот на овој месец, значи за 15 дена дали се 40, 50. 60, или 70 милиони евра треба да се исплатат. Со сите други сознанија кои што ги имаме во делот на неплатени обврски на изведувачот на стадионот. Неплатени обрски за музеи, за огради, за споменици, за леарници, сигурно сето тоа прави да оваа Влада покажува дека не знае да менаџира со средствата и со тоа го уништува сопственото стопанство, ги уништува сопствените граѓани, ги уништува земјоделците, а со тоа наштетува секако на нормалното живеење и функционирање на секој граѓанин на Република Македонија па и на државата во целина.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р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јавен господинот пратеник Ванчо Апостолов, повелете. </w:t>
      </w:r>
    </w:p>
    <w:p>
      <w:pPr>
        <w:pStyle w:val="Normal"/>
        <w:spacing w:before="60" w:after="0"/>
        <w:jc w:val="both"/>
        <w:rPr/>
      </w:pPr>
      <w:r>
        <w:rPr>
          <w:rFonts w:cs="Arial" w:ascii="Arial" w:hAnsi="Arial"/>
          <w:b/>
          <w:sz w:val="20"/>
          <w:szCs w:val="20"/>
          <w:lang w:val="mk-MK"/>
        </w:rPr>
        <w:t xml:space="preserve">Ванчо Апостолов: </w:t>
      </w:r>
      <w:r>
        <w:rPr>
          <w:rFonts w:cs="Arial" w:ascii="Arial" w:hAnsi="Arial"/>
          <w:sz w:val="20"/>
          <w:szCs w:val="20"/>
          <w:lang w:val="mk-MK"/>
        </w:rPr>
        <w:t xml:space="preserve">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Орцев, за разлика од вашиот партиски став, колегата Сугаревски веќе се произнесе дека не ги подддржува антикризните мерки, додека СДСМ кажа дека се согласува со антикризните мерки кои ги донесе оваа Влада. Вие како пратеник од опозицијата точно конкретно не се признесовте по тоа, но вашите ставови, се гледа дека подржувате вашиот партиски став да се скрати на пензиите, да се скрати на социјалните трансфери, да се скрати на субвенциите, односно сите во оваа држава треба да ги трпат последиците од оваа глобална економска криза, која не ја засега само Република Македонија. И не треба да се прашуваме дали и Македонија е погодена од оваа светска економска криза. Тоа е многу јасно, но благодарение на мерките кои ги презема оваа Влада, значи, навремено се донесе ребаланс кој беше поздравен и од Светска банка, и од останатите меѓународни институции, но вие упорно настојувате да докажувате дека стопанствениците во оваа држава, трпат поради тоа што не можат да ги наплатат долговите од ова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та Цуклев ви објасни под кои услови тие се согласни да стопанисуваат со буџетските корисници и со Владата на Република Македонија и затоа гледам дека не кренаа некоја поголема прашина, но вие како заштитници на стопанствениците во Република Македонија, се јавивте тука 20, 30 луѓе по оваа точка и не баре стопаснтвениците не можат да стопанисуваат и само ќе гледаме сега да најдеме друга маана на работењето на ова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ме кај субвенциите не ја пренесовте точно информацијата од министерот односно од заменик министерот за земјоделство. Тој ви кажа дека крајниот рок за исплата на субвенции е 30 јуни, 2012 година за 2011 година. И тие како и досега ќе им бидат до денар исплатени кај сите што имаат одобрени средства за субвен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колега Панче Орцев,барам да сочекате да дојде 30 јуни и излезете со конкретен став околу исплатата на субвенциите. Ако нешто не е во ред, треба да го сочекате крајниот законски рок, и тогаш треба да кажете, а не да прејудицирате некои работи, кога самите земјоделци тековно се исплаќаат и еве во текот на минатата недела беа исплатени 2-3 милиона евра за субвенции, за одредени растителни производи, за сточарско производство и до крајот на месецот ќе бидат исплатени сите субвенции 100%.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За контра реплика се јави пратеникот Панче Орцев, повелете. </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 Почитуван колега, пред некој ден ве молев од оваа говорница за одговор, да ги исплатите субвенциите знаејќи ја сосотојбата на теренот. Знам дека сеуште не сте ги исплатиле, ниту сте почнале да ги исплатувате. Алал да ви е ако можете за 15 дена, толку колку што е рокот да ги платите тие 50 - 60 милиони евра на земјоделците во Република Македонија, за да можат и тие да си купат основни прехранбени производи и да продолжат со своето земјоделско производ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за господинот Цуклев, тој фактички призна дека сите тендери и договори што се склучуваат сега во Република Македонија меѓу државата и стопанството се на долг рок и самите стопанственици знаат дека пари ќе бидат не знам кога. Тој признава дека на тој начин се склучуват договорите за јавните набавки во Република Македониј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пратеник госпоѓа Светлана Мазгалоска Вучетиќ, повелете. </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мојата дискусија ќе ја водам во насока на тоа кои се пред се според мене причините кои доведоа до овој Предлог закон и условите кои ги создава државата за создавање и поднесување еден ваков предлог закон. Би кажала дека дневниот ред не е составен од точки по кои ние расправаме, туку од суштински закони кои се однесуваат пред се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искусијата ќе ја запчнам од таму, од долгот на државата со чија висина можам да кажам никој не е правилно запознат, се манипулира дека долгот на државата кон компаниите по основ на извршени, а ненаплатени обврски се движи од 200 до 300 милиони евра, вчера во својата дискусија почитуваниот колега Зеќири изјави дека тој долг е околу 400 милиони евра, а додека постојат сознанија дека се движи и до 650 милиони евра, што е еден аларам, и тоа голем аларм кој го води во пропаст нашето стопанство. Во тој контекст законот кој што се предлаг, со цел да може Владата, министерствата и буџетските корисници да ги одложуваат своите обврски за плаќање, меѓутоа, со банкарска гаранција, ако претходно обезбедат банкарска гаранција од Македонската банка за обнова и развој и одложувањето да не биде повеќе од 6 месе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сакам да продискутирам малу повеќе околу тоа кои се всушност причините кои доведоа до донесување на овој предлог закон.Ќе наведам неколку јавни набавки, неколку  примери кои се пример за тоа каде одат народните пари, бидејќи јавните набавки, јавните тендери не се ништо друго туку трошење на народните пари и затоа е многу важно да се знае во кој правец и како се трошат овие народни пари. Еден од примерите е за иницијативата на Владата од 2008 година за реализација на проектот превод на 500 книги, учебници од престижните универзитети од САД и Англија, од областа на правото, од Франција и Германија. Не е проблемот во тоа што требало да се направи оваа јавна набавка, проблемот е што ниту еден од овие наслови кои пред се не се ни стручно преведени, не се препорачани ниту како задолжителна литература за студентите во Република Македонија, а тие набавки потрошиле само 25 милиони евра. Ова е еден од примерите како се одвиваат јавните набавк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 ваков пример како се трошат народните пари е примерот со 35-те спортски сали кои се градеа во Република Македонија. За нив Државниот завод за ревизија рече дека проектот и покрај тоа што не е готов и нема утврдена вредност, спортските сали се издаваат под кирија. Меѓутоа, не се изградија во предвидениот рок, а тоа повлече нови Анекс-договори, нови долгувања, а сето тоа е резултат како неефикасност на институциите, ненавремено добивање градежни дозволи, а исто така и несоодветно подготвена проектна документација. И овој проект на Владата, 35 спортски сали, не е ништо друго туку прекршување на Законот за јавни набавки. Имаме уште неколку примери, меѓутоа во интерес на времето кое го имам за дискусија, тука не може да се заобиколи проектот Скопје 2014. Овој проект пред се е одлика на работењето на оваа Влада како се спроведуваат јавните набавки. Пример за нетранспарентност, корупција и расипништво, почитувани колеги на работењето на оваа Влада. Тука е изграден Музејот на ВМРО и на жртвите од комунизмот, како се вика точно, има претпоставени 24 милиони евра, меѓутоа како што видовме во буџетот и ребалансот и покрај тоа што е изграден овој објект се додаваат нови средства. Тука е триумфалната порта, Уставниот суд, Филхармонијата, стариот театар, но за мене конкретен пример беше примерот со 6-те споменици со леарницата во Фиренца, каде што тендерот беше распишан за 6 споменика во вредност од 8, 2 милиони евра, додека сопственикот на леарницата од Верона изјави дека тие исти споменици можат да бидат направени за само 2,7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на овој јавен тендер беше пријавена и домашната фирма МЖ Институт кој што понуди три пати помала вредност од вредноста на фирмата на која беше даден тендерот. Прашањето е почитувани колеги не само дека е прекршен законот за јавни набавки, туку каде и во кој џеб ќе оди разликата од 6 милиони евра. Токму од овие  вакви примери на јавни набавки се поставува и прашањето дека Владата е најголемиот работодавач, значи постојат огромен број фирми кои работат на изведбата на овие споменици на проектот Скопје 2014, на зградите кои ги споменав, меѓутоа, сеуште Владата должи. Значии не само што е најголем работодавач, таа е и најголем должник, а тука со Законот за задолжница, Владата беше исклучена од задолжницата, задолжницата остана да се однесува само за плаќањата меѓу фирмите. Затоа почитувани колеги кога Владата, министерствата и другите буџетски корисници сакаат да склучуваат договори со фирмите тоа може да го прават, да прават одложување со Анекс, меѓутоа, доколку претходно обезбедат банкарска гаранција преку Македонската банка за подршка и развој и тоа оддолговлекување да не биде подолго од 6 месеци. Сметаме дека на овој начин ќе се подобри неликвидноста, малку по малку во Република Македонија и ќе се подобри климата за работење на фирмите, бидејќи на овој начин како што сега се прави немаме погодна економска клима за фирмите, за стопанството, бидејќи како што изјавија претставниците на Стопанската комора сметаат дека доколку Владата го помага стопанството, а ќе го помогне кога на време ќе му исплати за изршените, а ненаплатените обврски, тогаш директно го помага животниот стандард на граѓаните во Република Македонија, ја стимулира потрошувачката и го одложува увозот на надворешни производи.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почитувани колеги, подолг временски период во Република Македонија, бидејќи се донесоа три закони за јавни набавки и тоа донесен е Законот во 1998 година, потоа во 2004 и последниот закон кој е донсен во 2007 година почна да се применува во 2008 година, меѓутоа, тој беше донесен под директива на Европската унија и затоа беше ставен на мониторинг. Од мониторингот кој се направи се извадија клучни наоди кои имаат примедба на јавните тендери, каде што се вели дека во половина од мониторираните тендери планираната електронска аукција не е изведена поради тоа што била доставена само една понуда и била прифатена само една понуда. Потоа, поништувањето на јавните тендери на постапките става дамка врз Законот за јавна набавка бидејќи со поништувањето се прикриваат мотивите кои се за поништување на овие постапки. Вредност ана договорените преговори без објавување оглас во 4-от квартал на 2011 година достигнале вредност дури 10 милиони евра, што значи за 39 милиони евра повеќе од 2010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друг клучен наод кој е најден е дека квалитетот како елемент битен при јавните набавки и тендерите важи само за набавување на новогодишни украси, контролни картички, весници и слично, додека не важи при набавката на градежните објекти, потрошен материјал, храна и слич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уште други наоди кои се правени при овој мониторинг на системот на јавни набавки во Република Македонија, меѓутоа, на крајот сакам да кажам дека за подобро да сфатат граѓаните на Република Македонија што значат јавните набавки треба да се има предвид дека доколку имаме ефикасни јавни набавки ќе имаме подобри патишта, посовремени училишта, посовремени болници, ќе имаме подобра инфраструктура, се во интерес на граѓаните на Република Македонија.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 госпоѓа Билјана Казанџис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и пратеници, причината поради која опозицијата го поднесе ова законско решение што веќе подолг период Владата на ВМРО-ДПМНЕ крие од граѓаните колку изнесува јавнит долг на државата, како кон странство така и кон фирмите. Но и неажурноста и неработењето на оваа Влада за наоѓање на конкретни мерки како да излеземе од оваа криза, од оваа летаргија, се со цел за да се отплати долгот кон јавниот сектор.</w:t>
      </w:r>
    </w:p>
    <w:p>
      <w:pPr>
        <w:pStyle w:val="Normal"/>
        <w:spacing w:before="60" w:after="0"/>
        <w:jc w:val="both"/>
        <w:rPr>
          <w:rFonts w:ascii="Arial" w:hAnsi="Arial" w:cs="Arial"/>
          <w:sz w:val="20"/>
          <w:lang w:val="mk-MK"/>
        </w:rPr>
      </w:pPr>
      <w:r>
        <w:rPr>
          <w:rFonts w:cs="Arial" w:ascii="Arial" w:hAnsi="Arial"/>
          <w:sz w:val="20"/>
          <w:lang w:val="mk-MK"/>
        </w:rPr>
        <w:t xml:space="preserve">Поради тоа, СДСМ ова законско решение го предлага, буџетските корисници кои сакаат да ги одложат своите обврски кон компаниите со анекс договор, пред да ја извршат промената на динамиката на обврската од веќе склучените договори, да обезбедат банкарска гаранција од Македонската банка за подршка на развојот. Исто така се предлага рокот на одложување на обврските да не биде подолг од 6 месеци со цел да се намали долгот на државата кон реалниот сектор. Со овие измени се очекува зајакнување на финансиската дисциплина на државата, намалување на висината на неподмирените обврски на буџетските корисници кон реалниот сектор и подобрување на ликвидноста на македонското стопанство. </w:t>
      </w:r>
    </w:p>
    <w:p>
      <w:pPr>
        <w:pStyle w:val="Normal"/>
        <w:spacing w:before="60" w:after="0"/>
        <w:jc w:val="both"/>
        <w:rPr>
          <w:rFonts w:ascii="Arial" w:hAnsi="Arial" w:cs="Arial"/>
          <w:sz w:val="20"/>
          <w:lang w:val="mk-MK"/>
        </w:rPr>
      </w:pPr>
      <w:r>
        <w:rPr>
          <w:rFonts w:cs="Arial" w:ascii="Arial" w:hAnsi="Arial"/>
          <w:sz w:val="20"/>
          <w:lang w:val="mk-MK"/>
        </w:rPr>
        <w:t xml:space="preserve">Македонската економија континуирано се соочува со проблемот на голема неликвидност и ненавремено исполнување на обврските како меѓу стопанските субјекти и државата и најголем должник во стопанството е државата и тоа по основ на извршени услуги и доставени стоки, како и поради ненавремено враќање на ДДВ. Несериозно е во услови на економска криза Владата постојано да го пролонгира рокот за исплата на обврските кон компаниите со кои склучува договори, од причини што тоа директно се одразува на можноста стопанските субјекти да ги подмируваат обврските кон своите доверители. Компаниите исто така тешко се соочуваат со кризата, не можат да ги наплатат своите побарувања, а истовремено мора да ги подмират и своите обврски кон државата, во вид на даноци и плаќање придонеси. </w:t>
      </w:r>
    </w:p>
    <w:p>
      <w:pPr>
        <w:pStyle w:val="Normal"/>
        <w:spacing w:before="60" w:after="0"/>
        <w:jc w:val="both"/>
        <w:rPr>
          <w:rFonts w:ascii="Arial" w:hAnsi="Arial" w:cs="Arial"/>
          <w:sz w:val="20"/>
          <w:lang w:val="mk-MK"/>
        </w:rPr>
      </w:pPr>
      <w:r>
        <w:rPr>
          <w:rFonts w:cs="Arial" w:ascii="Arial" w:hAnsi="Arial"/>
          <w:sz w:val="20"/>
          <w:lang w:val="mk-MK"/>
        </w:rPr>
        <w:t>Според официјалните податоци на Министерство за финансии надворешниот долг на централната власт изнесува 1,5 милијарди, додека внатрешниот долг по основ на издадени обврзници 509 милиони евра што заклучно со 31 март 2011 година претставува вкупен долг од 2,6 милијарди евра. Добро би било, доколку Министерство за финансии официјално ги објави податоците и за долгот на државата кон стопанските субјекти.</w:t>
      </w:r>
    </w:p>
    <w:p>
      <w:pPr>
        <w:pStyle w:val="Normal"/>
        <w:spacing w:before="60" w:after="0"/>
        <w:jc w:val="both"/>
        <w:rPr>
          <w:rFonts w:ascii="Arial" w:hAnsi="Arial" w:cs="Arial"/>
          <w:sz w:val="20"/>
          <w:lang w:val="mk-MK"/>
        </w:rPr>
      </w:pPr>
      <w:r>
        <w:rPr>
          <w:rFonts w:cs="Arial" w:ascii="Arial" w:hAnsi="Arial"/>
          <w:sz w:val="20"/>
          <w:lang w:val="mk-MK"/>
        </w:rPr>
        <w:t>Пред повеќе од 2 години, поточно во март 2010 година, СДСМ го отвори прашањето за тоа колку Владата им должи на фирмите. Какви ли се одговори не слушнавме од Владата дека немаат таков податок, па министерствата се играат пинг понг кој е надлежен да каже, па рекоа дека податокот е оперативен и се менува од ден на ден, за да не го презентираат пред јавноста. Две години го бараме овој податок, а Владата две години одбива да каже, бидејќи Владата цело време тврдеше дека на време си ги плаќа обврските и нема долгови и ја повикуваме реално и редовно да објавува на интернет страницата на Министерство за финансии дали и колку им должи на фирмите. И тоа одби да го направи оваа Влада. Дали почитувани колеги ова треба да создаде сомнеж дека долгот кој го има државата е многу повисок и од тие причини истиот се крие од граѓаните.</w:t>
      </w:r>
    </w:p>
    <w:p>
      <w:pPr>
        <w:pStyle w:val="Normal"/>
        <w:spacing w:before="60" w:after="0"/>
        <w:jc w:val="both"/>
        <w:rPr>
          <w:rFonts w:ascii="Arial" w:hAnsi="Arial" w:cs="Arial"/>
          <w:sz w:val="20"/>
          <w:lang w:val="mk-MK"/>
        </w:rPr>
      </w:pPr>
      <w:r>
        <w:rPr>
          <w:rFonts w:cs="Arial" w:ascii="Arial" w:hAnsi="Arial"/>
          <w:sz w:val="20"/>
          <w:lang w:val="mk-MK"/>
        </w:rPr>
        <w:t xml:space="preserve">Во ноември годинава СДСМ го отвори прашањето за големата брзина со која Владата на ВМРО-ДПМНЕ ги задолжува граѓаните во странство. Само за 28 дена премиерот Груевски и неговите економски министри најмалку 16 пати објаснуваа колкав бил јавниот долг кон странство. На страна што намерно ја извртуваат темата и наместо со брзина на задолжувањето да зборуваат за големината на долгот, самиот факт дека во просек секој трет ден даваат по две изјави и мораат толку многу да објаснуваат, потврдува дека СДСМ со отворање на темата за задолжување ја погоди оваа Влада директно во нервот. Колку и да ја оправдувате, тоа е начинот на кој владее оваа Влада на ВМРО-ДПМНЕ, се поголеми дупки се покриваат со се поголеми нови задолженија. </w:t>
      </w:r>
    </w:p>
    <w:p>
      <w:pPr>
        <w:pStyle w:val="Normal"/>
        <w:spacing w:before="60" w:after="0"/>
        <w:jc w:val="both"/>
        <w:rPr>
          <w:rFonts w:ascii="Arial" w:hAnsi="Arial" w:cs="Arial"/>
          <w:sz w:val="20"/>
          <w:lang w:val="mk-MK"/>
        </w:rPr>
      </w:pPr>
      <w:r>
        <w:rPr>
          <w:rFonts w:cs="Arial" w:ascii="Arial" w:hAnsi="Arial"/>
          <w:sz w:val="20"/>
          <w:lang w:val="mk-MK"/>
        </w:rPr>
        <w:t>Оваа Влада на Груевски во изминатите години освен што ја задолжува државата за непродуктивни трошоци не понуди никакви конкретни мерки како да се излезе од оваа беспарица и сиромаштија. Кога сме кај сиромаштијата, да ве потсетам дека во јануари Лондонски Економист истиот оној на кој му плаќавте големи суми пари за да ве рекламира не рангираше на првото место по индексот на мизерија. Наместо за задолжувањата на државата со 357 милиони евра кредит, 250 милиони евра уште еден кредит кај Дојче Банка и 100 милиони евра кај Светската банка да ги насочеше кон враќањето на долговите кон фирмите и за капитални инвестиции за справување со сиромаштијата, таа парите на граѓаните ги троши за три нови фонтани на плоштадот во центар кој чинат 4,2 милиони евра, милионски огради на мостот кај Холидеј Ин, што исто така чини 2 милиони евра, скапи шетања на економските промотори и владините министри. Се зголемува бројот на споменици, се зголемува бројот на фасади, врби, златни коњи и секако медиумските кампањи за рекламирање на Владата. Да не го заборавиме и кредитот од ММФ кој го земавме минатата година во износ  од 220 милиони евра за да ги финансирате изборите.</w:t>
      </w:r>
    </w:p>
    <w:p>
      <w:pPr>
        <w:pStyle w:val="Normal"/>
        <w:spacing w:before="60" w:after="0"/>
        <w:jc w:val="both"/>
        <w:rPr>
          <w:rFonts w:ascii="Arial" w:hAnsi="Arial" w:cs="Arial"/>
          <w:sz w:val="20"/>
          <w:lang w:val="mk-MK"/>
        </w:rPr>
      </w:pPr>
      <w:r>
        <w:rPr>
          <w:rFonts w:cs="Arial" w:ascii="Arial" w:hAnsi="Arial"/>
          <w:sz w:val="20"/>
          <w:lang w:val="mk-MK"/>
        </w:rPr>
        <w:t>Почитувани колеги и ММФ во својот најнов извештај го потврди она што СДСМ го зборува веќе две години. ММФ јасно кажа дека Владата доцни со плаќањето на своите обврски и доцни со повратот на ДДВ. ММФ јасно кажа дека има бројни укажувања на бизнисмените за доцнењето на Владата со плаќањето, што значи дека неплатениот долг на оваа Влада може да биде и многу повисок.</w:t>
      </w:r>
    </w:p>
    <w:p>
      <w:pPr>
        <w:pStyle w:val="Normal"/>
        <w:spacing w:before="60" w:after="0"/>
        <w:jc w:val="both"/>
        <w:rPr>
          <w:rFonts w:ascii="Arial" w:hAnsi="Arial" w:cs="Arial"/>
          <w:sz w:val="20"/>
          <w:lang w:val="mk-MK"/>
        </w:rPr>
      </w:pPr>
      <w:r>
        <w:rPr>
          <w:rFonts w:cs="Arial" w:ascii="Arial" w:hAnsi="Arial"/>
          <w:sz w:val="20"/>
          <w:lang w:val="mk-MK"/>
        </w:rPr>
        <w:t xml:space="preserve">Исто така сведоци сте дека бројот на блокирани сметки на граѓаните и фирмите се приближува скоро до 130 илјади, што е зголемено за една третина за само 10 месеци. А како нашата Влада се справува со луѓето и бизнис заедницата во случаи кога сака да кажат колку реално изнесува долгот на државата кон јавниот сектор е последниот пример со фирмата Бетон, кој излезе пред некој ден во печатените медиуми и кога газдата на оваа фирма се обиде да проговори за долгот на државата што го има направено кон нив, на вратата му тропнаа инспектори,нормално со препознатлив начин, со препознатлив стил, еден автобус инспектори во една фирма и се чешла цела документација. За да си ја подобрат ликвидноста фирмите мора и да ја преживеат оваа криза, многу важно ќе биде државата на време и во целина да ги плаќа своите обврски кон фирмата, така ќе спасат многу фирми и работни места, а не оваа Влада да се шета кон странство и да не лаже со привлекување на странски инвестиции. Странски инвестиции ќе има тогаш кога прво ќе си ги средите проблемите дома и ќе овозможите услови за да можат странските компании навистина да доаѓаат во Република Македонија и да инвстираат. Како што стојат работите, за да се случи тоа во јавноста мора да се слушне и гласот на фирмите, тие да не молчат за своите побарувања од Владата, без разлика дали станува збор за поврат на ДДВ или за друг вид побарување. Во спротивно ако фирмите и овој пат молчат како оној момент кога им е најтешко, кога е во прашање дали ќе ја преживеат следната година, тогаш тие ќе испратат погрешна и многу тешка порака, порака дека сакајќи или несакајќи се согласни со начинот на кој се третирани од страна на оваа Влада на ВМРО-ДПМНЕ. </w:t>
      </w:r>
    </w:p>
    <w:p>
      <w:pPr>
        <w:pStyle w:val="Normal"/>
        <w:spacing w:before="60" w:after="0"/>
        <w:jc w:val="both"/>
        <w:rPr>
          <w:rFonts w:ascii="Arial" w:hAnsi="Arial" w:cs="Arial"/>
          <w:sz w:val="20"/>
          <w:lang w:val="mk-MK"/>
        </w:rPr>
      </w:pPr>
      <w:r>
        <w:rPr>
          <w:rFonts w:cs="Arial" w:ascii="Arial" w:hAnsi="Arial"/>
          <w:sz w:val="20"/>
          <w:lang w:val="mk-MK"/>
        </w:rPr>
        <w:t xml:space="preserve">Сите знаеме дека проблемот со долгот со државата кон фирмите е еден од најголемите проблеми на македонсата економија. Колкав е точно тој долг ќе дознаеме по одењето на оваа власт, тогаш ќе се вид дека приказните на Владата дека си ги плаќале долговите на време и во целина се само приказни за мали деца. </w:t>
      </w:r>
    </w:p>
    <w:p>
      <w:pPr>
        <w:pStyle w:val="Normal"/>
        <w:spacing w:before="60" w:after="0"/>
        <w:jc w:val="both"/>
        <w:rPr>
          <w:rFonts w:ascii="Arial" w:hAnsi="Arial" w:cs="Arial"/>
          <w:sz w:val="20"/>
          <w:lang w:val="mk-MK"/>
        </w:rPr>
      </w:pPr>
      <w:r>
        <w:rPr>
          <w:rFonts w:cs="Arial" w:ascii="Arial" w:hAnsi="Arial"/>
          <w:sz w:val="20"/>
          <w:lang w:val="mk-MK"/>
        </w:rPr>
        <w:t xml:space="preserve">За крај, премиерот Груевски и неговата Влада ги изневерија надежите на сите оние кои им ја дадоа довербата, ги изневерија очекувањата дека ќе го подобрат животот на граѓаните и перспективите на оваа земја. Влада што држи до себе треба да им се извини на граѓаните, за неспособноста да се справи со сето она што се случуваше во македонската економија од 2006 година па се до денес.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 Голупчо Ангелов,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со членот 1 од Предлог законот за изменување и дополнување на Законот за јавни набавки предлагаме до Владата на Република Македонија при давањето одобрение по претходно мислење на Министерство за финансии за промена на динамиката на реализацијата како во делот на плаќањето на обврските да може да го стори истото само доколку претходно обезбеди банкарска гаранција од Македонската банка за подршка на развојот. Во тој дел периодот на пролонгирање не може да биде повеќе од 6 месеци. Буџетските корисници кои сакаат да ги одложат своите обврски кон компаниите со анекс договорите, што е предвидено со постојното законско решение, можат да го направат единствено само доколку пред да ја извршат промената на динамиката на обврските од веќе склучените договори, можат да го сторат истото само со претходно обезбедено банкарска гаранција од Македонската банка за подршка на развојот. </w:t>
      </w:r>
    </w:p>
    <w:p>
      <w:pPr>
        <w:pStyle w:val="Normal"/>
        <w:spacing w:before="60" w:after="0"/>
        <w:jc w:val="both"/>
        <w:rPr>
          <w:rFonts w:ascii="Arial" w:hAnsi="Arial" w:cs="Arial"/>
          <w:sz w:val="20"/>
          <w:lang w:val="mk-MK"/>
        </w:rPr>
      </w:pPr>
      <w:r>
        <w:rPr>
          <w:rFonts w:cs="Arial" w:ascii="Arial" w:hAnsi="Arial"/>
          <w:sz w:val="20"/>
          <w:lang w:val="mk-MK"/>
        </w:rPr>
        <w:t xml:space="preserve">Во вториот дел, во услови кога се намалуваат буџетските средства како што имаме случаи и оваа година, буџетските корисници можат да извршат промена на предвидената развојна динамика не повеќе во делот на поместување на завршување на наплатата, во период не подолг од 6 месеци. </w:t>
      </w:r>
    </w:p>
    <w:p>
      <w:pPr>
        <w:pStyle w:val="Normal"/>
        <w:spacing w:before="60" w:after="0"/>
        <w:jc w:val="both"/>
        <w:rPr>
          <w:rFonts w:ascii="Arial" w:hAnsi="Arial" w:cs="Arial"/>
          <w:sz w:val="20"/>
          <w:lang w:val="mk-MK"/>
        </w:rPr>
      </w:pPr>
      <w:r>
        <w:rPr>
          <w:rFonts w:cs="Arial" w:ascii="Arial" w:hAnsi="Arial"/>
          <w:sz w:val="20"/>
          <w:lang w:val="mk-MK"/>
        </w:rPr>
        <w:t xml:space="preserve">Предложените измени се со цел да се зајакне финансиската дисциплина во државата, намалување на висината на неплатените обврски на буџетските корисници кон реалниот сектор и секако подобрување на ликвидноста на македонските фирми и македонското стопанство во целина. Македонската економија континуирано се соочува со проблемот на неликвидност и ненавремено исполнување на обврските како меѓу стопанските субјекти, така и меѓу буџетските корисници и стопанските субјекти, поточно меѓу државата и стопанските субјекти. Најголем должник спрема стопанството во моментот е државата и тоа за завршени услуги, доставени стоки, вклучително и проблемот со ненавременото враќање на ДДВ. </w:t>
      </w:r>
    </w:p>
    <w:p>
      <w:pPr>
        <w:pStyle w:val="Normal"/>
        <w:spacing w:before="60" w:after="0"/>
        <w:jc w:val="both"/>
        <w:rPr>
          <w:rFonts w:ascii="Arial" w:hAnsi="Arial" w:cs="Arial"/>
          <w:sz w:val="20"/>
          <w:lang w:val="mk-MK"/>
        </w:rPr>
      </w:pPr>
      <w:r>
        <w:rPr>
          <w:rFonts w:cs="Arial" w:ascii="Arial" w:hAnsi="Arial"/>
          <w:sz w:val="20"/>
          <w:lang w:val="mk-MK"/>
        </w:rPr>
        <w:t>И вие почитувани колеги за неуспешните економски политики на оваа Влада кого го донесувавме Буџетот за оваа година, вклучително и ребалансот на истиот, алиби обезбедувавте или постојано се повикувавте на светската економска криза, на европската должничка криза, ама дали е некоректно и дали е сериозно во вакво време постојано да се пролонгира рокот за исплата на обврски кон компаниите, државата склучува договори и во тој дел таквата ситуација директно се одразува на можноста односно неможноста стопанските субјекти тековно да ги подмируваат своите обврски кон своите доверители. Тука директно ќе се согласите страдаат малите и средни претпријатија. Во исто време, државата е и најголем работодавач, но и најголем должник кон стопанството. Верувам дека ќе се согласите дека на тој начин се нарушува севкупниот економски амбиент. И покрај повеќе кратното изменување на Законот за јавни набавки, направени со цел да се зголеми транспарентноста на набавките, сепак проблемите остануваат и јавните набавки кои ги спроведуваат државните органи се само до таму јавни за да може да се одглуми да се протежира каква таква транспарентност во делот на трошењето на народните пари. Зошто? Затоа што токму за озаконетите пропусти се крие најголемиот криминал и корупција во набавките кои се потребнина Владата. Една половина од склучените договори од 2010 година се беспретходно објавен оглас, 90% од административните забрани се поради неажурност, заборавеност на државните органи итн. Мора да земеме предвид дека 11% од вкупниот БДП се средства кои одат токму за јавни набавки. За да го поткрепам кажаното, според последниот извештај на Центарот за граѓанска комуникација енормно расне бројот за поништени тендерски постапки, а 26% од спрведените јавни набавки на ниво на држава биле поништени. Секако дека тука има простор за сомнеж. Најчесто оправдување поради кое договорените органи не ги објавуваат склучените договори на Бирото за јавни набавки е замислете, заборавиле на оваа законска обврска. Такви јавни набавки има многу или речиси сите јавни набавки кои се однесуваат на Проектот Скопје 2014, при што станува збор за јавни набавки за кои претходно не е објавен оглас. Дека токму вакви јавни набавки има многу покажува и извештајот на Бирото за јавни набавки за 2010 година и замислете од 24.448 склучени договори дури половината или поточно 12.160 се без претходно објавен оглас. Исправноста на ваквите договори не е надлежност на Државниот завод за ревизија, ама мораме да прифатиме дека нема отворена постапка по видувањето на ревизорите. Во глобалниот извештај за конкурентност за 2011, 2012 година, изработен од Светскиот економски форум Давос, се посочува дека главен проблем во Македонија е што лица од Владата фаворизираат одредени фирми, вклучително тука може да се земе истата причина за да се стави сомнеж за понишувањето на тендерите како и во делот на реализацијата во јавните набавки. Овој податок согласно анкетите спроведени во Република Македонија го потврдиле 115 македонски бизнисмени.</w:t>
      </w:r>
    </w:p>
    <w:p>
      <w:pPr>
        <w:pStyle w:val="Normal"/>
        <w:spacing w:before="60" w:after="0"/>
        <w:jc w:val="both"/>
        <w:rPr>
          <w:rFonts w:ascii="Arial" w:hAnsi="Arial" w:cs="Arial"/>
          <w:sz w:val="20"/>
          <w:lang w:val="mk-MK"/>
        </w:rPr>
      </w:pPr>
      <w:r>
        <w:rPr>
          <w:rFonts w:cs="Arial" w:ascii="Arial" w:hAnsi="Arial"/>
          <w:sz w:val="20"/>
          <w:lang w:val="mk-MK"/>
        </w:rPr>
        <w:t xml:space="preserve">Во извештајот на Центарот за граѓански комуникаии се констатира дека институциите спроведувале јавни набавки по цени и до 400% повисоки од нормалните или пазарните. Тука наместо најниската цена и избор на најповолна понуда се случувало сосема обратното, дополнително да стои голема разлика меѓу цените по кои се набавуваат исти производи од државни институции. Вие се сеќавате дека ист беше случајот и со тендерот и на Царинската управа за купување софтвер за обработка на царински декларации. Најефтината понуда беше исфрлена, победи фирмата со поскапа понуда и покрај укажувањето на второстепената владина комисија. Разликата во цената е околу 770 илјади евра. Секогаш при реализација на ваквите јавни набавки, кога се бира поскапата или најскапата понуда, обично алиби или изговор се техничките услуги, квалитетот итн.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бврска на секоја демократска власт е да дава очет каде ги троши парите на граѓаните, вклучително тука е и обврската на секоја власт за долгот на Владата. Благодарам.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 госпоѓа Дивна Ефтимоска Јовковска, повелете.</w:t>
      </w:r>
    </w:p>
    <w:p>
      <w:pPr>
        <w:pStyle w:val="Normal"/>
        <w:spacing w:before="60" w:after="0"/>
        <w:jc w:val="both"/>
        <w:rPr/>
      </w:pPr>
      <w:r>
        <w:rPr>
          <w:rFonts w:cs="Arial" w:ascii="Arial" w:hAnsi="Arial"/>
          <w:b/>
          <w:sz w:val="20"/>
          <w:lang w:val="mk-MK"/>
        </w:rPr>
        <w:t>Дивна Ефтимоска Јовк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w:t>
      </w:r>
    </w:p>
    <w:p>
      <w:pPr>
        <w:pStyle w:val="Normal"/>
        <w:spacing w:before="60" w:after="0"/>
        <w:jc w:val="both"/>
        <w:rPr/>
      </w:pPr>
      <w:r>
        <w:rPr>
          <w:rFonts w:cs="Arial" w:ascii="Arial" w:hAnsi="Arial"/>
          <w:sz w:val="20"/>
          <w:lang w:val="mk-MK"/>
        </w:rPr>
        <w:t>На оваа Триесетта седница на Собранието на Република Македонија меѓу другото имаме на дневен ред и неколку точки кои се поднесени од пратениците на опозицијата. Се работи на еден сет од предлози за измена и дополнување на постојни закони, значи предлози кои во својата суштина имаат антикризен карактер, карактер на подобрување или подигање на степенот на јавност во работењето на извршната власт и другите државни органи кога е во прашање трошењето на народните пари, парите на граѓаните собрани во народната каса односно буџетот на државата и буџетите на општините.</w:t>
      </w:r>
      <w:r>
        <w:rPr>
          <w:rFonts w:cs="Arial" w:ascii="Arial" w:hAnsi="Arial"/>
          <w:sz w:val="20"/>
        </w:rPr>
        <w:t xml:space="preserve"> </w:t>
      </w:r>
      <w:r>
        <w:rPr>
          <w:rFonts w:cs="Arial" w:ascii="Arial" w:hAnsi="Arial"/>
          <w:sz w:val="20"/>
          <w:lang w:val="mk-MK"/>
        </w:rPr>
        <w:t>Без разлика дали на работата се гледа со опозициска диоптрија или пак со розовите наочари на власта факт околу кој не смее да има разлики во толкувањата е дека токму преку трошењето на светските пари, сеедно дали се работи за централен буџет за буџет на некое министерство или друг државен орган, за буџет на било која општина начинот на кој трошењето на парите собрани денар по денар од џебот на секој граѓанин во оваа држава, на пример дали е тоа одговорно, домаќински, наменски оправдано во интерес на сите, или пак не, се огледа токму преку степенот на подготвеност на тој што располага со парите да биде отчетен за секој потрошен денар.</w:t>
      </w:r>
      <w:r>
        <w:rPr>
          <w:rFonts w:cs="Arial" w:ascii="Arial" w:hAnsi="Arial"/>
          <w:sz w:val="20"/>
        </w:rPr>
        <w:t xml:space="preserve"> </w:t>
      </w:r>
      <w:r>
        <w:rPr>
          <w:rFonts w:cs="Arial" w:ascii="Arial" w:hAnsi="Arial"/>
          <w:sz w:val="20"/>
          <w:lang w:val="mk-MK"/>
        </w:rPr>
        <w:t>Општочовечки принцип и проста логика е дека секој оној што на правилен начин, домаќински и одговорно располага со туѓи пари нема ништо да крие колку планирал, собрал во заедничката каса, колку и за што потрошил, каде и зошто, па дури и до кога се задолжил. Во обратен случај кога имаме ситуација во која на ранг на најстрога државна тајна се крие податокот кој за што и колку потрошил, кој за што колку и до кога должи сама по себе е реален индикатор дека нешто не е во ред.</w:t>
      </w:r>
      <w:r>
        <w:rPr>
          <w:rFonts w:cs="Arial" w:ascii="Arial" w:hAnsi="Arial"/>
          <w:sz w:val="20"/>
        </w:rPr>
        <w:t xml:space="preserve"> </w:t>
      </w:r>
      <w:r>
        <w:rPr>
          <w:rFonts w:cs="Arial" w:ascii="Arial" w:hAnsi="Arial"/>
          <w:sz w:val="20"/>
          <w:lang w:val="mk-MK"/>
        </w:rPr>
        <w:t>Индикатор дека тој на кого му е доверено да располага со заедничките пари, во случајов со државен или општински буџет не си ја врши работата како што треба. Можеби злоупотребува, можеби краде, можеби ги крчми парите за нецелисходни работи кои немаат вистинска употребна вредност за граѓаните на државата или општината сеедно.</w:t>
      </w:r>
    </w:p>
    <w:p>
      <w:pPr>
        <w:pStyle w:val="Normal"/>
        <w:spacing w:before="60" w:after="0"/>
        <w:jc w:val="both"/>
        <w:rPr/>
      </w:pPr>
      <w:r>
        <w:rPr>
          <w:rFonts w:cs="Arial" w:ascii="Arial" w:hAnsi="Arial"/>
          <w:sz w:val="20"/>
          <w:lang w:val="mk-MK"/>
        </w:rPr>
        <w:t>Почитувани колеги, предложивме со една мала измена Законот за буџетите, како и впрочем со Законот за извршување на буџетот и со овој Закон за јавни набавки да се воведе законска обврска со која Владата пред се, но и сите останати буџетски корисници, од министерства, па се до најмалата општина во државата кога веќе немаат сенс за мерка, усул за трошење на народните пари ќе се обврзат не на ЕПП рекламирана туку реална отчетност.</w:t>
      </w:r>
      <w:r>
        <w:rPr>
          <w:rFonts w:cs="Arial" w:ascii="Arial" w:hAnsi="Arial"/>
          <w:sz w:val="20"/>
        </w:rPr>
        <w:t xml:space="preserve"> </w:t>
      </w:r>
      <w:r>
        <w:rPr>
          <w:rFonts w:cs="Arial" w:ascii="Arial" w:hAnsi="Arial"/>
          <w:sz w:val="20"/>
          <w:lang w:val="mk-MK"/>
        </w:rPr>
        <w:t>Преку јавните набавки почитувани колеги државни институции ги трошат парите што им ги даваат граѓаните и фирмите преку даноците, затоа најголем бенефит од овие пари треба да имаат граѓаните, но и реалниот сектор, а не да завршуваат некаде а притоа никој да не знае каде, во чии џеб. Каде што има логика на интерес почитувани колеги нема логика на здрав разум и домаќинлук.</w:t>
      </w:r>
      <w:r>
        <w:rPr>
          <w:rFonts w:cs="Arial" w:ascii="Arial" w:hAnsi="Arial"/>
          <w:sz w:val="20"/>
        </w:rPr>
        <w:t xml:space="preserve"> </w:t>
      </w:r>
      <w:r>
        <w:rPr>
          <w:rFonts w:cs="Arial" w:ascii="Arial" w:hAnsi="Arial"/>
          <w:sz w:val="20"/>
          <w:lang w:val="mk-MK"/>
        </w:rPr>
        <w:t>Така Општината Ресен набавила индустриска сол за зимско одржување на улиците по цена дури 8.800 денари повеќе од реалната пазарна цена на овој тип на сол, што е 40% повеќе, а општина Сарај дури 102%.</w:t>
      </w:r>
      <w:r>
        <w:rPr>
          <w:rFonts w:cs="Arial" w:ascii="Arial" w:hAnsi="Arial"/>
          <w:sz w:val="20"/>
        </w:rPr>
        <w:t xml:space="preserve"> </w:t>
      </w:r>
      <w:r>
        <w:rPr>
          <w:rFonts w:cs="Arial" w:ascii="Arial" w:hAnsi="Arial"/>
          <w:sz w:val="20"/>
          <w:lang w:val="mk-MK"/>
        </w:rPr>
        <w:t>Ресен купил хартија за фотокопирање 10% поската од реалната пазарна цена, а дека тон плочки дури 30% поскапи. За колку со овој тип на недомаќинлук градоначалникот на Општината Ресен Михаил Богдановски ја оштетил општинската каса и граѓаните на Општина Ресен.</w:t>
      </w:r>
    </w:p>
    <w:p>
      <w:pPr>
        <w:pStyle w:val="Normal"/>
        <w:spacing w:before="60" w:after="0"/>
        <w:jc w:val="both"/>
        <w:rPr/>
      </w:pPr>
      <w:r>
        <w:rPr>
          <w:rFonts w:cs="Arial" w:ascii="Arial" w:hAnsi="Arial"/>
          <w:sz w:val="20"/>
          <w:lang w:val="mk-MK"/>
        </w:rPr>
        <w:t>Ако се анализира па кој се ги добивале тендерите изненадува еден друг податок. Две фирми се доминантни. Опал трејд и Мина комерц транс од селото Средоречие Охридско, што е со ограничен капацитет, посебно за зимско одржување на патиштата, за што сведочат видео записи за закованиот по снег и мраз Ресен, ама Мина комерц транс почитувани колеги е фирма пријател на градоначалникот на Ресен, фирма која била ангажирана од негова страна уште за време на неговоти директорување во ЈП Македонски шуми и тоа за се и сешто.</w:t>
      </w:r>
      <w:r>
        <w:rPr>
          <w:rFonts w:cs="Arial" w:ascii="Arial" w:hAnsi="Arial"/>
          <w:sz w:val="20"/>
        </w:rPr>
        <w:t xml:space="preserve"> </w:t>
      </w:r>
      <w:r>
        <w:rPr>
          <w:rFonts w:cs="Arial" w:ascii="Arial" w:hAnsi="Arial"/>
          <w:sz w:val="20"/>
          <w:lang w:val="mk-MK"/>
        </w:rPr>
        <w:t>Ние веќе неколку години наназад со оваа Влада имаме искуствена пракса на трошење во просек на 2,6 милијарди евра собрани од граѓаните по разни основи, за кои никој што не е премиер лично или неговото најтесно опкружување не смее да знае колку и за што е потрошено. Никој не смее да знае колку како држава или општина е се задолжено во изминатите 3-4 години. Како топ државна, да не речам војна тајна се крие податокот колку реално изнесува внатрешниот долг. Колку државата му должи на реалниот сектор и за што. Сето тоа се случува во услови на колабирана економија, во услови кога стопанските субјекти се пред ставање на клуч на врата, во услови кога надвор од секоја разумна логика државата е најголемиот работодавач, а во исто време и најголемиот должник.</w:t>
      </w:r>
      <w:r>
        <w:rPr>
          <w:rFonts w:cs="Arial" w:ascii="Arial" w:hAnsi="Arial"/>
          <w:sz w:val="20"/>
        </w:rPr>
        <w:t xml:space="preserve"> </w:t>
      </w:r>
      <w:r>
        <w:rPr>
          <w:rFonts w:cs="Arial" w:ascii="Arial" w:hAnsi="Arial"/>
          <w:sz w:val="20"/>
          <w:lang w:val="mk-MK"/>
        </w:rPr>
        <w:t>Колку пати досега во Собранието почитувани колеги надвор од него е поставено прашањето колку и кому Владата, министерствата и општините му долгуваат за извршени работи, услуги, набавени стоки и да не набројувам. Мал милион пати. За жал одговор нема. Во што е работата? Каде е проблемот и што се случува во Република Македонија? Пена има на устите не на тие што ја фалат и бранат Владата, ама веќе и во ушите на сите граѓани. Криминална приватизација, транзициони профитери, државни непријатели, колку толку инвестиции, ама расположение за искреност, за одговорност, за човечност нема.</w:t>
      </w:r>
    </w:p>
    <w:p>
      <w:pPr>
        <w:pStyle w:val="Normal"/>
        <w:spacing w:before="60" w:after="0"/>
        <w:jc w:val="both"/>
        <w:rPr>
          <w:rFonts w:ascii="Arial" w:hAnsi="Arial" w:cs="Arial"/>
          <w:sz w:val="20"/>
          <w:lang w:val="mk-MK"/>
        </w:rPr>
      </w:pPr>
      <w:r>
        <w:rPr>
          <w:rFonts w:cs="Arial" w:ascii="Arial" w:hAnsi="Arial"/>
          <w:sz w:val="20"/>
          <w:lang w:val="mk-MK"/>
        </w:rPr>
        <w:t>Предлагавме да нема застареност на криминалните дела од трансформацијата, власта не сака ни да чуе, просто не дава. Предлагавме да се објават јавно акционерите кои поседуваа удели до 5% во компаниите, власта повторно не сака и не дава вистината да биде јавна. Говоревме зошто сме против задолжување со кредити и заеми кај странски институции, божем за унапредување на услугите на општините, власта повторно иста песна, не па не.</w:t>
      </w:r>
    </w:p>
    <w:p>
      <w:pPr>
        <w:pStyle w:val="Normal"/>
        <w:spacing w:before="60" w:after="0"/>
        <w:jc w:val="both"/>
        <w:rPr/>
      </w:pPr>
      <w:r>
        <w:rPr>
          <w:rFonts w:cs="Arial" w:ascii="Arial" w:hAnsi="Arial"/>
          <w:sz w:val="20"/>
          <w:lang w:val="mk-MK"/>
        </w:rPr>
        <w:t>Сега повторно велиме дајте една мала измена на Законот за јавни набавки, да ги обврземе Владата, министерствата, општините и другите буџетски корисници да бидат поодговорни кон направените долгови, навреме најдоцна до 6 месеци со одредена процедура да си ги враќаат постојаните долгови, да почне со време да ги исплаќа фактурираните услуги, да се симне најпросто кажано од грбот на реалниот сектор, ама како што гледам расположението е не па не и за оваа работа.</w:t>
      </w:r>
      <w:r>
        <w:rPr>
          <w:rFonts w:cs="Arial" w:ascii="Arial" w:hAnsi="Arial"/>
          <w:sz w:val="20"/>
        </w:rPr>
        <w:t xml:space="preserve"> </w:t>
      </w:r>
      <w:r>
        <w:rPr>
          <w:rFonts w:cs="Arial" w:ascii="Arial" w:hAnsi="Arial"/>
          <w:sz w:val="20"/>
          <w:lang w:val="mk-MK"/>
        </w:rPr>
        <w:t>За тоа дека предлагаме клуци јавно да се објави колкав кон кого има долг Владата или било која општина, за кои цели или општо добри придобивки е направен тој долг повторно нема доволно гласови во Собранието. Што треба да се случи, што треба да се направи за Владата и власта да сфатат дека буџетите не се џепарлук на премиерот, министрите, јавните директори или пак на градоначалниците што им ги оставиле нивните дедовци. Тоа се пари собрани од граѓаните на оваа држава, дури и од тие што немаат за леб и млеко секој ден. Арно, ама за нив закон има. Тие и такви наши сограѓани не смеат ни да пазарат во маалското продавниче на рабуш затоа што инспекцијата ќе ги казни за немање на фискална, а дуќанчето ќе биде казнето и затворено. Владата, како што инсистира власта е единствената која може се што ќе и се посака.</w:t>
      </w:r>
    </w:p>
    <w:p>
      <w:pPr>
        <w:pStyle w:val="Normal"/>
        <w:spacing w:before="60" w:after="0"/>
        <w:jc w:val="both"/>
        <w:rPr/>
      </w:pPr>
      <w:r>
        <w:rPr>
          <w:rFonts w:cs="Arial" w:ascii="Arial" w:hAnsi="Arial"/>
          <w:sz w:val="20"/>
          <w:lang w:val="mk-MK"/>
        </w:rPr>
        <w:t>Камо еднаш како Собрание да видиме есап во кој јасно ќе се покаже кому се и колку, за која направена работа или услуга му должи државата т.е Владата. Кои се фирмите, со колку вработени, до која мера зависат од волјата на министерот и премиерот да ја отворат славината на државната каса и да им капне ДДВ или дел од калкулираната сума. Колку општини почитувани колеги се пред банкрот заради ваквиот табиет на недомаќинско работење и без усул арчење на парите.</w:t>
      </w:r>
      <w:r>
        <w:rPr>
          <w:rFonts w:cs="Arial" w:ascii="Arial" w:hAnsi="Arial"/>
          <w:sz w:val="20"/>
        </w:rPr>
        <w:t xml:space="preserve"> </w:t>
      </w:r>
      <w:r>
        <w:rPr>
          <w:rFonts w:cs="Arial" w:ascii="Arial" w:hAnsi="Arial"/>
          <w:sz w:val="20"/>
          <w:lang w:val="mk-MK"/>
        </w:rPr>
        <w:t xml:space="preserve">Овие и уште многу други слични дилеми се клучни за мене. Со предложените измени за кои што власта не сака да чуе ќе се овозможи еден механизам на отчетност, за скала ќе се подигне нивото на одговорност. Но, како што се случи тоа кога власта всушност цело време оневозможуваше на отчетноста со сервирање на реклами и самопофалби и кога дефинитивно совест за одговорност не треба да се бара кај неодговорните по карактер. Благодарам.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Саве Марачков, повелете.</w:t>
      </w:r>
    </w:p>
    <w:p>
      <w:pPr>
        <w:pStyle w:val="Normal"/>
        <w:spacing w:before="60" w:after="0"/>
        <w:jc w:val="both"/>
        <w:rPr/>
      </w:pPr>
      <w:r>
        <w:rPr>
          <w:rFonts w:cs="Arial" w:ascii="Arial" w:hAnsi="Arial"/>
          <w:b/>
          <w:sz w:val="20"/>
          <w:lang w:val="mk-MK"/>
        </w:rPr>
        <w:t>Саве Марачк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Домашниот, реалниот сектор во економијата на Република Македонија укажува дека нема опции за раст. Ликвидноста како најголем проблем создаде потреба од затворање на трговијата и тековите, а довербата меѓу стопанските субјекти не постои. Компензацијата секна затоа што нема што да се разменува. Стопанството во ова време е доведено до една незавидна состојба да не се знае кој на кого му должи и колку му должи.</w:t>
      </w:r>
    </w:p>
    <w:p>
      <w:pPr>
        <w:pStyle w:val="Normal"/>
        <w:spacing w:before="60" w:after="0"/>
        <w:jc w:val="both"/>
        <w:rPr>
          <w:rFonts w:ascii="Arial" w:hAnsi="Arial" w:cs="Arial"/>
          <w:sz w:val="20"/>
          <w:lang w:val="mk-MK"/>
        </w:rPr>
      </w:pPr>
      <w:r>
        <w:rPr>
          <w:rFonts w:cs="Arial" w:ascii="Arial" w:hAnsi="Arial"/>
          <w:sz w:val="20"/>
          <w:lang w:val="mk-MK"/>
        </w:rPr>
        <w:t>Во последните три години во Република Македонија како најголем проблем во Македонската економија претставува неликвидноста на стопанството. Ваквиот проблем како најпрво е инициран од ненавременото исплатување на платежните обврски меѓу самите стопански субјекти како резултат на намалениот обем на работа и намалената побарувачка дома и во странство.</w:t>
      </w:r>
    </w:p>
    <w:p>
      <w:pPr>
        <w:pStyle w:val="Normal"/>
        <w:spacing w:before="60" w:after="0"/>
        <w:jc w:val="both"/>
        <w:rPr>
          <w:rFonts w:ascii="Arial" w:hAnsi="Arial" w:cs="Arial"/>
          <w:sz w:val="20"/>
          <w:lang w:val="mk-MK"/>
        </w:rPr>
      </w:pPr>
      <w:r>
        <w:rPr>
          <w:rFonts w:cs="Arial" w:ascii="Arial" w:hAnsi="Arial"/>
          <w:sz w:val="20"/>
          <w:lang w:val="mk-MK"/>
        </w:rPr>
        <w:t>Второ, најголем проблем за неликвидноста во реалниот сектор претставува мистериозниот долг на Владата, долгот на министерствата и на другите буџетски корисници кон стопанството.</w:t>
      </w:r>
    </w:p>
    <w:p>
      <w:pPr>
        <w:pStyle w:val="Normal"/>
        <w:spacing w:before="60" w:after="0"/>
        <w:jc w:val="both"/>
        <w:rPr/>
      </w:pPr>
      <w:r>
        <w:rPr>
          <w:rFonts w:cs="Arial" w:ascii="Arial" w:hAnsi="Arial"/>
          <w:sz w:val="20"/>
          <w:lang w:val="mk-MK"/>
        </w:rPr>
        <w:t>Значи, Владата како најголем должник во Република Македонија ги користи сите механизми колку што е можно подолго да го пролонгира плаќањето на своите обврски во реалниот сектор кои се настанати по основ на извршени услуги за доставени стоки и поради ненавремено плаќање на ДДВ.</w:t>
      </w:r>
      <w:r>
        <w:rPr>
          <w:rFonts w:cs="Arial" w:ascii="Arial" w:hAnsi="Arial"/>
          <w:sz w:val="20"/>
        </w:rPr>
        <w:t xml:space="preserve"> </w:t>
      </w:r>
      <w:r>
        <w:rPr>
          <w:rFonts w:cs="Arial" w:ascii="Arial" w:hAnsi="Arial"/>
          <w:sz w:val="20"/>
          <w:lang w:val="mk-MK"/>
        </w:rPr>
        <w:t>Во исто време сме сведоци како Ставрески на најлицемерен налин го избегнува одговорот на прашањето колку изнесува тој долг и кога е настанат за кој временски период се однесува истиот и бега да одговори на прашањето како да се работи за најголемата државна тајна.</w:t>
      </w:r>
      <w:r>
        <w:rPr>
          <w:rFonts w:cs="Arial" w:ascii="Arial" w:hAnsi="Arial"/>
          <w:sz w:val="20"/>
        </w:rPr>
        <w:t xml:space="preserve"> </w:t>
      </w:r>
      <w:r>
        <w:rPr>
          <w:rFonts w:cs="Arial" w:ascii="Arial" w:hAnsi="Arial"/>
          <w:sz w:val="20"/>
          <w:lang w:val="mk-MK"/>
        </w:rPr>
        <w:t>Ваквиот несериозен однос на Груевски и Ставрески кон домашните стопанственици за жал станува се поголем, што се повеќе го загрозува опстанокот на многу компании во Република Македонија.</w:t>
      </w:r>
    </w:p>
    <w:p>
      <w:pPr>
        <w:pStyle w:val="Normal"/>
        <w:spacing w:before="60" w:after="0"/>
        <w:jc w:val="both"/>
        <w:rPr/>
      </w:pPr>
      <w:r>
        <w:rPr>
          <w:rFonts w:cs="Arial" w:ascii="Arial" w:hAnsi="Arial"/>
          <w:sz w:val="20"/>
          <w:lang w:val="mk-MK"/>
        </w:rPr>
        <w:t>Со предложеното законско решение, со Предлогот на законот за изменување и дополнување на Законот за јавните набавки се предлага Владата, министерствата и другите буџетски корисници доколку сакаат да ги одложат своите обврски кон компаниите со анекс на договор тоа можат и да го направат, само доколку претходно обезбедат банкарска гаранција од Македонската банка за поддршка на развојот и доколку рокот на одложувањето на обврските не е подолг од 6 месеци.</w:t>
      </w:r>
      <w:r>
        <w:rPr>
          <w:rFonts w:cs="Arial" w:ascii="Arial" w:hAnsi="Arial"/>
          <w:sz w:val="20"/>
        </w:rPr>
        <w:t xml:space="preserve"> </w:t>
      </w:r>
      <w:r>
        <w:rPr>
          <w:rFonts w:cs="Arial" w:ascii="Arial" w:hAnsi="Arial"/>
          <w:sz w:val="20"/>
          <w:lang w:val="mk-MK"/>
        </w:rPr>
        <w:t>Сметаме дека со ваквото законско решение, со предложените измени се очекува зајакнување на финансиската дисциплина во државата. Намалувањето на висината во формираните обврски на буџетските корисници кон реалниот сектор и подобрување на ликвидноста на македонското стопанство.</w:t>
      </w:r>
      <w:r>
        <w:rPr>
          <w:rFonts w:cs="Arial" w:ascii="Arial" w:hAnsi="Arial"/>
          <w:sz w:val="20"/>
        </w:rPr>
        <w:t xml:space="preserve"> </w:t>
      </w:r>
      <w:r>
        <w:rPr>
          <w:rFonts w:cs="Arial" w:ascii="Arial" w:hAnsi="Arial"/>
          <w:sz w:val="20"/>
          <w:lang w:val="mk-MK"/>
        </w:rPr>
        <w:t>Ваквото законско решение е неопходно да се донесе во Република Македонија за да на Владата и другите државни органи им ја скратат манипулацијата со парични средства кои се на стопанските субјекти, а ваквите измени ќе придонесат Владата во исто време да се здобие со законски обврски своите долгови да ги извршува што понавремено и редовно со конкретни рокови и банкарски инструменти.</w:t>
      </w:r>
      <w:r>
        <w:rPr>
          <w:rFonts w:cs="Arial" w:ascii="Arial" w:hAnsi="Arial"/>
          <w:sz w:val="20"/>
        </w:rPr>
        <w:t xml:space="preserve"> </w:t>
      </w:r>
      <w:r>
        <w:rPr>
          <w:rFonts w:cs="Arial" w:ascii="Arial" w:hAnsi="Arial"/>
          <w:sz w:val="20"/>
          <w:lang w:val="mk-MK"/>
        </w:rPr>
        <w:t xml:space="preserve">Долгот на државните институции на Владата кон стопанството по основ на неформирани обврски претпоставуваме да изнесуваат од 200 до 300 милиони евра. Доколку овие средства навремено би се слеале во моментот во македонското стопанство веднаш би се намалила неликвидноста и би се создал еден позитивен економски амбиент. Државата и Владата на Груевски како најголем работодавач и должник во стопанството, како најголем креатор на неликвидноста во стопанството со политика на уценување и притисок, доведоа 130 илјади фирми да се затворени или со изгаснати сметки. Во исто време цехот од нејзиното владеење на вересија директно влијае, се одразува на стопанските субјекти. Реалниот сектор се потешко ги подмирува своите обврски кон деловните соработници, доверителите и кон банките во кои се задолжени до гуша со кредити. </w:t>
      </w:r>
    </w:p>
    <w:p>
      <w:pPr>
        <w:pStyle w:val="Normal"/>
        <w:spacing w:before="60" w:after="0"/>
        <w:jc w:val="both"/>
        <w:rPr/>
      </w:pPr>
      <w:r>
        <w:rPr>
          <w:rFonts w:cs="Arial" w:ascii="Arial" w:hAnsi="Arial"/>
          <w:sz w:val="20"/>
          <w:lang w:val="mk-MK"/>
        </w:rPr>
        <w:t>Во најлоша состојба се малите и средните фирми кои се заглавени во тој магепсен должнички круг. Во моментот банките не можат да наплатат дури 245 милиони евра од бизнис секторот од кој најголем дел доаѓа од овие мали и средни претпријатија, од трговскиот и угостителскиот сектор, како и од земјоделските фирми. Иако малите фирми во услови на економска криза тежнеат кон тоа што помалку да се задолжуваат проблемот со неликвидноста и нерешените должничко доверителски односи ги туркаат во една безизлезна состојба. Повеќето од нив не преземаат никакви инвестициони активности, застанати се во времето такви какви што се, водат секојдневна борба со сурија на инспектори и извршители и какви ти се на можни и неможни давачки, се фокусираат само на финансирање на тековните обврски и активности.</w:t>
      </w:r>
      <w:r>
        <w:rPr>
          <w:rFonts w:cs="Arial" w:ascii="Arial" w:hAnsi="Arial"/>
          <w:sz w:val="20"/>
        </w:rPr>
        <w:t xml:space="preserve"> </w:t>
      </w:r>
      <w:r>
        <w:rPr>
          <w:rFonts w:cs="Arial" w:ascii="Arial" w:hAnsi="Arial"/>
          <w:sz w:val="20"/>
          <w:lang w:val="mk-MK"/>
        </w:rPr>
        <w:t>Во услови на крајно намалена домашна потрошувачка, кога цените на најосновните производи се отидени нагоре и граѓаните се потешко се одлучуваат за дополнителни трошења, кога во државата имаме рекордна сиромаштија и невработеност и економска стагнација фирмите во Република Македонија се наоѓаат во еден грч и во една дилема, дали побарувачката и растот кој би го оствариле од една страна би бил доволен за да можат да ја вратат не само главнината, туку и каматата од кредитите кои ги имаат заглавено.</w:t>
      </w:r>
    </w:p>
    <w:p>
      <w:pPr>
        <w:pStyle w:val="Normal"/>
        <w:spacing w:before="60" w:after="0"/>
        <w:jc w:val="both"/>
        <w:rPr/>
      </w:pPr>
      <w:r>
        <w:rPr>
          <w:rFonts w:cs="Arial" w:ascii="Arial" w:hAnsi="Arial"/>
          <w:sz w:val="20"/>
          <w:lang w:val="mk-MK"/>
        </w:rPr>
        <w:t>Од друга страна дали ќе можат да одговорат на сите давачки кои им се наметната како арач кон државата. Во исто време треба да одговорат и на големите казни и глоби како мирна мерка на Владата на ВМРО-ДПМНЕ за полнење на тој мегаломански буџет.</w:t>
      </w:r>
      <w:r>
        <w:rPr>
          <w:rFonts w:cs="Arial" w:ascii="Arial" w:hAnsi="Arial"/>
          <w:sz w:val="20"/>
        </w:rPr>
        <w:t xml:space="preserve"> </w:t>
      </w:r>
      <w:r>
        <w:rPr>
          <w:rFonts w:cs="Arial" w:ascii="Arial" w:hAnsi="Arial"/>
          <w:sz w:val="20"/>
          <w:lang w:val="mk-MK"/>
        </w:rPr>
        <w:t>Состојбата во стопанството е повеќе од алармантна. Индустриското паѓа веќе многу месеци по ред. Компаниите алармираат доколку Владата не си ја плати вересијата ќе бидат принудени дел од вработените да ги пратат на принуден одмор да затворат дел од своите погони, а некои пак целосно да го прекинат своето производство. Најтешка им е наплатата на ДДВ кое треба во нормални услови континуирано да им биде повратено. Работата е отидена до таму, доколку се одлучат да поднесат барање за ДДВ да им се врати соочени се со тоа веднаш просториите на својата фирма да им бидат окупирани со еден автобус на инспектори со налог што и да констатираат, дали е добро или лошо мора да напишат казна од неколку илјадници евра. Бизнисмените имаат се помалку трпение и прашање на време е кога ќе почнат гласно да говорат за притисоците и уцените кои ги трпат и за ненаплатените побарувања.</w:t>
      </w:r>
    </w:p>
    <w:p>
      <w:pPr>
        <w:pStyle w:val="Normal"/>
        <w:spacing w:before="60" w:after="0"/>
        <w:jc w:val="both"/>
        <w:rPr>
          <w:rFonts w:ascii="Arial" w:hAnsi="Arial" w:cs="Arial"/>
          <w:sz w:val="20"/>
          <w:lang w:val="mk-MK"/>
        </w:rPr>
      </w:pPr>
      <w:r>
        <w:rPr>
          <w:rFonts w:cs="Arial" w:ascii="Arial" w:hAnsi="Arial"/>
          <w:sz w:val="20"/>
          <w:lang w:val="mk-MK"/>
        </w:rPr>
        <w:t>Се повеќе сме свесни дека со оваа катастрофална економска политика се помалку ќе има пари во економијата, а се повеќе за покривање на дупките во Буџетот и фондовите за непродуктивни трошења и глупави проекти за врбите, златните коњи, ангели, фонтани и за коруптивните анекси.</w:t>
      </w:r>
    </w:p>
    <w:p>
      <w:pPr>
        <w:pStyle w:val="Normal"/>
        <w:spacing w:before="60" w:after="0"/>
        <w:jc w:val="both"/>
        <w:rPr>
          <w:rFonts w:ascii="Arial" w:hAnsi="Arial" w:cs="Arial"/>
          <w:sz w:val="20"/>
          <w:lang w:val="mk-MK"/>
        </w:rPr>
      </w:pPr>
      <w:r>
        <w:rPr>
          <w:rFonts w:cs="Arial" w:ascii="Arial" w:hAnsi="Arial"/>
          <w:sz w:val="20"/>
          <w:lang w:val="mk-MK"/>
        </w:rPr>
        <w:t>Сите  овие непродуктивни трошења кои се направени по принципот на конкурентноста во Законот за јавни набавки со безброј анекси, со кои се гради и Скопје 2014, како најголема пералница на пари доведоа и фирмите кои учествуваа на тендерите од овој проект да не можат да си ги наплатат парите за извршената услуга кон Владата.</w:t>
      </w:r>
    </w:p>
    <w:p>
      <w:pPr>
        <w:pStyle w:val="Normal"/>
        <w:spacing w:before="60" w:after="0"/>
        <w:jc w:val="both"/>
        <w:rPr>
          <w:rFonts w:ascii="Arial" w:hAnsi="Arial" w:cs="Arial"/>
          <w:sz w:val="20"/>
          <w:lang w:val="mk-MK"/>
        </w:rPr>
      </w:pPr>
      <w:r>
        <w:rPr>
          <w:rFonts w:cs="Arial" w:ascii="Arial" w:hAnsi="Arial"/>
          <w:sz w:val="20"/>
          <w:lang w:val="mk-MK"/>
        </w:rPr>
        <w:t>Јавните набавки како синоним за расипничко и криминално трошење на народните пари со кои власта преку неколкукратните анекси по добиениот тендер парите на граѓаните ги пренасочуваат во своите џебови доведе до тоа и Проектот 2014 година, во 2009 година, кое беше ветувано од страна на премиерот Груевски дека ќе чини само 80 милиони евра, а само досега за него се потрошени околу 400 милиони евра.</w:t>
      </w:r>
    </w:p>
    <w:p>
      <w:pPr>
        <w:pStyle w:val="Normal"/>
        <w:spacing w:before="60" w:after="0"/>
        <w:jc w:val="both"/>
        <w:rPr>
          <w:rFonts w:ascii="Arial" w:hAnsi="Arial" w:cs="Arial"/>
          <w:sz w:val="20"/>
          <w:lang w:val="mk-MK"/>
        </w:rPr>
      </w:pPr>
      <w:r>
        <w:rPr>
          <w:rFonts w:cs="Arial" w:ascii="Arial" w:hAnsi="Arial"/>
          <w:sz w:val="20"/>
          <w:lang w:val="mk-MK"/>
        </w:rPr>
        <w:t>Ова финансиско злосторство и уште многу други во Република Македонија исперени преку наместени тендери и договорени анекси го скрати стопанството за многу милиони евра и придонесе Република Македонија да стане најмизерна економско социјална држава. Корупцијата да царува во државните и општински институции, стопанството да се гуши во неликвидност и во Република Македонија да има рекордна сиромаштија и невработенос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о мојата дискусија сакам да сфатите дека со ваквото финансиско злосторство аминувано со овој Закон за јавни набавки, со катастрофалната политика на Владата во врска со зголемување на ликвидноста на стопанството, со енормното задолжување на граѓаните за надворешниот долг за само три години да изнесува една милијарда евра скапо ја чини сегашната генерација, а многу сериозно  ги подјадува можностите на следните генерации. Јасно им е на сите во Република Македонија дека со розовите очила и рекламите за перење мозок, ароганцијата и лагите на Владата не поминуваат веќе кај граѓаните на Република Македонија, не  помагаат. Живеачката стана неиздржливо сурова, стравот и неизвесноста што ќе донесе утрешниот ден се огромни и граѓаните се еден огромен очај и паник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динот  Драган Цуклев, повелете.</w:t>
      </w:r>
    </w:p>
    <w:p>
      <w:pPr>
        <w:pStyle w:val="Normal"/>
        <w:spacing w:before="60" w:after="0"/>
        <w:jc w:val="both"/>
        <w:rPr/>
      </w:pPr>
      <w:r>
        <w:rPr>
          <w:rFonts w:cs="Arial" w:ascii="Arial" w:hAnsi="Arial"/>
          <w:b/>
          <w:sz w:val="20"/>
          <w:szCs w:val="20"/>
          <w:lang w:val="mk-MK"/>
        </w:rPr>
        <w:t>Драган Цуклев</w:t>
      </w:r>
      <w:r>
        <w:rPr>
          <w:rFonts w:cs="Arial" w:ascii="Arial" w:hAnsi="Arial"/>
          <w:sz w:val="20"/>
          <w:szCs w:val="20"/>
          <w:lang w:val="mk-MK"/>
        </w:rPr>
        <w:t>: Колега Марачков, воопшто не зборевте по Предлог законот за измена  и дополнување на Законот за јавни набавки. Зборевте за некакво финансиско злосторство. Знаете колега Марачков што е финансиското злосторство. Финансиско злосторство е да се исплати плата, а да не се плаќаат придонеси. Тоа го правеше раководството на Македонски шуми во 2005 година. Затоа пред дваесетина дена сегашното актуелно раководство на Македонски шуми за сите вработени во Македонски шуми за неплатен придонес за пензиско исплата околу 500 илјади евра, пола милион евра колега Марачков придонес за пензиско и камата за ненавремено уплаќање на придонесите за пензиско односно плаќање кога се исплаќа плата. Во тие придонеси за пензиско колега Марачков и вашиот неплатен придонес за 2005 година кога вие бевте раководител на Македонски шуми, а кога не се плаќаа придонесите за пензиско, а се исплаќаше плата и К-15 плус, а тоа е колега Марачков финансиско злосторство во кое што обврските тековно се оставаат на идните генерации.</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Саве Марачков, повелете.</w:t>
      </w:r>
    </w:p>
    <w:p>
      <w:pPr>
        <w:pStyle w:val="Normal"/>
        <w:spacing w:before="60" w:after="0"/>
        <w:jc w:val="both"/>
        <w:rPr/>
      </w:pPr>
      <w:r>
        <w:rPr>
          <w:rFonts w:cs="Arial" w:ascii="Arial" w:hAnsi="Arial"/>
          <w:b/>
          <w:sz w:val="20"/>
          <w:szCs w:val="20"/>
          <w:lang w:val="mk-MK"/>
        </w:rPr>
        <w:t>Саве Марачков</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Цуклев кратко е времето да ви образложам сите овие ваши шпекулации    и манипулации. Најпрво долговите настанаа  до 2002 година. 2002 година кога настапив јас за директор беа заостанати 13 бруто плати и околу 20 месеци неисплатени придонеси за тие плати. Во рок од три години успеав како раководител на таа подружница на Кожув Гевгелија да сите тие 13 плати бидат измирени, сите заостанати давачки спрема Фондот за здравствено осигурување бидат подмирени и на сите извршители на услуги да бидат целосно подмирени. Кога 2006 година бев сменет од директор, на директорот од вашата партија кој беше наместо му остававив како за почеток цела обезбедена бруто плата. Сите ваши констатации се целосно лажни, секој граѓанин, секој вработен во Гевгелија тоа го знае.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пот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Има низа закони предложени од опозицијата кои се однесуваат на економската активност почнувајќи од измените на неколку закони  и законот за јавни набавки. Секако овие предлог закони ги постигнале својот ефект кога и меѓународнит финансиски институции посебно Светска банка и ММФ сега веќе прават притисок кон Владата во врска со долговите на Владата кон бизнисот. Со ова законско решение се предлага ако Владата, министерствата и другите буџетски корисници сакаат да ги одложат своите обврски кон компаниите со анекс договор ова можат да го направат само ако претходно обезбедат банкарска гаранција од Македонската банка за подршка на развојот и ако рокот на одложување на обврските не е подолг од 6 месеци. Сметам дека ова законско решение ќе  придонесе во намалувањето на рокот во кој се одложуваат обврските и во однос на тоа нешто што е познајачно ќе се намали долгот на државните органи кон реалниот сектор и во целост и со тоа да се подобри неликвидноста на економијата во Македонија. треба да бидеме свесни дека од падот на  ликвидноста, а тоа занчи способност на компанијата за да одговори на долговите во одреден момент кога тие се побаруваат.  Оваа способност да одговори на долговите во одреден момент се вика моментална ликвидност, компаниите во Република Македонија не го имаат тоа, ниту тековната ликвидност ја немаат. И сето ова доведе до пад на економската активност. Вие гледате дека многу компании и денес имаат пад на нивната економска активност. Ние бележиме и статистички податоци, пад на извозот, пад на производството, бележиме пад на индустриското производство, бележиме пад на вработувањето и сето ова е како резултат на недостаток на неликвидноста. Ги слушаме мерките на Владата  кои  по мое мислење не одржливи мерки, туку се само мерки колку да се привлеќе вниманието на јавноста.  Слушнав вчера  на вести за една мерка за формирање на гарантен фонд. Предлог законот за формира на гарантен фонд беше во парламентарна постапка  и токму пратениците на ВМРО ДПМНЕ овој предлог закон за  формирање  на гарантен фонд го отфрлија како непотребно законско решение за стопнаството при што Македонската банка за подршка на развојот ќе ги подржеше бизнисите при обезбедување на колатералот. И  сега Владата на Република Македонија предлага ист закон за гарантен фонд. Јас го разбирам притисокот преку овие закони  и синоќа слушнавте и Стопанската комора како стручна заедница на бизнисот излезе и кажа кои се задолжувањата   и ги докажа нашите тези во Парламентот колкави се задолжувањата на Владата кон бизнисот. Бидејќи денес е законот за јавни набавки и бидејќи преку јавните набавки ако се анализираат последните 4 години во обрт некаде беа капитални инвестиции и други оперативни расходи на министерствата некаде 2 милијарди и 400 милиони евра обрт. Овие 2 милијарди и 400 милиони евра голем  дел, над 350 милиони евра не се исплатени во бизнисот. Имено, клучните забелешки што стојат и во овие јавни набавки и анексите договори затоа има коруптивни елементи. Ако ги прочепкаш податоците на Бирото за јавни набавки  и на Комисијата за поплаки за јавни набавки ќе додјеме до констатација дека компаниите се под притисок на органите при процесот на евалуација  на набавките и понудите и при процесот на  барањето на дополнителни документи од Комисијата, при што сите овие јавни набавки не се без корутивни елементи. Ова треба да го знае секој граѓанин на Република Македонија и да знаат и тие граѓани кои се облечени со облеката на власта и дека целата јавност знае дека преку процесот на јавни набавки има елементи на корупција. Тоа што загрижува, Владата не ги извршува своите обврски, а од друга страна прави притисок во бизнисот и граѓаните. јас ги презентирав податоците и порано. Владата на Република Македонија конкретно институциите, извршителите имаат блокирано во 2011 година 129.906 сметки при што влегуваат и компаниите и граѓаните. Како резултат на долговите и 130 илјади блокирани сметки од кои се очекува да повлечат 80 милиони евра,  што се долгови на граѓаните и на компаниите било преку разни институции кои и должат на државата. На пример Управата за јавни приходи има со обврската од сметките на граѓанитеи компаниите да наплати во 2011 година 7 милиони евра. Според Управата за јавни приходи ова се пари од глоби, судски трошоци,  казни за грешки во сообраќајот. Значи успеа 7 милиони евра да наплати побарувања од фирмите и граѓаните. Бројот на побарувањата од сите државни институции во минатата година токму од податоците на Комората на изврштели 53.123 предмети. Значи државата ги следи граѓаните за  53.123 кои што должат врз  јавни основи на држава кон Управата за јавни приходи, а државата не е во состојба да ги сервисира долговите кон бизнисот. Но треба да знаете дека набрзо ќе имаме друг ребеланс, ако се анализира трезорот, првиот, вториот, третиот и четвртиот месец ќе видите дека во трезорот има пад на приходи, пад на Данокот на додадена вредност,  пад на акцизата, пад на неданочните приходи. Сето ова е резултат на падот на економската активност. Како резултат на тоа дека компаниите немаат доволно пари за купување на импути за да  ги внесат во процесот и да создадат нова вредност. И не случајно имаме пад на сите економски параметри кои укажуваат дека економската активност бележи пад.   Што пославба економијата, толку се помали приходите во буџетот, бидејќи приходите се создаваат како резултат на развојот на економската активност на компаниите. Компаниите денес се наоѓаат во економски колапс. Немаат пари за главните активности, немаат пари за купување на суровини, немаат пари  да ги исплатат работниците, а камоли да вработат нови вработувања. Каде е ветувањето на Владата за порастот на вработување според владината програма. Не се зголемува вработувањето вработувајќи чистачи по општини. Се зголемува вработувањето, вработувајќи лица во реалниот сектор на економијата кој ќе биде продуктивен и ќе создаде нови вредности. Каде нови вредности создава еден чистач во еден град. Тој може само да ги зголеми еколошките состојби, а никаква друга вредност не создава. Но вистина загрижува тоа, зошто пратеците од опозицијата не ја разбираат оваа реална состојба на бизнисот и на еден начин да се откажат од некои трошоци и расходи кои се непродуктивни и да го помогнат бизнисот. Со тоа што ќе ја помогнеме економијата ќе помогнеме при вработувањето, во економскиот раст и благосостојбата и на економијата и на општеството во Република Македониј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госпоѓа Владанка Авировиќ,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Јас господине Зеќири би се чудела некој кој што не е запознат со економијата да зборува вака на говорница, меѓутоа од вас не очекував. За моето чудење го наведувам следниве  прич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не живеете во Америка, вие живеете во Македонија или пак не да не ги знаете состојбит во светската економија, па се чудите зошто во Македонија има пад на економијата, па се чудите невработеноста не се намалува, па се чудите на низа состојби кои што се општо познати и  сит ние ги споделуваме заедно и граѓаниите, и ние вие како пратеници.  Сакате да кажате дека во услови на ваква економска криза вие подобро ќе се снајдете со тоа што уште повеќе ќе ги скратите непродуктивните трошоци. Па ние од 2010 година ги кратиме во сите буџети, или сакате да ги зголемиме Данокот на додадена вредност, како што направија останатите земји. Вашиот концепт што го предлагате за мене е несвојствено за еден економист заради  тоа што државата сама на себе е гара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о, должничко-доверителските односи  се создаваат по пат на договор. Не е тоа основната поента професоре. Меѓутоа кажувате работи меѓу кои што избегнувате да дадете соодветна анализа, а таа се состои во извештаите кои постојано од Државниот завод за ревизија каде се намалува во континуитет кршењето на Законот на јавни набавки, а вие тоа добро го знаете и намалена е перцепцијата на корупцијата и во светски рамки,  меѓутоа и дома. А тоа што има Комисијата за жалби по јавните набавки, добро е што има работа, добро е што во Република Македонија функционираат институциите, добро што има процеси во кој што се утврдува незаконитости.  Тоа вие не го споделувате, вие не укажувате дека 25% во Република Македонија е намалена перцепцијата на корупцијата и не укажате на податокот од Државниот завод за ревизија дека повеќе од четвртина од фирмите кои што се контролираат воглавно ги спроведуваат членовите од Законот за јавни набавки и сот тоа ве побивам во аргументите дека е зголемена корупцијата во Република Македонија, ве побивам во аргументите кои што сакате да ги кажете дека се местат тендери, затоа што тоа ниту било некаде во светот дека корупцијата ќе се наамли скроз, ниту пак  Македонија имуна  на тоа. Меѓутоа се трудиме да ја намалиме.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е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а колешке, јас предлагам да се смени политиката. Значи  јас предлагам ние да не инвестираме во споменици, во ова време на криза да не трошиме пари во непродуктивни проекти. Тоа е мојот предлог. значи тие пари да ги пренасочиме во економијата и стопанството. Колешке, гледајте го графиконот  на пад на кредитирање на бизнисите. Државата нема пари да ги кредитира бизнисите. Значи целта е да се смени политиката на градење на споменици на сметка на подржување на стопанството. Не знам како вие оваа политика ја подржувате. Во време на криза кога сите држави, меѓународни и финансиски институции ни кажуваат што да правиме, ние го правиме спротивното.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1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пријавен за збор и има збор госпоѓа Шекеринска Радмил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Благодарам претседс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мислам дека и салата на македонското Собрание е соодветна за денешнава дебата, бидејќи личи салата на Собранието на македонскиот државен буџет. Празен. Празни се фондовите на јавните претпријатија, празни се државните каси и еден од причините, бидејќи главната причина е погрешната политика која на многу теми ја водиме како држава, една од дополнителните причини е заради тоа што голем дел од парите завршуваат во туѓи џебови. И како што покажаа анализи дури и на анализи дури и на Државниот завод за статистика која ја прогласи Македонија за рекорден,неславен рекордер во корупција во целиот регион. Најголемиот дел од тие коруптивни зделки се случуваат преку системот на јавни набавки. И затоа мислам дека секоја дискусија по предлог измени и дополнувања на Законот за јавни набавки е добредојдена за да македонското Собрание се побуни против праксата, државниот денар луѓето во власта да си го сметаат за партиски. Државниот денар по потреба да си го сметаат и за лич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кам уште еднаш да го афирмирам предлогот на опозицијата, предлогот на СДСМ, а тоа е во Законот за јавни набавки да се стави одредба која што ќе ја обврзе и Владата која што им вели, на сите компании, плаќајте си ги парите на време, да почне и  таа да го прави она што го бара од фирмите. Не може во една државата Владата да биде најнедисциплинираниот учесник на пазарот. Не може во едно маало секој дуќанџија навреме да си ги плати сметките, да им плати на своите должници, да плати данок, а притоа тоа правило да не важи за власта. Денеска еден дел од корупцијата се реализира и преку уцена на компаниите и нивно уценување со тоа дали ќе им ги платат или нема да им ги платат побарувањата. Ако во една држава од министерот, од директорот од првиот човек зависи дали на фирмата на Петко ќе му плати или не, дали на фирмата на Станко ќе му плати или не, ако во неговите раце е дискреционата одлука, кога и како ќе ги плати парите, можете да бидете сигурен дека во таа држава корупцијата ќе расте. И тоа и се случува на Македонија. Дополнително сакам да ја прочитам изјавата која што ја даде претставникот на ММФ во Македонија со која што покажа со прст дека Владата, премиерот и министерот за финансии, благо речено не ја говорат вистината, еве што кажа тој: Ние сметаме дека практиката на репрограмирање на обврските кон приватните доставувачи за веќе завршена работа и испорачани стоки треба да се напушти, со оглед а тоа дека е нетранспарентна, знаете што е  превод на нетранспарентна, потенцијално корумпирана и дека доставувачите може да сметаат дека имаат мал избор, бидејќи се заинтерсирани да продолжат да работат со државата. Еве која е пораката на ММФ. Нормално, истиот министер, истиот премиер кој 10 пати ќе се пофали од половина зборче, пофалба на ММФ или на Светска банка, овој дел од интервјуто нема да го чита. И овој дел на интервјуто ќе го прескокне, како што ги прескокнува нашите прашања едноставни колку долг има оваа држава кон фирмите, а кој не им го плаќ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ашите јавни набавки се швајцарско сирење, меѓутоа на така лошиот систем Владата додаде уште еден извор на корупција. Овој извор на корупција со тек на време ќе видите какви последици ќе има. Јас ви гарантирам ако на Државниот завод за статистика сега му дадете шанса и власта му дозволи да напрви исто истражување, верувајте дека денес корупцијата ќе биде поголема отколку минатата година, а минатата година сме биле рекорден. Седнете пресметајте и ќе видите дека бројките се поразителни и мора да ве загрижат вас како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ќе ви покажам еден пример како во Македонија на прво ниво јавните набавки ни го корумпираат системот и како веднаш воведуваат правила на дискриминација. Еве на пример, минатиот пат министерот за здравство се лутеше што му покажувавме договори од 2008 година, јас за тоа говореви тој се оправда и рече тогаш не сум бил јас. И, денеска сакам да му го повторам тоа што го кажал, кога еден министер за здравство ќе влезе во канцеларијата, ако влегла во канцеларија бидејќи не ли е на шалтерите, ако влегла во канцеларијата и има купче материјали кои говорат за криминал од некој претходен министер за здравство, тој станува кривично одговорен ако молчи за тој криминал. Еве два-три мсеци чекам министерот за здравство да излезе со образложение за скандалите за кои зборувавме пред неколку месеци, до ден денеска молчи. Еве бидејќи не сакаше да зборува за неговите претходници, еве сакам да го прашам нешто за не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11 година распишало Министерството за здравство тендер за вакцини, ни помалку ни повеќе вакцини. Вели: критериумот за доделување на договор за јавна набавка најниска цена, значи единствениот критериум кој го почитува Министерството за финансии, тогаш кога набвувал вакцини за нашите деца, е најниска цена. Вели, отворена е постпаката и глејте чудо, бројот на добиени понуди е непознат. Колклу е отворена оваа постапка ако бројот на добиени понуди е непознат. Никаква. Нормално, после кусо време информации за носителот на набавката, тој што требал да даде најниска цена и тоа било најважно, си го добил тендерот 32 милиони денари. Не зборувам за ситни пари, 550 илјади евра отидоа на тендер, кој не тендер. Тоа е глумен тендер со еден учесник, на кој единствениот критериум било само да биде поефтино. Се чудиме после каков квалитет на вакцини и какви вакцини им даваме на децата. Истото министерство, истиот министер, според истиот закон за јавни набавки гледајте каков друг тендер распишува. Тоа е тендер за се разбира услуги за информирање, односно рекламирање на Министер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некои сличности со овој претходиот тендер. На пример постапката е отворена и повторно бројот на добиени понуди државна тајна. Се разбира и тука, партнерот со кој работи Владата е познат, нема грешка. Ќе имате тендер, нема да има други понуди и ќе победи се разбира Република. Тоа е некои 150 илјади евра. Е, сега, сакам д ви укажам да погледнете малку кои се критериумите кои Министерството си ги навело за секој случај за распишувње на тендерот. Вели вака: квалитет 60, цена 40. Која ли држава сме станале, во која за рекламата, битно е што е каков е квалитетот, ама за вакцините, ич не е битен квалитетот. Каква ли држава сме станале во која и едното и другото се прави темна постапка, коруптивно, со една фирма која учествува, меѓутоа најважно од се, каква држава сме станале, во која животот и здравјето на децата и квалитетот на вакцините који што им ги даваме се помалку важни од рекламирањето на Министерството за здравство. Сега ми е јасно зошто министерот за здравство отиде зад шалтер. Република така му кажала. И за тоа, за тој важен и голем совет, македонсктие граѓани плаќаат 150 илјади евра. Во процедура која е коруптивна, јас сум сигурна дека Република нема да има никаков проблем да ги наплати овие пари. Можда веќе им се платени. Ама сигурна сум дека некои други фирми, кои се замешуваат во бизнисот, замислете која дрскос до ден денеска од 2010 немаат добиено п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ова зборува за природата на нашата власт. Ова зборува за корупцијат која што е влезена во секоја пора на нашето општество. И, денеска пред вас е предлог барем малку да пробаме истата да ја намалиме. Јас не би сакала да должам на оваа тема, иако мислам дека овдека лежи многу голема дискусија. Во Македонија рекламите се поважни од здравјето на децата. И тоа најбрутално ни го соопштуваат. Меѓутоа, ако ги погледнете и другите тендери за кои што можеме да дискутираме, ќе видите неколку работи. Ќе видите прво дека најголемиот дел од отворени посапки завршуваат со еден понудувач. Дури и таму еве, да не зборувам за овој пример, каде што имало два, по правило се избира поскапата. И три на тоа се надоврзуваат  уште серија анекси кои двојна ја зголемуваат цената. И како круна на се, ако некој им ги расипи сметките и јавниот бизнис, тогаш него го чека истата судбина. Нема да му платат. Не по 6 месеци, по 6 години. Редно е да ставиме крај барем на оваа последна корупција која што ја гледаме и редно е ако веќе толку Владата се повикува на ММФ и на Светска банка, да послушаме дека државата мора да почне да си ги плаќа сметк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Кузмановска Лилјана има реплика, повелете. </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внимателно ја слушав колешката и се разочарав во дел од нејзината дискусија, затоа што очекував дека повеќе ќе разговара околу стручниот дел и измените на Законот, меѓутоа, навистина нејзините изјави извадени од контекст, со типот дека рекламите се поважни на Владата од здравјето на децата, навистина не и доликува на политичар кој е долго време на политичката сцена и јас навистина жалам околу тоа, затоа што изманипулира дел од законските одредби и она што значи политика или да не речам политиканство во овој дел. Јас жалам колешке, меѓутоа таква е мојата перцеп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адевте од контекст за она што ММФ кажал за Владата, добро ќе беше да спомнете и она што денес Светска банка го кажа за Владата, однсоно нема потреба од цитати, туку точно ќе парафразирам, дека Владата доби пофални зборови од Светска банка во досегашното водење и креирање на економската политика и тоа е навистина многу важна констатација од многу релевантна институција. Во делот на овој закон и измените, јас и во текот на вчерашниот ден во една од репликите на вашите колеги кажав кога го подготвувате законот, односно измените, треба навистина да се водите од она што значи едниот и другиот закон, што значи Законот за јавни набавки, треба да се усогласи со она што значи Закон за Македонска банка за поддршка на развојот, затоа што во оној дел на измени што го барате е давањето на гаранција од Македонската банка, а во нивните надлежности навистина не се, не е и таа функција, така да целосно се наоѓа во коализија едниот со другиот закон, и навистина не ви држи констатацијата бидејќи Македонска банка за поддршка на развојот има други нејзини функции како финансирање и развој на трговските друштва, поттикнување на извозот, финансирање на инфраструктурата, поддршка на регионалниот развој. Јас се сложувам дека држвата всушност треба да си ги плаќа обврските и тоа редовно го прави, затоа што ако не е така немаа да бидат фирмите силно заинтересирани и да учествуваат и да работат со Министерството односно со сите релевантни институции, односно она што значи Влада односно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да почитувана колешке добро би било во репликата, еве да се потрудите барем во стручниот дел да добијам одговор.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Шекеринска Радмила има контра реплика, повелете. </w:t>
      </w:r>
    </w:p>
    <w:p>
      <w:pPr>
        <w:pStyle w:val="Normal"/>
        <w:spacing w:before="60" w:after="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Од кој контекст ова го извадив? И што изманипулирав од работите кои ги кажав. Македонска банка не ја ни спомнав. А вие читавте готова реплика. Што извадив од контекст за два тендера кои што ви покажуваат како бел ден кои се приоритетите на Владата. Еве погледнете. Ако не можете, ќе ви прочитам. Еве ви погледнете кога бара реклами, Владата гледајте на што става акцент. Квалитет 60 бодови. А погледнете овде кога ги бира вакцините за нашите деца, цена 100%. Е како е возможно, зар не се буните како човек, како граѓанин на оваа држава кога ни ги бираат вакцините на децата, да им е најважна цената, на тоа штедат. А  кога си го бираат пијарот, на тоа да трошат. Таму им е битен квалитетот. За мене е срамота, кога една држава бара вакцини и не поставува квалитет, како критериум. Меѓутоа вие избравте да цитирате дел од изјавите, ќе ви препорачам следниот пат да прочитате што Светска банка мисли затоа што Владата не си ги плаќа сопствените сметк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невски Менде има збор, пов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денешниот предлог закон за измени и дополнувања на Законот за јавни набавки е вистинска антикризна мерка. Ако во последниве три години во Република Македонија, најголем проблем во македонската економија е неликвидноста на стопанството и ненавременото исполнување на обврските, како меѓу стопанските субјекти така и помеѓу стопанските субјекти и самата Влада, министерствата и другите буџетски корисници, навистина треба да констатираме дека проблемот станува толку голем, што го загрозува опстојувањето на многу компани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голем проблем претставува долгот на Владата, министерствата и другите буџетски корисници кон стопаснтвото, не само ненавремено плаќање на обврските на државата кон стопанството, туку и самиот податок колку е долгот и колкав временски период е истиот, една од најголемите државни тајни. И ќе ве потсетам во неолку наврати како пратеници од опозицијаста во Соранието на Република Македонија бараме информација колкав е навистина долгот на државата кон стопанството. Или еве ќе се задржам во делот на здравството, колкав е долгот на Министерството за здравство и фондот за здравствено осигурување во Република Македонија кон добавувачите. Колкав е. Тоа му го поставуваме како прашање на министерот за здравство уште од август 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Комисија за здравство пишувавме ургентни писма. Баравме информација, поставувавме прашања, имавме дискусии, вие предлагате здравствена задолжница која не можете ниту да ја изгласате, затоа што е пазар помеѓу вас и ДУИ а не е концепт и начин како здравството да излезе од кризата во која се наоѓа. За жал, до денес ние немаме добиено информација колкав е вистинскиот реалниот долг во здравствот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озволете да се обидам врз основа на одредени податоци кои ги имаме, а кои се јавно достапни, да изнесам одредени коментари кои се однесуваат токму на јавните набавки. Во половината од тендерите кои биле предмет на анализа во 2011 година планираната електронска аукција не се одржала поради тоа што била доставена само една понуда, или само една понуда била оценета како прифатли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а овој начин се доведува во прашање рационалноста во трошењето на јавните пари, бидејќи во случаи кога се планира, еаукција, фирмите првично поставуваат повисоки цени во очекување дека нивното намалување низ негативното наддавање во аукцијата ќе донесе до вистинската ц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ловина од нив што претставува една сериозна дамка врз системот за јавни набавкии отвора сомнеж за мотивите за донесување на ваквите одлуки, како за поништување, така на избирање само на еден понудувач ја покажува вистинската слика за тоа како во Република Македонија се трошат народните пари. Вредноста на договорите склучени со преговарање без објавување на оглас во четвртиот квартал во 2011 година, достигнал дури 10 милиони евра на годишно ниво, во 2011 година склучени се непосредни договори во вредност потенцирам од 39,4 милиони евра, што е за речиси 50% повеќе од 2010 година. И вие почитувани колеги за ваквите коснтатации немате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валитетот за кој говореше колешката Радмила Шекеринска, за кои можеме во делот на Министерството за здравство да изнесеме или да извадиме серија на тендери со кои се покажува дека квалитетот како елемент на избор на најповолна понуда се бара за набавка на производи како што се рекламите, весниците, новогодишните украсувања, контролните марки за одбележување на одреднеи производи, но не и за храна, за реагенси, за медицинскиот потрошен материјал, и за градежните обј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институциите ниту во 4-от квартал во 2011 година не го исполниле законскиот предвиден цензус, а тоа е да спроведуваат електронска аукција за 70% од објавените огласи на јавни набавки. Таа во четвртиот квартал во 2011 година се применила во 50,74% од вкупно објавените огласи. Што претставува дека законскиот цензус од 70% останува недосстижен за цела 2011 година, според сите сумирани податоци Е-аукцијата е применета во 44,32% од објавените огласи. Но тоа за вас почитувани колеги не значи ништо. За вас не значи ништо. </w:t>
      </w:r>
    </w:p>
    <w:p>
      <w:pPr>
        <w:pStyle w:val="Normal"/>
        <w:spacing w:before="60" w:after="0"/>
        <w:jc w:val="both"/>
        <w:rPr>
          <w:rFonts w:ascii="Arial" w:hAnsi="Arial" w:cs="Arial"/>
          <w:sz w:val="20"/>
          <w:lang w:val="mk-MK"/>
        </w:rPr>
      </w:pPr>
      <w:r>
        <w:rPr>
          <w:rFonts w:cs="Arial" w:ascii="Arial" w:hAnsi="Arial"/>
          <w:sz w:val="20"/>
          <w:lang w:val="mk-MK"/>
        </w:rPr>
        <w:t xml:space="preserve">За вас не значи ништо тоа што и официјалните податоци на Фондот за здравствено осигурување заклучно со  април месец каде што ги третираат вкупните обврски во јавните здравствени уставнови покажуваат дека токму за ваквите јавни набавки кои се однесуваат на добавувачите за лекови и медицински материјали, ЈЗУ во Република Македонија должат или во проценти изнесува во вкупниот долг 60%. Ако вкупниот долг изнесува 3.120.000.000 денари, 59,85% се однесуваат на обврски на добавувачите на лекови и медицински материјал. И вие не сакате да го прифатите ваквото законско решение бидејќи со ваквото законско решение ќе има обврска да се плаќа. Вие предлагате закон за здравствена задолжница со кој закон се обидувате да го решите проблемот кој се однесува на ЈЗУ кои меѓу себе должат, а се однесува само на 12,75%. Но решението за обврската кон добавувачите за лекови и медицински материјали, за оние кои ги имаат јавните здравствени установи кон другите обврски како што се за храна итн, вие немате решение. И затоа ваквите предлог законски решенија кои се дадени токму од нас за вас не се интересни. И вие ќе најдете илјада и едно образложение само за да не изгласате. Зошто? Затоа што не ќе можете да ги фаворизирате тие за кои се наменети тендерите, затоа што не ќе можете делот на корупцијата која очигледно е во редовите на ВМРО-ДПМНЕ и која не сакате да ја напуштите. Затоа почитувани колеги, ќе ве замолам, ајде да се обидете да дадете одговор како ќе го решите проблемот токму во делот на здравството, на обврските кон добавувачите на лекови и медицински материјали ако согласно новиот или последниот или усвоениот ребаланс за Буџетот за 2012 година каде што вие кратите цели 10 милини евра во делот на здравството и не се обидувате да најдете начин освен изјавата на директорката на Фондот дека ќе има пролонгирање на плаќање на обврските и фактурите во делот на Фондот за здравствено осигурување како ќе го решите проблемот во здравството. Како ќе го решите проблемот ако не сакате да прифатите вакви законски решенија како ова што денес го имаме предложено со кое ќе се обидеме да ставиме рамка, да ставиме еден процес во кој за да се помине од една во друга фаза претходно треба да се има согласнос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ако продолжите со ваквиот начин на кој се однесувате, а очигледно дека тоа ви е целта, вие се повеќе и повеќе ќе ги задолжувате јавните здравствени установи, вие се повеќе и повеќе ќе должите кон добавувачите на лекови, ќе должите кон добавувачите на медицински материјал, ќе должите кон тие што испорачуваат храна и секогаш за вас нема да биде приоритет квалитетот, туку како што ви тече времето приоритет ќе ви биде цената. И затоа и тоа да го направите и на тој начин повторно ќе немате пари во Фондот за здравствено осигурување ниту во јавните здравствени установи затоа што приоритетот во функционирањето на ВМРО-ДПМНЕ во делот на здравството, во делот на јавните набавки не ви се токму прв интерес пациентите и граѓаните на Република Македонија, напротив бизнис интересите во фамилијата на ВМРО-ДПМНЕ. </w:t>
      </w:r>
    </w:p>
    <w:p>
      <w:pPr>
        <w:pStyle w:val="Normal"/>
        <w:spacing w:before="60" w:after="0"/>
        <w:jc w:val="both"/>
        <w:rPr>
          <w:rFonts w:ascii="Arial" w:hAnsi="Arial" w:cs="Arial"/>
          <w:sz w:val="20"/>
          <w:lang w:val="mk-MK"/>
        </w:rPr>
      </w:pPr>
      <w:r>
        <w:rPr>
          <w:rFonts w:cs="Arial" w:ascii="Arial" w:hAnsi="Arial"/>
          <w:sz w:val="20"/>
          <w:lang w:val="mk-MK"/>
        </w:rPr>
        <w:t>Затоа јас тука ќе застанам, ќе ве повикам да го гласате ваквото законско решение и тогаш има и Уставен суд, има институции кои ќе тврдат дали ова законско решение бидејќи некој го оспорува дека не е применливо, има институции кои ќе посочат дали истото законско решение е применливо или не е применливо. Обидете се, надминете се, гласајте го па ќе видите дали е применливо во пракса или не е применливо во пракса. Јас ви тврдат дека е применливо во пракса и ќе биде во интерес на стопанството во Републи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Велјаноски Митре, повелете.</w:t>
      </w:r>
    </w:p>
    <w:p>
      <w:pPr>
        <w:pStyle w:val="Normal"/>
        <w:spacing w:before="60" w:after="0"/>
        <w:jc w:val="both"/>
        <w:rPr/>
      </w:pPr>
      <w:r>
        <w:rPr>
          <w:rFonts w:cs="Arial" w:ascii="Arial" w:hAnsi="Arial"/>
          <w:b/>
          <w:sz w:val="20"/>
          <w:lang w:val="mk-MK"/>
        </w:rPr>
        <w:t>Велјаноски Митре:</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Овој предлог закон поднесен од опозицијата е уште еден конкретен пример по кој знае кој пат конструктивно и одговорно однесување на опозицијата во време кога македонската држава и граѓани се соочени со огромни проблеми буквално во сите сфери на општественото живеење.  Тонењето на македонската економија почна во оној момент кога целиот свет тука вклучувајќи го и скромното мислење на опозицијата кога зборуваше дека светот се соочува со економска криза. Нашите експерти самонаречени економски експерти кои ја водат оваа држава кажуваа и од оваа говорница и пред сите медиуми и на сите нивни трибини партиски дека криза во Македонија нема да има туку напротив од кризата Македонија ќе профитира. Резултатот од таквата самобендисаност и нарцисоидност ја гледаме секој ден. Буквално во секој поглед. Нема сфера на општествено живеење каде не тонеме. Сиромаштија, невработеност, пропаѓање на фирмите. Ова е уште еден обид да предочи пред каков предизвик е Република Македонија уште еден крик на опозицијата да се вразум Владата и да почне да слуша и други експерти и луѓе. Од 2010 година СДСМ јавно кажува дека Република Македонија има огромен проблем со неликвидноста на стопанството, а предизвикана пред се од неплаќањето на Владата. Десетици пати опозицијата бара информација колку должи Владата на компани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от министер за финансии имаше храброст да ги набројува сите фирми кои биле ангажирани од страна на Владата, но за жал немаше храброст да и соопшти на македонската јавност колку за тие ангажирања компаниите добиле односно колку не добиле пари од државата. Тоа што две години упорно опозицијата се обидува на најконструктивен начин да го предочи за жал на македонските граѓани тое во последниот извештај го предочи и ММФ и Светската банка.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ова е уште еден обид да најдеме разбирање, да најдеме мерки како нема да продолжи економскиот колапс на Република Македонија и нема да не снајде она со кое се соочува Република Грциј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искрено, без намера за навреди и критики зборувавме дека во време на светска криза за која сега вие, на секоја наша забелешка одговарате, па зарем не сте свесни дека има светска  криза, ние ви укажувавме дека во време на светска криза не е добро да се трошат пари огромни за нерационални и забегани проекти. И тогаш ни објаснувавте дека ние не разбираме економија бидејќи така парите се вртиле во македонското стопанство. Е ајде да видиме за Воинот на коњ колку пари се завртија во македонското стопанство. Леарница Фондерија Артисика Маринели 4.512.000 евра, хонорар за авторот 650 илјади евра. спомениците на Делче и Груев, истата леарница 843 илјади евра, хонорар за авторот 312 илјади евра. Споменикот на Никола Карев истата леарница во Италија 750 илјади евра, хонорар на авторот 70 илјади евра. првата тура на лавови истата леарници во Италија 1.140.000 евра. Втората гарнитура на лавови истата леарница 1.170.000 евра. Споменикот на Гемиџиите истата леарница 962 илјади евра, Цар Јустилијан друга леарница галерија Пједро Базанди 1.229.000 евра. Цар Самоил оваа вторава леарница 1.368.000 евра. Леарница Јеремич во Србија неколку милиони, леваоница што би рекле нашите пријатели Хрватите Ујевиќ уште неколку милиони. И можам уште во недоглед да ги споменувам овие работи. Опозицијата за ова зборуваше дека за време на светска криза и за се натаму дали за Триумфалната порта, дали за оградите, дали за врбите  итн, опозицијата се обидуваше бидејќи тоа и е основната задача. На власта која ќе подзабега малку од реалноста да и предочи дека се движи во едносмерна улица. Но  за жал, и денеска кога се обидуваме на тие на кои најповеќе им треба, на македонските стопанственици наидуваме на молк наидуваме на тотално неразбирање, наидуваме повторно на политиканство, критизерство и да е трагедијата поголема, место опозицијата да прави спинови и реклами, Владата ја критикувам опозицијата. Да ги потсетиме граѓаните дека опозицијата не одлучува за тоа каде народните пари ќе се трошат, тоа го прави Владата, а оваа гарнитура само да се потсетиме 6 години е на власт, или поточно 10 години во последните 14. За се што е добро во оваа држава, но за жал не можеме апсолутно ништо да посочиме како добро и се припишува на Владата, но се што е лошо се припишува на Владата. И од овие сите пари што отидоа надвор од државата или ги зедоа не знам кој и како, ајде да видиме кој е бенефитот. Падна во вода и тврдењето дека македонските фирми виделе аир од тоа бидејќи видовме каде отидоа парите, ајде да видиме и што е ползата. Дали го зајакнавте македонскиот национален идентитет, или за жал, го урнисавте македонскиот нацонален идентитет. Од 1903 година од Мисирков од онаа негова антилогиска книга во која напиша дека македонскот јазик и македонската нација заслужуваат посебност и самобитност ни требаа 100 години светот да го увериме посебно нашите комшии дека сме посебен словенски народ со оваа авантура и со овие милиони евра кои од сиромаштијата се одлеваа во странство, само им дадовме прилог повеќе на оние кои не негираат дека не сме тоа што см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ова како и до сега многу пати е обврска што ние ја правиме, другиот дел е вашата обврска, направете го вие. ова го правевме и во делот на сиромаштијата и во делот на стечајците и во делот на технолошкиот вишок, сега го правиме и за компаниите кои се во очајна состојб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браимовски Самка има збор,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Очито дека пратениците повеќе ги интересира да бидат надвор од овој Парламент отколку да слушнат нешто и да предложат за граѓаните и стопанството на државата. Тоа го гледам, затоа почитувани стопанственици и граѓани бидејќи многу малку ги има тука, почитувани пратеници, денеска дискутираме, предлагаме закон од областа што треба да се уредат должничко доверителските односи меѓу Владата и стопанството. Кога се носи некој закон секогаш се поставува прашање која е причината за тој закон. Втората работа која е целта на тој закон и третата работа е дали ќе има финансиски импликации со донесувањето на тој закон. Значи, причината за донесување на овој закон од страна на опозицијата е тоа што во последните три години во македонската економија постои голема неликвидност. Од тие причини ние го предложивме овој закон. Значи причината е тоа, неликвидноста на економијата во Република Македонија. Целта на овој закон е како да се обезбеди платежната моќ на Владата односно да се обезбеди гаранција помеѓу изведувачите на работите  и Владата на Република Македонија. Целта е да се обезбеди рокот на плаќање меѓу доверителот и должникот. И со донесување на овој закон нема да има финансиски импликации. Тоа значи дека вреди да се дискутира за еден ваков предложен закон. Има цел, има причина, нема финансиски импликации. </w:t>
      </w:r>
    </w:p>
    <w:p>
      <w:pPr>
        <w:pStyle w:val="Normal"/>
        <w:spacing w:before="60" w:after="0"/>
        <w:jc w:val="both"/>
        <w:rPr>
          <w:rFonts w:ascii="Arial" w:hAnsi="Arial" w:cs="Arial"/>
          <w:sz w:val="20"/>
          <w:lang w:val="mk-MK"/>
        </w:rPr>
      </w:pPr>
      <w:r>
        <w:rPr>
          <w:rFonts w:cs="Arial" w:ascii="Arial" w:hAnsi="Arial"/>
          <w:sz w:val="20"/>
          <w:lang w:val="mk-MK"/>
        </w:rPr>
        <w:t xml:space="preserve">Сега почитувани колеги пратеници, почитувани стопанственици, почитувани граѓани на Република Македонија, јас би поставил едно прашање. За мене е оној прав патриот на државата кој мисли за својата држава и своето стопанство, за граѓаните сегашни и идни генерации и што би направил јас во тој даден момент кога би бил на местото на премиерот, да кажеме. Значи, би направил еден пресек помеѓу должничко - доверителните однос на Владата со стопанството и должничко - доверителски односи на стопанството кон државата и Владата.  Со ова ќе се знае колку ни е реална состојбата финансиска, колку должиме, колку побаруваме, но еднаш за секогаш ќе имаме чиста финанска слика на државата и чист и квалитетен буџет. точно е дека доколку се прикаже правата состојба на државата, односно ако се појави негативна состојба дека Владата ќе изгуби кај граѓаните. Но едно е точно дека идните влади, идните генерации и целото стопанство ќе имаат права слика на буџетот на државата и ќе го трошат и ќе го распоредуваат луѓето спрема колку има пари во буџетот. Ќе се троши, ако нема доволно тогаш може да се земат кредити, а не како до сега земаме за да се покриеме за претходниот кредит што се задолжуваме со кредити кои треба да ги враќаме на претходно земениот кредит и на крајот на краиштата подобро е да имаме чисти сметки во буџетот отколку вака со лажна надеж дека утре ќе биде подобро, само ја одложуваме неликвидноста на Владата и на државата. Тука ќе ја користам српската реторика, вика - боље спречити, него лечити. Затоа со ова законско  решение се предлага од многу причини, доколку стопанственикот кој ќе изведува работи односно добие тендер за работа со Влада на Република Македонија оваа гаранција може да ја користи по разни основи. Таа гаранција што ќе ја добие да се задолжува, да зема кредити, но се знае дека после деветтиот ден ќе се одобрат средства од Владата и ќе ги подмири обврските спрема своите добавувачи. Ова е важен финансиски документ за функционирање на и онака отежнатото стопанство. Со прифаќањето на овој Предлог закон ќе прифатите една анти кризна мерка која е од интерес на Владата, не само на Владата туку и на стопанството. Нека биде ова тринаесеттата антикризна мерка што ја предложи Владата, затоа што верувајте ќе биде голема помош за стопанството. Знаете ли што е најлошо во економијата? Кога не сакаш самиот да видиш колку должиш, а колку побаруваш. Во економијата тоа е најлошата работа. Еден стопанственик кој не сака да се судри со вистината и да види каква му е сметката во левиот и во десниот џеб, тоа е катастрофа за него лично, а не за стопанството. Затоа реков патриот, па макар и да ја изгубиш титулата и власта, но ќе оставиш простор за идните генерации да знаат со каков буџет располагаат да знае колку се троши. Како родител ако си земал кредити, а фамилијата дома не знае, дури тогаш ќе ги видат твоите слабости и ќе рече што ми направи татко ми, ме задолжи со кредити, ме задолжи за ова. Подобро е да се знае сега, подобро да се знае каква ми е математиката. Генерации и генерации ќе треба да работат, да растат и оформуваат, државата да биде понапредна. </w:t>
      </w:r>
    </w:p>
    <w:p>
      <w:pPr>
        <w:pStyle w:val="Normal"/>
        <w:spacing w:before="60" w:after="0"/>
        <w:jc w:val="both"/>
        <w:rPr>
          <w:rFonts w:ascii="Arial" w:hAnsi="Arial" w:cs="Arial"/>
          <w:sz w:val="20"/>
          <w:lang w:val="mk-MK"/>
        </w:rPr>
      </w:pPr>
      <w:r>
        <w:rPr>
          <w:rFonts w:cs="Arial" w:ascii="Arial" w:hAnsi="Arial"/>
          <w:sz w:val="20"/>
          <w:lang w:val="mk-MK"/>
        </w:rPr>
        <w:t>Не се согласувам почитувани колеги пратеници да не прифатиме една мерка која има цел, причина и финансиски импликации. Има цел зошто, причина зошто и има финансиски импликации. Целосно земено овој закон е добар, плус има интерес државата да има чисти сметки. Во тие 12 антикризни мерки, доколку се прифати и ова што денес го предлагаме, ова е најквалитетната антикризна мерка за стопанството на Република Македонија. Зошто велам најквалитетна? Затоа што сега тие што изведуваат работи немаат сознание кога ќе ги наплатат побарувањата од Владата, додека сега со овој Предлог закон даваме рок како ќе се договори, зависи кој како може да издржи рок на плаќање од 90, 60, 120 дена во зависност од фирмата. Меѓутоа, ова е нешто што е од корист на стопанството и една од најквалитетните антикризни мерки што треба да ги прифатиме, без оглед што знам дека вие нема да гласате за овој предлог, но верувајте ова го гледаат и стопанствениците и народот и фирмите. Ова е предлог, нешто што значи подобрување на општата економската состојба на компаниите во Република Македонија. Минатиот пат ви покажав една листа и реков дека еден од стопанствениците, работодавачите од Здружението на работодавачи рече ние предлагаме антикризни мерки, но не добиваме нешто за возврат. Добиваме нешто што е со краток дух, што нема голема сила за да се изменат состојбит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пратеници, прифаќањето на овој Предлог закон значи прифаќање на една антикризна мерка која е од интерес на Владата и стопанството. Нека биде тринаесетта антикризна мерка. Не мора да биде од опозицијата, нека биде од Собранието, само да ја изгласаме во интерес на стопанството во Република Македонија. Размислете и верувајте дека ова е многу добра работа за стопанството на Републиката. Тоа е комплетен синџир. Ако една фирма должи на една фирма, таа должи на друга, тоа е поврзана работа и на крајот тоа треба да се круниса со одреден датум на наплата на побарувањата. Затоа реков дека ова е тринаесетата антикризна мерка која ја предлага опозицијат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ица Тушева Маринела има збор, повелете.</w:t>
      </w:r>
    </w:p>
    <w:p>
      <w:pPr>
        <w:pStyle w:val="Normal"/>
        <w:spacing w:before="60" w:after="0"/>
        <w:jc w:val="both"/>
        <w:rPr/>
      </w:pPr>
      <w:r>
        <w:rPr>
          <w:rFonts w:cs="Arial" w:ascii="Arial" w:hAnsi="Arial"/>
          <w:b/>
          <w:sz w:val="20"/>
          <w:lang w:val="mk-MK"/>
        </w:rPr>
        <w:t xml:space="preserve">Маринела Туше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кој го имаме на дневен ред е предложен од пратениците на опозицијата и е еден сосема разумен и пристоен одговор на суровата реалност со која се соочуваат македонските граѓани особено македонските фирми. Соочени со хронична неликвидност, во најголем дел предизвикана од постојаните континуирани репрограмирања на долгови од Владата кон фирми, се разбира и како резултат на внатрешното задолжување. Веројатно многу сериозен аргумент во прилог на овој наш денешен закон да се ограничи периодот на долгување на Владата кон фирмите на период 6 месеци е и денешната изјава на ММФ, која бара две работи од Македонската Влада. Покрај тоа што не информира дека нема да дозволи, покрај повлечените 220 милиони евра кредит од ММФ кои Владата ги потроши на купување на изборната победа, насочувајќи ги кон нејасниот и нетранспарентен термин буџетски потреби, без притоа сериозно и транспарентно да објасни каде беа потрошени тие 220 милиони евра, денес стигна одговорот од ММФ, кога ни велат дека нема да дозволи следните 170 милиони евра Македонија да ги повлече од овој кредит, кои беа со камата 1,4%, а Македонската Влада на тоа вели дека и е апсолутно сеедно затоа што ќе се задолжи со друг кредит во Дојче банка со 6,9% камата.</w:t>
      </w:r>
    </w:p>
    <w:p>
      <w:pPr>
        <w:pStyle w:val="Normal"/>
        <w:spacing w:before="60" w:after="0"/>
        <w:jc w:val="both"/>
        <w:rPr>
          <w:rFonts w:ascii="Arial" w:hAnsi="Arial" w:cs="Arial"/>
          <w:sz w:val="20"/>
          <w:lang w:val="mk-MK"/>
        </w:rPr>
      </w:pPr>
      <w:r>
        <w:rPr>
          <w:rFonts w:cs="Arial" w:ascii="Arial" w:hAnsi="Arial"/>
          <w:sz w:val="20"/>
          <w:lang w:val="mk-MK"/>
        </w:rPr>
        <w:t>Меѓутоа, да се вратам на темата. ММФ вели дека Македонската Влада треба да направи две работи. Прво, да го објави долгот со бројка, точно на кои фирми Македонската Владата должи, колку време им должи и колку пари им должи. Тоа е работа на која без број пати на пратенички прашања беше прашан премиерот, но кој секогаш го избегнува одговорот, се разбира зборувајќи за се и сешто, освен колку им должи на македонските фирми. Нашите фирми не само што се незадоволни од предложените економски мерки на Владата кои се едноставно речено шминка, туку власта ги направи риби на суво, во континуитет репрограмирајќи го долгот односно одложувајќи го плаќањето на сопствените долгови кон фирмите. Истото тоа го бара и ММФ, власта да престане да го одложува до бесконечност плаќањето на фирмите.</w:t>
      </w:r>
    </w:p>
    <w:p>
      <w:pPr>
        <w:pStyle w:val="Normal"/>
        <w:spacing w:before="60" w:after="0"/>
        <w:jc w:val="both"/>
        <w:rPr>
          <w:rFonts w:ascii="Arial" w:hAnsi="Arial" w:cs="Arial"/>
          <w:sz w:val="20"/>
          <w:lang w:val="mk-MK"/>
        </w:rPr>
      </w:pPr>
      <w:r>
        <w:rPr>
          <w:rFonts w:cs="Arial" w:ascii="Arial" w:hAnsi="Arial"/>
          <w:sz w:val="20"/>
          <w:lang w:val="mk-MK"/>
        </w:rPr>
        <w:t>Јас ќе ја прочитам целата изјава. По примерот на бугарската и македонската власт треба тековно јавно да објавува на кои фирми колку пари им должи. Иако е јасно дека задоцнувањата на Владата во отплата на обврските, како и во поврат на ДДВ, е општо познато, ние сепак не располагаме со нумерички податок на точниот износ и големината на проблемот. Понатаму вели: ММФ смета дека Владата треба да ја напушти практиката на репрограмирање на обврските кон приватните доставувачи на веќе испорачани стоки и услуги, со оглед на тоа дека е нетранспарентна и добавувачите може да сметаат дека имаат мал избор, доколку се заинтересирани за продолжена соработка со Владата. Еве, овој аргумент најголем во прилог на денешниот Предлог закон практично ви го дава ММФ.</w:t>
      </w:r>
    </w:p>
    <w:p>
      <w:pPr>
        <w:pStyle w:val="Normal"/>
        <w:spacing w:before="60" w:after="0"/>
        <w:jc w:val="both"/>
        <w:rPr>
          <w:rFonts w:ascii="Arial" w:hAnsi="Arial" w:cs="Arial"/>
          <w:sz w:val="20"/>
          <w:lang w:val="mk-MK"/>
        </w:rPr>
      </w:pPr>
      <w:r>
        <w:rPr>
          <w:rFonts w:cs="Arial" w:ascii="Arial" w:hAnsi="Arial"/>
          <w:sz w:val="20"/>
          <w:lang w:val="mk-MK"/>
        </w:rPr>
        <w:t>Следна работа, исто така и стопанствениците остро реагираат на оваа недолична и несериозна пракса на Владата и тие бараат вистински мерки за соочување со економската нестабилност и со хроничната неликвидност на фирмите. Македонските фирми бараат заштита на домашното производство, целосна реализација на капиталните инвестиции. Имавме прилика да зборуваме за време на ребалансот на буџетот дека не успева Македонската Влада дури ни до 50% реализација на капиталните инвестиции да стигне. Трите И - инфраструктура, инвестиции и извоз стануваат непозната категорија за македонската економија и македонското стопанство. Понатаму, стопанствениците исто така бараат мерки за намалување на неликвидноста и на задолженоста на стопанството. Доколку сакате да ги испочитувате овие фирми кои даваат плати на македонските работници, тогаш прва работа која може македонските пратеници од власта да ја направат, тоа е да го прифатат денешниот Предлог закон.</w:t>
      </w:r>
    </w:p>
    <w:p>
      <w:pPr>
        <w:pStyle w:val="Normal"/>
        <w:spacing w:before="60" w:after="0"/>
        <w:jc w:val="both"/>
        <w:rPr>
          <w:rFonts w:ascii="Arial" w:hAnsi="Arial" w:cs="Arial"/>
          <w:sz w:val="20"/>
          <w:lang w:val="mk-MK"/>
        </w:rPr>
      </w:pPr>
      <w:r>
        <w:rPr>
          <w:rFonts w:cs="Arial" w:ascii="Arial" w:hAnsi="Arial"/>
          <w:sz w:val="20"/>
          <w:lang w:val="mk-MK"/>
        </w:rPr>
        <w:t>Бидејќи зборуваме за јавните набавки, Центарот за граѓански комуникации направил една анализа на тоа што се случувало со јавните набавки во 2010 година. Извадиле многу „интересни“ наоди. Велам во наводници, бидејќи овие интересни наоди се исклучително алармантни и исклучително загрижувачки за тоа што се случува со јавните набавки, односно со пари, на кој начин се трошат граѓанските пари. Ќе зборувам за три моменти кои се бодуваат во јавните набавки, прво е квалитетот, следна работа е рокот на испорака кој што по сите мерила и критериуми не треба да биде под ова, а е бодуван во многу набавки со огромен број поени и се користи како начин да се дисквалификуваат одредени понудувачи или да се фаворизираат одредени фирми, за притоа од огромен извештаи на Државниот завод за ревизија да се констатира дека овој рок на добава или рок на набавка на артиклите и на јавните набавки во најголем дел не е испочитуван, и покрај тоа што бил користен како елемент да се дисквалификуваат одредени фирми. Дури и во апсурдни ситуации, како на пример набавка на мебел или опрема на министерски кабинети, значи за ова имаме извештаи на Државниот завод за ревизија.</w:t>
      </w:r>
    </w:p>
    <w:p>
      <w:pPr>
        <w:pStyle w:val="Normal"/>
        <w:spacing w:before="60" w:after="0"/>
        <w:jc w:val="both"/>
        <w:rPr>
          <w:rFonts w:ascii="Arial" w:hAnsi="Arial" w:cs="Arial"/>
          <w:sz w:val="20"/>
          <w:lang w:val="mk-MK"/>
        </w:rPr>
      </w:pPr>
      <w:r>
        <w:rPr>
          <w:rFonts w:cs="Arial" w:ascii="Arial" w:hAnsi="Arial"/>
          <w:sz w:val="20"/>
          <w:lang w:val="mk-MK"/>
        </w:rPr>
        <w:t>Следната работа е квалитет. Зборуваа и колегите пред мене, она што е навистина сериозно загрижувачки е дека терминот квалитет како елемент за избор на најповолна понуда се користи за набавка на производи како весници, новогодишни украсувања, контролни марки за обележување на цигари и алкохолни пијалаци, меѓутоа, не и за храна, реагенси, медицински потрошен материјал итн. Навистина е загрижувачки како е можно да има доминација на делот на критериумот најниска цена во здравствениот сектор. Зборував во неколку прилики за неколку набавки на Клиниката за гинекологија, имаше случаи каде што фирмите Винора и Соник за три месеци добија, исклучиво тие две фирми од јануари до почетокот на март тендери во износ од 70 милиони денари, се разбира со критериумот најниска понуда, за потоа да откриеме дека директорот на Гинекологија бил уште со неколку лекари и сопствениците на овие фирми на патување во Дубаи, платено од сопствениците на овие фирми, наводно на медицински саем кој траел два дена, а патувањето платено од овие две фирми траело 10 дена. Станува збор за корупција и злоупотреба на службени овластувања од најголем вид. Меѓутоа, повторно се враќам на темата, во овој случај повторно ја имаме злоупотребата на критериумот најниска цена.</w:t>
      </w:r>
    </w:p>
    <w:p>
      <w:pPr>
        <w:pStyle w:val="Normal"/>
        <w:spacing w:before="60" w:after="0"/>
        <w:jc w:val="both"/>
        <w:rPr>
          <w:rFonts w:ascii="Arial" w:hAnsi="Arial" w:cs="Arial"/>
          <w:sz w:val="20"/>
          <w:lang w:val="mk-MK"/>
        </w:rPr>
      </w:pPr>
      <w:r>
        <w:rPr>
          <w:rFonts w:cs="Arial" w:ascii="Arial" w:hAnsi="Arial"/>
          <w:sz w:val="20"/>
          <w:lang w:val="mk-MK"/>
        </w:rPr>
        <w:t>Уште едан работа за која е многу алармантен податокот е дека најголем дел од поништените тендери се однесуваат на тендери на кои се пријавиле повеќе фирми добавувачи, односно на јавните претпријатија или на државните фондови или власта генерално. Било многу полесно да се договорат тендери на кои се јавувала една фирма, веројатно фирмата која е најомилена и единствено може да дознае од колку на тендери каде што има голема конкуренција и каде што имало 5, 7 или 10 фирми, што зборува за еден алармантен негативен процес.</w:t>
      </w:r>
    </w:p>
    <w:p>
      <w:pPr>
        <w:pStyle w:val="Normal"/>
        <w:spacing w:before="60" w:after="0"/>
        <w:jc w:val="both"/>
        <w:rPr>
          <w:rFonts w:ascii="Arial" w:hAnsi="Arial" w:cs="Arial"/>
          <w:sz w:val="20"/>
          <w:lang w:val="mk-MK"/>
        </w:rPr>
      </w:pPr>
      <w:r>
        <w:rPr>
          <w:rFonts w:cs="Arial" w:ascii="Arial" w:hAnsi="Arial"/>
          <w:sz w:val="20"/>
          <w:lang w:val="mk-MK"/>
        </w:rPr>
        <w:t xml:space="preserve">Затоа, ви нудиме сосема разумен и логичен одговор на сите овие негативни трендови. Очекуваме ваша разумност и да го подржите овој предлог. Благодарам.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Ана Павловска Данева, 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ќе се обидам да бидам многу кратко и ќе се осврнам на нашиот конкретен законски предлог, кој ја заслужува поддршката од сите пратеници, без оглед на тоа на која партија припаѓаат или дали се од редот на парламентарното мнозинство или опозицијата, без оглед на тоа што предлогот произлегува од редовите на пратеничките групи во опозиција.</w:t>
      </w:r>
    </w:p>
    <w:p>
      <w:pPr>
        <w:pStyle w:val="Normal"/>
        <w:spacing w:before="60" w:after="0"/>
        <w:jc w:val="both"/>
        <w:rPr>
          <w:rFonts w:ascii="Arial" w:hAnsi="Arial" w:cs="Arial"/>
          <w:sz w:val="20"/>
          <w:lang w:val="mk-MK"/>
        </w:rPr>
      </w:pPr>
      <w:r>
        <w:rPr>
          <w:rFonts w:cs="Arial" w:ascii="Arial" w:hAnsi="Arial"/>
          <w:sz w:val="20"/>
          <w:lang w:val="mk-MK"/>
        </w:rPr>
        <w:t>Со овој законски предлог се обидуваме да ја вратиме во поранешна состојба состојбата со исплатата на долговите кои ги должат државните органи пред Владата, но се разбира и сите останати државни органи и институции на стопанствениците, кои произлегуваат од договорните обврски настанати врз основа на договорите за јавни набавки, склучени меѓу државните органи и стопанството, односно приватните фирми. Имено, како и секаде во светот, така и во Република Македонија, постоеше и функционираше Закон за јавни набавки кој предвидува нормална исплата на долговите меѓу двете договорни страни, па дури и да е тоа случај државата кога е договорна страна односно набавувач на стоки и услуги, но пред неколку години ВМРО-ДПМНЕ предложи и во Парламентот усвои измена на Законот за јавни набавки според кој таквата исплата на долгот може да се одложува до неодредено, односно до оној момент веројатно кога Владата ќе собере сили да ги исплати долговите или кога ќе посака да го исплати долгот што произлегол од договорот за јавна набавка, иако и во тоа време експертската јавност негодуваше околу ваквата одредба бидејќи е невообичаена, не е и местото во Закон за јавни набавки, ниту пак постои во компаративното право ваква одредба во законите за јавни набавки, сепак законот беше донесен од страна на парламентарното мнозинство и сега после многу краток временски период гледаме дека создава огромни главоболки и загуби кај стопанствениците.</w:t>
      </w:r>
    </w:p>
    <w:p>
      <w:pPr>
        <w:pStyle w:val="Normal"/>
        <w:spacing w:before="60" w:after="0"/>
        <w:jc w:val="both"/>
        <w:rPr>
          <w:rFonts w:ascii="Arial" w:hAnsi="Arial" w:cs="Arial"/>
          <w:sz w:val="20"/>
          <w:lang w:val="mk-MK"/>
        </w:rPr>
      </w:pPr>
      <w:r>
        <w:rPr>
          <w:rFonts w:cs="Arial" w:ascii="Arial" w:hAnsi="Arial"/>
          <w:sz w:val="20"/>
          <w:lang w:val="mk-MK"/>
        </w:rPr>
        <w:t>Станува збор за огромни долгови кои Владата на Република Македонија не сака да ги објави и покрај сите притисоци на јавноста, покрај сите притисоци на опозицијата, покрај сите наши начини со измена на законски акти да дојдеме до обелоденување на јавниот долг од страна на Владата кон стопанството. Тоа најтешко се избегнува кога за тоа се говори од страна на министерот за финансии,  а кога се предлагаат законите парламентарното мнозинство ги одбива бидејќи со голема доза на сигурност претпоставуваме дека постои наредба дека јавниот долг не смее да се соопшти бидејќи е преголем и тоа би предизвикало бурни реакции како од страна на самите стопанственици, така и од страна на пошироката јавност.</w:t>
      </w:r>
    </w:p>
    <w:p>
      <w:pPr>
        <w:pStyle w:val="Normal"/>
        <w:spacing w:before="60" w:after="0"/>
        <w:jc w:val="both"/>
        <w:rPr>
          <w:rFonts w:ascii="Arial" w:hAnsi="Arial" w:cs="Arial"/>
          <w:sz w:val="20"/>
          <w:lang w:val="mk-MK"/>
        </w:rPr>
      </w:pPr>
      <w:r>
        <w:rPr>
          <w:rFonts w:cs="Arial" w:ascii="Arial" w:hAnsi="Arial"/>
          <w:sz w:val="20"/>
          <w:lang w:val="mk-MK"/>
        </w:rPr>
        <w:t xml:space="preserve">Оттука сметавме дека треба Законот за јавни набавки да го вратиме онаму каде што беше со она разбирање дека Владата не може веднаш да ги исплати долговите. Да, таа најверојатно ги крие и затоа не сака да преземе ништо за враќање на она што му го должи на стопанството, на она од кое што сите ние живееме, на реалниот сектор и оттука предвидовме неидентично решение како пред да биде стапена во сила одредбата што ВМРО-ДПМНЕ на чело со Ставрески тогаш, бидејќи тој беше предлагач ја предложи и ја усвои како закон, туку за да им се олесни работата на стопанствениците предлагаме при секое одлагање на исплата на долгот да мора да постои од страна на органот кој го врши тоа, државниот орган кој го бара тоа одлагање да мора да постои банкарска гаранција од една страна и од друга страна што за мене лично сметам дека е уште поважно предлагаме да се ограничи одолжувањето на исплатата на долговите на максимум 6 месеци. Значи, кога веќе државата решила дека ќе должи, кога веќе државата решила дека нема да го исплати долгот кон соодветното правно и физичко лице со кое што се склучило договор за јавни давачки таа ќе може тоа да го стори доколку е навистина неопхдно, доколку е навистина во катастрофална состојба буџетот на тој орган, меѓутоа тоа не смее да се случи за рок подолг од шест месе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вистина не можам да најдам разбирање за било кој аргумент иако многу малку речиси воопшто аргументи беа искажани во полза на тоа зошто ова решение не би требало да се прифати, како тоа ќе штети да речеме  и кому би штетело на нашето општество. Дали тоа ќе биде на штета на стопанствениците, дали има што така мисли дека нема сопственик на фирми кој не би сакал д знае дека долгот максимално за 6 месеци може да ми се оддолжи, а не за неодредено, или кој е оној што мисли или постои граѓанин во Република Македонија вклучително и пратеник во ова Собрание кој мисли дека  не треба кога должникот па макар и да е тоа државата сака да го оддолжи исплаќањето на својот долг, дека не треба за тоа да  го преложи некаква конкретна гаранција. </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а да ве потсетам почитувани колеги дека  во граѓанските односи или во ваквите доверителско-должнички односи помеѓу две физички лица или кога се во прашање правни лица кога не е државата една од договорните страни, веднаш се извршуваат судските пресуди должење. Неоправдано  извршителите знаете дека чукаат веќе на секоја врата без оглед  дали се работи за судскит случаи или за луѓе кои едноставно да го исплатат долгот. Се поставува прашањето зошто треба Владата  да биде амнестирана од една ваква обврска и зошто на Владата треба да и се дозволи да не ги сноси своите финансиски долгови како што   тоа ваќи за сите други смртници и не само кај нас во Република Македонија туку секаде во светот во поглед на имотно правните обврски државата да се поистоветува со било кое  друго правно или физичко лице и законите еднакво важат за сите. само во овој случај имаме привилегирани  субјекти односно има привилеги Владата на Република Македонија кога им должи на фирмите. На тој начин секој од нас знае дека се врши уцена и дека до колку фирмата не се согласи да потпише договор во кое  е предвидено согласно Законот за јавни набавки дека може на неодредено да и се должат пари, во тој случај нема ни да го добие тендерот, ниту пак со таквата фирма со таквото правно лице ќе склучи договор. И тоа е всушност озаконет државен рекет или државна уцена. Ние предлагаме тоа да запре, а ако навистина има потреба или неможност да ги исплати или било кој државен орган да ги исплати обврските навреме да може да ги одложи но само за 6 месеци, а при да се има и конкретна банкарска гаранција.</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за крај сакам да се осврнам на одредени кажувања од страна на пратеничка од владеачкото мнозинство која сметаше дека овој закон наводно бил неуставен или непримелнив заради тоа што со  Законот за јавни набавки каде што предвидуваме задолжителна банкарска  гаранција од страна на Македонската банка за обнова на развојот, дека тоа го нема содржано во нејзините надлежности во посебен закон. апсолутно тоа не преставува пречка за да дојде до измена на Законот за јавни набавки за тој да стане применлив. Впрочем сакам само да ве потсетам. Прво во Република Македонија постои инстотуција Уставен суд. Од вчера вие сте претпоставувам многу задоволни што во Уставниот суд седнаа на место пулени од владеачката партија и тие до колку станува збор за вистинска неуставност од страна на законодавецот секако ќе го кажат својот збор и таа одредба  ќе биде укината. Но јас тврдам дека не станува збор за такво нешто бидејќи сакам да ве потсетам дека кога се менуваше Законот за радиодифузна дејност, предвидовте во Советот за радиодофузија да се зголеми бројот на членови и при тоа еден од членовите да биде предложен од страна на претседателот на Република Македонија кој впрочем како извршна власт нема никаква допирна точка  со Советот за радиодофузија, но беше потребно да се зголеми бројот на членови  блиски до власта, вие  ги изменивте Законот за радиодифузна дејност иако во Уставот конкретно, прецизно и точно се наброени надлежностите на претседателот на Република Македонија и таму никаде не стои дека тој предлага членови на Советот за радиодофузија. Претседателот има надлежности што директно се од Уставот на Република Македонија. И на истово ова парламентарно мнозинство не му пречеше да го надополни Законот за радиодифузна дејност спротивно на надлежностите на претседателот дадени со Устав и да му даде нова надлежност, да предлага член за Советот за радиодофузија. А сега сметате  дека е проблем во тоа што во Законот за јавни набавки предвидуваме задолжителна банкарска гаранција издадена од  страна на Македонската банка за подршка на развојот, без при тоа таквата надлежност да била  содржана со законот. Најодговорно тврдам дека оваа одредба до колку биде усвоена и оваа измена до колку биде усвоена во Законот за јавни набавки нема да има косење со ниту еден постојан закон, ниту пак против уставност. На крајот на краиштата дајте покажете ја својата доблест, сите заедно да им помогнеме на стопанствениците, на стопанството кое за  жал тоне во Република Македонија и до колку заеднички го усвоиме овој закон да видиме што понатаму ќе каже Уставниот суд иако апсолутно дилема никаква не постои. Само на овој начин ќе помогнеме долговите што државата ги има кон фирмите да се исплаќаат навремено како секаде во светот, како и долговите на сите кои стапуваат во доверителско-должнички однос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ѓа Станка Анастасов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интересно е што денес расправаме како се трошат народните пари. очигледно е дека тоа е  интерес што ги интересира само пратениците  од опозицијата и еден мал дел од пратениците од власта, но најмногу ова го правиме заради тоа што најмногу ги интерисира граѓаните на Република Македонија и се надевам дека не следат преку малите екр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денес зборуваме за начинот на трошењето  на народните пари. после донесувањето на Законот од страна на Владата за одложено плаќање кон фирмите бидејќи не може редовно да си сервисира долговите. Можеби ќе ја опрадвавме Владата  за донесување на таков закон, до колку понатаму  продолжеше со штедење на народните пари и да ги насочуваше токму за она што е најпотребно  на граѓаните. значи во делот на социјалата, во здравството, во инфраструктурата немаше ние пратениците од опозицијата да замериме и можеби тогаш  ќе учествувавме повеќе во одобрување на нивните проекти. Но за жал оваа Влада продолжи да се однесува неодоговорно,  да ги троши народните пари за непродуктивни трошоци, за расфрлање само за остварување на соништа на некои поединци во Владата, чудни соништа од кои што граѓаните немаат никаква корист.  Значи овие бесмислени проекти со кои што  и понатаму Владата продолжува да го оптеретуа граѓаните, односно да ги троши однапред буџетските пари дополнително за тоа и да се задолжува само  за да ги задоволи своите апетити и чудни афинитети, но од  друга страна ги упропастува фирмите бидејќи ги ангажира да работат, склучува  договори, но никако не постапува по плаќањето, односно Владата се повеќе запаѓа во долгови, не само надвор од задолжувањата кои што прави, туку и на нашето стопанство. Тоа не враќа назад во економијата односно се повеќе имаме тонење на економијата во нашата држава, а на крај сите  за тоа ќе плаќаме. Затоа го поднесовме овој предлог на закон за да се ограничи до 6 месеци најмногу одложеното плаќање на државните институции, односно на Владата кон стопанството бидејќи сите овие фирми не можат да го издржат овој терет. Многу малку се тие фирми кои можат да издржат да работат, да трошат за работата, но да не им се плаќа за оние извршени работи или направени трошоци. Затоа се плашиме дека понатаму се поголем дел од фирмите ќе почнат да пропаѓаат, ќе се отпуштаат работници. За тоа ние моравме да го поднесеме овој предлог закон, да се ограничи рокот на плаќање на неизмирените доспеани обврски од страна на Владата кон фирмите најмногу за 6 месеци за да не дојдеме до еден момент кога фирмите нема да можат да работат. И до сега не е мал број на фирми кои што не можеа да ги издржат овој терет на неплаќање од страна  на државата или Владата, но мора да дел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би зборувала малку како се трошат народните пари на тендерите, склучувањето на договорите во 4 очи кои што сега се најпопуларни бидејќи таму најмногу недостасува транспаретноста и никој денеска не го знае вкупниот долг на Владата. Тоа е намерно бидејќи долговите се премногу  големи. Од едни истражувања кои се направени во Република Македонија вредноста на договорите кои се склучени со преговарање без објавување на оглас во четвртиот квартал од 2011 година достигнаа дури 10 милиони евра. Значи последниот квартал од 2011 година без објавување на оглас биле склучени договори од над 10 милиони евра. Вкупно на годишно ниво во 2011 година биле склучени договори  без оглас во четири очи со вкупна вредност од над 40 милиони евра, без транспаретност. Анекс договорите кои што станаа постојана придружба нас сите договори кои што најпрво се склучуваат со најниска цена за да потоа се користи за еден куп на склучување на анекс на договори за договорни услуги без објавување на огласи очигледно стана инструмент на власта за да може да ги прикрие сите оние долгови кои што ги должи на стопанството и на тој начин колкав е вкупно долгот на Владата. И покрај предупредувањата на преставници од ММФ дека мора Владата да ги објави овие  вкупни долгови и да почне конечно да ги враќа, очигледно до Владата не допира тоа, но на крај сепак ќе бидат оштетени граѓаните на Република Македонија. Значи можевме да опрадваме задолжување и подолго до колку оваа Влада правеше хидроцентрали со што потоа не би се качувала цената на електрична енергија. Или до колку правеше болници додека набавуваше квалитетни и доволно медицински материјали, но од друга страна сме сведоци со почеста злоупотреба на народните пари. </w:t>
      </w:r>
    </w:p>
    <w:p>
      <w:pPr>
        <w:pStyle w:val="Normal"/>
        <w:spacing w:before="60" w:after="0"/>
        <w:jc w:val="both"/>
        <w:rPr>
          <w:rFonts w:ascii="Arial" w:hAnsi="Arial" w:cs="Arial"/>
          <w:sz w:val="20"/>
          <w:szCs w:val="20"/>
          <w:lang w:val="mk-MK"/>
        </w:rPr>
      </w:pPr>
      <w:r>
        <w:rPr>
          <w:rFonts w:cs="Arial" w:ascii="Arial" w:hAnsi="Arial"/>
          <w:sz w:val="20"/>
          <w:szCs w:val="20"/>
          <w:lang w:val="mk-MK"/>
        </w:rPr>
        <w:t>Еве јас би  кажала нешто за здравството. Вкупните на јавните здравствени установи на 30 април 2012 година изнесуваат 1 728 892 000 денари во однос на јануари минатата година тоа е зголемување од 18,71%. Како  со овие долгови кои континуирано растат мисли оваа Влада да ги плати сите оние фактури за набавката на медицинската опрема со која што долго време се фали веќе неколку години, а истата таа од првичната  вредност која требаше да чини 40 милиони евра сега достигна до 100 милиони, но немаме до сега доказ за ниедна платена фактура. Од друга страна мора да се каже  и нешто друго, колку се зема во обзир квалитетот  при склучување на овие договори. Симтопатично е тоа што квалитетот како елемент за избор на поволна понуда се бара за набавка на производи како што се весници, новогодишни украсувања, контролни марки за  обележување на алкохолни пијалоци, но никако не се бара квалитет при склучување на договори за храна, на пример на децата во градинките, во училиштата, во болниците, не се бара квалитет при склучување на договори за набавка на медицински потрошен материјал. Потоа не се бара исто квалитет како елемент за избор на најповолна понуда при градежни објекти, ако се знае дека најголемиот дел од градежните проекти се вршат  токму во Скопје, а во  Скопје град кој што лежи на сеизмички осетливо земјиште мора да се запрашаме кои фирми градат, кога не се бара квалитетно градење и употреба на квалитетни градежни материјали. Од друга страна значи доминира исто елементот на најниска цена што останува неприкосновена во здравствениот сектор. Исто така и со градежните работи како што кажав може доведуваат до степен да потоа биде штетно по здравјето и животот  на граѓаните како во градежништвото, така и во здр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имам уште една минута би сакала уште нешто да кажам како Министерството за култура склучува договори со странски фирми а од друга страна бомбардирани се граѓаните на Република Македонија по сите телевизии со рекламни кампањи  да се трошат, да се купуваат македонски производи, на пензионерите им се упатува апел да купуваат исклучиво македонски производи со што би придонеле нивните внуци добијат шанса за ново работно место, но од друга страна самата Влада не само реклами за да ги учи граѓаните да купуваат македонски производи таа самата склучува договори за странски фирми. Најеклатантен пример е Министерството за култура кое што имаме оглас за доделува на договор за јавна набавка склучена со Алпине, Бауген и БМХ  од Салзбург во вредност од 5 милиони 918 илјади евра. Понатаму склучен договор за изведбен проект со Милер Интернешенел, со огромни суми, жалам што немам време да ги прочитам сите странски компании д видиме каде Владата ги троши парите, дали во македонските производи или ја подига економијата во странств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јавена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ку и да се трудам да разберам, колку и да се трудам да најдам аргументи, говориме за измена на Закон за јавни набавки. Ниту еден од парламентарно мнозинство не пројавува интерес за дебата. И затоа очигледно е дека веќе не станува збор за разговор, ова е монолог, ама монолог што сакале или не мора да го слушате, тука сте точно 10 пратеници од ВМРО ДПМНЕ, од 71, а ние говириме за најголемиот проблем во овој момент што се соочува Република Македонија. Луѓе пред економски колапс сме  затоа што никогаш до сега  во историјата ваква неликвидност на стопанството немало. Се обидуваме  да понудиме решение и тоа ве заинтригирува барем, немате аргумент, да продебатирате. Мислите дека ова е лага, ликвидно ни е стопанството. Дали знаете, а тоа  никој не го знае три години упорно се обидуваме да ги извлечеме со клешти, колкав е објектвниот долг на Владата, колкави се тие средства кои можеме да ги книжиме под ставка ненамерени, а доспеани обврски. Бидејќи се тесното грло на вкупната македонска економија. и сега штама, штама од вас. Ајде да почнеме да говориме од азбуката, законот се вика Закон за јавни набавки. Зошто се вика за јавни бидејќи за овие средства се користат јавни средства. Што се тоа јавни средства? Средства кои државата ги зема од граѓаните и од стопанството. Значи станува збор за јавни народни пари, а Владата  има мандат да ги троши. Која е претпоставката на овој закон, зошто постои ваков закон. За да обезбеди транспаретност на начинот на кој се трошат бидејќи имателот, сопственикот на тие пари има право согласно еден сет закони да тропне на тој што го овластил да му ги троши и да го праша, кај ги потроши моите пари. Луѓе се слеваат во буџетот  не  пари на Владата, Груевски не ги носи од дома, позајмици ви буџетот не носи Ставрески од џепот, пари на граѓаните се. Имаме обврска да обезбедиме преку закони транспаретност, конкуретност, можност, еднаков пристап  на сите оператори што ќе се јават во процесот на јавни набавки. Кога го гледате законот, законот претпоставува, бидејќи се средства на граѓаните мора да има механизам против злоупотреба на истите. </w:t>
      </w:r>
    </w:p>
    <w:p>
      <w:pPr>
        <w:pStyle w:val="Normal"/>
        <w:spacing w:before="60" w:after="0"/>
        <w:jc w:val="both"/>
        <w:rPr>
          <w:rFonts w:ascii="Arial" w:hAnsi="Arial" w:cs="Arial"/>
          <w:b/>
          <w:b/>
          <w:sz w:val="20"/>
          <w:szCs w:val="20"/>
          <w:lang w:val="mk-MK"/>
        </w:rPr>
      </w:pPr>
      <w:r>
        <w:rPr>
          <w:rFonts w:cs="Arial" w:ascii="Arial" w:hAnsi="Arial"/>
          <w:sz w:val="20"/>
          <w:szCs w:val="20"/>
          <w:lang w:val="mk-MK"/>
        </w:rPr>
        <w:t>И сега, се злоупотребуваат или не. Што велите вие, не, се е чисто, нема криминал кај Груевски. Еден од вас нека стане и ќе го почитувам како став. Има таков јунак во ВМР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уѓе, прво имавте неповторлива можност да го решите барем во мал дел овој ноторен проблем кога го носевме законот за задолжница,  предлагач беше Ставрески. Задолжницата ја измисливте како нов инструмент со кој субјектите економските субјекти ќе можат да си потпишуаат условно да кажам документ со кој го признаваат побарувањето, односно долгот и тоа како форма да се обезбеди подобра наплата. </w:t>
      </w:r>
    </w:p>
    <w:p>
      <w:pPr>
        <w:pStyle w:val="Normal"/>
        <w:spacing w:before="60" w:after="0"/>
        <w:jc w:val="both"/>
        <w:rPr>
          <w:rFonts w:ascii="Arial" w:hAnsi="Arial" w:cs="Arial"/>
          <w:sz w:val="20"/>
          <w:szCs w:val="20"/>
          <w:lang w:val="mk-MK"/>
        </w:rPr>
      </w:pPr>
      <w:r>
        <w:rPr>
          <w:rFonts w:cs="Arial" w:ascii="Arial" w:hAnsi="Arial"/>
          <w:sz w:val="20"/>
          <w:szCs w:val="20"/>
          <w:lang w:val="mk-MK"/>
        </w:rPr>
        <w:t>(меѓусебен дијалог на пратениците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замолам ако може колегите. .. .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Навистина колеги од опозицијата, треба да ја почитувате госпоѓа Бендевска, има добиено право на збор и треба навистина да го искористи онака како што предлага. Недофрлајте, односно не зборете меѓу вас,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Не, не заради друго, јас апсолутно колеги не им зборувам на овде ретко присутните.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надевам дека пет, 50, 500 граѓани следат, и гледаат ВМРО молчи, а СДСМ се обидува да го разреши проблемот колку должи Владата на Груевски.Тоа е најголемата државна тајна. Не дај Боже некој да ја извади Шврговски одма ќе најде начин и метод да покрене постапка. Државна тајна како Груевски ги троши парите од граѓаните. А граѓаните му дале мандат. Еве ти ги нашите пари, должен си да ни обезбедиш соодветна инфраструктура, да ни обезбедиш безбедно живеење. Еве издвојување во полиција и безбедноссен систем. Сакаме образование. Еве издвојување во образование. Ни треба квалитетно јавно здравство, еве пари за јавно здравство. Што е тука проблемот. Вие не се согласувате. Вие не се согласувате бидејќи знаете дека оваа Влада должи според една изрека како Грчка. И тоа Владата на Груевски. Само знаете тоа не е дека Владата е должник, Груевски и неговата Влада ме направија должник мене, Дулиќ, Бонева,Марјан Николовски сите граѓани 2 милиони и кусур, сме должници заради начиниот на кој Груевски ги троши парите од граѓаните. Треба да му дозволиме и натаму да ги злоупотребува и одредбите од Законот за јавни набавки и како сака да си ги троши средствата во процесот на јавни набавки. 2,6 милијарди евра се досега потрошени последните три години во процесот на јавни набавки, т.е. државните органи и институции вртат просечно по една милијарда евра, годишно ниво. Ова е најголемиот генератор на корупција и на криминал. Резултат од тоа е празен буџет, народните пари се слеваат во приватни џебови и партиски џеб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шиот предлог е не може Владата да си дозволи ексклузивно право, само таа да има право по 24 месеци да ја одлага обврската кон оператор со кој склучила договор за услуги или стоки. И тоа после испорачувње на услуга и стока, Владата и само таа. Говореше вчера ми се чини колегата Изет Зеќири. Владата ќе ви пресмета на дневна основа доцнење на плаќање на обврска кон неа со затезна камата. До минут, до секунда, се разбира ако не сте дел од ланецот Детонатор, тогаш не морате ниту царина да плаќате, нити давачки, ниту УЈП ќе дојде, Јанкуловска ќе се чуди, ајде Мите од каде оваа работа. Ама бидејќи не се сомневам од Детонатор, освен  поединци од вас, тогаш и вие станувате заложници на овој циклус од кој нема бегање. Се додека Владата како змијата нозете го крие јавниот долг ние ќе тонеме како стопанство и нема да создадеме ниту минимална претпоставка да излеземе од кашата што  ни ја замеси директно Груевски и никој дру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дали денес прочитавте како ММФ ни дава жолт картон, со портокалови нијанси, одиме кон црвен. Апсолутно колешке Дулиќ не е смешно. ММФ ја советува Владата да го следи примерот на Бугарија и јавно да објави на кои фирми колку им должи, ММФ тоа го вели. Истиот ММФ што ни го ослободи, лани му го ослободи на Груевски, кредитот од 220 милиони евра, со кој Груевски ја направи најголемата изборна манипулација и ги фалсификуваше, ги изманипулира изборите. Имаме за земање уште 170 млиони евра, ама не ни ги даваат. Бидејќи никој не дал отчет како ги потрошил. И затоа одмолчувајќи го проблемот, го продлабочувате проблемот. Затоа имате одговорност пред себе и образ да гласате за вакво законско решение. Доцна ќе биде кога ќе се свестите дека со вашето денешно молчење сте ги влошиле работите  почитувани тн., патриоти, на кого Тодор Александров му е помил од великанот Стив Наумов.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Благородна Дулиќ, повелете. </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 xml:space="preserve">Потпретседателк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точно е колешке Бендевска дека и премногу се по моја оценка пратеници од мнозинството присутни на оваа седница, а не треба да бидат според мене. Еве јас за мене кажувам, дека јас овој момент ќе ја напуштам седницата, работата на оваа седница.Го известувам моето гласачко тело од причини што оценувам дека не заслужува моето присуство на оваа седница. Зо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еден член, за неколку збора пријавени се 32 опозиционери со цел да ја плукаат Владата, да го плукаат премиерот, а ништо за тоа да не ги боли уво, ниту око да им трепне. </w:t>
      </w:r>
    </w:p>
    <w:p>
      <w:pPr>
        <w:pStyle w:val="Normal"/>
        <w:spacing w:before="60" w:after="0"/>
        <w:jc w:val="both"/>
        <w:rPr>
          <w:rFonts w:ascii="Arial" w:hAnsi="Arial" w:cs="Arial"/>
          <w:sz w:val="20"/>
          <w:szCs w:val="20"/>
          <w:lang w:val="mk-MK"/>
        </w:rPr>
      </w:pPr>
      <w:r>
        <w:rPr>
          <w:rFonts w:cs="Arial" w:ascii="Arial" w:hAnsi="Arial"/>
          <w:sz w:val="20"/>
          <w:szCs w:val="20"/>
          <w:lang w:val="mk-MK"/>
        </w:rPr>
        <w:t>Па колеги што сме ние должни ова да го слушаме тука. На кого ова му служиме. Владата работи, а они зборуват. Е, па нека продолжат да зборат и понатака, да ја злоупотребуваат оваа говорница, да ги трошат граѓанските пари, да идат во ветер и според тоа, колеги мислам оценив дека навистина имам попаметна работа, да проучувам закони, да следам состојби, да се видам со граѓани, а не да го губам времето овде, а вие продолжете да ја злоупотребувате говорницат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ендевска Весна има контра репли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Апсолутно ви верувам колешке Дулиќ.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вие едно време си примавте и плата и пензија. Вие јавно признавте дека апсолутно не ве допира покачувањето на цените. Вие сте нафатирани како брод. Вашите синови се на многу високи позиции и се дел од оние што ги злоупотребуваат јавните набавки. И тогаш разбирам зошто на Благородна Дулиќ не и е интересно. Додуше на госпоѓата не и е тука ни местото, бидејќи веќе е јасно, ситиот, преситиот како што е Дулиќ не им верува на гладните, не им верува на оние што имаат проблеми. 130 илјади фирми се блокирани заради меѓудругото и одредбите на овој закон чии измени ги бараме. И не треба Дулиќ да биде тука и треба да се застрами и треба да даде отчет како го стекнала енормното богатство. Дали е тоа причина заради огромна близина околу братучедот.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та Бендевска имаше говор, се пријави госпоѓата Дулиќ за реплика, се пријави гоиспоѓата Бендевска за контра реплика и јас би ве замолила, меѓутоа ако оценувате, еве гледам и координаторот е пријавен и заменик координаторот од опозиција, јас ќе ви дадам право вие да имате процедурална забелешка, меѓутоа би ве замолила цел ден работиме по оваа точка, добро работиме и да ја завршиме седницата онака како што и прилега по Деловник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ѓа Бонева процедурално.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Почитувана потпретседателке сакав само да укажам дека недоликува на заменик координаторот на пратеничката група на Социјалдемократскиот сојуз да дава оценки дали некој  треба да биде присутен или не треба дабиде присутен во оваа са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тоа не е ваша работа. Туку тоа е оценка на самиот пратеник и самиот пратеник има право, да го каже својот став и своето мислење по вашиот закон. А вие немате право да кажувате дали некој треба да седи или не треба да седи. А уште помалку да делите квалификации, неосновани и да делите навреди без присуство на колешката. Мислам дека тоа не е воопшто колегијално.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Процедурално господинот Спасовски Олив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замолам колеги, оставете не дискутирајте од место, не дофрлајте додека има некој добиено право да говори, пвоелет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Благода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Сакав да регирам процедурално заради тоа што сметам дека, пред се заради зачувување на нивото на Собраниската расправа која што и самите ја потврдивте дека е коректна во овој дел, треба навистина да се изреагира во моменти кога под наплив веројатно на емоции или не знам на што, тоа не е прв пат да и се случува на колешката Дулиќ, да апсолутно, ја навредува опозицијата дури и да покажува дека тие се највиновните за состојбите во државата, а не некој друг. Таа има згрешено во кои клупи седи. Значи таа не е во опозиција, е во парламентарното мнозин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а работа, побара самата да ја напушти седницата на Собранието заради тоа што се дискутирале закони кои што за неа не биле интресни. Ја повикувам нека си поднесе оставка од функција пратеник, ако не е так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Ќе ве замолам, продолжете процедурално и до мене обртете с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Ќе ве молам, процедуралното е во тој дел, ако вие правовремено реагиравте на секој оној говорник кој што говорник кој што проба на било кој начин да го руши дигнитетот на Собранието на овој законодвен дом, на домот на граѓаните каде што се отвораат дебати за сите прашања и проблеми кои што ги тиштат граѓаните на Република Македонија, а за наша жал, тоа го има премногу во оваа држава, мислам дека треба поодговорно да се однесуваме и ние како пратеници, меѓутоа и вие да реагирате без разлика дали е тоа пратеник на парламентарното мнозинство или на опозицијата. Само заедничката работа може да го штити овој дом и само заедничката работа може да покажува дека токму граѓаните ја заслужуваат, односно граѓаните заслужуваат вакви претставници во законодавниот дом. Меѓутоа, мислам дека премногу се допушта на одредени пратеници. Премногу се допушта да навистина го рушат нивото на ова Собрние, а притоа да не покажуваат воопшто почит кон трудот и се она што го покажуваат пратениците кои што поднеле предлог за дебата. Кој не сака да дебатира, не мора да дебатира меѓутоа не треба да прави ситуации и моменти во кое што секој од нас ќе биде поединечно ќе биде навреден.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 xml:space="preserve">Јас навистина апелирам, бидејќи граѓаните ги следат овие седници, јавните се седниците, оценката ја носат и тие за навреди наши, лични едни према други. И ве замолувам да не оставаме впечаток, се согласувам што рекоте дигнитетот на Собранието, ние ќе го чуваме, ако ние не го чуваме, нема кој да ни го чува. И замолувам, бидејќи тоа е јавно и се се гледа, дали опозиција, дали од власт навредувале, се се гледа ние било како да упатуваме некакви забелешки, јавноста ја цени наш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замолам колеги, дозволете да продолжиме понатаму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пријавен за збор е господинот Ѓорѓиев Гордан, не е тука го губи правото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на пријавена за збор е госпоѓа Иванова Цветанка не е тука, го губи правото н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Величковски Ивон, повелете.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крено речено движејќи се кон говорницата намерно одев по полека за да успеат сите пратеници ем да се концентрираат на материјата за која станува збор, а истовремено и малку да ги стишеме страстите за кои што е нормално да се качуваат онака како што опаѓат средствата што ни се на располагање. И во стопанството и меѓу граѓаните. И едно од основните причини за кои што сакам да дискутирам е токму заради тоа што тоа е конкретно затоа што се однесува на јасна материја и јасно укажува на едно не само недомаќинско, туку и многу кусогледо работење на Владата во трошењето и намената на јавните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Имено, барам сега секој овде од присутните да пристапи кон буџетот или подобро речено кон јавните набавки кои што се вршеле средства од буџетот како кон набавка во сопствениот дом, од сопствениот новчаник. Ако правите така веројатно ќе се обидете да дојдете до најевтина цена, за производот кој што ви е потребен дома, при што ќе гледате да има најдобар квалитет можен и да го платите онолку колку што можете, значи да има прифатлива цена, а по можност таа цена да ја платите и на рати, на одложено плаќање итн. Веројатно таа идеја се водела и Владата кога сакаше да ги репрограмира нели своите долгови кон приватните добавувачи во земјата па велеше ќе одиме со Анекс на договор, па ќе одиме не знам со одложување на плаќање со одредено време и слич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почитувани колеги особено вие колеги од мнозинството, ај да се запрашаме вака. Дали би успеало кога ќе купувате одредена роба вие да ја набавите исата, врз основа на рати, а потоа да го одложите плаќањето во истата продавница, па потоа да му кажете на продавачот знаете што ќе ви платам кога ќе имам пари, ама во исто време ако може да си купувам и уште две три работи за дома. И продавачот постојано да ве чека, да го зголемувате вашиот долг кон него, дали некогаш ви успеало тоа. Веројатно не. Ама на Владата од позиција на сила, тоа и успева. И тоа и успева заради вашата поддршка и заради вашиот индолентен однос кон овој закон кој што денеска го предлага опозицијата. Не ме изненадува што одредени колеги не сакаат да седат во салата. Во ред е. Не може сите да бидеме експерти за се. И јас се водам во еден од таква логика и не се јавувам за сите закони. Но од друга страна забележувам дека тие исти, кои што сега им е испот чест да разговараат за овие закони, се многу гласни кога Владата треба по 16 пати да ги менува, законите да речеме за градба, за земјоделско земјиште итн. итн. Односно законите каде што лежат бизнисите на ВМРО ДПМНЕ и бизнис уцените кон корисниците дали во државната помош во форма на субвенции итн., не е битно одлучете сами имате и така и така широка лепе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вратам на суштината. Зошто е многу битно ова законско решение да го поддржиме. Битно е, затоа што тоа треба да го разбие затворениот круг кој стопанството го влече надолу, а во исто време кругот се затвара на тој начин што стопанството не ги дава парите кон вработените или невработува, или  едноставно ги намалува платите, како да кажеме, започнува рецесијата за која што зборуваме или можеме да се спротивставиме на тоа и да одиме со конкретно решение кое ќе овозможи државата да ги врати парите, онаму каде што ги должи, во разумен рок, низ механизам кој што ви е многу едноставно опишан во предложениот закон и секое следно задолжување, односно секое следно одлагање на обврските да го врши во согласност со Законот односно ангажирајќи ја македонската банка за поддршка на развојот и истовремено она што е многу битно, на тој начин ќе се спречат следните фази во кои Владата не само од немарност, туку и од принуденост од позиција на сила ќе го зголемува политичкиот клиентелизам на големите фирми на кои веќе и онака им должи и истовремено ќе ги лиши од уште потребни средства кои што на фирмите не само што им се добредојдени, туку од нив им зависи и егзистенцијата, односно преживувањето. </w:t>
      </w:r>
      <w:r>
        <w:rPr>
          <w:rFonts w:cs="Arial" w:ascii="Arial" w:hAnsi="Arial"/>
          <w:sz w:val="20"/>
          <w:lang w:val="mk-MK"/>
        </w:rPr>
        <w:t xml:space="preserve">На оваа тема  зборував и кога беше дебатата за ребалансот на Буџетот, но нормално тогаш ова вас не ве интересираште затоа што е многу едноставно, седејќи овде во релативно пријатни услови да мислите дека кроите голема политика, додека надвор во секојдневното економско работење секој поединец и секоја фирма мака мачи да ги исполни своите долгови, да речеме кон државата. Ако е така, дали можеме да речеме, еве ова Собрание, да речеме еве со подршка на госпоѓата Бонева, Дулиќ, Крстевска, итн, не е битно кој, да каже ајде еве со анекс, па после со анекс на анексот фирмите да не мораат да го плаќаат данокот кон државата. Ќе речете не. А зошто тогаш не би било можно да им ја вратиме на фирмите сигурноста дека државата ќе им ги врати парите за она што им го должи. Нема пари за никого, ни за здравство, ни за инвестиции, ни за инфраструктура, ни за образование, ако тоа стопанство не создаде пари нема пари ни за вработените во ова Собрание, ни за пратениците, па дури и за овие од мнозинството. Замислете, а во исто време вие ќе кажете дека тоа не е толку битно, можат фирмите да чекаат и практично да останат во зоната во која се наоѓаат сега, на неликвидност, на меѓусебно должење, а се во услови кога нормално Владата им е најголемиот нарачател, но во исто време и најголемиот должник. Е затоа ве прашувам дали вака би работеле дома. Не, ако некој ви ги должи парите, претпоставувам дека вие ќе му се јавите по одредено време и ќе му кажете, дај молим те, барем дел од тие средства и мене ми требаат. Сега ако некој од тие што ви позајмиле се некои вака развиени, да не речам брутални момци, тогаш веројатно тешко ќе им се јавите, така? Иако тие би побарале и сте им помогнале кога им требало тие сега не сакаат да ви ги вратат парите. Така се чувствува секоја фирма во Република Македонија на која и должите по 30, 40, 50 и повеќе милиони евра, дали за поврат на ДДВ или врз основа на набавките кои оваа Влада ги има вршено и вашата Влада со вашата подршка ги има создадено како долгови, а сега не сакате да ги вратите парите на луѓето назад. Затоа, да одиме на една констатација на резидентниот претставник на ММФ во Македонија, кој во интервју за ова седмично издание на Капитал ќе каже: сметаме дека практиката на репрограмирање на обврските кон приватните доставувачи за веќе испорачани стоки и услуги треба да се напушти. Со оглед на тоа дека е нетранспарентна и дека доставувачите може да сметаат дека има мал избор доколку се заинтересирани за продолжена соработка со Владата. Во оние момент кога Светската банка и ММФ ви одговараат за своите проценки, ставови или сугестии, вие се водите од  нивните мислења. Но во оној момент кога нивните проценки и ставови не ви одговараат, вие едноставно ги игнорира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д мнозинството, залудно ги игнорирате, бидејќи на крајот фактурата се испоставува. Фактурата ви дојде и на сите нас ни дојде во форма на минатиот ребаланс, но и во форма на ребалансот кој што истиот резидентен претставник ви ја најавува во истото интервју нешто што го кажавме и ние, сите ваши колеги од опозицијата, нешто што не сакавте да го прифатите кога доаѓаше од нашите усти. Разликата е во тоа што може да игнорирате колку сакате одреден проблем, можете да игнорирате колку сакате потреба на стопанството, но не е Владата онаа која ќе му даде пари на стопанството, а Владата е онаа која мора да му ги плати долговите што таа ги создала кон тоа стопанство. Сите плати на јавните службеници, на администрацијата доаѓаат од тоа стопанство. Гледајте во таква форма дека се јавните претпријатија, било да се државни, било да се општински, не ги уништувајте фирмите во Република Македонија. Подржете го ова предложено законско решение, за да работата навремено ја вратиме назад и благовремено да овозможиме период на транзиција кој ќе биде неопходен за да успееме да ја стабилизираме економската состојба во исклучително тешки околност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 Милетиќ Драгиша, повелете.</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Овој Предлог закон е практичен и рационален потег да се спаси она што може да се спаси и што остана од македонските компании и фирми. Зборуваме за парите на граѓаните, а не за поединци. Затоа секој граѓанин има право да знае каде одат парите од нивните џеб. Голем дел граѓани се бори со енормна сиромаштија, не може да состави крај со крај. Јавните набавки се обична фарса и дека се договараат однапред. А колку се склучени анекс договори после овие јавни набавки - тука е главниот штос за перење пари. Постои државен терор над фирми и компании. Зошто го велам ова? Прво се ангажира некоа компанија за да изведува работи за кои ги ангажира Владата. По завршувањето на работата, им даваат уште една работа, меѓутоа кога компанијата ќе се најде во тесно, кога веќе нема средства сама да финансира, кога ќе ги побара своите пари назад, или ќе побара поврат на ДДВ, тогаш настапува елитната единица за брзи интервенции за уништување на фирми, а тоа се инспекции. Кажете ми кој смее да се осмели да му побара она што му припаѓа, кој е тој што јавно може да излезе. Еден бизнисмен се одважи и кажа ми должите толку и толку, а треба да ми исплатите или вратите ДДВ, но што се случи. инспекторите не излегуваат од неговата фирма. Човекот отпушти 130 работници и мора и понатаму да отпушта работници. Што прави оваа Влада, а што гласа мнозинството. Гласа едноставно стандардот на народот се повеќе и повеќе да опаѓа, гласа се повеќе и повеќе фирми да исчезнат од Македонија. Затоа е овој Предлог на закон за да државата ги измири сите долгови спрема компаниите и фирмите, за да нема веќе блефирања и застрашувања на фирми. Затоа велам дека е рационален и треба сите да го подржиме, без оглед дали е тоа позиција или опозиција. Едно треба да сфатите, утре нема да бидеме пратеници, некој од вас има фирма и може да ве снајде иста судбина. Денес не знаеме колкав е долгот, внатрешен и надворешен, на државата. Замислете да не знаеме и тоа да се чува како најголема државна тајна. Па ние не сме племе, ние сме држава, мора да бидеме транспарентни, секој граѓанин мора да знае зошто дава пари и каде тие пари се насочени, а Владата е таа што треба да менаџира со тие пари. Сега, дали менаџира рационално или ирационално, се виде какво е нивното менаџирање, дека тоа е ирационално и убиствено. Затоа и добиваме пацки по уши од сите меѓународни институции. Внимавајте, од сите меѓународни институции, ама не може да ви се докаже дека тоа скапо ќе не чини.</w:t>
      </w:r>
    </w:p>
    <w:p>
      <w:pPr>
        <w:pStyle w:val="Normal"/>
        <w:spacing w:before="60" w:after="0"/>
        <w:jc w:val="both"/>
        <w:rPr>
          <w:rFonts w:ascii="Arial" w:hAnsi="Arial" w:cs="Arial"/>
          <w:sz w:val="20"/>
          <w:lang w:val="mk-MK"/>
        </w:rPr>
      </w:pPr>
      <w:r>
        <w:rPr>
          <w:rFonts w:cs="Arial" w:ascii="Arial" w:hAnsi="Arial"/>
          <w:sz w:val="20"/>
          <w:lang w:val="mk-MK"/>
        </w:rPr>
        <w:t>Затоа мора да се одважите почитувани колеги за да гласате нешто што навистина е во корист на граѓаните, што е во корист на државата, на опстанок на фирми, на опстанок на работни места, за опстанок на крајот на краиштата на нашата држава. Вие си ја терате онаа народната кучињата лаат, караванот врви, но и тоа не може да оди во бескрај, и тоа има крај, а каков крај ќе биде - директно и одговорни ќе бидете вие.</w:t>
      </w:r>
    </w:p>
    <w:p>
      <w:pPr>
        <w:pStyle w:val="Normal"/>
        <w:spacing w:before="60" w:after="0"/>
        <w:jc w:val="both"/>
        <w:rPr>
          <w:rFonts w:ascii="Arial" w:hAnsi="Arial" w:cs="Arial"/>
          <w:sz w:val="20"/>
          <w:lang w:val="mk-MK"/>
        </w:rPr>
      </w:pPr>
      <w:r>
        <w:rPr>
          <w:rFonts w:cs="Arial" w:ascii="Arial" w:hAnsi="Arial"/>
          <w:sz w:val="20"/>
          <w:lang w:val="mk-MK"/>
        </w:rPr>
        <w:t xml:space="preserve">Проектот Скопје 2014 тоа е господа шлепер пари, буквално шлепер пари фрлени во еден кичерај. Прашајте го секој естета ако не верувате на наши луѓе, прашајте од страна. Ова навистина има убавина, ова е едно насилие над архитектурата, ова е едно насилие над уметноста. Како не ви е жал, а зборувате и за антикризни мерки, како не ви е жал работници што работат на Проектот Скопје 2014 под кои временски услови работат. Повеќе животи загубија градејќи го Скопје 2014 токолку што беше во кризата 2001 година и тоа на никого не му е гајле, никој не размислува за тоа. Какви хонорари, кои се тие уметници, кои се тие генијалци што земаат толкав хонорар, а видете само каква е состојбата на истите тие кадри што ги гаиме. Во каква состојба е уметничкото училиште во Скопје, во каква состојба и со какви средства располага Ликовната академија, Академијата за драмските уметности, а ние развиваме уметност и правиме барокно Скопје. Навистина смешно. Со тие пари можевте да изградите еден помал град, со згради и цела инфраструктура. Еве, самиот факт дека 132 илјади фирми се во блокада што зборува, дали навистина зборува за една прогресивна Влада или Влада која по секоја цена, за да го пополни празниот буџет треба да ја уништи секоја фирма, треба и последниот денар да го извади од секој граѓанин. Се знае, Министерството за култура и Министерството за транспорт и врски се главни тендераши, шампиони и тие се најголема пералница на пари. Тоа го знае секој, тоа веќе не е никаква тајна, нема веќе неписмени луѓе. Господа, нема неписмени луѓе, секој знае добро да процени кој и што прави, а вие упорно се фалите и една од антикризните мерки е стечајците да ги носите на опера и балет. Срамота, срамота е само да се изговори, а камо ли да се фалите со тоа. Ви се смеат од страна. Отидете во некоја држава од сосетството и кажете, се фалите со антикризните мерки. Тоа е потценување на луѓе, тоа е играње на мајтап со достоинство на човекот. Не може така господо и тоа еднаш мора да престане. </w:t>
      </w:r>
    </w:p>
    <w:p>
      <w:pPr>
        <w:pStyle w:val="Normal"/>
        <w:spacing w:before="60" w:after="0"/>
        <w:jc w:val="both"/>
        <w:rPr>
          <w:rFonts w:ascii="Arial" w:hAnsi="Arial" w:cs="Arial"/>
          <w:sz w:val="20"/>
          <w:lang w:val="mk-MK"/>
        </w:rPr>
      </w:pPr>
      <w:r>
        <w:rPr>
          <w:rFonts w:cs="Arial" w:ascii="Arial" w:hAnsi="Arial"/>
          <w:sz w:val="20"/>
          <w:lang w:val="mk-MK"/>
        </w:rPr>
        <w:t xml:space="preserve">Каде се тие електронски здравствени картички за кои фрливте големи средства. Ги нема, и тоа отиде, за тоа ММФ веќе не дава пари. Едноставно сфатете дека се што се даде се е само во функција да се одржи оваа власт и фрлање во ветар. Нема проблем, јас се согласувам дека треба од еминентни стручњаци да се преведуваат книги и да може и кај нас да се чита, меѓутоа со која памет 500 книги со некоја позлата, со позлатена корица, вие издвоивте 25 милиони евра. Зарем не е смешно, зарем не е крајно криминално. Ајде излезете, одважете се и кажете на граѓаните еве дадовме 25 милиони за корици за книги и преведување, а вие господа бркајте по контејнери. Ќе бидете казнети господа за нехуманоста. Не е смешно, тоа е нехуманост, тоа е понижување на човечкото достоинство. Немојте да се фаќате за глава, дури после избори ќе се фатите за глава, ако имате време и за тоа. 35 сали, секоја од нив имаше пак „муќка“ што се прави постојано. Да не зборуваме за леарници, колку пари тие леарници однесоа. Да не зборуваме за овој срам што се случува овде во Жена Парк, да не зборуваме за многу други работи кои ќе ве чинат. Да ви кажам само нешто, народот полека се разбуди и нема да прости на никого, но верувајте ниедно дело не застарува, па вие водете сметка за то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нчев Горан, повелете.</w:t>
      </w:r>
    </w:p>
    <w:p>
      <w:pPr>
        <w:pStyle w:val="Normal"/>
        <w:spacing w:before="60" w:after="0"/>
        <w:jc w:val="both"/>
        <w:rPr/>
      </w:pPr>
      <w:r>
        <w:rPr>
          <w:rFonts w:cs="Arial" w:ascii="Arial" w:hAnsi="Arial"/>
          <w:b/>
          <w:sz w:val="20"/>
          <w:lang w:val="mk-MK"/>
        </w:rPr>
        <w:t xml:space="preserve">Горан Минче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вој Предлог закон за изменување и дополнување на Законот за јавни набавки е во тесна врска со претходните два закони што СДСМ ги предложи онака како што ВМРО-ДПМНЕ сака во една конструктивна атмосфера, бидејќи она што е најбитно за граѓаните на Република Македонија, а тоа е економијата, преживувањето, сиромаштијата, зголемување на стандардот на граѓаните дека е прв и приоритет на ВМРО-ДПМНЕ, во таа насока СДСМ на последните неколку седници предлага сет на мерки што се однесуваат на подобруравање на животот на граѓаните на Република Македонија и секако за подобрување на финансиската состојба, посебно на малите и средни претпријатија односно економските фирми кои егзистираат во Република Македонија. Така и во таа насока е и овој Предлог закон каде што измените и дополнувањата на Законот за јавни набавки се има за цел да се допринесе до едно постепено намалување за рокот со кој што се пролонгираат обврските секако согласно законот кој што ВМРО-ДПМНЕ го предложи. Секако ако ги прифатите овие мерки или овие измени и дополнувања, тоа ќе придонесе кон создавање на една рамка за намалување на долгот на државата, посебно важно кон економските субјекти, малите и средни претпријатија, притоа ќе овозможиме посигурна исплата на обврските и долгот на државата кон претпријатијата односно  кон стопанството, така што Владата, министерствата и другите буџетски установи или пак корисници доколку сакаа да ги  одложат своите обврски кон компаниите со анекс на договорот тоа ќе можат да го направат само доколку претходно обезбедат банкарска гаранција од Македонска банка за обнова на развојот, а рокот на одложување на обврските да биде максимум 6 месеци. Мислам дека нудиме едно конкретно решение кое претставува добро бит за компаниите кои што се соочуваат со долговите од Владата, меѓутоа исто така и неможноста да си ги наплатат своите побарувања. </w:t>
      </w:r>
    </w:p>
    <w:p>
      <w:pPr>
        <w:pStyle w:val="Normal"/>
        <w:spacing w:before="60" w:after="0"/>
        <w:jc w:val="both"/>
        <w:rPr>
          <w:rFonts w:ascii="Arial" w:hAnsi="Arial" w:cs="Arial"/>
          <w:lang w:val="mk-MK"/>
        </w:rPr>
      </w:pPr>
      <w:r>
        <w:rPr>
          <w:rFonts w:cs="Arial" w:ascii="Arial" w:hAnsi="Arial"/>
          <w:sz w:val="20"/>
          <w:lang w:val="mk-MK"/>
        </w:rPr>
        <w:t>Почитувани колеги овој закон е неминовно поврзан со секојдневието на граѓаните кој од ден на ден станува се понеиздржливо. Додека трошоците за живот постојано растат, најмалку два, три пати секоја година регулаторните комиси веќе одамна стануваат соучесници во пљачкосувањето на граѓаните на Република Македонија. Додека неликвидноста на фирмите станува посебна приказна за себе. Владечката гарнитура на чело со Груевски и Ставрески кои што се творци на оваа економска политика постојано ги избегнува обврските кои што ги има кон бизнисот, тука конкретно сметам на намирувањето на своите долгови кон стопанството. Еве пример кој што вие го понудивте како решение, а тоа е задолжницата и беше изгласан во овој Парламент, е задолжницата да важи меѓу стопанските приватни субјекти во меѓусебните обврски, меѓутоа тука го направивте и најголемиот кикс и тука се најголемите забелешки од сите стопански комори дека оваа задолжница всушност не важи за обврските што ги има Владата. Со тоа што станува навистина чудно како стопанските претпријатија со оваа задолжница ќе си ги регулираат меѓусебните обврски и јас ви велам дека за тоа воопшто не треба да берете гајле, туку треба да берете гајле вие како владеачко мнозинство да имаме задолжница која ќе важи и за Владата односно обврските што се доспеани согласно потпишаните договори Владата мора да ги исплаќа. Тука се соочуваме навистина со еден маѓепсан круг и тој маѓепсан круг мора да запре верувајте колеги пратеници. Значи, мора да се прекине со оваа пракса, бидејќи Владата по ниту еден основ не им ги враќа парите на малите и средните претпријатија или општо кажано во стопанството, туку ги задржува за себе и ги користи.</w:t>
      </w:r>
      <w:r>
        <w:rPr>
          <w:rFonts w:cs="Arial" w:ascii="Arial" w:hAnsi="Arial"/>
        </w:rPr>
        <w:t xml:space="preserve"> </w:t>
      </w:r>
      <w:r>
        <w:rPr>
          <w:rFonts w:cs="Arial" w:ascii="Arial" w:hAnsi="Arial"/>
          <w:sz w:val="20"/>
          <w:lang w:val="mk-MK"/>
        </w:rPr>
        <w:t>Ќе си дозволам да кажам за монструозно глупави проекти од типот скапи огради, врби итн, туку наместо тоа да се вратам на стопанството, Владата навистина нерационално ги троши како еден вид капитални инвестиции кои што не ги враќа повторно парите на стопанството.</w:t>
      </w:r>
      <w:r>
        <w:rPr>
          <w:rFonts w:cs="Arial" w:ascii="Arial" w:hAnsi="Arial"/>
        </w:rPr>
        <w:t xml:space="preserve"> </w:t>
      </w:r>
      <w:r>
        <w:rPr>
          <w:rFonts w:cs="Arial" w:ascii="Arial" w:hAnsi="Arial"/>
          <w:sz w:val="20"/>
          <w:lang w:val="mk-MK"/>
        </w:rPr>
        <w:t>Затоа колеги пратеници овој маѓепсан круг мора во еден момент да престане и ова би ја нарекол стратегиска дезориентираност или пак политика која што ја води Владата мора да застане затоа што навистина во економски, финансиски смисол ниту пак овие мали и средни претпријатија, ниту пак граѓаните на Република Македонија немаат никаква перспектива или пак ако опстоите на вашите решенија тоа е тотална бесперпективност во Република Македонија.</w:t>
      </w:r>
      <w:r>
        <w:rPr>
          <w:rFonts w:cs="Arial" w:ascii="Arial" w:hAnsi="Arial"/>
        </w:rPr>
        <w:t xml:space="preserve"> </w:t>
      </w:r>
      <w:r>
        <w:rPr>
          <w:rFonts w:cs="Arial" w:ascii="Arial" w:hAnsi="Arial"/>
          <w:sz w:val="20"/>
          <w:lang w:val="mk-MK"/>
        </w:rPr>
        <w:t>Втората работа која што исто така е битна да се напомене, а за тоа сведочат сите ревизорски извештаи кои што доаѓаат на увид и во ова Собрание, а тоа е дека трендот на незаконско, ненаменско и расипничко трошење на милиони евра народни пари за мегаломански, популистички и непродуктивни проекти продолжува и со евентуалното неприфаќање од ваша страна на овој Предлог на закон.</w:t>
      </w:r>
    </w:p>
    <w:p>
      <w:pPr>
        <w:pStyle w:val="Normal"/>
        <w:spacing w:before="60" w:after="0"/>
        <w:jc w:val="both"/>
        <w:rPr/>
      </w:pPr>
      <w:r>
        <w:rPr>
          <w:rFonts w:cs="Arial" w:ascii="Arial" w:hAnsi="Arial"/>
          <w:sz w:val="20"/>
          <w:lang w:val="mk-MK"/>
        </w:rPr>
        <w:t>Притоа во досегашните постапки кои што се согласно Законот за јавни набавки</w:t>
      </w:r>
      <w:r>
        <w:rPr>
          <w:rFonts w:cs="Arial" w:ascii="Arial" w:hAnsi="Arial"/>
          <w:sz w:val="20"/>
        </w:rPr>
        <w:t xml:space="preserve"> навистина се кршат законските пропишани правила и процедури. Незаконското </w:t>
      </w:r>
      <w:r>
        <w:rPr>
          <w:rFonts w:cs="Arial" w:ascii="Arial" w:hAnsi="Arial"/>
          <w:sz w:val="20"/>
          <w:lang w:val="mk-MK"/>
        </w:rPr>
        <w:t>и ненаменското трошење на јавните средства веднаш мора да престане. Затоа власта треба прво домаќински да ги распредели трошоците а потоа да се планира задолжувањето. Ќе ми дозволите да кажам еден пример кој што нависна е карактеристичен, а тоа е стариот театар или пак Музеј на ВМРО каде што сите знаеме дека непродуктивно и би рекол коруптивно се потрошени десетина милиони евра. Сега, замислете преку анекси на договорите за конкретниот договор и за склучениот договор со соодветната фирма дополнително од буџетот се плаќаат 2,5 милиони евра. Замислете тој проект таму, што планира извршување на некаква капитална инвестиција во овој проект, Музејот на ВМРО, кој што не може да предвиди 2,5 милиони евра или пак тоа е свесно направено и тоа е корупцијата, криминалот и дрпањето на пари, народни граѓански пари во џебот на фамилијата предводена од Груевски. Тоа го прави свесно ВМРО-ДПМНЕ.</w:t>
      </w:r>
    </w:p>
    <w:p>
      <w:pPr>
        <w:pStyle w:val="Normal"/>
        <w:spacing w:before="60" w:after="0"/>
        <w:jc w:val="both"/>
        <w:rPr>
          <w:rFonts w:ascii="Arial" w:hAnsi="Arial" w:cs="Arial"/>
          <w:sz w:val="20"/>
          <w:lang w:val="mk-MK"/>
        </w:rPr>
      </w:pPr>
      <w:r>
        <w:rPr>
          <w:rFonts w:cs="Arial" w:ascii="Arial" w:hAnsi="Arial"/>
          <w:sz w:val="20"/>
          <w:lang w:val="mk-MK"/>
        </w:rPr>
        <w:t>Втората работа што за овие проекти, како што се спомениците, бронзите, статуите, оградите се ангажираат странски компании од типот на леарниците во Милано и во Фиренца, а не се даваат истите пари од граѓаните назад во македонското стопанство, што значи се одлеваат надвор.</w:t>
      </w:r>
    </w:p>
    <w:p>
      <w:pPr>
        <w:pStyle w:val="Normal"/>
        <w:spacing w:before="60" w:after="0"/>
        <w:jc w:val="both"/>
        <w:rPr>
          <w:rFonts w:ascii="Arial" w:hAnsi="Arial" w:cs="Arial"/>
          <w:sz w:val="20"/>
          <w:lang w:val="mk-MK"/>
        </w:rPr>
      </w:pPr>
      <w:r>
        <w:rPr>
          <w:rFonts w:cs="Arial" w:ascii="Arial" w:hAnsi="Arial"/>
          <w:sz w:val="20"/>
          <w:lang w:val="mk-MK"/>
        </w:rPr>
        <w:t>Понатаму, да продолжам за овој проект, Музејот на ВМРО имаме најнов, замислете, слушајте добро, анекс договор кој што го има склучено министерството и е во износ на 344 илјади евра за така наречени непредвидливи браварски столарски работи, а основниот договор за овие работи е милион и 180 илјади евра. Сега замислете, за браварски столарски работи милион и 200 илјади евра е договор и сега наеднаш 350 илјади евра непредвидени трошоци. Аманте бре луѓе веќе станувате провидни во кражбата што ја правите. Значи, вакво пљачкосување, ваков криминал на сопствениот народ досега не е виден по икс основи.</w:t>
      </w:r>
    </w:p>
    <w:p>
      <w:pPr>
        <w:pStyle w:val="Normal"/>
        <w:spacing w:before="60" w:after="0"/>
        <w:jc w:val="both"/>
        <w:rPr>
          <w:rFonts w:ascii="Arial" w:hAnsi="Arial" w:cs="Arial"/>
          <w:sz w:val="20"/>
          <w:lang w:val="mk-MK"/>
        </w:rPr>
      </w:pPr>
      <w:r>
        <w:rPr>
          <w:rFonts w:cs="Arial" w:ascii="Arial" w:hAnsi="Arial"/>
          <w:sz w:val="20"/>
          <w:lang w:val="mk-MK"/>
        </w:rPr>
        <w:t>Понатаму, градежните работи за Музејот на ВМРО, плус анекс договор милион 360 илјади евра. Каков беше овој Музеј на ВМРО. Цел од злато да го правевте немаше толку да го кошта, а луѓето немаат леб на терен.</w:t>
      </w:r>
    </w:p>
    <w:p>
      <w:pPr>
        <w:pStyle w:val="Normal"/>
        <w:spacing w:before="60" w:after="0"/>
        <w:jc w:val="both"/>
        <w:rPr>
          <w:rFonts w:ascii="Arial" w:hAnsi="Arial" w:cs="Arial"/>
          <w:sz w:val="20"/>
          <w:lang w:val="mk-MK"/>
        </w:rPr>
      </w:pPr>
      <w:r>
        <w:rPr>
          <w:rFonts w:cs="Arial" w:ascii="Arial" w:hAnsi="Arial"/>
          <w:sz w:val="20"/>
          <w:lang w:val="mk-MK"/>
        </w:rPr>
        <w:t>Со ребалансот баравте проекти, конкретно јас за мојата општина Бутел да можеше да се одвојат 100 илјади евра, овде за анекси на договори се трошат милионски и милионски суми. Затоа почитувани колеги пратеници, неприфаќањето на овој предложен закон, или пак измени и дополнувања потврдува дека сакате ова т.н. непредвидено трошење, или пак анексите на договорите да останат една алатка за да може ВМРО-ДПМНЕ да испере што е можно повеќе пари кои што ќе бидат наменети за купување на следните локални избори. Искрено се надевам дека еднаш, барем еднаш во ова Собрание, бидејќи нашиот начин и пристап е спротивен, зборуваме за добробит на граѓаните, за добробит на малите и средни претпријатија, барем еднаш некој од вас ќе покаже доблест и она што е добро како сет економски мерки кои што во континуитет СДСМ ги предлага еднаш барем ќе прифати вакви измени и дополнувања.</w:t>
      </w:r>
    </w:p>
    <w:p>
      <w:pPr>
        <w:pStyle w:val="Normal"/>
        <w:spacing w:before="60" w:after="0"/>
        <w:jc w:val="both"/>
        <w:rPr>
          <w:rFonts w:ascii="Arial" w:hAnsi="Arial" w:cs="Arial"/>
          <w:sz w:val="20"/>
          <w:lang w:val="mk-MK"/>
        </w:rPr>
      </w:pPr>
      <w:r>
        <w:rPr>
          <w:rFonts w:cs="Arial" w:ascii="Arial" w:hAnsi="Arial"/>
          <w:sz w:val="20"/>
          <w:lang w:val="mk-MK"/>
        </w:rPr>
        <w:t xml:space="preserve">Затоа уште еднаш на крајот ве замолувам, навистина е голема сиромаштија, неработница прифатете ги овие измени и дополнувања во Законот за јавни набавки за да направиме многу луѓе среќни.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Васил Пишев, повелете.</w:t>
      </w:r>
    </w:p>
    <w:p>
      <w:pPr>
        <w:pStyle w:val="Normal"/>
        <w:spacing w:before="60" w:after="0"/>
        <w:jc w:val="both"/>
        <w:rPr/>
      </w:pPr>
      <w:r>
        <w:rPr>
          <w:rFonts w:cs="Arial" w:ascii="Arial" w:hAnsi="Arial"/>
          <w:b/>
          <w:sz w:val="20"/>
          <w:lang w:val="mk-MK"/>
        </w:rPr>
        <w:t xml:space="preserve">Васил Пиш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Минчев немаше да земам збор, но кога рековте за анекси само да ве потсетам дека во Струмица за главниот плоштад има потпишано три анекси. Кога рековте за СДСМ, санданскиот процес во ваше време, бидејќи доаѓам како стоопанственик се делеа контингенти, а тогаш тие контингенти вие ги наплаќавте со огромна сума на пари. Објаснете ми го вие тоа. Јас како приватен стопанственик аплицирам за добивање на контингент за сурово масло како производител, јас не го добивам, а го добива фирма телефон некој си НН и потоа доаѓа и ми кажува господине Пишев ако сакате контингет еве ви го, ама ќе мора да платите.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Горан Минчев, повелете.</w:t>
      </w:r>
    </w:p>
    <w:p>
      <w:pPr>
        <w:pStyle w:val="Normal"/>
        <w:spacing w:before="60" w:after="0"/>
        <w:jc w:val="both"/>
        <w:rPr/>
      </w:pPr>
      <w:r>
        <w:rPr>
          <w:rFonts w:cs="Arial" w:ascii="Arial" w:hAnsi="Arial"/>
          <w:b/>
          <w:sz w:val="20"/>
          <w:lang w:val="mk-MK"/>
        </w:rPr>
        <w:t xml:space="preserve">Горан Минч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Пишев, зошто ако тоа било така како што манипулирате, а јас сум сигурен дека манипулирате, 100% сум сигурен и дека имате партиска задача тоа да го кажете, зошто не го пријавивте случајот во полиција или вам ви треба 6 или 7 години, пост фестум тоа од говорница да го кажувате? Еве, 6 години сте на власт, зошто не сте го решиле случајот за т.н. корупција или пак за незаконско работење на Заев, туку молчите и од говорница кажувате. Ве молам, веќе станувате смешни.</w:t>
      </w:r>
    </w:p>
    <w:p>
      <w:pPr>
        <w:pStyle w:val="Normal"/>
        <w:spacing w:before="60" w:after="0"/>
        <w:jc w:val="both"/>
        <w:rPr>
          <w:rFonts w:ascii="Arial" w:hAnsi="Arial" w:cs="Arial"/>
          <w:sz w:val="20"/>
          <w:lang w:val="mk-MK"/>
        </w:rPr>
      </w:pPr>
      <w:r>
        <w:rPr>
          <w:rFonts w:cs="Arial" w:ascii="Arial" w:hAnsi="Arial"/>
          <w:sz w:val="20"/>
          <w:lang w:val="mk-MK"/>
        </w:rPr>
        <w:t>Меѓутоа, во интерес на јавноста, ако било така, еве ви можност, законот не важи, овие измени и дополнувања посебно за СДСМ, посебно за ВМРО, важи за сите, бидејќи вие излегувате на говорница и сте доблесни, многу сакате да помогнете на стопанството, јас ви велам, бидејќи сте стопанственик, помогнете си самиот на себе си бидејќи погледнете го Ратко од Кочани, знаете колку има неплатен долг? И вие како стопанственик ќе дојдете во таква позиција. ВМРО и вам ќе ви ги изеде сите пари, вашата партиј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ица Томиќ Тања,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граѓани, веќе втор ден говорите за измената на Законот за јавни набавки предложен од опозицијата и додека ние се обидуваме со огромен број на аргументи да ја одбраниме оваа Предлог измена, пратениците од власта не само што не се јавија за збор да понудат контра аргументи зошто не треба да се прифати оваа измена туку во најголем дел од периодот не се ниту во салата да ги слушнат нашите аргументи.</w:t>
      </w:r>
    </w:p>
    <w:p>
      <w:pPr>
        <w:pStyle w:val="Normal"/>
        <w:spacing w:before="60" w:after="0"/>
        <w:jc w:val="both"/>
        <w:rPr>
          <w:rFonts w:ascii="Arial" w:hAnsi="Arial" w:cs="Arial"/>
          <w:sz w:val="20"/>
          <w:lang w:val="mk-MK"/>
        </w:rPr>
      </w:pPr>
      <w:r>
        <w:rPr>
          <w:rFonts w:cs="Arial" w:ascii="Arial" w:hAnsi="Arial"/>
          <w:sz w:val="20"/>
          <w:lang w:val="mk-MK"/>
        </w:rPr>
        <w:t>А, знаете зошто е така? Бидејќи и тие знаат дека сме во право со ова што го говориме, бидејќи и тие се свесни дека им е тешко да бидат во салата да слушаат аргументи и да знаат дека потоа ќе мора да гласаат против, бидејќи така сака Владата и министрите кои се грижат само за себе и за никој друг. Не се пријавени за збор, бидејќи немаат аргументи со што можат издржано и сериозно да не убедат дека ваквата измена за скратување на рокот на должење на Владата кон компаниите е лоша. Заради сите тие причини воопшто не се ни обидуваат да говорат.</w:t>
      </w:r>
    </w:p>
    <w:p>
      <w:pPr>
        <w:pStyle w:val="Normal"/>
        <w:spacing w:before="60" w:after="0"/>
        <w:jc w:val="both"/>
        <w:rPr/>
      </w:pPr>
      <w:r>
        <w:rPr>
          <w:rFonts w:cs="Arial" w:ascii="Arial" w:hAnsi="Arial"/>
          <w:sz w:val="20"/>
          <w:lang w:val="mk-MK"/>
        </w:rPr>
        <w:t>На што се однесува предложената измена на Законот за јавни набавки? СДСМ и предложените партии  предлагаат  да  се  изменат член 26-А и 26-Б од Законот за јавни набавки, со што ќе се избрише можноста Владата да им должи на компаниите во некои случаи повеќе од година дена. Или, во членот 26-А став 3, по зборовите „развојниот дел од Буџетот“ се додаваат зборовите „само доколку претходно обезбеди банкарска гаранција од Македонската банка за поддршка на развојот и до колку рок на промена на динамиката на реализацијата или плаќањето на обврските не е подолго од 6 месеци“. И измената на член 26, каде што се додаваат зборовите „само доколку претходно обезбеди банкарска гаранција од Македонската банка за поддршка на развојот и доколку рокот на промена на динамиката на реализацијата и или плаќање на обврските не е подолго од 6 месеци“, а притоа зборовите „за продолжување на рокот за следната година или повеќе“ да се избрише. Или, со други зборови, ние бараме од Владата да не може, како што претходно се изгласа со измената да должи на компаниите повеќе од една или повеќе години. Притоа говориме за Влада што ги спроведува останатите закони според што компаниите мора да дадат плата на вработени најдоцна до 15 во месецот или  да платат огромни казни, според што компаниите мора да исплатат долг кон друга фирма најдоцна во рок од месец дена по завршената услуга. Влада што ги принудува компаниите да платат данок за изминатата година, месец за месец, данок на добивка најдоцна до 15-ти во месецот, а персоналниот данок најдоцна до 20-ти во месецот, што само ако не го пријават, а не да го платат ги казнува со 2500 евра за фирмите и 1000 евра за одговорното лице или ако персоналниот данок не е платен до 20-ти во месецот им наплаќа камата од 0,03% дневно. Да не говорам за казни што оваа Влада ги спроведува кон компаниите. Истото се случува и со граѓаните поединци од Република Македонија. Ако еден граѓанин задоцни со плаќање на радиодифузна такса, не повеќе од два месеци, Управата за јавни приходи веднаш им испраќа писмо со што ги известува дека ќе дојде да го наплати долгот со извршител. Замислете, оваа Влада што за себе вели може да ме чекате и година дена да ви платам, на граѓаните ако не платат 380 денари за два месеци радиодифузна такса им вели дека ќе треба потоа да пратат извршител што чини минимум 7000 денари. Истата таа Влада што ги наплаќа тие средства од граѓаните и компаниите, за себе вели дека може да има рок од една или повеќе години да доцни со исплата на долговите и обврските кон компаниите. И тоа внимавајте не ја наведува горната граница. Горната граница може да биде 2-3-5-15-50 години. Можеби некоја Влада и после 100 години ќе треба да ги исплаќа долговите. Горна граница не ставила. Напишала само една или повеќе години.</w:t>
      </w:r>
    </w:p>
    <w:p>
      <w:pPr>
        <w:pStyle w:val="Normal"/>
        <w:spacing w:before="60" w:after="0"/>
        <w:jc w:val="both"/>
        <w:rPr>
          <w:rFonts w:ascii="Arial" w:hAnsi="Arial" w:cs="Arial"/>
          <w:sz w:val="20"/>
          <w:lang w:val="mk-MK"/>
        </w:rPr>
      </w:pPr>
      <w:r>
        <w:rPr>
          <w:rFonts w:cs="Arial" w:ascii="Arial" w:hAnsi="Arial"/>
          <w:sz w:val="20"/>
          <w:lang w:val="mk-MK"/>
        </w:rPr>
        <w:t xml:space="preserve">Се разбира, тоа им одговара кога се однесува на тоа кога тие ќе ги исплаќаат долговите. Не ни помислуваат да направат нешто со роковите за плаќање на даноците, на пример. Зошто да не може компаниите, наместо да имаат конкретен рок кога да го платат данокот да им ставиме и ним да плаќаат во рок од една година или повеќе години, ама мора да го плати данокот. Не мора да ставиме кога е крајниот рок. Заради тоа очекуваме ваквиот закон, почитувани колеги пратеници од владеачкото мнозинство да го подржите. Затоа што вие сте први кои бараат граѓаните на Република Македонија и фирмите да ги почитуваат овие законски норми. Заради тоа нема причина зошто Владата да биде различна. </w:t>
      </w:r>
    </w:p>
    <w:p>
      <w:pPr>
        <w:pStyle w:val="Normal"/>
        <w:spacing w:before="60" w:after="0"/>
        <w:jc w:val="both"/>
        <w:rPr>
          <w:rFonts w:ascii="Arial" w:hAnsi="Arial" w:cs="Arial"/>
          <w:sz w:val="20"/>
          <w:lang w:val="mk-MK"/>
        </w:rPr>
      </w:pPr>
      <w:r>
        <w:rPr>
          <w:rFonts w:cs="Arial" w:ascii="Arial" w:hAnsi="Arial"/>
          <w:sz w:val="20"/>
          <w:lang w:val="mk-MK"/>
        </w:rPr>
        <w:t>За жал, на вашава економска Влада, што не успеа ништо да направи во економијата, апсолутно не и е гајле што на ваков начин го загрозува опстанокот на голем број компании во Република Македонија. Должи на една компанија, заради тоа што таа мора да даде плати во роковите, ќе се задолжи кај друга, таа друга кај трета итн. Од целата таа пирамида има огромен број македонски компании што зависат од она што Владата им го должи.</w:t>
      </w:r>
    </w:p>
    <w:p>
      <w:pPr>
        <w:pStyle w:val="Normal"/>
        <w:spacing w:before="60" w:after="0"/>
        <w:jc w:val="both"/>
        <w:rPr>
          <w:rFonts w:ascii="Arial" w:hAnsi="Arial" w:cs="Arial"/>
          <w:sz w:val="20"/>
          <w:lang w:val="mk-MK"/>
        </w:rPr>
      </w:pPr>
      <w:r>
        <w:rPr>
          <w:rFonts w:cs="Arial" w:ascii="Arial" w:hAnsi="Arial"/>
          <w:sz w:val="20"/>
          <w:lang w:val="mk-MK"/>
        </w:rPr>
        <w:t>Истата таа Влада апсолутно не се грижи што државава ја направи огромен должник кон странски институции, земајќи непотребно кредити што понатаму ги расфрла во трошоњето, туку стана најголем должник дома, во стопанството на Република Македонија. Затоа, почитувани колеги е неопходно Владата и другите државни органи да преземат законски обврски како што денеска ги предлагаме, со конкретни рокови и банкарски инструменти своите обврски да ги извршуваат што понавремено и поредовно. Да не се лажеме, не е ова никаков каприц на опозицијата. Напротив, ниту дадовме прекраток, ниту предолг рок во предложената измена на Законот за јавни набавки. Комотно можевме да ставиме рок од месец дена за исплаќање на долговите, но свесни сме дека вашава Влада ја доведе државата до таа состојба што еден месец е прекраток рок и немаат пари да ги платат долговите. Ниту пак ставивме рок година, две или три, бидејќи на таков начин се прави повторно проблем со функционирање на компаниите што работат и изведуваат работи за Владата. Напротив, сметаме дека 6 месеци рок за реализација или плаќање на доспеаните обврски од страна на Владата на Република Македонија е апсолутно оптимален рок што ниту ќе направи дополнителни проблеми во Буџетот на Република Македонија, ниту пак ќе предизвика проблеми на компаниите.</w:t>
      </w:r>
    </w:p>
    <w:p>
      <w:pPr>
        <w:pStyle w:val="Normal"/>
        <w:spacing w:before="60" w:after="0"/>
        <w:jc w:val="both"/>
        <w:rPr>
          <w:rFonts w:ascii="Arial" w:hAnsi="Arial" w:cs="Arial"/>
          <w:sz w:val="20"/>
          <w:lang w:val="mk-MK"/>
        </w:rPr>
      </w:pPr>
      <w:r>
        <w:rPr>
          <w:rFonts w:cs="Arial" w:ascii="Arial" w:hAnsi="Arial"/>
          <w:sz w:val="20"/>
          <w:lang w:val="mk-MK"/>
        </w:rPr>
        <w:t xml:space="preserve">Жално е што до ден денеска Владата не успеа да ни каже колку всушност е конкретната бројка што ја должи на компаниите на Република Македонија. Се надевам дека денеска, кога ќе се гласа оваа предложена законска измена дека вие како пратеници ќе најдете сила да ја подржите и на таков начин да им помогнете на фирмите што даваат парче леб на граѓаните на Република Македонија.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тавров Борче, повелете.</w:t>
      </w:r>
    </w:p>
    <w:p>
      <w:pPr>
        <w:pStyle w:val="Normal"/>
        <w:spacing w:before="60" w:after="0"/>
        <w:jc w:val="both"/>
        <w:rPr/>
      </w:pPr>
      <w:r>
        <w:rPr>
          <w:rFonts w:cs="Arial" w:ascii="Arial" w:hAnsi="Arial"/>
          <w:b/>
          <w:sz w:val="20"/>
          <w:lang w:val="mk-MK"/>
        </w:rPr>
        <w:t>Борче Ставр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а потпретседателке, почитувани колеги,</w:t>
      </w:r>
    </w:p>
    <w:p>
      <w:pPr>
        <w:pStyle w:val="Normal"/>
        <w:spacing w:before="60" w:after="0"/>
        <w:jc w:val="both"/>
        <w:rPr>
          <w:rFonts w:ascii="Arial" w:hAnsi="Arial" w:cs="Arial"/>
          <w:sz w:val="20"/>
          <w:lang w:val="mk-MK"/>
        </w:rPr>
      </w:pPr>
      <w:r>
        <w:rPr>
          <w:rFonts w:cs="Arial" w:ascii="Arial" w:hAnsi="Arial"/>
          <w:sz w:val="20"/>
          <w:lang w:val="mk-MK"/>
        </w:rPr>
        <w:t>Кога Владата на Груевски не предлага вистински антикризни мерки за надминување на штетите во стопанството, тогаш опозицијата, како одговорен коректор на власта е должна тоа да го стори. Затоа веќе втор ден дискутираме за изменување и дополнување на Законот за јавни набавки, како антикризна мерка за спас на македонското стопанство што е пред колапс. Со ова законско решение се предлага буџетските корисници, кои сакаат да ги одложат стоите обврски кон компаниите, со анекс договор, што е предвиден во важечкиот закон, пред да ја променат динамиката на плаќањата на веќе склучените договори да обезбедат банкарска гаранција од  Македонската банка за поддршка на развојот. Воедно се предлага рокот на одложување на обврските да не биде подолг од 6 месеци, со цел да се намали долгот на државата кон реалниот сектор. Ова законско решение беше подржано и од стопанствениците, бидејќи е во нивен интерес.</w:t>
      </w:r>
    </w:p>
    <w:p>
      <w:pPr>
        <w:pStyle w:val="Normal"/>
        <w:spacing w:before="60" w:after="0"/>
        <w:jc w:val="both"/>
        <w:rPr/>
      </w:pPr>
      <w:r>
        <w:rPr>
          <w:rFonts w:cs="Arial" w:ascii="Arial" w:hAnsi="Arial"/>
          <w:sz w:val="20"/>
          <w:lang w:val="mk-MK"/>
        </w:rPr>
        <w:t>Во време кога банките недоволно пласираат кредити, кога во првиот квартал од оваа година имаат загуби, а стопанството потешко ги наплаќа своите побарувања, односно компаниите значи дека фирмите немаат пари да ги сервисираат своите обврски кон доверителите. Единствен причинител за ваква состојба на стопанството што е неликвидна е Владата на Република Македонија, што не ги плаќа долговите, односно не ги компензира долговите кон компаниите. Знаете дека компаниите имаат огромни побарувања за враќање на ДДВ и, наместо да го компензираат со Владата, тој долг постојано им расте и не им се враќа. Роковите за наплата до 8 месеци и повеќе им создадоа најмногу проблеми на компаниите што се соочија со сериозен недостиг на ликвидни средства.</w:t>
      </w:r>
      <w:r>
        <w:rPr>
          <w:rFonts w:cs="Arial" w:ascii="Arial" w:hAnsi="Arial"/>
          <w:sz w:val="20"/>
        </w:rPr>
        <w:t xml:space="preserve"> </w:t>
      </w:r>
      <w:r>
        <w:rPr>
          <w:rFonts w:cs="Arial" w:ascii="Arial" w:hAnsi="Arial"/>
          <w:sz w:val="20"/>
          <w:lang w:val="mk-MK"/>
        </w:rPr>
        <w:t xml:space="preserve">Затоа во државата има од 200 илјади регистрирани фирми 130 претпријатија се  со блокирани сметки. Владата и другите државни институции во последните неколку години располагаа во просек со 2,6 милијарди евра народни пари во буџетот и е најголем работодавач во Република Македонија. Но за жал најголем должник по основ на извршени и доставени неисплатени стоки, услуги и работи. И уште пожалосно е што Владата го крие и не го соопштува вкупниот долг кој што буџетските корисници го должат на компанијата како да е државна тајна. Заради тоа почитувани колеги од позицијата во интерес на компаниите и стопанството на Република Македонија би требало да го подржите овој предлог закон. </w:t>
      </w:r>
    </w:p>
    <w:p>
      <w:pPr>
        <w:pStyle w:val="Normal"/>
        <w:spacing w:before="60" w:after="0"/>
        <w:jc w:val="both"/>
        <w:rPr>
          <w:rFonts w:ascii="Arial" w:hAnsi="Arial" w:cs="Arial"/>
          <w:sz w:val="20"/>
          <w:lang w:val="mk-MK"/>
        </w:rPr>
      </w:pPr>
      <w:r>
        <w:rPr>
          <w:rFonts w:cs="Arial" w:ascii="Arial" w:hAnsi="Arial"/>
          <w:sz w:val="20"/>
          <w:lang w:val="mk-MK"/>
        </w:rPr>
        <w:t>Во својот квартален извештај Центарот за граѓански комуникации кој што мониторира објавувањето на јавните набавки на компаниите односно на државните институции наведува неколку причини  и неколку аномалии. Една интересна работа е околу барањето на банкарска  гаранција за докажување на сериозноста на понудата која постојано институциите ја ставаат и тоа во 32% од миниторираните постапки во четвртиот квартал од 2011 година. инаку на годишно ниво во 2011 година изнесува околу 40%. Дел од институциите и натаму инсистираат на банкарски гаранции од фирмите за да ја  докажат сериозноста на нивните понуди. Проблематично е  што понатаму доминатно се бара максимално дозволените 3% од вредноста на понудата. Ваквиот однос на институциите се следи од аспект на потреба да се лимитира употтербата на банкарската гаранција со цел да се стимулира што е можно поголема конкуренција на фирмите во таа насока на пазарот на јавни набавки надминат административни и финансиски бариери на фирми. Значи штом со Законот за јавни набавки  се бара гаранции за да се докаже сериозноста и тоа да платат да извадат 3% од понудената цена, а исто така и банкарска гаранција за квалитет кој што неминовно треба да ја бараат институциите тогаш штом се обврзуваат компаниите кои конкурираат на јавните тендери со одредени банкарски гаранции нормално дека и државните институции треба да имаат банкарска гаранција со што ќе гарантираат дека за извршните работи или дадените услуги компаниите ќе наплатат своите средства. Тоа е овој Предлог на закон, со кој се предлага да бидат сите исти и рамноправни, и добавувачите и корисниците на услугите од добавувачите. Дека државата треба да ги подмири побарувањата на компаниите укажува и Светската банка. Тоа е онаа истата Светска банка која што во Дуинг бизнис  не рангира на високото трето  место, во конкуренција со земји за кои прв пат слушаме. Истата таа Светска банка од каде што доаѓа и експертот по финансии нашиот министер за финансии и стрикно наведува дека за да се одржи стопанството и ликвидноста на фирмите во Република Македонија државата треба редовно да ги подмирува обврските кон тие компании. Уште поригорозни се  и укажувањата на ММФ кој во 2011 година на оава Влада и додели кредит од 400 милиони евра, од кои 225 милиони евра беа потрошени и со кои ги купија гласовите на граѓаните и од кои 70 милиони евра беа непропсни, ненаменски потрошени и затоа мораше да се земат кредити за да може да се платат пеналите и каматите од овие ненаменски потрошени средства.</w:t>
      </w:r>
    </w:p>
    <w:p>
      <w:pPr>
        <w:pStyle w:val="Normal"/>
        <w:spacing w:before="60" w:after="0"/>
        <w:jc w:val="both"/>
        <w:rPr>
          <w:rFonts w:ascii="Arial" w:hAnsi="Arial" w:cs="Arial"/>
          <w:sz w:val="20"/>
          <w:lang w:val="mk-MK"/>
        </w:rPr>
      </w:pPr>
      <w:r>
        <w:rPr>
          <w:rFonts w:cs="Arial" w:ascii="Arial" w:hAnsi="Arial"/>
          <w:sz w:val="20"/>
          <w:lang w:val="mk-MK"/>
        </w:rPr>
        <w:t>За крај би  спомнал една криминална зделка со леарниците од Италија. Министерот кажуваше дека со капитални инвестиции ќе се зголеми ликвидноста на фирмите во Македонија, меѓутоа, на леарници кои за три пати поскапо ги излеаа скулптурите парите им беа  веднаш исплатени и тоа девизи кои нашата држава им ги  исплати веднаш за да може после да ги земат рушветот, меѓутоа, нашите компании и понатаму остануваат со празни сметки и сеуште чекаат да ги наплатат парите од државата, посебно градежните фирми, а една од поинтерсните е 36 милиони евра колку што побарува Бетон за стадионот и останатите фирми кои го градеа Проектот „Скопје 2014“. Затоа господа од позицијата треба да му помогнете на стопанството и со гласање на овој предлог на закон да го докажете то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совски Горан,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пред малку добивме писмо, претседателот на Собранието ни го продоложи работното време од 18,00 часот на 20,00 часот, очигледно нешто гори во државата. дискутираат само пратениците  од опозицијата и веќе не знам по кој пат пратениците од парламентарно мнозинство и денес седат со наведнати глави. Ги слушам коментарите во кулоарите како и текнуваа на опозицијата вакви законски решенија да предлага. Сега колешката Бонева слатко се изнасмеа, еден човек што се занимава со бизнис, а влегол во овие аранжмани со Владата, човекот чека упорно годинаи и 4 месеци Владата ада му го плати долгот па прашува: пратениче, што се случува со пратениците на ВМРО ДПМНЕ, зошто цел ден молчат, прашајте ги кога ќе ми ги вратат парите. Реков ако кажам за која фирма се работи, овие од Државната безбедност нема да те пуштат воздух да  видиш, само решетки пред тебе ќе ти се гледаат. Затоа молчат денес пратениците од ВМРО ДПМНЕ. </w:t>
      </w:r>
    </w:p>
    <w:p>
      <w:pPr>
        <w:pStyle w:val="Normal"/>
        <w:spacing w:before="60" w:after="0"/>
        <w:jc w:val="both"/>
        <w:rPr>
          <w:rFonts w:ascii="Arial" w:hAnsi="Arial" w:cs="Arial"/>
          <w:sz w:val="20"/>
          <w:lang w:val="mk-MK"/>
        </w:rPr>
      </w:pPr>
      <w:r>
        <w:rPr>
          <w:rFonts w:cs="Arial" w:ascii="Arial" w:hAnsi="Arial"/>
          <w:sz w:val="20"/>
          <w:lang w:val="mk-MK"/>
        </w:rPr>
        <w:t>Колеги пратеници од опозицијата, ние кои што предлагаме вакво законско решение еднаш засекогаш во Република Македонија овие 5-6 години додека владее ВМРО ДПМНЕ да дознаеме колкав е долгот на Владата кон субјектите на кои им должи. Долгот на  Владата кон стопанството, кон субјектите на кои должи е најголемата државна тајна во Република Македонија. И за спорот за името повеќе информации протекуваат, па нешто ќе слушнеме и дознаеме, нешто од центарот за лаги и комуникации и манипулации, нешто од пратениците, нешто од некои луѓе блиски до Владата, нивни таканаречени експерти, ама за долгот сите молчат. И замислете на една прес конференција еден  од новинарите го прашува Мартин Мартиновски, портпарпаролот на Владата, колку денес должи Владата на Република Македонија кон стопанството на компаниите, вели: има одлука на Владата, министерот Пешевски сме го задолжиле за тоа. Кога го прашаа министерот Пешевски, јас не сум надлежен, прашајте го генералниот секретар. Кога го прашаа генералниот секретар вели прашајте го министерот за финансии. А министерот за финансии и премиерот велат Владата должи онолку колку што се десетдневните обврски кон стопанството. Ако е точно тоа и ако е така, зошто почитувани колеги пратеници денес молчите и зошто Владата го крие тој податок, зошто не излезе министерот Ставрески и не каже точно во Република Македонија во овој момент ... а тврдам дека секојдневно тие информации министерот Ставрески ги има на маса, точно знае колку должи и Железницата, колку должи и ЈП Македонски шуми, колку должи Агенцијата и Владата на Република Македонија. Ама знаете како и тие што ви ја финансираа кампањата, и тие што ве подржуваа, и тие почнаа да си го бараат долгот. Видовте пред некој ден во едно акционерско друштво кое е најголем изведувач на овие градежни работи кои се случуваат на неколку стотина метри од овде непродуктивни капитални инвестиции кои не носат никаква дополнителна вредност на Акционерското Собрание одлучиле да проговорат дека за еден објект Владата должи 36 милиони евра и за останатите објетки околу 14 милиони евра. Сумата веќе се приближува на повеќе од 50-60 милиони евра. Дента кога се објави јавно информацијата од акционерското друштво, 14 инспектори на Управата за јавни приходи го утепаа човекот од инспекции, не му излегоа од таму. Во Република Македонија само Владата има право да должи и никој да не ги бара парите и само партијата ВМРО ДПМНЕ има право да должи и никој да не ги бара парите. Ако Владата должи во овој момент 500-600 милиони евра, ВМРО ДПМНЕ  должи 3,5 милиони евра. никој не смее да ги праша министерот Ставрески кога и на каков начин ќе им оддолжи на компаниите во стопанството на кои им должи средства, ама исто така и премиерот крие на кој начин ќе ги врати долгот ВМРО ДПМНЕ кон некого што должи. Некои за 100 илјади евра лежат во затвор, на некого заради недокажано дека не е платен данок целата фамилија му е во затвор, ама затоа само ВМРО ДПМНЕ и премиерот смеат да си должат на кого колку сакаат и при тоа никој за тоа да не одговара, едни во затвор, други си прават што сакаат. Знаете зошто? Затоа што велат ние сме државата. тоа лудило еден ден мора да престане.</w:t>
      </w:r>
    </w:p>
    <w:p>
      <w:pPr>
        <w:pStyle w:val="Normal"/>
        <w:spacing w:before="60" w:after="0"/>
        <w:jc w:val="both"/>
        <w:rPr>
          <w:rFonts w:ascii="Arial" w:hAnsi="Arial" w:cs="Arial"/>
          <w:sz w:val="20"/>
          <w:lang w:val="mk-MK"/>
        </w:rPr>
      </w:pPr>
      <w:r>
        <w:rPr>
          <w:rFonts w:cs="Arial" w:ascii="Arial" w:hAnsi="Arial"/>
          <w:sz w:val="20"/>
          <w:lang w:val="mk-MK"/>
        </w:rPr>
        <w:t>Ова законско решение кои ние го  предлагаме оди во пресрет токму на тоа што го бара стопанството. Ајде да направиме  шанса, да им дадеме можност на овие луѓе, Владата како најголем работодавач кога ќе потпише договор да им гаранатира со банкарска гаранција дека во рок од 6 месеци ќе им се исплати долгот, ако веќе се е онака како што треба во стопанството.</w:t>
      </w:r>
    </w:p>
    <w:p>
      <w:pPr>
        <w:pStyle w:val="Normal"/>
        <w:spacing w:before="60" w:after="0"/>
        <w:jc w:val="both"/>
        <w:rPr>
          <w:rFonts w:ascii="Arial" w:hAnsi="Arial" w:cs="Arial"/>
          <w:sz w:val="20"/>
          <w:lang w:val="mk-MK"/>
        </w:rPr>
      </w:pPr>
      <w:r>
        <w:rPr>
          <w:rFonts w:cs="Arial" w:ascii="Arial" w:hAnsi="Arial"/>
          <w:sz w:val="20"/>
          <w:lang w:val="mk-MK"/>
        </w:rPr>
        <w:t>Не можам да разберам како може пратениците на ВМРО ДПМНЕ, некој што ќе се осмели барем малку да проговори на оваа тема, колешката Авировиќ се обиде нешто да спинува, имало светска должничка  криза, економска должничка криза, дека и во европските држави државите должеле кон стопанството и тоа заради тоа што се случувало во европските држави,  истото тоа се случи во Република Македонија. Како може со такво образложение да излезете пред овие на кои државата им должи околу 500-600 милиони евра. ако е криза почитувани колеги пратеници, како тоа во 3 леарници во Италија Владата исплатила 22,8 милиони евра кеш, авансно за бронза, за оваа брука што ни е тука во центарот на Скопје. Има должничка криза, стопанствениците мора да разберат дека заради кризата која се прелеа и во Република Македонија Владата треба да им должи, ама таму каде што можат да си обезбедат кеш провизија за купување на гласови, таму можат да се платат 22,8 милиони евра вака авансно. Или, вели портаролот на Владата Мартин Мартиновски, повторно на прашање новинарско зошто Владата не ја објавува сумата колку должи кон стопанството, зошто се врши токму таков притисок врз компаниите, зошто им се пуштаат инспекции во услови на криза кога тие треба да преживеат, зошто на таков начин државата се однесува кон стопанството, тие кои ги полнат буџетот, кои не даваат плата на нас, ни обезбедуваат плата на нас и целата администрација. Портаролот  на Владата Мартин Мартиновски вели сопствениците на фирмите  на кои Владата им должи знаат дека работат во пазарна економија, Владата ќе им плати тогаш кога ќе обезбеди средства, ама вашите долгови кон држава има да најдете начин како да си ги платите затоа што знаете дека опстпјувате, живеете и работите во пазарна економија. пазарната економија важи кога треба стопанството да ги плати давачките кон државата, а кога државата должи кон стопанството и  компаниите, за тоа требало фирмите  да имаат разбирање. Страшни работи  се случуваат во делот на јавните набавки, криминал невиден. Ова почитувани пратеници е од Извештајот на  Државниот завод за ревизија. Видете ја табелата. Сега ова не го говори опозоцијата, ова го говори Државниот завод за  ревизија: неспроведени постапки за јавни набавки 26,4% од вкупните јавни набавки, реализација на договорите над договерениот износ 10,1%, погледајте ја табелата. Во Република Македонија во јавните набавки што ги спроведува државата, а на годишно ниво се околу 800 милиони евра, околу 280 милиони евра се сомнителни, да не речам и криминални. На тоа треба госпоѓо Бонева што се насмеавте, на ова последното да дадете одговор, зошто се случува вакво нешто во Република Македонија, бидејќи вие се смеевте пред малку. Треба да излезете и да дадете одговор зошто државата   во која управува ВМРО ДПМНЕ има вакви табели во годишниот извештај на Државниот завод за  ревизија. 280 милиони евра сомнителни набавки. За тоа госпоѓа Бонева мора некој да одговара. Затоа не сакате  во ова Собрание, значи не сакате и вие госпоѓо Бонева, не сакате во Собранието да се формира таа Комисија, која ќе ги разгледува ревизорските извештаи, каде што точни ќе укажеме на јавноста и тие за кои вие велите, министрите, директорите, на нив да им укажаме дека јавноста во Република Македонија ќе биде запознаена зошто на криминален начин се трошат парите на граѓаните, зошто се злоупотребува Законот за јавни набавки. Мора еднаш да се охрабрите да проговорите, треба ова Собрание, треба ВМРО ДПМНЕ да се надмине себеси да ја формираме таа Комисија. Тврдам кога ќе имаме таква Комисија, ако вие го подржите овој наш предлог и тие кои ги упатувате нашите забелешки, министрите, директорите на агенциите и јавните претпријатија ќе се срамат,  а богами има и за што да се плашат од вакви анализи и податоци. Ќе се смени власта еден ден, сите овие теми мора да се отворат. Никој не му дал право на ВМРО ДПМНЕ, 30% од јавните набавки да бидат прекршувани од функционери на ВМРО ДПМНЕ. Дел од нив седат во Извршниот  комитет, 30 милиони евра се во прашање, а основно е дека се работи за класична злоупотреба. Колку пари од тие завршиле во ВМРО ДПМНЕ, колку завршиле во приватни џебови. Затоа ли  премиерот е чувствителен на прашањето како и на  каков начин ВМРО ДПМНЕ ќе ги врати долговите кон компаниите. Вчера видовме каков притисок  извршивте врз Сител телевизија и Канал 5 само да не си го побараат долгот. Од тие 3,5 милиони евра кои што ги должи ВМРО ДПМНЕ околу 2,5 милиони евра се на овие две телевизии. Затоа со право пратениците од Социјалистичката партија се бореа. Ќе дојде еден ден кога  и на таа тема ќе расправам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даночниците минатата година присилно наплатиле 45 милиони евра. секој оној момент кога министерот Ставрески ќе види дента дека му е празна касата Управата за јавни приходи, пазарната инспекција сите одат  со неколку автобуси во градовите, ги шетаат од Штип во Кавадарци, од Кавадарци во Тетово, од Тетово во Битола, гледате што се случи во Прилеп пред некој ден по налог на ВМРО ДПМНЕ се изврши жесток притисок врз дуќанџиите во Прилеп. 90 % од нив кои чесно со тешки маки ја заработуваат платата и успеваат ако ништо друго барем за еден двајца да обезбедат леб, за инает им ги затворивте дуќаните, само да им докажете дека иако се нивни мора да ја почитуваат Владата, мора да го почитуваат премиерот. Мора да владее страв во Република Македонија. Така ги прибирате и приходите во буџетот.</w:t>
      </w:r>
      <w:r>
        <w:rPr>
          <w:rFonts w:cs="Arial" w:ascii="Arial" w:hAnsi="Arial"/>
          <w:sz w:val="20"/>
        </w:rPr>
        <w:t xml:space="preserve"> </w:t>
      </w:r>
      <w:r>
        <w:rPr>
          <w:rFonts w:cs="Arial" w:ascii="Arial" w:hAnsi="Arial"/>
          <w:sz w:val="20"/>
          <w:szCs w:val="20"/>
          <w:lang w:val="mk-MK"/>
        </w:rPr>
        <w:t xml:space="preserve">45 милиони евра на ваков начин собрани приходи во една година, не е нормално за едно стопанство, како што е кондицијата на стопанството во овој момен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ддржете го ова наше законско решение. Навистина е во интерес на фелата за која што ние денес говориме. Тоа се предлози вистински на стопанствениците. Стопанствениците понекогаш знаат да бидат и лицемерни од стравот кој што го промовира ВМРО ДПМНЕ. Се смеат со премиерот кога се сликаат, се смеат со министерот за финансии кога се сликаат, за некои смешни антикризни мерки од 10 милиони евра, после тиа средби го критикуваат. Значи, ова е вистинскиот предлог.Тие бараат ако веќе Владата е најголем работодавец и долговите кои што Владата ги има кон овие фирми, да им се платат во рок од 6 месеци. И затоа Владата да обезбеди банкарска гаранција. Тоа не е новина. Такви законски решенија има и во други држави кои што се нели во криза онаква каква што е и Република Македонија. Поддржете го ова законско решеие, ќе видите сите стопанственици, ви гарантирам, сите стопанственици ќе ви бидат благодарни. И ако предлогот е од опозицијата, поддржете го ќе направиме нешто добро за стопанството во Република Македонија. И еднаш за секогаш, тука завршувам, бидејќи ми истекува и времето. Инсистирајте, тоа е  европски стандард во било каква криза да е државата, мора министерот за финансии секогаш да даде отчет во јавноста. Во тој момент колку должи кон стопанството. Тоа е вистински и искрен пристап на една Влада кон граѓаните кои што ја избрале, се друго е анарх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от Ибраимовски Самка, повелете. </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в намера но, мораме колега Мисовски да разјасниме неко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олку ја имаше правата слика на долгот на Владата на Република Македонија ние денеска сигурно немаше да го предложиме овој закон, тоа е едн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совски, доколку ја имаше правата слика на долгот на Владата на Република Македонија денеска можеби и ќе го доиевмем тој кредит од 250 милиони евра, немаше да скратат на 75 милиони евра, што се виде, затоа што предупредувањата на ММФ, предупредувањата на Светска банка, на ругите меѓународни фактори се гледа дека со денешното одобрување на една третина од кредитот дека сме на ренген снимка кај меѓународните фактори. Знаете вие многу добро колега Мисовски кој се зема кредит, како фирма кога одите во банка ни вика дајте ни завршна сметка, дајте ни заклучен лист, кои се должничко-доверителните односи, дали должите, или не должите и тогаш ќе ви го одобриме кредитот. Ако имате долг, нема кредит, или ако имте голем долг ќе ви дадат некоја одредена сума. Затоа, прееска јас каажав, кога дискутирав колега Мисовски, 13-та антикризна мерка е овој Предлог закон што ние го носиме денеска. Најголемата помош на стопанството е овој закон што ние денеска го носиме. Да се знае кога и кому колку ќе се плати и да биде сигурен дека тоа ќе го наплати за 90, 60, 120 дена или 300 дена или 6 месеци нека биде, затоа го предлагаме о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нека ви биде ова денеска што се случи на Владата што доби 75 милиони евра само заради тоа да знаете дека не имаат на екран. Знаат дека состојбата не е розова. Затоа дајте малку размислете, да овој Предлог зако се прифати и ви кажав дека причината која е, целта која е и нема финансиски импликации. Многу е битно во еден закон ако има квалитетна причина цел има нема финансиски импликации и треба да се дискутира, да се дебатира и да се каже што е интерс за стопанството на Република Македониј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Ивановски Игор,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пред да навлезам  во содржината и суштината на овој законски предлог сакам дас кажам дека ВМРО ДПМНЕ и во својат негативна кампања е прилично принципиелна и конзистентна, а тоа е дека до сега не е прифатен ниту еден, ќе повторам ниту еден, предложен закон, амандман или иницијатива од страна на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рзложението дека вие сте избрани да ги предлгате или односно подржувате само законите на Владата не држи. Бидејќи во исто време, не се делат законите на граѓани кои што важат за, тие што ја сакаат Владата и за закони кои што се за опозиционо настроени граѓани. Напротив, закон е закон. И ова што денес го предлагаме е уште еден добар, позитивен, правичен, принципиелен, конструктивен предлог, кој што нема намера да ни помогне нам на СДСМ или да му одмогне на ВМРО .т.е вам, туку да им помогне на луѓето и на фирмите. И сега тука не е Ставрески инаку тој би требало да седи, ама има попаметна работа како мистер тенд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ала економија, затворена, неликвидна, Владата преку буџетот игра клучна улога. Во Македонија тоа уште повеќе се докажува. Владата е најголем вработувач, преку јавниот и државниот сектор, Владата е најголем трошач преку буџетот и Владата во исто време заради ниското ниво и отсуството на странски и домашни инвестиции е најголем инвеститор и тоа убедливо на најпогрешен начин. И кога ќе го чуете Ставрески или било кој од Владата кој што повторува првата лекција што се предава на студентите по економија во услови на криза или своевидната кензианска, своевремена или денешна неоклинзианска теорија, или во превод кога ќе ви речат антициклични мерки, сетете се на оваа дебата и ќе видите дека ништо од тоа не правите, туку напротив се прави спротивното. И затоа го предлагаме овој закон. бидејќи не е антициклична или проактивна антикризна мерка да дадете на некој работа, макар и таа била целосно погрешна и во исто време да не му ја платите. Бидејќи ВМРО ДПМНЕ на чело со Груевски, воодамна немаат основни ефекти во економијата и затоа ќе ги изгубите изборите, на вам ви е сосема јасно, дека тоа ќе биде картата на која што ќе ве казнат гласачите. Но погледнете ги двете, а ќе наредам уште неколку негативни аспекти. Прво, за ВМРО ДПМНЕ и Груевски, концептот на јавни работи се споменици. Тоа никаде го нема. Зошто? Бидејќи споменикот не генерира работни места, или набавки или јавна работа. Тој одзема работни ме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гледнете го податокот дека само на 1,5 километар квадратен до сега се потрошени 90 милиони евра за споменици, не за згради. 90 милиони евра. Од овие 90 милиони евра, мал дел е за хонорарите на овие кои што ги изработиле, огроме дел е за криминалот и корупцијата и најголемиот дел се одлива во странство. Во Србија - Белград, за Белград немам во овој момент докази да кажам дека е криминално иако се сомневам во тоа,  во Хрватска тоа се прави преку фирмата Конструктор, на вам добро познатиот Чедо Радомировиќ и фирмата во кои има многу добри линкови Зоран Ставрески. И падна таа фирма на  хрватскта берза и направи потрес, таа е таа фирма, во кој што има двојни фактори и третата  е леарницата во Италија. Сите овие пари или влегуваат во сивата економија затоа што се криминал  и корупција, помеѓу изведувачите и оние кои што ги плаќаат и најголем дел дел се одлеваат во странство. Видете земјоделецот во Струмица ќе произведе пак домат, пиперка, патлиџан, краставица, зелка што и да е, тутун во прилепско или било каде. Ќе го продаде надвор ќе земе по тој основ евра, а оваа Влада најскапата валута странска, евро-долар сеедно, му ги носи надвор. Тој е трет поразителен подат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етвртиот значи не само што нема јавна работа во делот на инвестиции во дадена вредност, споменикот не е додадена вредност. Не. Не генерира нова вред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 2, не е платено. Број 3, тоа што е платено иде надвор и број 4 таа додадена вредност која што не се создава, одзима потенцијално друга. И на крај не дупло голо, имаме општа катастрофа. И клучната работа е што на фирмите и за изработената работа парите не им се дадени. Бидејќи во Скопје 2014 проектот, 90% од изработената работа е одлив на пари надвор, во странство,вклучително и за зградите, прозорите, пластичите или какви сакате алуминиумски, или се платени со суровини од надвор или се купени од увоз. Мебелот што Канческа Милевска ви го купува, од две добро познати фирми, кои што работат и приватни работи, а увезува и од странство е плаќање надвор и знаете само која пара останува од инвестициите во Македонија?   Песокот, цементот од УСЈЕ, евентуално циглата, таму каде што има и платата на работниците. И за сите овие работи и тие што треба да останат во Македонија, фирмите немаат пари. Е тоа е јавниот долг, внатрешен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од ВМРО ДПМНЕ кога започна дебатата за ребалансот изнесов еден математички егзактен податок, после кој што не само што Ставрески молчеше, ама вие замолчавте и престанавте да ја лажете македонската јавност, дека вкупниот надворешен долг на Владата во овој момент изнесува 26,8% не ве слушам веќе ова да го зборите. Видовте дека е лага. И пак ќе го повторам тоа. Зошто? Бидејќи  Ставрески лаже за висината на БДП. Еве го истиот лист, повторно испечатен од Министерството за финансии како што Грците ги лажеа европјаните во Брисел за нивните биланси и на крај банкротираа, така Ставрески сега го лаже и ММФ и Европската комисија и Светската банка за податокот на БДП. Повторно стои лажниот податок. Знаете само што е потрагично од ова и го демантирав и кажав дека лаже и зата и вие престанавте да ја користите оваа лажна бројка од 26,8% во релативен показател бруто надворешен долг на Владата. Затоа молчите веќе, дека е лажен. </w:t>
      </w:r>
    </w:p>
    <w:p>
      <w:pPr>
        <w:pStyle w:val="Normal"/>
        <w:spacing w:before="60" w:after="0"/>
        <w:jc w:val="both"/>
        <w:rPr/>
      </w:pPr>
      <w:r>
        <w:rPr>
          <w:rFonts w:cs="Arial" w:ascii="Arial" w:hAnsi="Arial"/>
          <w:sz w:val="20"/>
          <w:szCs w:val="20"/>
          <w:lang w:val="mk-MK"/>
        </w:rPr>
        <w:t>Знаете дека овој процентуален долг процентуален изнесува во овој момент 28,9%. Со корекција на износите на БДП ќе дојде до 30% и ќе ви го покажам тоа друг пат. Не на вас, на јавноста. Пострашно од ова е, што Ставрески и Груевски и вие молчите за јавниот внатрешен долг. И ако тоа се додаде на овој износ ќе се види дека оваа Влада не само што е неспособна и некадарна во делот на економијата, туку создава нови проблеми за идните генерации за идните влади. А тоа е. Дали некој ќе рече, живееш на кредит, а  умираш на вересија или главен причинител на кризата во Македонија не ви е германската економија. Кога го слушате Ставрески кој што вели во евро зоната имало рецесија, па нема во главниот двигател на еврозоната Германија рецесија. Читате ли вие весници и вести. Нема рецесија во Франција, тие се двигателот</w:t>
      </w:r>
      <w:r>
        <w:rPr>
          <w:rFonts w:cs="Arial" w:ascii="Arial" w:hAnsi="Arial"/>
          <w:sz w:val="20"/>
          <w:szCs w:val="20"/>
        </w:rPr>
        <w:t>,</w:t>
      </w:r>
      <w:r>
        <w:rPr>
          <w:rFonts w:cs="Arial" w:ascii="Arial" w:hAnsi="Arial"/>
          <w:sz w:val="20"/>
          <w:szCs w:val="20"/>
          <w:lang w:val="mk-MK"/>
        </w:rPr>
        <w:t xml:space="preserve"> и по тие држави што имаат проблем се подобри во перформансите во Македонија. И да ве прашам вас кога ќе ги читате пишаните реплики што ви ги дале од Центарот за лаги и манипулации на ВМРО ДПМНЕ, кога ќе ни кажете дека Македонија е трета по успешност, сега гледам Лилјана Кузмановска од Битола ц`цка. Она често пати го повторува тоа. Кога ќе кажете дека е трета по резултати во Европа и во светот, објаснете ми која е таа добра економија која што должи на македонското стопанство и на своите граѓани. Ако сте толку добри во економијат зошто должите. Зошто на Бетон, на Минчо Јорданов му должите повеќе од 35 милиони евра, по негово кажување. Зошто на Гранит омилената вмровска фирма на тендерите му должите поеќе од 45 милиони евра, по таа основа за не наплатени побарувања и под ДДВ, а сега кутриот Страшо треба да отпушта 300 вработени. Зошто не кажете дека во овој момент вкупно по невратен износ на ДДВ изесува преку 65 милиони евра. Зошто не кажете дека во секое село тетратките во гранапчињата од 5 листа на времето сега станаа тетратки не баре Библија се, задолжени макдонски граѓани на рабуш.Зошто Ставрески и Груевски во најдобрата економија не излезат и не кажат ако има многу добри перформаси, зошто продолжија д се задолжуваат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га велиме дека е ова живот на рабуш или на вересија, дека за секоја плата Ставрески секој месец се задолжува 35 милиони евра државни хартии од вредност, за секоја пензија тој се задолжува. И за да не се задолжи повеќе одлучи со Закон кој што вие го легализирате да ги пролонгира долговите за две години на фирмите. Еве поминаа двете години колеги, следната година ќе завршат, пак ќе ги пролонгирате за уште две, за 4. До каде ќе иде тоа задолжување како пирамидална штедилница своевремено ТАТ, или во Албанија, фазата на крај кога ќе го доживееме колапсот. Тоа исто Грците го правеа што сега вие го правите. Истото. Се задолжуваа надвор, се задолжуваа внатре. Плаќаа тоа што не го заработиле. И кој ви дава вас право кога треба фирма да плати ДДВ ако закасни пет дена да му се праќа извршно решение со затезна камата, а кога треба да се враќа ДДВ тоа да не се први од 6 до 9 месеци. Кој ви го дава тоа право? Кој ви го дава правото извршители да праќате зза 190 денари претплата за онаа вмровска телевизија и да им собирате на луѓето покуќнина, а кога државата треба да плати субвенции или да го врати ДДВ, тоа што не е нејзино,туку некој друг го одработил да има казни. И што ви фали од нашиот предлог кој што гласи тоа што Владата треба да го плати да го плати. Не смее за краткорочните долгови да доцни повеќе од три месеци, а ако доцни да си земе банкова гаранција од Македонската банка за поддршка и развој кој што е исто така финансиски инструмент кој што фирмите исто така можат да го уновчат или да го препродадат или врз база на тоа да земат кредит. Исто како што за договор за долгорочните задолжувања и наплаќања велиме дека тие не смеат да изнесуваат поеќе од 6 месеци. Што ви фали да им помогнеме на фирмите или око не ви трепнува за фирмите. Затоа имаме реформи, блокирани фирми, сметки и трансакции и задолжено стопанство. Затоа ли парите од ВМРО ДПМНЕ живеат, бидејќи со баснословни суми ги дава и позајмуваа парите на граѓаните и ги задолжуваат во тетратк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за криминалот ќе зборуваме посебно. Сега, ова е можност парите на тие што си ги изработиле да им се платат. Така е во секоја држава и во една кризна Грција и во една кризна Шпанија и Италија не смее Владата да должи на фирмите, а оваа Влада не само што должи, туку им се заканува на фирмите, ако ги дадат на суд дека ќе бидат на црна листа, ќе им праќаат инспекции. На крајот кога велам за криминалот ќе зборуваме, ќе зборуваме за информацијата што ја дадовме за Скопје 2014 каде што со конкретни примери кои денеска колегите од опозицијата ќе ви покажат како се крадат парите преку анекси и фиктивни договори, напумпани цени и затоа што ги нема тие пари, затоа што се украдени после фирмите и граѓаните умираат на рати. Еден последен податок ќе ви кажам. Вашиот добар „грдфоначалник„ во Аеродром Ивица Коневски, две фонтани и три црквичиња, како што се продаваат на автопатиштата по Грција и Бугарија на секој чекор плати по 600 илјади евра, за две фонтани и мали црквичиња. Од злато да беа 600 илјади евра немаше да бидат. Погледнете го тоа како податок во советот на општина Аеродром. 600 илјади евра за 3 фонтаничиња од 2 метри и параклиси што ги изработуваат во било која гипсара. И после немало пари? Тоа се вашите криминалци. Само фирмите и граѓаните немаат пари за да можат да прежиеат. Овој предлог прифатете го, нема да биде наш, ексклузивен, ќе биде заеднички на ова Собрание затоа што по Устав треба власта да си го сработи, ја принудуваме навистина конечно да си го сработи.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јавните набавки поднесен од група пратеници не е прифатлив и не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извештаите на Комисијата за финансирање и буџет и Законодавно правна комисија како и стенографските белешки од седницата на Собранието да се достави до предлагачите на законот.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80 пратеници, од нив за предложениот заклучок гласаа 50, нема воздржани, 30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26 -  Предлог на закон за дополнување на Законот за социајната заштита – прво читање, поднесен од пратениците Радмила </w:t>
      </w:r>
      <w:r>
        <w:rPr>
          <w:rFonts w:cs="Arial" w:ascii="Arial" w:hAnsi="Arial"/>
          <w:b/>
          <w:bCs/>
          <w:sz w:val="20"/>
          <w:szCs w:val="20"/>
          <w:lang w:val="mk-MK"/>
        </w:rPr>
        <w:t>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уд и социјална политика како матично работно тело и Законодавно правна комисија и мислењето на Владат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врши пријавувањето ве молам, 22 пратеници има пријавено, ве молам да се подели листинг на пријавени пратеници за збор.</w:t>
      </w:r>
    </w:p>
    <w:p>
      <w:pPr>
        <w:pStyle w:val="Normal"/>
        <w:spacing w:before="60" w:after="0"/>
        <w:jc w:val="both"/>
        <w:rPr>
          <w:rFonts w:ascii="Arial" w:hAnsi="Arial" w:cs="Arial"/>
          <w:sz w:val="20"/>
          <w:lang w:val="mk-MK"/>
        </w:rPr>
      </w:pPr>
      <w:r>
        <w:rPr>
          <w:rFonts w:cs="Arial" w:ascii="Arial" w:hAnsi="Arial"/>
          <w:sz w:val="20"/>
          <w:lang w:val="mk-MK"/>
        </w:rPr>
        <w:t>Прв за збор како овластен претставник на предлагачите госпоѓа Шекеринска Радмил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Денес една од вестите која што не не изненади, ама треба да не опомене е веста која што мал број на медиуми ја пренесоа, како сме тргнале со намалувањето на активни медиуми претпоставувам дека со тек на време нема да имаме каде да ги прочитаме овие работа, меѓутоа сеуште има уште некоја информација да се прочита. Онаа информација што мислам дека требаше да предизвика повеќе внимание е веста која ја објави Државниот завод за статистика, а тоа е дека оваа година расте повторно бројот на корисници на социјална помош.</w:t>
      </w:r>
    </w:p>
    <w:p>
      <w:pPr>
        <w:pStyle w:val="Normal"/>
        <w:spacing w:before="60" w:after="0"/>
        <w:jc w:val="both"/>
        <w:rPr>
          <w:rFonts w:ascii="Arial" w:hAnsi="Arial" w:cs="Arial"/>
          <w:sz w:val="20"/>
          <w:lang w:val="mk-MK"/>
        </w:rPr>
      </w:pPr>
      <w:r>
        <w:rPr>
          <w:rFonts w:cs="Arial" w:ascii="Arial" w:hAnsi="Arial"/>
          <w:sz w:val="20"/>
          <w:lang w:val="mk-MK"/>
        </w:rPr>
        <w:t xml:space="preserve">Тоа само покажува дека ниту една од мерките кои колку спектакуларно се најавуваат за спас на македонската економија, за спас на македонското стопанство не дава конкретни резултати. Ниту еден параметар што го гледаме ниту во поглед на сиромаштијата, ниту во поглед на невработеноста, не се мрднува од нулта точка. Напротив бројот на корисници на социјална помош расне, сиромаштијата станува се подлабока и ги опфаќа и семејствата кои дури во своите редови имаат вработени лица. Се разбира дека сиромаштијата и невработеноста не ги интересираат пратениците на парламентарното мнозинство. Тие на таа тема добиваат мандати, а денеска на таа тема не сакаат да говорат. И затоа ќе се смеат, ќе си се консултираат, се додека не ја напуштат седницата. Тоа немам дилеми. Меѓутоа бројките покажуваат дека работите излегоа вон контрола. Дури и во ситуација кога Македонија се задолжува секојдневно и ако сега гледаме дека полека славините се затвараат, дури и во ситуација кога Владата стимулира поголема потрошувачка, факт е дека главниот проблем и главната тема на која ВМРО-ДПМНЕ добиваше мандат во сите изминати избори нема поместување. Во Македонија сиромаштијата стана факт со кој што сите живееме, невработеноста исто така, а притоа сите трошоци на живот растат. Ако оваа најава се покаже точна тоа ќе биде само врв на кулата од проблеми со кои се соочува секое македонско семејство. Ако струјата се покачи тоа ќе биде само еден од серијата покачувања. Парно, струја, вода, комуналии, данок на имот, итн. и притоа ниту една вистинаска мерка не се нуди на корисниците на социјална помош. Ниту една вистинска мерка не се нуди. Единственото нешто што сега им го најавува Владата е знаете ќе ве ангажираме по општините. Ама се знае кои се ангажираат по општините, повторно луѓето со партиска книшка. И тогаш ќе бидат сите, ако биле сите овие вработени на едно место ќе ги додадат и другите. Во таква ситуација, во ситуација во која и ММФ и Светската банка кои денеска ги слушнавме дека ги цитирате, велат дека состојбите не се розеви и дека доколку не може Македонија да создаде услови за раст над 4% нема да има никакво спасување на животниот стандард. Во таква ситуација пратениците од СДСМ и до другите коалициони партнери во опозицијата сметаат дека за кризни ситуации потребни ни се антикрини мерки кои ќе бидат вистински и ќе се однесуваат токму на оваа загрозена структура. Затоа предлагаме на секој корисник на социјална помош иако бројката гледаме расте, државата да му понуди месечни бонови во износ од 2 илјади денари со кои што ќе можат да се купат некаков тип на прехрамбени продукти од македонско потекло што ќе погоди две цели, едната цел ќе биде трошоците на живот и квалитетот на живот на овие семејства ќе бидат подобри и втората цел ќе се стимулира и македонското производство кое што се повеќе и повеќе го губи здивот и на регионалниот и на светскиот пазар. </w:t>
      </w:r>
    </w:p>
    <w:p>
      <w:pPr>
        <w:pStyle w:val="Normal"/>
        <w:spacing w:before="60" w:after="0"/>
        <w:jc w:val="both"/>
        <w:rPr>
          <w:rFonts w:ascii="Arial" w:hAnsi="Arial" w:cs="Arial"/>
          <w:sz w:val="20"/>
          <w:lang w:val="mk-MK"/>
        </w:rPr>
      </w:pPr>
      <w:r>
        <w:rPr>
          <w:rFonts w:cs="Arial" w:ascii="Arial" w:hAnsi="Arial"/>
          <w:sz w:val="20"/>
          <w:lang w:val="mk-MK"/>
        </w:rPr>
        <w:t>Сметам дека аргументите кои што сме ги слушале во минатото кога ќе дадеме ваков предлог, паѓаат во вода. Значи, тезата секој пат кога сме предлагале вакви пакети, било да е за помагање на сметките за струја, било да е за ваква трагетирана група од корисници на социјална помош единствениот одговор кој го добиваме од Владата е знаете, пари во буџетот нема. Мислам дека тоа веќе не е аргументација која поминува. Ако во оваа држава во кризна година во која власта ги убедува граѓаните дека мора да штедат, ако има пари за нови возила во Министерство за внатрешни работи и блендирани автомобили од половина милион евра пари за социјалните случаи можат да се најдат. Ако има политичка волја. Се разбира таа политичка волја не ја очекувам ниту од Александар Николовски, ниту од Илија Китановски, ниту од Антонио Милошоски, кои ако беа барем малку колегијални ќе го продолжеа својот разговор надвор од салата. Навистина би ве замолила, во прв ред сте и би ве замолила и вас претседателе бидејќи гледате колку, никакво внимание се посветува на оваа тема, би ве замолила ако може разговорот да го продолжите на некое друго место.</w:t>
      </w:r>
    </w:p>
    <w:p>
      <w:pPr>
        <w:pStyle w:val="Normal"/>
        <w:spacing w:before="60" w:after="0"/>
        <w:jc w:val="both"/>
        <w:rPr>
          <w:rFonts w:ascii="Arial" w:hAnsi="Arial" w:cs="Arial"/>
          <w:sz w:val="20"/>
          <w:lang w:val="mk-MK"/>
        </w:rPr>
      </w:pPr>
      <w:r>
        <w:rPr>
          <w:rFonts w:cs="Arial" w:ascii="Arial" w:hAnsi="Arial"/>
          <w:sz w:val="20"/>
          <w:lang w:val="mk-MK"/>
        </w:rPr>
        <w:t xml:space="preserve">Еве само еден пример од каде би можеле да се најдат 11-те милиони евра. Ова е оној фамозен договор со кој Министерство за финансии  почести една фирма за изградба на старата зграда на Југобанка, 11 милиони евра. Случајно или не толку е износот. Јас не знам дали сте поминале доаѓајќи накај Собрание повторно покрај таа зграда. Не е мрдната една цигла да се префрли од лево на десно. Една цигла. Договорот е потпишан на 19 август 2010 година, ништо не се случуваше за да, видете изненадување, 8 месеци откако ништо не се случуваше Министерство за финансии потпиша уште еден анекс договор во кој што ги почести луѓето со 300 илјади евра дополнителни пари. Пред две недели слушнавме од министерот за финансии дека открил дека фирмата пропаѓа. И открил после цела година и повеќе дека ништо не се сработело, дека ќе ја активира банкарската гаранција.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кој ќе ја сноси одговорноста зошто со анекс договор се доплаќале средства на непоместена цигла. Е само овој случај ако го погледнете ќе ги најдете 11-те милиони евра со кои што ќе може да се реши случајот или проблемот да се ублажи на над 50 илјади лица и семејства кои што користат социјална помош. Сметаме дека оваа мерка ја предвдуваме во законот да трае до крајот на годината барем во овој период кога Владата на секоја критика одговара имаме криза. Ако имаме криза таа криза според сите анализи најмногу ја чуствуваат македонските граѓани. И ако велиме дека на македонските граѓани, стопанство и економија им треба помош, ова е вистински начин да ја покажеме таа помош на дело. Мене ми е страв дека Владата на истово прашање и на истава тема дава малку различен одговор. Кога македонските компании и македонските граѓани ќе почнат да зборуваат за катастрофалните бројки и во делот на сиромаштија, и во делот на невработеност, и во делот на индустриско производство кое ни паѓа 8 месеци по ред и кога ќе го постават прашањето  на лек или чаре, Владата, слушав пред десетина дена, има спасоносно решение, ќе воведе нова методологија за пресметка на се. Не им се допаѓа бројот на невработени, со нова методологија вештачки ќе го намали, не им се допаѓа процентот на сиромаштија, нема да ја решава сиромаштијат, не, со нова методологија ќе ги промени бројките. Не им се допаѓа индустриското производство, или приливот на странски инвестиции, и тука ќе воведе нова методологија како пред 5-6 години и со алхемија на бројки ќе се обиде да ги убеди овие 50 илјади корисници на социјална помош дека не треба да се жалат, дека живеат во најдобриот од сите можни светови, дека живеат во економијата со најдобри резултати, дека живеат во најубата земја во регионот и пошироко.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тоа е како да одите на лекар да му кажете имам бронхитис, а тој да ви даде вештачка крвна слика на која се покажува дека се е супер, еритроцити, леукоцити, се е супер, можеби кашлаш, можеби се чуствуваш слабо, можеби утре состојбата ќе ти се влоши, мојата крвна слика вели дека не треба да се секираш. </w:t>
      </w:r>
    </w:p>
    <w:p>
      <w:pPr>
        <w:pStyle w:val="Normal"/>
        <w:spacing w:before="60" w:after="0"/>
        <w:jc w:val="both"/>
        <w:rPr>
          <w:rFonts w:ascii="Arial" w:hAnsi="Arial" w:cs="Arial"/>
          <w:sz w:val="20"/>
          <w:lang w:val="mk-MK"/>
        </w:rPr>
      </w:pPr>
      <w:r>
        <w:rPr>
          <w:rFonts w:cs="Arial" w:ascii="Arial" w:hAnsi="Arial"/>
          <w:sz w:val="20"/>
          <w:lang w:val="mk-MK"/>
        </w:rPr>
        <w:t>Колеги пратеници, од овој тип на шминка политика граѓаните секој ден живеат полошо. Од овој тип на шминка политика дури и оние од надвор што не гледаат почнуваат да ги испраќаат првите знаци на предупредување. Мислам дека е редно време вниманието да го насочиме кон оние кои ја плаќаат цената на оваа криза. И да се потсетиме дека оваа криза не е резултат само на она што се случува во еврозоната, туку е резултат на неодговорна политика која до пред некоја година не убедуваше дека ќе бидеме шампиони и ќе ја искористиме кризата во наша корист. Каде се тие прогнозери, каде е прогнозерот министер за финансии на кој на два месеци му паѓаат проектициите за пораст на економијата. Каде е тој министер за финансии на кој ниту еден параметар нема нагорна линија освен сиромаштијата и невработеноста.</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како и по претходните точки ние барем се трудиме нешто да направиме. За жал единствениот одговор кој го добиваме од страна на парламентарното мнозинство е политизација, партиска битка. Тоа што ќе говорите за вчера, за завчера нема да го реши проблемот утре. Имаме предлог кој што го заслужува не само вашето внимание туку и вашиот глас. Имаме шанси ако власта тврди дека е ова криза, прво да ги спасуваме оние на кои таа помош им е најпотребна. Меѓутоа, по дисциплината во редовите на парламентарното мнозинство сфаќам дека трудот ни е најверојатно залуден. Дека сите овие дискусии ќе паднат во вода и дека на крајот командното копче на Илинденска бб ќе ги натера да гласаат и дури против нивното убедув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Николовски Александар има реплика, повелете.</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Навистина немав намера да реплицирам, но имајќи предвид дека бев лично прозван и јас и пратенциите Китановски и Милошоски, еве и во нивно име би сакал да одговорам за што разговаравме имајќи предвид дека бевме посочени и прашани, разговаравме за денешниот упад што го имавте во Советот на Град Скопје, обидот насилно да влезете таму, инцидентот што се случи, повредените луѓе, причината за тоа и исто така разговаравме за извиците Бугари, Бугари и се чудиме дали до вчера за вас бевме антички Македонци, па денес стануваме Бугари, имаме кризна на идентитетот во таа смисла, па сакаме да ве запрашаме што мислите дека сме и во исто време размислувавме и се чудевме со овие двајца денес со кои се сретнав од Достоинство и Обединети за Македонија што мислите дека тие се, имајќи предвид дека кажуваат дека се со десна ориентација. Е за тоа разговаравме, навистина немавме намера да реплицирам на законот ниту да било што разговарам за закон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Вие само продолжите да си муабитети, додека вашиот министер за внатрешни работи купува блендирани и луксузни автомобили со кои 20 илјади социјални случаи би можеле да добијат секој месец 2000 денари помош. Само продолжите да си муабетите. Единствниот проблем е што заради вашите лични кризи на идентитет како што сами кажавте се трудите на цел народ на му наметнете криза на идентитет. Ако вие имате проблем со вашето минато,со вашиот идентитет, со вашите сеќавања, оставете го тоа дома и немојте таа цена да ја терате да ја плаќа цела Македонија и целиот македонски народ.</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Анова Сузана има реплика, повелете.</w:t>
      </w:r>
    </w:p>
    <w:p>
      <w:pPr>
        <w:pStyle w:val="Normal"/>
        <w:spacing w:before="60" w:after="0"/>
        <w:jc w:val="both"/>
        <w:rPr/>
      </w:pPr>
      <w:r>
        <w:rPr>
          <w:rFonts w:cs="Arial" w:ascii="Arial" w:hAnsi="Arial"/>
          <w:b/>
          <w:sz w:val="20"/>
          <w:lang w:val="mk-MK"/>
        </w:rPr>
        <w:t>Сузана Ан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а колешке Шекеринска, вие со вашиот предлог закон за социјална заштита предлагате на социјално загрозените лица, семејства да им се доделуваат дополнитени 2 илјади денари помош. Вие како пратеник и личност на високи државни функции од 1998 година требаше малку посериозен пристап да имате во образложението што го имавте по однос поднесениот закон од ваша страна. Имено истиот говор ви беше мошне паушален и несериозен бидејќи воопшто не се осврнавте на правните моменти во Предлог законот и ќе ви објаснам зошто сметам дека ви е неоснован. Од правен аспект воведувањето на дополнителен износ е во спротивност со веќе утврдените начела на кои се заснова законот во доменот на веќе утврдените уставни права. Во членот 35 став 1 од Уставот на Република Македонија е утврдено дека Републиката се грижи за социјалната заштита и социјалната сигурност врз начелото на социјална праведност. Доколку граѓаниниот остварува едно право на парична помош од социјална заштита, нема право да користи друго право на парична помош по истата фактичка и правна основа. Вашето барање е неуставно бидејќи ги става во нееднаква положба корисниците на парична помош. За сметка на тоа Владата, значи на вашиот несериозен пристап во вашите предлози, Владата за 26% го зголеми износот на социјалната помош, за 27% постојаната парична помош, за 28% правото за помош и нега од друго лице, за 78% ги зголеми паричните надоместоци за децата без родители, итн, итн.</w:t>
      </w:r>
    </w:p>
    <w:p>
      <w:pPr>
        <w:pStyle w:val="Normal"/>
        <w:spacing w:before="60" w:after="0"/>
        <w:jc w:val="both"/>
        <w:rPr>
          <w:rFonts w:ascii="Arial" w:hAnsi="Arial" w:cs="Arial"/>
          <w:sz w:val="20"/>
          <w:lang w:val="mk-MK"/>
        </w:rPr>
      </w:pPr>
      <w:r>
        <w:rPr>
          <w:rFonts w:cs="Arial" w:ascii="Arial" w:hAnsi="Arial"/>
          <w:sz w:val="20"/>
          <w:lang w:val="mk-MK"/>
        </w:rPr>
        <w:t>Почитувана колешке, многу ми е мило што конечно се согласивме во една работа. Во вашето образложение на законот вие дадовте поддршка на проектот на Владата за користење и преферирање на македонски производи и се надевам дека тој концепт ќе го подржувате во иднина и сите напори што ги прави Владата за заживување и инвестирање во домашното стопанство ќе ги подржите, како и  оние закони кои одат во тој прилог, а веќе се во процедура во комисии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Шекеринска Радмил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Благодарам што убаво го прочитавте мислењето на Владата на Република Македонија, тоа можевме и сами  да го прочитаме, не моравте да го читате на глас.</w:t>
      </w:r>
    </w:p>
    <w:p>
      <w:pPr>
        <w:pStyle w:val="Normal"/>
        <w:spacing w:before="60" w:after="0"/>
        <w:jc w:val="both"/>
        <w:rPr>
          <w:rFonts w:ascii="Arial" w:hAnsi="Arial" w:cs="Arial"/>
          <w:sz w:val="20"/>
          <w:lang w:val="mk-MK"/>
        </w:rPr>
      </w:pPr>
      <w:r>
        <w:rPr>
          <w:rFonts w:cs="Arial" w:ascii="Arial" w:hAnsi="Arial"/>
          <w:sz w:val="20"/>
          <w:lang w:val="mk-MK"/>
        </w:rPr>
        <w:t>Два коментара: на сето зголемување наводно на социјалната помош на сите типови на помагање на социјално загрозените семејства, денес во Македонија сиромаштијата е поголема и подлабока. Со сите мерки за кои многу често правите прес конференции, не успеавте да направите една прес конференција каде што ќе кажете дека проблемот со сиромаштијата во Македонија се решава. Сега ќе ја менувате методологијата и ќе извадите дека во Македонија нема сиромашни, ама тоа нема да ја промени ситуацијата кога ќе излеземе од салава. На сите муабети за зголемување не кажавте некои други зголемувања, не кажавте дека струјата 50% поскапи, не кажувате дека парното поскапи повеќе од 50%. Тие пари некој треба да ги извади од џеб.</w:t>
      </w:r>
    </w:p>
    <w:p>
      <w:pPr>
        <w:pStyle w:val="Normal"/>
        <w:spacing w:before="60" w:after="0"/>
        <w:jc w:val="both"/>
        <w:rPr>
          <w:rFonts w:ascii="Arial" w:hAnsi="Arial" w:cs="Arial"/>
          <w:sz w:val="20"/>
          <w:lang w:val="mk-MK"/>
        </w:rPr>
      </w:pPr>
      <w:r>
        <w:rPr>
          <w:rFonts w:cs="Arial" w:ascii="Arial" w:hAnsi="Arial"/>
          <w:sz w:val="20"/>
          <w:lang w:val="mk-MK"/>
        </w:rPr>
        <w:t>На крајот, со сета наводна поддршка на македонското производство, во Македонија денес увезуваме млеко. Сите политики кои ги предвиде ги најави и ги рекламираше Груевски пропаднаа и таа цена не треба да ја плаќаат социјално најзагрозени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чемски Миле, повелете.</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лешке Шекеринска, идејата на вашиот Предлог закон добро звучи и тоа навистина е добро, меѓутоа, сепак мислам дека во моментот тоа е нереално да се оствари, затоа што постојат значителни финансиски импликации врз Буџетот на Република Македонија. Добро е тоа што на некој начин индиректно признавате дека во светот постои криза, постои економска криза, постои должничка криза. Тоа се ретки моменти кога некој пратеник од опозицијата тоа ќе го каже од говорница, но факт е дека постои криза. Во такви кризни времиња колешке Шекеринска другите држави ниту ги покачуваат платите, ниту ги покачуваат пензиите, туку напротив тие ги покачуваат даноците и има отпуштање од работа, не ги покачуваат социјалните помошти на своите граѓани.</w:t>
      </w:r>
    </w:p>
    <w:p>
      <w:pPr>
        <w:pStyle w:val="Normal"/>
        <w:spacing w:before="60" w:after="0"/>
        <w:jc w:val="both"/>
        <w:rPr>
          <w:rFonts w:ascii="Arial" w:hAnsi="Arial" w:cs="Arial"/>
          <w:sz w:val="20"/>
          <w:lang w:val="mk-MK"/>
        </w:rPr>
      </w:pPr>
      <w:r>
        <w:rPr>
          <w:rFonts w:cs="Arial" w:ascii="Arial" w:hAnsi="Arial"/>
          <w:sz w:val="20"/>
          <w:lang w:val="mk-MK"/>
        </w:rPr>
        <w:t>Според Уставот на Република Македонија колешке Шекеринска знаете дека државата односно Владата е обврзана да се грижи за онаа категорија социјално загрозени лица кои по разни основи станале социјално загрозени, а тие социјални ризици можат да бидат од различна природа. Некои се социјално загрозени поради појавување на болест, некои поради стареење, некои поради повреди, некои затоа што останале без работа, биле отпуштени од работа. Има различни причини поради кои државата мора да се грижи за таа категорија на социјално загрозени лица и токму од тие причини знаете дека постои Закон за социјална заштита, во кој закон се опфатени неколку категории на кој начин државата финансира. Тоа е финансирање преку социјална парична помош, постојана парична помош, понатаму за деца кои се без родители до 18 години, поддршка за трето дете, четврто дете, подршка за некоја здравствена состојба на пациентите итн.</w:t>
      </w:r>
    </w:p>
    <w:p>
      <w:pPr>
        <w:pStyle w:val="Normal"/>
        <w:spacing w:before="60" w:after="0"/>
        <w:jc w:val="both"/>
        <w:rPr>
          <w:rFonts w:ascii="Arial" w:hAnsi="Arial" w:cs="Arial"/>
          <w:sz w:val="20"/>
          <w:lang w:val="mk-MK"/>
        </w:rPr>
      </w:pPr>
      <w:r>
        <w:rPr>
          <w:rFonts w:cs="Arial" w:ascii="Arial" w:hAnsi="Arial"/>
          <w:sz w:val="20"/>
          <w:lang w:val="mk-MK"/>
        </w:rPr>
        <w:t>Вие предлагате само по една основа да се зголеми таа субвенција, односно за категоријата на социјална парична помош. Каде се другите категории на социјално загрозени лица. Веднаш има една дискриминација.</w:t>
      </w:r>
    </w:p>
    <w:p>
      <w:pPr>
        <w:pStyle w:val="Normal"/>
        <w:spacing w:before="60" w:after="0"/>
        <w:jc w:val="both"/>
        <w:rPr>
          <w:rFonts w:ascii="Arial" w:hAnsi="Arial" w:cs="Arial"/>
          <w:sz w:val="20"/>
          <w:lang w:val="mk-MK"/>
        </w:rPr>
      </w:pPr>
      <w:r>
        <w:rPr>
          <w:rFonts w:cs="Arial" w:ascii="Arial" w:hAnsi="Arial"/>
          <w:sz w:val="20"/>
          <w:lang w:val="mk-MK"/>
        </w:rPr>
        <w:t xml:space="preserve">Понатаму, колешке Шекеринска, како се бориме ние против социјално загрозените лица. Прво, со зголемување на социјалната парична помош, знаете дека таа се зголеми за 27-28% во однос на 2006 година, така што денес едно четиричлено семејство користи околу 4700 денари за социјална парична помош. Другите моменти кои се, на кој начин полагаме ние на социјално загрозените. Прво, знаете дека се дава по 700 денари, а досега беа по 600 денари, за струја, знаете дека се дава за децата кои одат на училиште по 1000 денари месечно или во текот на годината 12 илјади денари. Знаете дека има народни кујни, знаете дека се даваат социјални станови за тие лица. Сепак државата, во рамките на своите можности, се грижи за оваа категорија на лица.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Шекеринска Радмил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о економијата како и во науката нема алхемија. Една политика е добра толку што се добри нејзините резултати. Вие ова го зборувате 7 години, ги броите политиките, ова го направивме, кој е завршниот резултат, повеќе невработени, повеќе сиромашни. Очигледно е дека нешто не штима во оваа политика, а вие упорно терате во ист правец. Мило ми е што и самиот признавте дека предлогот е добар. Ако може да биде направен уште подобра, ќе прифатиме ваши предлози. Очекувам после оваа констатација да го добиеме вашиот глас, а единствената забелешка која ја упативте, а тоа е дека добро звучи но е нереално, пари за ова нема, јас ќе ви дадам само еден конра аргумент. Една од корисничките на парите за Скопје 2014, Валентина, не и го знам ни презимето, може да го исфинансира целиот проект. Само од парите кои таа ги зема, 50 илјади семејства во Република Македонија можат да добијат по 2000 денари со кои ќе ги нахранат децата и со кои ќе ја преживеаат кризата за која тие го плаќаат најголемиот данок.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Горан Минчев, повелете.</w:t>
      </w:r>
    </w:p>
    <w:p>
      <w:pPr>
        <w:pStyle w:val="Normal"/>
        <w:spacing w:before="60" w:after="0"/>
        <w:jc w:val="both"/>
        <w:rPr/>
      </w:pPr>
      <w:r>
        <w:rPr>
          <w:rFonts w:cs="Arial" w:ascii="Arial" w:hAnsi="Arial"/>
          <w:b/>
          <w:sz w:val="20"/>
          <w:lang w:val="mk-MK"/>
        </w:rPr>
        <w:t xml:space="preserve">Горан Минч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ед да ја почнам конкретната дискусија за овој предлог закон или за овие измени и дополнувања на Законот за социјална заштита, долго размислував што се случува во ВМРО-ДПМНЕ да не може да ја надмине својата суета и да прифати барем една мерка или барем еден закон за кој сигурен сум дека вие сте убедени дека се добри за граѓаните односно за Владата.</w:t>
      </w:r>
    </w:p>
    <w:p>
      <w:pPr>
        <w:pStyle w:val="Normal"/>
        <w:spacing w:before="60" w:after="0"/>
        <w:jc w:val="both"/>
        <w:rPr>
          <w:rFonts w:ascii="Arial" w:hAnsi="Arial" w:cs="Arial"/>
          <w:sz w:val="20"/>
          <w:lang w:val="mk-MK"/>
        </w:rPr>
      </w:pPr>
      <w:r>
        <w:rPr>
          <w:rFonts w:cs="Arial" w:ascii="Arial" w:hAnsi="Arial"/>
          <w:sz w:val="20"/>
          <w:lang w:val="mk-MK"/>
        </w:rPr>
        <w:t>Имавте еволуција во вашето размислување едно година дена каде постојано велевте дека СДСМ не е конструктивен, нема идеи и сега кога СДСМ ви нуди не една туку сет мерки со повеќе законски решенија или пак измени и дополнувања кои се однесуваат и на најзагрозената економска категорија, тоа се социјалните случаи, земјоделците, или пак зголемување на стандардот на граѓаните, вие веднаш тоа го одбивате. Не знам што уште треба да направиме за да ве убедиме дека се бориме за вистинско подобрување на животот на граѓаните во Република Македонија. Таков е и овој закон кој се однесува на социјално најзагрозените граѓани во Република Македонија и ние сметаме дека ова треба заеднички да го донесеме. Еве нека не го земе бериќетот СДСМ за ова законско решение, нека биде тоа наш заеднички напор з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очитувани колеги, има најмалку две причини зошто треба да ги подржите овие предлог измени во овој закон.</w:t>
      </w:r>
    </w:p>
    <w:p>
      <w:pPr>
        <w:pStyle w:val="Normal"/>
        <w:spacing w:before="60" w:after="0"/>
        <w:jc w:val="both"/>
        <w:rPr>
          <w:rFonts w:ascii="Arial" w:hAnsi="Arial" w:cs="Arial"/>
          <w:sz w:val="20"/>
          <w:lang w:val="mk-MK"/>
        </w:rPr>
      </w:pPr>
      <w:r>
        <w:rPr>
          <w:rFonts w:cs="Arial" w:ascii="Arial" w:hAnsi="Arial"/>
          <w:sz w:val="20"/>
          <w:lang w:val="mk-MK"/>
        </w:rPr>
        <w:t>Прво, со донесувањето на овој закон ќе им се овозможи на најсиромашните граѓани подостоинствено да ја преживеат и оваа тековна 2012 година затоа што сите сме свесни дека граѓание се соочуваат со една катастрофална економска година.</w:t>
      </w:r>
    </w:p>
    <w:p>
      <w:pPr>
        <w:pStyle w:val="Normal"/>
        <w:spacing w:before="60" w:after="0"/>
        <w:jc w:val="both"/>
        <w:rPr>
          <w:rFonts w:ascii="Arial" w:hAnsi="Arial" w:cs="Arial"/>
          <w:sz w:val="20"/>
          <w:lang w:val="mk-MK"/>
        </w:rPr>
      </w:pPr>
      <w:r>
        <w:rPr>
          <w:rFonts w:cs="Arial" w:ascii="Arial" w:hAnsi="Arial"/>
          <w:sz w:val="20"/>
          <w:lang w:val="mk-MK"/>
        </w:rPr>
        <w:t>Со оглед на фактот кој што е официјален дека повеќе од 30% од македонските граѓани живеат на прагот на егзистенција односно се сиромашни или пак Македонија е првата мизерија во светот, со овој предлог заеднички сакаме да направиме еден додатен напор да им се помогне на овие граѓани, ако ништо друго барем на најсиромашните категории да ги задоволат секојдневните потреби кои им се клучни за да преживеат, тука пред се мислам на леб, млеко, затоа што сепак тоа е една социјална категориј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ќе замолам овластениот претставник, доколку е можно да влезе во салата. </w:t>
      </w:r>
    </w:p>
    <w:p>
      <w:pPr>
        <w:pStyle w:val="Normal"/>
        <w:spacing w:before="60" w:after="0"/>
        <w:jc w:val="both"/>
        <w:rPr>
          <w:rFonts w:ascii="Arial" w:hAnsi="Arial" w:cs="Arial"/>
          <w:sz w:val="20"/>
          <w:lang w:val="mk-MK"/>
        </w:rPr>
      </w:pPr>
      <w:r>
        <w:rPr>
          <w:rFonts w:cs="Arial" w:ascii="Arial" w:hAnsi="Arial"/>
          <w:sz w:val="20"/>
          <w:lang w:val="mk-MK"/>
        </w:rPr>
        <w:t>Повелете господине Минчев.</w:t>
      </w:r>
    </w:p>
    <w:p>
      <w:pPr>
        <w:pStyle w:val="Normal"/>
        <w:spacing w:before="60" w:after="0"/>
        <w:jc w:val="both"/>
        <w:rPr/>
      </w:pPr>
      <w:r>
        <w:rPr>
          <w:rFonts w:cs="Arial" w:ascii="Arial" w:hAnsi="Arial"/>
          <w:b/>
          <w:sz w:val="20"/>
          <w:lang w:val="mk-MK"/>
        </w:rPr>
        <w:t xml:space="preserve">Горан Минч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Ја кажав првата причина.</w:t>
      </w:r>
    </w:p>
    <w:p>
      <w:pPr>
        <w:pStyle w:val="Normal"/>
        <w:spacing w:before="60" w:after="0"/>
        <w:jc w:val="both"/>
        <w:rPr>
          <w:rFonts w:ascii="Arial" w:hAnsi="Arial" w:cs="Arial"/>
          <w:sz w:val="20"/>
          <w:lang w:val="mk-MK"/>
        </w:rPr>
      </w:pPr>
      <w:r>
        <w:rPr>
          <w:rFonts w:cs="Arial" w:ascii="Arial" w:hAnsi="Arial"/>
          <w:sz w:val="20"/>
          <w:lang w:val="mk-MK"/>
        </w:rPr>
        <w:t>Втората причина која исто така е клучна и добра за донесување на овој закон е предвиденото право и обврска овие 2000 денари кои како бонови или пак ваучери ќе бидат дадени на најзагрозените социјални случаи да се користат исклучива за набавка на прехранбени производи и тоа од македонско потекло. Значи, со овој чин кога социјално најзагрозените случаи ќе купуваат македонски производи, што беше дел од кампањата на ВМРО-ДПМНЕ и на Груевски, ние директно даваме поддршка и помош и на македонската економија и ќе го стимулираме македонското домашно производство. Почитувани колеги постојат и многу други причини зошто треба да се донесат овие измени. Факт е дека Македонија денес е најсиромашната земја во Европа и на прво место во светот, земја во која нашите граѓани живеат во најголема мизерија. 1/3 од Македонците се сиромашни и невработени, а цените на производите од ден на ден стануваат се повисоки што значи дека порастот на цените на основните прехранбени производи укажува на потребата од овој вид на ваучери за социјално загрозените семејства. Ќе ми дозволите тоа да го докажам со примери.</w:t>
      </w:r>
    </w:p>
    <w:p>
      <w:pPr>
        <w:pStyle w:val="Normal"/>
        <w:spacing w:before="60" w:after="0"/>
        <w:jc w:val="both"/>
        <w:rPr>
          <w:rFonts w:ascii="Arial" w:hAnsi="Arial" w:cs="Arial"/>
          <w:sz w:val="20"/>
          <w:lang w:val="mk-MK"/>
        </w:rPr>
      </w:pPr>
      <w:r>
        <w:rPr>
          <w:rFonts w:cs="Arial" w:ascii="Arial" w:hAnsi="Arial"/>
          <w:sz w:val="20"/>
          <w:lang w:val="mk-MK"/>
        </w:rPr>
        <w:t>Ако само за 1 кг. за основни производи месечно во 2006 година, во времето на СДСМ биле потребни точно 2731 денар, во 2011 година за истите производи, повторно по 1 кг., потребни се околу 4000 денари. Тоа значи фрапантно зголемување на цените на производите од преку 70%. Ова е официјална информација според Државниот завод за статистика, но затоа пак само за  три години Владата на Груевски од 2008 до 2011 година склучила договори за кампањи, значи не ги дава на социјалните случаи, само за кампањи 6,1 милион евра и тоа, верувале или не само со три маркетинг агенции: Република, ИН Маркетинг и Маркетинг Вижу.</w:t>
      </w:r>
    </w:p>
    <w:p>
      <w:pPr>
        <w:pStyle w:val="Normal"/>
        <w:spacing w:before="60" w:after="0"/>
        <w:jc w:val="both"/>
        <w:rPr>
          <w:rFonts w:ascii="Arial" w:hAnsi="Arial" w:cs="Arial"/>
          <w:sz w:val="20"/>
          <w:lang w:val="mk-MK"/>
        </w:rPr>
      </w:pPr>
      <w:r>
        <w:rPr>
          <w:rFonts w:cs="Arial" w:ascii="Arial" w:hAnsi="Arial"/>
          <w:sz w:val="20"/>
          <w:lang w:val="mk-MK"/>
        </w:rPr>
        <w:t>Понатаму за да ја знаеме сумата која ја бараме за реализација на ова законско решение, сакам да знае македонската јавност дека се потребни околу 11 милиони евра и сметаме дека таа сума е изводливо да се одвои од Буџетот на Република Македонија со цел да се покријат овие трошоци, или пак да им се дадат ваучерите или боновите на социјално најзагрозените случаи.</w:t>
      </w:r>
    </w:p>
    <w:p>
      <w:pPr>
        <w:pStyle w:val="Normal"/>
        <w:spacing w:before="60" w:after="0"/>
        <w:jc w:val="both"/>
        <w:rPr>
          <w:rFonts w:ascii="Arial" w:hAnsi="Arial" w:cs="Arial"/>
          <w:sz w:val="20"/>
          <w:lang w:val="mk-MK"/>
        </w:rPr>
      </w:pPr>
      <w:r>
        <w:rPr>
          <w:rFonts w:cs="Arial" w:ascii="Arial" w:hAnsi="Arial"/>
          <w:sz w:val="20"/>
          <w:lang w:val="mk-MK"/>
        </w:rPr>
        <w:t>Зошто мислиме дека може да се издвојат средства за оваа намена. На пример мостот Око со скулптури чини околу 2 милиони евра и спомениците кои изнесуваат околу 30 милиони евра без притоа да ги ставиме во купчето анекс договорите за кои зборувавме минатиот пат или пак измените во Законот за јавни набавки, се вкупно сума од околу 32 милиони евра, или пак преведено за потребата на овој закон, тоа се три години пари да се одвојат за социјално најзагрозените случаи.</w:t>
      </w:r>
    </w:p>
    <w:p>
      <w:pPr>
        <w:pStyle w:val="Normal"/>
        <w:spacing w:before="60" w:after="0"/>
        <w:jc w:val="both"/>
        <w:rPr>
          <w:rFonts w:ascii="Arial" w:hAnsi="Arial" w:cs="Arial"/>
          <w:sz w:val="20"/>
          <w:lang w:val="mk-MK"/>
        </w:rPr>
      </w:pPr>
      <w:r>
        <w:rPr>
          <w:rFonts w:cs="Arial" w:ascii="Arial" w:hAnsi="Arial"/>
          <w:sz w:val="20"/>
          <w:lang w:val="mk-MK"/>
        </w:rPr>
        <w:t>Понатаму за основни договори за Проектот Скопје 2014, или пак ВМРО како сака да ја кажува програмата проширена и надградена, така и овие договори се проширени и надградени, потрошени се милионски суми евра, а Владата предводена од Груевски и Ставрески воопшто нема намера да пристапи кон социјално најзагрозените семејства. На пример основниот договор за стариот театар, со изведувачот Бетон од Штип кој изнесува околу 4,5 милиони евра, замислете денес е претворен, со анекси, во 30 милиони евра за кои се потпишани 7 дополнителни анекси и за непредвидени трошоци се потпишани 25 милиони евра, се сума на пари кои исто така можат да се одвојат за три годишно покривање на сумата која ја бараме со овие предлог измени во законот. Или пак на пример восочните фигури и ентериерот на Музејот на ВМРО чинат половина од сумата што Груевски со овој предлог треба да им обезбеди на социјално најзагрозените семејства. Или ако сакате подетално, замислете, восочните фигури кои патем не се предвидени со основен договор туку дополнително набавени, за нив се потрошени околу 1,5 милиони евра од Владата на Груевски и Ставрески, а како дополнителен трошок се предвидени и 1 милион евра за масовни сцени во т.н. театар на ВМРО-ДПМНЕ. И понатаму да не редам 100 илјади евра за рамки за слики, 200 илјади евра за проект за мебел, а притоа оваа Владата која се прикажува како народна воопшто не води сметка и не сака да го прифати тоа што го бара опозицијата која вистински се грижи за граѓаните.</w:t>
      </w:r>
    </w:p>
    <w:p>
      <w:pPr>
        <w:pStyle w:val="Normal"/>
        <w:spacing w:before="60" w:after="0"/>
        <w:jc w:val="both"/>
        <w:rPr>
          <w:rFonts w:ascii="Arial" w:hAnsi="Arial" w:cs="Arial"/>
          <w:sz w:val="20"/>
          <w:lang w:val="mk-MK"/>
        </w:rPr>
      </w:pPr>
      <w:r>
        <w:rPr>
          <w:rFonts w:cs="Arial" w:ascii="Arial" w:hAnsi="Arial"/>
          <w:sz w:val="20"/>
          <w:lang w:val="mk-MK"/>
        </w:rPr>
        <w:t>На крајот почитувани колеги мислам дека се надминувате сами себе. Еве ова е слика на бродовите на Коце, беше еден, па два, сега наеднаш се четири, не случајно во Скопје го викаат Коце бродоломец. Парите за оваа слика вие проценете дали се поважни за граѓаните на Република Македонија или Коце да гради бродови во Вардар. Штета што не шета многу човеко, инаку кој знае што ќе ни донесеше во Скопје. Втор пример се врбите, 250 илјади евра врби во Вардар, или пак хонорарот на носителот на Скопје 2014 Валентина Стефановска, 650 илјади евра. Тоа се суми кои не се трошат за вистинска намен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ве молам дајте заеднички, ние сме конструктивни, да обрнеме внимание на стандардот на граѓаните во сите општини. Знаеме дека се живее тешко. Прифатете го ова законско решение. Се работи за 2000 денари за сите загрозени социјални случаи. Подржете го за да ги усреќиме граѓаните.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чемски Миле, повелете.</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лега Минчев, точно е дека вие како партија сте полни со идеи, со разни мерки, меѓутоа има еден заеднички именител, а тоа е само кога сте во опозиција. Значи само кога сте во опозиција ги имате идеите и тоа имате машта во тие идеи. Кога дојдете на власт тие идеи ги снемува затоа што тогаш морате како одговорна партија да размислувате одговорно.</w:t>
      </w:r>
    </w:p>
    <w:p>
      <w:pPr>
        <w:pStyle w:val="Normal"/>
        <w:spacing w:before="60" w:after="0"/>
        <w:jc w:val="both"/>
        <w:rPr>
          <w:rFonts w:ascii="Arial" w:hAnsi="Arial" w:cs="Arial"/>
          <w:sz w:val="20"/>
          <w:lang w:val="mk-MK"/>
        </w:rPr>
      </w:pPr>
      <w:r>
        <w:rPr>
          <w:rFonts w:cs="Arial" w:ascii="Arial" w:hAnsi="Arial"/>
          <w:sz w:val="20"/>
          <w:lang w:val="mk-MK"/>
        </w:rPr>
        <w:t>Ќе се потрудам да дадам еден пример дека мора да сте претпазливи со ова ветување 2000 денари на секој корисник на социјална помош. Еве на пример имаме две семејства, едното семејство, четиричлено семејство кое е корисник на социјална помош, сега тоа зема 4700 денари месечно. Децата одат на училиште плус за нив земаат уште по 1000 денари, две деца, 2000 денари, месечно тоа се 6700 денари плус им се дава по 600 или 700 денари за струја, тоа се 7400 денари, сега што ги зема бенефициите тоа семејство што е корисник на социјална помош. Предлагате вие уште по 2000 денари да добие  и сумата за тоа семејство би била 9400 денари, одлична сума. Плус на оваа парична сума се надоврзува народна кујна, давање на социјални станови и некои други привилегии. Сега да го земеме другото семејство, семејство во кое има еден работник, на пример маж, жена и две деца. Мажот работи во некоја фирма, да речеме во текстилната индустрија каде во моментот знаеме зема 6300 денари како почетна точка за минимална плата.</w:t>
      </w:r>
      <w:r>
        <w:rPr>
          <w:rFonts w:cs="Arial" w:ascii="Arial" w:hAnsi="Arial"/>
          <w:sz w:val="20"/>
        </w:rPr>
        <w:t xml:space="preserve"> </w:t>
      </w:r>
      <w:r>
        <w:rPr>
          <w:rFonts w:cs="Arial" w:ascii="Arial" w:hAnsi="Arial"/>
          <w:sz w:val="20"/>
          <w:szCs w:val="20"/>
          <w:lang w:val="mk-MK"/>
        </w:rPr>
        <w:t>Сега господине Минчев кажете ми овие 6.300 денари, зема работникот кој што работи  8 часа во фирмата, за да ја прехранува својата фамилија, а овие ќе земаат 9.400 ништо да не работат. Која  е сега стимулацијата овој работник да работи во таа текстилна фирма и да заработува за своите деца, а зошто тој да речеме не биде социјален случај. Ќе рече нема да работи, ќе нема приходи и државата нека му ги дава пари на него наместо да зема 6.300 минимална плата, нека зема 9.400 денар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инчев Горан,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Колега Пачемски, очигледно дека вие од ВМРО ДПМНЕ живеете во виртуелен свет или пак во ваша виртуелна вмровска математика. Вие одамна не сте излегле на терен, знаете што се случува. За  да ви појаснам ќе ви ги кажам податоци за кои што вие зборевте дека воопшто не се извршува, тоа е само во главата на Груевски и на Ставрески е така. Во  пракса не е така, сега ќе кажам. </w:t>
      </w:r>
    </w:p>
    <w:p>
      <w:pPr>
        <w:pStyle w:val="Normal"/>
        <w:spacing w:before="60" w:after="0"/>
        <w:jc w:val="both"/>
        <w:rPr>
          <w:rFonts w:ascii="Arial" w:hAnsi="Arial" w:cs="Arial"/>
          <w:sz w:val="20"/>
          <w:szCs w:val="20"/>
          <w:lang w:val="mk-MK"/>
        </w:rPr>
      </w:pPr>
      <w:r>
        <w:rPr>
          <w:rFonts w:cs="Arial" w:ascii="Arial" w:hAnsi="Arial"/>
          <w:sz w:val="20"/>
          <w:szCs w:val="20"/>
          <w:lang w:val="mk-MK"/>
        </w:rPr>
        <w:t>Пред година и кусур донесовте Закон за енергетска сиромаштија за 600 денари да се помогнат  социјално загрозените семејства. Сега имате мерка за 100 денари плус демек се покачуцва. Знаете ли  господине Пачемски дека од 12 месеци само два месеци се исплатени, дека 10 месеци е празен буџетот, дека не се дава ништо? Знаете ли господине Пачемски дека на социјалните случаи три месеци им се касни со исплатата. Дали господине Пачемски знаете дека за породилно боледување три месеци се касни. Дали знаете дека за здравство во Фондот не се враќаат парите за потрошени услуги? На кого бајки му кажувате. подржете го овој закон  ќе биде добро за сите граѓан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кои сте малку во салата, оваа тема треба да предизвика малку поголемо внимание  кај  нас пратениците, пред се  затоа што говориме за една тешка проблематика што се однесува на  сиромаштијата во Република Македонија и за жал не можеме да се пофалиме  за овие 6 години дека Владата на ВМРО ДПМНЕ направи значителен исчекор во надминување на проблемот со сиромаштијата во Република Македонија. Бројот на корисници на социјална помош, според последниот податок  на  Државниот завод за статистика се зголемува и се повеќе луѓе во Република Македонија  живеат  во сиромаштија. веројатно, ако се потстетиме што се ветуваше ова владеачко мнозинство, посебно во делот на преродбата на економијата и подобрување на животниот стандард, со жалење може да констатира дека денеска состојбата е уште  полоша отколку што беше во 2006 година. Затоа ова законско решение требаше да побуди поголемо внимание од колегите пратеници, ако сакате требаше да биде прифатено. Идејата да се даваат по 2000 денари во форма на ваучери на корисниците на социјална помош кои би биле наменети за купување на прехрабени артикли од македонско потекло, има повеќе корисни аспекти, но тоа што е најважно, ќе им помогне на корисниците на социјална помош малку од малку подобро да живеат или барем да им се подобри можноста поголем број на денови да си легнуваат сити отколку да си легнуваат гладни.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е дека ќе овозможи македонската економија во делот на прехранбената индустрија да се зголеми потрошувачката и малку полесно да ја надминат кризата, бидејќи не само прехрабената преработувачка индустрија, туку тука се и земјоделските производи што оваа година се соочуваат со слаб пласман и ниски цени. Навистина зачудува незаинтересираноста или дебатата како што ја води во име на ВМРО ДПМНЕ до овој момент само колегата Пачемски Миле кој последниот пат, замислите дури пресметал дека едно четири члено семјество, ако се  прифател нашиот закон ќе зело 9.400 денари. Значи до толку се понижуваат сопствените граѓани што пратеник од владеачката партија ми вели како може едно четиричлено семејство, замислете, да имало приходи од 9.400 денари и дека дури по неговата математика и премногу во однос на некое друго семеј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ајде малку да се вратиме во реалноста и да позборуваме за реалните состојби во Република Македонија. Денеска, за жал, се повеќе луѓе ќе видите по контејнерите како бараат храна. Се повеќе луѓе ќе видите како немаат парични средства да ги задоволат основните животни потреби. да не зборуваме да размислуваат своето семејство или деца да ги изведат на прав пат. Луѓето се соочуваат со основниот животен проблем како да се прехранат, како да најдат пари за прехрана и како да можат да го поминат месецот. Што направи Владата на ВМРО ДПМНЕ да го  надмине овој проблем. Замислете, во овој пакет на антикризни мерки донесе мерка со што на корисниците на социјална помош и како помош за надминување на последиците од тешката состојба во која што се наоѓаат им даде можност да одат без пари на балет, на театар и на опера. Не сум видел поголемо потценување на македонските граѓани да луѓето не можат да се прехранат или да задоволат други основни потреби, Владата им вели ајде одете без пари на балет, на опера, на театар итн. Тоа ли е антикризна мерка со што се решава проблемот на социјалните случаи. Дополнително, кога ги теравте да поднесат  нови документи за пререгистрација за добивање нови решенија за корисници  на социјална помош ги натеравте по 450 денари да плаќаат во катастатар. Сеуште им ги немате вратено тие пари. Дополнително избришавте 7000 корисници на социјална помош. 300 илјади луѓе оставивте надвор од системот на социјална заштита. Има разни примери, зошто. Некој дал рецепт во весник, добил 600 денари, сте ги избришале од социјална помош. Собрал 10-20 кг, пластични шишиња  и него сте го избришале од социјална помош. Не се прави така со оваа категорија на граѓани. Се борат за да преживеат. Тие пари не ги земаат за да купуваат нешто ексклузивно и луксузно.  За да прежиеват. Системот на социјална заштита е толку строг и ригорозен  што најдовте да штедите на најсоцијално загрозените категории на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Да ве прашам колга Пачемски, со 4.700 денари што можете да купите за еден месец во Република Македонија за четири члена. Можете ли да купите само леб и млеко? А каде се другите потреби? Кој ќе ги плати сметките? Како ќе купи облека, учебници за децата, прибор, обукви? Сега вие ми зборувате ја качиле социјалната помош за 26%. Кажете во апсолутни цифри колку за единечен корисник 1.700 денари, човек. Што ќе направи со 1700 денари? Кажете ги тие податоци? Доста со тие проценти. Како ќе преживеат луѓето? Половина и повеќе се со исклучена електрична енергија. Сега, системот  што се прави, пилот проектот да парите се исплаќаат на трансакциска сметка дополнително им ја отежнува состојбата. Сега, автоматски им ги симнуваат парите од сметка за неплатени сметки за струја, вода и комуналии. Не ги оставате барем леб да имаат. А, не донесовте реални мерки да им се помогне, барем да се надминат полесно овие сметки за трошоци. 700 денари за електрична енергија е мала сума, за нормално живеење на едно семејтво. И тие не ги исплаќате редовно како што треб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најголем дел од општините во Република Македонија ја имате локалната  власт. не знам некоја општина да донела одлуката на корисниците на социјална помош да добиваат бенефицирана цена на водата, комуналиите или имаат одредена тонажа бесплатно  да користат. Така им се помага на луѓето. Не им се помага со тоа што ќе пратите на балет и театар. Тие луѓе имаат потреба да се прехранат, облечат, да задоволат редица други потреби. верувајте, за театар, балет и опера далеку им е мислата од такво нешто.</w:t>
      </w:r>
    </w:p>
    <w:p>
      <w:pPr>
        <w:pStyle w:val="Normal"/>
        <w:spacing w:before="60" w:after="0"/>
        <w:jc w:val="both"/>
        <w:rPr>
          <w:rFonts w:ascii="Arial" w:hAnsi="Arial" w:cs="Arial"/>
          <w:sz w:val="20"/>
          <w:szCs w:val="20"/>
          <w:lang w:val="mk-MK"/>
        </w:rPr>
      </w:pPr>
      <w:r>
        <w:rPr>
          <w:rFonts w:cs="Arial" w:ascii="Arial" w:hAnsi="Arial"/>
          <w:sz w:val="20"/>
          <w:szCs w:val="20"/>
          <w:lang w:val="mk-MK"/>
        </w:rPr>
        <w:t>Дека имаме проблем  во Република Македонија, имаме. Дека вие за жал, немате сила да најдете решение, затоа што пари за ова законско решение за годишно ниво не се повеќе од 20 милиони евра. 20 милиони евра се 0,4% бви буџетот од 2,6 милијарди евра. замислите колку човечки судбини се тоа? 50 илјади граѓани по 4  члено семејство, зборуваме за група граѓани од 200 илјади. Ќе им се  олесни, барем по 2000 денарида имаат можност полесно да набават прехрабени артикли. Повторно вие бегате од дебата, збиорувате за некои минати времиња за нешто  што се слуќчувало претходно, а не да мислиме како овие луѓе ќе преживеат или како утре да им ја олесниме состојбат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колеги од ВМРО ДПМНЕ мислам дека грешите кога, прво не ме слушате, второ не дербатирате и трето не сакате да прифатите вакви добри законски реше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ачемски Миле,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иколов, најмногу се јавив затоа што неколку пати ме прозвавте од говорницата. Со една ќе се согласиме дека навистина сиромаштија во Република Македонија постои, за жал. Процентот е висок, околу 30%. Според светските стандарди се вели на работ на сиромаштија живеат семејства кои дневно можат да потрошат  по два долари на д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ј мене имам една табела  што во послдните 15 години во Република Македонија кажува како се движел тој процент на сиромаштија. Ќе се види дека е околу 30%. Не само оваа година, не минатата, не 2009, во година кога имавме светската економска криза, кога имаме должничка криза и во времето кога бевте вие на власт, кога немаше  никаква криза. Во ваше време сиромаштијата се движела околу 30%. Најдобрата вредност во овие 15 година е токму во 2008 година кога процентот бил 28,7% сиромаштија во Република Македонија. Зошто е тогаш намелена, затоа што тоа беа нормални години и 2007 и 2008 година. Немаше криза. Тогаш немаше криза, имаше добар економски напредок на државата, а пак колку поголем бруто домашниот производ тогаш знаете дека беше 6,1, беше 5, значи, колку поголем бруто домашниот производ на државата  и колку поголема вработеност значи помала сиромаштија. за жал, овој процент се покачи последните година два, благодарејќи на кризата и таа главен двигател на појава на сиромаштијат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Е, сега, колега Николов се прашувам зошто нудите едно такво селективно законско решение? Се  однесува само на една категорија  социјално загрозени лица. зошто да не ги опфатиме и лицата кои имаат  постојана парична помош, кои се невработени, да им дадеме плус 2000 денари, лица кои  земаат минимална плата? Тоа се е добри идеи, но не се  реални во моментов. Во услови на економска криза, кога  никаде нема покачување на платите и  било кои социјални давачки не се треални за да прифатим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ачемски покажувате голема непринципиелност да не  употребам некој потежок термин. Ајде да  одиме чекор по чекор. Ова е  прво читање на Законот. Дали вие, еве сам, имате сила надвор од партислата директива на ВМРО ДПМНЕ да го подржите  ова законско решпение и потоа во втора фаза со амандмани со дополнителна  анализа да вклучиме и други категории на грашани. Ама вие тоа го  зборувате само за да се оправдате пред  гласачите дека, наводно не можело. Сакате да ми кажете дека  не м,оже државав а 20 милиони евра да најде за социјално загрозените и тие пари да одат во македонската економија а не во ливниците во Италија  во Србија или Бугарија. Тоа е, ако сакате  да знаете и  патриотско размислување и грижа за  сопствениот народ. Ама вие само барате оправдувања и не нудите  решение како да го подобрите законското решени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Николовски Александар,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когаш велам дека  граѓаните  треба да ја ценат нашата работра според тоа што  го правиме а не што зборуваме и во таа насока, имакќи го предвид Предлогот за дополнување на Законот за социјална заштита предложен од пратеничката група  на СДСМ, би  сакал јавност а и пратеникот да ги потсетам на една прес конференција  на гарадолначалниците на СДСМ на која што  се кажа дека во  делот на сметки што се однесуваат на јавните претпријатија под ингеренции на општините за социјално ранливите категории нема да ги наплаќаат и за тоа определија ставки во буџетите. До тука беше во  ред. Сега ќе ви кажам  како тоа се спроведе во општина Охрид. Општината  предвиде 5 милиони денари од што ни денар не е  потрошен за покривање на сметките на  било кое семејство во општина Охрид. Сите 5 милиони денари се потрошени за набавки во  ЈП Комуналец. Понатаму, сметките за репрезентација на само едно претпријатие во општина Охрид, „Нискоградба“ за минатата  година се 20.000 евра. на  кафеани потрошиле 20.000 њевра минатата година., колку што можеле да потрошатт за покривање на овие трансфери. И финале на се, со пиодршка на пратениците на СДСМ  и нивнагта коалиција во Советот  на  општина Охрид, се изгласаа одлики со кои штоп  водата  поскапе за 20%, а целиот град е на вода на езеро е и во  моментов Охрид плаќа најскапа вода во Република Македонија, сега е 56 денари по м3, а беше 46 денари. Комуналните  услуги поскапеа за 10 % исто со одлука на  Советот на општина Охрид. Се  воведе нова давачка за гробарина  од околу 1000 денари што претходно не постоеше со цел да се  формира ново јавно претпријатие за погребални услуги што го  доби коалициониот партнер на СДСМ, НСДП.</w:t>
      </w:r>
    </w:p>
    <w:p>
      <w:pPr>
        <w:pStyle w:val="Normal"/>
        <w:spacing w:before="60" w:after="0"/>
        <w:jc w:val="both"/>
        <w:rPr/>
      </w:pPr>
      <w:r>
        <w:rPr>
          <w:rFonts w:cs="Arial" w:ascii="Arial" w:hAnsi="Arial"/>
          <w:sz w:val="20"/>
          <w:szCs w:val="20"/>
          <w:lang w:val="mk-MK"/>
        </w:rPr>
        <w:t xml:space="preserve">Значи, овде можете што сакате да кажете, на едно од ретките места каде имате власт, практицирате обратно од тоа што  ветувате. Ги определувате парите во буџет, ги трошите за други набавки, за репрезентација, дополнително комуналните услуги ги зголемувате, а  градот кој лежи на вода ја поскапе водата  за 20% и има убедливо најскапа вода во Република Македонија. Тоа се и зборовите и делата. </w:t>
      </w: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Марјанчо Николов, повелете.</w:t>
      </w:r>
    </w:p>
    <w:p>
      <w:pPr>
        <w:pStyle w:val="Normal"/>
        <w:spacing w:before="60" w:after="0"/>
        <w:rPr>
          <w:rFonts w:ascii="Arial" w:hAnsi="Arial" w:cs="Arial"/>
          <w:b/>
          <w:b/>
          <w:sz w:val="20"/>
          <w:szCs w:val="20"/>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Господине Николовски Александ</w:t>
      </w:r>
      <w:r>
        <w:rPr>
          <w:rFonts w:cs="Arial" w:ascii="Arial" w:hAnsi="Arial"/>
          <w:sz w:val="20"/>
          <w:szCs w:val="20"/>
        </w:rPr>
        <w:t>a</w:t>
      </w:r>
      <w:r>
        <w:rPr>
          <w:rFonts w:cs="Arial" w:ascii="Arial" w:hAnsi="Arial"/>
          <w:sz w:val="20"/>
          <w:szCs w:val="20"/>
          <w:lang w:val="mk-MK"/>
        </w:rPr>
        <w:t xml:space="preserve">р, ќе беше во ред ако покрај примерот за Охрид наведевте една општина каде градоначалник е од ВМРО ДПМНЕ, да ја направи мерката за која зборувате. Еве, земете го Куманово, 40 милиони денари годишно издвојуваат за плаќање на сметки на социјално загрозените случаи. Значи, не е дека ние немаме правено такви мерки. Треба тоа реално да го кажувате. Ајде кажете ми вие една општина каде има градоначалник од ВМРО ДПМНЕ што го прави истото. Тоа е на локално ниво. Сега вие како пратеник имате шанса на централно ниво за сите граѓани во Република Македонија да донесете одлука да донираат по 2000 денари месечно и со тоа ќе имате шанса да покажете дека некој друг не се грижи. Немате право да зборувате за сиромаштија и негрижа за граѓаните се додека овде во Скопје никнуаат споменици, скапи огради, фасади и врби во Вардар. Тоа е нешто што е незамисливо во една ваква кризна ситуац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Самка Ибраиновски, повелете. </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 xml:space="preserve">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социјалци од било која етничка заедница да сте, јас сум пратеник, знаете постојано тоа го потенцирам, еве и сега ќе каж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понудивме една антикризна мерка по 2000 денари да се даваат на најзагрозените и најсиромашни граѓани во Република Македонија да имаат некој си достоинствен живот во текот и до завршувње на оваа 2012 година. Тука требаше да биде и министерот за труд и социјална политика да слушне некои работи што треба да ги слушне, а не само да излегува на телевизија и да кажува ова се прави, а всушност ништо не се пр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трансакциските сметки се направи прав хаос на социјалната категорија граѓани, им ги блокираа сметките. Дали некој тука знае дека има илјадници блокирани сметки  на социјалците. Не можат да ја земат социјалната помош и покрај тоа што со закон се заштитени, не смеат да им ја  блокираат извршители, а им ја блокираат. Сега најново имаме 40 случаи во Кочани, не може да си ја земат социјалната помош и не знаат што да прават, еднократна парична помош не им даваат, постојана парична помош не даваат, укинати социјални помошти заради сезонска работа во делот каде што сега имаме собирње на вишни итн. Што ќе прават тие 40 социјалци во Кочани. Тие денес не може да земат социјална помош, бараат еднократка парична помош и им велат немаме пари за еднократна парична помош. Затоа велам требаше да биде министерот тука и да му го поставам тоа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Прилеп, Три багреми, Тризла, гладува народот. Сега пред малку ми се јави еден граѓанин од Прилеп се занимава со производство на тутун, ми вели пратениче кажи на говорница барем да ни ги дадат субвенциите, вели не можеме леб да купиме. Во Битола, колешката Лиле пред некој ден рече, крадат Ромите во Битола. Ќе крадат, маж е, треба дома да оди и да носи јадење. Ромите ќе крадат затоа што нема што да јадат. Во Битола вие многу добро знаете како живеат слушаме со тие антикризни мерки им се покачила надокнадата за 100 денари за плаќање на струја. Срамота е, да се кажува дека 20 илјади користат такви средства за плаќање на струја кога луѓето не ја користат затоа што за д ги земе тие 600 денари треба да му се плати социјален надоместок, па да ја однесе сметката во Центар за социјални работи, па после 2-3 месеци да му ги рефундираат тие пари и тоа е под знак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олку Владата сака да помогне нека им даде нардба на тие социјални категории сметките до 600 денари да ги однесат во Центарот за социјални работи и државата нека ги плати без д се вршат тие трансакциони сметки. Тоа е помош, не е помош да го условиш да плати, па после 2-3 месеци да му ги вратиш парите и тоа прашање е дали ќе ги врати. Еве го примерот 450 денари што беше за обнова на документи. Кога се направи еден бунт во Кочани, јас бев таму со граѓаните разговарав, излезе министеро за труд и социјална политика и рече тоа ќе биде вратено веднаш со прва транса на социјална помош. 6 месеци поминаа не им ги вратија на луѓето 450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Кузмановска нема што ти да ми реплицираш, ниту било кој од вас. Јас ја кажувам реалната ситуација и вие треба да се соочите со реалноста. Во Виница исто така укината социјална помош, нема трансакциона сметка, земал, не земал. Намерно е направено таков хаос за да може да се укине социјалната помош кај оние што собираат шишиња, собирање на отпад, сезонски работи. Кој може денес со илјада денари да помине. Колегата Марјанчо добро рече 1700 денари, тој ја подигна цената, но не е таа. 1000 денари зема еден корисник и тој сега треба 600 денари да отиде да плати струја, ќе му останат 400 денари, а кога ќе ги поврати тие 600 денари, тоа е веќе прашање. Еднократна парична помош не потои, не се дава. На никого не му е дадено еднокатна парична помош. Народот гладува, не збрувам само за ромскиот народ, немојте погрешо да ме сфатите, збрувам за социјалната категорија на граѓани. Јас живеам во Тетово, секој ден пред АРМ чекаат граѓани Албанци да заработат по 200 - 300 денри за да земе лебче да однесе дома, во други градови исто, а да не зборувам за Шутка. Таму народот гладува. Отидете таму да видите, немојте само да одите замо на пазарот, спуштете се доле под пазарот да видите како живеат. Ги зобрал минатиот пат Амди таму им кажува ќе ве вработам, полицајци ќе станете сите. Како тоа? И таму бев пред некој ден и ме прашуваат зошто пратениче не ни ги враќаат тие 450 денари што ги плативме за катастар, велат не излажаа, поминаа 6 месеци и ништо од тоа. Сфатите ја работата сериозно, од ден на ден се зголемува социјалната категорија на граѓани. Тоа е антикризна мерка што ја предлагаме, не е измена на Законот, тоа е олеснување на граѓаните. Знаете ли колку има социјални работници во Македонија, не е само тоа што е евидентирано, има многу неевидентирани што им е срам да достават документи за да земат 2000 денари. И сега, ние нудиме едно решение каде ќе се појави и таа категорија, добро рече и колегата Пачемски ако може и на другите нешто да им дадеме. Нема проблем, ова е прво читање. Не две, по 3000 денари да им дадеме бидејќи таква е ситуацијата сега и само на тој начин можеме да помогнеме, затоа не избрале тука што можеме да им помогнеме на граѓаните, да им дадеме идеи на министрите, на Владата што треба да се направи. Ви реков отидете во Прилеп и видите како живеат Ромите таму, немаат вода, одете во Шутка и на други места, ќе се разочарате во животот. За Струмица да не зборувам, јас бев таму и не знам дали ја пуштија водата гор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имам уште многу што да кажам, но времето ми одминува. Помошта што треба да ја  земат социјалната категорија на граѓани, еднократната парична помош, навистина тоа е жалосно. Направивте хаос со трансакционите сметки. Ви кажувам, што ќе прават тие 40 луѓе, потпретседателке, од Кочани што овој месец не може да ја земат социјалната помош.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 има госпоѓа Дивна Ефтимовска Јовковска, повелете. </w:t>
      </w:r>
    </w:p>
    <w:p>
      <w:pPr>
        <w:pStyle w:val="Normal"/>
        <w:spacing w:before="60" w:after="0"/>
        <w:jc w:val="both"/>
        <w:rPr/>
      </w:pPr>
      <w:r>
        <w:rPr>
          <w:rFonts w:cs="Arial" w:ascii="Arial" w:hAnsi="Arial"/>
          <w:b/>
          <w:sz w:val="20"/>
          <w:szCs w:val="20"/>
          <w:lang w:val="mk-MK"/>
        </w:rPr>
        <w:t xml:space="preserve">Дивна Ефтимовска Јовковска: </w:t>
      </w:r>
      <w:r>
        <w:rPr>
          <w:rFonts w:cs="Arial" w:ascii="Arial" w:hAnsi="Arial"/>
          <w:sz w:val="20"/>
          <w:szCs w:val="20"/>
          <w:lang w:val="mk-MK"/>
        </w:rPr>
        <w:t xml:space="preserve">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како поддржувач на иницијативата за измена и дополнување на Законот за социјална заштита ќе го искористам правото на дискусија за да ги образложам моите аргументи зошто сметам дека овој закон треба да се измени и дополни во контекст на дадениот предлог. Во овој момент земајќи ги предвид сите нешта поврзани со системот на организација на социјалната заштита, правата од социјална заштита, финансирањето и постапката на остваруфвање право на социјална заштита, висината на паричната помош што се уредени со постојниот закон за социјална заштита, можеби би рекла и нема да биде потребна дискусија за да се прифати предлогот. Всушност, животот на граѓантие во нашава држава, секојдневјето на кое сите ние сме современици, доколку се погледнат низ призмата на објективното, човечното солидарното, хуманото сам по себе е повеќе од аргумент дека во оваа сфера под итно треба нешто да се направи. Не е сознание со кое за инат на власта инсисстирам јас или било кој од колегите од опозицијата, туку сурова реалност потврдена токму од официјалнтие државни органи на чие чело се кадри од власта. Не побитен факт е дека економскта состојба во државата најблгоречено е страшо, сиромаштијата рекордна, социјалните проблеми достигнуваат колминација, илјадници семејства или 1/3 од сите семејства во државата од ден на ден се борат како да преживеат. Од друга страна токму во услови кога економијата заостанува, растот се сведува на минормни 0,2%, цените на основните егзистенцијални продукти не запирливо растат, поскапе и се најавуваат нови поскапувања на струјата, парното, условите итн. Во еден таков клинч помеѓу реалните егзистенционални потреби и се поголемата ограниченост на можностите за жиеачка која се граничи со невозможно, ние денес расправаме за измени на Законот за социјална заштита. Во материјалот што е доставен како прилог за оваа точка на неколку места е употребен терминот достоинство во смисла на достоинствен. Искрено кажано достоинственоста одамна не е составна компонента на животот на повеќе граѓани во Република Македонија, така што и предложените измени ги гледам како услов за крпење на животот, купувње ден за ден, отколку некој квалитет што е рамен на којзнае колкаво достоинство. Потврда на овој поразителен факт е што и во постојниот закон и во предложените измени се оперира со бројка од 2000 до 2140 денари кои претворени во конкретни прехранбени или други производи сите многу добро знаеме што и колку значат. Основната цел за која се залагаме да се преточи во законска обврска на државата по најзагрозените и најсиромашни граѓани е да се помогне на оние наши сограѓани кои се наоѓаат во голема сиромаштија до степен да немаат пари за обезбедување на основните животни потреби, со парична помош од 2000 денари месечно до крајот на тековната 2012 година. Овој предлог значи вкупен трошок или расход од 11 милиони евра во државниот буџет. Бројката од 11 милиони евра на прв поглед можеби изгледа голема, опсервирана само како сума на пари. Меѓутоа ако се гледа во контекст на реалноста тоа значи помош за наши сограѓани да ја прежиеат оваа година, помош за категорија на граѓани за кои 2000 денатри се мало богатство затоа што значат обезбеден леб за цел месец и обезбедена основна прехрана за целото семејство се трошка или буквално корка леб за сиромаш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доколку постоеше општ консензус околу овој предлог во смисла сите да го сфатиме и прифатиме фактот дека ¼ од граѓаните на Република Македонија буквално немаат за леб и покрај фактот што се корисници на правото на социјална помош, овој предлог верувам ќе поминеше без дискусија. Меѓутоа, следејќи го расположението на власта, ценето споре однесувњето на колегите од мнозинството, на заседанието на матичната Комисија за труд и социјална политика каде е овој предлог, благодарение на двата гласа против на колегите од мнозинството, не помина. Потребта од дискусиј во овој случај се наметнува како импера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една страна некои колеги од власта мислат дека предлгот е добар и потребен, ама не било време сега да се разгледува, од друга страна пак некои тврдат дека бил против уставен затоа што парафразирано, според нивното мислење, ќе им овозможел на најсиромашните да пијат од две чешми, што според нив било луксуз кој не го допуштал Уставот, а од трета страна повторно се манипулира со извиканата фраза не е ни време ни место за вакви предлози, бидејќи насекаде било светска криза. Дали сме толку нехумани, себични, штом очи си вадиме околу прашањето треба или не. Да не се премногу 2000 денари ваучер, да не е тоа преку леб погача за социјално најзагрозените. Ние предлагачите од опозиционите партии сметаме дека е крајно време, место и фер понуда кон граѓаните и кон власта која располага со буџетот. Не случајно во едно од измените предлагме наменско трошење на овие 2000 денари исклучиво на овие македонски производи и целата работа ја препуштаме на ресорниот министер кој треба да ја доуреди со подзаконски а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и колеги премногу често го надгласуваат уставно дефинираниот социјален каракер на Република Македонија како држава. Тоа што се случува во секојдневниот живот излегува дека власта во Република Македонија под социјален карактер на државата подразбира не ¼ , не 1/3 туку сите граѓани треба да бидат социјални случаи за Република Македонија навистина да биде социјална држава. Како поинаку да се протолкуваат и сфатат политиките на Владата кои директно  ја засегаат социјалната сфера, би било светска криза и сите држави во светот штеделе, не покачувале плати, имало ресриктиви мерки итн. Во Република Македонија е светска криза од како дојде оваа гарнитура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кое лице се прашувам, колеги од власта ќе излезете од салата пред народот доколку гласате против овој прелог. Јас не тврдам дека ВМРО ДПМНЕ со доаѓањето на власт предизвика светска економска криза, но тврдам, а нема ни мало дете во Република Македонија кое не знае дека на предлог, во режија на власта на ВМРО ДПМНЕ пред неколку месеци се покачија функционерските плати. Исто така тврдам дека токму заради табиетот на актуелната власт и покрај фактот што сите држави во светот со годии наназад водат рестриктивна буџетска политика, на предлог на нашата Влада и со амин на колегите од парламентарното мнозинство во Република Македонија се рушат историски рекорди во висина на буџетите. </w:t>
      </w:r>
    </w:p>
    <w:p>
      <w:pPr>
        <w:pStyle w:val="Normal"/>
        <w:spacing w:before="60" w:after="0"/>
        <w:jc w:val="both"/>
        <w:rPr>
          <w:rFonts w:ascii="Arial" w:hAnsi="Arial" w:cs="Arial"/>
          <w:sz w:val="20"/>
          <w:lang w:val="mk-MK"/>
        </w:rPr>
      </w:pPr>
      <w:r>
        <w:rPr>
          <w:rFonts w:cs="Arial" w:ascii="Arial" w:hAnsi="Arial"/>
          <w:sz w:val="20"/>
          <w:lang w:val="mk-MK"/>
        </w:rPr>
        <w:t xml:space="preserve">Понатаму, иако сите разумни влади во светот одговорно и домаќински ги трошат државните буџети нашата Влада со две раце собира, со две расфрла за глупости. Секојдневно ни гинат луѓе по патиштата тоа што 6 години по ред во Буџетот нема пари за патишта. 6 години по ред власта неброени милиони, да не речам милијарди евра фрла за споменици и секаков вид на глупости како одраз на една невидена мизерија на ископлексираниот ум, а живи сограѓани умираат со глад. Зарем не е повеќе очигледно дека остатоци за крпење, ден за ден нема веќе ни по контенерите. Зарем се по Устав политиките од кои на реклами цвета земјоделието, ама сите производи остануваат на ниви. Како по логика на власта според Устав и закони да му се објасни на земјоделецеот дека трошоците мора да си ги покрие како знае и умее, дека мора да живее како ќе се снајде бидејќи заради светската криза зелката скапува на нивите, дека за доматите, компирот, кромидот, бостанот, јаболката, грозјето и да не набројува, нема ниту пласман, ниту пак цена. Какво е образложението на власта која од продуктивно население кое сака и знае да работи, кое произведува, плаќа даноци, финансира од свој џеб, одвојува од уста на сопственото дете и го полни буџетот за разно разни промотори бадијалџии, трошаџии, безделничат по светот или пак Владата да приредува патувачки инвестициони циркуси од типот на Медрано. </w:t>
      </w:r>
    </w:p>
    <w:p>
      <w:pPr>
        <w:pStyle w:val="Normal"/>
        <w:spacing w:before="60" w:after="0"/>
        <w:jc w:val="both"/>
        <w:rPr>
          <w:rFonts w:ascii="Arial" w:hAnsi="Arial" w:cs="Arial"/>
          <w:sz w:val="20"/>
          <w:lang w:val="mk-MK"/>
        </w:rPr>
      </w:pPr>
      <w:r>
        <w:rPr>
          <w:rFonts w:cs="Arial" w:ascii="Arial" w:hAnsi="Arial"/>
          <w:sz w:val="20"/>
          <w:lang w:val="mk-MK"/>
        </w:rPr>
        <w:t>Да не должам, кога веќе власта се потврди како добар финансиски полицаец кој збира поефикасно и од збирачите на арач во турско време, сакала неќела мора трошка од тие пари да врати назад и кај сиромашните и кај гладни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Има збор господинот Спасовски Оливер, повелете.</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Почитувани колеги пратеници, мислам дека токму ова Собрание треба да се занимава со вакви теми, во услови за кои што вие ја информирате македонската јавност дека навистина има светска економска криза, криза во опкружувањето, итн. Меѓутоа неразбирливо е за мене да вакви теми доаѓаат во Собранието исклучиво ако поднесе предлог закони или понуди некаква мерка СДСМ додека никако не можеме да разговараме за вакви теми ако бидат предлог на Владата на Груевски и ВМРО-ДПМНЕ. Ние разговараме за буџети, ребаланси на буџети во кои што се докажува комоцијата на Груевски и министрите, се овозможуваат средства да се купуваат коли, мерцедеси на министерката итн, а без притоа да ги погледнеме сериозно аргуметите како и дали може нашиот граѓанин да преживее. Да одговориме сериозно на задачите кои што се поставени пред нас како народни избраници. Да покажеме чувство на солидарност и одговорност кон оние кои ни дале мандат да ги застапуваме во овие 4 години во законодавниот дом. На крајот на краиштата да покажеме знаење и умеење дека и во вакви услови имаме решение за одредени проблеми. Меѓутоа, тоа мене ми е веќе јасно после 7 година како Груевски и ВМРО-ДПМНЕ е на власт, дека немаат концепт за многу нешта во Република Македонија, немаат концетп како граѓаните да преживеат. Не може да се живее со споменици, не може да се живее со реклами. Овој закон мора да биде на дневен ред и затоа СДСМ го понуди. Ваква антикризна мерка требаше да се најде пред ова Собрание многу порано отколку што тоа е сега, меѓутоа се ќе беше така ако имавме одговорен премиер кој што излегува и нуди решенија, меѓутоа и премиер кој што работи напорно на агендата пред се за подобар живот на граѓаните, не на сопствената партиска и вмровска агенда.</w:t>
      </w:r>
      <w:r>
        <w:rPr>
          <w:rFonts w:cs="Arial" w:ascii="Arial" w:hAnsi="Arial"/>
          <w:sz w:val="20"/>
        </w:rPr>
        <w:t xml:space="preserve"> </w:t>
      </w:r>
      <w:r>
        <w:rPr>
          <w:rFonts w:cs="Arial" w:ascii="Arial" w:hAnsi="Arial"/>
          <w:sz w:val="20"/>
          <w:lang w:val="mk-MK"/>
        </w:rPr>
        <w:t xml:space="preserve">Ако погледнеме дека во Република Македонија и тоа Државниот завод за статистика 53% на семејствата во Република Македонија живеат со примања од 6-8 илјади денари. А потрошувачката кошница е околу 30 илјади денари. Тоа значи, најмалку пет пати им се помали шансите да го поминат месецот овие семејства во Република Македонија. Ама пазете 53%. 32% од семејствата во Република Македонија имаат примања од 11 до 13 илјади денари или 3 до 4 пати помала сума на пари за задоволување на основите потреби. И само 15% од граѓаните во Република Македонија живеат со примања над 20 илјади денари или оние кои што можат приближно да ги задоволат своите потреби за живот. Ама тоа се 15% и еден мал процент на граѓани во Република Македонија вон оваа статистика, она што јас го заклучувам тоа е врхушката на ВМРО-ДПМНЕ таа може да живее и може да не купи сите нас во Република Македонија или може да не издржува на сето тоа на грбот на граѓаните. А за возврат од сето тоа, без разлика дали имало светска економска криза, меѓутоа благодарение на политиките кои што оваа Влада на ВМРО-ДПМНЕ на чело  со Груевски, имаме постојано зголемување на цената на сите прехрамбени артикли во Република Македонија од 2006 година до денес и тоа ни помалку ни повеќе туку во просек за 30%. Гледате колку расте цената на струјата и какви најави има од јули, дека повторно ќе биде зголемена за 40%. Па ве молам, како сметате дека може обичниот граѓанин во Република Македонија да преживее, дали воопшто мислите или сте заинтересирани дека можеби треба да направиме нешто за да покажеме чувство на човечност и на одговорност. И токму заради тоа, ова законско решение што го поднесе СДСМ предвидува 2000 денари за социјално загрозените семејства во Република Македонија кои што ќе ги добиваат како ваучер за купување на македонски производи. Со тоа ќе помогнеме директно на граѓаните кои се социјално загрозени и ќе можеме барем малку да ја ублажиме состојбата со обезбедување на егзистенција за семејстата од една страна и од друга страна ќе помогнеме македонските производствени капацитети да имаат пласман, да можат во ова време и тие да имаат сериозен импут на финансиски средства кои ќе помогне во напредокот. И тоа се вика почитувани колеги од ВМРО-ДПМНЕ патриотизам. Не е патриотизам Стив Наумов улицата да ја преимените во Тодор Александров. Патриотизам е во вакви сериозни услови во кои што вие ја доведовте Република Македонија, да овозможите да имаат барем нормален живот и егзистенција, да овозможите мерки со кои што директно ќе го поттикнете македонското стопанство и ќе покажете сериозно чувство на сериозност дека мислите и за економијата во Република Македонија, мислите и за обичниот граѓанин, меѓутоа мислите на крајот на краиштата и за иднината на оваа држав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сите мерки кои што оваа Влада на Груевски ги понуди и добро ги изрекламира и притоа во тие рекламни кампањи добри проценти на плати си ставивте во џеповите на вашите функционери и вашата ВМРО-ДПМНЕ. Меѓутоа, се прашувате ли дали овие проекти профункционирале на вистински начин. Говориме за енергетска сиромаштија исто така проект кој што го промовираше СДСМ, го донесовте, два месеци  имате само исплатено оваа година тие по 600 денари и денеска ги убедувате граѓаните дека ќе ви исплатиме по 700 денари. Тие ме прашуваат кога ќе им ги дадете парите кои што веќе ги потрошивме во зимата, само 2 месеци имаа помош од државата. Социјалната помош доцни и најавите се според финансиските состојби на оваа држава дека може да се очекува и понатаму тоа да се случува. Вашиот директор на Фондот за здравствено осигурување најави дека ќе доцнат  боледувањата и на таков начин ќе успеете да задржите баланс на финансиите во здравство итн. Сето ова укажува дека апсолутно немате право, ниту аргумент да браните нешто и да кажувте дека не се точни наводите дека некој од страна не оценува дека во Република Македонија имаме сиромаштија и најголема стапка во светот. Најголема стапка на мизерија во светот. Оваа држава Република Македонија. Наместо да се замислите за овие податоци кои што некој од страна ни ги покажува и укажува и да понудите сериозни мерки, вие за се имате во Буџетот, продолжувате повторно со споменици, продолжувате повторно со купување на мебел, канцелариска опрема за министрите, продолжувате со купување на возила на сите министри, итн, а луѓето кои што трпат во Република Македонија апсолутно мисли дека ќе ги задоволите само со рекламите на вашите партиски телевизии. Според тоа мислам дека немате право да ги изневерувате оние кои што ви ја дадоа довербата. Заради тоа треба ова законско решение да го подржите и да овозможиме дополнителни 2 илјади денари за социјално загрозено семејство во Република Македонија. На тој начин да овозможиме не до крај, и тоа е малку, кога ги чита податоците, но да овозможиме какво такво подобрување на состојбата во која тие денес се наоѓаат. Барем малку да им симнеме од грижите за тоа дали ќе можат да обезбедат леб  за себе и за своите деца во периодот од еден месец во Република Македонија. Меѓутоа, сериозно сметам дека оваа дебата која што се води во ова Собрание односно нашите говори и вашето минорно слушање во ова Собрание укажува на тоа колку е вашата намера сериозна, колку вие сакате и посакувате да направите нешто за државата и верувајте, кажа еден од колегите од ВМРО-ДПМНЕ, ние се цениме само по она што работиме. Ако ве цениме по тоа што работите не единица, нула имате за овие годи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Весна Пемова има реплика, повелете.</w:t>
      </w:r>
    </w:p>
    <w:p>
      <w:pPr>
        <w:pStyle w:val="Normal"/>
        <w:spacing w:before="60" w:after="0"/>
        <w:jc w:val="both"/>
        <w:rPr/>
      </w:pPr>
      <w:r>
        <w:rPr>
          <w:rFonts w:cs="Arial" w:ascii="Arial" w:hAnsi="Arial"/>
          <w:b/>
          <w:sz w:val="20"/>
          <w:lang w:val="mk-MK"/>
        </w:rPr>
        <w:t>Весна Пем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во вашата дискусија, како и во дискусијата на претходните колеги од опозицијата забележав една голема доза на лицемерие преку овој предлог закон со кој всушност сакате едноставно да се додворувате на најзагрозената група на граѓани, социјално загрозените граѓани што сметам дека е некоректно и оваа категорија на граѓани со вакви предлози да ги користите само за добивање поени, односно целна група за добивање на власта.</w:t>
      </w:r>
    </w:p>
    <w:p>
      <w:pPr>
        <w:pStyle w:val="Normal"/>
        <w:spacing w:before="60" w:after="0"/>
        <w:jc w:val="both"/>
        <w:rPr/>
      </w:pPr>
      <w:r>
        <w:rPr>
          <w:rFonts w:cs="Arial" w:ascii="Arial" w:hAnsi="Arial"/>
          <w:sz w:val="20"/>
          <w:lang w:val="mk-MK"/>
        </w:rPr>
        <w:t>Вие сте одамна паратеник и го знаете добро Законот за социјална заштита. Организацијата на социјалната заштита во Република Македонија, знаете дека доколку некој добива некое право од социјална заштита, дека тоа право го остварува поединечно, односно истовремено не може да користи друго право или паричен надоместо за социјална помош дополнително.</w:t>
      </w:r>
      <w:r>
        <w:rPr>
          <w:rFonts w:cs="Arial" w:ascii="Arial" w:hAnsi="Arial"/>
          <w:sz w:val="20"/>
        </w:rPr>
        <w:t xml:space="preserve"> </w:t>
      </w:r>
      <w:r>
        <w:rPr>
          <w:rFonts w:cs="Arial" w:ascii="Arial" w:hAnsi="Arial"/>
          <w:sz w:val="20"/>
          <w:lang w:val="mk-MK"/>
        </w:rPr>
        <w:t>И покрај тоа вие упорно поднесувате закони, меѓутоа тоа е многу лесно кога сте во опозиција и сметам дека требаше повеќе да се грижите додека бевте на власт, кога имавте можност, а самиот овој предлог кажува колку е вашата загриженост за оваа категорија на граѓани.Инаку почитуван колега и вие ја спомнавте глобалната светска криза и должничката европакс криза и треба да сте свесни и да знаете дека за разлика од многу земји каде што се спроведуваат многу рестрективни мерки со намалување и на плати и на пензии, испуштање од работа, Владата на Република Македонија го задржува кусот на нивото на платите на исто ниво, пензиите, социјалните помошти, што значи нема намалување на правата од социјална помош, нема намалување на висината на социјалните помошти што сметам дека во услови на економска криза е една од антикризните мерки која што ги спроведува оваа Влада и треба да ги подржите за разлика од многу други земји.</w:t>
      </w:r>
      <w:r>
        <w:rPr>
          <w:rFonts w:cs="Arial" w:ascii="Arial" w:hAnsi="Arial"/>
          <w:sz w:val="20"/>
        </w:rPr>
        <w:t xml:space="preserve"> </w:t>
      </w:r>
      <w:r>
        <w:rPr>
          <w:rFonts w:cs="Arial" w:ascii="Arial" w:hAnsi="Arial"/>
          <w:sz w:val="20"/>
          <w:lang w:val="mk-MK"/>
        </w:rPr>
        <w:t>Од тие причини сметам дека токму во овој период овој предлог на закон од ваша страна е неиздржан и од правен аспект неоснова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Оливер Спасовски има контра реплика, повелете.</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шке Пемова, погрешните политики кои за жал и вие ги подржувате укажува на тоа дека концептите кои што ги имате, еве на пример за земјоделието во Кавадарци, за грозјето, вашата политика доведува наместо до зголемување на бројот на лозарите во Кавадарци да имате зголемување на бројот на социјални случаи. Ако имаме една таква политика прашање е дали треба да ги подржувате овие политики или не. Дали е лош законот со кој што овозможувате да добиваат тие земјоделци што ги оставате без денар субвенции и  накои што им пропаѓа родот во Кавадарци, за кое што гласате денеска, да не можат да земат и дополнителни 2 илјади денари. На крајот да ви кажам, ако мислите дека ова е додворување кон народот јас тоа го прифаќам, подобро да се додворувам на народот, отколку да се додворувам на Груевски за да останам уште еден мандат пратеник, а при тоа да ми трпи народ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леги пратеници последниот говорник за денеска е господинот Стојко Пауновски,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колешката Лилјана спомна да снимаат уште едне спот, вие можете да снимате спотови, сите медиуми се ваши, а она што вашиот премиер го кажува дека вистината ќе излезе на виделина, кога ќе зборуваме овде точно во оваа сала за пензиско и инвалидско осигурување за законот тогаш ќе ви кажам кој е за народот и кој го прави сето тоа.</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а колешке сметајте и понатаму од толку говори спинувајте по две секунди и правете што сакате, ќе ве издржиме се додека вие можете такви работи да правите. </w:t>
      </w:r>
    </w:p>
    <w:p>
      <w:pPr>
        <w:pStyle w:val="Normal"/>
        <w:spacing w:before="60" w:after="0"/>
        <w:jc w:val="both"/>
        <w:rPr/>
      </w:pPr>
      <w:r>
        <w:rPr>
          <w:rFonts w:cs="Arial" w:ascii="Arial" w:hAnsi="Arial"/>
          <w:sz w:val="20"/>
          <w:lang w:val="mk-MK"/>
        </w:rPr>
        <w:t>Она што денес треба да го разговараме почитувани колеги, да кажувате дека во Македонија иако мора да признеме дека постои сиромаштија, меѓутоа по народнат изгледа ситиот на гладниот не му верува, а гладниот кога ќе се најаде заборава дека и тој бил гладен. Токму тоа во Република Македонија ни се случува и она што го предлагаме како законско решение, она што го предлагаме како една помош на сите оние кои што немаат ниту основни намирници да купат во Република Македонија, на сите оние 32% кои што се на работ на сиромаштијата и кој што не можат дома да однесат и да бидат достојни домаќини да ги прехранат своите семејства.</w:t>
      </w:r>
      <w:r>
        <w:rPr>
          <w:rFonts w:cs="Arial" w:ascii="Arial" w:hAnsi="Arial"/>
          <w:sz w:val="20"/>
        </w:rPr>
        <w:t xml:space="preserve"> </w:t>
      </w:r>
      <w:r>
        <w:rPr>
          <w:rFonts w:cs="Arial" w:ascii="Arial" w:hAnsi="Arial"/>
          <w:sz w:val="20"/>
          <w:lang w:val="mk-MK"/>
        </w:rPr>
        <w:t>Токму затоа почитувани колеги направивме и предложивме законско решение, не затоа што ние сме опозиција па тоа ни текнало тоа да го предложиме. Тоа го видовме на терен сметајќи дека овие 6 години наместо да се намали сиромаштијата далеку повеќе ја зголемите. Наместо да ја намалите сиромаштијата, денес имаме се повеќе гладни во Република Македонија.</w:t>
      </w:r>
      <w:r>
        <w:rPr>
          <w:rFonts w:cs="Arial" w:ascii="Arial" w:hAnsi="Arial"/>
          <w:sz w:val="20"/>
        </w:rPr>
        <w:t xml:space="preserve"> </w:t>
      </w:r>
      <w:r>
        <w:rPr>
          <w:rFonts w:cs="Arial" w:ascii="Arial" w:hAnsi="Arial"/>
          <w:sz w:val="20"/>
          <w:lang w:val="mk-MK"/>
        </w:rPr>
        <w:t>Токму за тие граѓани на Република Македонија денеска и сакаме да зборуваме и сакаме сите заедно да изнајдеме начин да го подржиме овој закон во она што се зборува како прво читање и потоа истото да го изгласаме и да им помогнеме на луѓето.</w:t>
      </w:r>
      <w:r>
        <w:rPr>
          <w:rFonts w:cs="Arial" w:ascii="Arial" w:hAnsi="Arial"/>
          <w:sz w:val="20"/>
        </w:rPr>
        <w:t xml:space="preserve"> </w:t>
      </w:r>
      <w:r>
        <w:rPr>
          <w:rFonts w:cs="Arial" w:ascii="Arial" w:hAnsi="Arial"/>
          <w:sz w:val="20"/>
          <w:lang w:val="mk-MK"/>
        </w:rPr>
        <w:t xml:space="preserve">Сигурен сум дека било кого да прашања и да му поставите прашање дали е побитна оградата од 1.700.000 евра на мостото кај Холидеј Ин отколу да се задоволат со ова и вие веќе верувате и кажувате дека е криза во Република Македонија. Ако е криза ајде барем и на оваа категорија да им помогнеме. </w:t>
      </w:r>
    </w:p>
    <w:p>
      <w:pPr>
        <w:pStyle w:val="Normal"/>
        <w:spacing w:before="60" w:after="0"/>
        <w:jc w:val="both"/>
        <w:rPr>
          <w:rFonts w:ascii="Arial" w:hAnsi="Arial" w:cs="Arial"/>
          <w:sz w:val="20"/>
          <w:lang w:val="mk-MK"/>
        </w:rPr>
      </w:pPr>
      <w:r>
        <w:rPr>
          <w:rFonts w:cs="Arial" w:ascii="Arial" w:hAnsi="Arial"/>
          <w:sz w:val="20"/>
          <w:lang w:val="mk-MK"/>
        </w:rPr>
        <w:t xml:space="preserve">Ајде почитувани колеги да изнајдеме во она што ни го пратиле во Министерство за финансии и премиерот Груевски како одговор на овој Предлог на закон каде што кажува дека нема 11 милиони евра во Буџетот на Република Македонија, а сигурно дека ова предлог законско решение беше и како амандман кога го правевме ребалансот на буџетот. </w:t>
      </w:r>
    </w:p>
    <w:p>
      <w:pPr>
        <w:pStyle w:val="Normal"/>
        <w:spacing w:before="60" w:after="0"/>
        <w:jc w:val="both"/>
        <w:rPr>
          <w:rFonts w:ascii="Arial" w:hAnsi="Arial" w:cs="Arial"/>
          <w:sz w:val="20"/>
          <w:lang w:val="mk-MK"/>
        </w:rPr>
      </w:pPr>
      <w:r>
        <w:rPr>
          <w:rFonts w:cs="Arial" w:ascii="Arial" w:hAnsi="Arial"/>
          <w:sz w:val="20"/>
          <w:lang w:val="mk-MK"/>
        </w:rPr>
        <w:t>Сигурно дека ова предлог законско решение беше и како амандман кога го правевме ребалансот на Буџетот. И тогаш истово решение ви беше предложено како амандман. Сите вие истото не го прифативте. За жал, моравме и со Предлог на закон да го донесеме. И она што бараме е само во членот 47 да се додаде еден став каде на секое домаќинство ќе му се даде месечно по 2000 денари, ништо повеќе, ништо помалку не е голем износ за државата која што се расфрла на се и сешто, а не мисли за својот сопствен народ. Тие 2000 денари да ги даваме само од овој буџет од оваа година до 31.12.2012 годин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ето она што го кажувате дека нема доволно пари. Она што треба да се крати, кратете на она што е кич, шунд, она што на народот нема да му треба. Сметајте дека оние врби сигурно нема да родат нешто со кои ќе ги храниме граѓаните во Република Македонија. Сметајте дека спомениците кои што ги потрошивме најголем дел од парите кои што беа можеби предвидени за капитални инвестиции и во една држава каде што спомениците ги кажуваме за капитални инвестиции и кога ќе кажеме дека треба да издвоиме по 2000 денари, а ги имате сите пресметки дека се точно 11 милиони евра и да кажете дека ние овде сакаме да вршиме популизам, дека самите се наметнуваме кај таа група на граѓани, а наводно таа група на граѓани гласала за вас. Еве повторно кажуваме, повторно нека гласаат за вас, ама дајте сите заедно да им помогнеме на оние кои што не можат да преживеат оваа година. Не ни требаат ниту споменици, ниту врби, ако ние еден по еден го губиме народот и го губиме она што ни е јадро на македонската држава. Тоа јадро е таа 1/3 сиромашни во Република Македонија. Знаете ли на колку луѓе, самите знаете дека 7,5 илјади ги избришавте од регистарот и повторно бројката на социјалци е зголемена. Зарем има нешто победно од тоа некој кој што добил 500 денари на трансакциска сметка за некој рецепт да му биде укината социјалната помош. Зарем има нешто посрамно од некого да побара социјална помош кога знаеме дека сите пред законот и пред Уставот сме рамноправни и сите бараме државата и самите треба да создадеме нешто, ама државата треба во моменти кога на народот му е потребно да излезе во пресрет. Затоа што и на државата кога ќе и треба, верувајте дека таа популација најпрво и најбрзо ќе дојде во одбрана на таа држава. Токму во такви моменти ние не можеме да најдеме заедништво, не можеме да се усогласиме и не можеме да предвидиме една измена во членот 47 за да предвидиме тие 2000 денари оваа година која што сите ја кажуваме дека е кризна година, народот кој што го имаме во Република Македонија посебно социјалната група да може да преживее. Токму за тоа почитувани колеги денеска расправаме и за тоа треба да не подржите, треба да оди на второ читање, треба после тоа да биде изгласан, бидејќи она што го кажуваат дел од пратениците дека ќе имало и за други, ќе се налутеле некои други категории. Токму од оваа говорница почитувани колеги баравме и за стечајците да им се даде одредена сума на пари. Баравме и да не го правите оној закон за технолошки вишок, па затоа сега можеби не можете овие од ОХИС да ги однесете како технолошки вишок и да се продаде ОХИС. Правите некои работи кои што се контра и на интересот на државата и на интересот на народот. И секогаш кога овде ќе дојдеме и да кажеме што е во интерес на Република Македонија, точно е она што го кажа колешката Лилјана Кузмановска, умеете од сите говори и од 20 минутен говор да извадите две секунди и да си се задоволулвате, а тоа е само задоволување со спот кој што го правите. Токму тоа сте вие почитувани колеги, ама она што денес разговараме е токму на тие луѓе да им помогнеме. Имате шанса да се докажете и да се покажете. Сите доаѓате од средини каде што има колонијални дуќани. Тие колонијални дуќани веќе на социјалците и не им даваат она што значи основни намирници. Сигурно дека во тие колонијални продавници оној кој што има оцијална помош купува македонски производи, бидејќи сметаме дека се домашни и дека се најевтини. Сигурно дека со ова ќе ја поткрепиме и ќе ја помогнеме економијата. Сигурно дека ќе им помогнеме на оние кои што произведуваат домашни производи да можат и да ги пласираат и оние кои што продаваат преку тие колонијални дуќани парите да ги наплатат. Она што го споменаа колегите дека тефтерите стануваат веќе како дневници во тие колонијални продавници, мака мачат и едните и другите. Верувајте дека повеќе им помагаат колонијалните продавници на социјалците отколку што ние овде можеме и сакаме да им помогнеме. Затоа дајте она што ни е потребно е само да притиснеме на копчето зависно од тоа како претседателот ќе го формулира заклучокот, да изгласаме и овој Предлог на закон да биде усвоен да можат социјалците да си ги добијат овие 2000 денари до крајот на 2012 година. Дај Боже после нека се подобри економската ситуација, дај Боже нека и биде подобро на Република Македонија наредната година. Ова ќе биде еднократна помош, односно до крајот на годината. Ви благодарам и верувам дека би требало да го подржите ова Предлог законско решени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утре со почеток во 11,00 часот со истава оваа седница. 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прекина во 20,10 часот)</w:t>
      </w:r>
    </w:p>
    <w:p>
      <w:pPr>
        <w:pStyle w:val="Normal"/>
        <w:spacing w:before="60" w:after="0"/>
        <w:jc w:val="center"/>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30-8/</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30-8/</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17:00Z</dcterms:created>
  <dc:creator>lbozinovska</dc:creator>
  <dc:description/>
  <cp:keywords/>
  <dc:language>en-US</dc:language>
  <cp:lastModifiedBy>pnastoska</cp:lastModifiedBy>
  <cp:lastPrinted>2012-07-09T12:29:00Z</cp:lastPrinted>
  <dcterms:modified xsi:type="dcterms:W3CDTF">2012-07-13T09:31:00Z</dcterms:modified>
  <cp:revision>3</cp:revision>
  <dc:subject/>
  <dc:title>STENOGRAFSKI BELE[KI</dc:title>
</cp:coreProperties>
</file>