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oд </w:t>
      </w:r>
      <w:r>
        <w:rPr>
          <w:rFonts w:cs="Arial" w:ascii="Arial" w:hAnsi="Arial"/>
          <w:sz w:val="20"/>
          <w:lang w:val="en-US"/>
        </w:rPr>
        <w:t>10-</w:t>
      </w:r>
      <w:r>
        <w:rPr>
          <w:rFonts w:cs="Arial" w:ascii="Arial" w:hAnsi="Arial"/>
          <w:sz w:val="20"/>
          <w:lang w:val="mk-MK"/>
        </w:rPr>
        <w:t xml:space="preserve">тото продолжение од </w:t>
      </w:r>
      <w:r>
        <w:rPr>
          <w:rFonts w:cs="Arial" w:ascii="Arial" w:hAnsi="Arial"/>
          <w:sz w:val="20"/>
          <w:lang w:val="en-US"/>
        </w:rPr>
        <w:t>30-</w:t>
      </w:r>
      <w:r>
        <w:rPr>
          <w:rFonts w:cs="Arial" w:ascii="Arial" w:hAnsi="Arial"/>
          <w:sz w:val="20"/>
          <w:lang w:val="mk-MK"/>
        </w:rPr>
        <w:t>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 xml:space="preserve">11 јули </w:t>
      </w:r>
      <w:r>
        <w:rPr>
          <w:rFonts w:cs="Arial" w:ascii="Arial" w:hAnsi="Arial"/>
          <w:sz w:val="20"/>
        </w:rPr>
        <w:t>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3</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w:t>
      </w:r>
      <w:r>
        <w:rPr>
          <w:rFonts w:cs="Arial" w:ascii="Arial" w:hAnsi="Arial"/>
          <w:sz w:val="20"/>
          <w:lang w:val="mk-MK"/>
        </w:rPr>
        <w:t>ѓа Светлана Јакимовска</w:t>
      </w:r>
      <w:r>
        <w:rPr>
          <w:rFonts w:cs="Arial" w:ascii="Arial" w:hAnsi="Arial"/>
          <w:sz w:val="20"/>
          <w:lang w:val="en-GB"/>
        </w:rPr>
        <w:t xml:space="preserve">, </w:t>
      </w:r>
      <w:r>
        <w:rPr>
          <w:rFonts w:cs="Arial" w:ascii="Arial" w:hAnsi="Arial"/>
          <w:sz w:val="20"/>
          <w:lang w:val="mk-MK"/>
        </w:rPr>
        <w:t>под</w:t>
      </w:r>
      <w:r>
        <w:rPr>
          <w:rFonts w:cs="Arial" w:ascii="Arial" w:hAnsi="Arial"/>
          <w:sz w:val="20"/>
          <w:lang w:val="en-GB"/>
        </w:rPr>
        <w:t>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 по 30-та седница на Собранието на Република Македонија.</w:t>
      </w:r>
    </w:p>
    <w:p>
      <w:pPr>
        <w:pStyle w:val="Normal"/>
        <w:spacing w:before="60" w:after="0"/>
        <w:jc w:val="both"/>
        <w:rPr/>
      </w:pPr>
      <w:r>
        <w:rPr>
          <w:rFonts w:cs="Arial" w:ascii="Arial" w:hAnsi="Arial"/>
          <w:sz w:val="20"/>
          <w:lang w:val="mk-MK"/>
        </w:rPr>
        <w:t xml:space="preserve">Пратениците: Ристо Манчев, Цена Матевска Дуза, Авдија Пепиќ, Амди Бајрам, Љубисав Иванов Ѕинго, Борислав Стојменов, Фијат Цановски, Мевмет Џемајловски, Рејхан Дурмиши, Али Ахмети, Ермира Мехмети, Ирфан Деари, Рафет Муминовиќ, Дешира Имери, Неџати Јакупи, Арбен Џафери, Мендух Тачи, Мерал Узеири Ферати, Радмила Шекеринска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rPr>
        <w:t>27-</w:t>
      </w:r>
      <w:r>
        <w:rPr>
          <w:rFonts w:cs="Arial" w:ascii="Arial" w:hAnsi="Arial"/>
          <w:b/>
          <w:sz w:val="20"/>
          <w:lang w:val="mk-MK"/>
        </w:rPr>
        <w:t xml:space="preserve">ма точка – Предлог на закон за дополнување на Законот за слободен пристап на информации од јавен карактер - прво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д Џемајлоски, Сафет Бишевац и Ивон Величковск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и мислењето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Ќе ве замолам листинг на пријавени за збор да добием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ко како овластен претставник,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 почитувани колеги пратенци,</w:t>
      </w:r>
    </w:p>
    <w:p>
      <w:pPr>
        <w:pStyle w:val="Normal"/>
        <w:spacing w:before="60" w:after="0"/>
        <w:jc w:val="both"/>
        <w:rPr>
          <w:rFonts w:ascii="Arial" w:hAnsi="Arial" w:cs="Arial"/>
          <w:sz w:val="20"/>
          <w:lang w:val="mk-MK"/>
        </w:rPr>
      </w:pPr>
      <w:r>
        <w:rPr>
          <w:rFonts w:cs="Arial" w:ascii="Arial" w:hAnsi="Arial"/>
          <w:sz w:val="20"/>
          <w:lang w:val="mk-MK"/>
        </w:rPr>
        <w:t>Ова е уште еден закон поднесен од опозицијата кој што се однесува на една проблематика која што е многу важна во Република Македонија меѓутоа не знаеме кои се причините што власта упорно се обидува да го избегне одговорот на ова прашање кое што се регулира со ова законско решение. Нашата пратеничка група со измените и дополнувања на Законот за слободен пристап до инфорамции до јавен карактер бара во законот да се измени членот 10 кој што се однесува на посредување на информации и да се внесе одредба дека Министерство за финансии е должно покрај другите обврски што му следат со законот на барање на пристап на инфорамции од јавен карактер да го каже и вкупниот долг што го поседува имателот на информации кон трети лица, листата на доверители како и точен износ на долгот на секој доверител поединечно. Со други зборои бараме можност да Владата да мора да одговори на барање на заинтересираните страни колку и кому му должи од стопанството во Република Македонија. Не разбирливо е зошто упорно се крие овој податок. Најголема државна тајна во Република Македонија е да добиете информација колку Владата должи на македонските компании. Зошто е тоа така претпосатвките се различни, меѓутоа главната причина е веројатно тоа што долгот е премногу голем, што веќе Владата не може да најде начин навреме да го плати и што Владата буквално лошо ги води финансиите на држвата и се доведе во ситуација не само да должи на долгот кон стопанството туку секој месец за да може да исплати плати и пензии да мора да емитува државни хартии од вредност за да може да ги сервизира основните обврски од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а прашање во нормални држави во нормална демократија е податок кој што нормално се следи и тековно треба да биде достапен барем на пратениците во едно Собрание. Не може ние како пратеници кои што ги бираме минстрите и Владата кој што го одобруваме Буџетот на Република Македонија да не можеме да дознаеме основен податок колку Владата должи  и како ги троши парите на граѓаните на Република Македонија. Тоа е деградирање на пратеничката функција во Република Македонија. И Владата не става во одредена положба со упорното одбивање на сите барања, сме барање и преку пратенички прашања, сме барале и на расправа за усвојување на  буџетот во Собранието на Република Македонија. Сме барале и преку прес конференции да каже Владата колку должи. Никој не сака да го каже. Самите новинари се изнамачија прашувајќи го министерот за финансии и премиерот кажете колку должите на компаниите. Одговорот е тековен податок, се следи и не може да се каже точната бројка. Но, дека шегата ја однел ѓаволот стана јасно од кога и претставниците на ММФ и Светската банка предупредија на една сериозна опасност која што постои во финансиите на Република Македонија и која се заканува да го сруши концептот на макроекономска стабилност програмирана со Буџетот на Република Македонија. А тоа е дека и претставникот на ММФ и на Светската банка во последните извештаи и интервјуа кои што ги дадоа за македонските медиуми јасно посочуваат дека постои проблем со плаќањето на државата на своите обврски кон компаниите. </w:t>
      </w:r>
    </w:p>
    <w:p>
      <w:pPr>
        <w:pStyle w:val="Normal"/>
        <w:spacing w:before="60" w:after="0"/>
        <w:jc w:val="both"/>
        <w:rPr>
          <w:rFonts w:ascii="Arial" w:hAnsi="Arial" w:cs="Arial"/>
          <w:sz w:val="20"/>
          <w:lang w:val="mk-MK"/>
        </w:rPr>
      </w:pPr>
      <w:r>
        <w:rPr>
          <w:rFonts w:cs="Arial" w:ascii="Arial" w:hAnsi="Arial"/>
          <w:sz w:val="20"/>
          <w:lang w:val="mk-MK"/>
        </w:rPr>
        <w:t>Значи, барањето со законот што немаме пренесено се однесува да ја натераме Владата да го објави јавниот долг што го должи кон стопанството на Република Македонија.</w:t>
      </w:r>
    </w:p>
    <w:p>
      <w:pPr>
        <w:pStyle w:val="Normal"/>
        <w:spacing w:before="60" w:after="0"/>
        <w:jc w:val="both"/>
        <w:rPr/>
      </w:pPr>
      <w:r>
        <w:rPr>
          <w:rFonts w:cs="Arial" w:ascii="Arial" w:hAnsi="Arial"/>
          <w:sz w:val="20"/>
          <w:lang w:val="mk-MK"/>
        </w:rPr>
        <w:t xml:space="preserve">Како што кажав и претставниците на ММФ и Светск банка веќе сериозно укажуваат дека во Буџетот на Република Македонија постои скрен дефицит кој што претставува реална опасност да ја наруши макроекономската стабилност на јавните финансии на Република Македонија. Меѓутоа, за жал, ниту тие имаат точни информации колку Владата им должи на компаниите и како планира да го покрие тој долг. Очигледно се работи за големи парични средства кои што Владата од година во година ги префрла како долг за некои идни влади и со тоа ја оневозможува можноста некој кога ќе дојде на власт и ќе се смени ова владеачко мнозинство да наследи  една чиста ситуација во која што ќе може да ги реализира своите визии за развојот на држават со чиста сметка. Оваа Влада кога ќе си замине од власт ќе остави многу долгови на наредната влада која што за жал ќе се најде во тешка ситуација како истите да ги покрие и од кои извори тоа да го направи. Веројатно ќе биде уште потешко да се објасни на граѓаните каде оваа Влада ги трошела парите за сите овие години кога беше на вла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вој проблем е толку сериозен што голем дел од македонските компании веќе се доведуваат во ситуација да не можат редовно да си ги извршуваат своите обврски пред се затоа што не можат да си ги наплатат своите долгови од Владата на Република Македонија. Има неколку големи компании кои што континуирано добиваат работа од Владата, меѓутоа за жал, Владата не им испаѓа во пресрет и постојано им го зголемува долгот спрема нив. Некои од нив се доведоа во една ситуација дас не можат и редовно да исплаќаат плати на своите вработени и за таа цел да мораат да се задолжуваат кај комерицијалните банки за да може да им исплатат плата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Во економијата се работи по принципот на врзани садови. Ако Владата на Република Македонија, министерот за финансии, премиерот се фалат дека водат антициклична политика и дека со стимулирање на градежништвото помагаат и на 24 други гранки во стопанството станува очигледно дека со зголемувањето на долгот кон градежните компани тие индиректно им штетат и на другите 24 гранки кои што работат на проектите од Владата. По принципот на врзани садови и синџир ако една компанија и должи на друга компанија, таа ќе должи на трета, четврта, петта и се создава ланец на огромна неликвисност на стопанството на Република Македонија како што кажав се заканува голем дел од компаниите да се доведат во ситуација, можеби и не дај Боже да затворат и да ги отпуштат работници од работа. </w:t>
      </w:r>
    </w:p>
    <w:p>
      <w:pPr>
        <w:pStyle w:val="Normal"/>
        <w:spacing w:before="60" w:after="0"/>
        <w:jc w:val="both"/>
        <w:rPr>
          <w:rFonts w:ascii="Arial" w:hAnsi="Arial" w:cs="Arial"/>
          <w:sz w:val="20"/>
          <w:lang w:val="mk-MK"/>
        </w:rPr>
      </w:pPr>
      <w:r>
        <w:rPr>
          <w:rFonts w:cs="Arial" w:ascii="Arial" w:hAnsi="Arial"/>
          <w:sz w:val="20"/>
          <w:lang w:val="mk-MK"/>
        </w:rPr>
        <w:t xml:space="preserve">Кој е тој што ја натера оваа Влада да почне на таков начин да го креира долгот спрема стопанството. Тоа се од една страна мегаломанските желби и потреби пред граѓаните да се претстави таков голем реформатор, како голем градител во Република Македонија, да покаже визија со проектот Скопје 2014, кој што не не води напред, не враќа назад повеќе од 2000 години, ама желбите се едно, а можностите се друго. Владата сакајќи пред граѓаните да се покаже дека многу може да постигне почна проекти за кои што немаше пари. Сега кога дојде сметката да се плати компаниите, стопанството се тие кои што за жал го носат товарот на таквите погрешни политики на Владата на својот грб. </w:t>
      </w:r>
    </w:p>
    <w:p>
      <w:pPr>
        <w:pStyle w:val="Normal"/>
        <w:spacing w:before="60" w:after="0"/>
        <w:jc w:val="both"/>
        <w:rPr>
          <w:rFonts w:ascii="Arial" w:hAnsi="Arial" w:cs="Arial"/>
          <w:sz w:val="20"/>
          <w:lang w:val="mk-MK"/>
        </w:rPr>
      </w:pPr>
      <w:r>
        <w:rPr>
          <w:rFonts w:cs="Arial" w:ascii="Arial" w:hAnsi="Arial"/>
          <w:sz w:val="20"/>
          <w:lang w:val="mk-MK"/>
        </w:rPr>
        <w:t xml:space="preserve">Оваа криза која што постои во Република Македонија, дел се должи на тоа што во Европа нема поволни услови во економијата, но голем дел од кризата во Република Македонија произлегува и од тоа што Владата не им плаќа на компаниите. Јас не знам кој е механизмот, кој е инструментот да се натера оваа Влада прво да го признае долгот према стопанството, а потоа да најдеме кое е нејзиното решение како овој проблем да се надмине. Ние сега сме доведени во ситуација преку нас пратениците стопанствениците се обидуваат да го актуелизираме ова прашање и да најдеме начин како истиот да се реши. Верувајте ми голем дел од нив ми се јавиле. Голем дел од нив побарале начин дали може да се влијае Владата поскоро да им ги исплати работите кои што ги сработиле, стоките кои што им ги набавиле или ДДВ кој што го платиле, а Владата не им го враќа навреме. Затоа се обидовме со едно вакво законско решение на Законот за слободен пристап на информации да побараме официјално и како пратеници Владата да достави податок колку должи на стопанството, меѓутоа за жал, имајќи го искуството од десегашното поднесување на закони од страна на опозицијата и ова законско решение колегите од ВМРО-ДПМНЕ и ДУИ ќе го одбијат и ќе остане проблемот да се таложи, долговите да растат, а стопанството да се гуши во неликвидност. Ставањето на нечистите работи под тепих колеги пратеници веќе ја затвори вратата во стопанството и истата не може да се отвори. Долгот што го има оваа држава кон компаниите е преголем. Долгот кој што Владата му го должи на стопанството е многу тежок товар кој што дел од компаниите не можат да го поднесат и затоа мораме да притискаме кон Владата, да им нудиме решение и начини како да почне да си го отплаќа долгот. Деновиве сме сведоци како министерот за финансии и премиерот се фалат дека обезбедиле ефтини пари од Европската инвестициона банка за подршка на мали и средни претпријатија и дека тоа било помошта на Владата, антикризна мерка како стопанството полесно да ги надмине проблемите. </w:t>
      </w:r>
      <w:r>
        <w:rPr>
          <w:rFonts w:cs="Arial" w:ascii="Arial" w:hAnsi="Arial"/>
          <w:sz w:val="20"/>
          <w:szCs w:val="20"/>
          <w:lang w:val="mk-MK"/>
        </w:rPr>
        <w:t>Сакам да кажам дека тоа е само реклама во насока да се избегне одговорот на суштинското прашање, а тоа е дали Владата ќе му ги врати парите на стопанството во Република Македонија. Евтините кредити кои се нудат преку Македонска банка за подршка на развојот се сепак кредити и тие пари компаниите мора да ги вратат, без разлика колку се поволни условите. Парите кои Владата му ги должи на стопанството не се кредити, тоа се пари на самото стопанство. За нив не мора да плаќаат камати, не мора да имаат други оптоварувања, тоа се чисти пари кои треба да ги добијат за да можат да им платат на работниците, за да можат да инвестираат и развиваат. Вака наместо да ги плати Владата парите, им нуди кредити на стопанството, тоа е дупла погрешна политика. Така нема да се помогне на македонската економија и така нема да се доведеме во ситуација да имаме Влада која е во функција на поддршка на стопанството. Најголемиот товар од оваа криза го платија граѓаните и економијата. Гледате дека Владата не се устручува од ништо, се продолжува со споменици продолжуваат реклами на Владата, продолжуваат проекти со скапи огради на мостови, со скапи фасади, а едноставно нема пари за граѓаните и стопанството.</w:t>
      </w:r>
      <w:r>
        <w:rPr>
          <w:rFonts w:cs="Arial" w:ascii="Arial" w:hAnsi="Arial"/>
          <w:sz w:val="20"/>
          <w:lang w:val="mk-MK"/>
        </w:rPr>
        <w:t xml:space="preserve"> </w:t>
      </w:r>
      <w:r>
        <w:rPr>
          <w:rFonts w:cs="Arial" w:ascii="Arial" w:hAnsi="Arial"/>
          <w:sz w:val="20"/>
          <w:szCs w:val="20"/>
          <w:lang w:val="mk-MK"/>
        </w:rPr>
        <w:t>Затоа, почитувани колеги пратеници пред се од владеачкото мнозинство, ова е закон кој што прави само едне чекор напред во тоа да ја натераме Владата да си ги каже долговите. Вториот чекор е да ја натераме Владата е што поскоро да почне да ги враќа тие долгови кон стопанството.</w:t>
      </w:r>
      <w:r>
        <w:rPr>
          <w:rFonts w:cs="Arial" w:ascii="Arial" w:hAnsi="Arial"/>
          <w:sz w:val="20"/>
          <w:lang w:val="mk-MK"/>
        </w:rPr>
        <w:t xml:space="preserve"> </w:t>
      </w:r>
      <w:r>
        <w:rPr>
          <w:rFonts w:cs="Arial" w:ascii="Arial" w:hAnsi="Arial"/>
          <w:sz w:val="20"/>
          <w:szCs w:val="20"/>
          <w:lang w:val="mk-MK"/>
        </w:rPr>
        <w:t xml:space="preserve">Затоа, ве повикувам во име на опозицијата да го прифатите ова законско решение, да дадете можност конечно да добиеме податок во Република Македонија колку Владата должи кон стопанството и понатаму како тој проблем да се реш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 колега, се јавив за реплика бидејќи во поголем дел од вашата дискусија не ве разбрав. Да бидам искрен, не ве разбрав од основна причина што поднесувате Предлог за изменување и дополнување на Законот за слободен пристап до информации од јавен карактер, а најголем дел од вашата дискусија  беше за оние веќе видени економски параметри, кои до сега во ова Собрание повеќе пати ги истакнувате како ваш став, од Скопје 2014, фискалната политика како се водела, дали се сликала или не Владата,</w:t>
      </w:r>
      <w:r>
        <w:rPr>
          <w:rFonts w:cs="Arial" w:ascii="Arial" w:hAnsi="Arial"/>
          <w:sz w:val="20"/>
          <w:szCs w:val="20"/>
        </w:rPr>
        <w:t xml:space="preserve"> </w:t>
      </w:r>
      <w:r>
        <w:rPr>
          <w:rFonts w:cs="Arial" w:ascii="Arial" w:hAnsi="Arial"/>
          <w:sz w:val="20"/>
          <w:szCs w:val="20"/>
          <w:lang w:val="mk-MK"/>
        </w:rPr>
        <w:t>дали била или не фарса, значи веќе видена работа. Ви сега го менувате Законот за слободен пристап до информации, поентата е тука. Зошто сакате да го смените Законот за слободен пристап до информации како што сте предложиле и што сакате да добиете со тоа, дали она што вие го зборувате го постигнувате со вакви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предлагате еден член од закон, јас ќе зборувам повеќе за тоа бидејќи сум пријавен за збор, каде што велите: вкупниот јавен долг што го поседува имателот на информации кон трети лица, листа на доверители, како и точен износ на долгот на секој доверител поединечно, тоа е она што вие барате да се внесе.</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следно, ако го погледнете концептот на самиот закон, вие велите дека повеќе пати сте прашувале и до овие информации не сте можеле да дојдете. Дали сте ја запазиле целата процедура што ја има во Законот за слободен пристап до информации, да поднесете официјално барање, па доколку не ви се одговори имаме Комисија за заштита, потоа имаме управна постапка. Дали за ова ваше барање постои одредба во Законот со која тоа е оценето како класифицирано според Законот за класифицирани податоци, па да не можат да ви го дадат. Дали со оваа одредба што вие ја внесувате целта што сакате да ја постигнете, а што произлегува од вашата дискусија, ја постигнувате. Дали на една ваква одредба и е местото во членот 10, каде што јасно се говори за оние информации кои се од непроменлив каракте, а кои ги има имателот на информацијата и што ги дава, значи не се константно променливи како што е константно променливо ова што вие барате да влезе во овој член 10. Тука се поентите и затоа сакам дискусијата да ја сведеме на тоа колку вашето барање е реално потребно и неопходно и да се сконцентрираме на самиот закон, бидејќи повторно оваа дискусија според мене ја сведуваме на дневно политички препукувања поврзани со Проектот Скопје 2014 или со вашите тези со кои однапред знаете дека не се согласуваме. Дајте конкретно по законот, за да видиме што подобрувате во Република Македонија и каква предност ќе имаат граѓаните со ова што го барате да се објавува јавно. Кажет его то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ов Марјанч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лиша Станковиќ, не знам што сакавте вие да постигнете со дискусијата. Нели се чувствувате хендикепирано да гласате буџет од 2,6 милијарди евра, а да не знаете колку од тие пари се потрошени однапред, дали се 200, 300 или 400 милиони и колку пари должи Владата на компаниите. Кого претставувате вие во Собранието, граѓаните, стопанството и сите тие што давале подршка и како вие ќе им одговорите не знам, немам податок, Владата дали должи. Бидете малку сериозен, ова е многу важно прашање. Да ве деградираат како пратеник, еве, вие поднесете барање за слободен пристап до информации, дали ќе добиете податок. Вие поднесете, па видете го искуството и потоа да зборуваме како функционираат овие институции. Се е направено само да не можеш да дојдеш до податок колкав е долгот на држав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от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слободен пристап до информации од јавен карактер и измените, јавноста да се информира во врска со долговите на државата и општините кои ги имаат во однос на компаниите, се работи за Предлог закон кој во себе не опфаќа само проблеми во врска со информациите кои треба да ги објават државните органи во врска со долгот, но и еден друг проблем дека Законот за слободен пристап до информации од јавен карактер има многу проблеми во неговото имплементирање. Денес е тешко не само граѓанското општество, не само новинарите, туку и разните институции, разни личности, но и пратениците да имаат информации, пристап до информации кои се од јавен карактер. Денес се работи за кршење на основните права на граѓаните кои немаат пристап до службени документи. Ние претендираме да имаме демократско општество, а пристапот до информации од јавен карактер има ограничување и тоа особено претставува кршење на правата и слободите на човекот. Денес не можеме да имаме инвентивно новинарство ако немаме пристап до информации од јавен карактер. Во Република Македонија сите институции ги проследуваат скандали и случаи да не добијат голема јавност со откривањето од страна на новинарите, но и другите. Тие информации се држат затворени и тоа херметички, како што е случај со долговите на Владата кон компаниите и во многу институции не одговараат, не даваат информации, повикувајќи се на тоа дека државата има ограничувања и несомнено тоа е кршење на правата и слободите на човекот.</w:t>
      </w:r>
    </w:p>
    <w:p>
      <w:pPr>
        <w:pStyle w:val="Normal"/>
        <w:spacing w:before="60" w:after="0"/>
        <w:jc w:val="both"/>
        <w:rPr>
          <w:rFonts w:ascii="Arial" w:hAnsi="Arial" w:cs="Arial"/>
          <w:sz w:val="20"/>
          <w:szCs w:val="20"/>
          <w:lang w:val="mk-MK"/>
        </w:rPr>
      </w:pPr>
      <w:r>
        <w:rPr>
          <w:rFonts w:cs="Arial" w:ascii="Arial" w:hAnsi="Arial"/>
          <w:sz w:val="20"/>
          <w:szCs w:val="20"/>
          <w:lang w:val="mk-MK"/>
        </w:rPr>
        <w:t>Лично во многу случаи барајќи информации и пристап до информации од јавен карактер, во многу институции  образложението е банално, од разни секретари во министерствата, велејќи ми дека се работи за значајни документи кои ги бараме и се од голем интерес, се чувствителни, така што не можат да ми дадат ваква информација. Голем број институции во Република Македонија немаат ниту листа на документи кои се од јавен карактер, а кои се од доверлив карактер. Ова претставува сериозен проблем при спроведување на законот во однос на основните права и слободи на човекот. Не  може да има борба против корупцијата, борба против криминалот, ако немаме пристап до информации од јавен карактер. Мислам дека институциите во Република Македонија се уште не можат да се ослободат од бирократскиот менталитет кој им останал како наследство од комунистичкиот систем во Република Македонија. Демократијата е едно од главните начела на Европската унија, а главен предуслов на оваа демократија е граѓаните да имаат пристап до информации околу тоа што работат јавните органи, што планираат, истите да направат, значи без соодветна информација ниту граѓансткото општество ќе биде способно да ја оцени работата на тие на кои им го дадоа гласот. Европската унија ја има исполнето својата законска рамка за слободен пристап до информации и тоа во насока на договори, како што беше договорот на Европската унија, тој од Мастрих, Амстердам, но и други правилници и декларации кои гарантираат слободен пристап до информации на граѓанското општество кон разни документи кои ќе овозможат да не се кршат правата и слободите на човекот. Во земјите од балканскиот регион, со исклучок на Словенија и Хрватска, можам да кажам дека граѓанското општество, новинарите и другите институции продолжуваат да го држат конзервирано правото да се добијат информации и да се информира за одлучувачките процеси во Република Македонија. Евидентно е дека тоа што се бара со овој закон е Владата да го објави долгот кон компаниите. Неколку пати сум нагласил и сега ќе спомнам, ако според капиталните расходи според стоките и услугите од Буџетот на државата вкупно во овие четири години се потрошени 2,5 милијарди и ако Владата има долг од  15% од овој износ, тогаш тоа се 333 милиони евра долг на Владата кон стопанството. Но ова не го објавува ниту Министерството за финансии ниту другите институции. Вие треба да разберете дека економијата е во колапс. Ќе спомнам само неколку компании кои се засегнати од овој долг на Владата кон стопанството. Ако поголемите компании во градежништвото во 2011 година оствариле добивка од 279 милиони евра, вие треба да знаете дека државата им должи на Гранит и Бетон голем долг, Алпина, Квалитетпром, Пелистер, Прототип,  Андора, компанијата Илинден, компанијата Конструктор Македонија, Жикол и други градежни компании кои се блокирани во Република Македонија. Исто така, покрај овие компании денес големи проблеми имаат и другите компании кои се во градежништвото кои продаваат репроматеријали, а исто така се поврзуваат со циклусот на долгот кон градежните компании како што се Усје Цементарница, компанијата Евроактива, како што е компанијата Кнауф Радика, Кнауф Мермер комбинатот и многу други компании кои не можат да ги остварат своите побарувања и се соочуваат со моментална повредена ликвидност и тековна ликвидност со големи проблеми. Затоа, значајно е, покрај другата област, Законот за слободен пристап до информации од јавен карактер да им даде можност за соодветни информации на сите баратели, не само на граѓанското општество, не само на одредени личности, туку и на новинарите, на некој начин да се подобри слободниот пристап до информации и на тој начин да ги исполниме критериумите на Европската унија и да успееме да ги исполниме сите договори на Европската унија кои секојдневно се унапредуваат во однос на правата и слободите на граѓанинот за слободен пристап до информации од јавен карактер. Мислам дека овој закон е од големо значење и истиот треба да го помогне стопанството, бидејќи стопанството се наоѓа во колапс. Не држат предлозите на Владата кои во услови кога не им го враќа долгот на компаниите тие им нудат кредити, со цена на капитал која ќе биде 5-6%. Која е логиката, во услови кога наместо да го вратиш долгот, при што долгот нема добивка туку има и вредност на купена стока и продадена стока, вие му нудите кредит и сопствените пари и сопствениот капитал го заменувате со кредити, со цел да се подобри ликвидноста. Невистините се ставовите и предлозите на Владата дека тие на бизнисот му нудат кредити. Не, почитувани колеги, парите од банките, вишокот на пари од банките одат во државата, државата парите ги упатува во јавната администрација, ги упатува во субвенции и социјали пакети. Денес кредити на фирмите во просек им се нудат месечно 10-15 милиони евра. Ова е вистината на еконосмката ситуација, затоа што компаниите се наоѓаат во голема неликвидност за остварување на  тековните обврск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 колега, интервенцијата што сакате да ја направите и вашата дискусија по Законот за слободен пристап до информации од јавен карактер нема да ја постигне целта што сакате да ја направите. Прво, што ќе постигнете вие со оваа интервенција и да го добиете долгот - еве кажувате вие според ваши информации бил 300 милиони кон стопанството. Мислите дека ќе ја решите кризата на тие претпријатија. Мислите дека светската криза ќе се реши со тоа што ќе се објави на нашата Влада моменталниот долг бидејќи и тој се менува секој ден во секое министерство во секое јавно претпријатие посебно секојдневно. Знаете ли вие колку претпријатијата, јавниот сектор или претпријатија со државен капитал и должи на државата. Знаете ли дека секој ден државата  каде што е гарант плаќа за тие претпријатија кон странските кредитори. Значи таквата постојана динамика која што вие упатувате мислење дека државата ја создала кризата па создала неликвидност, не е точно. Кризата ја создава општата неликвидност. Тоа му е јасно на секого во светот. Како пропаѓаат светски корпорации ви се молам? Како пропаднаа најголемите светски корпорации, ве прашувам дали од тоа што не им ги   враќале евентуалните долгови државите, или што не можат да ја продадат стоката на пазарот заради светската криза. И сега вие мислите со интервенција на овој закон ако отидете вие Изет Зеќири, прво не сум убедена дека сте побарале, дајте написмено што сте побарале вие за да ви се одговори од Министерството за финансии дека барате кое министерство, кое јавно претпријатие има каков долг према државата или обратно, па да видиме каква е таа ситуација. Меѓутоа мислам дека ова ви е само еден инструмент за да можете да ја водите поликата против Владата и водењето на финансии кое што пак од друга страна е верифицирано од ММФ дека се води стабилна фискална политика, стабилна монетарна политика и дека Република Македонија во однос на регионот е на прво место. И со низок буџетски дефицит и со директни инвестиции и со сите останати индикатори. Ова денес што го правите вие со овој упад во овој закон е само политиканство, ништо повеќе. Знаете ли вие дека па и претходниот дискутант и сите кажувате дека има Владата или Министерството долг спрема овие претпријатија. Ама податокот што го барате е непостојан. Секојдневно долговите се наплаќаат. И уште нешто нема да се наследи повеќе од нормално ситуацијата кога беше и СДСМ на власт. Ситуацијата е многу подобра почитувани колеги од кога вие бевте на влас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леги ќе ве замолам дозволете јас да реагирам, тоа е обврска на оној кој што претседава.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от  Зеќири Изет контр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дозволете господинот Изет Зеќири доби право да одговори на репликата на госпоѓата Авировиќ.</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колешке, вашата Влада ги измешано приоритетите. Во кризни услови почитувана пратеничке не се инвестира во споменици, туку се враќа долгот кон компаниите од над 300 милиони евра, а вие 300 милиони евра инвестирате во споменици. Еве каде инвестирате за 20 споменици од овој проект 32 милиони евра. Александар на Букефал над 10 милиони евра, фонтаната 5 милиони евра, Трумфалната порта 6 милиони евра. Ова е скандалозно почитувана. Не можете во услови кога граѓаните немаат, вие да градите споменици и тоа секојдневно. Ова е скандалозно. Ова во политиката на ВМРО ДПМНЕ и господата од ДУ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ако сакате да се дообјансувате околу темата ќе ве замолам излезете надвор од салата. Има пријавено говорници кои што сакаат да говорат по темата и да им овозможиме. Повелете господине Миле Андонов.</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отпретседателке, почитувани колеги пратеници, посебно би ги прозвал двајцата репликанти од СП колегата Малиша Станковиќ и колешката Владанка Авировиќ кои сакаат не знам зошто  и на кој начин да ја аморотизираат работата околу објавувањето на долгот на Владата и на сите нејзини институции.  Вака сега колешке Авировиќ, ајде да се договориме согласно овој закон денес,  вие секако нема да го подржите, ама ние пратениците кои сме потписници  на овој закон, а и вие ни поставувате нам прашања дали некој од нас ја запрашал  Владата колку и кому за што должи. Еве ние на крајот од денешниот ден или утре ќе поднесеме колективно пратеничко прашање до министерот за финансии да одговори колку Владата на Република Македонија должи со сите нејзини институции спрема своите доверители и ако  како што велите тоа бил динамичен процес се менувал ден во ден  ќе станеме со време 31.03.2012 година. До пред  3 месеци нека одговори да видиме за колку време на сите нас пратеници, а ако сте болни и ако верувате во она што говоревте сега пред малку во репликата потпишете се и вие на тоа пратеничко прашање, колективно или било кој друг пратеник  од позицијата или од опозицијата од  било која политичка гарнитура. Па еве сите заедно да видиме како ревносно, професионално, транспаретно министерот за финансии ќе ги даде тие податоци. Тоа ќе го направиме и тоа ќе биде второ продолжение на овој закон. И тогаш дури и самите ќе се уверите во која реалност, во која држава, со каква Влада сте коалиција и како граѓаните на Република Македонија опстојуваат со ваквата економска политика. ајде сега малку конкретно и за самиот закон. Со самиот ребаланс на буџетот во мај месец околу проблематиката зошто не и оди на оваа Влада, зошто не ја полни приходната страна на буџетот. Зошто перманентно повеќе од 10 месеци веќе има пад на индустриското производство, зошто има пад на вработените во реалниот сектор. Зошто се зголемува трговскиот дефицит. Зошто нема генерирање на нови работни места и на  домашни и пред се странски инвестиции. Министерот за финансии сакаше да ни одговори и донесе пред пратениците вториот ден кога беше присутен една папка од 40 страна со по 25 наведени фирми. Тоа е вкупно 1000 фирми, самиот кажа и сиромашкиот почна  да ги чита и прочита десетина, 20, кои биле вклучени во работата на Проектот „Скопје 2014“  и сите останати непродуктивни и некапитални трошења на народните пари да каже дека еве Владата со тоа ја покренала економијата. Значи има Владата точно кои за неа работел, за што работел, колку побарува, колку време Владата му должи. Го има Владата тој податок, ама ниту тогаш, го баравме тоа од министерот, дајте ни ги тие 40 страни да видиме на крајот дали има износ колку вкупно долгува е салдото на тие компании не ни го даде, ама ќе побараме преку пратеничко прашање па можеби ќе добиеме одговор и пак ќе биде второ полувреме. Почитувани колеги, затоа ние денес го поднесуваме овој закон за да Владата се реши еднаш и да каже дека тоа не е непозната за неа, дека она точно знае во одреден колку, кому и за што должи, ама не го објавува. Е ние со закон сакаме да ги врземе тоа да го објавува. Тоа да го става за одреден период, во одредено време, на одредена дата на својата веб страна. Тоа не го бараме само ние пратениците од опозицијата, тоа пред се го бараат доверителите сите оние оператори кои се вклучени во јавните набавки, во тендерите кои ги објавува Владата  на Република Македонија и тие сакаат да знаат за што и до каде се заглавени во побарувањата и во работите кои ги работи со Владата. Долгот се крие и се пренесува од година во година. и тој долг е причина  и предуслов за предизвикување на се подлабока и подлабока неликвиност во македонската економија. А секоја една неликвидност е рак рана за едно стопанство, за една економија и за една држава, а посебно за економијата како што е македонската мала, кревка и отворена. Значи огромната неликвидност уште повеќе ја доуништува. И затоа реков поради таа неликвидност предизвикана од Владата која можеби ако одговори на тоа пратеничко прашање или се повика на овој предлог закон да ја даде информацијата и излезе по сите основи можеби над 500 милиони евра можеби помалку, а можеби и дупло повеќе. Тоа сега само можеме да го нагаѓаме. Меѓутоа ако знаеме дека буџетскиот дефицит од година во година е некаде на 2,5% од бруто домашниот производ и се партиципира со бројка од околу 200 до 220 милиони евра, а тој се пренесува веќе 4 години сукцесивно по ред слободно можеме да кажеме дека најмалку дупло или три пати е долгот на државата спрема внатрешните доверители. Надворешниот се знае, и долгот на државата спрема банките и спрема претпријатијата кога запишува месечни државни записи за да си ги пополни дупките во буџетот. Меѓутоа ова вистинското, ова огромното над 500 милиони евра сакаме да го потврди Владата  и да знаеме зошто е тоа, колку и спрема кој изнесува тој долг. Празни се од таа причина и Фондот за  пензиски и Фонд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о пред 6 месеци поминавме овде во Парламентот два закона. Едниот  закон беше Законот за платен промет, другиот закон беше Законот за  Данокот на додадена вредност. Едниот го предложи самата Влада, едниот беше предложен  од пратениците од опозицијата. Првиот Законот за платен промет, каде што во самиот закон од 01.01.2012 година требаше да се спречи работа на фирмите, на компаниите во Република Македонија  да вршат компензации, цесии и асигнации до колку има блокирани сметки. Увиде Владата дека не е кадарна да ја подобри ликвидноста, а посебно онаа која самата је генерира па одлучи овој закон со негово важење за наредните 2,5 години, до 1.01.3014 година. Самата ни кажа овде во Парламентот дека  не е кадарна, дека нема решение  и дека не само што не може да го реши туку уште повеќе ќе продлабочува и  ќе ги зголемува тој долг спрема компаниите и тоа ние го подржавме. Го подржавме не заради Владата затоа што е недомаќинска и го призна тоа, за да опстанат компаниите, да опстанат колку толку работните места. А тие работни места во реалниот сектор од 2009 до 2012 година се намали 35 илјади. Пазете ако во  2009 година имаше вработено во реалниот сектор некаде цирка некаде околу 515 илјади вработувања сега во третиот месец во 2012 година тој број спадна на 480 илјади вработувања во реалниот сектор. Значи помалку 35 илјади. Само заради нив ние го гласавме тој закон, а не да и помогнеме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ото околу Данокот на додадена вредност, кога се бараше, не само долгува за неповратен Данокот на додадена вредност Министерството за финасии, туку за неплатениот Данокот на додадена вредност и во побарувањата, туку за неплатените побарувања на компаниите од неа, во кои побарувања има веќе исплатени придонеси за вработените, исплатени нето плати, даноци за платите. Ама Владата тие пари ги наполни во буџетот, а од друга страна не им ги враќа на компаниите. Тогаш побаравме да се врши Данокот на додадена вредност на наплатена, наместо фактурирана  реализација. Не се прифати нормално, тоа ќе беше крах за оваа Влада. Меѓутоа примерот на државите Србија и Бугарија кога и таму се појде со такви предлог решенија тие ги одбија, остана Данокот на додадена вредност да се наплаќа по фактурирана реализација. Меѓутоа вториот услов го исполнија спрема државите и компаниите. Се задолжија, продадоа имот, штедеа и ги намалија долговите на нивните влади спрема  внатрешните доверители. Е тоа правилна политика на правилна Влада и затоа тие секој ден се повеќе и повеќе се поблиски до Европска унија, а ние се подалеку и подалеку. Веќе не ни веруваат и реномираните  меѓународни финансиски институции, ниту Светска банка, ниту ММФ, ниту Дојче Банка. Сето она што беше договорано за 2012 и 2013 година да се задолжува сето тоа ги скусија и го ретерираа. Зошто? Затоа што не и веруваат на Владата дека толку е нејзиниот долг колку што кажува или дека  е толку е дефицитот во буџетот колку што кажува туку е многу повеќ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та пријавена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Ова сега што го говорите со оваа интервенција како што сакате да ја направите во законот нема да ја постигнете, затоа што ова е само едно голо политиканство и ништо повеќе. Долгот на Владата спрема фирмите велите дека  е причина за неликвидноста на Република Македонија. Зошто  тогаш тоа не се случи во 2006, 2007 и 2008 година  туку одеше економијата и никој не се жалеше. Светската криза е основа за неликвидноста и за пропаѓање на сите фирми и 56 милиони луѓе надвор отидоа минатата година од фирмите и во најразвиените економии. Она што го кажувате вие  дека одат понапред кон Европска унија останатото е наши соседи ги зголемија даноците, го оптоварија граѓанинот 23 и 25% е Данокот на додадена вредност  за разлика од кај нас. Ние ниту ги зголемивме  повластените стапки, ниту го зголемивме основниот Данок на додадена вредност. Сега  дали сакате да ги зголемиме даноците  па да го намалиме долгот и тоа да се чуствува кај граѓанинот. И таа теза ви ја побивам, еве досега не се случи. Мислите дека компаниите доколку имаат нови проекти Скопје 2014, сега да заокружиме  дека нема да се  јават на тендерите повторно. Јас ви гарантирам дека тие ќе се  јават заради тоа  што е светска криза и нема работа и нема  извоз. Кажете една економија во светот која оваа криза не ја чуствуваат и најразвиените. Јас ќе бидам уверена во она што го зборувате, ама нема. И најразвиените економии извозот им е намален и кризата им е зголемена. Илјадници луѓе  секојдневно се отпуштаат од работа. Даноците се зголемуваа во сите европски земји. Сето тоа паѓа врз граѓанин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а вие сега што го зборувате  чисто политиканство е, ништо повеќе. Интервенција  за да сме знаеле колку е долгот. 1992/1993 година ЕМО има акумулирани долгови како кредит 84 милиони евра, сега скоро донесовме закон,  тие 84 милиони евра не ги плати, државбата ги плаќа, ги направивте во времето кога бевте вие на власт. Значи многу такви долгови. Долгот кон пругата што е  чисто железо, па сега што мораме  милиони и милиони евра штета да платиме, ајде кажете ми вие сега под кој проект, во кој колосек тоа да го ставиме. Што ми кажувате вие дека се  изградило. Прашајте ги компаниите Проектот „Скопје 2014“три години преживеа криза, тоа да  бидете сигурни. Одете во сите градежни компании истото  ќе ви го  кажат. Зошто тоа не го кажувате? Зошто се срамите да кажете дека дел од излезот од кризата им помогна, зошт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Јас треба да ја водам седницата и да  реагирам за говорникот дека му е истечено времето ќе ве  замолам да не се реагир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вировиќ  Проектот „Скопје 2014“ е цунамито за македонските фирми, за македонската  економија, за македонските граѓани. Скопје 2014 ќе ја уништи Македонија,  целата држава, за жал. Пазете се сега, велите дека е светска криза, е па кога е светска криза зошто се луксузирате, зошто оваа Влада троши народни пари на  луксуз, на споменици, на мостови,  на врби? Зошто кажете? Ако имаме семејна криза прво ќе се ограничиме  од кафани, од автомобили, од скапи облеки, обувки, а вие каде ги потрошивте парите. Колешке Авировиќ, извинете, меѓутоа навистина провоцирате. Паркови и зеленило е државна институција, прашајте, знаете кого да прашате колку Паркови и зеленило должи спрема своите доверители. Колку знаете ли? Тоа е катастрофа, а овде кажувате демагогија и продавате демократ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господинот Ивановски Игор, повелете. Ќе ве замолам колеги уште еднаш, дозволете, дискусиите да ги  водите надвор од салата. Ќе ве замолам.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госпоѓа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а забелешка не се однесува на текот на оваа седница. Дозволете ќе видите дека е поврзана со работата на Собранието и преставува еден човечки во исто време и политички апел на пратеничката група на СДСМ, а тоа е доследно, целосно и прецизно да се почитува препораката на Министерството за труд и социјална политика која што реално е задоцнета, а тоа да работниците не работат во периодот од 11 до 16 часот како што тие побараа, Министерството за труд и социјална политика, со оглед на тоа што Скопје се наоѓа веќе во портокаловата фаза, односно во подолг временски период и за жал влегува во црвена. Она за што сакав да реагирам  е да нарачателот, а тоа господинот Вељаноски во име на Собранието на работите кои што се извршуваат на Собранието да побара, ако тоа веќе до сега не го направил, да престане работата и на Собранието бидејќи во овој момент, еве го часот е 12.24 сеуште работниците работат на куполите. Може секој од вас да излезе и тоа да го прове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препорака, фирмите мора да ја почитуваат, загрижени сме за здравјето на сите работници и бараме Собранието да биде прво во следењето на примерот работниците да се заштитат. Сфатете го ова најдобро намерно, вие сега седите бидејќи Трајко Вељаноски не ја води седницата, мојот апел е преку вас до него, или да не ги форсира фирмите да работат, или ако тој тоа не го прави да побра да се почитува препораката и работниците од 11 до 16,00 часот, кој што работат на сите објекти, јас говорам и за Собранието, бидејќи лично ги видов и моите колеги, да во овој временски период седат, одмараат и да имаат соодветен третман. Во таква ситуација господин потпретседател ве молам да апелирате и вие, до претседателот на Собранието, да си ја врши својата работа и да почитува препораката на Министерство за труд и социјална политика и овие работници да одмараат. Се уште ќе повторам за жал од 12,25 тие работат на куполит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биде пренесен вашиот ап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има збор господинот Пауновски Стојко,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отпретсед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едлагаме едно законско решение, кое што како пратеници, како избраници од народот, бараме да она што Владата го работи и она што Владата го должи да ни биде слободно достапно да ги имаме сите тие информации. Инаку зошто ние потребно едно вакво законско решение. Сигурно да им одговорам на оние колеги кои побараа нас овој слобден пристап до информациите ни е потребен за да навреме го откриеме и да го разобличиме она што се случува со народните пари во Република Македонија. Навремено да знаеме, кои се тоа фирми и компании кои што работат за Владата. Колкави се долговите кои што ги има државата и локалните самоуправи кон претпријатијата и стопанството во Република Македонија. Кои се износите на времените ситуации, кои се износите на фактурите и фактурираното кон Владата и локалните самоуправи, како и колку се сите оние договори кои што законски овде во Собранието ги донесовте да одредени долгови кои што ги има Владата да може законски да ги пролонгираат на повеќе од една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бараме исто така слободен пристап до информациите да ги добиеме и колку која стапка ја кошта Владаа да се види дали јавните набавки и јавните тендери се правилно дадени на соодветни компании, да видиме дали она што Владата секојдневно не бомбардира, дека троши огромни државни пари за разни проекти. Да видиме дали тие пари кои што се потрошени, а се потрошени затоа што ги нема во буџетот на Република Македонија, ем ги нема парите, ем растат долговите, а со тоа сакаме со тој слободен пристап до сите тие информации да видиме кој е ефектот од трошењето на сите овие државни пари. Сигурно дека бараме тој слободен пристап до информациите ќе ни помогне да ги видиме сите оние фирми кои се што не дигаат глас, што не креваат паника, за она што им го должи државата. Дали фактурите и времените ситуации се пренапумпани, дали во нив однапред е предвидена и она што би рекле камата на сите тие работи кои што ги вршат за државата и дали тие претпријатија самоволно, доброволно, или присилно се од Владата спречени да ги бараат нивните долгови. Бараме, уште со овој слободен пристап на информации да видиме кои се тоа фирмите кои што навремено па дури и предвремено ги добиваат парите што УЈП впрочем Владата им ги должи на претпријатијата по основ на враќање на ДДВ. Ќе видиме кои се тоа фирми кои што не се привилегирани на кои што им се должи и преку 6 месеци по повратот на ДД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ние сме тие кои што сме ја избрале Владата, ние сме тие кои што сме им дале поддршка, а ние сме тие и кои што не избрале граѓаните да таа Влада ја контролираме. Овие податоци ги бараме исто како кога ќе оди некој инспектор во некоја фирма во некое претпријатие и да не му дадете соодветните подастоци, да не му ги дадете сите податоци кои што му се потребни да направи една добра и редовна контро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верувајте дека односот Владата кој што го има према нас пратениците дас не можеме слободно да дојдеме  до информации колкав е долгот кој што го должи на стопанството. Да не можеме да дојдеме до подток кои се фирмите на кои што им се должи. Она што треба да не загрижува дека во последно време има огромен број на претпријатија кои што веќе во овие 6 години бидејќи Владата не им плаќала, бидејќи јавните претпријатија не им плаќале, најголемиот број судски решенија веќе се кај извршителите. Многу претпријатија доаѓаат и се жалат дека на извршителите им се прети од страна на власта да не ги покренуваат тие постапки, да не ги извршуваат извршните решенија, бидејќи тие биле владини претпријат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токму затоа ни се потребни овој слободен пристап до информациите, овој слободен пристап да знаеме како пратеници да им пренесеме на граѓаните колку тоа Владата не задолжува секој ден. Сакаме да дознаеме и кои се тоа фирмите, бидејќи ние овде изгласавме да се добие и да се земе кредит од 32 милиони евра, за да се градат спортски сали. Сакаме да знаеме со тој слободен пристап колку од тие 32 милиони се потрошени, колку салите напрвени, колку кошта една сала и кои се тие фирми што ги градат тие сали. Тоа ни е потребо нас, а верувам ќе ви биде потребно и вас. Потребно е да домесеме едно законско решение за и секој нареден пратеник што ќе дојде да ги знае сите овие податоци. Подтоците ни се потребни заради тоа што навреме ќе констатираме дека Владата е презадолжена, дека Владата за она што кошта 100 евра, спремна е да плати 300 евра. Бидејќи сите овие податоци кога ќе ги имаме, кога ќе го имаме тој слободен пристап до сите тие податоци, сите верувајте дека ќе дојдеме и до податокот колку Владата расипнички се однесува кон парите, колку тоа одредени луѓе покрале и испрале од тие пари со кои што се градат сите овие објекти под покровителство на Владата и јавние претпријатија и она што го кажаа одредени колеги зошто не кажуваме за 2006 - 2008 година. Тогаш, почитувани колеги слободно можам да ви кажам дека можеби толку многу и не крадевте и толку многу не навлеговте во вакви криминали како што навлеговте од 2008 година. Од 2008 година па наваму секојдневно влегувате во разни криминали со јавните набавки. Една тоалетна хартија кога редовно вие како пратеници ќе ја набавите кошта една сума, една сума една фактура, се фактурира кон државата. Секојдневно сме бомбардирани дека е изградена и триумфална порта. За таа тримфална порта кога ќе ги имаме податоците кои фирми го граделе. Кога ќе ги имаме сите фактури на кои што им должите. Кога ќе ги имаме сите оние фирми кои што граделе, доградувале, и се менувале со договор јавните набавки ќе дознаеме колку тоа кошта еден килограм железо. Колку кошта малтер, колку кошта бетон, за да знаеме на граѓаните да им предочиме дека олку, и олку е потрошено за една триумфална порта. Дека трошите пари и кажувате дека градите таму пат, ваму спортска сала. Верувајте дека кога тогаш овие инфорамции, повеќе имав информации кога не бев пратеник, отколку што имам информации сега, а сега верувајте дека сите ние треба да имаме далеку повеќе податоци. Треба да имаме податоци кога ќе излеземе пред народот да им кажеме и навреме да ја спречиме Владата да не дојде, да кога ќе дојде до примена на власта, да на виделина ни излезат сите оние долгови кои што денес се кријат под маса. Да не ни дојде при промена на власта сите претпријатија кои што денес од плашење да не платат ДДВ си ги човаат сопствените времени ситуации во фиоките. Токму тоа го бараме кога сите тие податоци ќе бидат објавени. Ќе знаат и претпријатијата со кога ќе имаат работа, ќе знаат и претпријатијата за кого ќе работат. Токму заради тоа, ако се сеќавате и кога беше Светска бнака овде и Светска банка ви ги побара овие податоци и Светска банка бараше да се објави она што значи јавен долг на државата. Објавете го овој јавен долг. Објавете ги сите овие податоци. Објабвете ги и поддржете го ова законско решение бидејќи и вие ќе бидете тие кои што ќе имате слободен пристап до сите овие ифнормации. А дека слоодниот пристап на информации и те како ние потребен како пратеници, ни е потребен бидејќи тогаш ќе знаеме она што Владата го троши дали нешто со тие пари е и направено за добровит на Република Македонија. Само така ќе докажеме дека сме избраници на народот и дека се грижиме за парите на граѓанит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ела Зијадин процедурално. </w:t>
      </w:r>
    </w:p>
    <w:p>
      <w:pPr>
        <w:pStyle w:val="TextBodyIndent"/>
        <w:spacing w:before="60" w:after="0"/>
        <w:ind w:left="0" w:hanging="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повторно преку процедуралното ќе побарам еден час пауза. И овој час пауза го барам, за жал претседателот на парламентот не е присутен, претседаелот на парламнтот, потпретседателите на парламентот со техничките служби на парламентот да седнат и да го решат проблемот кој е искажан од 2008 до денес. Со други зборови инсистираме повторно нашите говори да се пренесат оригинално како што говориме на албански јазик. И овој час пауза го барам за вас да седнете и да го решите овој проблем, затоа што нема никаква законска пречка за ова. Дури напротив, членот 8 од Уставот кој ве обврзува нашето барање да го спроведете како што ние тоа го бараме. Кој велите дека се што не е забрането со закон и со Устав е дозволено. Како пр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второ, употребата на законот кој на пратеникот му дозволува да говори на албански јазик и трето е Деловникот за работата на Советот на собранискиот канал кој не забранува на ниту еден начин и не определува говорите на пратеници Албанци треба да одат со двоен систем и да се преведуваат на македонски. Внимавајте. Станува збор за законска одредба која е изгласана овдека и која треба да се почитува. Вие сте за да го почитувате Деловникот на Собранието, а доколку не, ова ни дава да знаеме дека станува збор за политички волонтеризам. И ако сите ние се однесуваме како што се однесувате вие, кога сакаме нашите преводи да одат со превод или да ги дублирате,  тогаш кој не забранува и ние утре на некој пратеник од напред да му го земеме микрофонот и да не му дозволиме да говори, затоа што станува збор за волонтаризам, а не за почитување на закони. Вие сте избрани пред се да ги почитувате законите, ако за еден час не го уредите овој проблем, очекувам да ми одговорите со кој член од Уставот или на некој друг закон или некој деловник, стои дека говорите на пратениците Албанци треба да се дублират. Или во кој член во кој правилник или деловник, во кој закон, пишува дека граѓантие Албанци можат да го следат оригинално во дуал 2 и во кој Устав пишува дека тие граѓани Албанци кои сакаат да го следат Парламентот на оригинален начин, треба да купат нови телевизори, некој дел, за да ги следат со старите телевизори. За тоа, барам еден час пауза и за овој еден час пауза да имате став со претседаелот на Парламентот и бараме да се пренесуваме оригинално како што говориме на албански јазик.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Вие во името на претседател или потпетседател не може да барате пауза. Ако барате пауза, а имате право да барате пауза, согласно Деловникот во име на вашаа пратеничка група, дали вие барате еден час пауза во име на пратеничката група на ДП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повелете, бидејќи сакам дополнително. </w:t>
      </w:r>
    </w:p>
    <w:p>
      <w:pPr>
        <w:pStyle w:val="TextBodyIndent"/>
        <w:spacing w:before="60" w:after="0"/>
        <w:ind w:left="0" w:hanging="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 Барам еден час пауза во име на пратеничката група на ДПА на начин, вие да седнете и да се освестите што прави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Пауза во име на пратеничката група, побарано од заменик координатор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со работа во 13,40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од 12,4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3,42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ретседателот.</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pPr>
      <w:r>
        <w:rPr>
          <w:rFonts w:cs="Arial" w:ascii="Arial" w:hAnsi="Arial"/>
          <w:sz w:val="20"/>
          <w:lang w:val="mk-MK"/>
        </w:rPr>
        <w:t>Ова е уште еден закон од плеадата закони кои што ги поднесува опозицијата. Ценам дека барањето за измени и дополнување на Законот за слободен пристап до информации со она што всушност сака да го постигне опозицијата не му е тука место и затоа најпрво би сакал да ја објаснам самата суштина на законот и оттаму да го извлечеме заклучокот. Значи, овој закон се темели почитувани колеги на Универзалната декларација на човекови права поточно на членот 19 од таа Универзална декларација на човекови права, согласно со тој член 19 се донесуваат закони за слободен пристап на информации во поголем број на држави помеѓу кои што и во Република Македонија. Инаку во 2004 година еден од бенч-марковите на Република Македонија беше и донесување токму на ваков закон и оттаму тогашната Влада почна да работи на предлог законско решение, во 2005 година тука се вклучија и голем број на невладини организации кои што дадоа своја подршка за донесување на ваков закон бидејќи до тогаш Република Македонија немаше пракса односно не постоеше ваков закон за да веќе во 2006 година веќе имаме законско решение. Точно е дека беше донесено од Владата додека беше на власт СДСМ. Инаку јас морам да кажам дека невладините организации и граѓанските здруженија во Република Македонија не застануваат тука, туку го следеа самиот процес на донесување на законот како и после донесување на законот. Постоеа поголем број на публикации за самиот Закон за слободен пристап до информации и една од тие публикации е публикација на Фондацијата Институт отворено општество Македонија или попознато како СОРОС</w:t>
      </w:r>
      <w:r>
        <w:rPr>
          <w:rFonts w:cs="Arial" w:ascii="Arial" w:hAnsi="Arial"/>
          <w:sz w:val="20"/>
        </w:rPr>
        <w:t xml:space="preserve"> </w:t>
      </w:r>
      <w:r>
        <w:rPr>
          <w:rFonts w:cs="Arial" w:ascii="Arial" w:hAnsi="Arial"/>
          <w:sz w:val="20"/>
          <w:lang w:val="mk-MK"/>
        </w:rPr>
        <w:t xml:space="preserve">каде што многу добро знаете дека извршен директор е господинот Владимир Милчин. Автори на ваквата публикација се Неда Коруновска и Данче Даниловска, рецезенти професор доктор Борче Давидовски и Ана Павловска Данева. Оваа публикација е објавена во 2007 година под назив Ѕидот тишнатата. Намерно ја одбирам оваа публикација за да не биде дека е некоја публикација на некој си невладини организации кои што не се блиски до опозицијата. Самите имиња ви говорат од кого е оваа публикација. Тука е една од рецензентите госпоѓа Ана Павлова Данева дури и ги охрабрува авторите за смелоста на реториката со која што упатувале остри критики кон Владата, Судскиот совет и Комисијата за заштита на правата на слободен пристап до слободни информации од јавен карактер  и слично и во таквите охрабрувања помеѓу другото стојат и одредени препораки, па јас би ви кажал дел од тие препораки. Значи ова е донесено во 2007 година на пример, се препорачува дефинирање на статусот на Комисијата како независен државен орган, па понатаму имаме да се распише јавен конкурс од страна на Собранието за именување на членови на Комисијата, па на пример препорака итно да се определат службени лица за посредување со информации од страна на сите јавни органи, имаме и голем број на други препораки, даваме пример да се намалел трошовникот за придобивање на информација кога има барателот и ред други препораки и верувајте ако ја прочитате оваа публикација ќе видите дека со измените што ги претрпе законот за слободен пристап до информации од јавен карактер во 2010 година најголемиот дел да не речеме и 90% од ваквите препораки кое што еве СОРОС ги дал, меѓутоа во голем дел во одредени делови биле прифатливи и реални, веќе се инкорпорирани во законот во 2010 година. Оттаму од денешен аспект можеме да кажеме дека имаме еден добар закон за слободен пристап до информации бидејќи се работи за едно човеково право да има секој граѓанин слободен пристап до информации унапредувањето во оваа област никогаш не е на одмет.  Меѓутоа да видиме што бара сега опозицијата каква измена со што би ги унапредила човековите права. Вели вака: предлгаат меѓу другите линии во членот 10 да се додаде вкупниот јавен долг што го поседува имателот на информацијата кон трети лица, листа на доверители како и точен износ на долгот на секој доверител поединечно, значи да се стави во членот 10, а инаку членот 10 зборува за посредување на информација односно зборува за оние информации кои што секој е должен, без разлика дали некој му ги бара или не му ги бара јавно да ги објави односно оние кои се иматели на информации. Меѓудругото во тој член 10 стојат основни податоци за контакт со имателот на информацијата, па стојат алинеи и начинот на кој што би се поднесувало барањето до таа институција, прописи кои се однсуваат на надлежноста на имателот на информации, предлог на програми, програми, стратегии и ставови и слично. Значи сето ова се однесува на едни општи информации зошто се во интерес на граѓаните на Република Македонија и затоа Законот е таков каков што е поставен и тие без разлика дали некој ги бара или не ги бара јавно се објавуваат. Прашањето е сега, што бара опозицијата со ваквиот предлог на закон. Во тој дел да влезат и јавните долгови кои што ги имаат имателите на информации. Првото прашање се поставува, дали некаде овој Закон за слободен пристап до информации или законите како што е Законот за заштита на лични информации или Законот за класифицирани информации, забранува да се дадат овие податоци. Ние јавно овде го поставивме прашањето дали опозицијата се обратила на писмено согласно сите одредби што ги има и се содржани во законот за слободен пристап на информации и не добиле информации. Дали доколку не добиле информации се обратиле до Комисијата. Дали доколку не се задоволни од решенијата на Комисијата повеле управен спор. Тоа е она што го налага законот и она што го вели законот. Зошто сега да се прават исклучоци од целата таа работа заради наводно недобивање на одредена информација. Прашањето е многу јасно, зошто да се прави исклучок. Дали тоа значи дека утре, задутре, на нас на пример ако сметаме дека треба да добиеме информација не знам колку годишно троши струја општина Струмица или еве на месечно ниво и сега да си го смениме Законот  за слободен пристап до информации, да дадеме налог законска основа, бидејќи ќе не мрзи да се обратиме до општина Струмица и да ги избегнеме сите овие процедури бидејќи за нас законите каде што се отежнува одиме директно ќе ги менуваме сега и сега општина Струмица да биде должна секој месец да ги објавува тие податоци. Во чиј интерес е тоа. Дали во глобален интерес на граѓаните на Република Македонија. Колку луѓе познавате на кои им е интересно да добијат една таква информација. Еве, на пример, можеби мене ми е интересно, можеби на колегите на опозицијата не им е интересно, но сигурно некој граѓанин на Крива Паланка не го интересира колку електрична енергија месечно троши општина Струмица. Верувам дека е така и верувам дека со таква констатација ќе се согласиме. Арно ама еве мене ме интересира, можеби ја интересира пратеничката Силвана Бонева и сега ние да одиме со промена на законот и да дадеме налог сите општини јавно да ги објавуваат тие информации. барате да се вметне нешто што е константно променливо и вие тоа многу добро го знаете. Да земеме пример, одредено министерство во моментот нема да плати сметка за електрична енергија еден месец, дали тоа е промена на вкупниот долг кој тоа министерство го има кон трети лица? Да. Што значи тоа, дека ќе треба да направиме посебно одделение што само ќе контролира во моментот колкав е долгот, променлив или непроменлив и веднаш тоа ќе го става на веб-страницата на институцијата. Дали е тоа барањето, дали треба да се вметне тука во членот 10 каде што се задолжителни одредени податоци, како што е адреса и седиште на органот. За такви податоци почитувани колеги? Ова не се податоци кои вие ги кажувате. Создавате фама во јавноста дека тоа е забранет податок до кој што вие не можете да дојдете и барате законски да биде уреден, но не е така. вие гледате дека тука во членот 10 има неколку алинеи. Дали тоа значи дека ние не можеме да дојдеме до други податоци како граѓани, пратеници, и слично. Не е така, тука не е задолжително да стојат одредени урбанистички плански документации. Тоа никаде не стои, па ние можеме да се обратиме по Законот за слободен пристап до инфорамации и истите да ги добиеме. Зошто не ја испочитувате процедурата која постои? Немојте да ја создавате таа фама. Едноставно сакате да внесете одредена работа која вам во моментот ви е особено интересна, но не навлегувам во тоа зошто и како ви е интересна, меѓутоа, законот предвидува механизми како до таа информација можете да дојдете дека правите мешање на поимите. Зборуваа и претходните двајца колеги од опозицијата кои буквално ништо не кажаа за Законот за слободен пристап до информации, зборуваа целосно на економски теми кои немаат врска со тоа што го бараат и на крајот од целата таа работа велат ќе поставиме пратеничко прашање, што исто не е предвидено согласно Законот за слободен пристап до информации и другите закони. Имате механизми, искористете ги, немојте да менувате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Колега пратеник, нам ни била во овој момент интересна темата колкав е јавниот долг, бидејќи тоа е податок кој никој не го знае, дури и оној што го поседува одбива да го направи тоа достапно за јавноста. Ве прашувам, вас не ве интересира колку должи држвата, лично вас. Не можеме да избегаме од апсурдноста од ситацијата во овој момент државата да е најголем стопанственик односно работодавач и најголем должник, меѓутоа никој не знае колку изнесува тој јавен долг. Законот за слободен пристап до информации сметам дека го манипулирате во неговата суштина, секој орган, институција што користи јавни средства од граѓаните е должен да ги направи сите информации достапни до секого. Има само еден исклучок, а тоа се вели по рецептот на Маневски тоа е т.н. тестот на штетност. Значи, ќе се одбие пристапот до информацијата, сега станува збор за тоа колкав е јавниот долг, доколку објавувањето на таквата информација ќе направи поголема штета отколку јавниот интерес. Мислам дека се разбираме сите. Кому ќе направи штета објавувањето на висината на долгот господине пратеник, што мислите. Кој бега како ѓавол од крст од тој податок. Владата на Груевски и никој друг. Дали сметате дека не е јавен интерес секој да знае кој, кому и колку борчи? Дали не ве загрижува фактот дека 45 илјади работни места од реалниот сектор се згаснати меѓудругото и од долгот што Владата го има кон претпријатијата. Во ист момент пак кога Владата си вработува 50 илјади буџетојадачи, кои ситуацијата ја прават двојно покомплексна. И она што повторно ќе сакам да го нагласам, го видовте ли катастрофалниот извештај што покажува како се манипулира со пристапот до информации. Министерството за економисија бара толкување од Комисијата дали да објавуваат прашање во врска со приватизацијата, божем Петре Ташевски и Благородна Дулиќ, па истиот замислете вака толкува: некои податоци од некои приватизации се од јавен каркатер, а некои претставуваат исклучок од тоа правило. Фарса! Сметам дека и граѓаните и јавноста и институциите и стопанството заслужуваат да имаат податок колкав е јавниот долг на државата и кон сите инстанци. Без тоа верувајте залудно проектираме буџети, ребаланси, џабе проектираме било какви економски параметри, тоа е лов во матно, верувај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нот Малиша Станковиќ, повелете.</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доколку ме интересира одредена информација, јас ќе си ја побарам согласно Законот за слободен пристап до информации, за разлика од вас што такво нешто не правите. Тоа е првата работа. Има закон, ќе си побарам, ќе добијам инфорамција онаква каква што треб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естот на штетност, еве ви ја публикацијата, вашиот потпретседател е рецензент, видете што пишува тука. Дали пишува овде тест на штетност, во 2007 година е објавено, или тогаш поинаку размислувавте врз основа на плукањето што е тогаш, врз основа на вашиот закон донесен тогаш кој што немаше апсулутно никаква врска со одредена демократија што се направи после во 2010 год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емојте сега да кажувате дека тестот на штетност го измислил Маневски, и вие го пишувавте тука, еве го, вашата потпретседателка, консултирајте се со неа, веројатно малку повеќе ја разбира проблематиката, ќе ви каж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минатата недела расправавме за извештајот на Комисијата за заштита на правата до слободен пристап до инфорамции и тогаш и сега сакаме да зборуваме едните за суштината, другите за формата. И почитуваниот пратеник се обиде со истите тези од претседателката колку многу Комисијата за заштита на овие податоци сработиле во текот на 2011 год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околку навистина сакаме да зборувам за она што е битно, за она што е фундамент, за она што е суштина, тогаш треба да направиме анализа на структурата на информациите за тоа што сработиле комисијата. Мајстори сме како со формата, како со техниката да ја прескокнеме суштината. Токму од тие причини се обидуваме да направиме подобрување во процесот на демократизација на Република Македонија. За жал, власта упорно оди во другата насока, тотална централизација на државата, ставање под контрола буквално на се што е во оваа држава од посебен општествен интерес, а со една единствена цел да се манипулира со јавноста. Нема друг одговор доколу власта една ваква измена не сака да ја прифати. Нема друг одговор доколку 3-4 години власта упорно ја крие бројката колку должи на стопанството. Толку провидно, толку банално објаснување, затоа што тоа биле податоци што се менувале на дневна основа. И една друга суштинска бројка која со години се крие е таа е во делот на правата на граѓаните да ја имаат таа информација е колку јавна и државна администрација има во Република Македонија, за на крајот преку Брисел, преку некој извештај испратен до Европската комисија да дојдеме до сознание дека во Република Македонија има 165 илјади административци, плус уште 280 илјади пензионери, плус уште 100 илјади социјалци, а од друга страна 300 илјади вработени  во реалниот сектор и што би рекол почитуваниот новинар Ерол Ризаов, еден оди тројца вод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кој се обидувате да браните форма на сметкана суштината, станувате дел или соучесник во рушењето на Република Македонија, дел од оние кои тргнале кон банкротот на Република Македонија. Не дека заради дневна основа не кажуваат колку се тие, дали се 300, 400 или 200 милиони долг, тоа е за да се продолжи перцепцијата за розовата состојба во Република Македонија. Почитуван пратеник, ние го правиме од единствена намера, да се спротивставиме на власта во својата забеганост, бидејќи она што власта го прави во рекламите, најтрагичното е што почнува и да верува самата во тоа, а за тоа и требаат бројки и требаат лажни бројки да ги уверува граѓаните дека не е тоа што е во Република Македонија. </w:t>
      </w:r>
      <w:r>
        <w:rPr>
          <w:rFonts w:cs="Arial" w:ascii="Arial" w:hAnsi="Arial"/>
          <w:sz w:val="20"/>
          <w:szCs w:val="20"/>
          <w:lang w:val="mk-MK"/>
        </w:rPr>
        <w:t>Ние имаме одговорност пред себе и пред сите оние кои не гласале да проговориме дека работите во Република Македонија не се добри, да и погледнеме на реалноста во очи. Ако власта должи малку, самата власт ќе прави рекламни спотови колку малку должи. Ако власта не е заглавена до гуша, немаше потреба да носи закон за одложено плаќање на долговите.</w:t>
      </w:r>
    </w:p>
    <w:p>
      <w:pPr>
        <w:pStyle w:val="Normal"/>
        <w:spacing w:before="60" w:after="0"/>
        <w:jc w:val="both"/>
        <w:rPr/>
      </w:pPr>
      <w:r>
        <w:rPr>
          <w:rFonts w:cs="Arial" w:ascii="Arial" w:hAnsi="Arial"/>
          <w:sz w:val="20"/>
          <w:szCs w:val="20"/>
          <w:lang w:val="mk-MK"/>
        </w:rPr>
        <w:t>Почитуван пратеник, власта може и да забега во својата страст. Ние сме тие кои по закон треба да бидеме контролата на таа власт. Власта треба да манипулира со бројките колку сме задолжени, колку не сме, дали се  26, дали 36. Од тие причини власта не го кажува тоа. Но власта можам да ја разберам, вас не можам да ве разберам. Вие сте овде со уставна обврска да бидете коректор заедно со нас, вие сте овде да носите законски решенија со кои ќе се отвораат перспективи на Македонија, а не да се оди кон самоуништување на државата. Толку е сериозна и критична состојбата во Република Македонија што секој граѓанин не мора да е пратеник за да дојде до тој заклучок. Тоа и вие го знаете почитуван пратеник и додека тоа го молчите и додека играте на картата како власта да купи време, како власта што повеќе да ги манипулира граѓаните, ја сече гранката на која седиме сите, ги уништува и последните зраци на светлина и надеж во оваа држава. Не може да биде добро кога за две години од 2000 се вработиле 50 илјади нови во администрацијата. Не може да биде добро кога година дена индустриското производство паѓа. Не може да биде добро кога 45 илјади вработени од реалниот сектор останале без работа. И ако тие информации секојдневно ги имаме со силата на законите, тогаш и Владата ќе се замисли дали ќе продолжи по тој пат, или ќе запре, ќе застане и ќе се соочи со гласот на народот. Има ли човек во оваа држава кој кога би знаел дека се вработени 50 илјади во администрација, дека администрацијата брои 165 илјади, дека на тој податок ќе биде рамнодушен и нема да реагира. Ќе има ли рамнодушен човек кога ќе дознае колку милиони евра должи Владата на компаниите. Од тие причини, Владата манипулира со бројките. Владата ни  нуди про форма законски решенија, бегајќи од она што е суштина. Ова се податоци и бројки врз кои се прават сите натамошни планови, дали економски, дали социјални, дали какви и да се за иднината и просперитетот на Република Македонија. Ова не се бројки кои немаат значење. Ова не се бројки за дневна политика дали опозицијата добила или не добила. Ова се прашања од кои зависи иднината на Република Македонија. И ако тоа законите ни го овозможуваат, ако ја натераме власта да ги почитува законите, нема граѓанин кој нема да го крене гласот. Не може на 300 илјади вработени во реалниот сектор кој диши на шкрги ние да си дозволиме луксуз 165 илјади да имаме администрација. Каде оди Република Македонија. А ве уверувам дека уште 15 илјади планирате да ги вработите до локалните избори. Не вие, власта. А вие да го аминувате тоа и да молчите на тоа. Имаме одговорност пред татковината да прозбориме за работите кои го загорчуваат опстанокот на оваа зем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не сме многу далеку од Грција. Да не сме во полоша состојба со вакви бројки и вакви параметри кои се премолчува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танковиќ Малиша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вата работа, и вие сега ако го анализирате вашиот говор, ќе видите дека целиот се однесува на сосема други работи како бројка на вработени во администрација, сме дошле на нивото на Грција и слично, што нема апсолутно никаква врска со вашиот предлог. Ова не е наш предлог, ваш предлог е, вие вашиот предлог не си го браните, по вашиот предлог не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очитуван колега, најдете ми една одредба во Законот за слободен пристап до информации која забранува и ве оневозможија да дојдете до информација каква што барате. За ова конкретно ве прашувам. Оттаму, се поставува прашањето зошто дополнително вметнување во член кој апсолутно не може да се однесува за она што го барате.</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почитуван колега, повторно ќе кажам вие велите се криеме зад формата. Не е криење зад формата, бидејќи реално се работи за променлив параметар. На пример, во моментот јас должам 5000 денари, ми дошле сметките за струја и вод 15 илјади денари, ама веќе од утре можам да должам 17 илјади денари, бидејќи се уште не ми е стасана сметката за телефон. Дали тоа е променлива информација колега? Променлива информација е. Како вие сакате да ги ставите во оние информации кои не трпат таква промена како што ние ви кажуваме на дневна основа. Тоа е променлива информација. Јас не велам дека вие не треба да ја добиете таа информација, но во Законот имате точно предвидени одредби како да ја добиете таа информац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читуван колега, ако сакате нешто да идеализирате, најидеално би било хипотетички земено секој еден имател информации, на пример една институција или министерство, сите информации да ги објави и сите оние информации кои тековно ги прави да ги објавува. Буквално целите на такво нешто. Знаете ли дека тоа е невозможно и го нема никаде. 82 држави во светот имаа донесено Закон за слободен пристап до информации, кажете ми една каде што има ваква одредба како што вие ја бара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мојте вашите лични барања кои ги имате како опозиција да се обидувате не само со политичка пресметка туку да ги вметнувате и во законот. Она што вие велите за разградување на државата, државата се штити преку законите и почитувањето на тие закони, а не преку промената и разградувањето на законите. На таков начин јас немам намера да ја бранам државата, а вие продолжет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тре Велјаноски има контра реплика,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ова што го говоревте во теоријата се вика тафтологијиа, игра со зборови. Почитуван пратеник, кога ќе излезете од оваа говорница и ќе се обидете да правите споредбени податоци со други држави, тоа право ќе го имате тогаш кога во светот ќе најдете држава што борчи, што должи    300 милиони евра на сопственитекомпании и држава која носи закон да не им  плаќа. Тогаш кажувајте споредбени податоци. Ова е единствен пример на земјинава топ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се разбираме. Бројките кои се од животно прашање јавноста не ги знае. Споредните бројки сите ги знаат, на никого тоа не му треба. Не момже да не знаеме колку администрација има во Република Македонија и колку должи Владата. Тоа се суштински прашања, а не колку има крави и колку има јагниња во држ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5,1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14 час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ѓата Дивна Јовковска Ефтимоск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етници, морам да потенцирам дека во рамки на мојата дискусија се обраќам до граѓаните на Република Македонија со оглед на тоа што колегите од мнозинството ги нема во сала. Носењето на Законот за слободен пристап до информации од јавен карактер во првата половина во 2006 година своевремено значеше крупен и суштински чекор кон демократизација на општеството бидејќи овозможи законска рамка основ, можност, обврска за државнат власт и другите органи на власта и организации чија дејност е  од јавен карактер, да дадат конкретен отчет пред јавноста што и како работат. Јавноста или транспаретното работење на секој избран или именуван функционер на кој народот граѓаните непосредно или непосредно му дале доверба да работи одлучува во нивно име и за нивен интерес е принцип ќе сложите во секоја нормална демократија, особено заради фактот што таквиот мандат по дефиниција претставува функционирање преку трошење на буџетски пари кои во најголем дел доаѓаат исто така директно или индиректно од џебот на секој граѓанин. Овој закон беше добра основа и ние како држава да почнеме да градиме и во пракса да имаме еден важен демократски институт кој обезбедува реално практикување на вредноста која сите ние ја нарекуваме транспаретност или јавно во работењето. Е сега следејќи по извештаите за тоа како еволуирала ситуацијата на овој план кај нас самите измени на законот во 2008  и 2010 година  потврдуваат дека работите не одат подмачкано дека ситуацијата не е идеална. И за жал аргументи за оправдување за ваквата состојба има  се помалку. Колку од устата на политичарите особено оние од власта почесто излегува зборот транспаретност толку состојбите се полоши, знаете како онаа народната фали усто оти ќе те раскинам. Едно е граѓаните без разлика дали како физички лица, или како преставници на правни субјекти се доволно запознаени, заинтересирани, мотивирани или пак не, да го користат своето право на слободен со закон загарантиран пристап до информации од јавен карактер, а нешто сосема друго, нешто многу лошо и опасност за демократијата е да има мотив и интерес дури и легални напори од друга страна имателите на тие информации да дават невиден отпор јавноста да стигне до нив односно по никоја цена да не стигне до нив. </w:t>
      </w:r>
    </w:p>
    <w:p>
      <w:pPr>
        <w:pStyle w:val="Normal"/>
        <w:spacing w:before="60" w:after="0"/>
        <w:jc w:val="both"/>
        <w:rPr>
          <w:rFonts w:ascii="Arial" w:hAnsi="Arial" w:cs="Arial"/>
          <w:sz w:val="20"/>
          <w:lang w:val="mk-MK"/>
        </w:rPr>
      </w:pPr>
      <w:r>
        <w:rPr>
          <w:rFonts w:cs="Arial" w:ascii="Arial" w:hAnsi="Arial"/>
          <w:sz w:val="20"/>
          <w:lang w:val="mk-MK"/>
        </w:rPr>
        <w:t>Пред неколку години мислам тоа беше есента 2008 година сосема случајно имав можност да присуствувам на една обука на државни службеници која ја спроведуваше Комисијата за слободен пристап до информации од јавен карактер токму околу популаризација и примена на законот или поточно правото на слободен пристап  до информации од јавен карактер. Тогаш покрај другите мошне беше популарна онаа владина реклама знаењето е сила, знаењето е моќ. Се запрепастив кога од страна на еден член од Комисијата истата таа реклама беше посочено како негативен пример за непочитување на Законот од страна  и на Министерството  за образование и на Министерството за финансии заради тоа што воделе по бројот на пристигнати барања да се даде информација колку чини таа реклама, кој однапред знаете без да кажам не биле одговорени. И ден денес се прашувам како е можно, која е таа сила, која е таа дрскост и безобразност при имање на Законот за слободен пристап до информации од јавен карактер во кој се уредени условите, начинот и постапката за остварување на правото  на слободен пристап на информации од јавен карактер, при имање на други закони со кои се уредуваат заштита на личните податоци, класификација на документите по разен степен на тајност, дали заради заштита на деловен или државен интерес сеедно, да постои човек кој прима плата од џебот на граѓаните, па сепак да се одважи и да каже или да се однесува во стилот мене не ме интересира ни закон, ни баграч, јас имам мандат, ме избрале граѓаните, ме избрале, на функција ме наместил шефот и што работам јас како ги трошам парите, моја работа која останува тајна. Нема јавност нема пристап. За жал почитувани колеги не е ниту осамен, ниту најстрашен пример. Факт  е дека за последните 6 години во која асполутна власт е ВМРО ДПМНЕ Законот за слободен пристап до информации од јавен карактер е  целосно суспендиран. Граѓаните на Република Македонија според логиката на актуелната власт ниту смеат да прашаат, ниту смеат да знаат колку и за што троши власта. мотивот за предложеното дополнување на овој закон е да се обезбеди увид во една круцијална информација колку изнесува јавниот долг на Република Македонија. И греота и срамота е тој податок да се крие како што змијата ги крие нозете. Самата по себе оваа криенка потврдува дека нешто не е во ред, дека нешто смрди, дека во прашање е голем недомаќинлук, да не речам тежок криминал, дека ситуацијата е застрашувачки лоша. Како опозиција бараме нешто што е срамота да се побара во нормална демократија, срамота од причина што тоа се подразбира и мора така да биде. Бараме со измените во Законот, власта т.е. органите на државната управа, општините, јавните претпријатија и сите други организации кои се финансираат од јавни пари собрани од граѓаните за ад прават јавни добра да имаат обврска јавно да огласат на соодветен начин и место колку е нивниот јавниот долг за што и колку е задолжени односно ги задолжиле граѓаните кон разни доверители, кои се тие доверители, понатаму во кој износ  е долгот и кон кои трети лица. Овој податок е основа за се. Кога во едно семејство не се знае ни од каде и колку се печали, ни за што и кој колку троши иднината за таквото семејство нема. За државата поставена на такви приходно расходни основи збор да не станува. Има ли власта воопшто увид што нам ни се случува како држава и зошто толерира, поттикнува и подржува една ваква ситуација. Да ги земеме општините за пример. Од една страна  фалби колку сакаме, те фасади, те улици, те водоводи, булевари, палми, кредит од ваму, задолжување таму, неплатени, а доспеани фактури, инвестиции милиони со вагони. Од друга страна само ако пробате да добиете информација под било кои услови и за која се прави сето тоа градоначалниците очи ќе ви извадат. Божем имаме и Закон за јавни набавки, но ете било кој пратеник нека проба токму по основ на Законот за слободен пристап до информации од јавен карактер  да добие информации од таков тип нема теоретски шанси. За обичен граѓанин пак збор да не стане. Зошто е така, одговорот  е јасен, на власт и  е полесно да живее со шпекулаците за криминалот што го прави отколку да дозволи се да излезе на виделина. Замислите што би зборувале на прес конференција партиските портпароли како би се лажеле и понатаму граѓаните на партизираните медиуми. А како  да се дадат информациите кои ќе ја обелоденат вистината дека зад парковите, булеварите стојат прескапи договори во 4 очи со непознати за јавноста фирми, дека скапо се платило за фасада, се извршило само ефтино молерисување, дека зад успешните резултати на директорите на јавните претпријатија стојат скапи кредити и долгови кои одат во наследство на генераци и генерации после нас. По логиката на колегите од ВМРО ДПМНЕ и ДУИ граѓаните на Република Македонија тие што ја избираат власта да владее во нивно име и за нивен интерес, истите тие кои од свој џеб го полнат буџетот на државата не мора, не треба, да не речам не смеат да знаат за што и колку власта троши транспаретно народски и демократски што би рекле вие. Знам дека денес Законот благодарение токму на колегите од власта нема да помине. Но исто така знам дека наскоро ќе дојде ден кога сето ова што се денес е забрането утре ќе биде слободно. Сето она што денес не смее да се дознае ќе осамне ден кога ќе се обедолени. Нели некој неодамна рече чинам тоа беше премиерот вистина е како шило, ќе врти, ќе врти, ама ќе излезе на  површи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ајбитно на пратениците од СП со извртување на одредени тези сакајќи да девалавираат она  СДСМ изминатиот период го предлага конечно дојде на седница мислам дека и самите знаат и овие другите колеги кои  што денеска не одговараат од ВМРО ДПМНЕ самите точно знаат што ние од СДСМ со оваа измена и дополнување на овој закон. Така да секое она извртување на тези со кое што ќе се направи обид да се девалвира оваа работа мислам дека никаде не поминува, најмалку кај оние луѓе кои што ја следат седницата на ова Собрание. </w:t>
      </w:r>
    </w:p>
    <w:p>
      <w:pPr>
        <w:pStyle w:val="Normal"/>
        <w:spacing w:before="60" w:after="0"/>
        <w:jc w:val="both"/>
        <w:rPr/>
      </w:pPr>
      <w:r>
        <w:rPr>
          <w:rFonts w:cs="Arial" w:ascii="Arial" w:hAnsi="Arial"/>
          <w:sz w:val="20"/>
          <w:lang w:val="mk-MK"/>
        </w:rPr>
        <w:t>Прво мислам дека колегата Станковиќ уште во делот на објаснувањето негово по точката сам кажа дека  како опозицијата сме барале меѓутоа не сме знаеле што бараме, меѓутоа вие знаете што точно бараме. Очигледн власта не сака на тоа да одговори.  Препоставувам дека голем дел од пратениците го читале мислењето на Владата, Владата ништо не зборува ништо за оние членови каде што ние бараме измена. Едноставно се повикува на членот 6 став 1 точка 6 каде што вели имателите можат да одбијат барање за пристап за информации во согласност со закон како информација која што се однесува на комерцијали и други економски интереси вклучувајќи интересите на монетарната и  фискалната политика и чие давање ќе има штетни последици. Со други зборови Владата сака да ни каже дека ние ова што го бараме е штетно за државата. одговорот што ни го дава државата е штетно. Што е штетно, останувањето на прашањето кое што до 2010 година се поставуваше и оттогаш наваму во континуитет СДСМ поставува едно просто едноставно прашање, колку Владата на Република Македонија им должи на фирмите и компаниите.  Владата не само што не дава одговор, едноставно министерствата си играат пинг понг со нас.  Министерот Ставрески и премиерот Никола Груевски велат тоа е оперативен податок. Прво немаа, па после беше оперативен, за на крајот да ни кажат дека станува дека  за нешто кое што секојдневно се менува. Ако се менува нас не интересира колку вчера државата им должела на фирмите. Тоа може денеска да биде променливо, меѓутоа ние ќе имаме податок колку на 10 јули државата должела спрема фирмите. Е  тоа е тоа што власта за жал не сака  да го одговара. меѓутоа факт е она што  во изминатиот период го направија претставниците на ММФ кои што јавно излегоа и кажаа дека сериозно долгува Владата на фирмите, она што беше како податок уште лани каде што за една медицинска опрема државата не исплати рата од 7 милиони евра  за да ги плати покасни тие пари. Меѓутоа за жал граѓаните ќе мораа да исплатат и камати на тие долгови кои Владата навремено не ги плаќала. И затоа неразбирлива е причината за одбивање или отфрлање на овој закон заради тоа што овој закон бил повремено минлив. Тоа мислам дека не е одговор.  Самата измена која  што ја предлагаме е многу јасна. Бараме овие надлежности кои што согласно законот ги има, дополнително да се направи измена и јавниот долг на државата да имаат и граѓаните, не само пратениците на СДСМ и на коалиционите партнери и вие другата коалиција да знаете. Ова податок претпоставувам ги интересира сите и не е тоа дали ќе должи општина Струмица, или Центар,  јасен е податокот. Тоа не е исклучиво само заради  да се знае колку се должи, тоа  за да се види какви се приоритетите на оваа Влада бидејќи таа зборува дека е многу загрижена за фирмите и компаниите. Отфрли еден куп 30 измени кои што ние ги предлагавме. Велам да ние имаме подобри мерки. Дајте да видиме каде се фирмите и компаниите за кои што на големо сте многу загрижени и сакате да им помогнете, каде е приоритетот на оваа Влада. Тоа се гледа дали Владата плаќа или не плаќа. ако на една фирма Владата и долгува и временски долго не и го враќа Данокот на додадена вредност таа фирма. И  затоа голем дел на фирмите кога знаат дека Владата навремено да им исплаќа, тие не ги книжат, затоа што Данокот на додадена вредност  треба да платат за нив, и тие губат. Од една страна го плаќаат Данокот на додадена вредност, од друга страна не добиваат она што си го заслужиле или заработиле. Во друг дел на законот што беше спомнато, велите вака секој има право да си побара податок и да добие податок. Меѓутоа пред неколку дена  беше разгледуван извештајот тука, фрапантни податоци беа кои и самата  Комисија ги признава, дека преку 40% не се одговорани барањата.  Од 495 барања на СДСМ само за празникот 8 Септември поднесени, знаете колку одговори не добивме. Ама тоа беше поставено затоа што премиерот Никола Груевски излезе и рече дека се потрошени 90 илјади евра. По податокот само на тие шти го дадоа беа 90 илјади евра. Се плашат да ги применат овој закон затоа што има смешни одговори. Од 100 поднесени барања</w:t>
      </w:r>
      <w:r>
        <w:rPr>
          <w:rFonts w:cs="Arial" w:ascii="Arial" w:hAnsi="Arial"/>
          <w:sz w:val="20"/>
        </w:rPr>
        <w:t xml:space="preserve"> </w:t>
      </w:r>
      <w:r>
        <w:rPr>
          <w:rFonts w:cs="Arial" w:ascii="Arial" w:hAnsi="Arial"/>
          <w:sz w:val="20"/>
          <w:lang w:val="mk-MK"/>
        </w:rPr>
        <w:t>во Министерството за култура одговорни се две и тоа едниот е за фустанот на Каролина Гочева дека чинел 100 денари. Знаете дека 97 барања во најголема мера кои што ги одговорила СОЗР знаете што се случува? За три различни работи, буквално до денар истата сума на пари се дава и вели вака, на изнајмување и монтажа на централната бина во вредност од      1. 451. 400. За монтажа на опрема, осветлување  и озвучување на централната бина повторно вредност 1. 451. 400. За набавка на маички со печатено лого повторно со истата вредност1. 451. 400. Зарем е можно ова, до денарче да се поклопува. Е, такви одговори добиваме ние.</w:t>
      </w:r>
    </w:p>
    <w:p>
      <w:pPr>
        <w:pStyle w:val="Normal"/>
        <w:spacing w:before="60" w:after="0"/>
        <w:jc w:val="both"/>
        <w:rPr>
          <w:rFonts w:ascii="Arial" w:hAnsi="Arial" w:cs="Arial"/>
          <w:sz w:val="20"/>
          <w:lang w:val="mk-MK"/>
        </w:rPr>
      </w:pPr>
      <w:r>
        <w:rPr>
          <w:rFonts w:cs="Arial" w:ascii="Arial" w:hAnsi="Arial"/>
          <w:sz w:val="20"/>
          <w:lang w:val="mk-MK"/>
        </w:rPr>
        <w:t>Меѓутоа, со изгласувањето на овој закон вие знаете дека точно ќе може да се проверува на кои фирми, како Помато, Република итн., кои што претпоставувам према нив се навремено изминирени и исплатени обврските. Тоа ќе биде изјавено, тоа ќе се види, ама затоа на фирмите кои што работат на овој проект тука со месеци нема повратно Данокот на додадена вредност да има.</w:t>
      </w:r>
    </w:p>
    <w:p>
      <w:pPr>
        <w:pStyle w:val="Normal"/>
        <w:spacing w:before="60" w:after="0"/>
        <w:jc w:val="both"/>
        <w:rPr>
          <w:rFonts w:ascii="Arial" w:hAnsi="Arial" w:cs="Arial"/>
          <w:sz w:val="20"/>
          <w:lang w:val="mk-MK"/>
        </w:rPr>
      </w:pPr>
      <w:r>
        <w:rPr>
          <w:rFonts w:cs="Arial" w:ascii="Arial" w:hAnsi="Arial"/>
          <w:sz w:val="20"/>
          <w:lang w:val="mk-MK"/>
        </w:rPr>
        <w:t>Друго, во делот на задолжувањата точно ќе се знае колку државата, ако се прифати овој закон во даден момент кога има надворешно или внатрешно побараување, особено внатрешно побарување преку продажба на благајнички записи точно ќе знаеме колку државата зела на  1.07., колку платила на 8.08. Тоа како податок, ако се усвои овој закон ќе се има, вака не може да се има.</w:t>
      </w:r>
    </w:p>
    <w:p>
      <w:pPr>
        <w:pStyle w:val="Normal"/>
        <w:spacing w:before="60" w:after="0"/>
        <w:jc w:val="both"/>
        <w:rPr>
          <w:rFonts w:ascii="Arial" w:hAnsi="Arial" w:cs="Arial"/>
          <w:sz w:val="20"/>
          <w:lang w:val="mk-MK"/>
        </w:rPr>
      </w:pPr>
      <w:r>
        <w:rPr>
          <w:rFonts w:cs="Arial" w:ascii="Arial" w:hAnsi="Arial"/>
          <w:sz w:val="20"/>
          <w:lang w:val="mk-MK"/>
        </w:rPr>
        <w:t>Понатаму овде беше спомнато при носењето на ребалансот на буџетот дека во изминатиот перидод државата вработила 75 илјади физички лица, граѓани. Зошто не се одговора каде. Ние поставуваме прашање, значи, легитимни се овие прашања, не само низ јавниот долг, низ измената, вие дајте друга измена во законот и таа нека биде изгласана, не само за јавниот долг и за вработувањето во администрацијата и за фирмите во реалниот сектор колку испуштиле, колку вработиле. Дајте тие податоци да ги имаме.</w:t>
      </w:r>
    </w:p>
    <w:p>
      <w:pPr>
        <w:pStyle w:val="Normal"/>
        <w:spacing w:before="60" w:after="0"/>
        <w:jc w:val="both"/>
        <w:rPr>
          <w:rFonts w:ascii="Arial" w:hAnsi="Arial" w:cs="Arial"/>
          <w:sz w:val="20"/>
          <w:lang w:val="mk-MK"/>
        </w:rPr>
      </w:pPr>
      <w:r>
        <w:rPr>
          <w:rFonts w:cs="Arial" w:ascii="Arial" w:hAnsi="Arial"/>
          <w:sz w:val="20"/>
          <w:lang w:val="mk-MK"/>
        </w:rPr>
        <w:t>Бројот на државна администрација се крие како ѓавол од темјан, не се сака да се одговори и затоа еден министер одговара има толку, 120 илјади друг вели 150 илјади, трет 180 илјади. На кого да му веруваме ние? Вака, ако имае податок многу јасно ќе се знае за што ќе се користи правото за слободен пристап до информации, односно закон. со едно титкање на копче ќе знаеме точно колку во секое министерство, во јавни претпријатија итн. има, за да не одиме на пазар на бројки волку онолку се.</w:t>
      </w:r>
    </w:p>
    <w:p>
      <w:pPr>
        <w:pStyle w:val="Normal"/>
        <w:spacing w:before="60" w:after="0"/>
        <w:jc w:val="both"/>
        <w:rPr>
          <w:rFonts w:ascii="Arial" w:hAnsi="Arial" w:cs="Arial"/>
          <w:sz w:val="20"/>
          <w:lang w:val="mk-MK"/>
        </w:rPr>
      </w:pPr>
      <w:r>
        <w:rPr>
          <w:rFonts w:cs="Arial" w:ascii="Arial" w:hAnsi="Arial"/>
          <w:sz w:val="20"/>
          <w:lang w:val="mk-MK"/>
        </w:rPr>
        <w:t>За жал мислам дека се она што ќе значи транспаретно работење на оваа Влада за која што на големо се кажува дека тоа го прави, за жал не е така. Конкретни прашања имаме на кои што со години немаме добиено одговори. Колку е јавниот долг, колку на фирмите им се должи. Каде ние да се обратиме тоа да бараме. Вие велите со измените на законот, ние таква одредба не прифаќаме затоа што едни вели нема потреба, Владата ни вели дека забрането е. Буквално прашајте ги оние кои што го читале законот ќе видите мислењето на Владата што вели. Владата во самото мислење вели вие немате право ова да го барате, затоа што ќе направите штетност околу комерцијалните и економските интереси, вклучително во монетарната и фискалната политика. Тоа нас Владата ни одговара. н е ни вели дека законот не е добар и измената, туку вели немате право да барате. Овде на пратенички прашања кога се поставуваат прашања до премиерот и до министрите не добивма одговор дека вие немате право тоа да го знаете. Тие ни велат дека е од менлив карактер, сумата која што се должи на фирмите. Ако Владата навремено ги сервисира, како што тие велат, тогаш во таква ситуација нема што да се крие. Нема што да се крие ако тие ги исплаќаат обврските. Затоа велам дека денес вие неколку пратеници барате алиби за она што ќе значи одбивање и отфрлање на овој закон, дека сме немале право итн. Ние имаме полно право ова да го бараме и ова ќе го бараме меѓутоа жал ни е што ќе биде отфрлено од парламентарно мнозинств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лиша Станковиќ,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потпрест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о неколку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 работа велите дека ви дал одговор Владата дека би го нарушиле принципот на закон согласно член 6. Јас ви кажувам дека членот 6 е донесен во ваше време, бидејќи самиот закон е донсен во ваше врме. За некои работи сте требале тогаш да м ислите, зошто сте донеле таков закон кој што сега ви ги спречува наводно вашите права. Тогаш беше демократски законот кога го донесувавте, сега нешто ви пречи во тој истиот закон. Што се смени? Вла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Јас реков дека не му е таму местото, а не дека вие немата право да барате. Барајте вие. Ама јас кажувам дека формално правно местото во член 10 не му е и вие тоа го знаете. Бидејќи членот 10 се однесува на сосема други работи од тие што вие сега го барате. Не му е таму мест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во вкупниот јавен дол го дадовте мојот пример кој што јас го кажав со струјата. Јас дадов пример за да разберат попластично и граѓаните и вие што всушност барате. Дали во вкупен јавен долг ви влегува и струјата. Викете не, тоа не се однесува, на што се однесува. Ако земеме вкупен јавен долг на едно претпријатие би влегле и таквите трошоци нели почитуван колега. Така да вие сте тие кои што извртувате тези. Втора работа, рековте дека 495 барања сте поднеле и не ви биле одговорени. Во ред. Не знам. Можеби навистина не ви се одговорени. Но само едно нешто поставувам прашање, дали со оваа одредба со која сега вие вметнувате сметате дека ќе ви бидат одговорени. Со што тука регулирате со законот за да бидат тие 495 барања одговорени. Не разбирам. Ниш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 како ќе се видат платените побарувања почитуван колега, бидејќи вие рековте ќе си идат платените, на кого што му е платено. Како со одредба која гласи вкупниот јавен долг што го поседува имателот на ифнормацијата кон трети лица, листата на доверители, како и точен износ на долгот, на секој доверител поединечно. Зборувате за долгови. Платено било, неплатено било. Еве тие и да се донесе ваквата одредба, према тие што е платено нема воопшто да се објавуваат. Ме разбирате. Вие викате сега ќе се види на тоа ќе му биде платено, на ова нема да му биде платнено. Како да ви кажам. Она што јас цело време ви го тврдам од оваа говорница, вие наметнувате законско решение заради одреден проблем кое што вие сметате дека го имате, и се обидувате да го промените законот од лично ваши цели, не од некаков глобален интрес и дека нешто не функционира. И втора работа, сето ова ви е заради политичка борба да отворите уште еден фронт на кој што ќе можете да си ги искажете вашите тези. Ако е за такво искажување на вашите тези, имате други механизми. Пример прес конференција. Одржете си прес конференција, кажете што имате да си кажете. Немојте сега, 10, 15, 20 за збор пријавени за Закон кој што нема блага врска со тоа што вие говорите цело врем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Сугаревски Горан, повелете. </w:t>
      </w:r>
    </w:p>
    <w:p>
      <w:pPr>
        <w:pStyle w:val="TextBodyIndent"/>
        <w:spacing w:before="60" w:after="0"/>
        <w:ind w:left="0" w:hanging="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го изнесов како податок дека на 495 барања, еден куп барања не се одговорени, се однесуваше ислучиво за да се види каков е односот на институциите према граѓаните, према оние луѓе кои што поднесуваат барања се со цел да ја дознаат правата слика и вистина. Затоа што Владата манипулира со податокот и кој што ги дава во јавноста. Така тоа го правеше со денот на независноста одосно 20 годишнината, така да ова се прави со делот на фирмите. Нас не интересира делот на она што значи неплатила. А, кај што платила ок. тој податок не го бараме. Затоа вели вкупниот долг кој што го има према она што значи. Јас не велам дека и општините кои што требале да  го наплатат или јавните претпријатија кој што треба да си ја напатат струјата, водата итн., дека невлегуваат во тоа. Меѓутоа вие добро знаете за кои лица, за овие лица кои што по 30-тина милиони, 20-тина милиони евра им се должи, за нив станува збор. И вие тоа многу добро го знаете, таа измена не ја бараме само заради тоа, едноставно сакаме транспарентно работење на власта, тоа може на ваков начин да се покаже. Очигледно не сакат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Мазгалоска Вучетиќ Светлана, пвоелете. </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граѓани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 на дневен ред имаме разгледување на Предлог закон кој што всушност е дополнување на постоечкиот закон за слободен пристап до информации од јавен карак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конот се однесува на дополнување точно Предлог законот на членот 10 каде што бараме да во ставот 3 алинеја 3, после зборот акти се додаваат зборовите вкупниот јавен долг. Целта на овој закон основната цел е да секој граѓанин може па и останатите субјекти имаат слободен пристап до информациите кои се однсеуваат на вкупниот долг на државата, на државните органи, јавните претпријатија, како и другите правни субјекти кон стопан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се поднесува овој предлог закон е повеќе од јасно почитувани колеги. Веќе 6 години е на сила Законот за слободен пристап до информации од јавен карактер кој што е донесен во 2006 година. Но според овој закон, сите оние иматели на ифнромаици кои што се регистрирани и нивната бројка изнесува некаде 1247, се должи да ги објавуваат сите ифнорамции, таму е според правилник наведено кои информации, меѓу кои спаѓа и Министерството за финансии и е должно да ги објавува и на својата веб страна. Меѓутоа во колку имателите на инфорамции си ја извршуваат својата обврска и редовно ги информираат онака како што предвидува Законот граѓаните и правните субјекти за информациите кои што ги поседуваат, особено во делот на долгувањата, и на другите информации ќе немаше потреба од овој предлог закон. При подготовката за дискусија го прегледав и мислењето на Владата која што се однсеува на овој предлог закон. Замислете почитувани граѓани, во мислењето на Владата се вели дека граѓаните на Република Македонија многу едноставно и лесно може да го остваруваат своето право, барање на информации од јавен крактер, и тоа согласно Законот за слободен пристап од јавен карактер и потоа, на една цела страна се наведени членовите каде според кои може да се користи и остварува тоа право, со поставување на барања до иметелите на иформации и на тој начин граѓаните и  субјектите можќат да го остварат многу лесно своето уставно право. За да на крајот имаме една кратка и куса реченица во која што Владата вели дека овој Предлог закон за слободен пристап за инфорамции што се однесуваат во однос на вкупниот јавен долг не може да биде прифатен. Тоа е една голема контрадикторност во самото изнесување во ставот на Влад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јас би се вратила малку на самиот закон кој што е донсен во 2006 година, меѓутоа одредени измени се направени во 2010 година, и тоа измени кои што воведуваат задолжителна обврска на имателите на информации и тоа во делот на тестот на штетноста кој што се однсува на членот 6. Значи почитувани пратеници, почитувани граѓани, имаме слободен пристап до информации, според овој тест на штетност, меѓутоа во колку имателот на информацијата оцени дека штетноста од инфорамцијата која што ќе ја даде на барателот е поголема, отколку да биде дадена таа ифнормација, тогаш може да ја спроведе оваа обврска, т.е. овој тест на штетност и да не ја даде значи информацијата. Еве го самиот закон, механизам, како да не се даваат информациите од јавен карактер. Но тоа не е проблемот. Разгледувајќи го пред неколку денови извештајот на Комисијата до слободен пристап на информации од јавен карактер во очи ми падна уште една интересна работа, каде што Министерството за економија има барање до оваа Комисија да биде поинаков третманот, за барањето информации во однос на приватизацијата и трансформацијата на правните субјкекти. Што мислам дека остава простор за големи малверзации и простор за многу работи кои што не доликуваат во овој закон. Меѓутоа сепак Комисијата нашла за сходно да даде одговор, дека сите се иматели на информации, се должни да обезбедат пристап до информациите, кои што се од јавен карактер, меѓутоа со едно нагласување дека овој вид на информации кои се однесуваат на трансформацијата и приватизацијата можат замислете одделно да се разгледуваат и притоа да се примени и тестот за штетност. Навистина не гледам нелогичност, врз основа на обва што го изнесов, да доставиме еден ваков предлог закон кој што не бара ништо спротивно, на постоечкиот закон, бара, само да има едно одредено дополнително да оние иматели кои што рековте се 1247 во Република Македонија си ја извршвуаат својата обврска во колку се регистрирани како иматели ги објавуваат на своите веб сајтови инфорамциите и во колку има баратели да ги доставуваат. А дека навистина има потреба, за овој предлог закон кој што ние денес го доставуваме всушост се и бројот на барањата кои што се доставуваат до Комисијата, тие се некаде над 3049 барања по различни осови, меѓутоа одговорено на нив има некаде од 51%, значи скоро 50% остануваат неодговорени, како што рече и колегата Сугарески, тука е и проблемот за пристапот до информациите од јавен карактер. Меѓутоа, ако ги разгледате барањта кои што ги доставуват граѓаните и правните субјекти во најголем дел се однсуваат на парични надоместоци кои се примаат по различен основ. Потоа се поставуваат прашања за бројот на невработени лица кои што се случува во текот на еден месец. За вкупниот долг кои што одредени институции го имаат. Потоа барањата се однесуваат на акцијата на легализација на земјиштето на кварталните планови кои што ги имаат фирмите, односно државните институции. Исто така има барања по основ на финансиските извештаи. Има барања кои што се однсуваат и на самите општини, колку седници одржал советот, се бара за висината на паушалот кој што го примаат советниците, дури имаме и барања за тоа од граѓани и правни субјекти за одржувањето на 20 годишнината од независноста на Република Македонија, која што навистина беше спорна. И затоа Предлог законот каде што бараме да биде јавно и вкупниот долг даден, не е воопшто спорен, особено ако кон последнот податок кој што го дадов за одржувањето на прославата до Генералнот секратаријат на Владата се доставени значи, огромен број на барања од граѓани кои што сакаат да знаат колку државата потрошила за одржувањето на оваа прослава. И затоа нормално е да се постави кога нон стоп се споменува економска криза, во услови кога имаме ваков вид на економско работење, да се знае колку изнесува долгот на државата, на јавните претпријатија кон трети лица, односно кон стопанството, за да може да се добиваат параметри според кои ќе се креира економската политика во државата. Меѓутоа има уште еден податок за кои јас би сакал да кажам каде има потреба да се применува овој Предлог закон. Особено во здравството, каде што не се знае колку точно е вкупниот долг. Исто така во однос на оваа област, на здравството, сакам да потенцирам дека јавните здравствени установи престанаа да ги објавуваат месечните извештаи. А зошто престанаа да ги објавуваат месечнит извештаи. Токму од оваа причина, за да се прикрие колку всушност тие долгуваат и за тоа оправданоста од донесувањето на овој предлог закон е навистина голема и во оласта на здравството и во областа на културата, меѓутоа особено во областа на економијата каде што е потребно за креирање на правилни економски политики за една добра клима, за развој на стопаснтвото, а со самото тоа и за развој на држават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Диневски Менде,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ред неколку дена говоревме по однос на извештајот за спрове</w:t>
        <w:softHyphen/>
        <w:t xml:space="preserve">дување на Законот за слободен пристап на информации од јавен карактр и тогаш навистина можевме и на долго и на широко да кажеме како партизираната комисија која ја има избрано ова Собрание се однесува кон ваквиот закон за кој денес зборуваме и за кој ние имаме поднесено бар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ттикнат од дискусиите на дел од пратениците на владеачкото мнозинство, дека ние пратениците од опозицијата сме можеле на друг начин да ги добиеме информациите кој согласно закон треба да се достапни до сите граѓани на Република Македонија и дека сме имале шанса тоа да го направиме по неколку основи. Јас ќе покажам денес два документи кои Комисијата за здравство на Собранието на Република Македонија ги има упатено до министерот за здравство, првата е од 23 август 2011 година, каде што како Комисија врз основа на член 122 од Деловникот на Собранието, а во функција на поквалитетно остварувње на задачите и надлежностите на самата Комисија побаравме Министерството за здравство да изготви информација за финансиската состојба на јавните здравствени установи во Република Македонија. 23 август 2011 година, скоро пред една година. Бидејќи таква информација од министерот за здравство до ден денес немаме добиено, ние, поднесовме ново барање на 20 октомври 2011 година со исата содржина, да министерот за здравство изготви информација со која ќе можеме да видиме колкав е вистинскиот долг во јавното здравство. И сега пратениците од владеачкото мнозинство ќе не убедуваат тука дека имаме шанса на друг начин не согласно овој закон за кој предлагаме измена да ги добиеме информаци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ако Министерството за здравство на чело со министерот за здравство не сака да им одговори на пратениците во ова Собрание, не на опозицијата, на пратениците на ова Собрние и му е потребно година дена, да изготви една единствена ифнорамција, а тоа се колку се вкупните финансиски обврски на јавните здравствени установи, тогаш, не знам што работат луѓето во тоа Министер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гласно Законот за слободен пристап до инфорамции од јавен крактер ги уредува условите, начинот и постапката за остварувње на правото на слободен пристап до инфорамции од јавен крактер, со кои располагаат органите на државната власт и други органи  и организации утврдени со закон, органи на општини и градот Скопје, општина на градот Скопје, установи, јавни служби, јавни претпријатија, правни и физички лица што вршат јавни огласувања согласно овој закон. И што е тука спорно да вметнеме ваква одредба со која ќе дознаеме со колкав е вистинскиот долг во Република Македонија. На кој му пречи тоа? Му пречи на Владата. Затоа што прво не е транспрентна, затоа што троши премногу пари за непродуктивни цели и затоа што дел од парите наместо да ги насочи таму навистина каде што се потребни ги насочува да речеме во проектот Скопје 2014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има ваква одредба согласно овој закон ние ќе ја добиеме информацијата, колку од медицинската опрама со која Владата на ВМРО ДПМНЕ на големо се фали, до ден денес е исплатена. Или колкави се обврските што ги има Министерството за здравство спрема фирмите која ја доставија таа опрема и колку од тие рати, бидејќи тоа е купено на рати, колку од тие рати се исплатени. Информациите кои ние ги имаме кажуват дека дел од ратите за 2011 година, не се платени, за 2012 година за џабе и прашуваме. Е, како е тоа домаќинско работење во Министерството за здравство, а веќе година дена должите на фирмите, не сакате да ја платите опремата која веќе е ставена во функција. Дури и до таму одат гласините дека дел од фирмите сакаат да ја повлечат опремата затоа што Министерството за здравство нема намера да плати. Нас не интересира колкави се обврските и колкави се долговите кон градежните фирми кои согласно проектот кој беше за реконструкција за финансирање со заем од банката за развој при Советот на Европа се преземени и колку од тие финансиски средства се исплатени. И дали е точно дека заради тоа што не се плаќаат финансиските средства, најголем дел од тие градежни работи се прекинати. </w:t>
      </w:r>
    </w:p>
    <w:p>
      <w:pPr>
        <w:pStyle w:val="Normal"/>
        <w:spacing w:before="60" w:after="0"/>
        <w:jc w:val="both"/>
        <w:rPr>
          <w:rFonts w:ascii="Arial" w:hAnsi="Arial" w:cs="Arial"/>
          <w:sz w:val="20"/>
          <w:szCs w:val="20"/>
          <w:lang w:val="mk-MK"/>
        </w:rPr>
      </w:pPr>
      <w:r>
        <w:rPr>
          <w:rFonts w:cs="Arial" w:ascii="Arial" w:hAnsi="Arial"/>
          <w:sz w:val="20"/>
          <w:szCs w:val="20"/>
          <w:lang w:val="mk-MK"/>
        </w:rPr>
        <w:t>Нас не интересира, зошто да речеме дијагностичкиот центар во Тетовор кој требаше да се заврши во 2010 година до ден денес не е завршен и колкави се обврските што ги Министерството за здравство кон фирмата изведувач таму затоа што согласно рокот уште во 2010 година овој дијагностички центар требаше да биде пуштен во употреба. Има уште серија на други прашања за кои се обидуваме согласно Законот за слободен пристап до информации, согласно прес конференциите за кои вие сакате да кажете согласно пратеничките прашања кои ги поставуваме во ова Собрание, ние не можеме да го добиеме одговорот, не можеме да го добиеме одговорот затоа што вие не сакате да го дадете. Или ќе го поставам наредното прашање, зошто електронската  здравствена картичка само да претставува еден скап украс и зошто заради тоа што согласно последниот ребаланс на буџетот вие ги пренаменивте средствата за ИЗИС истата не можеме да ја ставиме во функција. И која е вистината, дали Министерството за здравство му должела на фирмата која требало да го изготви овој проект, или пак фирмата согласно информациите од Министерството за здравство не ги исполниле обврските и го раскинал договорот. Ама сето тоа е на препукување односно на изјави по медиуми, а ние граѓаните на Република Македонија таквите информации не можат да ги добијат. Мене навистина ме интересира бидејќи еден од колеги кажа, па што сакате вие да знаете колку јавните установи, или колку училиштата должат за струја? Да, и тоа ме интересира. Знаете зошто? Затоа што неплаќањето на струјата во Битола доведе половина од основните училишта да бидат исклучени. Нас не интересира зошто согласно блок дотациите од Министерството за образование во Битола не се префрлуваат доволно финансиски средства и децата од Битола не можат да го користат јавниот превоз затоа што превозниците штрајкуваат бидејќи општината не и префрлила пари согласно ваквиот закон за слободен пристап до информации ние тие податоци ќе ги добиеме. Нас почитувани колеги не интересира согласно извештајот на Фондот за здраствено осигурување што значат обврските спрема добавувачи на лекови и медицински материјали во висина од 60% од вкупните обврски на здравствените установи и врз основа на кои тендери  Министерството за здравство односно Фондот за здравствено осигурување и јавните здравствени установи во Република Македонија должат. Нас не интересира кои се тие договорни услуги кои изнесуваат од прилика 12,7% од вкупните обврски од здравствените установи во Република Македонија кои ги имаат, за кои никој во оваа држава не сака да ја даде информацијата. Никој не сака во оваа Министерството за здравство или во Министерство за образование и наука или тука веднаш со пратениците од Собранието на Република Македонија да даде информација колкав е вкупниот долг во здравството во Република Македонија. Или колкави се обврските кои ги имаат не само ЈЗУ кои периодично можеме да ги видиме на одредени извештаји, туку напротив колкав е вистинскиот долг на Фондот за здравствено осигурување, колку каснат спрема сите оние што имаат потпишано договори, колку каснат спрема оние кои имаат склучено договори и колкави се обврските што ги имаат Министерството за здравство. Затоа што согласно информациите и согласно тоа што излезе од изјавите на директорите на ЈЗУ јасно се покажува дека Министерството за здравство врз основа на програмите кои се предвидени во Буџетот на Република Македонија не ги исплаќа односно не ги префрла парите до ЈЗУ. И сето тоа се прави со една единствена цел, само Фондот за здравствено осигурување и Министерството за здравство да бидат чисти односно тие никому во случајот не му должат затоа што никој не сака јавно да проговори за тоа, а иако имаат обврска за тоа јавно да кажат, не сакаат да го кажат тоа и вината секогаш да ја префрлуваат на некој друг или на некое друго време, не знам ко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кој во Република Македонија нема да има зијан од изгласување на еден ваков закон. Напротив, со ваквиот закон навистина ќе ви бидеме во можност да ги искористиме можностите и согласно Законот за слободен пристап до информации да ги добиеме инфорамциите за кои навистина сите говори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Шокаровски Харалампие,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вски, во ваш стил во повеќе наврати преку реторички прашања и други манипулации кон јавноста се обидуваат да прикажете една искривена слика за состојбите во здравството. Добро ви се познати многу работи, сме разговарале и на Комисијата, и со министерот, итн.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олговите во здравството вам добро ви е познато дека долговите се објавени и преку извештаите на Фондот за здравствено осигурување и преку различни извештаи на Министерството за здравство. Она што вие не правите разлика меѓу долговите на ЈЗУ и обврските кои тие ги создаваат со редовното и тековно работење, тоа сме го нагласиле повеќе пати, нормално, за одредено функционирање се распишуваат јавни набавки за да можат редовно да функционираат и да набават одредени материјали, за да функционираат здравствените установи. Тоа што и обврските ги броите како долгови на ЈЗУ ви е објаснето и не би сакал повторно да се навраќ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оектот за електронска здравствена картичка што овде го наведовте, исто така во повеќе наврати е кажано дека фирмата која го имаше добиено тендерот за изработка на електронската здравствена картичка не ги исполни условите и со неа е во фаза раскинувањето на договорот и треба да се распише нова набав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днос на обврските кои ги создало Министерството за здравство кон приватните добавувачи за набавката на новата медицинска опрема, исто така тие добавувачи можат преку регуларна постапка да си ги исвршат побарувањата. Доколку се прекршени договорите тие можат во редовна судска постапка да си ги наплатат своите побарувања, така што немојте да ја дезинформирате јавноста дека нешто е матно во целата таа ситуација. Тие може по регуларен пат да се обратат, а знаеме дека ниедна фирма до сега не го оптужила барањето за јавните набавки на медициска опрема. Овие ваши говори ги сфаќам како манипулација и обид да ја дефокусирате јавноста од она што е навистина направен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Почитуван колега, ниту сме адвокати на фирмите, ниту сме нивни застапници. Напротив, не одговоривте на она што го побаравме, не одговори ниеден од пратениците на парламентарното мнозинство, а тоа е колкав е долгот во јавното здравство. Да ви посочам или да ве поучам, како сакате, дека знам да читам, ќе ви кажам дека вкупните обврски во здравството заклучно со месец мај се 3.069.448.000. А вкупните долгови почитуван колега заклучно со месец мај изнесуваат 1.725.770.000 денари и во однос на месец јануари 2012 година бележат зголемување од 20,35%. 20,35% за четири месеци сте го зголемиле долгот на ЈЗ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ругите работи почитуван колега многу добро знаете колку должите и кому долж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Почитуван колега, ги разбирам вашите залагња и ангажмани околу решавањето, ако може така да се каже, или поточно речено вашата партиципација во однос на решавањето на проблемите во здравствената фела. Вие сте и претседател на Здравствената комисија на Собранието, па затоа можам да ви кажам и признам дека навистина се залагате во интерес на она што треба да значи интерес во развојната политика во здравството во Република Македонија. Но, велам но, во еден поглед понекогаш ја користите можноста поради информациите што ги добивате од ваши извори или овој случај ќе се демантирате сами себе, сепак имате пристап кон информациите што ги добивате од здравствената фела од Министерството за здравство и Фондот за здравствено осигурување на Република Македонија сепак, не е така недостапно, непристапно добивањето такви информации. Сакам да ви реплицирам во делот на тоа дека голем дел добитници на тендерите кои го опремија македонското здравство со софистицирана апаратура, истите поради неплаќањето или неисполнувањето на обврските околу финансиското подмирување на цената на самите апарати дека ќе ги повлечат е дегутантно. Од која причина? Поради тоа што и самите знаеме кој е бенефитот ако ги земат тие веќе искористени, ако може така да се каже, апарати. Фактот е само еден, никогаш како до сега, за пример го земам поранешниот медицински центар или сегашна ЈЗУ општа болница и Здравствен дом Куманово и останатите јавни здравствени установи со стекнување софистицирана медицинска опрема која им олесна многу, и не само тоа, туку им оди во прилог во дијагностицирањето, лекувањето и сите други оние методи кои ги користиме во запазувањето на здравствената заштита на нашите граѓани. Затоа велам дека ниту на тие здравствени организации, ниту на медицинските здравствени организации, ниту на оние  кои ги снабдуваат со медицинска апаратура не им оди во прилог ако Владата на Република Македонија или потопно Министерството за здравство не ги исполнува своите обврски. Затоа, во право е колегата Шокаровски кој што кажа дека не треба тоа да го користиме во овој случај, барем од овој сегмент да го издвоиме здравството и да дискутираме со таква реторика, дотолку повеќе што и самите знаете дека со донесувањето на еден за нас многу битен закон, не знам како вие гледате и низ која призма, закон за донесување на медицинска задолжница, ќе се решат многу работи кои се на патот на исправување на овие според вас аномалии во здравство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га застанавте кај здравствената задолжница, зошто до ден денес ја немате изгласан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ако сте толку транспарентни и нема што да криете и ако сите податоци се јавно достапни и можеме да ги имаме, зошто Министерството за здравство веќе година дена не сака да ја испрати таа информација што ја побаравме ние како Комисија во која и вие сте член. Ви го поставувам прашањето, а се надевам вие ќе си го дадете одговорот сам. Зошто Министерството за здравство и Фондот за здравствено осигурување  упорно бега и не сака да проговори за финансиската состојба во која се наоѓа Фондот за здравствено осигурување, Министерството за здравство и јавните здравствени установи. Знаете зошто? Зато што немаат одговор, затоа што енормно се задолжуваат, затоа што ги пренасочивте парите 10 милиони евра со ребалансот на проектот Скопје 2014, ги откинавте и не ги дадовте во здравството. Затоа ќе доцнат плаќањата, затоа секојдневно ќе имаме случаи во кои ќе гледаме дека граѓаните на Република Македонија не можат да си ги добијат здравствените услуг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Најнапред сакам да ве прашам која тема може да ве мотивира за да се вклучите во дебата, со исклучок на три четири колеги. Дали почитувани колеги не ви е здодевно само да молчите и на крајот да гласате. Но бидејќи нема тема во која сакате да се вклучите во дебата, ќе се обратам на граѓаните на Република Македонија. Основна цел на предложените дополнувања на овој закон е граѓаните и останатите економски субјекти во Република Македонија да имаат увид колкав е долгот на Република Македонија. Информирањето на јавноста за долгот на државата и државните субјекти кон трети лица би требало да преставува надлежност на Министерство за финансии но со оглед на фактот дека овој државен орган ваквата обврска не ја извршува веќе 6 години и со оглед на тоа што во западните и развиени демократии ваквото информирање на јавноста е во рамките на транспарентното работење, потребно е ова да биде пропишано како обврска на секој имател на информации согласно законот, за да може секој заинтересиран граѓанин да дојде до податокот за јавниот долг за секој јавно правен субјект. Пред повеќе од две години, уште во март 2010 година СДСМ го отвори прашањето за тоа колку Владата им должи на фирмите. Какви се одговори не добивме од Владата дека немаат таков податок, потоа играа пинг-понг кој е надлежен да го соопшти овој податок, па рекоа дека податокот е оперативен, а слушаме и денес се користи тој израс и дека постојано се менува, па затоа никој не може да каже колку вкупно изнесува тој долг. Владата веќе две години одбива да го соопшто ова на јавноста, бидејќи Владата а и вие цело време тврдите дека на време си ги плаќате обврските и нема долгови, еве ја повикуваме редовно да објавува на интернет страницата на Министерство за финансии дали и колку им должи на фирмите. Ама и тоа очигледно го одбивате и вие и Владата на Никола Груевски. Дали долгот е толку голем што се крие од граѓаните, а и од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МФ во својот најнов извештај го потврди тоа што СДСМ веќе две години го зборува. ММФ јасно кажа дека Владата доцни со плаќањето на своите обврски и повратот на ДДВ. Има бројни укажувања од бизнис секторот за доцнење на плаќањето на Владата, а и ММФ посочи со пример дека Владата не платила на време повеќе од 7 милиони евра на странска фирма од која е купен дел од медицинската опрема, онаа со која толку се фалите и тој долг е платен оваа година, но со камата за доцнење. </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лесно да се фалите, ама сите граѓани треба да ја плаќаат каматата за доцнење на плаќањето.</w:t>
      </w:r>
    </w:p>
    <w:p>
      <w:pPr>
        <w:pStyle w:val="Normal"/>
        <w:spacing w:before="60" w:after="0"/>
        <w:jc w:val="both"/>
        <w:rPr/>
      </w:pPr>
      <w:r>
        <w:rPr>
          <w:rFonts w:cs="Arial" w:ascii="Arial" w:hAnsi="Arial"/>
          <w:sz w:val="20"/>
          <w:szCs w:val="20"/>
          <w:lang w:val="mk-MK"/>
        </w:rPr>
        <w:t>Проблемот на долгот на државата кон фирмите е најдоброчувана тајна и колку точно тој изнесува можеме да дознаеме после промената на власта. Тогаш ќе се види дека приказните на Владата дека се си плаќала на време, дека информациите биле секогаш достапни се само приказни за мали деца. Во денешнава тешка ситуација најдобра мерка што може да ја преземе Владата е навистина да им плати на фирмите она што им го должи или пак во најмала рака да го признаете колку е вистинскиот долг. На тој начин ќе бидат спасени многу фирми, а со тоа и многу работни места. Знаете и вие дека бројот на блокирани сметки на граѓаните и фирмите се приближува скоро до 130 илјади, што е зголемување скоро за една третина за само 10 месеци. Освен зголемувањето на блокираните сметки, се зголемува и бројот на споменици, бројот на фасади, врби, огради, златни коњи и нормално бројот на реклами за Владата за себерекламирање. Ама воедно сите овие ненаменски и расипнички трошења никој не знае колку чинат. И оваа Влада на Никола Груевски во изминатите години, освен што ја задолжува државата за непродуктивни трошоци не понуди никакви конкретни мерки како да излеземе од оваа беспарица и сиромаштија. Кога сме веќе кај сиромаштијата, да ве потсетам дека во јануари Лондонски Економист, оној истиот каде што оваа Влада се рекламираше и потроши стотици илјади евра, не рангираше на првото место по индексот на мизерија. Во последниот период се изнагледавме и видовме многу работи. Видовме тотално промашена проекција на буџетот, еден ефтин обид за продавање лажен оптимизам, најбрз ребаланс на Буџетот во историјата на Република Македонија. Видовме и фанатична упорност на Владата во непродуктивните трошења само за купување рејтинг. Видовме тотална безидејност како да се справите со ситуацијата во оние понижувачки и смешни 12 антикризни мерки, како што беа балетот и театарот за пензионерите. Ама сведоци сме и до ден денес на очајничкото противење на Владата да објави колку, каде и на кои фирми точно им должи. Ваквото објавување на информациите и ова што го бара СДСМ нема финансиски импликации, не бара никакви средства, никакви пари. Но штом државата не сака да каже и да ги објави своите долгови, тогаш е јасно дека нешто крие, а дека нешто крие факт е дека тоа е многу и дека не бадијала ги криете овие податоци. Доколку имате чист образ, само со прифаќање на ова законско решение, можете да ги демантирате информациите дека само по основ на поврат на ДДВ државата им должи на фирмите околу 50 милиони евра, а и не се бара многу, само на страницата на Министерството за финансии да се објави износот на доспеани, а ненаплатени обврски на државата и јавните претпријатија и тоа само два пати месечно. Јавна тајна е за интензитетот на задолжување на сите локални самоуправи кои се под ваша контрола, а никој не знае и  никој не сака да објави колкаво е тоа задолжување и со колкав интензитет се врши тоа истото. Исто така се бара да се објави податокот на вкупниот износ на пролонгираните плаќања. Крајно време е да раберете дека сите предлози што ги даваме се насочени за доброто на македонските граѓани и македонската економија. Работите од месец во месец се влош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ега воопшто не е време за партиско инаетење, сега е време за разум, за добра организираност и желба да се спаси што може да се спаси, без притоа да биде и премногу доцна. За крај, премиерот Груевски и неговата Влада, но и вие, ги изневеривте граѓаните, ги изневеривте нивните наднежи и очекувања за подобар просперитет на државата. Влада што држи до себе треба да им се извини на граѓаните за неспособноста да се справи со сето она што се случува во македонската економија од 2006 година до ден денес. Фирмите и граѓаните очекуваат решавање на нивните проблеми. На сите ни е јасно дека решенија нема,  но зошто бегате и не сакате да ги прифатите мерките што се добри за сите, а ги предлага СДСМ, за тоа прашање немате рационален одговор.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колешката не кажа ништо за законот туку говореше општо, се обидуваше со нејзини политички констатации да прикаже одредена економска слика во државата, говореше за Проектот Скопје 2014 итн, а не говореше за шверцот со нафта кој се случувал во раните 90-ти години, бидејќи тоа сега е многу актуелно, мора да се дефокусира јавноста со вакви предлог закони кои во суштина ништо нема да направат, бидејќи веќе има закон со кој може да се дојде до било која информација, мора да се најде начин да се покријат големите гревови на нивниот лидер. Сега веќе е јасно, во 1998 година кога Петар Гоешв кажуваше дека не видел поголем арамија од Бранко Црвенковски од турско време па до сега, сега ми е јасно на што мислел.</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pPr>
      <w:r>
        <w:rPr>
          <w:rFonts w:cs="Arial" w:ascii="Arial" w:hAnsi="Arial"/>
          <w:sz w:val="20"/>
          <w:szCs w:val="20"/>
          <w:lang w:val="mk-MK"/>
        </w:rPr>
        <w:t xml:space="preserve">Инаку, колку за ваша информација почитувана колешке, економската состојба во Република Македонија не е сјајна. Меѓутоа, вие владеевте во нормални или поточно кажано поволни економски и финансиски услови во светот и наместо тогаш кога имавте шанса да ја водите оваа земја, да ја водите на вистински пат, да направите економски просперитет, вие решивте да шверцувате нафта. Тоа е разликата. Во ваше време просечната стапка на економскиот раст во Република Македонија во периодот 2002-2005 година изнесува 3,2%, во поволни економски услови во светот, додека нашата е 3,4% во неповолни услови и најголема стапка на раст е постигната во 2007 година, повеќе од 6%. Затоа, ве молам, кога веќе сте поднеле закон, барем говорите за него, говорите за него, јасно е зошто треба да се донесе или да не се донесе. Факт е дека ваков закон ништо нема да реши, дека веќе има закон со кој може да се добие било која информација. Тоа го покажуваат и овие бројки кои ги кажа господинот Диневски. Целта е да се кочи Собранието, да се дефокусира јавноста од тоа што навистина се случува внатре во вашата партија и опозицијата нема никаков концепт, туку се обидува на ваков начин да не замајув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Тренов, сега сме 2012 година, а вие зборувавте за 1991, 1994 година, за која година зборувавт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колега Тренов вчера сте биле отсутен од седницата кога од овие клупи претседателката на Антикорупциската комисија молчеше. Знаете ли зошто молчеше? Бидејќи не се доволни месеци за да од оваа говорница се наброи криминалот што вие и вашата Влада го направивте во изминатит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сме биле на власт во нормални услови. Што е за вас нормални услови колега Тренов? Да се преземе власта после војна што вие ја направивте? Да ве потсетам дека од последните 15 години 11 години на власт е ВМРО-ДПМНЕ. И што направи? Само криминал, само корупција, кражби и сиромаштија кај населението. Ете тоа се вашите резултати од владеењето.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тиќ Драгиш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е Предлог закон за слободен пристап до информации од јавен карактер. Тоа е многу сериозна и значајна тема. Ова е важен проблем, а Владата упорно и упорно молчи за тоа колкав е долгот кон домашните компании, а згора на тоа не сака ни да прозбори барем еден збор дали некогаш ќе го реши овој долг. Со предлогот предложен од опозицијата се знае да се бара колкав е долгот и овој проблем да се надмине, за да може да се врати долгот кон компанијата.</w:t>
      </w:r>
    </w:p>
    <w:p>
      <w:pPr>
        <w:pStyle w:val="Normal"/>
        <w:spacing w:before="60" w:after="0"/>
        <w:jc w:val="both"/>
        <w:rPr>
          <w:rFonts w:ascii="Arial" w:hAnsi="Arial" w:cs="Arial"/>
          <w:sz w:val="20"/>
          <w:szCs w:val="20"/>
          <w:lang w:val="mk-MK"/>
        </w:rPr>
      </w:pPr>
      <w:r>
        <w:rPr>
          <w:rFonts w:cs="Arial" w:ascii="Arial" w:hAnsi="Arial"/>
          <w:sz w:val="20"/>
          <w:szCs w:val="20"/>
          <w:lang w:val="mk-MK"/>
        </w:rPr>
        <w:t>Ние велиме дека сме демократско општество и на сиот глас се фалиме дека сме демократско општество и тоа најдемократско. Прогресивме сме во сите сфери во животот. Меѓутоа, дали тоа навистина е така зборува и овој факт. Граѓаните не знаат колкав е долгот на Владата кон домашните компании, а да не зборуваме за вистината колкав е долгот кон странство, но и тоа ќе се открие. Каде е овде демократијата? Навистина се е лага, се е невистина, ама она што ме радува е што полека граѓаните сваќаат и се почесто и почесто креваат глава, ја бараат вистината и правдата. Замислете, кога пратениците немаат право да знаат колкав е внатрешниот долг на Владата кон компаниите, што останува за обичниот човек. Ова е највисок орган во државата, ама знаете што, овие колеги од мнозинството не направија како да сме задно дупче на свиралче. Залудно е да се бориме да им објасниме, и тие се свесни, ама она што го потпишавте е голем страв. Затоа не смеете друг пат да дозволите заради вас и вашата гордост и чест да бидете само гласачка машинерија. Секој месец се задолжува државата со обврзници за да се покријат платите и пензиите и се врши закана на банките, кој не сака да откупи, може да му се случи нешто многу лошо. И во економијата е страотно насилство. Одговор на Владата за сите овие прашања е дека податоците се тековни. Овде во нашата држава се е тековно, изгледа и државата ќе ни биде тековна, само ако се продолжи со ова темпо и ваква одговорност на оваа власт. Зарем не ви е доволно предупредувањето од ММФ и Светската банка кои не предупредуваат дека сме пред финансиски колапс, а вие упорно тврдите не, најдобри сме и во реформите и во задолжувањето, ние не сме во критична зона. Меѓутоа, не да сме во критична зона, туку сме под цртичката, во минус. Тоа е многу лоша состојба. Факт е дека постои скриен долг, а колкав е тој долг, треба чесно да ни каже Владата, онаа Влада во која граѓаните порано имаа верба, онаа Влада на која граѓаните и ја дадоа довербата. Меѓутоа, сета доверба е изиграна, сета доверба е изобличена, не направивте ништо од она што им го ветивте на граѓаните, а згора на тоа и многу се крие. Нормално е да се крие кога знаете колку е ограбено, колку пари се проневерени. Не мислам на вас пратениците овде, можеби има, но не ги гледам тука, има некој и од тука. Проблемот е премногу сериозен. Македонските компании се во колапс, а фирмите кои работат за Владата не смеат ни  да побараат да им се исплатат средствата, затоа што веднаш доаѓа казнена експедиција, веднаш доаѓа инспекција и тука може да им биде крај. Не се проблем само тие фирми, туку што правиме со нивните добавувачи кои се во огромен број. Еден цел синџир на фирми и компании уништувате. Што е сега тоа? Тоа е истото предизвикува стечајни работници и се создава голема социјала, ама за тоа никој не сака да зборува. Владата се претставува како голем неимар или големи работници со тоа што гради ужасен проект и проект кој ќе ја уништи Република Македонија буквално и во финансиска и секоја друга смисла, а тоа е Проектот Скопје 2014. Катастрофа! Ако останете до 2014, ниту ќе го биде Скопје, ниту ова што почнавте да го правите. Тоа е гробница на финансии на Република Македонија. Ете, тој ваш проект! Нормално е стопанствениците да бараат помош од опозицијата. Никој од вас не смее јавно да побара, бидејќи знаеме што се случува кога ќе побараат јавно, луѓето се едноставно исплашени и молат дали може нешто да се смени, дали има иднина и дали некогаш ќе им се вратат тие долгови. Тешко може да им се вратат тие долгови на тие компании, тоа го тврдам одговорно од оваа говорница. Тешко ќе им се вратат тие долгови. Само едка компанија која најмногу работеше за вас и на која сте и должни повеќе од 30 милиони евра, повеќе од 150 луѓе отпушти. Помножете го тоа со четири па ќе видите колкава бројка на луѓе е тоа. Доволна е само таа информација, ама нема проблем, за фонтани, споменици, па и за нови врби и плажи има пари, за се друго нема пари. НО бидете искрени и кажете ни колкав е овој долг, а ние ќе ви помогнеме. Не јас како јас, туку во опозицијата има извонредни стручњаци, и доктори на науки, и магистри и луѓе од струка.</w:t>
      </w:r>
    </w:p>
    <w:p>
      <w:pPr>
        <w:pStyle w:val="Normal"/>
        <w:spacing w:before="60" w:after="0"/>
        <w:jc w:val="both"/>
        <w:rPr/>
      </w:pPr>
      <w:r>
        <w:rPr>
          <w:rFonts w:cs="Arial" w:ascii="Arial" w:hAnsi="Arial"/>
          <w:sz w:val="20"/>
          <w:szCs w:val="20"/>
          <w:lang w:val="mk-MK"/>
        </w:rPr>
        <w:t>На Љубчо му се поклонувавте вие господине, се поклонувавте на слика од Љубчо, а денес го критикувате. Само после немојте пак да тропнете на вратата на Љубчо, па да кажете јас згрешив. Тој го постави вашиот претседател и тој</w:t>
      </w:r>
      <w:r>
        <w:rPr>
          <w:rFonts w:cs="Arial" w:ascii="Arial" w:hAnsi="Arial"/>
          <w:sz w:val="20"/>
          <w:szCs w:val="20"/>
        </w:rPr>
        <w:t xml:space="preserve"> </w:t>
      </w:r>
      <w:r>
        <w:rPr>
          <w:rFonts w:cs="Arial" w:ascii="Arial" w:hAnsi="Arial"/>
          <w:sz w:val="20"/>
          <w:szCs w:val="20"/>
          <w:lang w:val="mk-MK"/>
        </w:rPr>
        <w:t>ги потпишуваше сите сметки, господинот Никола Груевски. Затоа, иконата пред која сте се крстеле немојте да плукате пред не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ривршам со оваа работа. Знаете што, вие не знаете да менаџирате со држава, оваа Влада не знае. Еве, погледнете, само еден градоначалник од СДСМ доби награда за најдобар менаџер на Балканот и Југоисточна Европа, еве, тука е, тоа е Стевче Јакимовски, можете да го погледате, ама ова не му го доделила опозицијата, не му го доделила Македонија. Се вели најдобар, а замислете, да имаат власт!  100 градоначалници имате, ни еден не добил награда. Овој ваш градоначалник на Скопје ќе истури кофа со риба, 100 камери ќе има, 100 пофалби. Запаметете, ова е иднина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збор,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факт е дека и со постојниот Закон за слободен пристап до информации од јавен карактер граѓаните можеа да дојдат до информации од јавен карактер, меѓутоа, факт е и дека не е постигната крајната цел или крајното ниво. На немањето доволно транспарентност во тој дел укажува и самиот број доставени барања до Комисијата за  заштита на правото за слободен пристап до информации од јавен карактер и не случајно, забележувајќи ја оваа појава, инсистираме да ги прифатите измените кои ги предлагаме во делот на Законот за слободен пристап до информации од јавен карактер. Нема друга причина, причината е една и единствена, да се зголеми транспарентноста.</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бараме едноставно институциите кои даваат информации од јавен карактер и се обврзани со закон да го прават тоа за направениот долг да ја имаат обврската да објават на својата веб страница. Не знам што е тука толку страшно кога ова претставува само еден чекор и исчекор плус кон поголема транспарентност, едноставно скратување на просторот за погодување и манипулирање, што секако и одговара и на Владата на Република Македонија. Со ова законско решение едноставно добиваме сите. Зошто? Затоа што јавниот долг на органите на државната управа, единиците на локалната самоуправа, јавните претприја и сите други државни институции кои го направиле имаат и тоа претставува и те како добар важен показател за состојбите и развојот на реалниот сектор во Република Македонија и секако за креирање на натамошните политики во реалниот сектор. Информирањето на граѓаните за јавниот долг на земјата е надлежност на Министерството за финасии. Ама факт  е дека истото тоа Министерство не си ја врши својата законска обврска и токму од тие причини ги предлагаме измените на Законот за слободен пристап со информации од јавен карактер. И така во име на транспаретноста да може секој граѓанин едноставно да дојде до информацијата колку всушност е јавнито долг на Република Македонија. И тука нема ништо лошо, верувам ќе се сложите. Основната цел е многу реална, оправдана и што има лошо да и вие и ние и сите граѓани на Република Македонија знаат колкав е јавниот долг. Колку пати почитувани колеги пратеници од владеачкото мнозинство сме прашале, сме барале информација и кога ја поднесовме интерпелацијата за министерот за финансии господинот Зоран Ставрески колку пати го повторивме прашањето колкав е јавниот долг на Република Македонија. Одговор за жал не добивме и за жал господинот Зоран Ставрески  е првиот министер и единствен во Република Македонија кој бега да даде одговор на ова прашање. Денес висината на  јавниот долг се чува како небаре е воена тајна. Зошто?  Изгледа е превисок и некој не смее да каже за истиот и не само што не добиваме одговори, туку секогаш кога го поставуваме прашањето до министерот за финансии со неговиот арогантен однос и кон и кон новинарите доживуваме и одредени навреди се со цел да не се даде конкретен одговор на прашањето. Компаниите кои ќе  се осмелат да си ги побараат средствата за завршените работи и проекти ни кажуваат секојдневно дека уште наредниот ден се соочуваат со пресинг од инспекции и високи казни. Зоран Ставрески е првиот министер за финансии кој со закон го регулираше, тој го побара тоа вие му го озвоможивте да со закон го регулира одложеното плаќање. И токму заради тоа и како резултат на тоа македоската економија и македонските фирми се соочуваат со рекордна неликвидност и задолженост за што главен виновник е државата. и денеска во текот на денешната дебата колегата  Малиша Станковиќ и Владанка Авировиќ во стилот на министерот за финансии Зоран Ставрески не ги прифаќаат предложените измени на Законот за слободен пристап со информации од јавен карактер со изговор дека тоа се податоци кои што секојдневно се менуваат. Ова објаснување повеќе не држи. Многу е посериозна работата колега Станковиќ за да вие алармантниот јавен долг на Република Македонија  обидувајќи се да ја релативизирате работата правите паралела со осцилаторната вредност на вашата сметка за струја  и вода. Тука  е многу посериозен проблемот. Ако земеме само еден параметар  или реален показател дека Владата на Република Македонија само спрема градежната  компанија Бетон должи ни помалку ни повеќе туку сигурно веќе и повеќе 37,6 милиони евра. Колку ли е целиот долг Бог знае. Според нашите анализи и информации долгот на државата кон реалниот сектор, кон компаниите за завршени и реализирани проекти и неплатени обврски се движи помеѓу 200 и 300 милиони евра. И тука што побргу го вклучиме алармот толку подобро за сите нас. Зошто? Не сакам д азвуќам песимистички, најмалку сакам да ги заплашуваме граѓаните на Република Македонија, ама ние сме на сигурниот грчки пат, верувајте ако продолжи оваа агонија вака. проблемот за жал станува толку голем што го загрозува едноставно, ваквата ја загрозува егзистеницијата на фирмите кои што во исто момент неможејќи да се носат во делот на својата платежност се приморани да ги намалуваат платите или воопшто да не можат да дадат плата, да ја намалуваат бројката на вработени и да не набројувам, состојба  од која што асполутно немаме потреба. Сите ние добро знаеме за стапката на невработеност за ставката на сиромаштија во Република Македонија и уште тоа ли ни треба. И посебно тука во тој дел со проблемот се соочуваат малите и средни претпријатија. И јас сметам дека е логично и легитимно и во дел од разговорите со моите колеги од опозицијата си го поставуваме прашањето. Дали не станува збор за едно сурово сценарио со кое што се прави долг за идните влади, да се задолжи државата до максимум и кога ќе дојде идната Влада  да не знае што да прави и од каде да почне. Ги имаме информациите дека на состанок во Куманово вашето централно раководство на ВМРО ДПМНЕ на вашите градоначалниц кои што ги имате во градовите им  е дадено налог да ги задолжуваат дополнително и општините и ние знаме зошто го правите тоа. Тоа го правите затоа што после анкетите кои што ги направивте во тие градови знаете однапред  дека ќе ги изгубите изборите таму и неможејќи нешто друго нешто да правите прејдовте на сценарио тие што ќе дојдат од СДСМ или од коалиционите партнери да им го зголемиме маките,  едноставно да мораат да ги враќаат долговите наместо да прават нешто друго за граѓаните. Тоа е реалната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ото сценарио уште поцрно, соочувајќи се со зголемувањето на долгот и на централно и на локално ниво, нели е тоа најцрната идеја на премиерот Никола Груевски да после мене потоп.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ва работа не е  добро да ја замајувате јавноста дека давате законско решение односно предлагате дополнување на законско решение кое што ќе овозможи нешто повеќе во она што веќе го предвидува Законот за слободен пристап со информации од јавен карактер. Ама асполутно не предвидувате ништо повеќе. Вие предвидувате да ги решите условно речено наводно вашиот проблем кој што евентуално го имате, ништо повеќе. Тоа можете да го решите и тоа што го барате можете да го добиете и со согласно моменталниот Закон за слободен пристап со информации од јавен карактер. Тоа е. Меѓу другото почитуван колега јас ви кажам и сега повторно ќе потврдам, вели вака, еве една од тие публикации намерно земам ваша публикација, земам публикација на Сорос, каде што рецензенти е еден од вашите потпретседатели на вашата политичка партија. И што велат тие во своите препораки почитуван колега сте ги читале ли ова. меѓу другот велат државата да воведе задолжителен тест за штетност и во 2010 година државата воведе. Сите овие препораки кои што се дадени тука над 90% се веќе вметнати во Законот за слободен пристап со информации од јавен карактер и тоа во 2010 година. Овде во оваа публуикација е направен обид да се критикува тогашната Влада Комисија и сите тие работи, но всушност еден од рецезентите на крајот кажува дека го крикитува законското решение кое што не го донесе ова владеачко мнозинство го донесовте вие и вие тогаш го браневте дека сте донеле голем демократски, голем закон, сте исполниле еден од бенџ марковите кој што ги даде Европската комисија  и што од тука понатаму почитуван колега. И навистина не знам што се обидувате да постигнете со вакво едно законско решение. објаснувањаат кои што ги давате не држат вода, навистина не држат вода. на крајот признајте дека го давате ова законско решение исклучиво за да се отвори  уште една  дебата на која што ќе можете да дебатирате и на која што ќе можете да ги напаѓате актуелните политики кои што ги води Владата. Тоа е. Меѓу другото и законското решение кое што го давате ад беше малку подобро законско решение досега ќе креневте многу поголема фама од ова што реално се крева. Ниту еден од луѓжето кои што дефинитивно ги имате и се стручни во оваа област не се јавија денеска за дискусија. Самото тоа покажува со какво законско0 решение излеговте пред н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от Голупчо Ангелов има контрареплика, поп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xml:space="preserve">: Почитуван колега Малиша никој  нема намера да ја замајува јавноста. Едноставно погледнете ги статистички бројките за поднесените барања или интервенции во делот кој што се  однесува до Комисијата за заштита на правото за слободен пристап до информации од јавем карактер. Тука апсолутно само тука лежи причината за дополнување и изменување на Законот за слободен пристап со информации од јавен карактер и за која тема да разговараме знаете да се навратите на историјата. Кога е носен законот,  значи времињата се менуваат. Никој во Македонија не можел да предвиди дека ќе дојде на власт структура или Влада која што ќе биде  толку зависна од задолжува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Стевананџија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 xml:space="preserve">Колега Голупчо Бидејќи вашиот говор беше сличен на оние петнаесет претходни, мене ме инспирираше да ви реплицирам две ваши тези. Првата е кога ми рековте дека сме тргнале по грчки пат. Употребивте заменка во прво лице, односно во прво лице множина и тоа е суштествено за вас.Вие сте тргнале и по грчкиот и по бугарскиот пат, но сте тргнале како политичка партија. Недај боже Рпублика Македонија да тргне по грчкиот пат, денес по Шпанскиот пат, по Хрватскиот пат, каде што гледате  Данокот на додадена вредност се зголемува на 21%, на 25%, на 24%. Треба да бидете свесни дека во услови на најголема економска криза Република Македонија успева и оваа влада се справува со проблемите. Успеваме да ги зголемуваме платите, да ги зголемуваме субвенциите, социјалните надоместоци,нешто што е спротивно на вашиот концепт, нешто што не го подржуваат граѓаните на Република Македонија.Кој по кој пат скршнал ќе си дознаете на изборите, бидејќи ако некого ги тангира и ги застрашува анкетите тоа сте вие, бидејќи знаете дека после последната коалиција со Вмро Народна Партија вашата подршка и од вашето членство и од нивното членство е драстично намалена. Зборувавте и за некакви состаноци на Централниот Комитет во Куманово, подобро ви е бидејќи ви се комшии да ги решите проблемите значи во општинската организација на Социјал Демократскиот Сојуз во Куманово, бидејќи гледате каков раскол се случува таму. Кои општини биле задолжени и кои сте задолжени сега, најдобро памтат граѓаните во 2005 година. На пример мојата општина беше задолжена со 2.000.000.000 евра со уништени јавни претпријатија, со работници кои по пет, шест месеци не земаа плата и единствени уникатни примери се земаа кредити од 6.000.000.000 денари за работниците во јавните претпријатија да би биде исплатена барем една плата. Ве замолувам значи, во вашите дискусии бидете сериозни, разговарајте за предлог законот, а не да разговараме за политиканство, бидејќи со тоа докажувате  дека сите пополистички предлог закони кои што ни ги предложувате немаат искрена намера, туку имаат за цел да спасат само нешто од она што би можеле да го спасите ако веќе не е касно. В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лупчо Ангелов има контрареплика, поп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Почитуван колега Стевананџија, јас најмалку и го посакав на Република Македонија грчкиот пат. Само кажав дека е време да се вклучи алармот, колку понавреме толку подобро, зошто 200-300 милиони евра јавен долг не е време да се вклучи алармот. И  се повикавте на кризата. Па зошто не се повикувавте на кризата кога отпочнавте со реализација на Проектот „Скопје 2014“ кога на еден км2 потрошивте 300 милиони евра. Ама кога ви укажувавме и ние и реномираните и релеванти меѓународни финансиски  институции дека во време на криза ако не треба во нешто да се инвестира тоа е во непродуктивни инвестиции. Тогаш немавте слух и сега ќе се повикувате на кризата. Не е тука министерот за финасии, ќе го цитирам - ние ќе имавме бенефит од кризата. Е па што зборувате сега, не сте доследни на самит вас, нели Македонија ќе ќареше од кризата, а сега ви е изговор за се и сешто, изговор за погубните економски политики, кол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збор,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танковиќ Малиша, пред да почнам да говорам на предложеното законско решение сметам дека направивте едно крајно некоректен потег. Прво, го ценам тоа што единствено од коалицијата на ВМРО ДПМНЕ се одваживте да говорите на оваа тема со вашите аргументи, со податоци што вие ги располагате. Ама тоа да ја искритивувате опозицијата дека на оваа тема тие што биле стручни оспособени од опозицијата не се јавиле за дискусија, демек другите дискутираат, мислам дека тоа е крајно некоректно и навредувачки кон пратениците од опозицијата. Знаете колега Станковиќ, многу пати сме дебатирале и за здравство, и за економијата и за пензискиот систем и за социјалата и за судовите и за корупцијата во редовите на ВМРО ДПМНЕ, нема стручни и нестручни пратеници. има пратеници кои што седат во опозицијата кои што пратат, читаат, следат, прават анализи и пратеници од коалицијата на ВМРО ДПМНЕ кои што едноставно уво ги боли за се што се случува во државата. си имаат  некои од нив бизниси, некои од нив си имаат покер апарати, ама буквално не ги интересира што воопшто се случува во државата. Едно од законските решенија кои што сметаме дека ќе подобрат одредена состојба во државата и ова законско решение кое што ние сега го предлагаме. Значи почитувани колеги пратеници од ВМРО ДПМНЕ ние како опозоцијата во континуитет предлагаме одлични законски решенија кои го свртија вниманието на јавноста во делот на пензиското и инвалидското осигурување, во делот на социјалата, економски решенија нудиме. Значи нудиме низа проекти кои што ќе гоподобрат животот кои што ќе на надминат кризата, граѓаните на Република Македонија да ја надминат ова криза од време на владеењето на ВМРО ДПМНЕ. Ама тоа вас не ви одговара, се дочекувате на ѓон. И затоа некогаш имаме вакви дискусии како што беше оваа забелешка на колегата Малиша Станковиќ крајно неаргументирано се со цел да бидат навредени пратениците од  опозицијата. Што  е спорно колега Станковиќ и колеги пратеници од ВМРО ДПМНЕ, едно ваков законско решение на Законот за слободен пристап со информации од јавен карактер. Сите оние институции кои што се како акционерски друштва, а се во сопственост на Владата, министерства, агениции, фондовите, долговите кои што ги имаат кон добавувачите да бидат јавно објавени. Дали е тоа е грев кој што го нуди опозицијата. Имате ли некаков проблем со тоа? Тезата е една и единствена колега Станковиќ. Тврдам дека во овој момент ако Владата и сите овие  владини институции кои должат во овој момент, ги должат тие околу 300 милиони евра и јавно се објават ќе настане паника во стопанството. Сите тие кои имаат обврски согласно договорите кои што ги потпишувале со Владата да  испорачуваат одредени стоки и услуги нема повеќе тоа да го прават. Значи најголема државна тајна во Република Македонија во овој момент е колку Владата на ВМРО ДПМНЕ  и ДУИ  должи на стопанството. Знаете ли колега Станковиќ што ми пречи најмногу, претпоставувам ќе се сложите и вас тоа ви  пречи. Сите оние стопански комори во кои што се здружени стопанствениците ги има неколку се лигават со премиерот, се сликаат, му даваат подршка, го тапшаат по рамо, кога ќе им завршат состаноците сите жестоко го критикуваат. Ама знаете зошто? Страв во коски тера Внатрешната Македонска револуционерна организација. Така ВМРО ДПМНЕ научена е да владее, само со стравм, а на со проекти и идеи, се сликаат со премиерот, се му прифаќаат, а после тоа го критикуваат. Па тоа е лицемерно, како што е лицемерно тоа што вчера го направи  министерот за финансии Ставрески, јавно на прес конференција ги повика стопанствениците час поскоро да аплицираат за овој кредит од 100 милиони  евра, таканаречен поволен кредит нели колега Станковиќ од 5,5 %, затоа што ќе имало голем интерес и демек кој побрзо ќе аплицирал ќе го добиел креди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 нели е тоа лицемерие колеги пратеници од ВМРО ДПМНЕ. Ставрески и Владата им должат 300 милиони евра и сега ги тераат час поскоро да го користат овој кредит под „со поволна камата од 5,5%“ за што, затоа што за да ги покријат сопствените трошоци, да можат на вработените да им дадат плата и втората опција е да ги отпуштат од работа и да можат повторно давачките кон државата да ги уплатат еве на сметка на име на даноци. Е, па тоа е лицемерие колега Станковиќ. Министерот повикува земајте кредити, а од друга страна им должи пари. Па зошто да земаат кредити кога пари има во државата. Ама знаете што е проблемот, Ставрески и Груевски сакаат да остават белег за нивното владеење. Нема нормален човек во Европа ни се смеат странците. Кога ќе го прочитаат податокот дека ВМРО ДПМНЕ инвестирало во услови на криза како што велите вие во Република Македонија 59 милиони евра за споменици. Значи, нема нормален човек во Македонија кој што ја прифаќа оваа политика на ВМРО ДПМНЕ. И тука има една друга работа. На сите овие компании кои што работат за Владата,Владата ги натера со новото законско решение кое што го направи во измените за јави набавки долговите да им ги плаќа после две-три години, ама колега Станковиќ сите 50 милиони евра од овие 59 и нешто останува и во леарниците во Македонија, 50 милиони евра аванс што се платени во Италија. Значи авансно 50  милиони евра се уплатени за спомениците, во Фиренца, па после тоа се испорачани овдека во Република Македонија. Нема таму на почек. Италијаните не дозволуваат 24 месеци да им се должи од страна на Владата. Амам тоа и го прави Владата од други причини. На такво авансно плаќање најлесно се краде. Тоа впрочем е нешто што ВМРО ДПМНЕ и раководството на ВМРО ДПМНЕ најдобро знае да го работи. Многу пати од оваа говорница сум ги кажувал бројките кои што некако сме успеале да ги добиеме како податок. Зошто велам некако. Ајде да не биде колега Станковиќ тоа некако, нека биде јавно и транспарентно. Па на пример, за Александар Македонски 5,5 милиони евра во италијанска галерија. Цар Самоил галерија Пиједро милион и 360 илјади евра. Методија Андонов Ченто, галерија Пиједро 778 илјади евра. И ред такви леарници во Италија, во вкупен износ од околу 50 милиони евра. Има ли нормален човек во Република Македонија што може ова да го прифати.Затоа велам уште еднаш по втор пат, ни се смеат странците што тоа правиме. Социјалната помош касни од 3-4 месеци. Државната администрација сега гледам почна да кука, ако до 5 им се исплаќаше платата, сега до 15 им се исплаќа. За да се исплатат плати и пензии Владата секој месец се задолжува по 50-60 милиои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Станковиќ се сеќавата пред 3-4 дена Владата се задолжи со обврзници на домашниот пазар 88 милиони евра. Кој ќе го враќа тоа. Кој ќе го плќа, моето и вашето дете колега Станковиќ. Лесно е кога сте во коалиција заради одредени сопствени интереси, не говорам лични, говорам партиски како коалиција. Се да подржувате, ама еден ден ќе ни судат децата. Никој нема право да ја задолжува државата така како што тоа го прави ВМРО ДПМНЕ и неговата коалиција. Тие пари тоа задолжување, некој еден ден ќе мора да го врати. Никој нема да ни ги прости долговите. Како што сум убеден дека овие долгови кои што државата ги има конфирмите, нема да бидат опростени. Секој кој што работи за жал има договор потпишан со државата, тие се најцврсти, најсилни договори. Но тоа ќе го враќа некоја идна Влада. И точно е тоа што Голубчо го кажа, имате партиски став донесен на извршниот комитет на ВМРО ДПМНЕ. Во сите оние општини, каде што по вашите анкети е направена проценка дека ВМРО ДПМНЕ ќе ги изгуби изборите, имаат добиено налог, советниците од ВМРО ДПМНЕ и градоначалниците од ВМРО ДПМНЕ енормно да ги задолжуваат тие општини. Тоа сега се случува колега Станковиќ во општина Центар. Нема нормален човек во општина центар што може да прпифати општината центар или Советот на општината центар, по налог на градоначалникот, кој што добил налог лично од Груевски, за катна гаража да ја задолжи општината Центар за 3,5 милиони евра. А гледате што тоа се случува денес и во текот на вчерашниот ден на Водно. Пенов направи потпорен ѕид, за да го спаси тој дел од Скопје, вашите бизнис партнери се разрушија, еве што се случи трагедија. Се доведе во прашање опстанок  на стотици и стотици фамилии. Тоа што ние го бараме колега Станковиќ, дајте еднашш да се охрабриме сите. Тој ова законско решение ќе важи за некоја идна Влада и за идни Влади, секогаш тој што ќе работи со државата. Пред да одлучи да аплицира на било кој тендер, секогаш тие податоци ќе им бидат јавно објавени, ако сакам јас со мојата фирма да работам, со Министерство за труд и социјална политика, ако видам дека тоа должи милиони и милиони евр,а не влегувам во аражман, не влегувам во работа, ќе се обидам да друг начин да заработм. Затоа велам, најголема државна тајна во овој момент е долгот на Владата кон фирмите. Оној момент кога ќе се охрабрите да објавите хаос и паника ќе настан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компонена, повраќај на ДДВ. Се е тоа врзано едно со друго. Еден човек, т.е. ексионерит во една градежна компанија која што најголеми тендери има добиено од Владата, се охрабрија и јавно го објавија податокот на акционерското собрание дека Владата им должи околу  40 милиони евра. Завршени не исплатени работи. Му пративте 15 инспектори, го сотревте човекот 15 дена. Од инспекција до инспекција, глава не може да крене. Знаете ли сега што се случува. И ова нека биде предупредување за сите оние кои што во овој момент влегуваат во аражман со Владата на Никола Груевски и на ВМРО ДПМНЕ Сега овие големи работи градежни кои  што една фирма до сега блиска на ВМРО ДПМНЕ ги обавуваше, а на кој што им пративте инспекции, сега ги презема една друга компанија. Веќе се говори низ Македонија, многу голем број на кооперанти брзо, оваа новава фирма која што ја заменува старата, тоа е проект на повторно задолжување на одредени фирми и кооперанти кои што врзуаат 100-тици и 100-тици илјади вработени. Ќе настане колапс во стопанството. Оваа фирма ќе ја затворат, ќе остане долгот, власта ќе си замине и некој друг ќе треба оваа анархија која што владее во овој момент во пазарот на тендерите кои што ги добиле фирмите од страна на Владата ќе продолжи во некое идно време, некоја идна влада ќе треба да ги владеат истите овие долгови. Мислам дека тоа не е коректно. Јас не знам како може се што ќе дојде како предлог од Владата, вие како пратеници овдека да го аминувате. Да ги оставиме тие што имаат сопствени покер апарати, сопствени лични интереси, сопствени бизнис интереси, кои што прилично добро живеат во овој момент, а кои што таму кога ќе отидат во нивните градови ги лажат дека се залагаат за подобар социјален, економски живот во Република Македонија. Ајде еднаш да направиме нешто добро за во идно време. Кој е тој проблем колеги пратеници од ВМРО ДПМНЕ, ако после 8 дена ако го изгласаме ова законско решение, во одреден момент ќе се знаат сите долгови кои што Владата ги има кон стопанството. Па нормално ли е 90% од вас сте домаќини. Можете ли да водите едно домаќинство ако не знаете колкави се приходите, колку тоа должите и колкави расходи имате за сметки, за кредити. Очигледно дека Владата на Никола Груевски и на ВМРО ДПМНЕ крајно недонмаќински се однесува со парите на граѓаните. Таков мандат ВМРО ДПМНЕ не добива од граѓаните. Зошто во Манифесетот и во предизборната програма, онаа преродбеничка продолжена во 100 или во 1000 чекори, не излеговте пред граѓаните, пред стопанствениците, кога ги собиравте и ги убедувавте дека треба да гласаат за вас, зошто не излеговте со таков предлог дека сите оние кои што ќе работат за Владата, Владата долговите ќе им ги плаќа после 2 или 3 години. Туку ги лажевте бизнисмените, ги лажевте стопанствениците, а сега со уцени, со закани, со рекет, со инспекции од УЈП, со полиција, а особено тука е вмешана државната безбедност им се врши страшен притисок на сопствениците на овие компании. Да не бараат поврат на ДДВ да не си го бараат долгот. Е, такво нешто колеги пратеници, ниту еден граѓанин во Република Македонија не ви го даде гл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уште еднаш ве повикувам, ми остануваат уште 20 секунди, охрабрете се, одважете се, ова е добро законско решение, како што впрочем и сите законски решенија кои што ги предлагаше опозицијата во континуитет беа добри, и беа во корист на граѓаните и на стопанството.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реплика, повелете. </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Мисовски ви благодарам на 15 минутната реплика, имавте право и на три минутна реплика, не ја искористив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почитуван колега Мисовски, се извинувам ако со нешто сум ве навредил. Јас знам дека вие сте стручен и за економија, и за здравство и за градежништво и за се. И се извинувам ако во тој контекст сте навредени. Јас сепак сметав дека има и луѓе што се и од мене и од вас постручни, а се од редовите на опозицијата имаа што да кажат, но за жал не кажа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почитуван колега, зборувате за аргументи. Ај дајте ми еден аргумент во која држава од 82 држави има ваков предлог за промена на ваков закон. Во која држава. во 82 држави во светот постои Закон за слободен пристап на инфорамција. Во една кажате ми каде, еве и опозицијата предложило вакво нешто. Еве, дајте ми аргумент, бидејќи јас не ви давам аргументи. Меѓудругото еве да ви дадам неколку други аргументи кои што вака на вас би ви биле интресни. На пример во периодот кога бевте дел од оваа коалиција, држевте неколку министерства. Имавте ваши кадри за министри во тие ресори. Еве што се случило кога се поднеле барање за информ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пример во Министерството за одбрана поднесени се 6 барања за информации. Функционална анализа на министерството, молчење на администрација. Број на лица ангажирани во министерство, молчење, стратешки план, молчење, листа на информации од јавен карактер молчење, кој и кои објекти ги поседува Министерството за одбрана молчење, договор на министерството за давње под наем молчење. Од 6 прашања на ниту едно не одговорил додека министер бил човек од вашиот ресор. Меѓутоа, бидејќи постои законска одредба, она што јас цело време го укажувам, постои закон, што направиле луѓето си поднеле жалба. На сите до едно им одговорило на жалбата Комисијата. Откако им одговорила Комисијата по сите 6 барања, добиле 6 одговори. Значи што ви кажува ова. И покрај тоа што молчела администрацијата во случајот кога вие и ваш кадар го водело тоа министерство, за да не стварате фама дека не знам колку сте биле вие за овој слободен пристап за инфорамции, кога ваш кадар го водел молчел, меѓутоа, луѓето си поднеле жалба, Комисијаста одговорила по таа жалба и ги добила сите барани податоци. Тоа е господинот Мисовски, ситемот фукционира. Само некој треба да има волја и желба да го применува системот. Е, сега кога ќе не фати мрза и ќе сакаме да рипаме надвор од законскиот ситем, тогаш поднесуваме одредени предлози за измени на закон, како што е во овој случај. И од таму ваквииот предлог на законско решеие е неприфатлив. И од таму господине Мисовски користете ги одредбите кои што функционираат во 82 држави. Немојте да измислувате топла вода, немојте ве мол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Прво колега Станковиќ јас не реков дека мене ме навредивте, ги навредивте пратениците од опозицијата. Мене нема шанси некој од овдека мене да ме навреди, од првиот до последноит ред, јас сум опериран од таа работа. Нема шанси мене некој да ме навреди. Само кажав дека бевте некоректен во вашиот настап.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од сите тие 82 држави, а се многу повеќе регистрирани во ОН, 180, во само две држави се крие ваков податок. Во една далечна, ама по начинот на управување за нас многу слична тоа е Северна Кореја и во Република Македонија, каде што владее Никола Груевски, социјалистите и уште неколку нели собрани околу него.Тоа го говорам господине Станковиќ, треба да се охрабриме. Да донесеме вакво законско решение кое што ќе важи за сите идни Влади. Во овој момент кога ќе се објави колкав е долгот на Владата конфирмите, ќе настане колапс. Тоа е проблемот.За тоа бегате од вакво законско решени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почитуван колега Мисо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во нашата држава нема пазарна економија. Во нашата земја денска се добива претстава дека реалната пазарна економија е само де јуре, а не и де факто. Во вакви услови државата ја игра најголемата улога, ја игра улогата на најголемиот работодавец, инвеститор, рекламер, бизнис партнер во македонската економ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се анализира буџетот од 2009 до 2012 ние имаме секоја година од 200 милиони до 400 милиони капитални расходи. Вкупно за 4 години тоа е една милијарда и 400 милиони евра, и имаме стоки и услуги некаде милијарда и 113 милиони евра. Тоа значи дека Владата е најголем инвеститор со над 2,5 милиони евра, и во овие 4 години во услови кога ние немаме внатрешни и надворешни инвестиции, Владата се јавува како најголем работодавец и инвеститор. И најголем должник. Јас пак ќе го повторувам тоа што сум го кажал, дека денеска се добива чувство  дека државата повеќе се бори за броевите како статистичка категорија, отколку за важноста на економските појави и категории. Денеска значи, ако тие се борат за статистика, и статистиката не им оди во прилог. Значи, имаме сиромаштија, имаме невработеност, имаме пад на економската моќ, имаме пад на индустриското производство, имаме намалување на приходите во државната каса во последните 5 месеци од трезорот, имаме задолжување на над милијарда и 550 милиони евра. Овие се показателите на нашата држава. Најкоректно би било тие да излегуваат и да кажуваат дека ние мора да одиме во погрешна насока да ја водиме економската политика и да прифатиме како работат другите држави. Ама другите држави во време на криза не инвстираат вонепродуктивните проекти. Тие инвестираат во проекти кои создаваат нова вредност. Тие инветираат во инфраструктура, инвсетираат во енергетиката, инвестираат во автопатишта, а ние каде инвестираме. И цел ден ние зборуваме, никој не сака да сфати дека ние одиме во погрешна насока и во погрена насока ги трошиме парите. Парите ги трошиме во споменици. Ова е неприфатлив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совски Горан контра реплика,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Колега Зеќири, вие сте доктор по економски науки, каде во економската и во која држава продуктивна капитална инвсетиција се споменици, само во Северна Кореја и во Македонија. Значи нема во ниту една друга држава. економската теорија не познава вакво нешто. Споменици да бидат капитални инвестиции, никаква дополнителна вредност не носат и уште 60 милиони да се платат за н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Добро е кога во услови на криза државата ќе се одлучи да инвестира или сите пари да ги вложи во градежништвото. Ама да гради инфраструктурни објекти. Да гради енергетски објекти. Па да одлучеше Груервски да прави нова термоелектрана сите ќе го поддржевме, заедно ќе ја пуштавме лентата. Он се одлучи на споменици. Знаете зошто? Најлесно се краде преку таков тип на набавки. Не можете вие уметничкото дело да го процените, дали е милион или е 10 милиои. Ама, затоа од 10 милиони можете 9 да украде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Треов Ромео има реплика,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не говоревте за потребите од измена на овој закон, туку говоревте за се и сешто, како и најголем дел од пратениците на СДСМ и од вашата партија НСДП. Ве молам, направете една анализа во која земја во светот  функционира овој закон вака како што предлагате вие. Кажете ми во која земја, една кажете. Ве молам, не одговоривте на главните прашања на кои треба да одговорите вие и вашата партија. На пример, прашањето колку пари зема вашиот лидер од шверцот со нафта. Кажете го тоа на македонската јавност колку пари зема вашиот лидер кога го променивте името и знамето на Република Македонија, кажете го и тоа. Кажете и нешто друго, колку пари зема сега кога ги доближи ставовите со Република Грција за промена на името, исти ставови, идентични. На тоа треба да одговори вашата партија. </w:t>
      </w:r>
    </w:p>
    <w:p>
      <w:pPr>
        <w:pStyle w:val="Normal"/>
        <w:spacing w:before="60" w:after="0"/>
        <w:jc w:val="both"/>
        <w:rPr>
          <w:rFonts w:ascii="Arial" w:hAnsi="Arial" w:cs="Arial"/>
          <w:sz w:val="20"/>
          <w:lang w:val="mk-MK"/>
        </w:rPr>
      </w:pPr>
      <w:r>
        <w:rPr>
          <w:rFonts w:cs="Arial" w:ascii="Arial" w:hAnsi="Arial"/>
          <w:sz w:val="20"/>
          <w:lang w:val="mk-MK"/>
        </w:rPr>
        <w:t xml:space="preserve">Одговорете на едно друго прашање господине Мисовски зошто се формираше НСДП - затоа што според зборовите на вашиот лидер имаше криминал, корупција, економски разврат, растурен здравствен систем, така, за тоа се формираше? Затоа. </w:t>
      </w:r>
    </w:p>
    <w:p>
      <w:pPr>
        <w:pStyle w:val="Normal"/>
        <w:spacing w:before="60" w:after="0"/>
        <w:jc w:val="both"/>
        <w:rPr>
          <w:rFonts w:ascii="Arial" w:hAnsi="Arial" w:cs="Arial"/>
          <w:sz w:val="20"/>
          <w:lang w:val="mk-MK"/>
        </w:rPr>
      </w:pPr>
      <w:r>
        <w:rPr>
          <w:rFonts w:cs="Arial" w:ascii="Arial" w:hAnsi="Arial"/>
          <w:sz w:val="20"/>
          <w:lang w:val="mk-MK"/>
        </w:rPr>
        <w:t xml:space="preserve">Видете господине Мисовски, сето ова што ќе го кажете тука е само една работа и го кажувате од една причина, бидејќи елегантно ве исшутиравме 2008 година, сега морате да им се умилкувате на СДСМ да ве приберат и вие мора да бидете поголем католик и од папата. Тоа ми е сосема јасно, затоа сите ваши говори овде се исклучиво за да си ја кренете цената на политичкиот пазар, односно да го кажувате тоа што СДСМ не смее дека сакате да го промените името. Еве, се кажа Стојан Андов, лидерот на Величковски, тој колку пари земал и уште малку ќе си каже, да видиме вашиот колку земал. На такви прашања одговарајте, немојте овде да ја замајувате јавноста. Кажете ми во која држава во светот функционира законот така како што предлагате в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Тренов, Никола Груевски има прв братучед кој што ја води државната безбедност. Сето ова што го говоревте имавте шанса на јавна сцена да го обелодените. Очигледно нема никакви докази. Ама едно знам сигурно, кога ќе се смени власта точно ќе дознаат граѓаните на Република Македонија колку поделиле и тој и Никола Груевски заедно, колку пари злоупотребиле од Буџетот и колку луѓе, пратениците, од Извршниот комитет биле вмешани во сите тие матни зделки, мислам преку увозот на струја, криминалниот проект Скопје 2014. Тврдам дека ако сум пратеник и понатаму во ова Собрание, кога ќе се смени власта, ќе инсистирам овие податоци да излезат на виделина. Бидете убедени дека тој што најмногу шурувал со Грција и грчките партнери,  тоа најмногу го знае Никола Груевски. Впрочем, тој срамен договор и анекс на договор што е потпишан со продажбата на ОКТА е направен лично со десната рака и пенкалото на Никола Груев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политички систем и односи меѓу заедниците,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дополнување на Законот за слободен пристап до информации од јавен карактер,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ите на Комисијата за полиитчки систем  и односи меѓу заедниците и Законодавно-правната комисија, како и стенографските белешки од седницата на Собранието да се достави до предлагачите на законот.</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7 пратеници. Од нив за предложениот заклучок гласаа 53, нема воздржани, против 34.</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sz w:val="20"/>
          <w:lang w:val="mk-MK"/>
        </w:rPr>
      </w:pPr>
      <w:r>
        <w:rPr>
          <w:rFonts w:cs="Arial" w:ascii="Arial" w:hAnsi="Arial"/>
          <w:b/>
          <w:sz w:val="20"/>
          <w:lang w:val="mk-MK"/>
        </w:rPr>
        <w:t xml:space="preserve">Минуваме на точка 28 -  Предлог на закон за изменување и дополнување на Законот за државните награди – прво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д Џемајлоски, Сафет Бишевац и Ивон Величковск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овластениот претставник на предлагачите господинот Гордан Георгиев, повелете.</w:t>
      </w:r>
    </w:p>
    <w:p>
      <w:pPr>
        <w:pStyle w:val="Normal"/>
        <w:spacing w:before="60" w:after="0"/>
        <w:jc w:val="both"/>
        <w:rPr/>
      </w:pPr>
      <w:r>
        <w:rPr>
          <w:rFonts w:cs="Arial" w:ascii="Arial" w:hAnsi="Arial"/>
          <w:b/>
          <w:sz w:val="20"/>
          <w:lang w:val="mk-MK"/>
        </w:rPr>
        <w:t>Годан Георги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w:t>
      </w:r>
    </w:p>
    <w:p>
      <w:pPr>
        <w:pStyle w:val="Normal"/>
        <w:spacing w:before="60" w:after="0"/>
        <w:jc w:val="both"/>
        <w:rPr>
          <w:rFonts w:ascii="Arial" w:hAnsi="Arial" w:cs="Arial"/>
          <w:sz w:val="20"/>
          <w:lang w:val="mk-MK"/>
        </w:rPr>
      </w:pPr>
      <w:r>
        <w:rPr>
          <w:rFonts w:cs="Arial" w:ascii="Arial" w:hAnsi="Arial"/>
          <w:sz w:val="20"/>
          <w:lang w:val="mk-MK"/>
        </w:rPr>
        <w:t>Денес после долго време од 9 мај - Денот на победата над фашизмот и Денот на Европа на дневен ред стигна Предлог законот за изменување и дополнување на Законот за државни награди, поднесен од пратеничката група на СДСМ и коалиционите партнери или популарно наречениот закон за доделување на државна награда Киро Глигоров, на 8 Септември на Денот на независнос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ледејќи ја дебатата по предложените закони од страна на опозицијата веќе имаме воспоставено една пракса во Република Македонија во Собранието, каде што под дифолд пратениците на парламентарното мнозинство ги одбиваат и најдобрите закони поднесени од опозицијата и законите кои имаат голема вредност не за опозицијата, не за ВМРО-ДПМНЕ, туку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на овој предлог имаме уникатна можност и вие од владеачкото мнозин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 ве молам.</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Колеги, сакам да ви кажам околу вревата што ја кревате во Собранието, не знам дали е тенденциозна, можеби тоа ќе се покаже преку вашите говори и реплики, бидејќи денес зборуваме за ликот и делото на Киро Глигоров и предлог за давање државна награда Киро Глигоров, ако не е тенденциозна, ве молам да се сослушаме бидејќи СДСМ мисли дека околу оваа точка можеме обединето да гласаме заедно и да направиме добар исчекор за иднината, сегашноста и минато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за доделување награда Киро Глигоров се оддава за општествено признание за особено значење и остварување во интерес на државата на разни полиња. Нашиот предлог е дека од оваа куса временска истанца од починувањето на претседателот Киро Глигоров до денес дека најмалата работа што може овој Парламент, овие пратеници кои имаат политичка одговорност за состојбите во државата во овој момент, најмалата работа за која можеме заеднички да одлучиме денес или утре кога ќе биде гласањето е да го подржите предлогот на СДСМ и опозицијата за доделување на оваа награда како државна награда.</w:t>
      </w:r>
    </w:p>
    <w:p>
      <w:pPr>
        <w:pStyle w:val="Normal"/>
        <w:spacing w:before="60" w:after="0"/>
        <w:jc w:val="both"/>
        <w:rPr/>
      </w:pPr>
      <w:r>
        <w:rPr>
          <w:rFonts w:cs="Arial" w:ascii="Arial" w:hAnsi="Arial"/>
          <w:sz w:val="20"/>
          <w:lang w:val="mk-MK"/>
        </w:rPr>
        <w:t>Ќе се обидам во мојот говор најмалку да политизирам, ќе дадам неколку фактографски назнаки и ќе кажам зошто ние како СДСМ мислиме дека треба оваа државна награда да биде воспоставена и зошто баш на денот 8 септември. Имено, целите за доделување и изменување на овој закон е да се оддаде почит и признание за личниот придонес на Киро Глигоров во современата политичка историја на Република Македонија и заради неговите силни политички вредности за кои се залага во својата навистина долгогодишна почитичка кариера. Претпоставувам дека ќе се согласиме почитувани колеги дека во современата историја на македонскиот народ и ковањето на македонската држава и државност ваква во која живееме денес има три клучни меѓници и три клучни точки. Првата се согласуваме дека е 1903, Крушевската република, втората ќе се согласиме дека е 1941 - 1945 година антифашистичката борба и АСНОМ и третата меѓница е 8 Септември и Денот на независноста кога Република Македонија стана суверена самостојна држава во која живееме ние денес.</w:t>
      </w:r>
    </w:p>
    <w:p>
      <w:pPr>
        <w:pStyle w:val="Normal"/>
        <w:spacing w:before="60" w:after="0"/>
        <w:jc w:val="both"/>
        <w:rPr>
          <w:rFonts w:ascii="Arial" w:hAnsi="Arial" w:cs="Arial"/>
          <w:sz w:val="20"/>
          <w:lang w:val="mk-MK"/>
        </w:rPr>
      </w:pPr>
      <w:r>
        <w:rPr>
          <w:rFonts w:cs="Arial" w:ascii="Arial" w:hAnsi="Arial"/>
          <w:sz w:val="20"/>
          <w:lang w:val="mk-MK"/>
        </w:rPr>
        <w:t>Почитувани колеги, не Александар Македонски, не Аминта Трети, не Букефал, ова се трите клучни историски меѓници  кои нам ни го диктираат животот во кој живееме денес во нашата Република Македонија. Од овие три клучни меѓници Киро Глигоров, покојниот претседател, беше активен учесник во две, во АСНОМ 1941-1945 и во креирањето на незаисноста на Република Македонија од 1991 година наваму.</w:t>
      </w:r>
    </w:p>
    <w:p>
      <w:pPr>
        <w:pStyle w:val="Normal"/>
        <w:spacing w:before="60" w:after="0"/>
        <w:jc w:val="both"/>
        <w:rPr>
          <w:rFonts w:ascii="Arial" w:hAnsi="Arial" w:cs="Arial"/>
          <w:sz w:val="20"/>
          <w:lang w:val="mk-MK"/>
        </w:rPr>
      </w:pPr>
      <w:r>
        <w:rPr>
          <w:rFonts w:cs="Arial" w:ascii="Arial" w:hAnsi="Arial"/>
          <w:sz w:val="20"/>
          <w:lang w:val="mk-MK"/>
        </w:rPr>
        <w:t>Зборувајќи за ликот и делото на Киро Глигоров можат да се кажат многу работи. Неговата биографија е навистина импресивна. Она што јас можам да го кажам гледајќи ја целокупноста на неговата биографија практично во секој дел од неговиот активен општествено политички живот провејува Македонија, дури и во времето на Југославија, провејува интересот и борбата за самобитноста на македонскиот народ, провејува оној слободарски дух кој и во најтемните, како што вие некогаш велите, комунистички денови кај Киро Глигоров постоеше и опстојуваше. Без сомнение, Киро Глигоров од оваа исторска дистанца, колку и да е мала, е еден од најголемите политички и општествени великани во македонската историја. Без да навлегувам во импресивната биографија во детали, ќе кажам само неколку работи кои го позиционираат Киро Глигоров таму каде што му е местото, каде што ние како СДСМ мислиме дека треба да му биде место во современата македонска држава.</w:t>
      </w:r>
    </w:p>
    <w:p>
      <w:pPr>
        <w:pStyle w:val="Normal"/>
        <w:spacing w:before="60" w:after="0"/>
        <w:jc w:val="both"/>
        <w:rPr>
          <w:rFonts w:ascii="Arial" w:hAnsi="Arial" w:cs="Arial"/>
          <w:sz w:val="20"/>
          <w:lang w:val="mk-MK"/>
        </w:rPr>
      </w:pPr>
      <w:r>
        <w:rPr>
          <w:rFonts w:cs="Arial" w:ascii="Arial" w:hAnsi="Arial"/>
          <w:sz w:val="20"/>
          <w:lang w:val="mk-MK"/>
        </w:rPr>
        <w:t>Имено,  Киро Глигоров 1943 година влегува во борбата против фашизмот, 1944 година е записничар или секретар на заседанието на АСМОМ и не секретарка како што некој од владеачкото мнозинство сакаше да го понижи на најпонижувачки начин кога се разговараше на таа тема и Киро Глигоров 1944 година за прв пат излегува во партизани. Киро Глигоров станува секретар на Иницијативниот одбор за свикување на АСНОМ каде работи на подготовката на АСНОМ и подготовската на Македонското антифашистичко движење.</w:t>
      </w:r>
    </w:p>
    <w:p>
      <w:pPr>
        <w:pStyle w:val="Normal"/>
        <w:spacing w:before="60" w:after="0"/>
        <w:jc w:val="both"/>
        <w:rPr>
          <w:rFonts w:ascii="Arial" w:hAnsi="Arial" w:cs="Arial"/>
          <w:sz w:val="20"/>
          <w:lang w:val="mk-MK"/>
        </w:rPr>
      </w:pPr>
      <w:r>
        <w:rPr>
          <w:rFonts w:cs="Arial" w:ascii="Arial" w:hAnsi="Arial"/>
          <w:sz w:val="20"/>
          <w:lang w:val="mk-MK"/>
        </w:rPr>
        <w:t>На Второто заседание на АСНОМ Киро Глигоров исто така зема учество, Киро Глигоров е делегат од Македонија и во АВНОЈ, ве потсетувам, АВНОЈ во таа Југославија за која вие постојано терате еден историски ревизионизам, таа Југославија во која Македонија почна да ја кова независноста која ја освоивме 1991 година на тежок начин.</w:t>
      </w:r>
    </w:p>
    <w:p>
      <w:pPr>
        <w:pStyle w:val="Normal"/>
        <w:spacing w:before="60" w:after="0"/>
        <w:jc w:val="both"/>
        <w:rPr>
          <w:rFonts w:ascii="Arial" w:hAnsi="Arial" w:cs="Arial"/>
          <w:sz w:val="20"/>
          <w:lang w:val="mk-MK"/>
        </w:rPr>
      </w:pPr>
      <w:r>
        <w:rPr>
          <w:rFonts w:cs="Arial" w:ascii="Arial" w:hAnsi="Arial"/>
          <w:sz w:val="20"/>
          <w:lang w:val="mk-MK"/>
        </w:rPr>
        <w:t>Сакам да кажам неколку зборови околу биографијата на Киро Глигоров од времето на СФРЈ. Имено, во таа Југославија во петтата сила, веле сила во светот во тој период во кој Македонија беше дел како Република, како независна Република во рамките на СФРЈ, Киро Глигоров беше помошник генерален секретар на Владата на ФНРЈ, министер за финансии во ФНРЈ од 1948 до 1952 година, член на Централен комитет на Сојузот на комунистите 1962, од 1961 до 1967 година Киро Глигоров беше сојузен секретар за финансии, минситер за финансии во тогашната голема Југославија. Да потсетам 1963 година веднаш по катастрофалниот земјотрес во Скопје Киро Глигоров е назначен како повереник од страна на СФРЈ да се грижи за обновата на Скопје.</w:t>
      </w:r>
    </w:p>
    <w:p>
      <w:pPr>
        <w:pStyle w:val="Normal"/>
        <w:spacing w:before="60" w:after="0"/>
        <w:jc w:val="both"/>
        <w:rPr/>
      </w:pPr>
      <w:r>
        <w:rPr>
          <w:rFonts w:cs="Arial" w:ascii="Arial" w:hAnsi="Arial"/>
          <w:sz w:val="20"/>
          <w:lang w:val="mk-MK"/>
        </w:rPr>
        <w:t>Околу идеите, ако сакате идеологијата на Киро Глигоров уште на времето, кој ја знае историјата и кој го читал тој дел од историјата, Киро Глигоров важи за либерал или прогресивен демократ во тогашната СФРЈ. Од неговите либерални идеи до неговата спротивственост на централизирана држава која ги контролира животите на секој граѓанин, секоја случајност или паралеле со сегашната состојба е ненамерна, Киро Глигоров е и автор на најлибералните економски прогресивни идеи во таа Југославија од која потоа се изгради и основата за приватизацијата, основата за трансформација на општествениот капитал и основата на оваа тешка и мачна транзиција низ која помина и нужно мораше да помине Република Македонија после 1991 година. Да ги потсетам уште нешто граѓаните на Република Македонија и вас колеги дека на 8 септември 1991 година позната и значајна ќе остане изјавата или дел од говорот на Киро Глигоров, каде што вели: Граѓани и граѓанки на Македонија, дозволете вечерва вам и на сите граѓани и граѓанки на Македонија да ви ја честитам слободна, суверена и самостојна Македонија. Слободна, суверена и самостојна Македонија - трите клучни столбови од денешната македонска државнос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треба да ви кажувам каква беше важноста на починатиот претседател Киро Глигоров и какви релации тој воспостави со најголемите светски веле сили во времето кога Македонија беше кревка држава со опасност од сите страни да биде разнебитена со темните говори од страна од некои од нашите соседи да биде поделена и уништена. Да не ви кажувам дека флоскулата „оаза на мирот“, флоскула на  Киро Глигоров која беше толку многу оспорувана од тогашната ВМРО-ДПМНЕ во 90-тите години, беше една од клучните политики што ја задржа Македонија во рамките на овие граници, која ја задржа Македонија да биде ваква каква што ние денес ја живееме. </w:t>
      </w:r>
    </w:p>
    <w:p>
      <w:pPr>
        <w:pStyle w:val="Normal"/>
        <w:spacing w:before="60" w:after="0"/>
        <w:jc w:val="both"/>
        <w:rPr>
          <w:rFonts w:ascii="Arial" w:hAnsi="Arial" w:cs="Arial"/>
          <w:sz w:val="20"/>
          <w:lang w:val="mk-MK"/>
        </w:rPr>
      </w:pPr>
      <w:r>
        <w:rPr>
          <w:rFonts w:cs="Arial" w:ascii="Arial" w:hAnsi="Arial"/>
          <w:sz w:val="20"/>
          <w:lang w:val="mk-MK"/>
        </w:rPr>
        <w:t>Почитувани колеги, во дебатата што ја имавме за време на Комисијата за политички систем некои пратеници од ВМРО-ДПМНЕ немајќи навистина аргументи да ја оспорат колосалноста, грандиозноста и не претерувам со зборите, ликот и делото на Киро Глигоров, се обидоа да аргументираат со тезата дека немало доволно историска дистанца од Киро Глигоров и дека многу граѓани во Република Македонија според тезата на колегите пратеници од владеачкото мнозинство имале не соодветно или не доволно добар поглед и став за ликот и делото на Киро Глигоров.</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владеачкото мнозинство, не случајно ве повикувам да се сплотиме барем на оваа точка која мора да биде надпартиска, нема никаква врска кој го предложил овој предлог за изменување на законот, бидејќи каква сакате дистанца да постои човекот кој се вгради во АСНОМ, човекот кој што беше креатор, родоначалник на сегашната независна, суверена, самостојна и слободна Република Македонија не може никаков историски ревизионизам да оспори дека се викаше Киро Глигоров и точка околу таа аргументација. </w:t>
      </w:r>
    </w:p>
    <w:p>
      <w:pPr>
        <w:pStyle w:val="Normal"/>
        <w:spacing w:before="60" w:after="0"/>
        <w:jc w:val="both"/>
        <w:rPr>
          <w:rFonts w:ascii="Arial" w:hAnsi="Arial" w:cs="Arial"/>
          <w:sz w:val="20"/>
          <w:lang w:val="mk-MK"/>
        </w:rPr>
      </w:pPr>
      <w:r>
        <w:rPr>
          <w:rFonts w:cs="Arial" w:ascii="Arial" w:hAnsi="Arial"/>
          <w:sz w:val="20"/>
          <w:lang w:val="mk-MK"/>
        </w:rPr>
        <w:t xml:space="preserve">Затоа, јас ве повикувам денес да бидеме големи, да размислуваме надвор од партиските стеги, да го подржите нашиот предлог без разлика што  тоа доаѓа од нас, за да ја востановиме државната награда Киро Глигоров на 8 септември. Мислам дека тоа е најмалку, ова е симболика што ја должиме на починатиот претседател Киро Глигоров. Вие велите треба да има улица, ние велиме треба да има симболика. Значајните личности во историјата на големите западни демократи, на големите нации од Европа и светот се одбележуваат пред се со сериозни симболични чекори каде има консензус во целото општество, консензус на сите политички партии. </w:t>
      </w:r>
      <w:r>
        <w:rPr>
          <w:rFonts w:cs="Arial" w:ascii="Arial" w:hAnsi="Arial"/>
          <w:sz w:val="20"/>
          <w:szCs w:val="20"/>
          <w:lang w:val="mk-MK"/>
        </w:rPr>
        <w:t xml:space="preserve">Денес, со оглед на било каква историска истанца имаме одговорност, политичка и општествена, тука и сега секој од нас индивидуално, да го гласаме овој предлог и следниот 8 Септември веќе да ја чевствуваме државната награда Киро Глигоро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колеги пратеници, господине Георгиев,</w:t>
      </w:r>
    </w:p>
    <w:p>
      <w:pPr>
        <w:pStyle w:val="Normal"/>
        <w:spacing w:before="60" w:after="0"/>
        <w:jc w:val="both"/>
        <w:rPr>
          <w:rFonts w:ascii="Arial" w:hAnsi="Arial" w:cs="Arial"/>
          <w:sz w:val="20"/>
          <w:szCs w:val="20"/>
          <w:lang w:val="mk-MK"/>
        </w:rPr>
      </w:pPr>
      <w:r>
        <w:rPr>
          <w:rFonts w:cs="Arial" w:ascii="Arial" w:hAnsi="Arial"/>
          <w:sz w:val="20"/>
          <w:szCs w:val="20"/>
          <w:lang w:val="mk-MK"/>
        </w:rPr>
        <w:t>Има неколку работи околу кои за жал фундаментално не се согласуваме и мислам дека во тој дел СДСМ прави еден жесток голем историски превид, па дури би рекол и генерациска заблуда која е многу проблематич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еоргиев, терминот Македонија е антички термин. Уште еднаш ќе кажам терминот Македонија е антички термин и оваа наша држава Република Македонија не се вика ниту Берзиција, не се вика ниту Брсјачка република, не се вика ниту нешто сосема друго, туку се вика Македонија. Во тој дел Македонија и Македонците имаат долг, повеќемилениумски континуитет кој никој не може да ни го одрече. Тој повеќемилениумски континуитет и на народот кој што живее тука значи поврзаност со античкото минато, значи поврзаност со средновековното минато, значи поврзаност со феудалното минато, а тоа значи поврзаност со илинденскиот период, тоа значи поврзаност со антифашистичките придобивки на Втората светска војна, тоа значи приврзаност и кон она што го имаме како наш историски печат во раните 90-т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еоргиев, уште еднаш ќе речам државноста на Македонија се подразбира дека е втемелена меѓу другото и на 1903 година и на 1944 година и на 1991 година, но не завршува тука. Темолот, корените на државноста на Македонија се многу, многу подлабоки. Се работи за повеќемилениумски континуитет на државност на Македонија, на повеќемилениумски континуитет на битисување на оние кои живеат денес во Република Македонија. И откажувањето од било кој од овие периоди значи откажување од она што ние го имаме како сегашен, но и историски аргумент. ВМРО-ДПМНЕ има апсолутно позитивен став кон историската улога на Киро Глигоров во обновата на државноста на Република Македонија, но истовремено велиме дека има и многу луѓе кои од 1945 до 1990 година биле репресирани, меѓу нив и Методија Андонов Ченто и Владимир Понежиновски кој што бил на Голи Оток и кој бил прв секретар и кој делел канцеларија со Никола Кљусев, кој што беше прв премиер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лега Ѓорчев, не можам да верувам што зборувате. Не можам да верувам дека на темата Киро Глигоров се обидувате да полемизирате со аргументи од детска градинка. Одговорно ви тврдам, експертски, поим немате од тоа што значи втемелување на модерна нација. Кажувајќи за антиката да им се допаднете на македонските граѓани по секоја цена, си ги копате корените на сегашната македонска државност која се градеше и коваше 1903, 1941-1945 во антифашистичката борба, 1991 година. Јас ве прашав дали вие сте еден од тие граѓани кој што мисли дека Киро Глигоров не доволно заслужил во Република Македонија да биде востановена барем една државна награда. Дали сте вие еден од тие граѓани кои гласавте за улица Киро Глигоров, па после семејството ви даде официјален демант дека не сакаат вие да си играте со сликата и делото на Киро Глигоров.</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што сакате да кажете со антиквизацијата. Ајде да направиме државна награда 8 Септември, на кого, на Букефал да му ја дадеме, на Александар Македонски?! Кое е ова безобзирно политизирање на темата Киро Глигоров! Навистина засрамете с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еоргиев, дали забележувате каква исклучивост има вашата дискусија. Дали сфаќате дека денешната реалност и чувствата за припадност кон државата не може повеќе да се гради во Централниот комитет на Сојузот на комунисти. Дали сфаќате дека оваа држава припаѓа на сите нас граѓани Република Македонија, без разлика дали сме Македонци или сме припадници на помалите етнички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еоргиев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ојановски, ве молам не дофрлувај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стопирајте го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не дофрлувајте. Како што барав за говорот на господинот Гордан Георгиев да има сослушување, така барам и сега. Ве молам, не довикувајте од место, бидет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мовски Илија, продолж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Господине Георгиев, во оваа држава има луѓе кои го почитуваат ликот и делото на господинто Глигоров и тоа е несомнено, меѓутоа, во оваа држава има и луѓе кои го почитуваат ликот и делото на Борис Сарафов. Има луѓе кои го почитуваат лкикот и делото на Тодор Александров, има луѓе кои го почитуваат ликот </w:t>
      </w:r>
      <w:r>
        <w:rPr>
          <w:rFonts w:cs="Arial" w:ascii="Arial" w:hAnsi="Arial"/>
          <w:sz w:val="20"/>
          <w:szCs w:val="20"/>
        </w:rPr>
        <w:t xml:space="preserve"> </w:t>
      </w:r>
      <w:r>
        <w:rPr>
          <w:rFonts w:cs="Arial" w:ascii="Arial" w:hAnsi="Arial"/>
          <w:sz w:val="20"/>
          <w:szCs w:val="20"/>
          <w:lang w:val="mk-MK"/>
        </w:rPr>
        <w:t>и дел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без дофрлув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луѓе кои го почитуваат ликот и делото на Лазар Колишевски, има луѓе кои го почит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ве молам не дофрлувајте. Претседателе, ве молам минимум услови се потребни за да има разумна деб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да бидеме коректни, јас внимавав, довикуваше и господинот Игор Ивановски, со право, кога некои пратеници на говорот на господинот Георгиев Гордан довикуваа. Ве молам, да бидеме коректни господа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од СДСМ,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бидеме коректни да го сослушаме, без оглед дали ви се допаѓаат или не ви се допаѓаат. Извици од место ве молам да нема. Апелирам да важи за сит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Димовски.</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премноста да се сослуша некој друг и да се размисли за туѓите</w:t>
      </w:r>
      <w:r>
        <w:rPr>
          <w:rFonts w:cs="Arial" w:ascii="Arial" w:hAnsi="Arial"/>
          <w:sz w:val="20"/>
          <w:szCs w:val="20"/>
        </w:rPr>
        <w:t xml:space="preserve"> аргументи е малку повеќе и е доблест. Господине Георгиев, вие сте разумен човек и треба да разберете дека кога градиме концепт </w:t>
      </w:r>
      <w:r>
        <w:rPr>
          <w:rFonts w:cs="Arial" w:ascii="Arial" w:hAnsi="Arial"/>
          <w:sz w:val="20"/>
          <w:szCs w:val="20"/>
          <w:lang w:val="mk-MK"/>
        </w:rPr>
        <w:t>за заедничка иднина тоа мора да е базирано врз концепт на заедничко минато како што всушност и во 99% е вистина. Кога ви велевме ние луѓе одлично е тоа што го славиме 11 Октомври, дајте да го славиме и 23 Октомври вие велите не. Кога ви велиме господине Георгиев го славиме Јане Сандански со задоволство, меѓутоа еднаква одговорност имаме и да го славиме Сарафов вие велите не. Кога ви велиме господине Георгиев го славиме Славко Јаневски дајте да го славиме и Живко Чинго вие велите не. Кога ви велиме господине Гордан Георгиев го славиме Киро Глигоров, меѓутоа имаме обврска кон Владимир Полежина да го славиме, имаме обврска Павел Шатев да го славиме, имаме обврска Петре Пирузе да го славиме, имаме обврска да го славиме Панко Брашнаров вие велите не. Бегате, бегате од таа вистина заради тоа што историската одговорност за ликвидација на овие луѓе ја носи партијата на која што вие припаѓате.</w:t>
      </w:r>
      <w:r>
        <w:rPr>
          <w:rFonts w:cs="Arial" w:ascii="Arial" w:hAnsi="Arial"/>
          <w:sz w:val="20"/>
          <w:szCs w:val="20"/>
        </w:rPr>
        <w:t xml:space="preserve"> Господине Георгиев мора да се надраснеме. Се уште е тазе времето во кое што господинот Глигоров раководеше со политиката во </w:t>
      </w:r>
      <w:r>
        <w:rPr>
          <w:rFonts w:cs="Arial" w:ascii="Arial" w:hAnsi="Arial"/>
          <w:sz w:val="20"/>
          <w:szCs w:val="20"/>
          <w:lang w:val="mk-MK"/>
        </w:rPr>
        <w:t>Република Македонија. Се уште во Македонија има луѓе кои што имаат проблем со одлуките, за платформата Изетбеговиќ-Глигоров. Со одлуката за промена на името, на знамето, со одлуката за приватизација во Република Македонија. Има луѓе кои што имаат проблем со неговата изјава дека немаме врска со Македонците. Затоа ве молам оставете малку време историчарите да ја изанализираат работата и да го дадат правото место. Она што е наша обврска како споменик, како улица го направивме и ценете го како доблест од нашата стра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Ве молам колеги не дофрлајте од место, ве молам.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лија Димовски, јас не можам да верувам дека вие се слушате што зборувате и повторно го кажувате истото. Прво, бесрамно манипулирате околу тоа дека ние негираме делови од македонската историја вклучително и оние кои што треба да бидат подложни на историски ревизија, заради некаков вид на опструирана историографија од страна на комунистите. Притоа мислам на Панко Брашнаров, на Ченто кои што ги ставам во редот на великаните, на Гоце Делчев на било кој од илинденците и на Киро Глигоров. Но, вие со вашата теза дека сега ќе ги депласираме и ќе кажуваме кои ние сме викале дека треба да бидате рехабилитирани а кои не, вие правите опасен преседан. Со тоа ја негирате важноста на  Киро Глигоров 1991-2012. Вие кажувате дека за Киро Глигоров на симболично  ниво доволно е да се направи една уличка а притоа на Тодор Александров, на Александар Македонски, далечни фигури или крвници на македонскиот народ сте спремни безимено да потрошите милиони и милиони евра за в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збор,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многу помудри луѓе од нас кажале дека историјата е учителка на животот. Како  повозрасен од многумина овде можам да ви кажам едно: нема среќа во која државата не ги признава сопствените херо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д власта, Киро Глигоров е херој на Македонскиот народ во секој поглед. Киро Глигоров, неговата биографија може да се прераскажува со де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ординаторке, кога вие зборувавте за Тодор Александров јас ве слушав. Јас зборувам за првиот претседател на независна Република Македонија. Имајте барем малку култура. Зборуваме за првиот претседател на независна Република Македонија. Човекот кој кажа една единствена реченица и таа е доволно да биде херој за сите нас: Македонија е се што имаме. Ништо повеќе во животот да не направил е доволно да му ја оддадеме почитта која ја заслуж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почнува од оваа гарнитура на ВМРО историјата на Македонскиот народ. Ако Ченто беше претседател на иницијативниот одбор за свикување на Првото заседание на АСНОМ, Киро Глигоров беше секретар. Глигоров беше член на Претседателство на АСНОМ. Глигоров беше во поранешната држава министер за финансии, сојузен секретар за финансии, претседател на Собранието, член на Претседателството на Централниот комитет, член на Претседателството на СФРЈ и секогаш работеше во интерес на Република Македонија. Киро Глигоров само со фактот што беше првиот претседател на Република Македонија ги заслужува сите почести, ги заслужува сите пиетети да му го дадеме вистинско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жалосно е кога рецензент на историјата станува политиката. Жалосно е кога уметнички критичар станува повторно политиката, кога литературен критичар и рецензент станува повторно политиката. Ние сме исправени пред фактите да го почитуваме или да не го почитуваме нашиот прв претседател. Да ја почитуваме или да не ја почитуваме сопствената историја. Нема ниту еден аргумент, нема ниту еден факт со кој може да се оспори нашето хумано човечко и пред се патриотско барање да се востанови нова државна награда со името на човекот кој ја задолжи Македонија. Само еден податок е доволно, Македонија беше единствената во крвавото раздружување на Југославија која помина без ниту еден испукан куршум, биз ниту еден изгубен млад живот. Зарем тоа не е доволно да се однесуваме цивилизациски и достоинствено према нашиот прв претседател, покрај постојните шест да има уште една седма државна награда. Со овој потег кого ние ќе го навредиме, која историја ќе ја измениме. Може само да се измени историјата ако така не постапиме. </w:t>
      </w:r>
    </w:p>
    <w:p>
      <w:pPr>
        <w:pStyle w:val="Normal"/>
        <w:spacing w:before="60" w:after="0"/>
        <w:jc w:val="both"/>
        <w:rPr/>
      </w:pPr>
      <w:r>
        <w:rPr>
          <w:rFonts w:cs="Arial" w:ascii="Arial" w:hAnsi="Arial"/>
          <w:sz w:val="20"/>
          <w:szCs w:val="20"/>
          <w:lang w:val="mk-MK"/>
        </w:rPr>
        <w:t>Почитувани пратеници, жалосно беше на денот на неговиот погреб да не дојде ниту еден претставник на Владата на Република Македонија. Жалосно беше на националниот телевизиски сервис да нема посветени посебни емисии за значењето и делото на нашиот прв претседател. Така се создава историја. Не сакам да верувам дека повторно над Македонија надвиснуваат каинавелските ветришта од периодот на 1924-1934 година кога поведени од личната страст се уништуваше се она што беше квалитет во Македонија, се она што беше напредок и прогрес во Македонија. Зарем таа историја малку не учи колку крв македонска е пролеана од рака македонска. Зарем повторно со современи мерки треба да ги убиваме нашите херои. По втор пат Стив Наумов го убивме. Сега ли треба да го закопаме Киро Глигоров и неговото дело.  Зарем не е навредливо нашиот прв претседател на независна Република Македонија да добие споредна уличка која ќе се вкрстува со мостот кој го носи името на Тодор Александров. Документирани се неговите зборови. Неговите изјави дека до смрт ќе се бори за обединување на бугарското племе. Со тоа ли треба да го навредиме и да го понижиме делото на нашиот прв претседател. Навистина нема смисла. Навистина  надминете се од тесно партиските интереси. Надминете се и избегајте од таа антиквизација која не води на ветрометината, ќе не одуваат сите ветришта. Немојте! Одвај, ни требаа 100 и нешто години почнувајќи од 1903 од Мисирков преку Илинденското востание да го убедиме светот посебно сите околу нас кои не ни мислеа добро дека сме посебна нација. Нашата посебност се утврдува и се зацврстува со почитување на нашите вредности, со почитување на нашите херои. Немојте да си играме. Не знам колку ова свесно или колку несвесно се прави, држава која своите, ќе повторам, херои не ги почитува и не ги признава не може да смета на никаква иднина, на никаква перспектива. Зарем треба сега со Аминта и со Пердика да се докажуваме, а да ги забораваме луѓето кои се вградија во создавањето на државата. Има премногу народи кои не успеаа</w:t>
      </w:r>
      <w:r>
        <w:rPr>
          <w:rFonts w:cs="Arial" w:ascii="Arial" w:hAnsi="Arial"/>
          <w:sz w:val="20"/>
          <w:szCs w:val="20"/>
        </w:rPr>
        <w:t>,</w:t>
      </w:r>
      <w:r>
        <w:rPr>
          <w:rFonts w:cs="Arial" w:ascii="Arial" w:hAnsi="Arial"/>
          <w:sz w:val="20"/>
          <w:szCs w:val="20"/>
          <w:lang w:val="mk-MK"/>
        </w:rPr>
        <w:t xml:space="preserve"> иако се многу побројни</w:t>
      </w:r>
      <w:r>
        <w:rPr>
          <w:rFonts w:cs="Arial" w:ascii="Arial" w:hAnsi="Arial"/>
          <w:sz w:val="20"/>
          <w:szCs w:val="20"/>
        </w:rPr>
        <w:t xml:space="preserve">, </w:t>
      </w:r>
      <w:r>
        <w:rPr>
          <w:rFonts w:cs="Arial" w:ascii="Arial" w:hAnsi="Arial"/>
          <w:sz w:val="20"/>
          <w:szCs w:val="20"/>
          <w:lang w:val="mk-MK"/>
        </w:rPr>
        <w:t xml:space="preserve">од сите тие други проблеми што ги имаме. Тргнавме на патот на посебноста, на патот на издигнувањето на македонската нација, некој не знам колку свесно, не знам колку несвесно, ја сече таа гранка. Споменав многу пати, ќе споменам и сега, имаме историска одговорност, не можеме ниту еден да избегаме од таа одговорност. СДСМ беше власт, несреќата на нашиот втор претседател Трајковски на државнички, на достоинствен начин беше одбележана. На што личеше она што се случи со нашиот прв претседател, со Киро Глигоров. Сите странски медиуми му посветија многу повеќе внимание. Прочитајте ги зборовите во телеграмата на сочувство на државната секретарка Хилари Клинтон. Таа го признава неговиот патриотизам, неговата државничка улога, неговата визија за соптвената татковина. Има ли смисла тоа некој овде во законодавниот дом кој го создаде да го негира неговото дело. </w:t>
      </w:r>
    </w:p>
    <w:p>
      <w:pPr>
        <w:pStyle w:val="Normal"/>
        <w:spacing w:before="60" w:after="0"/>
        <w:jc w:val="both"/>
        <w:rPr>
          <w:rFonts w:ascii="Arial" w:hAnsi="Arial" w:cs="Arial"/>
          <w:sz w:val="20"/>
          <w:szCs w:val="20"/>
          <w:lang w:val="mk-MK"/>
        </w:rPr>
      </w:pPr>
      <w:r>
        <w:rPr>
          <w:rFonts w:cs="Arial" w:ascii="Arial" w:hAnsi="Arial"/>
          <w:sz w:val="20"/>
          <w:szCs w:val="20"/>
          <w:lang w:val="mk-MK"/>
        </w:rPr>
        <w:t>Пред премногу голема историска одговорност сме за да зборуваме колку сме антички Македонци. Ние сите знаеме кога е државноста конституирана, кога сонот на сите Македонци се исполни - 8 Септември 1991 година. На таа држава беше Киро Глигоров претседател. Какви историчари, каква контраверза! Треба ли некој да ме убеди кој ни беше првиот претседател во независна и суверена држава Република Македонија. Треба ли јас да се сомневам дали вреди да го славам или да не го славам мојот прв претседател. Мојот прв претседател, моите деца многу малку знаат за Социјалистичка Федеративна Република Југославија и државноста на Македонија во тие рамки која беше пренесена во Белград делумно. Но знаат за незвисна Република Македонија, треба ли некој со политички акт да му избрише од сеќавањето дека наа таа држава прв претседател беше Киро Глигоров. Еве ќе ги оставиме сите функции во таа заедничка држава фактот дека е прв претседател на државата која беше олицетворение на сите жртви, на сета крв што до тогаш ја дадоа за остварување на сонот. Тој беше човекот кој од плошадот, од бината ја соопшти таа вест, дали тоа треба да го негираме, со некакви небулози, аминти и некакво наше потекло за тоа зборуваме. Тоа е нашата обврска, апстрахирајте се од нешто било пред то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лјаноски вие велите не треба политиката да  носи пресуди, а предлагате политичари во името на пратеници да носат пресуди и денеска,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  се консултиравте со никого пред да го донесете овој закон. ако го почитувавте Киро Глигоров и ако целта на ви беше дневна политика, како што сум 100% сигурен дека ви е, вие ќе седневте со пратеничката група на ВМРО ДПМНЕ пред да го предложите законот и да ја соопштите вашата идеја и да најдеме разумен и балансиран начин како да дојдеме до ситуација разумно и баланасирано да го славиме ликот на господинот Киро Глигоров онака како што ние се обидовме преку изградба на споменик на Киро Глигоров, преку предлог за именување на булевар во Скопје по името на господинот Киро Глигоров. Затоа ви велиме и на Комисија и овде никој не спори дека господинот Киро Глигоров има заслуги, си има свои заслуги. Меѓутоа ви велиме дека голем дел од граѓаните на Република Македонија сеуште имаат дилеми околу неговата улога. Затоа велиме не политичарите, не пратениците, не јас и вие експертите, историчарите, академиците, да даде една реална и прецизна слика која што оттаму понатаму ќе биде метод на обединување, а не метод на разединување. А кога зборуваме за приватизацијата, ние имаме различен став. Ако зборуваме платоформата Изетбеговиќ-Глигоров, јас и вие имаме различен став. Ако зборуваме за 150 илјади пасоши 1994 година, имаме различен став. Ако зборуваме за ред други постапки имаме различен став. Но имаме став дека треба да најдеме начин како заеднички да го славиме господинот Киро Глигоров. Затоа треба балансираност, разумност, разговори и координации. Вака буткање на законот е ништо друго освен склопување на некоја генерална популистичка политика која што вие имате намера да ја избутка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фамилијата беше господине Велјаноски беша таа која што побара приватен погреб. Зошто вие се истпоривте сите таму да укредете уште еден политички поен од господинот Киро Глигоров, тоа е прашање на кое што вие треба да дадете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господине Митре Велјаноски, за да ја покажеме сите големината СДСМ треба да се надрасне и да го надрасне Сојузот на комунисти и треба да ги прифати и да се извини на сите оние видни Македонци кои што 45 години беа затварани, беа убивани на нивните фамилии, кои што беа интилирани, на кои што им се национализираше имот и да ја признаете таа историска грешка. Во тој момент ќе можеме да сфатиме дека искрено сме го надминале тој пробле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Почитуван пратеник за каков заеднички став зборувате. На денот на смртта на нашиот прв претседател вие вашиот став го кажавте. Јасно и децидно го кажавте со недоаѓањето на ниту еден претставник да запали свеќа, со исклучок на претседателот Ѓорѓе  Иванов но тоа е друга институц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зборуваме за првиот претседател на Република Македонија кој е избран во ова Собрание  со 114 гласови. што треба да утврдуваат историчарите, треба ли да го потврдат фактот дека да Киро Глигоров беше првиот претседател на независна самостојна суверена Република Македонија, олицетворението на илјадниците кои го дадоа животот токму за таа идеја. Киро Глигоров беше на чело на тоа олицетворение за кое гинеа сите оние што вие ги спомнувате. Тоа ли треба да го потврдат историчарите. Тоа  факт, вие го памет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ма господинот Ѓорчев Владимир,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лјаноски да се разбереме една работа. Значи она што ВМРО ДПМНЕ го има како став спрема Киро Глигоров како прв претседател на независна Република Македонија е почит и признание и во тој дел иако бевме на различни политички страни, имавме доволно доблест да кажеме дека тој имал голем број на чекори кои што биле историски важни, има и работи за кои што не се согласуваме. Но она што СДСМ го прави во моментов е жестока политизација и политиканство и злоупотреба на Киро Глигоров. Зошто? Затоа што господине Велјаноски до колку отидеше делегација од името на ВМРО ДПМНЕ или претседателот на Владата Никола Груевски на погребот, ние тука бевме на неговата комеморација, ние сите рековме како држава дека сме подготвени да организараме државен погреб на првиот претседател, неговото семејство изрично неколку пати рече, на самиот погреб сакаме  да бидат присутни само преставници на семејството и личните пријатели на господинот Киро Глигоров. До колку се случеше да отидеше таму делагација на ВМРО ДПМНЕ или премиерот Никола Груевски  знаете ли вие што ќе кажевте и вие вашите медиумски тарабанти. Ќе речете видете ги овие вмровциве од се прават пијар, не ја испочитувавте и последната  желба на Киро Глигоров. Вие први ќе бевте тука со прст да покажувате да велите дека ние правиме пијар дека не ги почитуваме желбите на покојниот Киро Глигоров, дека не ги почитуваме желбите на неговото семејство. Значи вие господине Велјаноски во секој случај нас повторно ќе не напаѓавте. Не поради тоа што сме ја почитувале неговата желба, туку затоа што само сакате да политизирате. Ова парламентарно мнозинство, оваа Владата му направи споменик на Киро Глигоров и на другите асномци на 50 метри од оваа Собрание. Ние дадовме предлог и го усвоивме Киро Глигоров да има булевар во главниот град. Господине Велјаноски за разлика од СДСМ кој што нуди концепт на поделби на историски демонизации, ние велиме концепт на македонско национално помирување и македонско национално единство. Значи  во таа ситуација условно кажано двете страни левицата и десницата ќе направи по еден чекор назад во име на обединувањето и ќе покажеме добра волја, а не од ваша страна да имаме само скандализми, само спротивставување и концепт на сеење на внатре македонска омраза. Во тоа и тоа како многу се разликува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Почитуван колега пратеник, има ли смисла ова што говорите. Како да прифатиме споредна улица да го носи името на Киро Глигоров, која вкрстува со мостот на Тодор Александров. Тодор Александров го имате со сите негови контра верзии затворено прашање кое е и како е, а Киро Глигоров допрва требало историчарите да му го одредат местото.</w:t>
      </w:r>
    </w:p>
    <w:p>
      <w:pPr>
        <w:pStyle w:val="Normal"/>
        <w:spacing w:before="60" w:after="0"/>
        <w:jc w:val="both"/>
        <w:rPr>
          <w:rFonts w:ascii="Arial" w:hAnsi="Arial" w:cs="Arial"/>
          <w:sz w:val="20"/>
          <w:szCs w:val="20"/>
          <w:lang w:val="mk-MK"/>
        </w:rPr>
      </w:pPr>
      <w:r>
        <w:rPr>
          <w:rFonts w:cs="Arial" w:ascii="Arial" w:hAnsi="Arial"/>
          <w:sz w:val="20"/>
          <w:szCs w:val="20"/>
          <w:lang w:val="mk-MK"/>
        </w:rPr>
        <w:t>Местото на Никола Кљусев му го одредивте, знаете колку е стварно, колку неконтраверзно, колку е недефинирано, само местото од Киро Глигоров треба дополнително историчарите да го утврдуват. Премногу е провидно за да може некој да поверува на вашите зборов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елјаноск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д оваа дискусија која што во моментот се води можеме да се согласиме околу фактот дека воопшто за членовите и за претстваниците на ВМРО ДПМНЕ не е проблем местото и улогата на Киро Глигоров во македонската историја. Киро Глигоров беше претседател на независна Македонија и како таков тој преставува симбол на македонската државност.</w:t>
      </w:r>
    </w:p>
    <w:p>
      <w:pPr>
        <w:pStyle w:val="Normal"/>
        <w:spacing w:before="60" w:after="0"/>
        <w:jc w:val="both"/>
        <w:rPr>
          <w:rFonts w:ascii="Arial" w:hAnsi="Arial" w:cs="Arial"/>
          <w:sz w:val="20"/>
          <w:szCs w:val="20"/>
          <w:lang w:val="mk-MK"/>
        </w:rPr>
      </w:pPr>
      <w:r>
        <w:rPr>
          <w:rFonts w:cs="Arial" w:ascii="Arial" w:hAnsi="Arial"/>
          <w:sz w:val="20"/>
          <w:szCs w:val="20"/>
          <w:lang w:val="mk-MK"/>
        </w:rPr>
        <w:t>Фактот дека во овој историски момент како резултат на тоа дека не станува збор за доволно голема историска дистанца определени делови од македонското општество сеуште имаат меѓу позитивните и критизерскио однос кон ликот и делото на првиот претседател не преставува само македонска симбил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колку ја видиме историјата или биографијата на големуте светски државници ќе видиме исто така дека во периодите непосредно по нивната смрт исто така имало луѓе кои што го почитувале и кои што имале негативен став за нивното дело,меѓутоа суштината од која што не нможе да се избега, фактот над сите факти е дека станува збор за прв претседател кој што има достоинствено и треба да има уште поголемо место во македонската историја. Меѓутоа кога користиме определени примери и при тоа да влечеме определени заклучоци, да речеме од погребот на првиот претседател на Република Македонија и вие и јас и ВМРО и СДСМ и јавноста треба да има доблест и да каже дека можеби во помала мера, но дел од вината носи неговото семејство кое што не ја предложи историската големина на Киро Глигоров и сакаше  да организира приватен погреб.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и тврдам дека до колку не беше така најголем дел од државниците со кои што соработуваше првиот претседател ќе ги видевме на погребот, исто така како што имаше и други државници кои што дојдоа на погребот на претседателот Борис Трајковск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уштината на ова дебата не е ликот и делото на Киро Глигоров, суштината на оваа дебата е дали ние како личности, како политички партии имаме доволно голема доблест да признаеме дека Македонија не е само одраз во огледало на перцепициите на условно и фигуративно кажано партизанскиот и албанскиот дел од државата. Во оваа држава живеат и луѓе кои што се водат од историјата и начелата и идеите на ВМРО ДПМНЕ. И за нив мора да има место во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Суштината на овааа  дебата е дека и СДСМ  и ВМРО ДПМНЕ треба да направат по еден чекор напред и во името на она што се нарекува национално помирување и национално единство, до колку така направиме ќе видите дека за ниту една историска личност од овие за кои сега говориме во моментот нема да има посебни политички проблеми односно тие ќе бидат официјален одраз на она што се нарекува македонска историограф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за да дојде до тоа јас сметам дека СДСМ треба да направи најмалку тр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прифати дека социјализмот  во основа бил тоталитарен систем. Имало добри работи, меѓутоа и исклучително и лоши авткратск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СДСМ треба да прифати дека Македонија не е само одраз во огледало на нивните и на албанските светогледи. Постојат и луѓе кои што имаат и други политички идеи кои што треба да бидат застапени во политичка смисла на зборот.</w:t>
      </w:r>
    </w:p>
    <w:p>
      <w:pPr>
        <w:pStyle w:val="Normal"/>
        <w:spacing w:before="60" w:after="0"/>
        <w:jc w:val="both"/>
        <w:rPr>
          <w:rFonts w:ascii="Arial" w:hAnsi="Arial" w:cs="Arial"/>
          <w:sz w:val="20"/>
          <w:szCs w:val="20"/>
          <w:lang w:val="mk-MK"/>
        </w:rPr>
      </w:pPr>
      <w:r>
        <w:rPr>
          <w:rFonts w:cs="Arial" w:ascii="Arial" w:hAnsi="Arial"/>
          <w:sz w:val="20"/>
          <w:szCs w:val="20"/>
          <w:lang w:val="mk-MK"/>
        </w:rPr>
        <w:t>И последното, СДСМ треба да возврати на пружената рака во името на она што се нарекува национално единст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Навистина почитуван пратеник не можам да ја разберам вашата крајна неискреност. </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 за политички систем, на прес конферерницијата на вашата партија Пратеникот Илија Димовски, воедно и директор на Центарот на комуникации кажа дека ликот и делото на Киро Глигоров треба дополнително да го одредат историчарите. Тоа дополнително во наводници историчарите треба да го одредат политича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ва може таква неискреност. Значи воопшто не е спорно историското место на Јордан Мијалков, историското место на Никола Кљусев, само за Киро Глигоров е спорно па допрва треба. Или името на Киро Глигоров за не знам какви пазарња со СДСМ или со некој друг. Нема такви пазарања. Прв претседател на независна Република Македонија е Киро Глигоров, заврши приказната. Ако некој треба да има почит тоа е првиот, бидејќи круната на македонштината е 8 Септември 1991 година. Тоа е првиот претседател. Тоа мора да го разберете ако сакаме да правиме држав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денеска со дискусиите на ВМРО ДПМНЕ задава уште еден удар на македонскиот идентитет и македонската борба и се задава удар на државноста. Голем дел од граѓаните на Македонија имале дилеми, Александар Спасеновски роден 1980, Илија Димовски роден 1980, Влатко Ѓорчев највозрасен од нив роден 1978 година, единствниот пријавен Александар Николовски роден 1984 година. тие што имале 6 до 10 години имаат дилеми за првиот претседател Киро Глигоров. Од ова место претседателот Ѓорѓи Иванов на комеморативната седница ќе каже: бидете горди на Киро Глигоров како што и македонскиот народ е горд  на него. Македонскиот народ секогаш знаел да ги слави и вреднува сите оние што тоа го заслужуваат. Македонската обединета дијаспора, доделувајќи му награда  на претседателот Киро Глигоров ќе истакне: заложбите за македонската кауза од ваша страна се безбројни и нив ги пројавуваат уште во мугрите на вашата политика кариера. По една светска војна, мн огу политички престројувања во рамки на Југославија и разорни дејства на крајот од истата, вие останавте доследен на македонското дело и се изборивте нашата земја да застане на сопствени нозе на почетокот на меѓународните односи. тешко може да се замисли товарот од вековната борба за слобода на изморен и строшен народ врз ргбот на само еден човек. Тежината  ја искустивте токму вие, а историјата ќе сведочи за клучните чинови од кои Македониците ќе извлечат мудри заклучоци, се вели во образложението на обединетата македонска дијаспора. Државниот секретар на Стејт Департментот госпоѓата Хилари Клинтон ќе каже: претседателот Киро Глигоров беше пријател на САД и лидер со визија за својата земја што уште е пример за Македонија и за регионот. Господинот Ерол Ризаов во својата колумна ќе напише: претседателот Киро Глигоров  е најзаслужниот човек што Македонија без ниту една жртва, без ниту еден испукан куршум  е единствената држава  во бивша Југославија што ја испрати југословенската армија со потпишан договор. Промишеловиската агресивна грамада си замина грабајќи се омразена во народот. Глигоров влезе во колективното памтење со својот став, нека носат се само еден човечки живот вреди повеќе од сето тоа оружје. Ама тогаш Александар Николовски имаше 6 години, Александар Спасеновски 10, и немате право вие да барате да се оценува господинот Киро Глигоров човекот што спаси илјадници македонски синови во разулавената војна во почетокот на 90-тите години. само тоа да го направеше господинот Киро Глигоров, само илјадниците  млади синови на Македонија што ги врати од просторите на бивша Југославија е доволно за граѓанин на Македонија, да не зборувам за патриот, да го почитува и вреднува сето она што го направи господинот Киро Глигоров. Во своето едно од најдобрите интервуа во 1998 година што го направи за списанието Форум и замислете која иринија на судбината, господинот  Горан Стефановски го интервјуираше каде што Коце Трајановски по налог на ВМРО ДПМНЕ ги менува улиците како што сака и на браќата Стефановски, а и без согласност на местото на господинот Киро Глигоров, зборува во еден дел за одењето во Њујорк, каде што го повикува тогашниот потпретседател Ештреф Алиу и му вели: можеби утре ќе пукне тиквата и ќе не примат во Обединетите н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агам ти да дојдеш со мене, за на тој чин бидеме заедно, Македонец и Албанец. Не можеме сите националности да ги собереме.Но барем најголемата. Иако господинот Ешреф Алиу не добива дозвола од партијата, во интерес на Македонија заминува со претседателот Глигоров во Њујорк. Па зарем има политичар Албанец овде пратеник што ќе гласа против ова, против таа визија на Глигоров и за соживот и за мултикултурализам и за борба против национализмот што беснее ше во раните 90-те години во овие простори. Зар има некој кој што со мирна совестќе си отиде дома, без разлика на која етничка заедниц припаѓа кој што ќе гласа против предлогот, господинот Киро Глигоров, да има такво место, кое што ќе биде државна награда во Република Македонија. И тука спиновите од Александар Македонски и антикризцијата дека за државна награда требало консултации на 6 годишњаците тогашни, ама доволно се знае дека треба господинот Глигоров да има споменик и име на улица. Или пак спиновите зошто не не консултиравте, како впрочем ВМРО ДПМНЕ тоа да го направи со Тодор Александров и 23 Октомври кога ја носеше овдека во Собрние, денеска не се тема. И денеска не треба тоа да биде дебата овде во Собранието. Господинот Ѓорѓи Иванов американскиот амбасадор Пол Велерс, донесоа венец, положија венец во капелата во Бутел. Нивна одлука. Вие не присуствувавте ваша одлука. Ама и денеска не зборуваме за тоа. Денска зборуваме за виорот на војнаа и во 40-тите, и за виорот на национализмот воо 90-тите. Денеска зборувме на визијата за Глигоров за Македонија на сите граѓани. Македонија во која што уште во почетокот треба да се развиваат и меѓуетичките односи и мултикуклтурализмот и мултиконфесионализмот и се она што денеска Европската унија ја вреднува Македонија каква и Европската унија посакува Македонија да се развива. А не Македонија која ќе биде заробена на болниот ум на антикризацијата и на болниот ум на фрустрациите за некаква милијардиска по години нација. Денеска зборуваме за конкретен предлог. Денеска зборувме за човек кој што остро се спротивстави на војната во почлетокот на 90-тите години. Денеска зборуваме за човекот што ја промовираше независната на Република Македонија во почетокот на 90-тите. Денеска зборуваме за човекот кој што тврдеше дека ако се гледа историјата на нашиот народ низ што се поминал и што се пропатил, тогаш тој од војни, насилства, репресии од каков и да е вид, никогаш не видел добро. Од таму мислам дека таа наша ориентација, македонска, да не треба повторно да ја платиме цента што сме ја платиле, за да ја имаме таа држава, туку таа треба да добие само да добие некои карактеристики, надворешо-политички субјективитет, што бидејќи бевме во заедницан а држави ги немаш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токму нашиот народ и неговата судбина го определија тој пат. Да бевме на било кој начин вовлечени во војната, што беснееше на просториите северно од нас, прашање е дали Македонија ќе постоеше. Денеска го цитирав и Глигоров, го цитирав и Ерол Ризаов, го цитирав и претседателот Ѓорѓи Иванов и го цитирав и претседателот на Македонската обединета дијаспора Мето Коловски. Не ви е тоа доволно, вие најдобро знаете, ако тоа не ви е доволно, вие најдобро знаете зошто ова не го правите и зошто не сакате да почитувате човек кој што верувам спасил на секј од вас барем еден роднина во виорот на војната на почетокот од 90-тите. Барем еден. Помислете, прашајте ги постарите, прашајте ги вашите родители, прашајте ги вашите роднини, да не некој ваш братучед беше спасен од господинот Глигоров. Па вие одлучете како ќе гласа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Ѓорчев Владимир,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акрадули колку луѓе ба спасени 2001 година со политиките на Борис Трајковски и мислам дека е врвна хипокризија тоа што првенците на СДСМ првиот добар збор за Борис Трајковски го кажаа пред неговиот ковчег. А пред тоа се мајтапеа со него. Буквално се мајтапеа. Бранко Црвенковски одржа најдобар говор на погребот на Трајковски и многу други, а пред тоа што кажуваа за него. Ние Киро Глигоров го признававме додека беше жив, го почитувавме. Тоа е непринципиел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акрадули вие ги делегитимирате оние кои што ви реплицират поради возраста дали Илија Димовси дали Александар Николовски дали мене според возраста и годините. Колку години имше во тие годии Гордан Ѓеорѓиев што е ваш овластен претставник на овој предлог. Гордн Ѓеорѓиев имаше исто години колку што има Димовски или јас.  Господине Макрадули јас таа 1991 година имав 13 години и за разлика од Гордан Ѓеорѓиев на 8 септември бев на плоштадот Македонија. Знаете што се сеќавам, оние кои што беа за СДСМ многу, многу, ги немаше таа вечер. Јас се сеќавам иако имав 13 години дека го нема Стојан Андов со 60 години. Во ко ја дупка беше скриен Стојан Андов? Таа осмосептмвриска  вечер беа луѓе кои што скандираа Македонија, луѓе кои што скандираа за Ченто, луѓе кои што носеа знамиња со 16 краци. Почитувачите на Слободан Милошевиќ немаа таква иконографија. Почитувачите на Милошевиќ во Македонија тогаш гласаа за СКМ ПДП, почитувачите на Милошевиќ во Македонија бараа Македонија да осане во Југославија, бараа Македонија да осане во југословенската федерација. Кога зборувате за оазата за мирот и слично ајде да отидеме на 2001 година, вие велите тогаш се наруши оазата на мирот и СДСМ 10 години вели дека Љубчо Ѓеоргиевски и Џафери ја направија војната 2001, па вие сте денес во коалиција со нив. Значи имате цела низа на коегзистентности и признавајќи ја улогата за спасување на малдите животи 91-првата во Македонија бидете доблестен господине Макрадули и кажете дека и Борис Змејковски спаси стотици животи македонски спасувајќи ги регрутите на ЈНА од Македонија кои што беа во југословенските боишта. Ние ќе ја признаеме улогата на Киро Глигоров посочувањето на Њујорк во Македонија, до ќе го признаеме и Борис Змејковски. Вие за него имате сосема обратна реторика. Вие за него велевте дека е камионџија и слични работи. Ние сме за единство.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sz w:val="20"/>
          <w:szCs w:val="20"/>
          <w:lang w:val="mk-MK"/>
        </w:rPr>
        <w:t xml:space="preserve">Господиот Макрадули Јани контр реплика, повел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Господине Ѓорчев, изедначувањето на господинот Змејковски со Глигоров мислам дека ќе ја распаднеше говорницава овде во Собраниево. И дека еуфоријата или стравот од коалициите или проширувањето на опозицискиот фронт ви е толку голем што за жал нерационално и нерезонски размислувате што не мислам дека сте таков чове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господине Ѓорчев, добро се сеќавате, се сеќвате кога ВМРО ДПМНЕ организираше на Мечин камен плукање, ама вистинско плукање на господинот Киро Глигоров. А се сеќавате дека Борис Трајковски не го примавте во зградата. Бар јас тоа одговорно да го кажам, човек кој што соработуваше со Борис Трајковски до последнот момент, или го заборавивте тоа господине Ѓорчев. Стравот од опозицискиот фронт, не ви дава за право вашиот добар резон, рационалност и бројните посети и средби што ги имавте со господинот Глигоров да го променат вашиот став кон Глигоров.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 е пријавен господинот Спасеноски Александар, повелете.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Почитувана потпретседтелке, почитуван колега Макрадул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знам уште колку говорници во форма на репликанти, а има пријавено говорници треба да излезат од страна на ВМРО ДПМНЕ  за да ве убедиме јансо и гласно дека оваа политичка партија, вие тоа многу добро го согледавте преку говорите на претседателот Ѓорѓи Иванов, но и преку телеграмите на премиерот Никола Груевски како и на други политичари, дека навистина со пиетет се однесуваат и говорат за името на првиот претседател на Република Македонија. Не станува збор за нашиот личен однос, туку станува збор за фактот дека таа личност, била првиот претседател на независна Република Македонија и самата по себе заради фактот што извршувала толку важна улга, во такви слични моменти за македонската државност, заслужува пиетет, разбирање и почитување од страна на сите Македонци, денес и во иднина. Вие говоревте за телеграми. Јас ќе ви прочитам една телеграма, која што гласи од прилика вака: Почитувани ве молам примете го моето најдлабоко сочувство за загубата на Киро Глигоров. Проминентен претставник на прогресивните идеи во нашиот регион кој како претседател одигра значајна улога во еден критичен, историски период. Ќе биде запаметен од сите што го познаваа и што имаа привилегија да се сретнат со него и да разменат идеи за иднината на нашите н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а телеграма е напишана од страна на Република Грција, држава која што во многу симболична смисла на зборот можеме да оквалификуваме како страна која што во одредена мера влијае во клучувањето на македонските предизвици, на македонските историски процеси. Во таа смисла не е проблемот Киро Глигоров сам по себе, Киро Глигоров е прв претседател и како таков, во иднина и денес е предмет на почит од страна на политичарите на ВМРО ДПМНЕ. Меѓутоа, суштината на оваа дебата е во однос на прашањето дали во Република Македонија кога веќе ВМРО ДПМНЕ пружи рака, постои волја од другата страна да се направи она што се нарекува национално помирување.Цело време овие луѓе вас ви говорат дека оваа држава не може како што било од 1945 до 1990 и потоа од 2001 година навака да биде одраз на светогледите на оние кои што во себе ги гледаат социјалистичките идеи и на претставниците на Албанската заедница. Во оваа држава има граѓани кои што сакаат да видат споменици на Гоце Делчев, на Св. Климент Охридски, на св. Наум Охридски, на Св.Кирил и Методиј. Постојат такви луѓе и мораме да ги прифатиме. Република Македонија во секоја смисла треба да биде одраз во огледало на светогледите на сите нејзини сегменти. Тоа е суштината на оваа дебата. И зради тоа сметам дека ќе преставува позитивен исчекор, доколку по оваа расправа сите сфатиме дека заеднички да ги утврдиме границите на она што се нарекува официјална историограф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Макрадули Јани,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Господине Спасеноски вие пред да ја замрзнете функцијата по наводите на Сител, бевте асистент на факултет на Универзитетот Св.Кирил и Методиј. Знаете кога е формиран универзиттот Св. Кирил и Методиј. Знаете. Знаете. Знаете со чија одлука и на чија Влада е обновена МПЦ и на средствата што се префрлени на таа Македонска православна црква, кој е потпишан, кој министер за финансии? И која година е тоа направено? Значи, дали се слушате што зборувате. Зборувате 2,5 минути во репликата за пиетет, ама тоа не е доволно. Зарем не е доволен господинот Киро Глигоров и неговото дело, како рака на помирување, зошто барате нерационални, неодговорни и апсолутно безвредни аргументи за да го девалвирате неговото дело.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онева Силвана, повелете.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а потпретседа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сподине Макрадули, зборуваме за многу сериозно прашање, прашање кое што верувам прави бранувања како во вашите души, така во душите на многу граѓани во оваа земја, гледајќи не овде во Собранието на Република Македонија, како повторно левите и десните го делат македонскиот народ и како повторно едни кон други сееме обвинувања, сега сето ова почива на ликот и делото на господинот Киро Глигоров. И од тука почнува се. И од тука вие вашите колеги ги нарекувате дека тие задаваат удар на македонската државност само заради тоа што некој има поразлично мислење или поразлично видување од вас или има дилема околу улогата на господинот Глигоров во поновата или постарата историја на Република Македонија. Велите дека подавате рака на помирување. Токму така. На Македонија и е потребно помирување. И тоа помирување меѓу левите и десните. Помирување помеѓу луѓето кои што седат од оваа и онаа страна, да престанат да се обвинуваат едни со други, да си лепат етикети едни со други дека не припаѓаат на еден народ, потоа да престанат да лепат етикети на нивните дејци, на нивното сопствено историско минато и секогаш да се повикувате дека вашата мисла, значи, вашата идеологија, светогледот кој што го креиравте пред 45 или 50 години е единствениот правилен и единствен вистински светоглед кој што треба да го следат сите во оваа земја. Заборавате дека повеќе од 50 години живеевме во едно друго тоталитарно време, во кое што современик беше и господинот Глигоров. Не случајо велиме дека историското место, историската улога на господинот Глигоров треба да се гледа до 45-та, од 45 до 90-91-ва година и од 1991 година па наваму. Тоа ние не можеме да го направиме во овој парламент и 100 дена да дискутираме еди со други. Бидејќи во Македонија сеуште не сме ја достигнале свеста политичарите како што тоа го направија Франција и Германија. Како што тие имаа храброст да се соочат со сопственото минато, да го соголат, да видат што од тоа не чини, да ја подадат раката и да основат современа Европа.Вие тоа не го правите денес. Вие и понатаму ги делите луѓето. Вие не зборувате за историското место, вие прескокнувате историски периоди. Каде е периодот на платформата Глигоров - Изетбеговиќ. Јас сум современик на господинот Глигоров и паметам повеќе од помладите колеги. Зошто не зборуваме за тоа време. Која беше неговата улога. Меѓутоа историјата и академијата ќе го кажат местото и идните генерации на господинот Кири Глигоров земајќи го во вид.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 контра реплика господинот Јани Макрадули.</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За жал, за жал хартиите со кој што се расфрлаше тука координаторот на ВМРО ДПМНЕ, кој впрочем единствен координатор кој не дискутира, само за реплики само за да пополни дел од времето, не кажавте ништо, само ја докажувате својата лицемерност. А како потврда на вашето лицемерие, само ќе ве потсетам, кога Македонската академија за науки побара и вие побаравте од Македонската академија за науки, да го даде историскиот цитирам: придонес и улога на Тодор Александров, Мара Бунева и Ванчо Михајлов, на кои што вие крадете пари од народот и им правите скулптури. И вие ли сте таа Силвана Бонева, за кое што европратеникот кажа дека сте се изјаснувале како бугар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процедурално,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отпретседателке, му дозволувате на господинот Јани Макрадули и од него е бесрамно, тогаш кога не може да му се врати, да ги навредува сопствените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 тоа какви се моите чувства и како се имам изјаснето јасно стои во сите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А за тоа како се изјаснувал господинот Глигоров ќе утврдат историчарите и Академијат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замол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w:t>
      </w:r>
    </w:p>
    <w:p>
      <w:pPr>
        <w:pStyle w:val="Normal"/>
        <w:spacing w:before="60" w:after="0"/>
        <w:jc w:val="both"/>
        <w:rPr>
          <w:rFonts w:ascii="Arial" w:hAnsi="Arial" w:cs="Arial"/>
          <w:sz w:val="20"/>
          <w:szCs w:val="20"/>
          <w:lang w:val="mk-MK"/>
        </w:rPr>
      </w:pPr>
      <w:r>
        <w:rPr>
          <w:rFonts w:cs="Arial" w:ascii="Arial" w:hAnsi="Arial"/>
          <w:sz w:val="20"/>
          <w:szCs w:val="20"/>
          <w:lang w:val="mk-MK"/>
        </w:rPr>
        <w:t>Исклучете 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продолжува да говори со исклучен микрофон).</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ни дофрлувања и дискуси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ќе ве замол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може ли да одговорам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само првата речаница ја прифаќам во делот на процедуралната забелешка, меѓутоа, тоа беше и последниот збор на господинот Јани Макрадули и немав можност да вратем. Тоа се случувало до сега, за жал, сме реагирале сите кои претседаваме со седницата, но колегите пратеници продолжуваат така да постапуваат. Тоа го гледаат граѓаните и граѓаните ќе ги носат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замолам процедуралните забелешки да го користиме навистина онака како што се предвидени и во духот, имате право навистина, во тој дел прифаќам, но немав начин кога и како да реагирам, затоа што тоа беа неговите последни зборови.</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и меѓусебни дискусии од многу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може ли меѓусебните дискусии да бидат надвор од Собранието. Ако некој оцени дека треба да говори, нека се пријави. Ќе ве замолам да продолжиме.</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ве, ќе започнам од тука каде што заврши дискусијата. Не мислам дека е паметно да се навредуваме преку цитирање на  тоа што кажал некој надвор од тука, ниту мислам дека е паметно да зборуваме кој пратеник, чиј дедо бил бугарски браник да го обвинуваме за тоа, или да зборуваме за тоа дека во Брадсфорд Енциклопедијата за нечии фамилии пишува дека биле испраќани во Македонија да се населуваат итн. За тоа луѓето не се виновни, тоа е историја, тоа е завршено. Дискутираме за состојба која ја имаме сега и ако влеземе во такво меѓусебно елиминирање. Тоа е завршена историја, дискутираме за состојба која ја имаме сега. Ако влеземе во едно такво елиминирање меѓу себе, тоа е начинот како си штетиме самите. Сега сите ќе не гледаат од надвор, ќе ни се смејат како ние знаеме да си направиме бел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ве гледам во очи и ќе ви кажам директно. Дали господинот Глигоров има заслуги - да, има заслу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неговата улога е апсолуто позитивна - не, не е апсолутно позитивна, има одлуки за кои ние имаме легитимен страв дека нанеле штета врз развојот на модерната македонск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Дали треба да се слави ликот на господинот Глигоров - да, треба да се сл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треба неговото славење да  оди до апсолутизација - не, господине Макрадули, треба да биде балансирано и треба да биде онака како што би било прифатливо од мнозинството на македонск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то тоа господине Макрадули го мислам и за ликови за кои вие како левица имате дилема и во тоа е разликата што ја кажуваме меѓу денешната левица и денешната десница во Република Македонија. Има многу ликови кои се апсолутни херои за левицата, а кои не се херои за десницата и обратно, има многу ликови во македонската историја кои се апсолутни херои за десницата, а се антихерои за левицата. Меѓутоа, мора да прифатиме господине Макрадули дека оваа држава е плод на борбата и на левицата и на десницата. Затоа ви правам мали метафори кои се надевам ги разбирате. Затоа господинот Митре Велјаноски ќе ме разбере кога велам ќе го славиме Славко Јаневски, ама треба да го славиме и господинот Живко Чингов, затоа велам ќе го славиме и Киро Глигоров, ама треба да го славиме и Павел Шатев и Панко Брашнаров и Петре Пирозе и ред други. Големината во овој момент е не да се дисквалификуваме меѓу себе, не да се омаловажуваме, не да се елиминираме, заради тоа што тоа се матни времиња од нашето минато. Впрочем, братоубиството во македонската историја не е започнато од десничар, тоа е започнато од левичар, меѓутоа, тоа не е тема и не треба да биде т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замолувам, да покажеме доблест како еден од повидните пратеници од СДСМ, да покажеме големина и да почнеме позитивно да размислуваме на овие теми. Се додека тоа не го смениме, само ќе бидеме дел од самоуништувањето на македонската мисл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Димовски, како ги цените левите ликови како Авировиќ, Латас, како позитивни или негативни леви ликови, како ликови кои седеле на диванот со Слободан Милошевиќ, а денес се со вас во коалиција? Со нив се помиривте? Добро, тогаш можеме да зб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кој ги нарачувал убиствата, читаме за ликот и делото и на Тодор Александров и на Ванчо Михајлов. Проблемот е што вие трошите народни пари, без да ги консултирате граѓаните, милиони евра трошите на споменици на ликови кои убиваа македонски си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кога зборуваме за етикетирањето на синови и ќерки, па вие како директор на центарот за лаги и манипулации во дневните весници имате објавено за 98.230 евра огласи во кои навредувате некои синови и ќерки, само затоа што се синови и ќерки на членови на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лександар Николоски, повелете.</w:t>
      </w:r>
    </w:p>
    <w:p>
      <w:pPr>
        <w:pStyle w:val="Normal"/>
        <w:spacing w:before="60" w:after="0"/>
        <w:jc w:val="both"/>
        <w:rPr/>
      </w:pPr>
      <w:r>
        <w:rPr>
          <w:rFonts w:cs="Arial" w:ascii="Arial" w:hAnsi="Arial"/>
          <w:b/>
          <w:sz w:val="20"/>
          <w:szCs w:val="20"/>
          <w:lang w:val="mk-MK"/>
        </w:rPr>
        <w:t>Александар Никол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вој закон јас имав своја дискусија и на соодветната комисија кога се разгледуваше и би сакал и денес да го искажам ставот кој тогаш го кажав. Мислам дека е коректно и за јавноста да го кажам тоа што го кажав тогаш, но и уште неколку работи кои во изминатиот период се случија кои сметам дека се значајн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и тогаш и сега сметам дека ова е една од ретките можности што СДСМ ја користи, а тоа е да капитализира политички можеби од единствениот позитивен лид во СДСМ во изминативе 20 години, односно Киро Глигоров е единствениот политичар од редовите на СДСМ кој што сеуште се доживува позитивно кај македонските граѓани и токму заради тоа СДСМ во услови на драстичен пад на рејтингот и неможност за политичко опоравување и раст на тој рејтинг се обидува да капитализира онаму каде што најмалку очекувавме, а тоа е во првиот претседател на независна Македонија и секако член на СДСМ. И тоа е легитимно право кое СДСМ може да го користи, но сметам дека е некоректно пред се кон човекот чие што име предлагаат да носи државна награда. Така што ако некој е некоректен во оваа дискусија, прво е СДСМ некоректен, па потоа сите останати, заради тоа што се обидува политички да поентира повторувам на единствениот позитивен лик во овие 20 години откако СДСМ посто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би сакал да ја кажам, а ја спомнав и тогаш дека никој не може да ја оспори политичката кариера на Киро Глигоров затоа што тоа е факт и секој оној кој ќе се обиде да го оспори тоа е човек кој нема сериозни аргументи, кој што сериозно дискутирал. Но во исто време лично сметам дека е потребно временска дистанца после која ќе се даде реална оценка за неговото дело. Оваа оцена не треба да ја прават политичари кои работеле и работат во време исто или приближно исто на времето во кое работел Киро Глигоров. Сите ние овде сме дел од времето во кое Киро Глигоров функционирал како политичар и затоа е нормално и очекувано да имаме различни ставови за неговата работа, некој да мисли дека е позитивна личност, некој да мисли дека е негативна личност, така што секогаш во историјата оценките за одредени личности се даваат од одредена временска дистанца кога актерите на тие времиња не се веќе активни или не се живи како би можело да се даде еден неутрален поглед на таквите личности. Кога ќе се овозможат овие услови историчарите ќе можат соодветно да го ценат неговото дело, прво, неоптоварени со лични чувства спрема него како личност и второ, заради тоа што ќе можат да го ценат историскиот момент во кој што дејствувал, заради тоа што ние не сме во можност да го цениме историскиот момент во кој што дејствувал заради тоа што на еден или друг начин сме биле дел од тој момент, така што можеби историчарите ќе проценат дека потпишувањето на Времената спогодба било добро заради тоа што така налагале историските околности и немало поинаква алтернатива освен таа, но можеби ќе проценат дека било лошо заради тоа што историските околности отворале можеби некои други варијанти за решавање на тој проблем. Ние не можеме да го процениме тоа заради тоа што сите имаме личен став за таа работа, на еден или друг начин сме биле вклучени, заради тоа што таа времена спогодба сеуште ги регулира односите меѓу Република Македонија и Република Грција. Ова е само еден пример.</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на што е значајно, никој не смее и нема право да ги оспори вредностите на било кој политичар кој се занимавал со политика, кој што го мислел доброто на оваа држава во изминатиот период и затоа сите тие на различен начин ги добиваат и треба да ги добиваат своите признанија. Дали е тоа преку именување улици, мостови, булевари, училишта итн, секој има своја улога во оваа Македонија и треба да го најде заслуженото место. Но да се бара највисока државна награда да се крсти по одредено име за тоа е потребна временска дистанца и јас инсистирам на таа временска дистанца како би можеле ние соодветно да го донесеме судот. Тоа го кажав и на Комисијата и стојам зад то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која што би сакал да ја кажам сега, а која ми се отвори како размислување и како дилема и во текот на оваа дискусија, но и во изминатиот период кога го разгледувавме и на Комисијата за политички систем и односи меѓу заедниците едно мое лично чувство кое можеби не е точно и веројатно колегите кои се пријавени за реплика, а гледам ги има многу, ќе можеме да го издискутираме, а тоа е, не можам да ја сфатам потребата на СДСМ постојано да отвора прашања кои се поврзани исклучиво со чувствата на граѓаните и кои ако сакате на ниеден начин нема да го подобрат животот на граѓаните. Дали ние ќе имаме утре награда која ќе се вика Киро Глигоров, 8 септември, итн, во обичниот живот на граѓаните нема да промени ништо  и треба да се отвораат и тие релации, но не ја сфаќам потребата тоа да се прави континуирано, прво и второ не ја сфаќам потребата од овие дебати заради тоа што овие дебати нужно водат кон поделба меѓу граѓаните. Сите имаме различни чувства за различни личности кои беа споменувани во оваа дебата и невозможно е да се согласиме во однос на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ние не успеавме да го направиме е да се надминеме себеси тие чувства и да направиме национално помирување. Македонците се можеби единствените жители на Балканот и едни од ретките народи во Европа кои не успеаа да направат национално помирување после падот на комунизмот. Тоа е факт и тоа ни останува како дамка на сите кои се занимаваме со политика во овој момент. Тоа успеаа да го направат Грците, тоа успеаа да го направат Албанците со враќањето на кралот, тоа успеаа да го направат Бугарите со рехабилитацијата на сите личности кои биле забранети во времето на комунизмот и враќањето на царот во Бугарија кој едно време беше и премиер, тоа успеаа да го направат Србите кои ги слават и партизаните, ама го слават и четничкиот лидер, тоа успеаа да го направат и Хрватите кои ги слават и личностите кои се бореле во партизанското движење, но со пиетет гледаат и кон оние кои се залагале за независна Хрватска од дијаспората во целиот период на комунизмот, тоа успеаа да го направат и Црногорците  кои успеаа да направат едно помирување меѓу ројалистите кои останале верни на кралот и оние кои влегле како дел од Југославија, тоа успеале да го направат и Словенците. Единствени кои не успеавме да го направиме тоа за жал во овој период сме ние Македонците кои не успеавме да ја отвориме таа дебата и да направиме помирување и меѓу партизаните и меѓу вмровците, да направиме помирување и меѓу комунистите и меѓу демократите, да направиме помирување и меѓу оние кои мислеле дека Македонија треба да е дел од Југославија и оние кои мислеле дека Македонија треба да е под протекторат на западните сили, да направиме помирување меѓу оние што мислеле дека одењето на Солун е лудост и дека ќе ја уништат државата и оние кои мислеле дека одењето на Солун е остварување на вековниот сон на Македонците, да направиме помирување меѓу оние кои меѓу двете светски војни едните мислеле дека може проблемот на македонското прашање да се реши со помош на балканските нации, било кое од нив и другите кои мислеле дека тоа може да се реши со помош на Коминтерната и многу вакви паралели кои историчарите ги знаат подобро од мене. Ние не успеавме да направиме таква дебата во македонското општество која на крај ќе не помири сите нас и сите објективизирано ќе пристапиме кон тие делови, а начинот за помирување секогаш и во сите овие нации не е дека една од двете опции надвладува или победува, туку е дека оние кои што веруваат во една од опциите имаат почит за тие кои веруваат во другата опција и обратно. Ние мора да ја изградиме заедничката почит меѓу нас за да можеме да ги почитуваме ликовите од левицата и ликовите од десницата, за да можеме да го почтиуваме и Киро Глигоров и Никола Кљусев во овие 20 години, за да можеме да зборуваме и за Лазар Колишевски, но можеме исто така да зборуваме и за Петре Пирузе, можеме да зборуваме и за оние кои од емиграција на пример како  Драган Богдановски, Шамбевски и останатите функционери, да можеме да дискутираме во втората светска војна, еве, јас сум охриѓанец на пример, за двајцата најдобри соработници кои фатиле различни страни Илија Поцарев кој што станал кмет на Охрид и Петре Пирузе Мајски кој што отишол во партизани. Мора да ја отвориме таа дебата и заеднички да дискутираме и заеднички да се помириме. Прашање е на денот кога тоа ќе се случи, но колку порано го направиме, толку поздраво ќе е за нациј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ски, верувам дека сте искрен или сакам да верувам дека сте искрен ког зборувате за помирување, но тоа е дијаметрално спротивно на начинот на кој ја водите дебатата, во ретки исклучоци, бидејќи не дискутирате многу, освен што реплицирате и најмногу од се како се однесувате, говорам како партија колективно. Не е мое ни ваше денес да си ја земеме улогата на објективни мерачи и вреднувачи на ликот и делото на минатото. Тоа како што велат е работа на историчарите кои исто така со доза на субјективизам тоа го прават, ама да се надоврзам на она што го кажа колегата Митре Велјаноски неспорен факт е дека Киро Глигоров е првиот претседател на независна и суверена Република Македонија и точка. Самото тоа е доволно да му се оддаде признание и почит, замислете, ние предлагаме тоа да биде со воведување државна награда. Се извинувам, господине Николоски, кој е кантарот историски и политички кој што вие сега ни го сервирате и што е перверзно што за вас е прифатливо Киро Глигоров да има улица, а да нема државна наград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ски, дали знаете дека Никола Кљусев стана премиер по предлог на Киро Глигоров. Имаме дилеми околу тоа дека Никола Кљусев е прв премиер? Немаме. Му одадовте признание и пиетет -да. Му се спротивстави некој на тоа? Не. Па кој ви го дава вам правото денес да го оцрнувате Киро Глигоров и да ни воведувате историско политички кантар затоа што само во овој момент победници и го немате целиот легитимитет на народот, бидејќи повеќе опозициони гласови се дадоа на последните избори отколку за вас.</w:t>
      </w:r>
    </w:p>
    <w:p>
      <w:pPr>
        <w:pStyle w:val="Normal"/>
        <w:spacing w:before="60" w:after="0"/>
        <w:jc w:val="both"/>
        <w:rPr/>
      </w:pPr>
      <w:r>
        <w:rPr>
          <w:rFonts w:cs="Arial" w:ascii="Arial" w:hAnsi="Arial"/>
          <w:sz w:val="20"/>
          <w:szCs w:val="20"/>
          <w:lang w:val="mk-MK"/>
        </w:rPr>
        <w:t xml:space="preserve">Да ве потсетам на нешто што многу добро го знаете и вие и политичарите и граѓаните и историчарите. Се извинувам господине Николоски, дали е точно дека Иван Ванчо Михајлов по налог на Бенито Мусолини и Анте Павелиќ, а најмногу на Адолф Хитлер слетал во Република Македонија во Скопје 1943 година да формира независна македонска држава која што требаше да биде во состав на бугарската држава како фашистичка творевина на Хитлер. Да. Тоа го пишува среде Рим, тоа го пишува среде Париз, тоа го пишува среде Берлин. Е, па, како е возможно за вас од ВМРО-ДПМНЕ на Ванчо Михајлов да му се дига восочна фигура во Скопје, тој што бил сојузник на Бенито Мусолини, Анте Павелиќ и Адолф Хитлер и не можеме да се помириме со таков лик, а околу Пирузе не треба ни да повикувате помирување, тоа се подразбира ниту имало некогаш проблем околу тоа, каде што нема никаков проблем околу Јане Сандански предводителотна левото крило на ВМРО-ДПМНЕ визави врховистичкото кое што го воделе и Протуѓеров и Александров и на крај го завршил Ванчо Михајлов и кои што среде Софија убивале македонски лево ориентирани револуционери. Е, за тоа нема помирувањ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само го потврдува тоа што на крајот јас го кажав а тоа е дека СДСМ сака да дискутира за историја и дека на овој начин не можеме да направиме национално помирување. Ако сакате да дискутираме за историја гледам има многу пријавени репликанти. Не сакам да зборувам во прво лице еднина за себе, но сметам дека сум еден од пратеничката група на ВМРО-ДПМНЕ кој што подобро ја познава и можеме да дискутираме ама тоа нас овде граѓаните не не избрале да дискутираме за историја. Нас овде граѓаните не избрале да ги претставуваме нив и да ја градиме нивната иднина.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оја што би сакал да ја кажам по однос на објективните мерачи значи она што ние во моментов го сметаме е дека нема ни една државна награда со име на ниеден државник од минатото на Македонија. И, сметаме дека овој преседан кој што го предлага СДСМ можеби е прифатлив, можеби не е, но од една историска дистанца во која би се утврдило дека Киро Глигоров е најбитниот од сите политичари во Република Македонија. Тоа не можеме да го утврдиме сега ниту ние ниту в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тиќ Драгиша им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Драги колега, еве еден десничар кој што до крајот на животот ќе остане десничар. Само едно да ви кажам кога зборувате за Киро Глигоров јас бев жив сведок и три пати со него зборував кога беше распадот на Југославија. И сега отворено ќе ви кажам, заблагодарете се на тој човек што немаше крвопролевање, затоа што знам како се одвиваше разговорот, затоа што знам кога не викна што ни рече, ни се обрати со деца, не сакав детали, таква и таква и таква работа. Тој човек, не овој споменик што го имате овде што викате Коњаник, три пати поголем споменик треба да имате. Денеска ќе беше хаос, тогаш ќе пукаше дедо на внук и внук на дедо, да не беше господинот Глигоров. Испадна најмудриот човек мораше капа да му симнуваат сите, не само на бивши ју простори. Знаете какво признание доби и во светски рамки. Малку пред вас колегата ајде да не го именувам го спомнуваше и Милошевиќ. Господинот Латас и Ѕинго особено Латас молеше да седне кај Милошевиќ. Тој беше мој претседател како што беше и Тадиќ и други и јас тоа си го почитувам. Ниеден свој претседател јас нема да погазам, а вие за Киро Глигоров тоа е срамота. Само благодарение на Киро Глигоров и неговата мудра политика и тие луѓе околу него денеска ја имаме Република Македонија. Е, сега, што сакам да ви кажам. Јас кога ќе отидам во Србија јас знам кога се враќам, расчистено, се враќам во Република Македонија, а некои ваши колеги кога ќе отидат во Бугарија кога ќе се вратат пак мислат дека се вратиле во Бугарија. Е, тука е разликата и тука мора веднаш да се расчисти. Не ми е јасно како можете да подигнете восочна фигура на Мара Бунева. Тука постојат факти. Вие можете колку сакате да ја величате, јас и тогаш кажав не е таа историска личност, не е тоа револуција, тоа е сексуална револуција. На Тодор Александров Споменик, на Киро Глигоров нема. Срамете се сами од себе. Јас не чувствувам грижа на совест и срам.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летиќ вие само ја потврдивте мојата теза, а тоа е дека се уште има многу субјективно мислење по однос на ликот и делото на Киро Глигоров. Вие сте биле негов современик, сте дискутирале со него и имате позитивно мислење, јас тоа го почитувам. </w:t>
      </w:r>
    </w:p>
    <w:p>
      <w:pPr>
        <w:pStyle w:val="Normal"/>
        <w:spacing w:before="60" w:after="0"/>
        <w:jc w:val="both"/>
        <w:rPr>
          <w:rFonts w:ascii="Arial" w:hAnsi="Arial" w:cs="Arial"/>
          <w:sz w:val="20"/>
          <w:szCs w:val="20"/>
          <w:lang w:val="mk-MK"/>
        </w:rPr>
      </w:pPr>
      <w:r>
        <w:rPr>
          <w:rFonts w:cs="Arial" w:ascii="Arial" w:hAnsi="Arial"/>
          <w:sz w:val="20"/>
          <w:szCs w:val="20"/>
          <w:lang w:val="mk-MK"/>
        </w:rPr>
        <w:t>Но она што го зборував по однос на националното помирување еве еден пример ќе ви кажам. Левичарите на Борис Тадиќ од Демократската странка донесоа закон за рехабилитација на Дража Михајловиќ. Тоа е националното помирување што ние треба да го направиме. Значи Дража Михајловиќ бил човекот кој што го водел четничкото движење во Србија. Тоа е човекот за кого што Демократската странка на Тадиќ донесе закон за рехабилитација и никој нема проблем за тоа во Србија. Ние се уште не можеме да се надминеме и се уште дискутираме за Срби, за Бугари итн. И уште повеќе јас сум од младата генерација смешни им се овие дискусии на младите луѓе. Знаат дека сме Македонци, смешно им е да  дискутирате некој бил Србин некој бил Бугарин, многу смешно го доживуваат ова и треба да го сфатите тоа и да комуницирате повеќе со н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тешко на оваа држава кога владеачкото мнозинство се сомнева и го валка името на човекот кој сам по себе беше историја што чекори. Човекот кој беше споменик на една епоха. Се сомневате, го негирате човекот што ја создаде оваа држава без капка крв што вие сега ја раскрчмувате, вистински и искрен македонски патриот кој носеше храбри одлуки тогаш кога вие бевте во градинка. Само ова е доволно Киро Глигоров да стане мит и да стане леген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те свесни што изрековте од оваа говорница. За какви поделби зборувавте колега, зар само тоа го знаете вие во оваа држава на поделби, само поделби знаете. Немате никаков кредибилитет и некакво право да плукате по името на Глигоров, а со народни пари да градите споменици на македонските крвници на Тодор Александров, на Симеон Радев и на Ванчо Михајлов. Во ова Собрание создавате митови на лажни патриоти, а без малку срам го валкате името на архитектот на независна Македонија. Ова е срам и за носителот на Изборна единица 3, кој доаѓа во Штип и пред куќата на Глигоров и во Стар конак држи лекции, морални норми и за големината на македонштината. Засрамете се од зборовите што ги изнесувате на оваа говорница. Засрамете се од граѓаните на општина Штип, родното место на Глигоров. Засрамете се во името на вашите предци и вашите идни поколенија што ќе го памтат Глигоров како создавач на оваа држава. А вие се сомневате во неговите постапки. Немам повеќе зборови, ова е еден голем срам изречен од вакви горди патриоти кои гордо гласаат амнестија на хашките случаи а го негираат името на создавачот на независната македонска држ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омиќ Тања има реплика,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 колега не знам кој беше оној што ви ја смисли тезата дека треба да почекаме историчарите да се изјаснат бидејќи тоа навистина звучи смешно доаѓајќи од устите на ВМРО-ДПМНЕ. Истите вие не ги прашавте историчарите што мислат воопшто кога ги менувавте улиците во градот Скопје. Не ги консултиравте кои се личностите чии што имиња ги давате за да се променат имињата на улиците, а сега упорно говорите 10 минути за тезата дека историјата треба да се докаже, да се прашаат историчарите што и колку треба да добие Киро Глигоров како име и значење во Република Македонија. Она што дополнително претставува хипокризија е фактот кога стававте петметарски споменик на Тодор Александров во Кисела Вода не ги оставивте историчарите да се изјаснат дали е или не е контроверзна личност во македонската историја. За истиот тој Тодор Александров има три  различни приказни на Википедија, една на најинформативните страници. На бугарската верзија пишува дека е бугарски револуционер, на англиската верзија пишува дека е бугарски револуционер, само на македонската верзија пишува дека е член на ВМРО и толку. Она што е заедничко за сите, на страна од фактот дека човекот е од Ново Село од Штип, не знам што бараше петметарски споменик во Кисела Вода да му ставите. Меѓутоа она што е заедничко во сите овие три страници на Википедија е фактот дека на 28 јуни 1921 година бил убиен еден од најистакнатите членови идеолози на ТМРО Ѓорче Петров, истиот оној чиј што споменик има и по кого што има населба Ѓорче Петров во Скопје. Зад атентатот на Ѓорче Петров веројатно стоела ВМРО на Тодор Александров иако последниот тоа го одрекувал а мотивите биле личната нетрпеливост меѓу двајцата како и разликите што помеѓу нив постоеле во однос на начините и методите на борба. Е сега вие за ваков човек не барате мислење од историчарите да се изјаснат туку напротив го величате, а за човек како Киро Глигоров за кој што еве да заборавиме се што ние се сеќаваме колку придонел за нашата држава, Википедија вели дека за време на неговиот мандат покрај тоа што кажува дека е прв претседател на Република Македонија, вели дека за време на неговиот мандат се случиле и некои од најважните настани од современата историја. На референдум била прогласена независноста на земјата на 8 септември, а Македонија била и единствената од поранешните југословенски републики која се осамостоила по мирен пат. И сега вие за ваков човек тврдите дека треба историчарите уште пат пати да ги прашувам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пратеникот господин Николоски Александа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кипедија е последниот извор кој што се смета за релевантен во светот на науката заради тоа што тоа е слободен сајт на кој што може да поставува она што мисли дека треба. Така да јас можам за себе да напишам дека сум марсовец на пример. Но она што не го пишува на Википедија го знаат на пример историчарите ако сакаме да говориме за историја е дека Тодор Александров е од Штип од Ново Село како и Киро Глигоров од Штип, е убиен по наредба на Бугарската влада во 192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улиците и во спомениците јас тоа го кажав и во говорот. Значи во улиците и во спомениците ги има од сите групации личностите кои што се залагале за Македонија. Но да се додели државна награда на еден човек а притоа нема ни една друга државна награда по било чие друго име навистина треба да се процени дека тоа е најбитната личност во историјата на Македонија и на Македонскиот народ. Тој суд и јас и вие не можеме да го донесем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пратеник госпоѓа Светлана Мазгалоска Вучетиќ, повелете. </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Колега Николоски слушајќи ве не можев да поверувам на она што го рековте дека се уште во Република Македонија постојат луѓе кои позитивно го доживуваат Киро Глигоров. Без оглед дали ќе се наименува оваа државна награда со Киро Глигоров, Киро Глигоров ќе остане запаметен во историјата на Република Македонија бидејќи Киро Глигоров е една личност  во современата политичка историја која што е единствена, не постои друга таква личност. Тоа е една личност која што имаше високи морални квалитети. Умерена личност, личност која направи огромен општествен и политички придонес за независна Република Македонија. Во вашата дискусија зборувавте за тоа дека никој не смее да ја оспори политичката кариера на Киро Глигоров, никој и не може да ја оспори политичката кариера затоа што тој е прв претседател на независна суверена Република Македонија. Тој е човекот кој што ги направи првите мостови на пријателство не само со соседите туку и со големите сили во светот. Тој е човекот во чие време Република Македонија стана почитувана земја. Исто така во негово време Македонија стана дел од Обединетите нации, ОБСЕ, Советот на Европа и многу други меѓународни организации. Неговата работа, неговата политичка кариера, неговиот удел во општествениот интерес не може и да се сака да се оспори. Меѓутоа почитуван колега во вашата дискусија она што јас ви го замерувам а ќе ви го замерат верувајте и многу млади генерации без оглед на вашето мислење за тоа што мислат младите генерации за Киро Глигоров е тоа дека барате историчарите да се изјаснат за личноста на Киро Глигоров и дека е потребна временска дистанца сметам дека сте грешка затоа што за да се оцени личноста на Тодор Александров и слични на него не ви требаше временска дистанца и не ви требаше мислењето на историчарите. Не може и не смее да ни биде потребно мислењето на историчарите, всушност на одредени политичари за личност како што е Киро Глигоров.</w:t>
      </w:r>
      <w:r>
        <w:rPr>
          <w:rFonts w:cs="Arial" w:ascii="Arial" w:hAnsi="Arial"/>
          <w:sz w:val="20"/>
          <w:szCs w:val="20"/>
        </w:rPr>
        <w:t xml:space="preserve"> Благодарам</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атеникот Макрадули Ја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излегува на говор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и се верува во Собранието на Република Македонија во кое што беше избран првиот претседател на независна Македонија господинот Глигоров треба да ја докажуваме големината и значењето на господинот Глигоров и тоа треба да биде тема замислете во која ќе се полемизира. Господинот Глигоров кој што преживеа две војни, атентат, доживува највулгарно понижување од партијата ВМРО-ДПМНЕ која целокупната политика ја заснова на поделби. Ни забранувате да бидеме Словени, не терате да бидеме некои други, како во Белорусија протестирате пред партијата на опозицијата, единствената земја со политички затвореници. И вие зборувате за поделби? Партијата ВМРО-ДПМНЕ власта ја практикува исклучиво на поделби. И вие најдовте да го навредувате ликот и делото на господинот Глигоров, наводно ве цитирам вас - не сме биле дел од тој момент. А вие во која чета бевте, во четата на Ванчо Михајлов бевте или извршител на Тодор Александров бевте па знаете за нивниот лик и дело. Така ли е господине Николоски? Или знаете Мара Бунева што правела во Македонија бидејќи сте биле што? Колега од школо? Ама за Глигоров не можете да кажете бидејќи не сте биле дел од тоа време, не сакате да зборувате за историјата. Па, господине Николовски никој од вас не сакаше да зборува и за најсиромашните граѓани по 2000 денари да им дадеме за купување на македонски производи и прехранбени. Никој од ВМРО-ДПМНЕ. Денеска прочитавте дека сиромаштијата од Државниот завод за статистика е 30%, а вие насадувате уште две врби? Колку пари дадовте за Симеон Радов? Колку пари од македонските граѓани дадовте? И вие зборувате за подавање рака и за поделби. Вие ги направивте поделбите во Република Македонија кои што ја базирате политиката и опстојувањето на господинот Груевски на власт со поделби, вие зборувате за тоа. И кога зборувате неточно дека не се знае дали Глигоров треба да добие државна награда да не ја чувате и таа за Никола Груевски. Местото за споменик го знаете на Никола Груевски каде е. Затоа никој не краде на плоштадот.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пратеникот господин Николоски Александа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валификациите од кои чети сум бил дел нема да дискутирам, но би сакал да ви опонирам, јас во ни еден момент во мојот говор не го навредив господинот Киро Глигоров и тоа го има во стенограмите може да се ви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делбите ако можеше Владата на Тадиќ да донесе Закон за рехабилитација на Дража Михајловиќ, ако може во Хрватска заеднички да се почитуваат и припадниците кои што ја основаа ХДЗ од дијаспората која што избега заедно со големиот бран кој што ја напушти Хрватска после падот на Анте Павелиќ и да соработуваат заедно со комунистичките водачи да ја создадат Хрватска, јас сметам дека ние апсолутно можеме за оние што официјално ги почитуваме и ги признаваме да дискутираме со отворено срце и за овие кои што сега вие ги напаѓате. Не гледам ништо лошо во тоа ние да им го дадеме заслуженото место и признание и на оние кои што беа оцрнети од комунистичкиот систем како негативни ликови во македонската историј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атеникот господин Голупчо Ангелов,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 почитуван потпретседателе</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Почитуван колега</w:t>
      </w:r>
      <w:r>
        <w:rPr>
          <w:rFonts w:cs="Arial" w:ascii="Arial" w:hAnsi="Arial"/>
          <w:b/>
          <w:sz w:val="20"/>
          <w:szCs w:val="20"/>
          <w:lang w:val="mk-MK"/>
        </w:rPr>
        <w:t xml:space="preserve">, </w:t>
      </w:r>
      <w:r>
        <w:rPr>
          <w:rFonts w:cs="Arial" w:ascii="Arial" w:hAnsi="Arial"/>
          <w:sz w:val="20"/>
          <w:szCs w:val="20"/>
          <w:lang w:val="mk-MK"/>
        </w:rPr>
        <w:t xml:space="preserve">не знам само колку внимателно се слушавте и колку бевте самиот контрадикторен. Еве вака, господинот Киро Глигоров е единствениот позитивен политички лик од СДСМ. Најпрво кој ви дал  на вас за право да правите масовни навреди. Сметам дека знаете колку квалитетни луѓе има во СДСМ кои дале белег во оваа земја. За тоа и на  тој начин зборувате за вас, најмалку за СДСМ. И граѓаните се тука, нека ценат и нека судат. Инаку тешко си на онаа земја на која што вие согласно вашите стандарди и нормативи оценувате кој е позитивен, кој е негативен лик во Република Македонија. Се слушавте што зборувате? Било потребна временска дистанца за да се оцени ликот и делото на господинот Киро Глигоров. Машала. Инаку како партија вклучително и вие како личност докажавте дека не ги почитувате историските факти. Исто како што го почитувате фактот дека господинот Љубчо Георгиевски е основач на партијата на која што припаѓате денеска. и прееска вашиот колега Стевананџија ми кажува за бугарски пат, за грчки пат. За бугарски пат може да разговара со вашата координаторка госпоѓата Силвана Бонева, исто така со господинот Милошоски и да не ги набројувам. Не сум адресата до која што треба да се обраќа за бугарскиот пат, можеби и со вас незнам не сакам да навлегувам. Знаете по што се разликуваме како партии, по вредностите на кои што почиваме. Почитуван колега, за господинот Киро Глигоров Македонија беше се што имаме, една од најубавите политички изреки, пароли како сакате наречете ја во поновата македонска историја и верувам ќе се сложите. Е ама таа парола, таа изрека многу од вас, огромен дел од вас кои седите во ова парламентарно мнозинство не можат да ја кажат дека Македонија е се што имам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енде Диневски, се извинувам господинот Александар Николовски има контр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Значи јас кажав дека единствениот позитивен од СДСМ затоа што анкети се правеа во оваа држава за политичките личности и излегува дека таму човекот има голем број на граѓани што има голем број на граѓани што го почитуваат. Тоа никој не може да го оспори, јас не гледам причина зошто го оспорувате. Во делот кој што не се однесуваше не мене, реплициравте со други колеги нема да дискутирам. Но како се градела историјата во минатото со еден субјективен пристап ќе ви кажам еден краток пример. Историја пишувале луѓе кои што биле со директен судир со луѓето кои што се црни во нашата историја. На пример дедо на господинот Киро Глигоров е војвода Стојан Мишев кој што бил во судир со Тодор Александров и е убиен од него, заради тоа што крадел. Дали можеби е тоа причината поради која што е оцрнет тој лик. Јас и вие тој суд не можеме да го донесеме. И затоа велам да оставеме да помине времето и некои историчари кои ќе бидат растеретени од овие работи да ги носат судовит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е обидовте да се извадите од тезата што кажавте дека, а ги дадовте оценките околу позитивните ликови  во Република Македонија во изминатите години. Се согласувам. Еве што е проблемот во законот за кој што вие цело време оспорувате и  тврдите дека не може денес да се донесе. Затоа што господинот Киро Глигоров оставил траен белег пред се како учесник во НОВ, АСНОМ, но над се како прв претседател на независна Република Македонија, функција која ја обавуваше во два мандати. Само ова е доволен податок почитуван колега, не единствен од ВМРО ДПМНЕ тука смогнете сили и да навредувате, единствен од ВМРО ДПМНЕ требаше да станете и да го подржите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ако тоа и врз основа на кои историчари, на кои тези, на кои анализи вие утврдувате дека за некои е потребен дополнителен рок, а некој друг на пример како за господинот Кљусев дека тоа нема потреба. Како тоа за некој за кој вие сметате дека во  овој момент не треба да дадете подршка треба да се прави тоа, а за  некој друг за кој исто така како што велите вие голем дел од граѓаните на Република Македонија имаат поинакво мислење вие го трошите парите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самиот кажавте и со тоа се побивте, не треба да ги оспоруваме вредностите на ниеден политичар во Република Македонија. Вие почитуван колега ги оспоривте вредностите на многу луѓе во Република Македонија со една единствена цел, затоа што сте затворени во вашиот круг, во ВМРО ДПМНЕ и во овој момент дискутирате чисто тесно партиски.</w:t>
      </w:r>
    </w:p>
    <w:p>
      <w:pPr>
        <w:pStyle w:val="Normal"/>
        <w:spacing w:before="60" w:after="0"/>
        <w:jc w:val="both"/>
        <w:rPr>
          <w:rFonts w:ascii="Arial" w:hAnsi="Arial" w:cs="Arial"/>
          <w:sz w:val="20"/>
          <w:szCs w:val="20"/>
          <w:lang w:val="mk-MK"/>
        </w:rPr>
      </w:pPr>
      <w:r>
        <w:rPr>
          <w:rFonts w:cs="Arial" w:ascii="Arial" w:hAnsi="Arial"/>
          <w:sz w:val="20"/>
          <w:szCs w:val="20"/>
          <w:lang w:val="mk-MK"/>
        </w:rPr>
        <w:t>И уште работа сакам да кажам, на крајот се обидовте да ни одржите лекции како треба да се надминуваме сите или треба да се надминеме сите во ова Собрание, да си подадеме рака. Вие оваа шанса денес ја испуштате. Вие почитуван колега иако по генерација по возраст сме тука блиску, мислам дека на себе презедовте огромен товар.</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вски има контр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жавна награда Никола Кљусев нема како што нема ниедна државна награда по име на било кој политичар од Македонија, без разлика дали е од комунизмот или од независна Македонија. и затоа велам дека е потребна дистанца како што е потребна дистанца за Глигоров, потребна е дистанца и Кљусев и затоа ние не предлагаме државната награда да не се вика Глигоров, да се вика Кљусев. Ние велиме оставете да помине време, да си созреат условите, некој други да кажат па ќе проценат дали треба државната награда да се вика Глигоров Кљусев или некако поинаку. Ние овде не излегуваме со контра предлог па да држо тезата која што вие ја велите. Едноставно велиме не е дојдено времето да се носи коректен суд дали е тоа најзначајната личност во историјата на Македонија како би можело да добие државна награда по негово име. А дали треба да го почитуваме, да треба да го почитуваме. Дали треба да има негов споменик, треба да има негов споменик. Дали треба да има улица по негово име, треба да има. Треба и сала, треба и училиште. Ама за најбитната државна награда која што ќе носи име на еден човек треба временска дистанц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ајголемиот дел од вашиот говор со смирувачки тон се обративте со апел за македонско национално единство. Почитуван млад пратеник, за какво македонско национално единство зборувате. Македонскиот народ на 8 септември  1991 година верувам дека ги знаете резултатите од референдумот го кажа единството до крај. почитуван пратеник, некој друг почна да создава патолошка омраза играјќи на карта на национализам исклучиво од политички причини да дојде на власт и сеуште е на власт со таа вештачка поделба на патриоти и предавници, создадовте во младата генерација патолошка омраза према некој си комуњари. Македонското национално единство се потврди на референдумот, но некој свесно како политичка платформа со една единствена желба, да дојде на власт почна тоа ткиво да го кине. Буквите 4 ВМРО се колку што се за тебе свети, четири повеќе за мене, бидејќи 4 пати повеќе имам години. ниеден од СДСМ  или според вас комуњари не ги сака помалку  од колку вас. Кој ви дал тоа право, водени само од желбата за власт почнавте да го цепите ткивото кој едвај се создаваше. Сме поминале низ сите тие периоди, од Мисирков 903 е платено со премногу крв, од таа прва идеја за посебен македонски јазик посебна македонска нација. Тоа се круниса на 8 септември, народот кажа и кажа колку е единствен по тоа прашање. Некој дојде и почна свесно да манипулира и да го дели тоа јадро. Тој некој е должен да престане и да се извини бидјеќи не води во амбис, во пропаст. Ги почитувам тие повици. Но тие повици некој ги создаде за тој истиот да вика. Ние немавме потреба. 8 септември докажавме историски и ние колку сме единствени. Земете ги резултите од референдумот. Некој друг, тој некој друг така умешно тоа со една единствена цел, но кога виде дека државата тргна кон разнебитување сега ги бара тие и што бараме ние. Првиот претседател на државата, нормално, човечки како прва функција, како институција да ја понесе и првата државна награда со неговото име. Што е спорно тука? Ако не повторно вашата патолошка омраза према луѓето ќе ја впери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вски има контр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сме коректни, јас термин комуњари никогаш не сум употребил во моите говори и мислам дека треба да сме коректни тука и искрени до крај.  8 Септември ние го почитуваме, тоа точно е дека е израз на неподелената волја на граѓаните, но на 20 години од 8 Септември ниеден од вас од СДСМ не дојде на прославата. Тоа веројатно значи дека вие не го почитувате, имате различно гледање по однос на ова работа. а по однос  на негирањето на македонскиот национален идентитет и делењето, вие во овој момент донесовте или носите политичка одлука да коалицирате со човек кој што вели дека не треба да се викаме Република Македонија и кои  што има проблем со својот национален идентитет. Вие сте во коалиција со него и вие соработување и во Охрид и на други места со него. Така да мислам дека е некоректно да не обвинувате за работа за која што вие сега имате коалиционене партнер.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очитуван пот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му реплицирам на колегата. Мислам дека е крајно недостоинствено дебатирано околу улогата на Киро Глигоров во создавањето на современата македонска држава. Она што е Ќемал Ататурк за турската држава, тоа е Киро Глигоров за Македонија. основач, некои велат архитект на современата македонска држава е Киро Глигоров и тоа на некој може да му биде  мило, на некој не му биде мили, меѓутоа на сите граѓани на Република Македонија  им е мило што имаат своја држава и така треба да се приоѓа кон тоа прашање. 1991 година на оној плоштад на кој многумина бевме, јас во тој период бев студент, со многумина свои колеги имавме задоволство да ја прославиме одлуката која ја донесоа граѓаните на Република Македонија, првиот човек на таа централна бина беше Киро Глигоров. Неговата мудрост направи Македонија да стане независна држава без војна, без крвопролевање во тоа време имаше усвитени глави кои секогаш го имало, имаше луѓе кои секогаш сакаат да има војна, секогаш сакаат на атак да остварат нешто. Киро Глигоров тоа го направи на начин кој беше добар за граѓаните на Република Македонија. Имаме своја држава, а верувајте тоа  сите го знаат огромен број народи има во светот кои немаат своја држава. Има огромен број народи кои не можат да сонуваат да имаат своја држава. Македонците ја имаат таа привилегија и тоа задоволство да имаат своја држава. После многу години остварен е вековниот стремеж на македонскиот народ да се има своја држава. За историската димензија на Киро Глигоров нема потреба да се дебатира. Прв претседател на независна македонска држава, местото му е таму да ја понесе највисоката награда која државата ја дава, каде поинаку бибило поина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она што го кажувате околу дебатирањето на некои историски димензии не можете да го поистоветите Киро Глигоров со ликот и улогата да речеме Аминто Тред не можете да го поистоветите. Не знаеја кој е Аминто Тред и граѓаните се смееја луѓето кога го ставивте. Тоа е накарадно толкување на историјата и ќе дојде време каде што историјата тоа ќе во верифицира како и за многу други работи. така да кога укажувате дека треба да има национално помирување, тоа не се прави така. Национално помирување се прави врз база на верификација на оние неспорни историски факти. Киро Глигоров е водечката личност во поновата македонска историја. Нема потреба историјата да го верифицир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Николовски има контр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ие рековте дека Киро Глигоров е Ќемал Ататурк за Македонија, има други граѓани кои што мислат дека му е најголема грешка промената на македонското национално знаме и на името на оваа држава. Затоа историчарите ќе кажат дали тоа биле нацелисходни потези кои што можеле да се извлечат во тие временски и политички услови или можеле да се извлечат некои подобри. Тој суди, јас и вие не можеме. Јас на пример мислам дека е грешка што се променети овие две работи. Но историчарите можеби ќе ме демантираат и ќе кажат поинаку. А по однос на разгорување на војната, кој тоа разгоруваше војна во деведесетите години. да не сте можеби во коалиција  со тие што тогаш повикувале војна и на поинаква разврска на југословенското прашањ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мислам дека треба попрецизно да им објасниме на јавноста дека имаме два различни предлози на кој начин треба да се чествува 8 Септември, дефакто најсветлиот начин во нашата историја. 8 Септември 1991 година за прв пат извојувана незавиност и суверенитет на Република Македонија.  Нашиот предлог вели: на тој ден предлагаме државна награда со име Киро Глигоров првиот претседател на независна Македонија. ВМРО ДПМНЕ вели, бидејќи тоа и во форма на закон го поминавме низ собраниска процедура. На 8 Септември ќе се доделува државна  награда на постигнување во областа на спортот. Ајде да ја спориме логиката на двата предлози. Ве уверувам и ве убедувам многу чесно и совесно сметавме дека токму овој предлог ќе е предлогот на кој за прв пат ќе се обединеме во она што навистина е неспорно и за нас и за вас и за било кој друг. Па има ли поприроден предлог Денот на независноста да се прославува и именува со името на оној наш политичар првиот претседател кој се залагаше за мир, толеранција, човекови права, соживот. Има поголем начин да ја манифестираме нашата желба за обединување. Мислам дека навистина не можете да прескокните од вашите тесни партиски умови и немате реален аргумент со кој ќе соопштите дека немате намера да го подржите предлогот Киро Глигоров да добие државна заслужена награда. Велите ви требало или  на историчарите им требало временска дистанца. За  што, за ревизија. Мислите ли дека забот на времето ќе придонесе граѓаните да заборават кој прв беше носител на највисоката функција претседател на независна земја. Никој освен Киро Глигоров не може да биде синоним на 8 Септември. Жалам што 8 Септември ВМРО ДПМНЕ го резервира како божем тогаш да сме постигнале невиден спортски успех. Мислам дека го резервиравте тој датум само и само да избегате од ноторниот факт и мртов Киро Глигоров сеуште на сите анкети е политичар во највисок рејтинг кај граѓаните на Република Македонија. Затоа џаба бегате во таква аргументација. Се извинувам да завршам. Ако навистина имате искрен повик за обединување и единство сега и никогаш повеќе е момент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лександар Николовски има контра реплика, повел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Почнувам од последн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отврдивте мојата прва теза која што не беше дискутирана многу во репликите а тоа е дека, вие се обидувате политички да капитализирате од рејтингот кој што го има Киро Глигоров тоа е ф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имбол на 8 септември се граѓаните кои што излегоа и гласаа на 8 септември и никој друг, заради тоа што граѓаните гласаа, не гласаше ниту Глигоров, ниту Кљусев ни никој д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потребна е историска дистанца заради тоа што имало многу први претседатели на многу други држави, па не сите биле позитивни ликови. Дајте да видиме историчарите да кажат дали нашиот прв преседател правилно го искористил своето време и мандат и носел правилни одлуки или неправилно го искористил своето време и мандат и носел неправилни одлуки за иднината на државата. Дајте да им оставиме на историчарите. Кога нема ние да се занимаваме со оваа работа, да донесат вистински суд во неговите активности како прв претседател н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совски Оливер има збор,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почитуван претседателе, почитувани колеги пратеници, сакав да го искажам своето мислење по Предлог закон за изменување на Законот за државни награди и да кажам дека со голем пиетет и достоинство меѓутоа и со голема гордност и со огромна почит може да  разговараме за ликот и делото на Киро Глигоров, ирицирано секако со Законот кој што пратеничката група на СДСМ го поднесе на кој што јас сум потписник. Предлагаме да со ова законско решение се воведе државна награда Киро Глигоров што би се доделувала на 8 септември и аргументите кои што овде ги изнесе и нашиот претставник на предлагачот и моите колеги од опозицијата, се токму заради тоа дека еден и единствен архитект на слободна деморкатска независна и суверена Република Македонија е госоподинот Киро Глигоров. Тоа се факти ноторни кои што не може никој да ги побие, факти заради кои што не смее да се бара дополнително испитување и ниту тоа може да се 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вистина мислам дека ова Собрание, токму денеска по оваа расправа по Законот за изменувње на државни награди имаше шанса почитувани колеги од ВМРО ДПМНЕ, онака како што барате да започне и да покаже дека сме подготвени за национално помирување во Република Македонија. Меѓутоа, со дискусиите кои што овде, пред македонското Собрание, пред македонските граѓани, денеска ги изнесувате во кои што повикувате дека дополнително историјата мора да утврдува и науката дали Киро Глигоров е заслужен  за државната награда не оди во правец на националното помирувње, туку напротив на дополниутелни поделби. На непочитување на историските факти кои што се ноторни, не треба да се побијат. На фактот дека Република Македонија за прв пат  ја доживеа својата независност и сувереност во 1991 година и за прв пат го доби својот претстедател во ликот на господинот Глигоров. </w:t>
      </w:r>
    </w:p>
    <w:p>
      <w:pPr>
        <w:pStyle w:val="Normal"/>
        <w:spacing w:before="60" w:after="0"/>
        <w:jc w:val="both"/>
        <w:rPr/>
      </w:pPr>
      <w:r>
        <w:rPr>
          <w:rFonts w:cs="Arial" w:ascii="Arial" w:hAnsi="Arial"/>
          <w:sz w:val="20"/>
          <w:szCs w:val="20"/>
          <w:lang w:val="mk-MK"/>
        </w:rPr>
        <w:t xml:space="preserve">Исто така, иако можеме и не мораме да го споменуваме неговото дело и како учесник во АСНОМ кога за прв пат, секој од нас Македонец, слободно можел да каже дека е Македонец, за прв пат во неговата историја. И навистина не можам да сфатам како говориме за национално помирување во моменти кога токму оваа Влада на Груевски и токму ВМРО ДПМНЕ зборува за различлни потекла на луѓето кои што живеат во Македонија. За различни Македонци, едни Антички, други Словенски Македонци.  Дали со таквата политика во која што се повеќе, сеете сомнеж помеѓу македонските граѓани сакате да допринесете за такво едно национално единство. И мислам дека залудни се барањата и повиците денеска да утврдуваат научниците на МАНУ, сите експерти итн., дали заслужува господинот Глигоров да добие награда како признание, како почит, за се она што го направил за Република Македонија и тоа на 8 септември кога е осамостоена Република Македонија. Човекот кој што се залагал за оваа држава и за нејзиниот суверенитет од почетокот, човекот кој што допринесе Република Македонија да биде држава на која што сите ќе и завидуваат во регионот на начинот во кој што покажа и докажа дека може да се остварат вековни цели на еден народ без притоа да се војува. Кој што покажа и дека може и дека единствено со преговори да го заштити секој Македонец. Тоа е вистинскиот патриотизам почитувани колеги од ВМРО ДПМНЕ. Дали мислевте дека треба до крај да не се преговара да се заземаат некакви позиции што ќе допринесат или ќе ја загрозат иднината на Република Македонија и опстојувањето. Дали можеби повеќе ќе се радувавте доколку не беше така и Македонија останеше во предградските на некои од нашите соседи, или повторно се отвореше борба за тоа дали Република Македонија треба да биде држава или не. Меѓутоа, таквата мудра политика која што веројатно сите ја поздравиле. Фактот што 114 пратеници од ова Собрание гласал за Киро Глигоров да биде правиот претседател на Република Македонија укажува на тоа дека навистина е личност која што во тој момент била прифатебна скоро од сите политички гарнитури во Република Македонија и која што ја уживало довербата за да може до крај Република Македонија да ја постави на здрави темели, да ја формира како држава, да се бори за нејзиното признавање меѓнародно и Република Македонија го добие заслуженото место во меѓународната заедница. Тоа е заслугата на Глигоров и тоа е заслугата која што колку сакате да ја негирате, нема да можете да ја негирате во овој момент ниту понатаму. И навистина мислам дека она што го покажувате со Проектот Скопје 2014 година. Срамите потези кои што ги правите вие, токму почитувани мои колеги од ВМРО ДПМНЕ. Плаќањето на скулптури на Симеон Радев и поставувањето на зградата на Министерство за надворешни работи, апсолутно не говори за тоа дека вие сакате национално помирување, не говори за тоа дека сакате да ја почитувате историјата на оваа држава. Говори за нешто друго, дека сакате да величате луѓе кои што се бореле за некаква друга идеа, за некаква друга нација, за некоја друга држава, таму каде што ги сл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после поставувањето на овој споменик кој што го плативте со парите на граѓаните на Република Македонија стигнаа реакции и задоволство од некои претставици од Бугарската држава. Вие замислете и одговорите и на македонската јавност зошто дозволивте еден таков преседан во Република Македонија. Дали не треба да се докажува и улогата на Тодор Александров, за кој што немавте дури ни храброст да излезете и да поставите споменик во Скопје. Туку, вашиот градоначалник на Кисела Вода рече дека не знаел кој лик ќе бие преставен на тој коњаник. Према тоа, мислам дека не треба воопшто да се залажуваме дека овде, во средината на оваа сала, во оваа владеачка гарнитура, седат најголемите македонски патриоти и дека од нив започнува се во Република Македонија. Ако ги погледнеме историските факти говорат нешто друго. Говорат нешто друго и токму во тоа име и во име на почитувањето на сопствената држава, и во име на почетоците на оваа суверена Македонија треба да оддадете признаение на господинот Киро Глигоров со тоа што ќе овозможиме да се додели награда Киро Глигоров, токму на денот на независноста 8 септемв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разникот за кој што направивте со начинот на кој што ги организирате прославите и 20 годишнината да бидат поделени. Не заради тоа што дали некој го почитува или не. Многу повеќе мислам дека го почитуваат овој празник сите, дури останатите граѓани на Република Македонија, отколку самите вие, кога сакавте да промовирате некоја друга идеја за Античка Македонија, токму на денот на независнос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леги сакам уште еднаш да ве повикам да размислите пред носењето на една таква одлука дали сметате дека со вашите дискусии, со вашата недвање на поддршка на ова законско решение на која страна застанувате во историјата на Република Македонија. Дали на тој начин сакате да пратите директна порака дека овој човек не заслужува да биде на достоинствен начин во Република Македонија и неговото име и неговото дело, заради тоа што реков и уште еднаш ќе повторам. Дури на почетокот на формирање на оваа самостојна и независна Македонија, со гласањето во Парламентот сте покажале дека давате поддршка на политиката на која што тој се залагал во тој момент за создавање на демократска сувере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ренов Ромео им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пасовски ќе се обидам да спорам со некои ваши тези кои овдека ги каж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што го кажавте, викате Киро Глигоров дека е еден и единствен архитект на македонската независност. Е, сега пред два-три месеца гледав едно интервју со господинот Ефтим Гашев. Тој разговарал во 1992 година со господинот Киро Глигоров, можете да го видите интервјуто, го има на интернет, и овој му кажува вака: вие сите кои што бевте осудувани за независна Македонија, додека ние во Белград бевме на функција, ќе бидете помилувани. И Ефтим Гашев на тоа одговара вака. Вика Господине Глигоров, претседателе, јас со задоволство ги осам и со голема чест тие години кои што ги одлежав во Идризово. И не сакам вие, кои што се сончавте на Бриони, мене да ме помилувате за мојата идеја. Значи, додека Перуза се сончаше на Голи Оток, некој се сончал на Бриони. Ова е интервју, можете да го погледнете сите. Тоа е првата работа. </w:t>
      </w:r>
    </w:p>
    <w:p>
      <w:pPr>
        <w:pStyle w:val="Normal"/>
        <w:spacing w:before="60" w:after="0"/>
        <w:jc w:val="both"/>
        <w:rPr/>
      </w:pPr>
      <w:r>
        <w:rPr>
          <w:rFonts w:cs="Arial" w:ascii="Arial" w:hAnsi="Arial"/>
          <w:sz w:val="20"/>
          <w:szCs w:val="20"/>
          <w:lang w:val="mk-MK"/>
        </w:rPr>
        <w:t xml:space="preserve">Втората работа, зборувате за национално единство. Господине Спасовски, ваш пратеник, овде неколку пати и вие се обидовте да ги класифицирате Македонците и да им лепите етикета. Таква етикета му беше залепена и на Перуза пред да биде пратеник на Голи Оток. Со таква етикета првиот претседател, односно претседателот на АСНОМ - Ченто заврши на гробишта. Престанете да зборувате за национало единство, а да лепите етикети. Ако искрено сакате национало единство, покажете искреност. Ако вие на Ефтим Гашев му кажете кој лежел за Македонија дека Киро Глигоров е еден и единствен архитект, тоа за него ќе иде понижување и удирање и повторно лежење затвор за тоа што некогаш го лежел, за независна Македонија. ВМРО во овој момент смета дека Киро Глигоров треба да си добие заслужена награда и да биде дел од големата борба за македонска независност. Меѓутоа да биде еден и единствен архитект јас тоа нема да го поддржам. Тоа нема да го поддржам во името на сите кои што не размислуваат како вас. Во името на тие кои што гласале за нас и кои што гласале за мене. Тоа нема да го поддржам, ни во името на тие кои што од 1945 од ВМРО СДРМ, ВМРО Правда, до 1985, беа ликвидирани и лежеа во затвори. Тоа нема да биде поддржано во името на сите тие кои што ги оставија коските во периодот на Југосалв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Господине Тренов, навистина ова што го говорите претставува чиста демагогија. Еве зошто е тоа така. Ако разговараме за национално помирување,  ќе ви кажам дека пратеничката група на СДСМ, во компромис со ВМРО прашајте ги вашите колеги кои што се подолго во Собранието, ќе ви кажат дека се донесе Законот за правата на борците за самобитноста на Република Македонија. Од овој законодавен дом.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наете зошто е демагогија. Ќе ви ги спомнам дваицата, едниот што вие го спомнавте Ефтим Гашев, вториот ќе ви го спомнам Драган Богдановски. Тие за кои што се бореа за Република Македонија и ко и што во ваше време едниот  умре на улица, а едниот умре во воз. Мојот кумановец Драган Богдановски кој ви ја направи партијата, кој го исфрливте, почина во воз, почина во воз. А сега одите секоја година и му оддавате почит.Тоа говори за вашата демагогија и за вашата грижа за овие Македонц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ладимир Ѓорчев им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Почитуван претседателе, колеги пратеници, господине Спас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 вака, еве веднаш што имате полна уста со Драган Богдановски кој што еве ние го почитуваме. Ајде вашата советничка група во Куманово поделена, неподелена, вашиот градоначалник, да не биде повеќе главниот поштад Нова Југославија, да биде Драган Бодановски. Може. Ајде еве директен предлог. Не мора да биде Драган Богдановски, нека биде главниот плоштад во Куманово, не Нова Југославија како што 20 години го држите,ајде нека биде независна Македонија. Еве ние ќе го поддрќиме ајде ние Македонците ќе се сплотиме. Еве ви директен предлог, нека не биде Нова Југославија, затоа што велите дека ние ја сакаме нашата држава Македонија да ја прикројуваме ваму, таму, проблеми со идентитетот, бугарофили сме биле вакви. . . Ајде да не биде плоштадот Нова Југославија, да биде независна Македонија или нека биде Драган Богдановски, кој што сега пред пет минути го пофаливте тука. Може.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ледам многу тука зборувате, нели импутирате ВМРО ДПМНЕ бугарофилство, ваму, таму итн. Па од пред 10 дена вие официјално сте во коалиција што човек денес во 2012 нас ни вика дека сме македонски бугари. Па вие сте во коалиција со него. Додека истиот имаше македонски позиции, имаше поддршка од одреден број на членови на ВМРО ДПМНЕ. Сега кога вели позиција македонски бугари, сега е во коалиција со СДСМ. И господине Спасовски, немојте да ни импутирате нас некакво бугарофилство и слично, а луѓето кои што од 1941 до 1045 година со име и презиме при здрава свест и ум потпишувале дека се бугари, да ги амнестирате, а тука луѓе кои што немаат врска со Бугарија да велите странски спропаганди и слично. Немојте, оние кои што од 41 до 45 потпишувале припадност кон бугарската нација или оние кои што во моментот во 2012 ја нарекуваат македонски бугари со кои што вие коалицирате, нам тоа да ни го наметнувате. Не држи вода. Уште неколку работи господине Спас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провиден политички трик се обидувате. Сега велите ВМРО ДПМНЕ не го почитува антифашизмот, ВМРО ДПМНЕ не го почитува Киро Глигоров. ВМРО ДПМНЕ го почитува Киро Глигоров, ВМРО ДПМНЕ ја цени улогата на Киро Глигоров за независна Македонија, ВМРО ДПМНЕ му крена споменик на Киро Глигоров, ВМРО ДПМНЕ изгласа булевар со името на Киро Глигоров. ВМРО ДПМНЕ ги почитува антифашистичките традиции на Втората светска војна. Тоа било и тоа ќе биде наша платформа на македонско национално помирување и обединување. А се друго се ваши лаг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Господине Ѓорчев реков дека чиста демагогија е. </w:t>
      </w:r>
    </w:p>
    <w:p>
      <w:pPr>
        <w:pStyle w:val="Normal"/>
        <w:spacing w:before="60" w:after="0"/>
        <w:jc w:val="both"/>
        <w:rPr>
          <w:rFonts w:ascii="Arial" w:hAnsi="Arial" w:cs="Arial"/>
          <w:sz w:val="20"/>
          <w:szCs w:val="20"/>
          <w:lang w:val="mk-MK"/>
        </w:rPr>
      </w:pPr>
      <w:r>
        <w:rPr>
          <w:rFonts w:cs="Arial" w:ascii="Arial" w:hAnsi="Arial"/>
          <w:sz w:val="20"/>
          <w:szCs w:val="20"/>
          <w:lang w:val="mk-MK"/>
        </w:rPr>
        <w:t>Да зборувате за Ефтим Гашев, да зборувате за Драган Богдановски и самите не ги рехабилизирате, ги оставивте да умрат по возови и по улици. И сега, зборувате повторно за нив.</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точно е дека вие не ја почитувате антифашистичката војна. Не ги почитувате борците кои што учествуваа во антифашистичката војна. Правите се тоа здружение нивно кое што постои денеска на борци и на почитувачи да го уништите. Им го земавте целиот имот во Република Македонија. И таа зграда, едната за среќа на суд сега ја добија и ј враќаат назад. Треба истото да се случи и со оваа втората. Тоа говори за вашиот почит кон антифашистичката борба. А за Љубчо Георгиевски немојте вие да ми кажувате. Па сега да ја слечете кошулата на срцето во стои истетовиран Љубчо Георгиевски. Не ги миевте рацете кога се поздравувате со нег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џовски Диме има реплика, повелете. </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пасовски, со внимание ги слушав вашиот говор и исто така и говорите на другите колеги од опозицијата, меѓутоа од колегите од  ВМРО ДПМНЕ. И може ако направиме една анализа точно ќе се види кој за што се залага и  за што зборуваше овој ден. Имено го отворивте прашањето за македонско национално помирување, го отворивте прашањето за национални поделби. Господине Оливер  Спасовски да го анализираме вашиот говор и говорите на колегите од ВМРО ДПМНЕ нашите сопартијци и колегите од СДСМ. Сите колеги од СДСМ правеа денес поделба. Ниту еден човек од ВМРО ДПМНЕ, ниту еден пратеник од ВМРО ДПМНЕ   до сега не искажа никаква поделба, асмо вие тоа говорите, антички Македонци, словенски Македонци. Пред вас еден колега кажа ни забранувате да се нарекуваме Словени. Колега секој има право да се нарече како што сака, меѓутоа немојте да кажувате вие како јас да се нарекувам бидејќи од сето она што го кажавте заклучувам дека вие навистина не си ја познавате сопствената историја и култура. очигледно имате пропуст во вашето образование. Меѓутоа јас ве разбирам бидејќи сте живееле и сте воспитувани во едно друго време, во една друга идеологија, во друг дух и сигурно дека имате пропусти во вашето образование.  Се наведам дека ќе успеете да го надокнадит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овски кажавте на која страна на историјата на Македонија ќе бидете. Да ве прашам на која страна бевте вие на 8 Септември 1991 година, на која страна беше СДСМ, затоа што пред 8 Септември 1991 година точно се знае кој за што се залагаше, која партија се залагаше за слободна, независна и суверена Македонија е која партија се залагаше за нови преуредување на поранешна Југославија. ВМРО ДПМНЕ се залагаше  за слободна, суверена,самостоја македонска држава, а СДСМ се залагаше за платформата Изетбеговиќ-Глигоров. Тоа се историските факит колега Спасовски. Се друго е замајување на јавноста. Сакате со факти да зборуваме,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авте за Проектот „Скопје 2014“ колега Спасовм а точно баш Проектот „Скопје 2014“ е тој што  ја на некој начин презентира целокупната историја на Македонија, од антиката до денес. А за ваша информација Проектот „Скопје 2014“  има најмноги споменици од НОБ.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ливер Спасовски има контр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господине Маџовски, навистина јас не знам како јас сум живеел во друга идеологија, а вие сте постари од мене. Вие сте школувавте во друга идеологија. Ја учевте таа историја што треба да ја предавате. Ве прашувам како  предавате историја претходно, која историја денес ја предавате на децата. Или овде им покажувате колку лош професор сте биле. Сега кажувате нови факти од оние што сте го говореле како професор пред уч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да ви кажам Декларацијата за незавиност во ова Собрание ја предложи СДСМ и датумот за одржување на тој референдум  на 8 Септември. Постојат акти овде во Собранието, погледнете ги ќе видите. И навистина немојте уште еднаш да продавате една ваква демагогија пред македонските граѓани, дека некој друг прави поделби, а вие докажувате дека постоеле антички и словени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Продолжуваме утре во 11,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20,0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0-</w:t>
                          </w:r>
                          <w:r>
                            <w:rPr>
                              <w:rStyle w:val="PageNumber"/>
                              <w:rFonts w:cs="Arial" w:ascii="Arial" w:hAnsi="Arial"/>
                              <w:sz w:val="20"/>
                            </w:rPr>
                            <w:t>1</w:t>
                          </w:r>
                          <w:r>
                            <w:rPr>
                              <w:rStyle w:val="PageNumber"/>
                              <w:rFonts w:cs="Arial" w:ascii="Arial" w:hAnsi="Arial"/>
                              <w:sz w:val="20"/>
                              <w:lang w:val="mk-MK"/>
                            </w:rPr>
                            <w:t>0</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0-</w:t>
                    </w:r>
                    <w:r>
                      <w:rPr>
                        <w:rStyle w:val="PageNumber"/>
                        <w:rFonts w:cs="Arial" w:ascii="Arial" w:hAnsi="Arial"/>
                        <w:sz w:val="20"/>
                      </w:rPr>
                      <w:t>1</w:t>
                    </w:r>
                    <w:r>
                      <w:rPr>
                        <w:rStyle w:val="PageNumber"/>
                        <w:rFonts w:cs="Arial" w:ascii="Arial" w:hAnsi="Arial"/>
                        <w:sz w:val="20"/>
                        <w:lang w:val="mk-MK"/>
                      </w:rPr>
                      <w:t>0</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9:00Z</dcterms:created>
  <dc:creator>lbozinovska</dc:creator>
  <dc:description/>
  <cp:keywords/>
  <dc:language>en-US</dc:language>
  <cp:lastModifiedBy>pnastoska</cp:lastModifiedBy>
  <cp:lastPrinted>2012-09-19T10:31:00Z</cp:lastPrinted>
  <dcterms:modified xsi:type="dcterms:W3CDTF">2012-10-03T13:54:00Z</dcterms:modified>
  <cp:revision>4</cp:revision>
  <dc:subject/>
  <dc:title>STENOGRAFSKI BELE[KI</dc:title>
</cp:coreProperties>
</file>