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oд </w:t>
      </w:r>
      <w:r>
        <w:rPr>
          <w:rFonts w:cs="Arial" w:ascii="Arial" w:hAnsi="Arial"/>
          <w:sz w:val="20"/>
          <w:lang w:val="en-US"/>
        </w:rPr>
        <w:t>11-</w:t>
      </w:r>
      <w:r>
        <w:rPr>
          <w:rFonts w:cs="Arial" w:ascii="Arial" w:hAnsi="Arial"/>
          <w:sz w:val="20"/>
          <w:lang w:val="mk-MK"/>
        </w:rPr>
        <w:t xml:space="preserve">тото продолжение на </w:t>
      </w:r>
      <w:r>
        <w:rPr>
          <w:rFonts w:cs="Arial" w:ascii="Arial" w:hAnsi="Arial"/>
          <w:sz w:val="20"/>
          <w:lang w:val="en-US"/>
        </w:rPr>
        <w:t>30-</w:t>
      </w:r>
      <w:r>
        <w:rPr>
          <w:rFonts w:cs="Arial" w:ascii="Arial" w:hAnsi="Arial"/>
          <w:sz w:val="20"/>
          <w:lang w:val="mk-MK"/>
        </w:rPr>
        <w:t>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 xml:space="preserve">12 јули </w:t>
      </w:r>
      <w:r>
        <w:rPr>
          <w:rFonts w:cs="Arial" w:ascii="Arial" w:hAnsi="Arial"/>
          <w:sz w:val="20"/>
        </w:rPr>
        <w:t>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w:t>
      </w:r>
      <w:r>
        <w:rPr>
          <w:rFonts w:cs="Arial" w:ascii="Arial" w:hAnsi="Arial"/>
          <w:sz w:val="20"/>
          <w:lang w:val="mk-MK"/>
        </w:rPr>
        <w:t>осподин Трајко Вељаноски</w:t>
      </w:r>
      <w:r>
        <w:rPr>
          <w:rFonts w:cs="Arial" w:ascii="Arial" w:hAnsi="Arial"/>
          <w:sz w:val="20"/>
          <w:lang w:val="en-GB"/>
        </w:rPr>
        <w:t>,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30-та седница на Собранието на Република Македонија.</w:t>
      </w:r>
    </w:p>
    <w:p>
      <w:pPr>
        <w:pStyle w:val="Normal"/>
        <w:spacing w:before="60" w:after="0"/>
        <w:jc w:val="both"/>
        <w:rPr/>
      </w:pPr>
      <w:r>
        <w:rPr>
          <w:rFonts w:cs="Arial" w:ascii="Arial" w:hAnsi="Arial"/>
          <w:sz w:val="20"/>
          <w:lang w:val="mk-MK"/>
        </w:rPr>
        <w:t xml:space="preserve">Пратениците: Ристо Манчев, Цена Матевска Дуза, Амди Бајрам, Љубисав Иванов Ѕинго, Борислав Стојменов, Фијат Цановски, Мевмет Џемајловски, Рејхан Дурмиши, Али Ахмети, Ермира Мехмети, Ирфан Деари, Рафет Муминовиќ, Дешира Имери, Арбен Џафери, Мендух Тачи, Мерал Узеири Ферати, Радмила Шекеринска ме известија дека се спречени да присуствуваат на седницата. </w:t>
      </w:r>
    </w:p>
    <w:p>
      <w:pPr>
        <w:pStyle w:val="Normal"/>
        <w:spacing w:before="60" w:after="0"/>
        <w:jc w:val="both"/>
        <w:rPr>
          <w:rFonts w:ascii="Arial" w:hAnsi="Arial" w:cs="Arial"/>
          <w:b/>
          <w:b/>
          <w:bCs/>
          <w:sz w:val="20"/>
          <w:szCs w:val="20"/>
          <w:lang w:val="mk-MK"/>
        </w:rPr>
      </w:pPr>
      <w:r>
        <w:rPr>
          <w:rFonts w:cs="Arial" w:ascii="Arial" w:hAnsi="Arial"/>
          <w:b/>
          <w:sz w:val="20"/>
          <w:lang w:val="mk-MK"/>
        </w:rPr>
        <w:t xml:space="preserve">Дваесет и осма  точка – Предлог на закон за дополнување на Законот за државни награди -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д Џемајлоски, Сафет Бишевац и Ивон Величковски</w:t>
      </w:r>
    </w:p>
    <w:p>
      <w:pPr>
        <w:pStyle w:val="Normal"/>
        <w:spacing w:before="60" w:after="0"/>
        <w:jc w:val="both"/>
        <w:rPr/>
      </w:pPr>
      <w:r>
        <w:rPr>
          <w:rFonts w:cs="Arial" w:ascii="Arial" w:hAnsi="Arial"/>
          <w:bCs/>
          <w:sz w:val="20"/>
          <w:szCs w:val="20"/>
          <w:lang w:val="mk-MK"/>
        </w:rPr>
        <w:t>Колеги пратеници, службите ме известија дека уште работи Комисијата за труд и социјална политика па да бидеме коректни, сепак, тука ја прекинувам седницата и продолжуваме во 12,00 часот со седницата.</w:t>
      </w:r>
    </w:p>
    <w:p>
      <w:pPr>
        <w:pStyle w:val="Normal"/>
        <w:spacing w:before="60" w:after="0"/>
        <w:jc w:val="both"/>
        <w:rPr>
          <w:rFonts w:ascii="Arial" w:hAnsi="Arial" w:cs="Arial"/>
          <w:bCs/>
          <w:sz w:val="20"/>
          <w:szCs w:val="20"/>
          <w:lang w:val="mk-MK"/>
        </w:rPr>
      </w:pPr>
      <w:r>
        <w:rPr>
          <w:rFonts w:cs="Arial" w:ascii="Arial" w:hAnsi="Arial"/>
          <w:bCs/>
          <w:sz w:val="20"/>
          <w:szCs w:val="20"/>
          <w:lang w:val="mk-MK"/>
        </w:rPr>
        <w:t>Се надевам дека Комисијата до тогаш ќе заврши со својата работа.</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2.01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Николов Марјанчо,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ва е втор ден од расправата по предлогот на СДСМ да се востанови државната награда со името на првиот претседател на Република Македонија господинот Киро Глигоров и истата да биде доделувана на 8 Септември. Јас овде ќе ги изнесам своите видувања зошто ова законско решение треба да биде подржано без да правам обид како што беше во текот на вчерашниот ден за некој историски помирувања, за некои други личности кои што требало да се расчисти, каква улога имале во историјата, па потоа да сме разговарале за улогата на господинот Киро Глигоров.</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господинот Киро Глигоров е човек кој вие сакале да признете или не директно учествува во создавањето на македонската држава. И од 1941 година навака како учесник во НОВ и собранието на АСНОМ е втемелен во тие темели на Република Македонија и создавањето на македонска држава, а посебно од 1991 година навака, како прв претседател на самостојна, независна Република Македонија нема што да не ви биде јасно за кого се работи. секоја држава таквите луѓе ги става на највисоко ниво во историјата и им ги оддава сите почести. Република Македонија имаше среќа да има претседател како господинот Киро Глигоров. Човекот кој што во 1991 година како архитект ги постави основните правци на Република Македонија. И ден денеска Република Македонија се раководи по тие стратешки определби кој што тогашниот претседател заедно со другите државни органи ги трасираше и ние денеска како пратеници се трудиме да ги оствариме. Тие правци се следните: дека местото на Република Македонија е во НАТО и Европската унија и целата енергија од референдумот од 8 Септември кога граѓаните јасно се изјаснија дека сакаат самостојна  и независна Република Македонија Киро Глигоров ја претвори во визија дека таа самостојна и независна Република Македонија единствена цел има да стане членка на НАТО и на Европската унија. Потоа политиката на еквидистанца и добрососедски односи со сите наши соседи беше нешто што од денешна временска дистанца јасно покажува колкава била визијата на господинот Киро Глигоров и колку било исправно тоа решение да не се поврзуваме со ниту еден сосед да градиме посебни односи, туку со сите со нив д имаме односи базирани на добрососедски односи. И денеска да не беше таа политика и да ако може некој да направи процена што ќе значеше ако Република Македонија се поврзеше со една или друга соседна држава имајќи во предвид во какви односи сакаат да не вовлечат, мислам дека таа политика е повеќе од исправна. Потоа политиката на градење на мултиетничко и мултикултурно општество е исто така една визија која што придонесе оваа држава не само да опстои туку и понатаму да се развива. Нормално има одредени проблеми во реализирањето на оваа визија, но во суштина ни стана на сите граѓани и на нас политичирате јасно дека Македонија ќе се гради и како мултиетничка и како мултикултурна или како мултиконфесионална држава. Само овие три постулати колеги пратеници за кој што и ден денеска нема алтернатива и не верувам дека ќе има алтернатива се доволно да ние како пратеници го стиснеме зеленото копче и го изгласаме овој закон и да ја востановиме наградата Киро Глигоров. Јас не знам кои други мотиви ви се доволни. Да првиот претседател на Република Македонија кој што за сите граѓани беше прифатлив, господинот Киро Глигоров иако беше член на СДСМ  сите граѓани, најголемиот дел од нив, најголемото мнозинство го доживуваа како претседател на сите. Без разлика на политичката определба. И членовите на ВМРО-ДПМНЕ и на СДСМ и на ДУИ и на ДПА и на сите други политички партии го сметаа Киро Глигоров претседател на сите граѓани на Република Македонија. После тоа за жал ние немаме претседател со кој што граѓаните го доживуваат како  претседател на сите граѓани. Поради политичките пресметки, поради политичките борби за сите наредни претседатели после него имаат дека се пред се политички определени. За Киро Глигоров немаше таква  поделба. Луѓето му веруваа и веруваа дека ја води Република Македонија во вистински правец. И не разбирам сега вие зошто сте против за една државна награда. Кога во историјата ќе изградиме друга таква политичка личност во Република Македонија. Има една народна поговорка која што вели, голчемите политичари го водат својот народ, малите го заведуваат. Киро Глигоров беше голем политичар и ја водеше Република Македонија, ја водеше и реков тие правци што тој денеска ги постави сеуште немаат алтернатива. И дајте сега да се обединиме како што 1991 и целото време додека беше претседател на Република Македонија беа обединети граѓаните кон личноста на претседателот и ние денеска да се обединиме и да ја востановиме оваа награда. Киро Глигоров беше храбар човек, човек со визија, човек со интегритет. Ниту еднаш додека беше претседател не го слушнавме да се жали дека има проблеми да ги оствари стратешките цели на Република Македонија. Ќутеше и работеше и не се жалеше. А со какви проблеми се соочувал ќе ви кажам само еден пример, имаше една ситуација во Република Македонија кога тогашната Влада на ВМРО-ДПМНЕ и на ДА го призна Тајван. И тоа беше отстранување на стратешките интереси на Република Македонија за членство во НАТО и Европската унија и другите меѓународни институции. Само тогаш не беше од позиција на претседател, господинот Киро Глигоров излезе пред јавноста и кажа, знаете ли какви проблеми имавме да ја направиме Македонија држава. И кажа една ситуцаија, дека бил во друштво со лордот Роберт Овен и тогаш тој му рекол како претставник на меѓународната задница за Република Македонија дека не може секое племе на Балканот да има своја држава. Тоа му го рекол во очи на господинот Киро Глигоров. Дали слушнавте некогаш дека тоа тој го кажа и го кажа не ја бива работата. Не. Работеше и без разлика на ставовите на лордот Овен и меѓународната заедница ја внесе Република Македонија во ОН и во другите меѓународни институции.</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маме голема одговорност д ги почитуваме овие постапки, да ја почитуваме институцијата претседател на Република Македонија. Ако сакаме и можеме и многу да научиме од однесувањето на првиот претседател на Република Македонија. Останува на вас, дали имате совест, дали имате решеност и желба тоа да го направиме. Не верувам дека во блиска иднина ќе имаме претседател како Киро Глигоров и затоа дајте, сами себе да не се негираме, да не си ги рушиме темелите на државата. Да востановиме една државна награда. Немојте да потценувате нешто што е остварување на вековните желби на Македонците за своја држава и да потценуваме нешто што и во иднината ќе ни биде ѕвезда водилка во градењето на оваа држава. Киро Глигоров заслужува да добие државна награда затоа што и ја создаде самостојна независна Република Македонија и патот што го покажа сеуште е патот по кој што од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рбен Љабеништа има реплика, повелете.</w:t>
      </w:r>
    </w:p>
    <w:p>
      <w:pPr>
        <w:pStyle w:val="Normal"/>
        <w:spacing w:before="60" w:after="0"/>
        <w:jc w:val="both"/>
        <w:rPr/>
      </w:pPr>
      <w:r>
        <w:rPr>
          <w:rFonts w:cs="Arial" w:ascii="Arial" w:hAnsi="Arial"/>
          <w:b/>
          <w:sz w:val="20"/>
          <w:lang w:val="mk-MK"/>
        </w:rPr>
        <w:t xml:space="preserve">Арбен </w:t>
        <w:tab/>
        <w:t>Љабеништ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следејќи го вашиот говор, неколку пати повторивте дека претседателот Киро Глигоров е еден од најголемите почитувани претседатели на мултикултурализмот, мултиетичноста на државата, тој е личноста кој бил коректен со сите етникуми во нашата држава. Всушност вакви зборови имам слушнато и од другите пратеници во вчерашната дискусија за оваа точка и за жал според мене е вака, јас ќе спомнам некои од случаите во тој период кога тој беше претседател и неговиот став беше некоректен и тој имаше еден антиалбански став доколку ви текнува на една идеа или договор за отворање на еден коридор за отстранување на Албанците од Милошевич, сметам дека Киро Глигоров беше дел од оваа идеа и од овој договор. Доколку го земеме во предвид Уставот сметам дека идеаторот и најголемиот политичар од овој период беше токму Киро Глигоров. Доколку се земе предвид периодот од основање на Државниот универзитет во Тетото тој се спротивстави заедно со неговата клика. Доколку ќе ги земеме во предвид случувањето во Гостивар, токму тогаш претседател беше Киро Глигоров и неговиот став беше господине Јани Макрадули имате право да земете збор или ќе говориме заедно. Значи постојат факти господине Марјанчо кои не се така како што велите дека тој беше двигателот и најголемиот почитувач за мултинационалноста на ова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w:t>
      </w:r>
      <w:r>
        <w:rPr>
          <w:rFonts w:cs="Arial" w:ascii="Arial" w:hAnsi="Arial"/>
          <w:b/>
          <w:sz w:val="20"/>
          <w:lang w:val="mk-MK"/>
        </w:rPr>
        <w:t xml:space="preserve"> </w:t>
      </w: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одине Љабеништа Арбен, да луѓето како вас 1991 и 1992 добија шанса да ја водат оваа држава сега ќе ја немаше. Цела среќа што беше господинот Киро Глигоров претседател,тоа одговорно ви го тврдам. Националисти како вас кои што само плукаат   и потценуваат и вечно се незадоволни да беа 1991 во тој еден Балкан зовриен со национализам ние ќе немавме држава. И вие сега ќе немаше каде да седите како пратеник на Албанците. Дали знаете? Дали мислите дека ќе беше лесно да се отргне од патот на национализам да се води патот кон концеп на граѓанска држава. Па најлесно беше да си националист 1991-1992 година. Киро Глигоров го надмина тоа и понуди граѓански концепт и треба да го цените. Со сите проблеми денес сме стасале до таму до каде што с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цедурално, повелете.</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арам процедурално поради фактот што од оваа говорница не треба да ни укажуваат каде да седнеме во ова Собрание, дали да биде присутен или да не биде присутен некој. Република Македонија во кој и да било состав имаше свое место и за Албанците без разлика во која позиција беа. Меѓутоа начинот на кој што се дебатира за еден предлог закон алудирајќи на тоа да не беше нема да бевте или што ќе беше доколу беш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Ве молам повелете само  процедурално господине Џафери.</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Процедурална забелешка е тоа што господинот Јани Макрадули ако има нешто да ми каже нека повели, нека излезе на оваа говорница, нека не ми покажува со рака што да правам или како да правам. Јас не сум се мешал во неговиот говор, не реагирав на неговиот говор и затоа нека води сметка за неговото однесување како потпретседател. Ова е причи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пратеници, би ве замолил колеги пратеници сепак да водиме смека во употреба на зборовите при дискусијата во овој закон кој што е Закон за државни награди, сепак да водиме сметка за личноста која што се предлага во законот и да не доаѓа до ситуација да се искривуваат некои работи. Тоа е добро и за тој што збори, но и за личноста која што е условно кажано предмет на Законот за државни награди. Ве молам да бидеме коректни и да го почитуваме то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Бендевска Весна, повелете.</w:t>
      </w:r>
    </w:p>
    <w:p>
      <w:pPr>
        <w:pStyle w:val="Normal"/>
        <w:spacing w:before="60" w:after="0"/>
        <w:jc w:val="both"/>
        <w:rPr>
          <w:rFonts w:ascii="Arial" w:hAnsi="Arial" w:cs="Arial"/>
          <w:sz w:val="20"/>
          <w:lang w:val="mk-MK"/>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ам со вас дека личноста Киро Глигоров за која предлагаме да понесе со право заради доживотната посветеност кон Република Македонија државна награда со неговор име што ќе се доделува на 8 септември не заслужува толку ниско ниво на дискусија. Мислам дека треаб да се засрамите сите вие овде што денес седите извршувате висока функција политичка во земја во која господинот Киро Глигоров беше првиот претседател. Затоа сакав многу долго да говорам, претпоставувам младите лавови со срциња на мачиња од ВМРО-ДПМНЕ кои вчера упорно се обидуваа да аргументираат зошто ВМРО-ДПМНЕ нема да гласа за востанување на државна награда со името на првиот претседател на независна Македонија беше срамно. Треба да се засрамите колега Ѓорчев кога во дебата за Киро Глигоров ме убедувате дека добро е што и Тодор Александров доби во Кисела Вода свој споменик. Треба да се засрами сега тука отсутниот Александар Николоски кога наместо да говори за делата кои зад  себе ги остави Киро Глигоров се спомнуваше на Иван Ванчо Михајлов. Треба да ја наведне главата тука  вечно отсутниот бивш министер за надворешни работи Антонио Милошоски кој прва активност на меѓународен план како новоизбран министер за надворешни работи отиде и постави цвеќе на гробот на Христо Мато. Треба секој од вас да се засрами кој се обидува на мала врата да ги внесе врховистите, ама треба да замолкне и нивното име не смее да биде употребувано кога се говори за великанот на независна Македонија Киро Глигоров. Не можете да бришете историја, можете да се обидувате да правите ревизија, можете да се убедувате да плаќате т.н. експерти кои ќе ви ја кројат по теркот на барањата на вашиот партиски шеф Никола Груевски историјата. Ама никој од вас не може да го избрише фактот, Киро Глигоров беше и останува синоним на мир на толеранција, на соживот, на европска иднина. Малку ли е делото што во време на вителот на тешки братоубиствени војни конфликти на територија на екс Југославија единстено ние заради неговата визија и мудрост бевме земјата која ја нарекоа Оаза  на мирот. </w:t>
      </w:r>
      <w:r>
        <w:rPr>
          <w:rFonts w:cs="Arial" w:ascii="Arial" w:hAnsi="Arial"/>
          <w:sz w:val="20"/>
          <w:szCs w:val="20"/>
          <w:lang w:val="mk-MK"/>
        </w:rPr>
        <w:t>Бидејќи Киро Глигоров сметаше дека ЈНА треба да се повлече и да земе со себе се што сака само да го остави народот во место. И така беше. Ние сме единствената бивша република од Југославија која ја извојува својата независност без капка пролеана крв, само и само заради тоа што ја имавме среќата Киро Глигоров да биде на чело на оваа држава. И затоа не можам да ве сфатам дури дополнително ме иритираат реакциите и непристојното и недоличен речник што го чув од колегата пратеник од ДУИ. Имате ли луѓе грам чувство на одговорност и морал и етика. Каква историја сакате. Мислите ли дека историјата е нешто што како пластелин може да се обликува во зависност од дневно политичките потреби? Тамам работа. Секоја држава познава свои светли и свои темни моменти. И тоа е факт. Само Никола Груевски по теркот навистина неокомунистички диктатор се обидува да го прекројува нашето историско милје опасно играјќи со оган и чепкајќи во нашиот национален идентитет. Резултатот на тоа се поделби. Значи ние мора сега заради грандиозниот проект на Никола Груевски на кој патем речено и тоа како дебело ќари тој и  семејството. Скопје 2014 само да не убеди и да не направи горди на античките корени. Меѓутоа видете паралелно на оваа видлива активност тече една подземна непристојна активност која тече со промена на имињата на улиците и на плоштадите. Да се симне името на Стив Наумов како име кое го носи една значајна улица во центарот на Скопје и да се замени со името на Тодор Александров во најмала рака е злосторство против вашата сопствена историја. Злосторство. И не може тоа со амандман да го поправи Коце Трајановски обидувајќи се дека еве ќе добие Стив Наумов друга улица. Не одат така работите. Тоа не е вовед за она што вчера младите лавчиња упорно се обидуваат пред нас да го соопштат ВМРО-ДПМНЕ повикува на македонско национално единство. Со нови поделби ли ќе правите единство. Со нови поделби неприфаќајќи државна награда Киро Глигоров затоа што ви требало моменти од временска дистанца да ја испитувате неговата историска улога. Се слушавте ли што  зборувавте. Се соочивте ли со јавноста. Па нели Никола Груевски протежира политика дека за секое важно и битно прашање ќе го консултира народот и граѓаните. Ајде да ги консултираме граѓаните. Па постојат анкети кои говорат дека се уште Киго Глигоров ужива вонредно висок углед кај граѓаните бидејќи граѓаните без оглед на својата етничка, религиска, партиска припадност умеат да препознаат историски великани како што е Киро Глигоров. Затоа повторно ве повикувам многу чесно и одговорно многу сериозно го поднесовме ова барање. Јас лично очекував апсолутна и недвојбена поддршка од ВМРО-ДПМНЕ. На 8 септември нема поприродно нешто да се востанови државна награда со името на тој што ја соопшти конечно и прв ја честиташе независноста далечниот 8 септември 1991 година Киро Глигоров. И затоа одбивам со било кој од вас да го скрнавам неговото големо име и да влезам во бесмислени историски читанки и хронологии дали и колку Христо Матов е заслужен за македонската самобитност. Ама никој од вас тука досега не сака да проговори за скандалозниот обид Симеон Радев да биде на врвот на новата зграда на Министерството за надворешни работи. На чиј предлог некој даде комисија, верувајте дека информации се обидуваме да доставиме. Информациите говорат дека некаква си комисија со непознат состав во Службата за општи и заеднички работи одлучила меѓу другото и Симеон Радев да добие во мермер свој споменик со цел да биде поставен и да ја краси зградата на Министерството за надворешни работи. Што очекувавте дека никој нема да забележи дека бугарскиот министер за надворешни работи кој во Букурешт 1913 ја потпиша поделбата на Македонија. Треба да го чествуваме и така за вас изгледа македонско национално помирување. Треба да се срамите. Каде е сега Симеон Радев. Кој ќе ги сноси трошоците. Зошто се чува во депото бидејќи новинарите на новинарско прашање беа убедувани дека по грешка е поставен на зградата требало да биде во музејот на восочни фигури. Што бара мермерна фигура во музеј на восочни фигури. Кому тоа ликот и делото на оној што ја подели Македонија се уште го сонува во своите врховистички благонадежни идеи. Срам да ви е. Навистина треба да ви е с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процедурално или реплика. Реплика?</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Еден стар латински израз кој вели - за живите секогаш само</w:t>
      </w:r>
      <w:r>
        <w:rPr>
          <w:rFonts w:cs="Arial" w:ascii="Arial" w:hAnsi="Arial"/>
          <w:sz w:val="20"/>
          <w:szCs w:val="20"/>
        </w:rPr>
        <w:t xml:space="preserve"> </w:t>
      </w:r>
      <w:r>
        <w:rPr>
          <w:rFonts w:cs="Arial" w:ascii="Arial" w:hAnsi="Arial"/>
          <w:sz w:val="20"/>
          <w:szCs w:val="20"/>
          <w:lang w:val="mk-MK"/>
        </w:rPr>
        <w:t>вистината, а за мртвите само добри зборови. Но во конкретниов случај говориме за еден мртов човек кој што беше претседател на државата. Говориме за еден мртов човек кој за еден дел од народот може да биде светла личност со право за Македонците треба да биде светла личност, но за дел од другиот народ од 30% во Република Македонија никако не можеме да кажеме тој, затоа треба да ја кажеме вистината. Овде се говори за високата личност на Киро Глигоров. Од друга страна треба да кажеме што претставуваше оваа личност за самите Албанци. Немаме како да се согласиме да се додели државна награда со името на оваа личност за еден значаен факт, тој е еден од главните личности кој го донесе Уставот во 1991 година и кој ја осамостои Република Македонија. Но, што претставува тој Устав за Албанците? Тој Устав за Албанците беше тој кој им ги скрати правата на Албанците. Значи Албанците од еден народ кои имаа право на употреба на албанскиот јазик во целата држава се претворија во народ кои немаат право да го употребуваат својот јазик. Албанскиот народ кој има право да го употребува знамето во целата држава се претвори во народ кои го немаат тоа право да го употребуваат знамето на ниво на целата држава. Затоа не можеме да поддржиме ваков Предлог закон.</w:t>
      </w:r>
    </w:p>
    <w:p>
      <w:pPr>
        <w:pStyle w:val="Normal"/>
        <w:spacing w:before="60" w:after="0"/>
        <w:jc w:val="both"/>
        <w:rPr/>
      </w:pPr>
      <w:r>
        <w:rPr>
          <w:rFonts w:cs="Arial" w:ascii="Arial" w:hAnsi="Arial"/>
          <w:sz w:val="20"/>
          <w:szCs w:val="20"/>
          <w:lang w:val="mk-MK"/>
        </w:rPr>
        <w:t xml:space="preserve">Тоа што ме зачудува нешто што не само денес се случува туку и во минатото по повод смртта на поранешниот претседател по 20 годишнината од осамостојувањето на Република Македонија по повод 20 годишнината од донесувањето на првиот Устав на Република Македонија и тогаш и сега но и денес, ја земам за основ репликата на Арбен Лабеништа е дека денес тие излегуваат овде и реплицираат само за да бидат добри пред Албанците. Од друга страна заборавате истите беа тие кои трчаа први да му испратат телеграма со сочувство и дојдоа овде на свечената седница за 20 годишнината од осамостојувањето. Истите тие се тие кои на 20 годишнината од донесувањето на Уставот на Република Македонија дојдоа овде и беа сите по ред и стоејќи ја слушаа химната на Република Македонија иако во химната не сме воопшто застапени. И денес немојте да се продавате да биде анахрон затоа што во сите моменти кога требаше да се почитувате сте почитувале нешто такво, а денес се правите како не знам што. А од друга страна вие на седница на еден политички субјект кој на Киро Глигоров му велевте чичко Кир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атеник во Собранието на Република Македонија сакам повторно и пред вас да ви кажам дел од интервјуто што Киро Глигоров го водеше со новинарот Стефановски. Се однесуваше на моментите кога Киро Глигоров како прв претседател требаше да замине во Њујорк на состанок во Обединетите нации. И вели цитирам - му предлага се разбира на Ештрев Алиу да одат заедно. Цитирам - тој прво се израдува и јас му велам - предлагам ти да дојдеш со мене за на тој чин да бидеме заедно Македонец и Албанец. Не можеме сите националности да ги собереме но барем најголемата. Му велам тоа ќе биде срамота ако не дојдеш и му велам слушај нешто да ти кажам - јас на твое место би се решил веднаш. Нема ништо да ти направат. Во овој историски момент можеби ќе те критикуваат а ти си отишол на тој настан и си постигнал навистина многу. Затоа жалам што колегата ја напушти седницата. Киро Глигоров без оглед на вашите теснопартиски мислења и интереси е синоним што предлагаше меѓуетничка толеранција и навистина со неговата визија тоа и се оствар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и пратеници, госпоѓо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Еве веќе втор ден по ред дискутираме за некоја работа за која што добро се разбираме но за која што вие не сакате да се разбереме, а се работи за следново. Ние го почитуваме и го признаваме делот на Киро Глигоров во основањето на независна Македонија. А СДСМ со овие кажувања и со овие лаги кои што ги шири од тука го злоупотребува и го политизира Киро Глигоров. ВМРО-ДПМНЕ му изгради споменик на  Киро Глигоров. ВМРО-ДПМНЕ именуваше булевар во Скопје со името на почитуваниот прв претседател на Македонија Киро Глигоров. А СДСМ е тој кој што сака да сее концепт на поделби. Концептот на ВМРО-ДПМНЕ е концепт на обединување и помирување и национално единство. А концептот на СДСМ е поделби, взаемни обвинувања и меѓу македонски тензии. Тоа е концептот на СДСМ. Во тоа се разликуваме госпоѓо Бендевска. Во тој дел ние како ВМРО-ДПМНЕ како гарнитура и граѓаните на Република Македонија го почитуваме концептот во кој што го славиме античкото минато во Македонија, во кое што го славиме она што го направиле сесловенските просветители во Македонија. Го почитуваме средновековниот период. Го почитуваме самоиловиот период. Го почитуваме илинденскиот период. Го почитуваме периодот на антифашизмот. Го почитуваме период помеѓу 1945 и 1990 година. Ги почитуваме и оние кои што се вградиле после 1990-1991 година во денешнината на Република Македонија. А СДСМ е тој кој што ситни партиски интереси го проширува го разјадува македонското ткиво. Ајде да направиме национално помирување. Ајде заедно да искажеме почит кон луѓето кои што се вградиле во Македонија. Такви има и во левицата, такви има и во десницата, такви има и во центарот, такви има од сите компоненти на она што се нарекувало македонско движ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ВМРО-ДПМНЕ направи споменик на оние кои што го втемелија АСНОМ на 50 метри од ова Собрание. ВМРО-ДПМНЕ во Прилеп направи споменик на Кузман Јосифовски Питу. Исто таков споменик ќе направиме на Кузман Јосифовски Питу тука во Скопје во главниот град на независна Македонија. ВМРО-ДПМНЕ именуваше улица со името на првиот генерал на македонската војска Михајло Апостолски. Значи тоа е тој концепт на обединување кој што го имаме ние и концептот на внатре македонски поделби и конфронтации кои што ги имате вие. И само уште една работа за 1991 година. 50 Македонци загинаа низ боиштата на бивша Југославија. Да, во Македонија немаше конфликт, но и тоа како се лееше крв 1991 година со војниците како што беа Сашко Гешовски и многу други.  А за лицемерие тоа е вашиот однос кон Борис Трајковс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јас ја сакам мојата држава, го почитувам мојот прв независен претседател и тука нема двојба. Ако говорите за 50 животи што во конфликтот во екс Ју ги изгубија животите знам. Да не беше Киро Глигоров нивниот број ќе беше далеку, далеку поголем. Многу е лицемерно да нудите национално помирување врз база на оваа формула во овој момент неприфатлива ни е државна награда Киро Глигоров, а прифатливи ни се споменици на Тодор Александров, Ванчо Михајлов, Мара Бунева, Христо Матов дури и бугаринот Симеон Радев. На таа платформа Ѓорчев никогаш нема со никого да се обедините. Тоа е вашиот систем на ширење омраза и поделба меѓу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агородна Дулиќ: </w:t>
      </w:r>
      <w:r>
        <w:rPr>
          <w:rFonts w:cs="Arial" w:ascii="Arial" w:hAnsi="Arial"/>
          <w:sz w:val="20"/>
          <w:szCs w:val="20"/>
          <w:lang w:val="mk-MK"/>
        </w:rPr>
        <w:t xml:space="preserve">Благодарам. </w:t>
      </w:r>
      <w:r>
        <w:rPr>
          <w:rFonts w:cs="Arial" w:ascii="Arial" w:hAnsi="Arial"/>
          <w:sz w:val="20"/>
          <w:szCs w:val="20"/>
        </w:rPr>
        <w:t xml:space="preserve"> </w:t>
      </w:r>
    </w:p>
    <w:p>
      <w:pPr>
        <w:pStyle w:val="Normal"/>
        <w:spacing w:before="60" w:after="0"/>
        <w:jc w:val="both"/>
        <w:rPr/>
      </w:pPr>
      <w:r>
        <w:rPr>
          <w:rFonts w:cs="Arial" w:ascii="Arial" w:hAnsi="Arial"/>
          <w:sz w:val="20"/>
          <w:szCs w:val="20"/>
          <w:lang w:val="mk-MK"/>
        </w:rPr>
        <w:t>Јас лично го почитувам покојниот претседател Киро Глигоров, меѓутоа едно не ми е јасно. Додека беше жив и додека уште беше активен беше ставен под лед од СДСМ. Се сеќаваме сите на сите прослави стоеше осамен и никој од неговите сопартијци не му пријде да му прави друштво пред се. Друго ја упропастија истрагата по повод атентатот врз Киро Глигоров и тоа во името на министерот за внатрешни работи</w:t>
      </w:r>
      <w:r>
        <w:rPr>
          <w:rFonts w:cs="Arial" w:ascii="Arial" w:hAnsi="Arial"/>
          <w:sz w:val="20"/>
          <w:szCs w:val="20"/>
        </w:rPr>
        <w:t xml:space="preserve"> </w:t>
      </w:r>
      <w:r>
        <w:rPr>
          <w:rFonts w:cs="Arial" w:ascii="Arial" w:hAnsi="Arial"/>
          <w:sz w:val="20"/>
          <w:szCs w:val="20"/>
          <w:lang w:val="mk-MK"/>
        </w:rPr>
        <w:t>Фрчковски, а во судот Ленче Софрониевска. Според тоа објаснете го ова ваше објаснување тогаш и с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низок говор не сум чула. Шест години сум пратеник во ова Собрание. Имате ли грам срам. Имате ли чувство на одговорност. Навистина колешке Дулиќ не заслужувате човек да ви  реплицира, туку воопшто да ве есапи дека можете и заслужувате да понесете толку висока функција претставник на граѓаните. Вие можете да бидете претставник на вашате тесно семејство полно како брод. И затоа престанете со вакви манипулации не ви стои на годи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позицијата предлага промени на Законот за државни награди со што ви предлагаме да се воведе награда Киро Глигоров или со наградата Киро Глигоров ќе се оддава највисоко признание за долгогодишни остварувања и постигнати резултати во заштитата на државните интереси, афирмација на Република Македонија на  меѓународен план, промоција на човековите права, демократијата и соживотот, науката и образованието и другите државни приоритети и вредност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д ВМРО-ДПМНЕ, имате ли тука проблем. Гледам немате. Дозволете ми на почетокот да цитирам еден од моите подраги пријатели новинари пишува за еден дневен весник како го опиша ликот и делото на Киро Глигоров. Цитирам - првиот македонски претседател беше харизматичен но не кокетираше со јавноста. Не беше популист, а сепак беше популарен меѓу своите граѓани. Во соседството и во државите што произлегоа од бившата СФРЈ беше доживуван како политичка легенда. Беше прагматичен, но не го навлекуваше револтот на граѓаните. Знаеше да биде итар, но никогаш не беше лицемерен кон својот народ.</w:t>
      </w:r>
    </w:p>
    <w:p>
      <w:pPr>
        <w:pStyle w:val="Normal"/>
        <w:spacing w:before="60" w:after="0"/>
        <w:jc w:val="both"/>
        <w:rPr/>
      </w:pPr>
      <w:r>
        <w:rPr>
          <w:rFonts w:cs="Arial" w:ascii="Arial" w:hAnsi="Arial"/>
          <w:sz w:val="20"/>
          <w:szCs w:val="20"/>
          <w:lang w:val="mk-MK"/>
        </w:rPr>
        <w:t xml:space="preserve">Почитувани колеги пратеници, Киро Глигоров замина тивко и достоинствено онака како што и живееше. Наместо да почива во мир во државата во која што тој ја направи денес неговото семејство и граѓаните на Република Македонија се сведоци како пратениците од ВМРО-ДПМНЕ го ставаат во најразлични и невозможни контексти. Денес ВМРО ДПМНЕ повеќе сака со пиетет да говори за Аминта Трети, а со омраза  кон првиот претседател на независна и суверена Република Македонија, без при тоа да се има минимум култура и домашно воспитување. Велат почитувани колеги пратеници од ВМРО ДПМНЕ. за починатите секогаш најдоброто. Тоа така го прават пријателите, во нормалните демократски држави дури и непријателите. Денес слушам и не можам да се начудам Киро Глигоров бил најголем непријател за ВМРО ДПМНЕ. можете да го мразите колку што сакате, но барем три работи врзани за придонесот на Киро Глигоров за суверена и независна Република Македонија ама едноставно морате да ги почит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о својот авторитет и со својот личен углед успеа да ги поврзе двата столба на современата македонска државност, АСНОМ 1943 и 8 Септември 199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читувани пратеници  од ВМРО ДПМНЕ благодарение на неговиот авторитет и способност во преговорите со генералот Аџиќ како тогашен преставник на Југословенската народна армија успеа македонската независност да ја обезбеди без испукан куршум. Тоа морате да му го признаете. Се сеќавате на неговата изјава, нека однесат се од касарните. Тоа го направи само да нема жртви во битката за отстварување на повеќе вековниот стремеж на македонскиот народ за суверена и независна Република Македонија. Почитувани колеги, за тој човек говориме за првиот македонски претседател Киро Глигоров.</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работа колеги пратеници од ВМРО ДПМНЕ беше храбар и ја прифати привремената  рефернца, ја внесе Република Македонија во  Обединетите нации и прв, господине Китановски бидејќи ми дофрлате, прв за прв пат говореше на македонски јазик пред Генералното Собрание на Обединетите нации. Тоа не можете да го заборавите, преку тоа не смеете да поминете. Тука ќе ве суди историјата. Тоа не  вмровската кауза. Таквиот начин и таквиот однос кон првиот претседател на независна и суверена Република Македонија. Од оваа временска дистанца јас сум убеден дека во  тој момент тој го направи единствениот можен потег за понатамошниот опстанок  за суверена и независна Република Македонија. Да не беше неговата храброст, одлучност и визионерство за опстанокот на Македонија убеден сум дека денес ќе немавме можност да говориме во ова Собрание ќе немавме можност колега Ѓорчев да говориме за Детонаторот на господинот Зоран Ставрески и на Влатко Ѓорчев, а и ќе немавте можност каде да ги исплукате ликот и делото на Киро Глигоров. Знаете низ каков историски момент во тој период помина Република Македонија, со блокади од север, со блокади од југ. Човекот го направи историскиот потег, можете тоа  да го критикувате колку сакате. Благодарение на тоа негово визионерство, денес ја имаме оваа суверена и независна Република Македонија и тоа денес и во текот на вчерашниот ден лично од Никола Груевски младите пратеници  од ВМРО ДПМНЕ, Влатко Ѓорчев, Александар Николовски и Александар Спасеновски потпомогнати од Силвана Бонева добија задача да ги исплукаат ликот и делото на првиот претседател на Република Македонија. Тоа не вмровски, тоа не е согласно вмровската кауза и тоа е спротивно на интерес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во тие години на независност и обезбедување на државност на Република Македонија при првиот обид кога требаше да се одржат првите непосредни избори се сеќавате многу добро господине Ѓорчев идејата беше од ВМРО ДПМНЕ Киро Глигоров да биде заеднички кандидат за претседател на Република Македонија. Зошто тоа не се случи, ќе суди историјата, ќе говарат тие кои што се сведоци на тие разговори и преговори. Претпоставувам кога ќе имате шанса  да се сретнете со вашиот претседател Љубчо Георгиевски веројатно некои многу работи ќе бидат појас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тоа што денес и вчера го правевте против првиот претседател не е коректно и не е во ред. Поранешниот американски помошник државен секретар и американски амбасадор во Македонија  Кристофер Хил е во право кога во неговата колумна по  повод смртта на Киро Глигоров ќе напише: ќе помине време пред придонесите на Глигоров да бидат признаени во неговата проблематична татковина. Колку бил човекот во право. Е на кое историско помирување господине Ѓорчев вие повикувате, на ваков ли историски начин ќе правиме помирување во Република Македонија, кога Киро Глигоров велите од историски аспект ќе го поврзуваме со Тодор Александров. Со самиот факт што бил прв претседател на суверена и независна Република Македонија треба оваа наша идеја на најчесен начин да ја подржите. Нема тука никакви задни намери, никакви политички поени нема намера опозицијата да собере со ова законско решение. Само сакаме ако не можеме да се усогласиме околу историјата, околу Тодор Александров, околу Аминта Трети, ајде  барем денес да покажеме чесност и доблест, а најмногу вие да застанете зад вмровската кауза да го испочитуваме ликот и делото на првиот  претседател на суверена и независна Република Македонија. И тука ќе завршам колеги пратеници, само сакам да ве потсетам на неговите први зборови после успешниот референдум кога на 8 Септември  Киро Глигоров пред насобраните граѓани се обрати со следните зборови: Граѓани и граѓанки на Република Македонија дозволете вечерва на вас и на сите граѓани и граѓанки во Република Македонија д ви честитам слободна, суверена и самостој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д ВМРО ДПМНЕ цело време овој човек се бореше за македонската кауза, се бореше за независна и суверена Македонија. И на крајот ќе завршам и ќе ве потсетам со мислата која што постојано во секој момент кога ќе имаше можност и ја споменуваше: Македонија е се што имам. За тој човек говориме почитувани пратеници. Уште еднаш ве повикувам сит вие кои што се обидовте да ги скрнавите ликот и делото на Киро Глигоров. По налог на Никола Груевски ве повикувам уште еднаш, ако сакате и во делот на повикот за некакво национално помирување подржете го ова законско решение да обезедиме, да дадеме шанса да се востпостави наградата Киро Глигоров. Ве убедувам дека има многу граѓани во Република Македонија кои што ја заслужуваат оваа награ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асил Пишев,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и колеги пратеници, почитуван колега Горан Мисовски, еве јавно да ви кажам дека и јас го почитувам и го сакам Киро Глигоров како претседател на суверена и независна Република Македонија, како што го почитувам и починатиот Борис Трајковски и сега Ѓорги Иванов. Тоа е факт дека кога беше Киро Глигоров не се испука ниту еден куршум во Македонија. Но едно заборавате колеги, има  и друг човек кој е заслужен за таа независност и кој го даде животот за Македонија. Господинот Киро Глигоров кој требаше да одите во Белград на средба со Петар Грачанин не отиде, туку се нафати господинот Јордан Мијалков да се сретне со господинот Зоран Соколовиќ, министер за внатрешни работи за да ги утврди границите за суверена и независна Република Македонија. Но тогаш, што се случи? За случи од Прешево до Врање место кое одговара за атентат да се изврши атентатот на господинот Јордан Мијалков. Исто клише како познатиот пејач Тоше Проески, колата удира позади, колата паѓа и што ли не. Класичен атентат на тајната служба на КОС. И потоа зошто го направија тоа? Еве да се погледнеме овде сите, ако не беше тој, половина од нас не ќе бевме меѓу живите. Тој беше што ги зеде сите списоци од резервниот состав кој ја изврши таа кација. Кој имаше сила и храброст да го направи тоа. И затоа другарите го осветија на тој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кажувате за Киро Глигоров, зошто не го расчистивте атентатот. Зошто германскиот министер за надворешни работи Клаус Кинкел дојде и му рече на Киро Глигоров: доста, престанете со тој шверц со нафта што го правите за Република Србија. Потоа тој истиот замина во Бугарија каде ја критикуваше Надежда Михајлова. Откријте го атентатот на господинот Киро Глигоров.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га Пишев, со вакви разузнувачки податоци искрено да ви кажам јас како пратеник не располагам. Ако сакате да говориме за ликот  и делото на Јордан Мијалков, Никола Кљусев, јас ги почитувам. Тие биле заедно во тој контекст заедно со претседателот Киро Глигоров, заедно се бореле за суверена и независна Република Македонија. не може историјата во тој краток временски период како што вели ВМРО ДПМНЕ да пресудила за Јордан Мијалков и за Никола Кљусев. А за Киро Глигоров ни требало поголема временска историска дистанца, историчарите го процениле неговиот удел за  Република Македонија. Ние предлагама државна награда Киро Глигоров првиот претседател на Република Македонија, човекот кој што ја направи суверена и независна Република Македонија. и затоа ја бараме вашата подршка. Тоа впрочем е и дел од вашата вмровска кауза. Затоа повикувам на вашата одговорност, совесност и добле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и пратеници и господине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 работи треба да се кажат во врска со вашиот говор. Прашајте го господинот Тито Петковски во врска со изборот на господинот Киро Глигоров во ова Собрание. Да, тој беше избран, но во вториот круг на гласање. Тоа не го знаете, затоа што не знам дали тогаш сте следеле медиуми. Тој во првиот круг не помина, затоа што Љубчо Георгиевски и ВМРО ДПМНЕ не го подржаа. А после тоа вратија, тогашниот СКМ - ПДП со тоа што Љубчо Георгиевски во два круга не го гласаа, па во третиот го гласаа со функцијата потпретседател на претседателот. Така беше. И  претседател на Верификационата Комисија тогаш беше Љубисав Иванов Ѕинго кој што кажа: Господ неке ни е на помош, откако во првиот круг не се избра Киро Глигоров. Ако следевте тогаш политика ќе се сеќававте на тоа, исто како што ќе се сеќавте дека првиот предлог на ВМРО ДПМНЕ тогаш беше еден од луѓето кои што беа беше  да биде Методи Гогов од штипско Ново село, односно господино господин Михаил да биде прв претседател на Македонија. Но СКМ -ПДП тоа не го прифати. Значи, тоа беа собитијата господине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работи во врска со вашиот говор. Значи уште еднаш ние повторуваме од оваа позиција дека го почитуваме, дека го респектираме она што Киро Глигоров го има направено како дело и како прв претседател на суверена и независна Република Македонија. Но, господине Мисовски, сметаме и дека Киро Глигоров со сиот придонес кон Македонија е еден од многуте кои што се вградиле во државноста на Република Македонија. И Киро Глигоров, но истовремено илјадници други македонски дејци, илјадници други македонски борци низ целата историја на Македонија се вградиле во она што денес се нарекува Република Македонија. Господине Мисовски немојте да велите дека Македонија немало да опстане. Македонија беше под ризик, Македонија беше под  закани, на Македонија и се ѕвецкаше со оружје. Но што и да се случеше Македонија ќе опстанеше. Киро Глигоров помогна да немаме судир со ЈНА. Но Македонија во било која варијанта ќе опстанеше како што опстанала во вековите пред тоа. Македонија ги помина римските окупации, Македонија ја преживеа 1014-та година  и Беласичката битка, Македонија ја преживеа 1371-ва, Македонија ја преживеа 1392, Македонија ја преживеа 1913-та, Македонија преживеа и се бореше од 1941 до 1944 година, Македонија што и да се случи ќе опстане. Немојте да велите дека Македонија поради било кој поединец макар тоа да е  и било кој, уште еднаш ќе речам дека нема да постои. што и  да се случи, кои и да бидат ризиците, кои и да бидат непријателите, Македонија ќе опста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Господине Ѓорчев, јас  на моите 20 и неколку години можеби и не сум ги следел настаните, ни вие на вашите 4 години во тоа време сигурно сте ги следеле настаните. Тоа е лицемерие што го правите. И бидејќи ме повикавте да се обратам, или да барам совет од мојот претседател Тито Петковски. Да, го прашав. Точно е. Значи говорев за првите непосреднио избори кога против кандидат му беше господинот Љубиша Георгиевски. Ми потврди господинот Тито Петковски. Точно е, иницијативата за заеднички кандидат за претседател на Република Македонија на првите непосредни избори потегна од ВМРО ДПМНЕ. тоа историски факт. Затоа ви кажав, ќе си ги прашате Љубчо Георгиевски и многу брзо со него ќе имате шанса да се сретнете и ќе ви го потврди ова. Зошто ВМРО ДПМНЕ во тој период не го испочитува тоа како идеја. Тоа е веќе нешто за кое што ќе кажат тие што се сведоци од тој период и тие што го познаваат тој дел од историјата. Тоа господине Ѓорчев јас на моите 20 и неколку години, дозволете да го знам малку повеќе отколку што вие сте имале тогаш во тој период 4 до  5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рајчо Димков,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би почнал со една ваша дискусија од вчера, малку сега може ќе ви звучи чудно, меѓутоа рековте дека ѕидот на Водно паднал, меѓутоа го градел Пенов. Такви се ситуациите. Значи Пенов го изгради  ѕидот и ѕидот паднал, многу такви работи ви се случуваат. Чисто за да знаете што зборувате и како се движат работите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и денес расправаме за Предлог законот за државна награда Киро Глигоров. При тоа фокусирајќи ја расправата кон ликот и делот на покојниот претседател на Република Македонија меѓутоа кон се и с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от на пратеничката група на ВМРО ДПМНЕ беше многу јасен, дека многу рано и без никаква координација се предлага државната награда со констатација дека треба внимателно да се пристапи кон дискусиите за да не се навредат одредени личности и периоди од минатото на Македонија, а пред се почитуваниот господин Киро Глигоров, бидејќи е штипјанец и јас потекнувам од тамуи доаѓам од таму. Значи, за да не се исполитизира да се сфатат погрешно работите, наспроти нас вие ја користите можноста да ги исполитизирате Предлог законот со немера да ја придобиете целната група кои се подржувачи на Киро Глигоров. Свесни сте дека во овој момент тоа нема да помине и до колку искрено сакавте ова да помине, немаше да го дадате овој предлог за да се навреди Киро Глигоров. Можеше на еден сосема друг начин. Меѓутоа, намерата е да го пуштите всушност во огин овој предлог закон, ви е сосема јасна. Бидејќи во негово време се случија многу интересни моменти за кои треба внимателно да се говори. Јас ќе ги споменам без да извлечам заклучок, туку ќе оставам временски простор историјата да го каже тоа, а тоа се промената на името, смената на знамето, државјанствата. Ќе оставиме историја нека сведочи понатаму како  и нека се донесе заклучок. Говорејќи за неговата биографија, интересно според мене, никој не го спомена неговиот атентат барем од ваша страна. Ако бевте толку загрижени можеби требаше да кажете дека и во тој дел  му се случиле некакви работи и  тоа треба поинаку и во тој дел да се пристапи. </w:t>
      </w:r>
      <w:r>
        <w:rPr>
          <w:rFonts w:cs="Arial" w:ascii="Arial" w:hAnsi="Arial"/>
          <w:sz w:val="20"/>
          <w:lang w:val="mk-MK"/>
        </w:rPr>
        <w:t>Ако бевте толку загрижени можеби требаше да кажете дека во тој дел му се случиле некакви работи и треба поинаку во тој дел да се пристапи.</w:t>
      </w:r>
    </w:p>
    <w:p>
      <w:pPr>
        <w:pStyle w:val="Normal"/>
        <w:spacing w:before="60" w:after="0"/>
        <w:jc w:val="both"/>
        <w:rPr>
          <w:rFonts w:ascii="Arial" w:hAnsi="Arial" w:cs="Arial"/>
          <w:sz w:val="20"/>
          <w:lang w:val="mk-MK"/>
        </w:rPr>
      </w:pPr>
      <w:r>
        <w:rPr>
          <w:rFonts w:cs="Arial" w:ascii="Arial" w:hAnsi="Arial"/>
          <w:sz w:val="20"/>
          <w:lang w:val="mk-MK"/>
        </w:rPr>
        <w:t>Во дводневната дискусија, почитуван колега се спомнаа многу личности од минатото и јас ќе спомнам дел од нив и уште една личност која не ја спомнавте во овој период и ќе видите зошто ги кажувам: Иван Михајлов, Тодор Александров, генерал Михајло Апостолски, Никола Кљусев, Киро Глигоров, сите од Штип. Тука ќе спомнам и уште една личност, Александар Грличков, претседател на Социјалистичкиот сојуз на Југославија во тоа време. Значи Штип не само Киро Глигоров туку и многу други личности даде. За жал, историјата вели вака и некој ќе го спомне ова како нешто следно, ќе каже сите се Македонци, сите се бореа за Македонија, сите гинеа за Македонија, меѓутоа, често пати еден против друг. Таква била историјата на Македонија, меѓутоа дали да дозволиме понатаму и ние како генерација, наследници на сите овие луѓе да продолжиме понатаму да се делиме, да се парчиме, дали не можеме сите заедно да седнеме да поразговараме и за сите минати личности до сега и за сето минато што се случило до сега. Јас ве почитувам и ве молам, до колку можете, надминете се и направите поинаку, меѓутоа, не на овој начин како што предлаг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колку бил во право Кристофер Хил дека сме проблематична држава! Па вие најмалку требаше да се јавите за дискусија. Тоа нека го прават младите од ВМРО-ДПМНЕ кои имале четири-пет години кога Македонија стана суверена независна држава. Вие доаѓате од Штип, па како ќе им објасните на вашите сограѓани Штипјани, градот каде што е роден Киро Глигоров, ликот и делото на Киро Глигоров, првиот претседател на независна суверена Македонија во историски контекст да го ставате со Тодор Александров. Знаете колега, нема да ве пуштат во Штип да си влезете. Тоа е срамота што го правите за Штипјани, вие најмалку требаше на оваа тема да зборувате, но сте добиле партиска задача, жалам и ова вие што го правите е доказ за она што го говорев, спротивно на вмровската кауза. Мора да го почитуваме првиот претседател на Република Македонија Киро Глигоров, впрочем тој ни ја направи држав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 xml:space="preserve">Диме Маџ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Мисовски, со цел правилно и поточно информирање на граѓаните на Република Македонија и да кажам потсетување на она што се случуваше кон крајот на 80-ите и почетокот на 90-ите години, јас ќе тргнам од тоа дека според сојузните закони на поранешна Југославија, беше овозможено формирање на повеќе партии и според тоа сите политички движења, партии, здруженија на граѓани кои беа формирани во Република Македонија имаа свои ставови во однос на иднината на Македонија, кој се залагаше за суверена независна Македонија, а кој се залагаше за идно преуредување на Југославија. Според тоа, и со формирањето на ВМРО-ДПМНЕ како партија, ВМРО-ДПМНЕ излезе со ставот дека ќе се залага и се залага за создавање на суверена независна македонска држава, додека ставот на Соузот на комунистите на Македонија – Партија за демократски просперитет, така се викавте порано нели колеги од СДСМ, беше преточен во платформата Глигоров-Изетбеговиќ, а таа предвидуваше нова конфедерација, преуредување на Југославија по принципот на конфедерација на слободни држави. Според оваа платформа колеги вие го креиравте прашањето за референдум кој се одржа на 8 септември, а прашањето гласеше: За суверена и самостојна држава Македонија со право да стапи во иден сојуз на суверени држави на Југославија. Тоа беше вашето  залагање колеги. Што е сега потребата од замајување на  јавноста дека се се залагале за суверена независна македонска држава. Тој принцип, тоа барање беше на ВМРО-ДПМНЕ и тоа се оствари, а се понатаму се други текови, движења и историски факти, буквално ВМРО-ДПМНЕ ја создаде државата, а вие ја добивте на тацна. Меѓутоа, дека крајно некоректно се однесувате и спрема Денот на независноста на Република Македонија 8 септември, крајно игнорантски се однесувате спрема Денот на независноста. Прво, одговорете каде бевте на 8 септември 1991 година кога цела Македонија  и сите граѓани излегоа на плоштадите да ја прославуваат независноста каде се сокривте, што креиравте тогаш, што размислувавте колеги. Што е прашањето на историчарите, јас го пренесувам ставот на историчарите да одговорите, за да нема други замајувања, значи каде бевте ноќта на 8 септември 1991 година кога сиет граѓани славеа а вас ве немаше. И второ, каде бевте на 8 септември 2012 година кога исто така сите граѓани на плоштадите славеа 20 годишнина од независноста на Македонија. Повторно ве немаше и сега барате нешто да се даде, да се даде државна награда 8 септемв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Бонева, леле, леле до каде дојдовте, Диме Маџовски да го плука Киро Глигоров! Тоа е вашиот партиски став. Во тие години, во 90-тите години ВМРО-ДПМНЕ се залагаше Парламентот да донесе декларација за отцепување, а идејата на Киро Глигоров и таа партија што вие ја спомнувате господине Маџовски, го смислија референдумското прашање и сега благодарение на успешниот референдум Македонија е незавсина суверена држава. Македонија без ниту еден испукан куршум ја доби независноста. Да не беше Киро, Македонија ќе беше во војна, а Диме Маџовски веројатно некаде на Егејот ќе се сончаш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збор господнот Села Зијадин, повелете.</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ака како што не се почитуваа законите, можеше да се јави секој и да говори не 10 миинути туку еден час. Вие сте прв кој не го почитува законот и затоа побарав процедурално. Не знам вчера дали ви пренесе потпретседателката, но побарав еден час пауза и на тој начин вие како претседател, потпретседателите и Сузана Салиу заедно со вас, и таа да учествува на таа средба и техничките служби кои го регулираат прашањето на пренос на тонот, гласот до граѓаните, до тие што не изгласаа, да се сретнат и да го регулираат ова прашање. Треба да го уредите во насока на тоа што ние го бараме на ДУАЛ 1 да оди оригиналот, а на ДУАЛ 2 да одат преводите и на пратениците Албанци и на пратениците Македонци. Ниедна законска пречка за вакво барање нема. Затоа, ќе го повторам тоа што го реков вчера. Членот 8, се што не е забрането со Устав и закон е дозволено, имаме Закон за употреба на јазиците, во кој се вели дека пратенците Албанци имаат право да се обратат, а немаат право да пишуваат затоа што таков е законот. Не дека се согласуваме со тоа но имаме право да се обратиме. Затоа бараме ние да се обраќаме албански и да не слушаат на албански, затоа што овде не говориме само за пратениците, туку говоириме и за граѓаните Албанци кои ни ја дадоа довербата. Нашето барање е законско.</w:t>
      </w:r>
    </w:p>
    <w:p>
      <w:pPr>
        <w:pStyle w:val="Normal"/>
        <w:spacing w:before="60" w:after="0"/>
        <w:jc w:val="both"/>
        <w:rPr/>
      </w:pPr>
      <w:r>
        <w:rPr>
          <w:rFonts w:cs="Arial" w:ascii="Arial" w:hAnsi="Arial"/>
          <w:sz w:val="20"/>
          <w:lang w:val="mk-MK"/>
        </w:rPr>
        <w:t xml:space="preserve">И второ, за да преминам на законската рамка, Деловникот на Советот на Собранискиот канал во кој Правилник не дека не се почитува другиот дел, и тој е во заклучоците, Собрансикиот канал да има пропорционална програма, опфаќајќи ги сите етнички заедници кои живеат во Република Македонија, од друга страна Собрансикиот канал пренесува еднонационална програма само на македонски јазик и со други историски, културни, православни и други програми, а воопшто од друг дел од граѓаните и овој дел вие треба да го испочитувате. Откако заврши оваа пауза од еден час да почнат и говорите од пратенциите Албанци да се пренесуваат на албански и да се регулираат и другите прашања кои ги спомнав. </w:t>
      </w:r>
    </w:p>
    <w:p>
      <w:pPr>
        <w:pStyle w:val="Normal"/>
        <w:spacing w:before="60" w:after="0"/>
        <w:jc w:val="both"/>
        <w:rPr>
          <w:rFonts w:ascii="Arial" w:hAnsi="Arial" w:cs="Arial"/>
          <w:sz w:val="20"/>
          <w:lang w:val="mk-MK"/>
        </w:rPr>
      </w:pPr>
      <w:r>
        <w:rPr>
          <w:rFonts w:cs="Arial" w:ascii="Arial" w:hAnsi="Arial"/>
          <w:sz w:val="20"/>
          <w:lang w:val="mk-MK"/>
        </w:rPr>
        <w:t>Затоа, во име на пратеничката група на ДПА барам едне час пауза, вие да заседавате и да го регулирате ова прашање. Инаку ќе оцениме дека овде се работи со волонтаризам и тоа политички и ако се работи за политички волонтаризам  и ако не ги почитуваме одредбите, секој постапува како ќе му тек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ие како заменик координатор на пратеничката група на ДПА барате еден час пауза и тоа ќе го добиете.</w:t>
      </w:r>
    </w:p>
    <w:p>
      <w:pPr>
        <w:pStyle w:val="Normal"/>
        <w:spacing w:before="60" w:after="0"/>
        <w:jc w:val="both"/>
        <w:rPr>
          <w:rFonts w:ascii="Arial" w:hAnsi="Arial" w:cs="Arial"/>
          <w:sz w:val="20"/>
          <w:lang w:val="mk-MK"/>
        </w:rPr>
      </w:pPr>
      <w:r>
        <w:rPr>
          <w:rFonts w:cs="Arial" w:ascii="Arial" w:hAnsi="Arial"/>
          <w:sz w:val="20"/>
          <w:lang w:val="mk-MK"/>
        </w:rPr>
        <w:t xml:space="preserve">Инаку, се е согласно Законот и Деловникот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ветот на Собранискиот канал заседаваше и ја прекина седницата. Информаиран сум од претседателот на Советотот на Собранискиот канал дека ќе продолжи со прекинатата седница и таму е местото за расправа на сите тие барањ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и давам еден час пауза. Со оглед дека има и редовна пауза, продолжуваме со работа во 15,00 часо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5,04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е пријавен господин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шниот предлог што СДСМ го дава заедно со партиите во опозиција во Собранието за утврдрување на државна награда Киро Глигоров која ќе биде обележје на се она што претседателот Киро Глигоров го направи за нашата земја е нешто што секој граѓанин на Република Македонија треба да го почитува и вреднува. Македонија е се што имаме. Тоа беа најчесто цитираните зборови на претседателот Киро Глигоров, на човекот кој многумина велат дека е архитектот на современата македонска држава. Во реализацијата на проектот создавање независна македонска држава учествуваа повеќе личности и Бранко Црвенковски и Никола Кљусев и други луѓе, меѓутоа пред се архитект на целата таа работа беше Киро Глигоров со целата негова мудрост и со целото негово искуство тој овозможи денеска да имаме сопствена држава, Македонија да биде една од членките на ОН. Она што и вчера го зборував,  она што е Кемал Ататурк за современата турска држава, тоа е Киро Глигоров за современата македонска држава. Она што Ататурк го има направено во Турција како повлекување на црта со едно време, тоа го има направено Киро Глигоров во Република Македонија бидејќи тоа беше пресудниот момент, пресвртницата во историјата на еден народ и една држава каде што требаше да се покаже зрелост. Затоа денеска несфатлива е оваа дебата, несфатливо е барањето на историска дистанца за да оцениме каква е улогата на претседателот Киро Глигоров во создавањето на македонската држава. Тоа може да го бараат само неуки луѓе или луѓе кои тоа го прават тенденциозно сакаајќи да нанесат штета на она што најмногу се повикуваат, а тоа е македонското национално единство. Ќе кажам неколу збор на крајот, бидејќи тоа беше дебатирано околу помирувањето итн. </w:t>
      </w:r>
    </w:p>
    <w:p>
      <w:pPr>
        <w:pStyle w:val="Normal"/>
        <w:spacing w:before="60" w:after="0"/>
        <w:jc w:val="both"/>
        <w:rPr>
          <w:rFonts w:ascii="Arial" w:hAnsi="Arial" w:cs="Arial"/>
          <w:sz w:val="20"/>
          <w:lang w:val="mk-MK"/>
        </w:rPr>
      </w:pPr>
      <w:r>
        <w:rPr>
          <w:rFonts w:cs="Arial" w:ascii="Arial" w:hAnsi="Arial"/>
          <w:sz w:val="20"/>
          <w:lang w:val="mk-MK"/>
        </w:rPr>
        <w:t xml:space="preserve">Киро Глигоров имаше доволно храброст и доволно мудрост во 1991 година кога многумина заговараа да се донесе акт за отцепување на државата од тогашна Југославија по теркот на Хрватска што доведе до страотна војна во тој дел на Југославија, имаше мудрост да најде начин како да го убеди и Собранието тука меѓутоа како и да го пласира и во јавноста дека треба народот сам да каже што мисли за тоа на референдум. На тој референдум што се одржа на 8 септември 1991 година Македонија гласаше за независност. Начинот на кој тоа се направи го артикулираше ставот на македонските граѓани дека сакаат да живеат во своја сопствена држава и дека правото на самоопределување го користат на тој ден да покажат дека можат да бидат рамо до рамо со бројните народи кои го оствариле правото за своја држава. Меѓутоа почитувани колеги пратеници, многу поголем број на народи не го оствариле правото да имаат своја држава. Има мал број на држави во светот, а има огромен број на народи. Сите тие не формирале своја држава, некој од нив се многу побројни од македонскиот народ. Ние тоа го направиме тука благодарение пред се на визионерството кое го имаше Киро Глигоров да ги влече вистинските потези во вистинско време. </w:t>
      </w:r>
    </w:p>
    <w:p>
      <w:pPr>
        <w:pStyle w:val="Normal"/>
        <w:spacing w:before="60" w:after="0"/>
        <w:jc w:val="both"/>
        <w:rPr>
          <w:rFonts w:ascii="Arial" w:hAnsi="Arial" w:cs="Arial"/>
          <w:sz w:val="20"/>
          <w:lang w:val="mk-MK"/>
        </w:rPr>
      </w:pPr>
      <w:r>
        <w:rPr>
          <w:rFonts w:cs="Arial" w:ascii="Arial" w:hAnsi="Arial"/>
          <w:sz w:val="20"/>
          <w:lang w:val="mk-MK"/>
        </w:rPr>
        <w:t xml:space="preserve">Од 1991 година покрај таа одлука за референдум која е клучна, која е главниот столб на која се потпира македонската независност, бевме сведоци на неговата мудрост во изнаоѓањето на решение како да замине југословенската армија од Македонија, а тоа да не предизвика последици и тие негови изјави и ден денес се цитираат. Нека ги однесат и сите тенкови од касарните, не вредат сите тие колку еден човечки живот. Тоа може да го каже само човек што има визија за сопствената земја и кој го почитува сопствениот народ. И човек на кој мирот и спокојството на своите граѓани му е поважно од било каква материјална вредност или било каква моќ. Она што како одлука со приемот во ОН го направи, а денес и е предмет на разни шпекулации, манипулации, итн, е вториот клучен момент, вториот клучен столб на кој се потпира македонската држава. Македонија стана членка на ОН. Во денешно време може да се заклучи што ќе беше доколку Македонија долги години останеше надвор од ОН. Не идеи за Бенелукс како што сега ни ги сервираат, кој знае што во Македонија ќе се случуваше. Секој ќе го бараше својот пат, а ќе страдаа граѓаните на Република Македонија од сите етнички заедници. Историската димензија на Киро Глигоров почитувани колеги пратеници е неспоредлива со обидот за креирање на нова историја на македонскиот народ. Не може Аминто Трети да биде поважна личност во македонската историја од Киро Глигоров, не може. До скоро граѓаните поима немаа за кого се работи.  Во оваа накарадна и измислена историја кој некој сака да ја пласира се брише творецот, архитектот Ататуркот на македонската држава Киро Глигоров, а се става Аминто Трети како личност од пресудно значење за државата. Веројатно за кратко време ќе ја видиме и баба му на Александар Македонски некаде натопорена тука во обидот на создавање на нова историја. Без крв создадовме држава, благодарение на неговата мудрост треба да се учиме како со мудрост да ја одбраниме сопствената држава бидејќи ништо што е еднаш дадено, не е за навек дадено. Затоа многу авантуристи кои мислат дека тоа е бетонирано,  дека еднаш за секогаш ни е дадено, не дај Боже времето да ги разубеди дека можно е да не биде така. Затоа треба секој ден, се што работиме да работиме мислејќи пред се со своите постапки да не и наштетиме на државноста. </w:t>
      </w:r>
    </w:p>
    <w:p>
      <w:pPr>
        <w:pStyle w:val="Normal"/>
        <w:spacing w:before="60" w:after="0"/>
        <w:jc w:val="both"/>
        <w:rPr>
          <w:rFonts w:ascii="Arial" w:hAnsi="Arial" w:cs="Arial"/>
          <w:sz w:val="20"/>
          <w:lang w:val="mk-MK"/>
        </w:rPr>
      </w:pPr>
      <w:r>
        <w:rPr>
          <w:rFonts w:cs="Arial" w:ascii="Arial" w:hAnsi="Arial"/>
          <w:sz w:val="20"/>
          <w:lang w:val="mk-MK"/>
        </w:rPr>
        <w:t xml:space="preserve">Киро Глигоров и во СФРЈ важеше за еден од Македонците во раководството на тогашната Федеративна Југославија. Беше еден од најнапредните  економисти во тој период. Значи, човек со кого Македонија и тогаш се гордееше и подоцна како претседател се гордееше. Преживеа атентат, повторно за Македонија. И тоа е малку за да го има клучното место во македонската независност!? Атентат на првиот претседател на државата. И тоа е малку за да му ја изгласаме државната награда 8 Септември!? А на кого треба да ја дадеме? Не потценувајќи го сето она што го зборувавте и за низа на негови современици, но тие биле дел од неговата екипа, неговиот тим, тој го креираше тимот. Почина скромно, онака како што и живееше. Се потруди и тоа да биде веројатно во денови  кога луѓето нема да ги вознемирува и она што можеме да кажеме сите што искрено го почитуваа неговиот лик и дело му одадоа пиетет и должна почит. Тоа го направи и американскиот амбасадор Волерс, го направивме и ние. Желбата на неговото семејство да нема церемонијален погреб не ја исклучува патриотската свест на сите оние што сакаат да отидат на погребот на првиот претседател на државата да отиде и да биде испратен на достоинствен начин. Тогаш упативме еден предлог до Владата, до кабинетот на премиерот од каде што добивме еден одговор дека ќе го разгледаат. За преименување на Македонскта опера и балет во Киро Глигоров. Искрено се понадевав дека барем во тој момент тоа не го прават од пијар, од маркетиншки побуди. Дека барем тогаш ќе  пробуди совеста и дека ќе се сфати дека имаме личност која треба сите заеднички да ја одбележиме. За жал, времето ме демантираше. Можам да ви кажувам уште многу работи, меѓутоа она што, веројатно сите го паметат онаа неславна епизода на Мечкин Камен каде што дефакто беше исплукан претседателот Киро Глигоров од подржувачите на ВМРО-ДПМНЕ таму. И ако го градиме националното единство на кое се повикувате тука треба да го изградиме со извинувањето на владеачката партија во моментот за ставот што одреден период го имала на креаторот на македонската независна држава. </w:t>
      </w:r>
    </w:p>
    <w:p>
      <w:pPr>
        <w:pStyle w:val="Normal"/>
        <w:spacing w:before="60" w:after="0"/>
        <w:jc w:val="both"/>
        <w:rPr>
          <w:rFonts w:ascii="Arial" w:hAnsi="Arial" w:cs="Arial"/>
          <w:sz w:val="20"/>
          <w:lang w:val="mk-MK"/>
        </w:rPr>
      </w:pPr>
      <w:r>
        <w:rPr>
          <w:rFonts w:cs="Arial" w:ascii="Arial" w:hAnsi="Arial"/>
          <w:sz w:val="20"/>
          <w:lang w:val="mk-MK"/>
        </w:rPr>
        <w:t>Би сакал да истакнам  дека тоа е начинот како тоа треба да се направи. Не може да се бара некакво национално единство и консензус особено околу историските аспекти по терк на власта. Ајде ние ќе ја направиме, ќе ви ја искреираме  историјата, ќе ви ги ставиме сите оние кои ние мислиме дека се историски важни и потоа да се обединиме. Не се прави тоа така. не може без национален консензус да се одлучува кој е кој во државата. Киро Глигоров е Киро Глигоров за Македонија е она што е Кемал Ататурк за Тур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ишев Васил има реплика, повелете.</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Андреј Петров, се согласувам со вашата дискусија околу ликот за претседателот Киро Глигоров, исто пак ќе кажам го почитувам и го сакам првиот претседател на независна и суверена Македонија. Кога рековте за Крушево не беше исплукан претседателот Киро Глигоров, туку беше исплукан Бранко Црвенковски. Едно ќе ве прашам, бидејќи немав можност пред малку. Дали не носите грижа на совеста зошто не е откриен атентатот врз господинот Киро Глигоров и кој се тоа го направи. Јас ќе ве потсетам. Тоа го направи мафијата што се занимаваше со шверц на нафта. Тоа е точно, еве ако сакате еве ќе формираме парламентарна група, ќе појдеме во Бугарија, бидејќи во Бугарија стојат сите документи колку нафта има влезено во Македонија, а се знае Македонија колку троши за една година, па ќе ја извадиме разликата за домашните потреби и другата нафта и нафтени деривати каде се заминати. Е тука се крие атентатот врз Киро Глигоров. Бидејќи само едно ќе ве потсетам, кога Јавниот обвинител на Бугарија сакаше да го открие тоа господинот Николај Колев за 24 часа беше ликвидира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 xml:space="preserve">Андрај Петров: </w:t>
      </w:r>
      <w:r>
        <w:rPr>
          <w:rFonts w:cs="Arial" w:ascii="Arial" w:hAnsi="Arial"/>
          <w:sz w:val="20"/>
          <w:lang w:val="mk-MK"/>
        </w:rPr>
        <w:t>Можам да ви кажам дека е крајно недостоинствено да се зборува сега за атентатот на претседателот Киро Глигоров правејќи алузии дека некој не сакал да ги открие. 6 години сте на власт, Гордана Јанкуловска е 6 години министер, имате државен обвинител  6 години, да имавте некакви сознанија дека некаква мафија или шверц или било што да се вмешани во атентатот на   претседателот Киро Глигоров тоа до сега ќе го направевте. Не е достоинствено и несериозно е. За клучната и најмаркантната личност во Република Македонија да се користиме со дневно политички шпекулации кои имаме можност секојдневно да ги гледаме од портпаролот на владеачката партија. Тие можеби ви вршат работа во дневна политика, ама на Македонија и прават долгорочна штета и затоа воздржете се од такви работи барем за покојните се најдобро треба да се збор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колеги пратеници, господине Петров.</w:t>
      </w:r>
    </w:p>
    <w:p>
      <w:pPr>
        <w:pStyle w:val="Normal"/>
        <w:spacing w:before="60" w:after="0"/>
        <w:jc w:val="both"/>
        <w:rPr>
          <w:rFonts w:ascii="Arial" w:hAnsi="Arial" w:cs="Arial"/>
          <w:sz w:val="20"/>
          <w:lang w:val="mk-MK"/>
        </w:rPr>
      </w:pPr>
      <w:r>
        <w:rPr>
          <w:rFonts w:cs="Arial" w:ascii="Arial" w:hAnsi="Arial"/>
          <w:sz w:val="20"/>
          <w:lang w:val="mk-MK"/>
        </w:rPr>
        <w:t>Вие во вашата дискусија спомнавте една непријатна епизода, непријатна за сите нас од 1997 година на Мечкин Камен и навистина таму имаше една непријатна епизода, еден несакан настан во кој што одредени членови на ВМРО-ДПМНЕ се случи немил настан, за кој искрено жалам, за кој што мислам дека не треба да се случи ниту во Македонија, ниту во било која држава кон инстутуцијата претседател на државата. И уште еднаш ќе речам искрено жалам за тој настан. Но, кога барате извинување за тој настан господине Петров вие треба да го барате од лицата кои што тогаш беа претседател, потпретседател и генерален секретар на ВМРО-ДПМНЕ. Вашата партија СДСМ господине Петров, беше во коалиција со партијата која што подоцна ја формира и тогашниот генерален секретар  на ВМРО-ДПМНЕ и тогашниот потпретседател на ВМРО-ДПМНЕ бевме во коалиција со нив и во 2000 година, 2001, 2002 година имавте заеднички листи.</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вие сте биле во коалиција со тогашниот претседател на ВМРО-ДПМНЕ од 1997 година. Значи, барањето за извинување за настан за кој што искрено жалам што воопшто се случил во Македонија навистина непријатна случка, треба да ја барате од тогашниот претседател, потпретседател и генерален секретар со кој што не ви беше никаков проблем да одите неколкукратно во коалиција вклучувајќи го и настанот од пред десетина дена и најновата коалиција. </w:t>
      </w:r>
    </w:p>
    <w:p>
      <w:pPr>
        <w:pStyle w:val="Normal"/>
        <w:spacing w:before="60" w:after="0"/>
        <w:jc w:val="both"/>
        <w:rPr>
          <w:rFonts w:ascii="Arial" w:hAnsi="Arial" w:cs="Arial"/>
          <w:sz w:val="20"/>
          <w:lang w:val="mk-MK"/>
        </w:rPr>
      </w:pPr>
      <w:r>
        <w:rPr>
          <w:rFonts w:cs="Arial" w:ascii="Arial" w:hAnsi="Arial"/>
          <w:sz w:val="20"/>
          <w:lang w:val="mk-MK"/>
        </w:rPr>
        <w:t xml:space="preserve">Уште неколку работи господине Петров, ВМРО-ДПМНЕ не се откачува од било која личност кој што дала печат во повеќе вековното и повеќе милениумско битисување на Македонија. ВМРО-ДПМНЕ не се откажува од сесловенските просветители. Оваа Влада на ВМРО-ДПМНЕ направи споменик и на Св. Кирил и Методиј и на Св. Климент и Наум, оваа Влада на ВМРО-ДПМНЕ направи споменик на Илинденците и на Асномците, но зошто вие господине Петров и вашата партија сметате дека треба да се откажеме и да се дистацираме да кажеме дека Македонија нема ништо со Александар Македонски или со Филип Втори Македонски или со античкото минато. Значи ние апсолутно  сметаме дека Македонија има врска и со атничкото минато, Македонија има и со средновековието и со државата на цар Самоил и со предотоманскиот период и со сите комити што воделе битки и со илинденскиот и со партизанскиот период дека се работи за една низа и овој концепт и овие луѓе не се исклучуваат помеѓу себе, туку се комплементарни и се дел од континуитетот од македонската бор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за репликата.</w:t>
      </w:r>
    </w:p>
    <w:p>
      <w:pPr>
        <w:pStyle w:val="Normal"/>
        <w:spacing w:before="60" w:after="0"/>
        <w:jc w:val="both"/>
        <w:rPr>
          <w:rFonts w:ascii="Arial" w:hAnsi="Arial" w:cs="Arial"/>
          <w:sz w:val="20"/>
          <w:lang w:val="mk-MK"/>
        </w:rPr>
      </w:pPr>
      <w:r>
        <w:rPr>
          <w:rFonts w:cs="Arial" w:ascii="Arial" w:hAnsi="Arial"/>
          <w:sz w:val="20"/>
          <w:lang w:val="mk-MK"/>
        </w:rPr>
        <w:t>Почитуван колега Ѓорчев, значи прво, независно кој тогаш бил претседател на ВМРО-ДПМНЕ, ВМРО-ДПМНЕ континуитетот го има до денеска и оние што сега се во ВМРО-ДПМНЕ се на некој начин должни да ги трпат и последиците на оние кои претходно биле во ВМРО-ДПМНЕ. Така да ако тоа го направил ВМРО-ДПМНЕ плукањето на Киро Глиговор, ВМРО-ДПМНЕ треба да се извини за плукањето на Киро Глиговор како претседател. Во однос на она што го кажувате дали јас имам против да имаме дел од потеклото на Александар Македонски и од таа цивилизација, можам да ви кажам, да имам против заради тоа што тоа е најдобар начин да ги изгубиме сопствените корени. Никој нема против да биде дел од некоја глобална цивилизација или културано наследство на сите овие простори. Ама да бегате од тоа што е општопознат факт во историјата копајќи во далечното минато тоа нанесува директна штета на македонските национални интереси и на македонскиот нар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господине Петров,</w:t>
      </w:r>
    </w:p>
    <w:p>
      <w:pPr>
        <w:pStyle w:val="Normal"/>
        <w:spacing w:before="60" w:after="0"/>
        <w:jc w:val="both"/>
        <w:rPr>
          <w:rFonts w:ascii="Arial" w:hAnsi="Arial" w:cs="Arial"/>
          <w:sz w:val="20"/>
          <w:lang w:val="mk-MK"/>
        </w:rPr>
      </w:pPr>
      <w:r>
        <w:rPr>
          <w:rFonts w:cs="Arial" w:ascii="Arial" w:hAnsi="Arial"/>
          <w:sz w:val="20"/>
          <w:lang w:val="mk-MK"/>
        </w:rPr>
        <w:t xml:space="preserve">Значи да го оставиме Александар Македонски и мислам дека тој со оваа модерна држава во моментот е ако земеме од 1903 и пред илинденскиот период до сега тоа е сосема друга приказна. Дали се согласуваме или не  во моментот не е ни битно. Така? Сега, прво се приклучувам на сите пофални зборови што ги кажавте за ликот и делото на Киро Глигоров. И тука се согласуваме, немам ништо што да додадам ниту да одземам, тоа е тоа. </w:t>
      </w:r>
    </w:p>
    <w:p>
      <w:pPr>
        <w:pStyle w:val="Normal"/>
        <w:spacing w:before="60" w:after="0"/>
        <w:jc w:val="both"/>
        <w:rPr>
          <w:rFonts w:ascii="Arial" w:hAnsi="Arial" w:cs="Arial"/>
          <w:sz w:val="20"/>
          <w:lang w:val="mk-MK"/>
        </w:rPr>
      </w:pPr>
      <w:r>
        <w:rPr>
          <w:rFonts w:cs="Arial" w:ascii="Arial" w:hAnsi="Arial"/>
          <w:sz w:val="20"/>
          <w:lang w:val="mk-MK"/>
        </w:rPr>
        <w:t xml:space="preserve">Е сега, зборувавте за преживеан атентат за Македонија. Тој го преживеа атентатот, беше извршен заради Македонија. На пример Борис Трајковски не го преживеа. Зборуваме за национално единство, вие зборувате. За национално единство ќе зборуваме тогаш кога вашите фронтмени, вашите најистурени играчи во ова Собрание нема да лепат етикети. Нема да продуцираат, нема да се повикуваат на изјави на фашисти кои изјавуваат дека Ромите и Турците во нивната држава треба да бидат уништени. Тогаш ние ќе говориме исклучиво тогаш ќе говориме за национално единство. Кога ќе престанете со лепење на етикети, ќе се согласиме за се. А што се однесува со независноста на Македонија тоа вие што го барате 8-ми септември да се поистоветува исклучиво со Киро Глигоров, тоа не бива. </w:t>
      </w:r>
      <w:r>
        <w:rPr>
          <w:rFonts w:cs="Arial" w:ascii="Arial" w:hAnsi="Arial"/>
          <w:sz w:val="20"/>
          <w:szCs w:val="20"/>
          <w:lang w:val="mk-MK"/>
        </w:rPr>
        <w:t>Вие сами кажавте дека Република Македонија се гордееше во време на СФРЈ бидејќи Киро Глигоров бил висок функционер во тоа време. Точно. Македонците се гордееле со него. Меѓутоа имаше Македонци кои беа на не толку пријатни позиции</w:t>
      </w:r>
      <w:r>
        <w:rPr>
          <w:rFonts w:cs="Arial" w:ascii="Arial" w:hAnsi="Arial"/>
          <w:sz w:val="20"/>
          <w:szCs w:val="20"/>
        </w:rPr>
        <w:t>,</w:t>
      </w:r>
      <w:r>
        <w:rPr>
          <w:rFonts w:cs="Arial" w:ascii="Arial" w:hAnsi="Arial"/>
          <w:sz w:val="20"/>
          <w:szCs w:val="20"/>
          <w:lang w:val="mk-MK"/>
        </w:rPr>
        <w:t xml:space="preserve"> на пример на Голи Оток на пример во Идризово за идејата за независна Македонија. Не заради Киро</w:t>
      </w:r>
      <w:r>
        <w:rPr>
          <w:rFonts w:cs="Arial" w:ascii="Arial" w:hAnsi="Arial"/>
          <w:sz w:val="20"/>
          <w:szCs w:val="20"/>
        </w:rPr>
        <w:t>,</w:t>
      </w:r>
      <w:r>
        <w:rPr>
          <w:rFonts w:cs="Arial" w:ascii="Arial" w:hAnsi="Arial"/>
          <w:sz w:val="20"/>
          <w:szCs w:val="20"/>
          <w:lang w:val="mk-MK"/>
        </w:rPr>
        <w:t xml:space="preserve"> кажав за идејата за независна Македонија.</w:t>
      </w:r>
      <w:r>
        <w:rPr>
          <w:rFonts w:cs="Arial" w:ascii="Arial" w:hAnsi="Arial"/>
          <w:sz w:val="20"/>
          <w:szCs w:val="20"/>
        </w:rPr>
        <w:t xml:space="preserve"> Ве молам </w:t>
      </w:r>
      <w:r>
        <w:rPr>
          <w:rFonts w:cs="Arial" w:ascii="Arial" w:hAnsi="Arial"/>
          <w:sz w:val="20"/>
          <w:szCs w:val="20"/>
          <w:lang w:val="mk-MK"/>
        </w:rPr>
        <w:t xml:space="preserve">да следит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тие луѓе демек ги помилував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да не дофрлувате од место. Стопирајте го времето. Ве молам од прееска, без оглед дали ви се допаѓа или не ви се допаѓа дискусијата. Господинот Петров Андреј зборуваше, никој не дофрлаше од место, ве молам. Од прееска внимавав цело време дофрлате од првите редови бидете коректни. Самиот господин Андреј Петров после во контра репликата ќе се одговори.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Да господинот Петров е искусен политичар и верувам многу попаметен од тие што дофрлаат и ќе знае да се справи со мене. Затоа оставете го да си каже чове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зависноста не може да му се препише само на еден човек. 8 Септември не може да му биде препишан на Киро Глигоров.  Сите кои  загинале и во периодот за време на Југославија и претходно се една целина и дел од таа независност. Во тоа е проблемот. А дека Киро Глигоров си има своја заслуга си има и ние од тоа не бегаме. Мислам дека убаво се разбираме и мислам дека непотребно е да го злоупотребувате името на Киро Глигоров за дневно политички цел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неколку работи јасно да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независноста на Македонија не е плод на еден човек меѓутоа пред се е резултат на граѓаните на Република Македонија ама во тој период имаше лидерство. Тоа лидерство и визионерство беше на Киро Глигоров. Тоа е факт неспорен за сите трезвени граѓа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атентатот на Глигоров не беше атентат на Глигоров, беше атентат на државата. Затоа е срамота да споменувате одредени шврцерски мафии или не знам кој, не вие, зборувам генералната дискусија која тука ја отворивте. Значи, се работи за атентат врз државата и да беше така едноставно да се открие, извршителите ќе беа изведени пред лицето на правдат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што сакам на крајот да ви ја кажам. На времето имаше една изјава на господинот Мораја кој беше кај Црвенковски дека не заслужува секое племе да има своја држава. Македонците се гордеат што направија своја држава. Немојте со ваквите гестови на непризнавање на неспорната историја да им давате за право на таквите ликов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rPr>
        <w:t xml:space="preserve">Почитувани </w:t>
      </w:r>
      <w:r>
        <w:rPr>
          <w:rFonts w:cs="Arial" w:ascii="Arial" w:hAnsi="Arial"/>
          <w:sz w:val="20"/>
          <w:szCs w:val="20"/>
          <w:lang w:val="mk-MK"/>
        </w:rPr>
        <w:t>колеги и колешки во секоја  нормална и здрава држава ваков закон ќе се одвиваше со по 3 до 4 протоколарни свечени достоинствени дебати во кои што сите парламентарни групи Македонци, Албанци, Турци, Срби, Роми, Власи, Бошњаци, овој предлог ќе го подржеа едногласно и ќе завршеше целата работа во една свечена атмосфера за не повеќе од половина час. Ова што вчера и денес се случува е мизерно, срамно, безобразно и тоа говори за вас. СДСМ не предложи било каков закон и не предложи било каков закон за било кој човек. Предложивме, после долги размислувања консултации, одмерувања, проекции, не да го злоупотребиме, напротив да го одбележиме, не да го искористиме, напротив да направиме шанса да го запаметиме не сега и годините што идат, ликот и делото на Киро Глигоров. И не случајно ова го правиме за Киро Глигоров и не случајно предлагаме државна награда и не случајно предлагаме тоа да биде на 8  Септември, сето тоа има логика, сето е поврзано и го покажува нашиот искрен, искрен, чесен и одговорен однос бидејќи Киро Глигоров е првиот Претседател на Република Македонија, на независна и суверена. Дали тоа во овој момент му се допаѓа или не е факт и тоа не може да го избришете. Тој факт не може да се избрише со гума, колку и да сега некој ќе се обидува да ја ретушира фалсификува или заборава историјата. Тоа не зависи ни од Влатко, ни од Силвана, ни од Петко ни од Станко, ниту од мене лично. Тоа е факт. Точка.</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два. Киро Глигоров е современик на македонската независна држава во рамките на поранешната федерација. Тој е камен темелник и на АСНОМ кога за прв пат Македонија создава држава, исто како што е на највисокото место кога Македонија за прв пат има независна држава, суверена и самостојна 1991 година. Оттаму кога зборуваме за Киро Глигоров не зборуваме само за човек поединец, политичар, државник, зборуваме за втемелувач и современик и учесник како сакате и на Македонската православна црква и на Македонската академија за науки и уметности и на Македонската армија и на Македонската фудбалска репрезентација и на македонските факултети, на сите атрибути обележја нишани на ед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карактерот начинот на работа на Киро Глигоров е одлика и на Македонецот и на Македонската држава а тоа е скромност, тоа е чесност, тоа е работливост, тоа е принципиелност. Со истата спротивност на ова што сега ни се случува во државата. И нема подобар начин од враќање на моралните, етичките, ако сакате и политичките вредности во оваа држава и историските од давање на еден мал придонес на Киро Глигоров и тоа што тој го претставуваше и го правеше. И срамно е колеги да си играте мајтап со Киро Глигоров. Срамно е да го навредувате неговото дело. Не сакам ни да ги споменам, ми се ежи кожата, а верувајте многу граѓани ја гледаат вчерашната и денешната дебата проверете си ги коментарите што ги пишуваат и останати и во вашите партии. Се срамат од ова што зборувате да го споредувате Киро Глигоров го Борис Змејковски или со некој од таа плејада на типови многу добро познати на безбедносните служби и да ставате знак на равенство е рамно на велепредавство. Ама денешниов закон не го правиме за да докажеме колку сте вие лажни патриоти, тоа ќе го правиме на друго место и со друг начин. Денеска ви нудиме шанса да го обележиме Киро Глигоров и неговото дело и на тој начин да се покаже однос и тоа е нашата искреност чесност и одговорност кон народот кон државата, кон она што тој го правеше. За секој државник, ама за секој државник во светот постојат политички разлики, идеолошки разлики, ама за државниците никој не може да ја оспори нивната историска улога. Денеска постојат разлики и за Черчил во Англија и за Де Гол во Франција и за било кои други американски ликови, ама ми е срам да слушнам од македонски пратеник да си ја знае повеќе американската историја отколку сопствената македонска. Срамно и недозволиво е не е етички да го вадите бирократскиот и лажен аргумент дека за Киро Глигоров требало временска дистанца. Па, немојте ве молам, па не земавте временска дистанца за Аминта трети, за Филип втори и за Александар Македонски. Која временска дистанца вас ви требаше за Букефал, за коњот? Која временска дистанца вие ја побаравте за Тодор Александров на кој што не само што му правите споменици, вратете се назад овде седат луѓе од вашите редови панихиди му правевте среде Штип, таму се крстевте со две раце и со шест свеќи запалени за Тодор Александров. На Иван Ванчо Михајлов, најдобриот и слеп послушник од Адолф Хитлер до Бенито Мусолини до Анте Павелиќ. Му дигнавте прескапа восочна фигура. Тоа ли е временската дистанца? Па не е во ред не е етички на ваквите ликови кои со најблага рака се контроверзни, а ако ги интерпретирате историските факти се целосно негативни за македонската историја. Да им одавате признание и уз пат да им крадете пари на граѓаните за нивните споменици. А за Киро Глигоров кој, пак ќе повторам, ви се допаѓал или не, сте се согласувале или не, тоа е ваше интимно право и чувство прв претседател на оваа држава и точка. Човек кој што учествувал во креирање на атрибутите на оваа држава и од 1945 и до 1990 и најмногу од 1991 претседател со најголем стаж, со најголем досега стаж на претседатели во оваа држава. Зошто ви одговара, кога Киро Глигоров го повлече од Скопје од професорската функција Никола Кљусев, кој што сакате да го одбележувате со вмровските атрибути фамилијарни и политички е па, не е нормално, не е прифатливо, не е морално, не е етички да го глорифицирате Никола Кљусев, а истиот тој Никола Кљусев на тоа место го донесе токму Киро Глигоров не некој друг. Токму тој. Не е морално, не е прифатливо да ги глорифицирате сите ликови затоа што биле ВМРО-ДПМНЕ и да правите лажни митови од луѓе кои што своето постоење го врзувале со кафеани со тајни служби со криминал и со корупција, а од човекот за кој што никој не може да поврзе ниту еден криминал за кој што никој не може да каже негативен збор во издигнувањето и во воспоставувањето на македонската држава да се обидувате да го релативизирате, навредувате, маргинализирате, и да трошите државни пари и да ги манипулирате тие средства за Букефал можеби за Клеопатра и таа е наследник на Александар Македонски и Птоломеите? А, да ве потсетам, додека бевте вие на власт и ги крадевте тие пари фамилијата на Киро Глигоров и Киро Глигоров лично не можеше да си го плати парното во сопствената куќа. И односот кон него чувајте си го за дома, кога нема да бидете пратеници официјални личности јавни на оваа држава. Дома мислете што сакате за него. Ама кога ќе ја претставувате државата и ќе заработувате пари од граѓаните, мислете на народот, а Киро Глигоров е дел од тој народот и од оваа македонска држава. И никој не ви го дава правото никој како што ни на мене не ми го дава правото да бидеме ексклузивци и не сакаме, најскромно, најчесно ја бараме поддршката да го помине овој закон. И, замислете што е проблемот да има награда што се вика Киро Глигоров и што ќе се дава за највисоки достигнувања за напредокот и афирмацијата на оваа држава, достоинтвено, чесно, па да се наредиме сите во салата на Собранието или на било кое друго место за да преку него дадеме пиетет кон она што се правело 20 години? А, нашите разлики ќе постојат и не можеме да се вратиме назад да имаме сите исто мислење. Не ни треба. И не ја лажете, на ја поистоветувајте улогата на Киро Глигоров со некакви типови како Анте Павелиќ во Хрватска или Дража Михајловиќ во Србија или било кој друг бидејќи, бидејќи Киро Глигоров не направил ништо нечесно, ништо спротивно на овој народ. Напротив, се што правел и тој и неговата фамилија го правеле за оваа држава и не добиле ниту барале ловорики ниту специјални признанија. Ама немојте да ја уништувате улогата на првиот и најдолгиот досега Претседател бидејќи на тој начин свесно ја поткопувате улогата на целиот народ и цела оваа држава. Во ВМРО-ДПМНЕ ова претходно идно, ниту сакам да генерализирам, ниту да колективизирам. Има луѓе што се согласуваат со неговата улога со тоа што тој го правел и оние што се спротивставуваат. Ама немојте да бидете фалсификатори како што дел од вас тоа го прават со сопствената партија. Па вие си го избришавте Љубчо Георгиевски од основачите на вашата партија и тоа говори за вас, не за нас. Вие самата структура партиска си ја бришете едни од други и си го сечете коренот, си го сечете столбот. Овие од СДСМ нема за што да се срамат. Нема од што да бегаат. Имаме гордост и чесност а во исто време и скромност да бараме достоинствено сеќавање на Киро Глигоров да го ставите името негово на улицата и да се вкрстува со Тодор Александров и да не се вкрстува е сеедно, е недостоинствено. Временска дистанца не треба да барате, бидејќи за Киро Глигоров временската дистанца не е потребна. Фактите го говорат тоа што сите ние го знаеме. Само фактите. Интерпретацијата задржете си ја за дома и во кафеана, ама не смеете од оваа говорница ни вие ни било кој друг, ниту ние плус, ама ниту вие минус. Бидејќи нашата задача не е ниту да  глорифицираме ниту со вас денеска да се пресметуваме. Ама не можеме да се согласиме со еден мизерен однос и тоа за вас ќе остане, но на крај имате шанса да ја коригирате оваа работа. Имате шанса да корегирате и да овозможиме местото на Киро Глигоров да биде достоинствено. Пазете, не му го даваме ние местото, тој сам си го изработил. Граѓаните му го доделија со гласање, со пиетет, со поздрав, со почести. Не сме ние тие што сега допрва нешто правиме од Киро Глигоров. Тој сам  си го создаде митот и ќе остане мит и кога ќе седат во ова сала сосема други пратеници од нас. Ама историската одговорност на Киро Глигоров мора да се признае и да се верифицира, како што сите ние во овој момент имаме историска одговорност во овој мандат тоа да го направиме. Ние да го направиме. Некој после нас ќе има друга историска одговорност. Тие па после нив ќе имаат трета историска одговорност, ама таа ќе биде непроменета. Дали сте вие спремни да ја исполните вашата историска одговорност и улога.  Киро Глигоров тоа го направи. Првиот мандат на ова Собрание тоа го направи. Дали овој мандат на ова Собрание ја има таа доблест и обврска кога сте политичари гласани од народ во име на народ и за народ, вие немате чест и привилегии. Ние имаме обврска, обврска и ние нашиот дел од обврската го правиме и за него и за другите сето она што е поврзано со овој народ кој што ниту сега е настанат, многу порано постои и многу години нанапред ќе постои. Ама секое време има свои државници. Секое време раѓа свои херои како што ќе ги браниме хероите и оние што ја исполеале крвта за оваа држава така ќе ги браниме и хероите и на модерната и независ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не можам да го разберам молчењето и на најбројната албанска политичка партија, навистина не можам да го разберам. Киро Глигоров беше токму олицетворение на она што Македонија треба да претставува, а денеска се уште не е, а тоа е и модерна и независна и самостојна и меѓуетнички, мутиетнички стабилна, функционална и одржлив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ако имате за момент, а имате, тоа е срамно морам да признаам, проблеми, не го перцепирајте Киро Глигоров како личност, перцепирајте го Киро Глигоров како татко основоположник и втемелувач на оваа генерација и на овој дел од македонската истор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lang w:val="mk-MK"/>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 претседателе, колеги пратеници, господине Ивановски, за почетокот втемелувач на Македонската православна црква е Свети Климент Охридски, а не некој друг. Значи </w:t>
      </w:r>
      <w:r>
        <w:rPr>
          <w:rFonts w:cs="Arial" w:ascii="Arial" w:hAnsi="Arial"/>
          <w:sz w:val="20"/>
          <w:szCs w:val="20"/>
        </w:rPr>
        <w:t xml:space="preserve">во тоа </w:t>
      </w:r>
      <w:r>
        <w:rPr>
          <w:rFonts w:cs="Arial" w:ascii="Arial" w:hAnsi="Arial"/>
          <w:sz w:val="20"/>
          <w:szCs w:val="20"/>
          <w:lang w:val="mk-MK"/>
        </w:rPr>
        <w:t xml:space="preserve">направивте еден сериозен превид. Свети Климент Охридски е втемелувач на МПЦ и тековините на МПЦ а не некој друг. Господине Ивановски во ова Собрание ова и те како ме потсетува на 1991 година кога во овој законодавен дом на ова место пратениците на ВМРО-ДПМНЕ се бореа во оваа сала да ги има Гоце Делчев и Никола Карев, а некој друг не беше расположен сакаше да ја има само сликата на Јосип Броз, некој друг, пратеничката група во која што седеше 27 годишниот Бранко Црвенковски не сакаше во овој Македонски парламент да оди македонската химна, туку некоја туѓа химна, некоја друга химна. Тоа е историската одговорност на Сојузот на Комунистите Партија за демократска преобразб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ја прифаќаме и ја почитуваме улогата на Киро Глигоров во основањето на првата независна македонска држава во современите текови</w:t>
      </w:r>
      <w:r>
        <w:rPr>
          <w:rFonts w:cs="Arial" w:ascii="Arial" w:hAnsi="Arial"/>
          <w:sz w:val="20"/>
          <w:szCs w:val="20"/>
        </w:rPr>
        <w:t>.</w:t>
      </w:r>
      <w:r>
        <w:rPr>
          <w:rFonts w:cs="Arial" w:ascii="Arial" w:hAnsi="Arial"/>
          <w:sz w:val="20"/>
          <w:szCs w:val="20"/>
          <w:lang w:val="mk-MK"/>
        </w:rPr>
        <w:t xml:space="preserve"> </w:t>
      </w:r>
      <w:r>
        <w:rPr>
          <w:rFonts w:cs="Arial" w:ascii="Arial" w:hAnsi="Arial"/>
          <w:sz w:val="20"/>
          <w:lang w:val="mk-MK"/>
        </w:rPr>
        <w:t>Но истовремено не смее да се заборави улогата, покрај на Киро Глигоров, и на еден Никола Кљусев со кој што вие мајтап теравте. Не смее да се заборави улогата на Јордан Мијалков како прв министер за внатрешни работи на Македонија што спаси стотици животи со одземањето на евиденцијата на ЈНА што сакаше македонските синови да ги прати да се борат за туѓи бели дворови. Не смее да се заборави улогата на еден Блаже Ристовски што со децении се вложи во научната мисла на Република Македонија. Не смее да се заборави улогата и на Мартин Треневски, не смее да се заборави улогата и на Јован Андонов Реган и на  целата прва Влада на независна Македонија.</w:t>
      </w:r>
    </w:p>
    <w:p>
      <w:pPr>
        <w:pStyle w:val="Normal"/>
        <w:spacing w:before="60" w:after="0"/>
        <w:jc w:val="both"/>
        <w:rPr>
          <w:rFonts w:ascii="Arial" w:hAnsi="Arial" w:cs="Arial"/>
          <w:sz w:val="20"/>
          <w:lang w:val="mk-MK"/>
        </w:rPr>
      </w:pPr>
      <w:r>
        <w:rPr>
          <w:rFonts w:cs="Arial" w:ascii="Arial" w:hAnsi="Arial"/>
          <w:sz w:val="20"/>
          <w:lang w:val="mk-MK"/>
        </w:rPr>
        <w:t>Господине Ивановски, знаете ли вам што ви пречи. Вам ви пречи повеќе што немате ситуација ВМРО ДПМНЕ да победува на избори, а вие да владеете, што немате веќе ВМРО ДПМНЕ со кое можете да му фрлите коска потпретседател на Претседателот  и потпретседател на Собранието, како што беше случајот 1991 година, а вие понатаму да си владеете. Тоа ви пречи. Ви пречи што 6 пати по ред губите на избори.</w:t>
      </w:r>
    </w:p>
    <w:p>
      <w:pPr>
        <w:pStyle w:val="Normal"/>
        <w:spacing w:before="60" w:after="0"/>
        <w:jc w:val="both"/>
        <w:rPr>
          <w:rFonts w:ascii="Arial" w:hAnsi="Arial" w:cs="Arial"/>
          <w:sz w:val="20"/>
          <w:lang w:val="mk-MK"/>
        </w:rPr>
      </w:pPr>
      <w:r>
        <w:rPr>
          <w:rFonts w:cs="Arial" w:ascii="Arial" w:hAnsi="Arial"/>
          <w:sz w:val="20"/>
          <w:lang w:val="mk-MK"/>
        </w:rPr>
        <w:t>Господине Ивановски, ве повикувам и ве молам во име на македонската иднина и во име на македонската сегашност, не се мајтапете со античката историја., не им фрлајте волеј на тие кои што не не негираат, на Караџаферис и Караманлис и разно разни Самараси. Македонија има и античка историја, Македонија има и средновековна историја, Македонија има и современа историја. Немојте тоа да го правите, да се обединиме, да се сплотиме,  а не да се делиме, а лицемерие, тоа е вашиот однос кон Борис Трајковски, кога првиоот добар збор за тој човек го кажавте пред неговиот ковчег.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Срам, мизерно, очајно!.</w:t>
      </w:r>
    </w:p>
    <w:p>
      <w:pPr>
        <w:pStyle w:val="Normal"/>
        <w:spacing w:before="60" w:after="0"/>
        <w:jc w:val="both"/>
        <w:rPr/>
      </w:pPr>
      <w:r>
        <w:rPr>
          <w:rFonts w:cs="Arial" w:ascii="Arial" w:hAnsi="Arial"/>
          <w:sz w:val="20"/>
          <w:lang w:val="mk-MK"/>
        </w:rPr>
        <w:t>Колега Влатко Ѓорчев, сето ова што го кажавте сега ве молам да ги кажете на детектор за лаги и ако не цркне апаратот за 10 секудни, еве на! Колега Ѓорчев, знаете што е срамно? Да се лаже. Срамно е да го зборувате името на Борис Трајковски, а по подруми ги примавте во жолтата зграда. Не го примавте, вие се мајтапевте.</w:t>
      </w:r>
      <w:r>
        <w:rPr>
          <w:rFonts w:cs="Arial" w:ascii="Arial" w:hAnsi="Arial"/>
          <w:sz w:val="20"/>
        </w:rPr>
        <w:t xml:space="preserve"> </w:t>
      </w:r>
      <w:r>
        <w:rPr>
          <w:rFonts w:cs="Arial" w:ascii="Arial" w:hAnsi="Arial"/>
          <w:sz w:val="20"/>
          <w:lang w:val="mk-MK"/>
        </w:rPr>
        <w:t>Срамно за Киро Глигоров да го зборувате ова, човекот што ви овозможи денес да седите во вашето скапо одело во овие фотелји. Инаку до сега кој знае каде ќе беше Македонија. Срамно е вие за црква словенска да ми кажувате на мене  и моите колеги кога на Букефал се крстите секој ден. Вие кои што потрошивте 300 милиони евра во она здание Проектот „Скопје 2014“ за да го делите народот. Вие ќе ми кажувате за поделба на народот?!.</w:t>
      </w:r>
      <w:r>
        <w:rPr>
          <w:rFonts w:cs="Arial" w:ascii="Arial" w:hAnsi="Arial"/>
          <w:sz w:val="20"/>
        </w:rPr>
        <w:t xml:space="preserve"> </w:t>
      </w:r>
      <w:r>
        <w:rPr>
          <w:rFonts w:cs="Arial" w:ascii="Arial" w:hAnsi="Arial"/>
          <w:sz w:val="20"/>
          <w:lang w:val="mk-MK"/>
        </w:rPr>
        <w:t>Господине Ѓорчев, побаравте две Македонии, ги имате две Македонии, нашата ќе биде заедничка, ќе вид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Почитувани колеги пратеници,</w:t>
      </w:r>
    </w:p>
    <w:p>
      <w:pPr>
        <w:pStyle w:val="Normal"/>
        <w:spacing w:before="60" w:after="0"/>
        <w:jc w:val="both"/>
        <w:rPr/>
      </w:pPr>
      <w:r>
        <w:rPr>
          <w:rFonts w:cs="Arial" w:ascii="Arial" w:hAnsi="Arial"/>
          <w:sz w:val="20"/>
          <w:lang w:val="mk-MK"/>
        </w:rPr>
        <w:t>После сите дебати овие два дена едно што можам да заклучам е дека во Република Македонија нешто што е неопходно е помирување меѓу левите и десните сили во оваа земја, за да престане да се сее омраза и да се делат граѓаните на Република Македонија. Но левите како што тоа го покажаа за време на лустрацијата, односно дискусијата за лустрација, така и овие два дена покажаа политичка незрелост да се соочаат со вистината за историското минато на историските личности, да се соочат со нивните светли и темни страни без глорификација и сатанизација, да се поучат од историското минато, бидејќи само така можеме да продолжиме да гледаме заеднички во иднината. Наместо тоа имаме неосновани обвинувања искажани со голема леснотија и омраза зошто само заради тоа што размислуваме поинаку од вас и заради тоа што поинаку сме ги чувствувале историските процеси врз нашите плаќи од вас.</w:t>
      </w:r>
      <w:r>
        <w:rPr>
          <w:rFonts w:cs="Arial" w:ascii="Arial" w:hAnsi="Arial"/>
          <w:sz w:val="20"/>
        </w:rPr>
        <w:t xml:space="preserve"> </w:t>
      </w:r>
      <w:r>
        <w:rPr>
          <w:rFonts w:cs="Arial" w:ascii="Arial" w:hAnsi="Arial"/>
          <w:sz w:val="20"/>
          <w:lang w:val="mk-MK"/>
        </w:rPr>
        <w:t>Велите почитуван колега координатор на СДСМ дека требаше да се заврши работата во свечена атмосфера за еден  час. За да беше така, беше потребно претходно историски да се расветли ликот и делото на Киро Глигоров и од една историкса дистанца заедно да доставиме таков  предлог на закон и од левите и од десните до Собранието на Република Македонија. Наместо тоа, добивме еден предлог на закон за кој што има огромен број недоразбирања и обвинувања, меѓутоа, почитувани колеги не заборавајте,  демократијата подразбира слобода на мисла и говор без да се сатанизира другиот за тоа или пак политички да се  линчува, како што тоа го правите, а стремежот кон вистината треба да ни биде заедничка цел. Затоа и вчера кажав, политичарите не треба да зборуваат за историската улога на Киро Глигоров, туку историчарите од историска дистанца. Зошто? Прво ќе тргнам од себе.</w:t>
      </w:r>
      <w:r>
        <w:rPr>
          <w:rFonts w:cs="Arial" w:ascii="Arial" w:hAnsi="Arial"/>
          <w:sz w:val="20"/>
        </w:rPr>
        <w:t xml:space="preserve"> </w:t>
      </w:r>
      <w:r>
        <w:rPr>
          <w:rFonts w:cs="Arial" w:ascii="Arial" w:hAnsi="Arial"/>
          <w:sz w:val="20"/>
          <w:lang w:val="mk-MK"/>
        </w:rPr>
        <w:t>Има многу прашања на кои очекувам историјата да даде одговор како за секоја историска личност, за да може без емоции Киро Глигоров да си го заземе вистинското место без глорификации, меѓутоа и без сатанизации.</w:t>
      </w:r>
    </w:p>
    <w:p>
      <w:pPr>
        <w:pStyle w:val="Normal"/>
        <w:spacing w:before="60" w:after="0"/>
        <w:jc w:val="both"/>
        <w:rPr>
          <w:rFonts w:ascii="Arial" w:hAnsi="Arial" w:cs="Arial"/>
          <w:sz w:val="20"/>
          <w:lang w:val="mk-MK"/>
        </w:rPr>
      </w:pPr>
      <w:r>
        <w:rPr>
          <w:rFonts w:cs="Arial" w:ascii="Arial" w:hAnsi="Arial"/>
          <w:sz w:val="20"/>
          <w:lang w:val="mk-MK"/>
        </w:rPr>
        <w:t>Сакам од историчарите да добијам одговор од 9.06.1943 година како благонадежен поданик на бугарската фашистичка власт Киро Глигоров бара да му се легализира дипломата и да биде впишан во списокот на адвокати на Скопје и почнува за време на бугарската фашистичка власт 1943 година да ја гради својата адвокатска кариера. Само за споредба почитувани колеги, во тоа време, 1943 година, двајцата мои чичковци беа во партизани, беа веќе во НОБ, а потоа им се придружи и мојот татко, значи од 1944 година. Денес едниот мој чичко се спомнува дека постоел само во една книга за НОБ, дека бил претседател на Народно ослободителниот одбор на Пехчево, а секаде на друго место е избришана трагата за неговото постоење и од матичната евиденција на родени и од матичната евиденција за умрени, а го нема  и неговото досие, а неговиот живот му го уништиле неговите другари, затоа што јавно кажал „За тоа ли се боревме“. Дека од самостојноста на Македонија под раководство на Лазар Колишевски и другарите нема ништо. Наспроти него и наспроти многуте млади кои сонувале други соништа во слободна Македонија, Киро Глигоров под закрила на Лазар Колишевски гради молскавична југословенска кариера и ужива во благодетите на југословенската власт. Ченто не гласа за првиот Устав на титова Југославија, затоа што сакаше правото на самоопределување на биде реално а не декоративно и затоа и тој заврши во затвор. Епименоната Поп Андонов, првиот повереник за образование на АСНОМ, исто како што бил и Киро Глигоров повереник за финансии, и тој инаку е на мојот сопруг, на неговиот дедо брат, и тој истиот беше тргнат и ги апна црната земја сите, затоа што брат му бил Ванчомихајловист и под таа формулација УДБА неоснована голташе илјадници родољуби на оваа земја. И додека неговите соборци, соборците на Киро Глигоров ги голташа црната ноќ, Киро Глигоров мудро си напредуваше во Белград. Во биографијата почитувани колеги велите и го промовирате за борец за човекови права во Југославија, но не кажувате за чии права тој се изборил. Тоа треба да ги каже историјата, бидејќи ниту еден Штипјанец што бил  затворен не бил ослободен, ниту се помрднал Киро Глигоров да го направи тоа барем за своите сограѓани, а камоли за другите луѓе. меѓутоа тоа да го оставиме на историјата. Во тоа исто време, Крсте Црвенковски зборува за поголема автономија на републиките и 1967 година се залага за автокефалноста на Македонската православна црква, понатаму се залага за МАНУ и ја прави МАНУ. Тука се имаше обид од Игор Ивановски да ја фалсификува историјата и тоа што го прави Крсте  Црвенковски  да го префрли како заслуга на Киро Глигоров. Со тоа не можеме да се согласиме.</w:t>
      </w:r>
    </w:p>
    <w:p>
      <w:pPr>
        <w:pStyle w:val="Normal"/>
        <w:spacing w:before="60" w:after="0"/>
        <w:jc w:val="both"/>
        <w:rPr>
          <w:rFonts w:ascii="Arial" w:hAnsi="Arial" w:cs="Arial"/>
          <w:sz w:val="20"/>
          <w:lang w:val="mk-MK"/>
        </w:rPr>
      </w:pPr>
      <w:r>
        <w:rPr>
          <w:rFonts w:cs="Arial" w:ascii="Arial" w:hAnsi="Arial"/>
          <w:sz w:val="20"/>
          <w:lang w:val="mk-MK"/>
        </w:rPr>
        <w:t>Понатаму почитувани колеги Киро Глигоров наместо Крсте Црвенковски што се залага за поголема автономија на републиките, тој се залага за централизиран буџет раководен од Белград и за правата на поединецот а не за правата на републик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иро Глигоров 42 години е ревносен бранител на Југославија од 1945 до 1987 година кога се пензионира. Во вашата биографија има дупка од 30 години односно верно служење на Југославија со сите највисоки државнички фунции. Што зборува тоа само одговорете си, зошто не ги ставивте овие 30 години верно служење на Југославија. Во тоа време верно извршува високи функции во комунистичкиот тоталитарен систем кој уништи илјадници животи само заради мисла, само заради идеја. Тој систем и неговите протагонисти сеуште, почитувани, голем број граѓани во државата ги носат како жива рана која нема да преболи додека не го напуштат овој свет или ако не настапи процесот на помирување после процесот на лустрацијата. Затоа велам дека историските личности треба да се гледаат без емоции кои ги има во секој од нас, за една или друга историска личност, тоа се покажа овие два дена. Затоа историскиот суд терба да го дадат од историска  дистанца и историчарите, а не политичарите кои сакаат да шлепуваат на рејтигот на Киро Глигоров, да ќарат некој политички поен, ниту пак жртвите на претходниот систем или современиците како што сме ние на Киро Глигоров, затоа што секој од различен аспект ги вреднува неговите постапки. Неговото дејствување треба да се истражува во констелација со односниот историски период во кој што дејстувал од историчари ослободени од времето на минатото кое го носат генерации растени во комунизмот. </w:t>
      </w:r>
    </w:p>
    <w:p>
      <w:pPr>
        <w:pStyle w:val="Normal"/>
        <w:spacing w:before="60" w:after="0"/>
        <w:jc w:val="both"/>
        <w:rPr>
          <w:rFonts w:ascii="Arial" w:hAnsi="Arial" w:cs="Arial"/>
          <w:sz w:val="20"/>
          <w:lang w:val="mk-MK"/>
        </w:rPr>
      </w:pPr>
      <w:r>
        <w:rPr>
          <w:rFonts w:cs="Arial" w:ascii="Arial" w:hAnsi="Arial"/>
          <w:sz w:val="20"/>
          <w:lang w:val="mk-MK"/>
        </w:rPr>
        <w:t>Во личната комуникација со претседателот Киро Глигоров секогаш сум му искажувал почит. Го знаете многу добро тоа и  знаете каква беше мојата комуникација со него. Почитта ја заслужи затоа што не заврши како српски јаничар, како јаничар на Милошевиќ, туку стана првиот претседател на самостојна Република Македонија. Затоа и со право го носи Орденот на Република Македонија. Но сеуште се чувствуваат последиците од мудрата политика на чекање и креирање на скратена федерација со платформата Глиговор-Изетбеговиќ само и само за да се зачува барем дел од Југославија. Не заборавајте господинот Глигоров иако 1991 година во јануари месец ја донесовме Декларацијата за самостојноста и независноста на Република Македонија не го спречи регрутирањето на нашите деца, синови, татковци, на нашите мажи и дозволи дури да ги апси, да прави мобилизација и регрутација, а кој се дигна почитувани колеги против тоа - мајките на Република Македонија. И јас бев една од нив која прв пат 1991 година, после убиството на Сашко Гешовски во мај месец излегов на плоштадот во Струмица и пред море од народ  кажав, ако треба да гинат нашите деца нема да гинат на чужди фронтови, туку ќе гинат за слободна самостојна и независна Република Македонија. Киро Глигоров тогаш го повикувавме но тој се криеше, како што му велевме во глувчешка дупка, никаде го немаше да ги одбрани мајките и нашите деца, бидејќи имавме Декларација за независна Македонија, а нашите деца беа топовско месо на српските фронтови.</w:t>
      </w:r>
    </w:p>
    <w:p>
      <w:pPr>
        <w:pStyle w:val="Normal"/>
        <w:spacing w:before="60" w:after="0"/>
        <w:jc w:val="both"/>
        <w:rPr>
          <w:rFonts w:ascii="Arial" w:hAnsi="Arial" w:cs="Arial"/>
          <w:sz w:val="20"/>
          <w:lang w:val="mk-MK"/>
        </w:rPr>
      </w:pPr>
      <w:r>
        <w:rPr>
          <w:rFonts w:cs="Arial" w:ascii="Arial" w:hAnsi="Arial"/>
          <w:sz w:val="20"/>
          <w:lang w:val="mk-MK"/>
        </w:rPr>
        <w:t>Почитувани, се сеќавам за референдумот дека Киро Глигоров и господинот Кљусев   беа поголеми агитатори да успее референдумот отколку челниците на СДСМ, а сега вие се колнете дека Глигоров бил вашиот идеолог. Тогаш требаше да го следите. Точно е дека гледаше подалеку и многу помакедонски од многу трогашни значајни фигури од СДСМ за разлика од Бранко,  на кој омилена тема му беше да прогласува бугарофили, да лепи бугарофилски етикети на 300 илјади гласачи на ВМРО ДПМНЕ. Во повеќе партиска Македонија Киро Глигоров никој пат не си дозволи такви глупости и затоа треба да бидете горди на тоа. не го делеше македонскиот народ. Но наместо да ја предлага платформата Глигоров - Изетбеговиќ, тој требаше да презема дипломатски активности за превенирање на проблемот со Грција и да работи на осамостојување на државата. се  сеќавам како ги голтавме собраниските седници и како сите ги гледавме, а овде зад нас беше Тито, сликата на Тито и симболот на Југославија и химната на Југславија на која се противевте, а Словенија и Хрватска бараа раздружување, раздружување од Белград се правеше со силен притисок од пратеничката група на ВМРО ДПМНЕ и членостово на ВМРО ДПМНЕ. Киро Глигоров не е автор на Декларација за самостојан и суверена Македонија, која беше усвоена со силен притисок, повторно ќе кажам на пратеничката група на ВМРО ДПМНЕ. Тој прифати донесување на нов демократски Устав, Устав после референдумот откако претходно ВМРО ДПМНЕ и членството на ВМРО ДПМНЕ иницираа такво прашање и правеа континуиран притисок.</w:t>
      </w:r>
    </w:p>
    <w:p>
      <w:pPr>
        <w:pStyle w:val="Normal"/>
        <w:spacing w:before="60" w:after="0"/>
        <w:jc w:val="both"/>
        <w:rPr>
          <w:rFonts w:ascii="Arial" w:hAnsi="Arial" w:cs="Arial"/>
          <w:sz w:val="20"/>
          <w:lang w:val="mk-MK"/>
        </w:rPr>
      </w:pPr>
      <w:r>
        <w:rPr>
          <w:rFonts w:cs="Arial" w:ascii="Arial" w:hAnsi="Arial"/>
          <w:sz w:val="20"/>
          <w:lang w:val="mk-MK"/>
        </w:rPr>
        <w:t>Почитувани колеги, неговата тактика и стратегија за раздружување со чекање да се спаси Југославија доведе до задоцнето доставување апликација во Обединетите нации за членовсто, од која што сеуште последиците ги чувствуваме. Понатаму се промени знамето, Уставот, се промени  и името во ФИРОМ. Тука сеуште 200 илјади граѓани и повеќе, ја чувствуваат и неговата директива за брзо завршување на приватизацијата на начин како што беше завршена. не се заборава почитувани колеги и шверцот на нафта кон Југославија за време на ембаргото со што ја помагаше воената машинерија на Милошевиќ заедно со неговата партија, за да ги врши грозоморните дејства на бившо јусловенските простори. Можеби надевајќи се дека Милошевиќ ќе се удави во сопствените недел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не ни требаат митови и легенди, неспорно е дека Киро Глигоров како прв претседател на независна Република Македонија има и свои заслуги. Време треба да помине да изчезнат емоциите и непристрасно да се направи оценка за историското дело на Киро Глигоров. Нам почитувани не ни треба критички поглед кон историјата, нам ни треба критички поглед кон историјата без емоции на левите или десните. Ја немаме потребната историска дистанца во овој момент за оценка на неговата историска улога онака како што ја заслужува, не со препукување меѓу левите и десните. Затоа почитувани не можам да прифатам ниту идеологизација ниту сатанизација, со сето почит на делото на претседателот Киро Глигоров. Затоа нема да гласам за овој предлог на зако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е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вистина  сакам да признаам отворено дека се чувствувам мошне непријатно. Не верував дека ќе бидам сведок на уште една голема поделба меѓу Македонците. Сакам во оваа прилика топло да ви ја препорачам книгата на Коле Чашуле „Болно племе“, во која на  маестрален начин го опишува патешествието на Македонецот низ историјата за својата самобитност, самостојност, за својот идентитет. Прочитајте ја, таа е мошне актуелна и денес. Самите кажавте овде барем 100 аргументи во вашата дискусија зошто треба да работиме поинаку и зошто треба поинаку да се однесуваме, бидејќи навистина треба да дадеме одговор и пред македонската и пред меѓународната јавност зошто останавме единствен народ во Европа кој  што има оспорена меѓународна сеуште непризната држава. Дали проблемот е надвор или до нас самите. Кога вака неодговорно ќе говориме за валоризацијата на личностите кои ја креирале македонската историја, мислам дека одиме во прилог на тезите на многумина од надвор кои кажуваат дека не сме народ способен да има своја држава, бидејќи ние не работиме внатре за да се обединиме околу клучните прашања. Бидејќи говорите дека Киро Глигоров не бил историски валоризиран, дека за него треба да говорат историчарите. Ние сме сведоци, затоа и чувствував обврска да се јавам од првиот ден кога почна борбата за самостојна, независна и суверена Република Македонија. има ли поголем доказ од тоа да се следи се што Киро Глигоров работеше до неговата смрт од создавање на Република Македонија. Не сакам да кријам, бев еден од тие што  лично го поканивме Киро Глигоров, ние двајца со Петар Гошев, да дојде во Република Македонија и да биде претседател на Република Македонија, затоа што имаше чувство на државност, беше државник,  меѓународен, не југсловенски туку европски државник беше и дека на Македонија во тоа време и требаше таков човек. Ајде да почнеме одговорно да се однесуваме. Тргнавте да валоризирате луѓе за кои за вас е неспорна нивната историска улога за македонската нација за македонската држава. </w:t>
      </w:r>
      <w:r>
        <w:rPr>
          <w:rFonts w:cs="Arial" w:ascii="Arial" w:hAnsi="Arial"/>
          <w:sz w:val="20"/>
          <w:szCs w:val="20"/>
          <w:lang w:val="mk-MK"/>
        </w:rPr>
        <w:t xml:space="preserve">Не сакам да се враќам 2,5 илјади години наназад, од поновата историја. За вас се неспорни и Тодор Александров и Ванчо Михајлов и многу други личности, бидејќи кој тоа го валоризира историски. Зошто не тргнавте како што треба, како партија која што е на власт. Дајте да ги отвориме темите, дајте историчарите нека кажат што мислат, ама да ги спротивставиме контраверзностите во македонската историја околу овие луѓе. Дајте Киро Глиговор нека биде првиот наш потег да покажеме дека сме одговорни и можеме да излеземе во пресрет на предизвиците на времето, да покажеме дека можеме да се обединеме. Таа тема која што е податлива за таа рабо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контр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да се извинам во брзањето за лапсузот кој што го направив за Епимимонда Поп Андонов нашиот прв министер за просвета на АСНОМ, тој е братучед на дедоми на мојот сопруг, значи јас кажав нешто сосема друго. Е сега, ништо не е смешно и ништо не е поневреден Епимимонда Поп Андонов, отколку господинот Киро Глигоров.Затоа престанете да се сме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очитуван господине Тито Петковски јас не го валоризирам ликот и делото на Киро Глигоров, тоа вие сега го правите, јас го оставам тоа да го направи историјата и историчарите, а мислам дека ќе ви помогне во книгата на Љубчо Георгиевски, која што ви се дели сега како лектира да ја научите добро од македонската понова истор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реплика,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речено се надевав дека до последниот говор во ваква форма нема да дојде од колешката Бонева, затоа што оваа е кулминацијата на една темелна поделба на овој народ и на оваа нација која што ВМРО ДПМНЕ очигледно ја спонзорира од самиот почеток. </w:t>
      </w:r>
    </w:p>
    <w:p>
      <w:pPr>
        <w:pStyle w:val="Normal"/>
        <w:spacing w:before="60" w:after="0"/>
        <w:jc w:val="both"/>
        <w:rPr/>
      </w:pPr>
      <w:r>
        <w:rPr>
          <w:rFonts w:cs="Arial" w:ascii="Arial" w:hAnsi="Arial"/>
          <w:sz w:val="20"/>
          <w:szCs w:val="20"/>
          <w:lang w:val="mk-MK"/>
        </w:rPr>
        <w:t xml:space="preserve">Зборувате за сатанизација и глорификација, јас зборувам само за почитување на историјата. Јас сум дел од новата генерација која сведочеше порано или подоцна на тие процеси, но во исто време знам дека во историјата на Македонија ликот и делото и на Киро Глигоров и на првиот Парламент и на првата Влада ќе останат запишани. Денеска имаме можност да започнеме да ја валоризираме со сопствената поблиска историја на позитивен начин. Зборувате дека и левите и десните требале законот да го поднесат заедно. Да. Но вие го нарушивте тоа во моментов кога единствениот закон што и левите и десните и центарот го поднесоа заедно лустрацијата, го срушивте, го искасапивте и го испоганивте. Денеска поганивте дел од модерната македонска историја. Зошто? Зошто госпоѓо Бонева сиот тој чемер и јаз што го исфрливте на оваа говорница. Па овде, ајде нема да зборувам за оние фолклорни настапи вчера на колегата Ѓорчев или на други, ќе зборувам за она што е суштина. Оваа држава ја градиме и денеска заедно овде, во ова Собрние. Затоа што и пред да го стиснете копчете, веројатно бар во еден мал дел од секундата да размислувате како да постапите. Па таа генерација тогаш, седеше во овие столчиња. Бираше и претседател, бираше и Влада, донесуваше и Устав и тој претседател на бранеше државата. Не сум поклоник на богови, јас верувам во еден господ. Но тоа не значи дека во еден момент не доаѓаме во ситуација кога треба да веруваме дека една генерација имала сопствен успех и ни овозможила да го имаме ова што е денеска тука. Независна, суверена, Република Македонија. Држава, која што од декларацијата за независност па натаму, успеа да се етаблира со повеќе или помалку пролеми. Да ја почитуваме сопствената историја и да ги почитуваме ликовите кои ја градеа таа историја. Велите ни требал критички поглед кон истријата. Госпоѓо Бонева имате уште кратко време и вие и вашите колеги, да имаме критички поглед кон сегашноста и да ја моделираме иднината. Ова што го правите не доликува ниту вам, ниту на ВМРО ДПМН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контра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Јас се согласувам дека сакам само да ја почитувам историјата, вистина е почитуван колега дека историјата толку е блиску до нас еве од сабота 15 јуни 1991 година е пред мене, кога се образлага платформата на претседателот на Република Македонија Глигоров, Изетбеговиќ и каде што тој јасно кажува дека со сите сили се труди да ја зачува Југославија и вели и меѓународна реалност и посебна европска реалност, меѓународната реалност и европската реалност укажува потребата да се сочуа југословенската заедница и тоа онаква за каква ќе се договорат југословенските републики и тоа по мирен пат и врз деморкатска основа, со демократски средства, тоа е нашиот реален вкупен амбиен, во време кога двете држави Словенија и Хрватска веќе беа отидени. Значи Киро Глигоров се трудеше со сите сили да ја зачува Југославија, тоа е историски факт, историски документ од Собранието на Република Македонија. Од тоа не треба да бег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гиев Гордан има реплика, повелете.</w:t>
      </w:r>
    </w:p>
    <w:p>
      <w:pPr>
        <w:pStyle w:val="Normal"/>
        <w:spacing w:before="60" w:after="0"/>
        <w:jc w:val="both"/>
        <w:rPr/>
      </w:pPr>
      <w:r>
        <w:rPr>
          <w:rFonts w:cs="Arial" w:ascii="Arial" w:hAnsi="Arial"/>
          <w:b/>
          <w:sz w:val="20"/>
          <w:szCs w:val="20"/>
          <w:lang w:val="mk-MK"/>
        </w:rPr>
        <w:t xml:space="preserve">Гордан Геориев: </w:t>
      </w:r>
      <w:r>
        <w:rPr>
          <w:rFonts w:cs="Arial" w:ascii="Arial" w:hAnsi="Arial"/>
          <w:sz w:val="20"/>
          <w:szCs w:val="20"/>
          <w:lang w:val="mk-MK"/>
        </w:rPr>
        <w:t xml:space="preserve"> Госпоѓо Бонева, на крајот на дебатата која што се обидувавме да ја истераме колку толку, мирен достоинствен, пиететски начин се избербативте скроз. Не само што се избербативте и вие лично како пратеник во Собранието на Република Македонија, туку ја избербативте и целата позиција на ВМРО ДПМНЕ во текот на овие два дена. И не само што го нарпавивте тоа, туку со вашиот говор скрос се отворивте, како координатор на пратеничка група на ВМРО ДПМНЕ, скрос се отворивте, историско идеолошката позиција на ВМРО ДПМНЕ, на ова ВМРО ДПМНЕ на Никола Груевски, кон ликот и делото на Киро Глигоров. Велите за историска дистанца госпоѓо Бонева. Истуривте куп омраза без врховистички вокабулар кон ликот и делото на првиот претседател на независна Република Македонија. Јас нема да навлегувам во суштината на вшиот говор. Реков, тој говор е скандалозен за 2012 година, за независна Република Македонија, за ова Собрание. Ќе ве замолам уште еднаш, тоа не мора да биде молба до госпоѓа Бонева, но колеги пратеници од владеачкото мнозинство и Албанци и Македонци и сите националности, ќе ве замолам да бидете големи, да гласаме за ликот и делото на Киро Глиговор, да гласаме за симболиката што се вели државна награда 8 септември да се нарекува Киро Глигоров. Бидете сигурни ако гласате против, гласате против себе, гласате против Република Македонија, гласате против есенцијата на она што се нарекува денешна модерна независна Република Македонија. ако гласате против, почитувани колеги, верувајте дека на идните генерации, на идната власт нема да и треба никаква историска дистанца за да го осуди вашето дело и вашиот порив за разнебитување на некои столбови на македонската државност, а несомнено се согласивме дека еден од главните столбови се вика првиот претседател Киро Глигоров. Затоа, почитувани колеги, да гласаме за првиот претседател на независна самостојна суверена и слободна Македонија, да гласаме за Киро Глигоров, да гласаме за себе, да гласаме за идните генерации, Македонци и македон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контр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ите дека ја избрав позицијата на ВМРО. Токму тоа. Јас многу добро се сеќавам од 1990 година и затоа сум во ВМРО ДПМНЕ да се борам за самостојна и независна Република Македонија, да го остварам сонот на моите претци кои искрварија за ова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МРО беше тој кој го туркаше Глигоров и за декларацијата за самостојност, ВМРО ДПМНЕ беше тој и господинот Кљусев и господинот Мијалков кои ја собраа документацијата да не служат нашите деца како топовско месо на фронтовите на Милошевиќ. Тоа е вистината и вистината треба да си ја кажеме, не да ја криеме. Кога ќе ја соголиме тогаш ќе покажете дека сте подготвени како политичка партија да раговараме на рамноправна основа, тогаш ќе ја покажете својата политичка зрелост и тогаш може да настапи помирувњето помеѓу левите и десните, не со филување на историјата, не со преземање на тоа што ви годи, а тоа што не ви годи да го отфрл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државните награди поднесен од група пратеници не е прифатлив и не може да се даде на натамошно односно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учок заедно со извештаите на Комисијата за политички систем и односи  меѓу заедниците и Законодавно-правна комисија како и стенографските белешки од седницата на Собранието да се достави до предлагачит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1 пратеник, од нив за предложениот заклучок гласаа 53, воздржани нема, 38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учок. </w:t>
      </w:r>
    </w:p>
    <w:p>
      <w:pPr>
        <w:pStyle w:val="Normal"/>
        <w:spacing w:before="60" w:after="0"/>
        <w:jc w:val="both"/>
        <w:rPr>
          <w:rFonts w:ascii="Arial" w:hAnsi="Arial" w:cs="Arial"/>
          <w:bCs/>
          <w:sz w:val="20"/>
          <w:szCs w:val="20"/>
          <w:lang w:val="mk-MK"/>
        </w:rPr>
      </w:pPr>
      <w:r>
        <w:rPr>
          <w:rFonts w:cs="Arial" w:ascii="Arial" w:hAnsi="Arial"/>
          <w:b/>
          <w:sz w:val="20"/>
          <w:szCs w:val="20"/>
          <w:lang w:val="mk-MK"/>
        </w:rPr>
        <w:t xml:space="preserve">Минуваме на точка 29 - Предлог на закон за полициски правобранител - прво читање, поднсен од пратениците </w:t>
      </w:r>
      <w:r>
        <w:rPr>
          <w:rFonts w:cs="Arial" w:ascii="Arial" w:hAnsi="Arial"/>
          <w:bCs/>
          <w:sz w:val="20"/>
          <w:szCs w:val="20"/>
          <w:lang w:val="mk-MK"/>
        </w:rPr>
        <w:t>Тито Петковски, Ивон Величковски, Горан Мисовски, Соња Мираковска, Николче Ацевски,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Рејхан Дурмиши, Фијат Цаноски, Ленче Николовска, Мевмед Џемајлоски и Сафет Бишевац</w:t>
      </w:r>
      <w:r>
        <w:rPr>
          <w:rFonts w:cs="Arial" w:ascii="Arial" w:hAnsi="Arial"/>
          <w:bCs/>
          <w:sz w:val="20"/>
          <w:szCs w:val="20"/>
        </w:rPr>
        <w:t>;</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Предлогот на законот и изештаите на Комисијата за политички систем и односи меѓу заедниците како матично работно тело и Законодавно-правна комисија и мислењето на Владата ви се доставени односно поделени.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Отворам општа расправа.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Ги повикувам предлагачот и пратениците кои сакааст да говорат по општата расправа по Предлогот на законот да се пријават за збор.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За збор се јави и има збор пратеникот Соња Мираковска, повелете. </w:t>
      </w:r>
    </w:p>
    <w:p>
      <w:pPr>
        <w:pStyle w:val="Normal"/>
        <w:spacing w:before="60" w:after="0"/>
        <w:jc w:val="both"/>
        <w:rPr/>
      </w:pPr>
      <w:r>
        <w:rPr>
          <w:rFonts w:cs="Arial" w:ascii="Arial" w:hAnsi="Arial"/>
          <w:b/>
          <w:bCs/>
          <w:sz w:val="20"/>
          <w:szCs w:val="20"/>
          <w:lang w:val="mk-MK"/>
        </w:rPr>
        <w:t xml:space="preserve">Соња Мираковска: </w:t>
      </w:r>
      <w:r>
        <w:rPr>
          <w:rFonts w:cs="Arial" w:ascii="Arial" w:hAnsi="Arial"/>
          <w:bCs/>
          <w:sz w:val="20"/>
          <w:szCs w:val="20"/>
          <w:lang w:val="mk-MK"/>
        </w:rPr>
        <w:t xml:space="preserve">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леги пратеници, тешко е да се зборува после Предлог закон по кои беа симнати маските и подигнати страстите, но сепак пред нас е една искучително важна тема, имајќи во предвид дека живееме во држава во која пркосот ќе мора да го покажуваме на ваков начин, со вакви знаци за бруталноста која во моментот во државата постои. Пред нас е прдлог законот за полициски правобранител поднесен од страна на пратениците на НСДП, ЛП, поддржан заедно со пратениците од СДСМ и ПЕИ. Овој закон е внесен во собраниска процедура на 10 април. Денес сме 12 јули, значи поминаа три месеци, но сепак среќни сме што дојде ред законот да влезе на пленарна седница и овде да расправаме на оваа тема која, како што реков, е искучително сериозна и пред која не смееме да останеме неми. Директен повод за иницирање на овој предлог закон т.е. законско решение кое ќе претставува надградба на правниот систем во Република Македонија, со кој предлагаме формирање на независен орган за надворешна контрола на полицијата, се почестите и посериози пречекорувања на овластувањата од страна на полициските службени лица каде за жал се почесто имаме губење на човечки животи. Уште повеќе сериозен сигнал дека нешто треба да се преземе и сериозно да се менува во нашиот правен систем е минатогодишниот обид од страна на полициски службени лица да се затаи полициска бруталност. Тоа беше јасен показател дека е неопходно да се формира тело кое ќе ги следи полициските постапувања и ќе ги штити граѓаните од злоупотреби и пречекорувања на овлстувањата од страна на полицијата. Уште еден дополнителен и воопшто не неважен мотив е граѓанската иницијатива која, верувам, стигна до сите пратеници во Собранието на Република Македонија, против полициската бруталност. Тоа е нивни знак кои јавно подигнаа глас и собраа петиција за изнаоѓање на ново законско решение за контрола на полицијата по повод убиството на Мартин Нешковски, за кое полицијата се обиде да го скрие, да го фалсификува. Ова граѓанска иницијатива побара директно од нас како пратеници во Собранието на Република Македонија да најдеме начин секторот за внатрешна контрола и професионални стандарди во Министерството за внатрешни работи да се замени со независен систем на контрола на Министерството за внатрешни работи, затоа што не функционира, не е во состојба да си ја работи својата работа. Во изработка на предлог законот за полициски правобранител користевме предлог механизми за зајакнување на системот за надворешна контрола на органите за спроведување на Законот кој беше изготвен од членови на експертска група поддржана од мисијата на ОБСЕ во Република Македонија, а исто така користевме и компаративни искуства на модели на независна надворешна контрола на работата на полицијата во Европа и во САД. Сепак појдовна основа, точка за изработка на предлог законот во појдовната основа ги зедовме искуствата на полицискиот правобранител на серверна Ирска кој пак претставува можеби најдобар модел за успешен и ефективен механизам за воспоставување на независна и надворешна контрола над работата на полицијата и заштита на основните човекови права и слободи од повреди кои може да ги направи над правата и слободите самата полиција. Тргнувајќи од основните права, барања кои Европската конвенција за човекови права ги наметнува во врска со истрага на смрт или серозна повреда предизвикана во присуство на државни овластени лица, како и општите начела на член 2 од Европската конвенција за човекови права, кои се однесуваат на заштита на правото на живот. Исто така гргнувајќи од барањето на Европскиот суд за човекови права, кои се однесуваат на заштита на правото на живот, како и барањата за истраги кои немаат никакви хиерархиски институционални или практични врски со службените лица чие постапување е предмет на истрага, а притоа имајќи предвид дека моменалната состојба на системот во Република Македонија е повеќе од очајна, поготово во законодавниот дом, жално е тоа да се каже, но навистина е така. Ја имаме во предвид силната партизација на полициските сруктури. Министерството за внатрешни работи еден е еден бастион на владеачката партија каде што место за професионалци нема, во чии редови се регрутираат партиски војници и можете да замислите што значи кога една таква хиерхија силно е ставена во функција, дали воопшто  можно да има такв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гнувајќи од  недоволната независност на судството во Република Македонија кое директно ја намалува можноста за ефективна контрола над полициското лошо постапување. Она што оние денови можевме да го видиме, тоа е недостигот на волја во владеачката гарнитура, истражните постапки да ве пренесат во Јавното обвинителство и недостаток на механизам кај народниот правобранител да интервенира во внатрешната истрага на полицијата или да бара повторно разгледување и истражување на еден одреден случај со должно почитување на сето она што Народниот првобранител го прави. Сето ова укажува дека постоечките механизми и практики не се во  несогласност со некои од клучните барања на Европската конвенција за човекови права, како што се принципите на непристрасност, ефективност, независност, транспарентност што генерално ја прави повеќе од нужна потребата од креирање на посебен независен орган за надворешна контрола на полициско постапување. Во исто време сакам да спомнам дека тоа е и констатација на експертската работна група подржана од мисијата на ОБСЕ. Нивната констатација, нивниот концепт е поразличен од она што ние во моментот во овој закон го предложивме. Нивниот концепт е комисија од пет члена која ќе ги контролира буквално сите постапки кои ќе се одвиваат во Министерство за внатрешни работи. Ние сметавме дека треба да имаме еден помобилен орган кој ќе може брзо да заштити одредени права кога станува збор за прекумерна употреба на сила и полициска бруталност. Анализата на домашното законодавство институциите и практиките во случаји на пречекорување од страна на овластени службени лица потврдува дека овој постојан систем на контрола не ги задоволува ни меѓународните стнадарди без разлика што во 2003 година службата на внатрешна контрола и е додадено името Служба за внатрешна контрола и професионални стандарди, но сепак многу малку се користи и многу малку се знае за Минесота протоколот или за Инстанбулскиот протокол. Тоа значи дека оние стандарди кои се утврдени под јуристикција на Европскиот суд за човекови права воопшто не се преминуваат службата на внатрешна контрола и професионални стандарди. И затоа сметаме дека градењето на независен надворешен механизам над полицијата е веќе потреба, е веќе директна потреба на заедницата за да се заштити под можноста истите да можат да профункционираат на штета на правата и слободите на граѓаните и демократските принципи на ова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шето оразложение ние ги наведовме и тоа беше еден од мотивите зошто сметаме дека ваков закон треба да се донесе, кои се предностите на надворешната котрола, кои ни се неопходни на општеството. Надворешната контрола претставува гаранција во постпката на разгледување на преставките за лошо постапување на полицијата. И ќе го исклучи влијанието на командниот кадар, значи ќе ја исклучи хиеархијата поготово онаа полициска хиеархија која владее и функционира во Министерство за внатрешни работи. Надоврешната контрола обезбедува широка прифатливост, дури и кога ќе се заклучи дека е во право полицијата на ваков начин со надворешна контрола и ќе се обезбеди подршка од јавноста. Надворешната контрола е најдобар начин да се заштити граѓанскиот интерес и да се обезбеди непристрасна правда во постапките против полициската бруталност и надворешната контрола ја зајакнува јавната доверба во објективноста на предвидените постапки. Со овој закон предлагаме како што веќе реков да се оснива според нашите проценки, во јавната дебата имаше размислување дека тоа треба да биде поинаку доколку позицијата смета и опозицијата дека постојат и други механизми за нас е важно оваа тема да ја отвориме. Ние сметавем дека во овој момент тоа треба да биде полициски правобранител кој ќе ја преземе надлежноста од службата за внатрешна  контрола и провесионални стандарди при Министерство за внатрешни работи во делот на граѓанските поплаки и преставки за повреда на законски уставни права од страна на овластените полициски службеници при службено постапување, а исто така во согласност со овој закон ќе му бидат доделени надлежности со кои ќе има можности ефикасно и непристрасно да ги штити основните човекови права од полициска бруталност. Содржински предлог законот за полициски правобраните е поделен на осум целини, осум глави со 53 чл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ата глава се дефинираат општите одредби, надлежности и начинот на работа на полицискиот правобранител, во втората глава се уредуваат условите за избор и разрешување на полицискиот правобранител. Полицискиот правобранител сметавме дека тоа е начин како ќе се обезбеди независност, предлагаме да го избере Собранието на Република Македонија со двотретинско мнозинство гласови од вкупниот број пратеници при што бараме да биде вклучен и Бадентер и сметаме дека тоа е единствен начин да обезбедиме една личност, да го видиме човекот кој ќе ги штити граѓанските права од употреба на прекумерна сила од пол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ретата глава се гледаат надлежностите на полицискиот правобранител. Оваа глава е поделена на три дела. </w:t>
      </w:r>
    </w:p>
    <w:p>
      <w:pPr>
        <w:pStyle w:val="Normal"/>
        <w:spacing w:before="60" w:after="0"/>
        <w:jc w:val="both"/>
        <w:rPr>
          <w:rFonts w:ascii="Arial" w:hAnsi="Arial" w:cs="Arial"/>
          <w:sz w:val="20"/>
          <w:szCs w:val="20"/>
          <w:lang w:val="mk-MK"/>
        </w:rPr>
      </w:pPr>
      <w:r>
        <w:rPr>
          <w:rFonts w:cs="Arial" w:ascii="Arial" w:hAnsi="Arial"/>
          <w:sz w:val="20"/>
          <w:szCs w:val="20"/>
          <w:lang w:val="mk-MK"/>
        </w:rPr>
        <w:t>Во првиот дел се опфатени и регулирани надлежностите на полицискиот правобранител кој во вршењето на работите од својата надлежност превзема дејствија и мерки заради заштита на уставните и законските права на граѓаните повредени од полициски службеници при службено постапување. Одредбите од вториот дел од таа глава се однесуваат на постапување по службена должност на полициски бранител. Ова сметаме дека е исклучително важно да му овозможиме на полицискиот правобранител, делување по службена должност. Тогаш кога тоа го предлагавме имавме во предвид нормално и насоките кои се дадени од Европскиот суд за човекови права и од експертската работна група која го има составено предлог механизмот, но и од она што ни се случи минатата година. Бруталното убиство на Мартин Нешкоски на плоштадот кога славеше ВМРО-ДПМНЕ победа и од причината и од можноста да се скријат доказите и од тоа што се обиде владеачката гарнитура да прикрие едно такво брутално убиство. Затоа сметавме дека на полицискиот правобранител треба да му овозможиме да се појави на лице место и сам доколку тоа не го направат претходно структурите на Министерство за внатрешни работи, истражен судија или јавен обвинител, да биде прв кој ќе ги заштити доказите за можност, оној момент кога ќе се појават оние кои се овластени да  вршат истрага исто така да ја предаде на нив работата, да му биде под контрола целото постапување околу зачувување на доказите за да немаме такви случаи. Сметавме дека е тоа  исклучително важно, дека такви механизми треба да создадеме кај полициск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Со одредбите од третиот дел од оваа глава е уредена преставката по преставки и тоа е оној дел што го одзимаме на Службата за внатрешна контрола и полициски и професионални стандарди. Значи преставките и оној момент кога ќе дојдат до било која институција треба да бидат упатени кај полицискиот правобранител затоа што тој треба да ја оцени работата и тој треба да изведе одредена доказна постапка, доколку смета, доколку не се доволни доказите кои ги има прибавено од страна на службено лице за да може да оцени дали навистина станува збор за пречекорување на овласт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маме уште неколку глави, во последната глава е уреден начинот на финансирање на полицискиот правобранител. Сметаме дека треба да биде независен,  дека треба да има посебна глава во Буџетот на Република Македонија и во осмата глава за уредуваме денот на стапување во сила на овој закон, а исто така и превземање на дел од ингеренциите кои од Министерство за внатрешни работи практично Службата за внатрешна контрола  ќе поминат кај полицискиот правобранител.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почитувана колешке Соња Мираковска, со внимание го следев  вашето излагање и со исто толкаво должно внимание се посветив на исчитувањето на овој предлог на закон кој што е предложен од страна на опозицијата и жалам што морам да кажам дека не се согласувам во целост со ваквото предлог законско решение од повеќ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ам на главното би ве замолила најмногу вас како жена која што помина низ едно многу слично животно искуство низ кое што поминав јас, да не се споменува случајот на Мартин Нешкоски веќе во јавноста, заради тоа што имаме конечна судска развршница, со 14 години осуденост на лицето кое што беше сторител на вакво страшно кривично дело кое што заслужува секаква осуда и од наша страна како народни избраници и се разбира и од страна на сите граѓани во Република Македонија. Јас навистина искрено ќе ви кажам дека го ценам трудот на вас како предлагач на ваквото законско решени меѓутоа ќе ми дозволите да констатирам и да не согласам со дел од ако не и со целото законско решени од едноставна причина што се врши преклопување на ингеренциите на полицискиот правобранител заедно со ингеренциите на сите останати институции кои што би биле вклучени во еден ваков процес. Имено во членот 37 почитувана колешке од Законот за внатрешни работи е регулирано како и на кој начин се врши контрола врз работата на полициск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чно во членот 38-е констатирано дека се врши внатрешна контрола, преку Секторот за внатрешни работи и во членот 39 може да се врши надворешна контрола, а надворешната контрола знаеме дека ја врши Собранието на Република Македонија и Народниот правобранител. Дотолку повеќе морам да напоменам дека Република Македонија е потписник на факултатитниот протокол на конвенцијата на ОН која што е потпишана во 2006 година, доколку во 2008 година со закон се извши ратификација на овој протокол кој што е потпишан и е стапен фактички на сила. Дополнително Република Македонија си зеде обврска во овој случај конкретен народниот правобранител да биде лицето кое што ќе биде орган кој што ќе дејствува како национален превентивен механизам, но исто така можам да констатирам дека тука се  вклучени со одредени измени  и дополнувања на Законот за народниот правобранител и мекои други институции кои што не се директно вклучени во овој закон, меѓутоа можат да земат одредено влијание, како што се невладини организации и голем дел на здруженија. Јас сакав да се надовразам и ан сите надлежности кои  што со овој закон вие ги предвидувате, меѓутоа се надевам  ќе имам време малку подецидно и појасно да се сконцентрирам во некоја наредна репли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колешке Мазнева. Доколку имате престава и сте ги виделе меѓународните стандарди, голем дел од нив се точно иницирани од одредени случаи и дури некои од нив носат назив токму по името на одредениот случај од каде што произлегува стандардот. Ние овој закон го инициравме и еден од главните поводи беше токму убиството на Мартин Нешковски. Тоа не смее да се заборави, тоа мора да биде пример, треба да најдеме решени во системот и токму затоа предлагаме поинаков систе или надградба на правниот систем во државата за да можеме да обезбедиме независен механизам. Да, ние земаме дел од надлежностите на службата на внатрешна контрола и меѓународни стандарди затоа што сметаме дека не е во состојба да ја изврши. Сметаме дека Народниот прабовранител не дека не сака, нема механизми. Ние овде кај полицискиот правобранител вградуваме механизи за да може да ја издржи таа улога која Народниот правобранител не заради неговиот личен став не е во состојба тоа да го направ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впечаток дека Законот за полициски првобранител е многу добар предлог и на место и мислам дека сите пратеници треба да му дадат подршка затоа што контролните механизами и системот на контрола воспоставува и мерење на стандардите на почитување во полицијата воопшто не се покажуваат ефективни и ефикасни. Овој Предлог закон е многу добар и прифатен и за граѓаните бидејќи мислам дека во Република Македонија одговорноста за полицијата е проблематична во пракса. Мислам дека овој Предлог закон ги зајакнува демократските вредности на полицијата и ги зајакнува начелата како патоказ како да постапи полиција посебно начелата на својата транспарентност и одговорност. Мислам дека изградбата на контролните механизми врз овие органи е во корелација со потребата да се заштити за тие да функционираат на штета на правата и слободите на граѓаните на Република Македонија. Во нашата држава контролата врз полициската работа се организира внатрешни и надворешно. Внатрешаната контрола го врши Секторот за внатрешна контрола и професионални стандарди во Министерство за внатрешни работи, а надворешната контрола врши Народниот правобранител, Јавното обвинителство, судовите и граѓанското општество. Можам да се повикам на Извештајот на омбусманот при што само прифатените преставки во полициското постапување од година во година не бележат намалување и во 2011 година сме имале вкупно 234 преставки токму за полициското постапување. Тоа што е значајно целта на овие контролни механизми е да се надгледува спроведувањето на полициските овластувања на објективен начин и непристрастен и да се преземат мерки против тие полициски службеници кои злоупотребувајќи ги овластувањата ги кршат правата и полициските овластувања  на штета на човековите права и слободи. Ќе се потрудам да ви дадам неколку податоци кои се направени студии од сондажите на полицијата. 49% од граѓаните во Република Македонија мислат дека пречекорувањето на сила со елементи на тортура од страна на полицијата, ова се работи за студија презентирана од релевантни меѓународни институции. 40% од граѓаните мислат дека нивна преставка е дека полицијата употребува прекумерна сила со елементи на тортура. Ова треба да не загрижи. 8% од граѓаните мислат дека и нивните преставки се злоупотреба од страна на полицијата. 16% мислат дека полицијата има навредливо однесување кон граѓаните. 3% мислат дека полицијата постапува незаконски и нестручно. 8% од граѓаните нивните преставки дека полицијата не постапува при ситуации, не презема мерки. Се работи за 8%, 5% од граѓаните мислат дека преставките се тешки телесни повреди од страна на полицијата и 11% со брутално полициско однесување. Овие се релевантни податоци и укажуваат да имаме полициски правобранител. </w:t>
      </w:r>
    </w:p>
    <w:p>
      <w:pPr>
        <w:pStyle w:val="Normal"/>
        <w:spacing w:before="60" w:after="0"/>
        <w:jc w:val="both"/>
        <w:rPr/>
      </w:pPr>
      <w:r>
        <w:rPr>
          <w:rFonts w:cs="Arial" w:ascii="Arial" w:hAnsi="Arial"/>
          <w:sz w:val="20"/>
          <w:szCs w:val="20"/>
          <w:lang w:val="mk-MK"/>
        </w:rPr>
        <w:t>Исто така едно друго истражување укажува дека токму оваа институција која позиција фали, дека постои внатре, значи внатрешна контрола и професионални стандарди според анализата се докажува дека 73% од предметите кои внатрешната контрола ги прави во полицијата ги има отфрлано како неосновани сите преставки од граѓаните кои се поплаки за полициското постапување од нив 73% се отфрлени како неосновани од внатрешната контрола и професионални стандарди, а вие говорите дека овој систем на контрола е успешен. 9% од случаи на преставпи ги имаат отфрлено дека нема сведоштво, 9% немаат дадено воопшто одговор, само 4% засновани преставки. 5% има кривични пријави, а вие говорите за демократска држава, за внатрешна контрола при што 73% од претставките на граѓаните кои се предлагаат за секоја година се незасновани, 9% нема сведоштво, 9% нема одговор и само 4% засновани и 5% има покренато кривични пријави во однос на полициското постапување. Кои се тие категории на полициски службеници кои најмногу ги кршат овие права. Анализата покажува дека претставките против полициските службеници во Република Македонија се како следи. Униформирани полицајци 53% ги кршат правата на граѓаните бруталност и злоупотреби, 21% прават полициските инспектори, специјалните единици Алфи 13%, сообраќајната полиција 8% и други полицајци посебни единици 5% ги крашат ови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 пратеници, мислам дека овој Предлог закон е повеќе од потребен да се донесе во Собранието на Република Македонија затоа што почитувањето на начелата за употреба на сила и огнено оружје од овластени службени лица кои го спроведуваат законот донесен во 2009 година од Обединетите нации не се почитува. Спроведувањето на начелата и полициските постапувања при што се опфаќа недискриминацијата истото не се почитува. Не се создадени стандарди и пракси на политики за подобрување од година во година на состојбата во врска со полициското постапување во Република Македонија. Сите  анализи ако се анализираат укажуваат дека нема подобрување. Имаме случај ППП045 ова е случајот напад врз лице и малтретирање при вршење долж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случај во Основниот суд Прилеп ПХТП045 нареден случај. Во секоја ситуација се опишани случаи во кои се малтретираат граѓаните. Секако полициското постапување со случаите во Република Македонија е навистина скандалозно постапување. Повеќе од потребно е да се донесе ваков закон и воспоставување на ваков механизам. Еве да го земеме случајот на малтретираните во Бродец и ќе ги видите сите затвореници во каква ситуација се наоѓаа и какви слики кружеа во јавноста во Република Македонија и ќе го видите вистинскиот лик на институции како постапуваат нашите органи и како поминуваат неказнето за прекумерната употреба на сила со елементи на тортура, склучувајќи брутално однесување, телесни повреди, нестручни постапувања, незаконски итн. Мислам дека пратениците треба да го подржат овој Предлог закон за да има контролен механизам затоа што на овој начин можеме  државата да ја  воспоставиме во демократски колосек и  само на тој начин да ги унапредиме правата и слободите на човекот во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не само што сум потписник на идејата за формирање на нова институција полициски омбудсман односно надворешен контролен механизам за работата над  Министерството за внатрешни работи, туку дополнително сакам да ја подржам вашата дискусија во делот на неопходноста од таква контрола. Шест години владеење на оваа владеачка гарнитура покажа само на кој начин и со каква стратегија во Република Македонија се монтира класична форма на полициска држава. Во овој момен  Министерството за внатрешни работи е апсолутно неконтролирано тело кое наместо да обезбедува уставна претпоставка на безбедност, ред и владеење на право, самиот е претворен во репресивен механизам врз граѓаните на Република Македонија. Иако и Уставот и Деловникот претпоставуваат можност две собраниски комисии со свои дефинирани надлежности да вршат контрола на начинот на работата на  Министерството за внатрешни работи гледате дека секој обид останува без успех. Дополнително постоењето на т.н. сектор за внатрешна контрола и професионални стандарди не доведува до резултат на намалување на бројот на претставки на граѓаните кон прекумерно постапување со сила од страна на припадници на  полицијата. Паралелно со тоа неконтролираното вработување на нестручни и непрофесионални партиски кадри говорат дополнително плус во однос на аргументот дека ваков закон во овој момен и е неопходен во Република Македонија. Она што до секој од нас како пратеници беше доставено во форма на барање од страна на неформалното здружување стоп на полициската бруталност треба да не направи дополнително будни за дефинирање на ваквата потреба. Жалам што и овој пат не гледам волја ни спремност за дебата од страна на владеачкото мнозинство. Тие веројатно го трпат истиот притисок како граѓаните од страна на партиската полиција предводена од братучедот и Гордана Јанкулоска. Затоа благодарам на поддршката и благодарност до вас на сериозната анализа која говори во прилог на неопходноста на ваквата поддршка на законот. Ќе останеме земја во која владее полициски терор, а ние како пратеници со полн мандат нема да најдеме сила и начин да ги заштитиме граѓаните од полицијата што сами ја плаќа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к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ека во Република Македонија владее полициски терор, тоа може да го докажеме јас и Ердоган Сарач, вчера имавме еден случај и судир со полицијата јас бев вџашен од полициското постапување. Но тоа што сакам да го кажам да не ги персонализираме нештата, се фали внатрешната контрола дека им се спроведуваат стандардите. И ова е податок дека секторот за внатрешна контрола и професионални стандарди 73% од претставките на граѓаните ги има отфрлено како незасновани. Знаете што значи ова? Ова е скандалозно. Значи, 73% незасновани, 9% немаат сведоштво, 9% немаат одговор, а 4% се засновани, со што може да се покрене постапка. Кој е тој граѓанин на кој се врши насилство кон него да нема аргументи кога поднесува претставка во полициј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имал прилика во една работна посета во 2002 година во Северна Ирска заедно со пратеници од ДУИ и од ВМРО-ДПМНЕ да ја видиме работата на полицискиот омбудсман во една пречувствителна земја како што е Северна Ирска и да се запознаеме со моќта на една таква функција и институција во една држава во која што реков, чувствителна од безбедносен карактер по многу нешта во кое што гледаме дури сега при последната посета на кралицата настана едно поздравување со еден од водачите на борбата во Ирска. Навистина кога можело да се воспостави една институција на која што ќе и веруваат во Северна Ирска, не гледам причина тоа да не се направи овде во Македонија. И ме радува што господинот Изет Зеќири дава поддршка на законското решение што сме го предложиле. Но, ја користам оваа реплика да ја акцентираме и одговорноста за бројките што господинот Изет Зеќири ги напомена. Неверојатно е на толку многу зголемување на инциденти, зголемување на насилства, зголемување на криминал, од друга страна неспособност да се решаваат случаите во Република Македонија и како одговор на таа неспособност заради масовната партизација во  Министерството за внатрешни работи  да се зголемува бруталноста врз граѓаните на Република Македонија, да нема одговорност од најодговорните, туку да гледаме избегнување на одговорноста од еден трагикомичен лик каков што е портпаролот на  Министерството за внатрешни работи. Значи, не постои држава во светот во која што граѓаните, посебно пратениците од власта нема да се насекираат и нема да го кренат тие својот глас дека во државата расте и криминалот и насилството и корупцијата и примената на сила и тортура кон граѓаните, а од друга страна се намалуваат резултатите за решавање на сите случаи. И затоа не можеме денеска кога ги кажувате бројките господине Изет Зеќири да не ја лоцираме одговорноста во врвот таму каде што треба да се менаџира сето ова. Но, за жал ние денеска немаме  Министерство за внатрешни работи на Република Македонија, туку имаме  Министерство за внатрешни работи на ВМРО-ДПМНЕ и малку на ДУ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к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Јани, случајот СК093 и СК094 е случај за прекумерна употреба на сила со елементи на тортура во рамките на проектот со претставки, затоа што врз нив е извршена тортура од неколку полициски службеници во полициската станица Скопје. И СК093 и СК094 кои имаат претрпено повреди кои ги добиле од удари со клоци, со боксови, трауми, во глава, тело, во нозете и за ова имаат и лекарски уверенија. Но овој случај од заканата од страна на полициските службеници за идните полициски постапувања се повлечени од самата претставка како резултат на заканите од страна на полицијата и овој случај е завршен. Ова се со име и презиме како преставк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За реплика е пријавен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а колешке Мираковска, со посебно внимание го разгледав Предлог законот за полицискиот правобранител, односно идејата за основање на полициски правобранител и како стручен познавач на работата на омбудсманот, без разлика на шпекулациите за работата на полицијата. Веднаш ќе ви кажам дека и наспроти овие размислувања нема да ја подржам идејата за основање на полицискиот правобранител и тоа ќе биде поради некои причини пред се од 1997 година во Република Македонија функционира Народноит правобранител или омбудсманот кој што има една уставна и законска обврска, бидејќи тој ги штити правата и слободите на граѓаните прекршени од страна на државната администрација во оваа насока ги брани и заштитува и правата на граѓаните прекршени од страна на полицијата. Во склоп на оваа институција функционира една специјална екипа која што ги разгледува претставките кои што се однесуваат за работата на полицијата. Кај институцијата на Народниот правобранител имаат право да се жалат сите граѓани и секоја жртва на полициското постапување, без разлика на неговата припадност. Потоа, тоа што е исто така многу важно е фактот дека Народниот правобранител има право да покрене иницијатива и да ја контролира работата на полицијата значи без да има поднесено претставка од некој граѓанин. Кај Народниот правобранител се жалат не само граѓаните кои што сметаат дека имаат прекршени права, меѓутоа имаат право да се жалат и самите полициски службеници доколку сметаат дека им се прекршени нивните права кои што им се гарантираат од специфичната природа на работата. Ние пратениците пред неколку дена го усвоивме Извештајот на Народниот правобранител и од овој извештај се убедивме дека Народниот правобранител во претходната година има извршено контроли во многу полициски станици. Народниот правобранител доколку констатира прекршување на правата од страна на полицијата има право да иницира кривична одговорност. Значи, оваа е една многу голема надлежност за која ќе констатира дека еден полициски службеник  или некој друг службеник ги има прекршено грубо правата и слободите на граѓанинот има право да иницира кривична постапка.</w:t>
      </w:r>
    </w:p>
    <w:p>
      <w:pPr>
        <w:pStyle w:val="Normal"/>
        <w:spacing w:before="60" w:after="0"/>
        <w:jc w:val="both"/>
        <w:rPr/>
      </w:pPr>
      <w:r>
        <w:rPr>
          <w:rFonts w:cs="Arial" w:ascii="Arial" w:hAnsi="Arial"/>
          <w:sz w:val="20"/>
          <w:szCs w:val="20"/>
          <w:lang w:val="mk-MK"/>
        </w:rPr>
        <w:t>Почитувани колеги иако Народниот правобранител има надлежности да го контролира работењето на Државната управа, меѓутоа улогата и мисијата останува како контрола над работата на полицијата, односно непосредно да го контролира работењето на полицијата бидејќи никаде не може да се прекршат правата на граѓаните како што тоа се прави во полициските постапувања, бидејќи полицијата е единствената државна структура која што им ја има легализирано употребата на насилни средства, репресивни средства. И затоа нема сомнение дека правата на човекот на фраглантен начин се прекршуваат од полицијата. Меѓутоа, ова не се случува само во Република Македонија, туку и во некои други демократски држави. Доколку не беше  омбудсманот немаше да постои во Шведска. Народниот правобранител во Република Македонија има пристап во секој службен документ без разлика на нивото на тајност има право да излезе на самото место, има право да ги контролира полициските станици во секој момент без некое претходно известување и овие полициски служби имаат должност да одговорат на секое барање на Народниот правобранител. Постапката пред Народниот правобранител е неформална и многу едноставна, освен во еден дел од Европа во ниту една друга држава се нема етаблирано еден полициски омбудсман иако вие го земате за пример полицискиот омбудсман на Северна Ирска. Меѓутоа, освен во овој дел во Европа во ниту една друга држава нема етаблирано полициски омбудсман. Меѓутоа во многу држави како што е Шведска која е многу позната држава функционира моделот на Народниот правобранител како еден најуспешен модел кој што е применет во пракса. Затоа почитувана колешке Мираковска, со основање на еден друг омбудсман било да е полициски правобранител,  ние не вршиме некое унапредување за заштитата на правата на граѓанинот туку само ја девалвираме силата на Народниот правобранител. И доколку навистина сакаме да се почитуваат правата на граѓаните во полициските постапки, тогаш ние како пратеници, како органи кои што го имаме донесено Законот за Народниот правобранител како орган кој го избира Народниот правоборанител треба да се ангажираме за почитување на Народниот правобранител, зајакнување на неговите надлежности, постапување според препораките и да апелираме за заштита и унапредување на правата на граѓаните во секоја државна управа, а особено во полицијата. Затоа почитувани колеги, со стручните познавања кои што ги имам за омбуцманот воопшто сметам дека Република Македонија го има добро етаблирано Народниот правобранител и како една мала држава со 2 милиони жители нема потреба од други специјални омбуцмани било да е тоа и полициски омбуцман. Моделот на Народниот правобранител кој што го има избрано Република Македонија и законската основа која што ја поседувал овој Народен правобранител јас сум убедена дека ги гарантира правата и слободите на  граѓаните  и од страна на полицијата. Моделот на Народниот правобранител кој што го има избрано Република Македонија се вреднува од другите омбуцмани како најдобриот и наприфатливиот модел. Вие почитувана колешке Мираковска предлагате еден полициски правобранител, еден специјализиран омбуцман кој што ќе врши разгледување на преставките за полициските службеници како што е примерот со Северна Ирска. Меѓутоа, во Северна Ирска има една специфична поделба, една многу подлабока религиозна поделба помеѓу протестантите и католиците кои што имаат сериозни конфликти и многу често бараат интервенција од страна на полицијата. И таму постојано имаме пукање од огнено оружје помеѓу овие две религиозни групи има перманентни проблеми и затоа беше неопходно во Северна Ирска да се основа овој омбуцман, а да не постојат други омбуцмани. Значи ова се причините поради кои во Република Македонија не треба да имаме специјализирани омбуцмани односно да немаме полициски правобранител. Меѓутоа почитувана колешке сметам дека вреди да се дискутира за улогата и функцијата на внатрешната контрола на полицијата. И добро е што ја отворивте оваа тема особено бидејќи имаме простор да го реформираме секторот за внатрешна контрола на полицијата. Можеби во оваа насока имаме простор да дискутираме, меѓутоа уште еднаш ќе повторам дека во Република Македонија сметам дека нема место за специјализирани омбуцамни, нема место за поделба и девалвирање на институцијата Народен правобраните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кој прави девалвирање на улогата на Народниот правобранител тоа се пратениците од ДУИ кои без разлика што биле негови колеги на времето и покрај укажувањата на самиот Народен правобранител дека буџетот на Народниот правобранител е недоволен да си ги извршува своите активности тие го изгнорираа и не прифатија ниеден амандман за него, односно за работата на Народниот правобранител. И од овие бла, бла  дискусии се изнаслушавме или се навикнавме да слушаме во Република Македонија, ама тоа на граѓаните на Република Македонија не им помага, особено што сликите со малтретирани граѓани се и Македонци и Албанци кои што се појавуваат на социјалните мрежи или во медиумите. И затоа ако сакаме да ги решаваме работите не можеме да  ги решаваме со заскриеност или заслепеност дека сега при изборот на полицајци во  Министерството за внатрешни работи чии склекови и  ѕвезди и премети што ги правеа ги следеше лично министерката Јанкуловска ќе ги поделат ВМРО ДПМНЕ  и ДУИ и сега ќе ги ингорираме сите малтретирања на граѓани, вклучително и тие што биле во акциите во Бродец и Монструм. Тоа не може да биде оправдување посебно не вакви бледи бла, бла дискусии за реалноста што се случува во Република Македонија. И затоа колешке Сузана Салиу ако сакате вие да му помогнете на  Народниот правобранител, помогнете му прво со неговото прво барање да има логистика, финансии за да може да си ја врши работата, ако го слушавте што зборуваше од оваа говорница пред месец дена или секој буџет откако ВМРО ДПМНЕ и ДУИ се на власт, што вие како претседател на Буџетскиот совет на Собранието имате дополнителна одговорност. Да ве потсетам дека СДСМ кога со истиот Народен правобранител беше  во мнозинство во ова  Собрание, амандманот на Народниот правобранител беше прифатен овде од страна на пратениците и министерот го прифати после. Така што, ако сакате да му помогнете на еден човек  не се прави тоа со бла, бла дискусии туку со конкретни мерки. И второ, се прави со читање на Законот. Јас реков и од искуството што го имам, но и од  законот што го читам и на кој што сум и потписник пишува дека Народниот правобранител има повеќе информативна улога, а вистинското менување и враќање на истрагата од почетокот на анархија на внатрешната контрола ја има полицискиот омбуцман во Северна Ирска, а го има и овој предлог овде, па да видиме во акцијата Монструм кој погрешил. Но, за 10 вработувања што ќе ги добие ДУИ сега тоа ќе тоа ќе го преќут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замолам оценката за дискусиите на пратениците ја ценат и јавноста и ние, меѓутоа ние немаме право да процениме кој пратеник каква дискусија изнел, тој има право да изнесе како што тој цени да изнесе. И ќе ве замолам да не продолжи во овој стил затоа што три пати повторивте господине Макрадули во репликата, не ве прекинав, но мислам дека е апсолутно некоректно. Но сепак, јавноста гледа, тоа дали се бла, бла, или не знам какви дискусии. Кој не му се слуша за дискусиите не е проблем може и да не ги слуша, апсолутно нема никаква причина да седи и да слуш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процедурално,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кој тука кој реагира на тоа бла, бла на Собранието. И од таа причина барам пола саат пауза потпретседателке. И господинот бла, бла да  се извини тука. Па морам да му кажам, што да му кажам друго кога нема основна култура, на потпретседател му вика, бла, бл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Барам половина час пауз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ловина час пауза побара господинот Талат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7,45 минут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По пауза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Салиу Сузана имаше контрареплика, како што ми пренесоа, гледам госпоѓа Бендевска Весна има процедурално, повелете.</w:t>
      </w:r>
    </w:p>
    <w:p>
      <w:pPr>
        <w:pStyle w:val="TextBodyIndent"/>
        <w:spacing w:before="60" w:after="0"/>
        <w:ind w:left="0" w:hanging="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та забелешка ја побарав пред госпоѓата потпретседтел да објави пауза, по барање на координаторот на ДУ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остро да регитрамна  начонот накој госшпоѓата   потпретседтел ја водеше  седницата. После реплиа од пратеникот Макрадили, во која што  претеникот, со полно  право на слобода на говор употреби  метафора, прв кој се најде повикан да ги толкува зборовите на пратеникот Макрадули беше токму  потпретседатката Јакимовска. И претпоставувам  истата предизвика јавување за процедурална забелешка од координаторот на ДУИ кого до до тогаш ми се чини  го немаше и не беше присутен во сала. Или ако бил, тогаш апсолутно не бол сконцентриран и госпоѓата Јакимовска дозволи навистина  неприлична процедурална забелешка и остар напад кон колегата Макрадули. Јас ве  замолувам претседтаеле, со оглед на тоа што навитина најдолго ја користите замената за замена госпоѓата Јакиловска ниту еднаш не сте ја повикале госпоѓа Салиу како  потпретседтел да  води седница, на колегата Макрадукли тоа параво му го овозможувате се попретко и поретко, тогаш седете во сла и обезбедете ред и поредок. Како заменик координатор на претеничката  група на СДС инсистирам за  најсериозно извинување од колегата Талатр Џафери кој во овој  момент претпоставувам намерно избега од салабидејќи знаеше дека ќе биде соочен со остра осуда. Такви зборови апсолутно не прилегаат на  координатор од владеачкото мнозинство.</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ве молам, госпоѓп Бендевска Весна јас на  когоа ќеотстапам да претседва тоа е мое право, најмалку  имате вие право да ми кажаете на когода го правам и не сакам пред  јавноста да кажам кога сум дал на некој  потпретседтел па тој имал обврска во  тој момент не можел и не е коректно. Не е коректно сега да се вмежуваем  во тао кој преседаа. Ние овде имаме заеднички одредени ставови и најмалку имам должност вам да ви кажаувам на кого ќе му  претседава. Најмалку имам должност и сакам вам вам да ви дадам отчет кому после моето заминување од претседтелското место ќе му дадам овде да претседаваа. Тоа е мое право. Најмалку вам да виотчет кога нешто ќе применувам. Вемолам да бидеме коректни д продолжиме онака како што се договорив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колеги пратеници да бодеме  сепак во дискусиите, да внимаваме во, како што некој сака да каже метафори, затао што сепак се однесува за луѓе, едни со други сме колеги и не би сакале д се навредуваме или да се помисли дека се навредуваме на тој начи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Салиу Сузана има контра реплика.</w:t>
      </w:r>
    </w:p>
    <w:p>
      <w:pPr>
        <w:pStyle w:val="TextBodyIndent"/>
        <w:spacing w:before="60" w:after="0"/>
        <w:ind w:left="0" w:hanging="0"/>
        <w:jc w:val="both"/>
        <w:rPr/>
      </w:pPr>
      <w:r>
        <w:rPr>
          <w:rFonts w:cs="Arial" w:ascii="Arial" w:hAnsi="Arial"/>
          <w:b/>
          <w:sz w:val="20"/>
          <w:szCs w:val="20"/>
          <w:lang w:val="mk-MK"/>
        </w:rPr>
        <w:t>Сузана Салиу</w:t>
      </w:r>
      <w:r>
        <w:rPr>
          <w:rFonts w:cs="Arial" w:ascii="Arial" w:hAnsi="Arial"/>
          <w:sz w:val="20"/>
          <w:szCs w:val="20"/>
          <w:lang w:val="mk-MK"/>
        </w:rPr>
        <w:t>: Ви благодрам почитуван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а Макрадули, каде и да си, скриен на некое место во некоја темнина, немач морал да е соочиш со твојата колешка потпретседтел, меѓутао како кукавиц си сокриен колега Макрадули. Само кукаиците бегаат, а Вие денеска избегавте како кукавица по еден  неумесен говор што го употребивте да не кажам со некој речник туку некој неконтролиран жаргон кон мене, твојата колешка потпретседтел на Собранието. Овој ваш некултуртен речник не носи чест ниту на вашето долго политичко искуство ниту на  вашиот интелект, ниту вашиот академски придонес. Почитуван колега само кукавиците бегаа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да внимаваме, вер мол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Мираковска Соња има  реплика, повелете.</w:t>
      </w:r>
    </w:p>
    <w:p>
      <w:pPr>
        <w:pStyle w:val="TextBodyIndent"/>
        <w:spacing w:before="60" w:after="0"/>
        <w:ind w:left="0" w:hanging="0"/>
        <w:jc w:val="both"/>
        <w:rPr/>
      </w:pPr>
      <w:r>
        <w:rPr>
          <w:rFonts w:cs="Arial" w:ascii="Arial" w:hAnsi="Arial"/>
          <w:b/>
          <w:sz w:val="20"/>
          <w:szCs w:val="20"/>
          <w:lang w:val="mk-MK"/>
        </w:rPr>
        <w:t>Соња Мираковска</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Салиу со  една  работа се согласувам со вас, требаше да ја отвориме и ја отворивме темата ни ние сметавме дека покрај тао то треба да ја отвориме темета сме должни да  најдеме решение. Да најдеме решение кога станува збор зџа прекумерната сила искористена од страна на полицијата. Јас ќе  покажам само една слика. овде се деца Македонци, Албнци кои заедно бараат справување со бруталноста од страна на Полицијата. Тоа сме должни ние да го  нмаправиме. Не знам зошто Вие се  чувствувате засегнати кога говориме за нова форма наов начин на справување со тој проблем. Нашиот предлог е надворешно тело.вие сметате дека на тој начин го напаѓаме Народниот правобранител. Со должна  пшочит кон неговото однесување, Народниот правобранител според нас ги нема  потребните механзми да се сптрави со  тој проблем. Но тоа не беше појдовна  основа неговата улога за нас. Појдовна основа беше неможноста дасе контролира Полицијата од страна на едно внатрешно тело као што е  Службата за внатрешна  контрола и професионални стандарди, што е силно притисната  од бнатрешната хиерархија и не е во можност дас сија заврши својата работа. Па вие ја  гледате статистиката, колку се  полицјците  кои одговарале за своето брутално однесување. Тоа е еден крајно минимален број. Колкава е довербата на граѓаните кои воопшто не веруваат дека може таа служба да се справи со брутаљлноста од страна на  Поли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рмално е, прво да се обидете да создадете појаки механиозми  внатре. Кажете ми во оваа партизорана полиција, посои ли можност да направите и да сметате дека  има професионалци? Не може. Во вакви односи тао не е возможно. Значи мораме да бараме начини надвор од Полицијата. И да одземеме дел од ингеренциите на Службата за внатрешна  контрола и  професионални стандарди. И тао го направивме. Народниот правобранител, иамвте можнопат да го видите Извештајот. Го гласавме. Само со две реченици констатира за случајот Мартин Нешковски.и толку. И таму кажуа дека е премината границата на професионалност во Плоицијата. И тао е се. Што можел да направи? Како постапил? Имавте можнаост да видите. Нам не ни треба уште една институцуија  која ќе  констатира. Нам ни треба  создавање на институција што нема да созволи да пиоминат неказнети тие кои  уотребуват прекумерна сила. Затоа што  силата е во нивни раце. Од другата страна имате незаштитени  граѓани и имате од  државата потпишана Конвенција  за  права на граѓаните што мораме да ја спроведем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Салиу Сузана има контра реплика.повелете.</w:t>
      </w:r>
    </w:p>
    <w:p>
      <w:pPr>
        <w:pStyle w:val="TextBodyIndent"/>
        <w:spacing w:before="60" w:after="0"/>
        <w:ind w:left="0" w:hanging="0"/>
        <w:jc w:val="both"/>
        <w:rPr/>
      </w:pPr>
      <w:r>
        <w:rPr>
          <w:rFonts w:cs="Arial" w:ascii="Arial" w:hAnsi="Arial"/>
          <w:b/>
          <w:sz w:val="20"/>
          <w:szCs w:val="20"/>
          <w:lang w:val="mk-MK"/>
        </w:rPr>
        <w:t>Сузана Салиу</w:t>
      </w:r>
      <w:r>
        <w:rPr>
          <w:rFonts w:cs="Arial" w:ascii="Arial" w:hAnsi="Arial"/>
          <w:sz w:val="20"/>
          <w:szCs w:val="20"/>
          <w:lang w:val="mk-MK"/>
        </w:rPr>
        <w:t>: Ви благодрам почитуван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Мираковска,  јас  имав консруктиван и стручна дискусија во однос на вашиотм Предлог на закон за основање полициски праовобранител, меѓутоа вие колешке вршите дневно политички  толку8вања во однос на лчовековите права и слободи. Јас сум стручњак и ја вреднувам работата на Народниот правобранител на Република Македонија и сметам дека иамакапацитет да излезе во пресрет на неправилностите и неправдитре што се вршат вополицискит е сектор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TextBodyIndent"/>
        <w:spacing w:before="60" w:after="0"/>
        <w:ind w:left="0" w:hanging="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седателе ќе го користам своето паво на процедурална  забелешка до вас со оглед на тоа што  заради грубата и недолична реторика од госпоѓа Салиу не сметам дека заслужува репл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тседателе, се повикувам до Вас и вашата  селективност кон пратеници од влас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Имате продедурало или реплика, ве молам. Повелете, дајте процедурално. Повелете. Вклучете ја ве молам. Повелете.</w:t>
      </w:r>
    </w:p>
    <w:p>
      <w:pPr>
        <w:pStyle w:val="TextBodyIndent"/>
        <w:spacing w:before="60" w:after="0"/>
        <w:ind w:left="0" w:hanging="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очекувавте дека ќе поажам знаци на  вознемиреност се лажете. Не  завршив, туку што почнув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Вашата секлективност на начинот на кој се однесувате  кон пратеици од опозиција и пратеници од власта е навистиан  засрамувачка. Сакам да се повикам на вториот ставна членот 61, само да  потврдам ко0лку лично Вие манипулирате со  Деловникот. Во членот 61 став 2 вели дека во случај кога сте спречени како претседател д водитеседница ве заменува еден од  потрпретседтелите според, потенцирам, однапред утврден  редослед при што ќе се води сметка  за опдеднакво вклучување на попретседтелите. Пак кажувам, дали е топа ваша лична одлука или не се едно, Деловникот вио налага да ја вклучите во  водење на седници и од поштеда тука  присутната потпретседателк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благодарам.</w:t>
      </w:r>
    </w:p>
    <w:p>
      <w:pPr>
        <w:pStyle w:val="TextBodyIndent"/>
        <w:spacing w:before="60" w:after="0"/>
        <w:ind w:left="0" w:hanging="0"/>
        <w:jc w:val="both"/>
        <w:rPr/>
      </w:pPr>
      <w:r>
        <w:rPr>
          <w:rFonts w:cs="Arial" w:ascii="Arial" w:hAnsi="Arial"/>
          <w:b/>
          <w:sz w:val="20"/>
          <w:szCs w:val="20"/>
          <w:lang w:val="mk-MK"/>
        </w:rPr>
        <w:t>Весна Бендевска</w:t>
      </w:r>
      <w:r>
        <w:rPr>
          <w:rFonts w:cs="Arial" w:ascii="Arial" w:hAnsi="Arial"/>
          <w:sz w:val="20"/>
          <w:szCs w:val="20"/>
          <w:lang w:val="mk-MK"/>
        </w:rPr>
        <w:t>: Зарадо ваквота ваше однесувањсе   барам пауза од половина час   за да се  смирите и да ја седнете еднаш....</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ниот пат ќе ве прашам вас кој од  потпретсетелите да ме замени. Следниот пат ќе ве прашам затоа што вие даклате тоа да команд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колеги пратеници, изглед нешо што го договараме од сабајле до вечер тешко се успева. Работиме втор ден овде по закони  предложени од опозицијата. Кога не се точки на  дневен ред, тогаш мене ме обвинуваат, владеачкото мнозинство дека не сакаме да распрваме за нив. Кога се тие точки на  дневе нер тогаш бараат по саатвреме пауза  по половина сат се со единствен цел да се  одолговлекув. Нема провлем. Ќе продолжиме така,  само да знае јавноста дека втор ден расправаме, два дена овде по цели денови расправаме дури и повеќе  од 18,00 часот, како што е предвидено, се со единствен цел  да дојдат вашите закони што ги предлагате на дневен ред да  се расправаат и да се произнесат. До сега  за два дена успеваме само два зако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согласно деловникот сум должен и ќе го направам тао, као што бара пратеничката група  на ДПА паузџа, така сега побара и пратеничката група  на СДС. Ќе ја дадам таа пауза ќе продолжиме понатаму, но сакам јавноста да знае и д цени понатаму затоа јас инсистирам д завршат точките  што се  на седницз и предложени од вас. А вие ако мислите дека не  треба да расправаме и дека на овој начин ќе добиеме ситуација  во која што нема да дојде д се расправаат вашите точки и ќе бидам обвинетр јас кмако претседател на Собрние, дека не сакам да ги  рсправам тие точки, оставам н вс и на јавно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овина час пауза, продолжуваме во 18,30 часот.      </w:t>
      </w:r>
    </w:p>
    <w:p>
      <w:pPr>
        <w:pStyle w:val="Normal"/>
        <w:spacing w:before="60" w:after="0"/>
        <w:jc w:val="both"/>
        <w:rPr/>
      </w:pPr>
      <w:r>
        <w:rPr>
          <w:rFonts w:cs="Arial" w:ascii="Arial" w:hAnsi="Arial"/>
          <w:b/>
          <w:sz w:val="20"/>
          <w:lang w:val="mk-MK"/>
        </w:rPr>
        <w:t>(По паузата седницата продолжи во 18,3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Во меѓувреме се откажаа тие што беа за реплика, следен пријавен за збор е господинот Петковски Тито, повелете.</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 Благодарам почитуван претседател,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Независно што Македонскиот Парламент одамна престана да биде некој фактор во политичкиот живот во Република Македонија и да биде место, центар каде се договара стратегија, се разменуваат идеи, проекти и програми, имаме обврска да работиме кон зачувување на таа позиција на Собранието. Во тие рамки излеговме со еден предлог кој заслужува внимание, а не ваков молк како што се случува во Македонското Собрание. Ведаш да кажам дека повод, колку да изгледа непријатно, повод за предлагање на еден ваков закон беше токму убиството на Мартин Нешковски. Односот на македонската полиција и односот на македонската јавност ни даде за право да размислуваме во насока дека нешто мора сериозно да се промени. Само ќе ве потсетам како се реагираше од страна на полицијата, дури се правеше обид да се заташка случајот, а тој што сега е осуден беше отстранет од работа дури после еден месец од убиството на Мартин Нешковски. Нека звучи на некого и мошне непријатно, во Македонија сосема поинаку ќе изгледаше работава ако син изгубеше некоја мајка овде во Собранието на Република Македонија на начин на кој што мајка му на Мартин Нешковски го доживеа, тие до ден денес кажуваат колку не се задоволни од начинот на кој што реагираше полицијата. Можеби е непријатно, ама е многу вистинито.</w:t>
      </w:r>
    </w:p>
    <w:p>
      <w:pPr>
        <w:pStyle w:val="Normal"/>
        <w:spacing w:before="60" w:after="0"/>
        <w:jc w:val="both"/>
        <w:rPr>
          <w:rFonts w:ascii="Arial" w:hAnsi="Arial" w:cs="Arial"/>
          <w:sz w:val="20"/>
          <w:lang w:val="mk-MK"/>
        </w:rPr>
      </w:pPr>
      <w:r>
        <w:rPr>
          <w:rFonts w:cs="Arial" w:ascii="Arial" w:hAnsi="Arial"/>
          <w:sz w:val="20"/>
          <w:lang w:val="mk-MK"/>
        </w:rPr>
        <w:t xml:space="preserve">Второ, причините ако ова беше главниот повод причините се две, сугестиите на ОБСЕ дека во Македонија мора да се одвои државата од партијата, тоа е симбиоза кај нас која што стои во Извештајот на ОБСЕ што јасно може да ја видите и што на чело на еден ресор во Владата на Република Македонија стои партиски играч на владеачката партија кој што секоја вечер е присутен на телевизија и во медиумите. Мои колеги почитувани, ова може да се случи само во банана држави, во нормална демократска држава министерот на полиција не може да го видите секоја вечер на телевизија. Демонстрации и закани уште повеќе ако се знае дека еден од клучните играчи во владеачката партија. Втора причина беше препораките на Европската комисија во Извештајот. Само ќе ве потсетам, во извештајот стои меѓудругото, потреба од административно јакнење на Секторот на внатрешна контрола и професионални стандарди и негово опремување со опрема за самостојно обезбедување на докази за сторители и извршители на кривични дела од редовите на полицијата. Господинот Зеќири многу добро ги посочи сите акти, сите дејствија на полицијата во изминатиот период и ние како пратеници и македонската јавност можеше да види до која мерка е стерилна македонската полиција, неинветивна, надвор од закнот, ниту во рамките на основните обврски што ги пропишува Уставот и Законот за Владата на Република Македонија. Не можете да игнорирате ниту една ниту друга од овие причини и затоа сметавме дека за да се спречи Република Македонија да не инклидира кон полициска држава мора да се контролира полицијата. Доколку не се контролира полицијата, полицијата ќе владее, а таа ќе владее на начин на кој што најдобро знае и умее со репресија. Полиција и армија на друг начин кај нив демократија нема, кај нив е репресија. Ако не се стават во рамките на законот на Уставот тешко и на нас, тешко и на сите граѓани на Република Македонија. Како се тоа прави во светот. Ако го земете искуството од членки на Европската унија имате два пристапи. Едниот пристап е полицијата да се контролира преку комисија која што воглавном е составена од невладина, непартиска структура и  дел од партиските структури односно од партиите кои што се кредибилни и кои што се застапени во Парламентот. Или имаат поединец кој се грижи за контролата врз полицијата штитетејќи ги елементарните човекови права од полицијата. А не и за Народниот правобранител како што овде беше речено дека ќе се меши во ингеренциите на Народниот правобраните. Значи, ако се согласиме дека на полицијата мора да се стави контрола, мошне силна контрола самите ќе дојдеме до логично решение што за Република Македонија во овој момент е најпотребно. Ако ги имате две три искуства од земјите членки на Европската унија ние ви предлагаме да се вгради полициски омбусмани или полициски правобранител како решение кое што ќе одговара и на традициите на македонското општество па ако сакате и на распоредот на силите сега во Македонското Собрание. Зошто така мислам? Прво заради фактот што комисиите ние до крај ги компромитиравме како тела кои што можат да ја контролираат полицијата. Треба ли да ве потсетам како ингорандски се однесува министерката за внатрешни работи кон Комисијата за контрола врз следењето на комуникациите. Прво не игнорираше  не сака со нас да разговара, а кога посакавме да идеме кај неа може само кога ќе има приемни денови. Тоа е аздисаност од власт. Ако имате работа со првиот човек на полицијата можете да замислите какви се другите вработени. Дали може да замислите ефикасна контрола внатре, внатрешна контрола на полицијата кога сите одговараат пред таква министерка за внатрешни работи. пособординација тие пред неа одговараат како внатрешна контрола. Па како тогаш тие полицајци можат да излезат од рамките на политиката што ја води министерот. </w:t>
      </w:r>
    </w:p>
    <w:p>
      <w:pPr>
        <w:pStyle w:val="Normal"/>
        <w:spacing w:before="60" w:after="0"/>
        <w:jc w:val="both"/>
        <w:rPr>
          <w:rFonts w:ascii="Arial" w:hAnsi="Arial" w:cs="Arial"/>
          <w:sz w:val="20"/>
          <w:lang w:val="mk-MK"/>
        </w:rPr>
      </w:pPr>
      <w:r>
        <w:rPr>
          <w:rFonts w:cs="Arial" w:ascii="Arial" w:hAnsi="Arial"/>
          <w:sz w:val="20"/>
          <w:lang w:val="mk-MK"/>
        </w:rPr>
        <w:t xml:space="preserve">Затоа предлагаме човек со авторитет во сверата на човековите права познат како заштитник на човековите права слободи и човек кој што треба да го бираат врз основа на двотретиско мнозинство. Да не може тој да биде војник на една или на друга партија и со мандат кој што ќе се преклопува меѓу едно и друго парламентарно Собрание. Комисијата како што реков и искуствата во Македонија говорат дека се тие компромитирани, профанишани институции може да се сведе доколку се одлучиме на таков вид на контрола врз полицијата на најобично пазарење. Од владеачките партии толку и толку, дали ќе има од опозициските партии, се разбира ако стои тоа во законот може така да се компонира таков состав. Меѓутоа, погледнете што ни се случува со регулаторните тела, џабе сите критики власта не ја испуштаат апсолутно власта и таму кај што тие  треба да ја контролираат власта. Не сум јас измислил никој од нас овде и пошироко, уште од Платон постои дефинициата дека власта се злоупотребува. Кој и да ја има власта, ако сакате од инокосна власт, цареви, кралеви до парламентарна. Диктатура си е диктатура, дали е парламентарна или од страна на кралот или од страна на царот, епсивирие, само ова има некоја демократска обланда, парламентарната диктатура која што во Република Македонија објективно постои. Значи, ништо нема да изгуби правниот систем, напротив ќе се стави под сериозна контрола, увид, дневен увид од страна на полицискиот омбусман кој што нема да има друга работа и неговите помошници, туку дневно ќе бдее врз слободата и правата на граѓаните како се остваруваа и ќе заведе ред таму. Нека ни биде прв тест ова. Некој кажал од моите колеги од опозицијата овие 300 луѓе што сега треба да се примат во македонската полиција. Ајде да направиме едно независно тело од надворешни, пред се од луѓе од невладиниот сектор. Дали тоа може да го замислите како парламентарното мнозинство дека во Македонија може да добие право на граѓанство, а токму тоа го бараа младите. И мислам дека во Македонија требаше тој бран на охрабрување на младите, таа реакција по убиството на Мартин Нешковски независнот од етничката припадност сите ги обедини околу потребата да се спречи злоупотребата на полицијата во политички цели. и што се случи во Македонија сите добро го знаеме. Немојте да мислите дека спомнувањето на некои немили настани има единствена цел да се дискредитира власта во Република Македонија. Да се променат работите. Знаете што бараат младите, не бараат да се промени министерката, бара покрај другото, меѓутоа не им е целта да се промени министерката, да се промени политиката. Да се промени односот на полицијата кон граѓаните и граѓаните во Република Македонија, полицијата поради тоа не ја доживуваат како свој зажтитник, туку како репресија која секојдневно им се закан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ито Петковски, знаете како да сте поминале низ слично животно искуство низ кое што поминало семејството на почитуваниот Мартин Нешковски, јас сум сигурна дека немаше на ваков дрзок и бесчуствителен начин да излезете и да ја искористувате собраниската говорница за остварување на политички цели и за водење на пластично политиканство. </w:t>
      </w:r>
    </w:p>
    <w:p>
      <w:pPr>
        <w:pStyle w:val="Normal"/>
        <w:spacing w:before="60" w:after="0"/>
        <w:jc w:val="both"/>
        <w:rPr>
          <w:rFonts w:ascii="Arial" w:hAnsi="Arial" w:cs="Arial"/>
          <w:sz w:val="20"/>
          <w:lang w:val="mk-MK"/>
        </w:rPr>
      </w:pPr>
      <w:r>
        <w:rPr>
          <w:rFonts w:cs="Arial" w:ascii="Arial" w:hAnsi="Arial"/>
          <w:sz w:val="20"/>
          <w:lang w:val="mk-MK"/>
        </w:rPr>
        <w:t>Изрековте почитуван колега Петковски уште една многу голема навреда, не само за парламентарното мнозинство туку и за сите граѓани на Република Македонија. Дека ние живееме и функционираме во држава која што за вас, цитирам е банана држава. Вие со тоа сакавте да кажете почитуван колега дека во нашата земја буквално не функциорира ништо, дека не постојат институции на системот и дека над се и пред се треба да се назначи едно тело според вас полициски правобранител кое што би ја одиграло улогата на надтело, на надинституција во која што ќе раководи лица за кое што и можеле и да претпоставиме од вашето излагање ќе биде и над човек. Ако убаво го погледнете законот и покрај тоа што сум предлагач не сум сигурна дека тоа сте го направиле ќе забележите еден голем парадокс дека надлежностите кои со предложениот закон е предвидено да ги врши полицискиот правобранител се многу поголеми и од надлежностите на судот. Имено, почитуван колега со поредложениот закон, ако го погледнете членот 14 ќе забележите дека полицискиот правобранител е тој што има право да поведува постапка и да спроведува истрага.</w:t>
      </w:r>
    </w:p>
    <w:p>
      <w:pPr>
        <w:pStyle w:val="Normal"/>
        <w:spacing w:before="60" w:after="0"/>
        <w:jc w:val="both"/>
        <w:rPr/>
      </w:pPr>
      <w:r>
        <w:rPr>
          <w:rFonts w:cs="Arial" w:ascii="Arial" w:hAnsi="Arial"/>
          <w:sz w:val="20"/>
          <w:lang w:val="mk-MK"/>
        </w:rPr>
        <w:t>Почитуван колега Петковски, јас мислам дека истрага согласно сите закони во Република Македонија и согласно последните измени и дополнувања на кривичниот законик може да ги вржи сега и јавниот обвинител.</w:t>
      </w:r>
      <w:r>
        <w:rPr>
          <w:rFonts w:cs="Arial" w:ascii="Arial" w:hAnsi="Arial"/>
          <w:sz w:val="20"/>
        </w:rPr>
        <w:t xml:space="preserve"> </w:t>
      </w:r>
      <w:r>
        <w:rPr>
          <w:rFonts w:cs="Arial" w:ascii="Arial" w:hAnsi="Arial"/>
          <w:sz w:val="20"/>
          <w:lang w:val="mk-MK"/>
        </w:rPr>
        <w:t xml:space="preserve">Исто така не смее да смее да се дозволи полицискиот правобранител да распрашува сведоци и да врши увид и реконструкција на местото каде што се случила повредата да утврдува фактичка состојба, да влезе во полициски службени простории и да изврши непосреден увид со одглед на тоа што сето овие работи се во надлежност на судот, на јавното обвинителство и на народниот правобранител. Ако сакате бидејќи изричито удривте и по полициските  службеници, погледнете ги статистичките податоци кои што јасно говорат како функционира Министерство за внатрешни работи. Погледнете дека во 2008 година ќе ви ги доставам овие податоци ако ги немате заповедени постапки кон службени лица имаше поведено 1148. Оваа бројка почитуван колега Петковски од година во година се повеќе и повеќе се намалува така што во 2010 година имаме поведено постапки по службени лица 1261 за да веќе во 2012 година оваа бројка прејде само на 286. Мислам дека овие податоци доволно говорат и одат во прилог на контра она што беше во вашето излаг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е разбирам јас не можам за една минута да ги коментирам сите ваши тези на само една заслужува внимание. Дека никој не одговараше во врска со убиството на Мартин Нешковски, тоа не го тврдам јас, тоа го тврди семејството до вчера. Секојдневно става до знаење на македонската јавност дека нешто мора да се превземе тоа како пример како не треба да функционира  полиција. Тие бараат одговорност не само политичка, како може сите полицајци што биле таму во обезбедувањето на премиерот сите рамнодушно да гледаат и никој сега да не одговара, вклучително и министерката, политичка одговорност и младите го бараат, меѓутоа и семејстото. Злоупотребата на полицијата ако не се контролира ќе има застрашувачки размери. Вие тоа не го чувствувате тоа бидејќи полицијата е со вас, се потпирате на нејзина заштита. Во моментот кога ќе престане политичката моќ ќе се соочите со истите проблеми со кои семејството се сооч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вие ама баш буквално не кажавте за овој Предлог на закон за полициски правобранител.</w:t>
      </w:r>
    </w:p>
    <w:p>
      <w:pPr>
        <w:pStyle w:val="Normal"/>
        <w:spacing w:before="60" w:after="0"/>
        <w:jc w:val="both"/>
        <w:rPr>
          <w:rFonts w:ascii="Arial" w:hAnsi="Arial" w:cs="Arial"/>
          <w:sz w:val="20"/>
          <w:lang w:val="mk-MK"/>
        </w:rPr>
      </w:pPr>
      <w:r>
        <w:rPr>
          <w:rFonts w:cs="Arial" w:ascii="Arial" w:hAnsi="Arial"/>
          <w:sz w:val="20"/>
          <w:lang w:val="mk-MK"/>
        </w:rPr>
        <w:t xml:space="preserve">Значи, очигледно е и од вашата дискусија дека овој закон го поднесовте со една единствена цел, а повторно да плукате против Министерство за внатрешни работи и повторно да се експлоатира еден исклучително сензитивен случај за да можете вие да ќарите ситни политички поени и навистина сметам дека е тоа некоректно од ваша страна. </w:t>
      </w:r>
    </w:p>
    <w:p>
      <w:pPr>
        <w:pStyle w:val="Normal"/>
        <w:spacing w:before="60" w:after="0"/>
        <w:jc w:val="both"/>
        <w:rPr>
          <w:rFonts w:ascii="Arial" w:hAnsi="Arial" w:cs="Arial"/>
          <w:sz w:val="20"/>
          <w:lang w:val="mk-MK"/>
        </w:rPr>
      </w:pPr>
      <w:r>
        <w:rPr>
          <w:rFonts w:cs="Arial" w:ascii="Arial" w:hAnsi="Arial"/>
          <w:sz w:val="20"/>
          <w:lang w:val="mk-MK"/>
        </w:rPr>
        <w:t xml:space="preserve">Колега пратеник, ова е проблематика која што вие ја третирате со овој Предлог на закон веќе е регулано со повеќе закони меѓу кои и Законот за правобранител, Законот за внатрешни работи, Законот за кривична постапка итн, и токму од овие закони институциите во делот на оваа проблематика, како што е Јавниот правобранител, Јавниот обвинител, истражниот судија итн, од овие закони ги црпат своите надлежности и ингеренции. Вие всушност овој закон кој што го предлагате сакате да направите упад во правниот систем на Република Македонија и сакате да се воспостави паралелен орган за кој што сте предвиделе двотретинско мнозинство при неговиот избор не баре бираме претседател на држава и паралелен орган со сите овие институции кои што претходно ги кажав. И тоа очигледно во оние одредби во законот во делот на надлежностите кои што сте ги предвиделе, а многу јасно и децизно во останатите закони кои што ги кажав ги кажуваат надлежностите на тие институции кои што се надлежни да ги вршат тие работи, меѓу кои што еве да изведува и прибира докази, да распрашува сведоци, да врши увид и реконструкција итн. Па тоа се надлежности на јавен обвинител, на истражен судија или Народниот правобраните. Вели да влезе во полициски службени простории без претходна најава и да врши увид во предмети и работи во нивна надлежност. </w:t>
      </w:r>
    </w:p>
    <w:p>
      <w:pPr>
        <w:pStyle w:val="Normal"/>
        <w:spacing w:before="60" w:after="0"/>
        <w:jc w:val="both"/>
        <w:rPr>
          <w:rFonts w:ascii="Arial" w:hAnsi="Arial" w:cs="Arial"/>
          <w:sz w:val="20"/>
          <w:lang w:val="mk-MK"/>
        </w:rPr>
      </w:pPr>
      <w:r>
        <w:rPr>
          <w:rFonts w:cs="Arial" w:ascii="Arial" w:hAnsi="Arial"/>
          <w:sz w:val="20"/>
          <w:lang w:val="mk-MK"/>
        </w:rPr>
        <w:t xml:space="preserve">Колега, во 2011 година во месец април беше формиран националниот превентивен механизам, а тој механизам е национално тело кое што врши редовни ненајавени посети и на крајот јас сакам да ве прашам колега што мислите оваа банана држава мислам на вас ви обезбеди еден убав и лагоден живот и не е коректно така да ја навредувате својата сопствен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акам да потврдам искрено дека токму тоа сакаме да го направиме. Да направиме упад во правниот систем на  Република Македонија и да го направиме правниот систем во Република Македонија  компатибилен со оној на Европската унија. Тоа ни е целта, ама вие не спречувате. Не прифаќате ниедна добра идеа. Јас не можам да разберам од едена страна да предлагате институции кои што ги има, паралелизам во целокупното законодавство како што е  да речеме Комисијата за борба против корупцијата. Па таму погледнете што ни се случува. Затоа мислам дека не треба да правиме такви паразитски тела. Ни треба одговорен човек подржан од македонското општество перфонификација Собранието на општеството кој со свој тим ќе води грижа исклучиво за една работа, за злоупотреба на моите од страна на полицијата. Никаде не е толку страшно колку што може да направи страшно полицијата. Тоа го знаете и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rPr>
        <w:t>Николче Ацевски</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ни граѓани,</w:t>
      </w:r>
    </w:p>
    <w:p>
      <w:pPr>
        <w:pStyle w:val="Normal"/>
        <w:spacing w:before="60" w:after="0"/>
        <w:jc w:val="both"/>
        <w:rPr>
          <w:rFonts w:ascii="Arial" w:hAnsi="Arial" w:cs="Arial"/>
          <w:sz w:val="20"/>
          <w:szCs w:val="20"/>
        </w:rPr>
      </w:pPr>
      <w:r>
        <w:rPr>
          <w:rFonts w:cs="Arial" w:ascii="Arial" w:hAnsi="Arial"/>
          <w:sz w:val="20"/>
          <w:szCs w:val="20"/>
          <w:lang w:val="mk-MK"/>
        </w:rPr>
        <w:t>За разлика од многу пати досега во ова Собрание кога сме разгледувале предлози од Владата по неколку пати менувани во тек на една година денес како Нова социјал демократска партија заедно со колегите од Социјалдемократскиот сојуз и останатите коалициони партнери во опозициониот фронт ви предлагаме сосема нов закон досега овој закон не постоел, закон за полициски правобранител. Директен повод за иницирање на вакво законско решение со кое се формира независен орган за надворешна контрола на полицијата се се почестите пречекорувања на овластувањата од страна на службени лица во кои за жал се губат и човечки животи. Неодамнешните случаи за затајување и заташкување на полициската бруталност од страна на полициски службени лица го запалија црвеното светло. Тоа беше јасен показател дека е неопходно потребно формирање на тело кое ќе ги следи полициските постапувања и воедно ќе ги штити граѓаните од злоупотреби и пречекорувања на овластувањата од страна на полицијата. Случајот со Мартин Нешковски е типичен пример. Да се потсетиме малку што се случи. Значи, уште изборите незавршени</w:t>
      </w:r>
      <w:r>
        <w:rPr>
          <w:rFonts w:cs="Arial" w:ascii="Arial" w:hAnsi="Arial"/>
          <w:sz w:val="20"/>
          <w:szCs w:val="20"/>
        </w:rPr>
        <w:t>,</w:t>
      </w:r>
      <w:r>
        <w:rPr>
          <w:rFonts w:cs="Arial" w:ascii="Arial" w:hAnsi="Arial"/>
          <w:sz w:val="20"/>
          <w:szCs w:val="20"/>
          <w:lang w:val="mk-MK"/>
        </w:rPr>
        <w:t xml:space="preserve"> вечерта после полноќ во 00,40 часот за време на прославата на ВМРО-ДПМНЕ на плоштадот се случи брутално убиство на еден млад човек Мартин Нешковски од страна на припадник на  Министерството за внатрешни работи кој што истовремено беше дел од обезбедувањето на премиерот Никола Груевски тигарот Игор Спасов. Огромна трагедија што ја потресе македонската јавност</w:t>
      </w:r>
      <w:r>
        <w:rPr>
          <w:rFonts w:cs="Arial" w:ascii="Arial" w:hAnsi="Arial"/>
          <w:sz w:val="20"/>
          <w:szCs w:val="20"/>
        </w:rPr>
        <w:t>,</w:t>
      </w:r>
      <w:r>
        <w:rPr>
          <w:rFonts w:cs="Arial" w:ascii="Arial" w:hAnsi="Arial"/>
          <w:sz w:val="20"/>
          <w:szCs w:val="20"/>
          <w:lang w:val="mk-MK"/>
        </w:rPr>
        <w:t xml:space="preserve"> убиство</w:t>
      </w:r>
      <w:r>
        <w:rPr>
          <w:rFonts w:cs="Arial" w:ascii="Arial" w:hAnsi="Arial"/>
          <w:sz w:val="20"/>
          <w:szCs w:val="20"/>
        </w:rPr>
        <w:t>,</w:t>
      </w:r>
      <w:r>
        <w:rPr>
          <w:rFonts w:cs="Arial" w:ascii="Arial" w:hAnsi="Arial"/>
          <w:sz w:val="20"/>
          <w:szCs w:val="20"/>
          <w:lang w:val="mk-MK"/>
        </w:rPr>
        <w:t xml:space="preserve"> што во  Министерството за внатрешни работи на чело со Гордана Јанкулоска се направи се за да се сокрие или да се минимизира овој настан кој што го покажа вистинското лице на оваа власт подготвена на се дури и да сокрие убиство. А како поинаку би го протолкувале тоа што Игор Спасов не бил сам. Таму имало и други полицајци кои го виделе настанот кои  го допреле телото кои што го однеле на обдукција. Никаде два дена во евиденција на  Министерството за внатрешни работи не стои дека ваков настан се случил. Требаше да се затвори Љубе Бошковски наредниот ден во 12,00 часот за потоа потпаролот да излезе и да каже дека таков настан е евидентиран. Значи два дена не беше евидентиран таков настан. Дури и семејството на Мартин Нешковски понатаму беше подмитувано и заплашувано се со цел да се покријат од политичка одговорност наредбодавачите на тигарот Игор Спасов. </w:t>
      </w:r>
    </w:p>
    <w:p>
      <w:pPr>
        <w:pStyle w:val="Normal"/>
        <w:spacing w:before="60" w:after="0"/>
        <w:jc w:val="both"/>
        <w:rPr>
          <w:rFonts w:ascii="Arial" w:hAnsi="Arial" w:cs="Arial"/>
          <w:sz w:val="20"/>
          <w:szCs w:val="20"/>
        </w:rPr>
      </w:pPr>
      <w:r>
        <w:rPr>
          <w:rFonts w:cs="Arial" w:ascii="Arial" w:hAnsi="Arial"/>
          <w:sz w:val="20"/>
          <w:szCs w:val="20"/>
          <w:lang w:val="mk-MK"/>
        </w:rPr>
        <w:t>Имаше пречекорувања и во други случаи. Партиските кадри од  Министерството за внатрешни работи ги тепаа и ги газеа тутунарите, стечајците, млекарите, а истовремено во други случаи гледаа сеир</w:t>
      </w:r>
      <w:r>
        <w:rPr>
          <w:rFonts w:cs="Arial" w:ascii="Arial" w:hAnsi="Arial"/>
          <w:sz w:val="20"/>
          <w:szCs w:val="20"/>
        </w:rPr>
        <w:t>,</w:t>
      </w:r>
      <w:r>
        <w:rPr>
          <w:rFonts w:cs="Arial" w:ascii="Arial" w:hAnsi="Arial"/>
          <w:sz w:val="20"/>
          <w:szCs w:val="20"/>
          <w:lang w:val="mk-MK"/>
        </w:rPr>
        <w:t xml:space="preserve"> како на пример симнуваа лициси на насилници кои што го нарушуваат меѓуетничкиот соживот како во случајот Кале минатиот февруари. Понатаму не преземаа ништо кога ги тепаа студентите од Архитектоснки факултет, кои протестираа против изградбата на црква на плоштадот Македонија итн. </w:t>
      </w:r>
    </w:p>
    <w:p>
      <w:pPr>
        <w:pStyle w:val="Normal"/>
        <w:spacing w:before="60" w:after="0"/>
        <w:jc w:val="both"/>
        <w:rPr/>
      </w:pPr>
      <w:r>
        <w:rPr>
          <w:rFonts w:cs="Arial" w:ascii="Arial" w:hAnsi="Arial"/>
          <w:sz w:val="20"/>
          <w:szCs w:val="20"/>
          <w:lang w:val="mk-MK"/>
        </w:rPr>
        <w:t>Како резултат на овие настани особено на оној со Мартин Нешковски</w:t>
      </w:r>
      <w:r>
        <w:rPr>
          <w:rFonts w:cs="Arial" w:ascii="Arial" w:hAnsi="Arial"/>
          <w:sz w:val="20"/>
          <w:szCs w:val="20"/>
        </w:rPr>
        <w:t>,</w:t>
      </w:r>
      <w:r>
        <w:rPr>
          <w:rFonts w:cs="Arial" w:ascii="Arial" w:hAnsi="Arial"/>
          <w:sz w:val="20"/>
          <w:szCs w:val="20"/>
          <w:lang w:val="mk-MK"/>
        </w:rPr>
        <w:t xml:space="preserve"> граѓанската иницијатива против полициската бруталност јавно подигна глас и почна да собира петиција за изнаоѓање на законски решенија за контрола на полицијата по повод убиството на Мартин Нешковски. Во оваа граѓанска иницијатива сме потпишани и ние како пратеници Нова социјалдемократска партија. Со оваа иницијатива беше директно побарана замена на секторот </w:t>
      </w:r>
      <w:r>
        <w:rPr>
          <w:rFonts w:cs="Arial" w:ascii="Arial" w:hAnsi="Arial"/>
          <w:sz w:val="20"/>
          <w:szCs w:val="20"/>
        </w:rPr>
        <w:t>а</w:t>
      </w:r>
      <w:r>
        <w:rPr>
          <w:rFonts w:cs="Arial" w:ascii="Arial" w:hAnsi="Arial"/>
          <w:sz w:val="20"/>
          <w:szCs w:val="20"/>
          <w:lang w:val="mk-MK"/>
        </w:rPr>
        <w:t xml:space="preserve">а внатрешна контрола и професионални стандарди во  Министерството за внатрешни работи со независен систем за контрола во  Министерството за внатрешни работи. Ако имаме во предвид колку е независен секторот за внатрешна контрола, таму до пред две години раководител беше Воислав Зафировски, кој како добар партиски војник потоа беше унапреден во претседател на Антикорупциска комисија, сега е член на антокорупциска комисија, затоа се одлучивме на еден ваков Предлог на закон за полициски правобранител. Притоа се користени компаративни искуства на модели за независна надворешна контрола на работата на полицијата од Европа и САД особено во делот на Северна Ирска. Овој модел за контрола на работата на полицијата се покажува како неуспешен и најефективен механизам на воспоставување на независна и надворешна контрола на работата на полицијата и заштитата на основните човекови права и слободи од повреди при полициско постапување особено во мулти етнички општества како што е случајот со Република Македонија. Независноста на судството во Република Македонија е доведена сериозно под прашање намалувајќи ја можноста за ефективна контрола над полициското лошо постапување. Народниот правобранител може да побара информација да му биде доставена од страна на полицијата за одредени пречекорувања на овластувањата, но не може да интервенира во внатрешната истрага на полицијата. Народниот правобранител не може ни да бара повторно разгледување и истражување на случајот со евентуално пречекорување на службената должност или со други зборови на Народниот правобранител му се врзани рацете. Исто како што им се врзани рацете и на собраниските комисии за заштита на  човековите права и за контрола на Управата за безбедност и контраразузнавање како и Комисијата за надзор над спроведувањето на мерките за следење од страна на  Министерството за внатрешни работи и на Министерството за одб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полициски правобранител ќе се зголеми легитимитетот во постапувањето испорачувањето на безбедносниот сервис од страна на полицијата во македонското општество како и јавната доверба во полицискиот сервис, ефикасноста на полицијата и што е најважно ќе се зајакнат демократските вредности на полицијата, а тоа се одговорноста и транспарентноста. Предностите на надворешната контрола на полицијата се следни: надворешната контрола е добра гаранција дека во постапката на разгледување на претставките за лошото постапување на полицијата и другите органи со полициски овластувања ќе се исклучи влијанието на командниот кадар. Надворешната контрола обезбедува широка прифатливост на одлуките од страна на јавноста па дури и тогаш кога се поволни за полицијата не за јавноста, односно за другите органи со полициски овластувања. Надворешната контрола е најдобар можен начин да се заштити граѓанскиот интерес и обезбедува непристрасна правда во постапките против лошото постапување на полицијата и другите органи со полициски овластувања и надворешната контрола ја зајакнува јавната доверба во објективноста и праведноста на постапката по претставки на граѓаните за лошо постапување на полицијата и другите органи со полициски овластувања. Како што самите можете да видите полицискиот правобранител се бира за период од 7 години со 2/3 мнозинство од вкупниот број пратеници, при што треба да има мнозинснтво на гласови од вкупниот број пратеници кои припаѓаат на заедниците кои не се мнозинство во Република Македонија. Лицето кое ќе биде избрано за полициски правобранител, покрај што треба да ги исполнува општите услови пред определени со законот за основање на работен однос во орган на државна управа, треба да е дипломиран правник во положен правосуден испит кој што има работно искуство над 10 години на правни работи и докажана активност во областа на заштитата на човековите права или со други зборови кажано, ова лице треба да е прав професионалец а не надчовек како што слушнавме од некои колешки. За спроведување на овој предлог закон се предлагаат минимални средства и тоа од 1 јануари 2013 година кога се предлага овој закон да стапи на сила во висина од 25 милиони денари и тоа освен за плати, за набавка на опрема и средства како и средства потребни за ангажирање експерти за потребите на истрагите што ќе ги спроведува овој независен орган. Значи, да резимирам што се очекува од полицискиот правобранител: да ги унапреди и превенира можните повреди на правата и слободите на граѓаните од  страна на полициските службеници, да ја зголеми ефикасноста и објективноста на системот на внатрешната контрола на полицијата и да биде силен поттик во креирањето на култура на почитување, на одговорноста внатре во самата полиција, да ги оневозможи авторитарните тенденции во полициската структура во државата и да ја зголеми јавната доверба во начинот на кој што полицијата ја врши својата функција во опште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лицијата мора да биде професионална а не партиска, да се состои од професионалци и во нејзините редови и во кадарот кој што раководи со оваа полиција. Полицијата не смее да се користи за пресметка со политички неистомисленици. Македонија не смее да биде полициска држава. Од тие причини очекувам од вас да го подржите овој закон за полициски правобранител во прво читање односно за да гласате за потребата од негово донесувањ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оспоѓо Салиу ви честитам на храброста, вие единствена се одваживате да се пријавите да дискутирате за ова законско решение. Се она друго што беше во вид на реплики од страна на ВМРО-ДПМНЕ само беше во функција на тоа да ни укажат на нас, како предлагачи на овој закон, дека во Република Македонија нема полициска тортура. Дека полицијата не ја контролира ВМРО-ДПМНЕ и дека се е чисто во оваа сфера. И затоа сакам со вас да полемизирам, бидејќи вие сте и стручна по ов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член на делегацијата 2006 година при посетата на Северна Ирска ја имав таа чест да го посетам полицискиот омбудсман во Северна Ирска и податоците кои што од таму ги добивме се премногу изненадувачки. Таму госпоѓо Салиу има Народен правобранител но и во Северна Ирска прешироки се ингеренциите и она што го покрива Народниот правобранител. Знаете госпоѓа Салиу во Северна Ирска кога профункционирал полицискиот омбудсман за 12 месеци за 56% е намалена полициската тортура. Толку околу работата на Народниот правобранител. Значи поклопување нема.</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на Законот за внатрешни работи во 2010 година парламентарното мнозинство го промени Закнот за внатрешни работи. Службениците на управата за безбедност и контра разузнавање вклучително министерот, заменикот и државниот секретар добија полициски овластувања. Знаете што се случува во Република Македонија, хаос. Едно приведено лице од страна на полицијата по старото законско решение мораше да се приведе во полициска станица, мораше командирот да биде известен и да биде  заведен во книгата на приведени. Има премногу сведоци за да се врши било каква полициска структура. Сега од 2010 година наваму полициските службеници кои што добија значки и полициско овластување а повеќе од 50% се партиски војници на ВМРО-ДПМНЕ прават хаос низ градот. Можат во секое време секого да притворат, да го држат одреден временски период да го пуштат и притоа никој да не одговара. Затоа ни треба и полицискиот омбудсман, полицискиот правобранител. Кога тој би постоел при вакви претставки и службениците во Управата за безбедност и контра разузнавање и припадниците на тигрите и припадниците на алфите ќе се замислат дали ќе применуваат сила надвор од тоа што е со закон предвидено. Значи парламентарното мнозинство на ВМРО-ДПМНЕ го промени Законот за внатрешни работи. Значи надворешниот вид на контрола, не оној внатрешен како што постои во Министерството кој хиерархиски е подреден под министерката за внатрешни работи или како сакате директно под Извршниот комитет на ВМРО-ДПМНЕ. Нема шанси да функционира на тој начин на начин како што би функционирал полицискиот омбудсман избран во ова Собрание со 2/3 мнозинство. Значи надворешната контрола ни е повеќе од важна и значајна. И, не знам почитувана колешке Мазнева зошто сметате дека случајот Мартин Нешкоски не треба да го споменуваме. Тоа е срам за ВМРО-ДПМНЕ. Не е поентата за тоа што се случи убиството. Убиството се случи. Убиството има и епилог. Убиецот е казнет и тоа не е спорно но е факт дека полицијата сакаше да го прикрие. Кога би постоел полициски омбудсман ни случајно на припадниците на  Министерството за внатрешни работи, а најмалку на потпаролот Иво Котевски и секако тука ја вклучувам и министерката за внатрешни работи, немаше да им падне на памет такво брутално убиство од човек кој што го обезбедува премиерот да се обидат да го прикријат. За хронологијата нема да говорам говореа моите колеги. Но е факт и тоа го призна и портпаролот на  Министерството за внатрешни работи дека  Министерството за внатрешни работи, говорам индиректно секако не директно, се обиде да го прикрие овој случај. Не е само случајот Мартин Нешковски. Црната дамка на владеењето на структурите на ВМРО-ДПМНЕ во делот на  Министерството за внатрешни работи и полицијата има многу такви случаи и примери.Сега ќе ви наведам само неколку. Хронолошки по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9 година тигри претепале вратар во дискотека. Тигар претепал крвнички со метална шипка велешанец. Полициска патрола претепала прилепчанец од Канатларци. Кумановец претепан од алфите. Алфите тепале Роми во Бит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0 година, полициските алфи претепале жител на Ченто. Брутално тепање на деца Роми од страна на полициска единица алфи. И сега сакам овде да направам една задршка. Со сета чест и почит кон сите професионалци и во единицата Алфи и во единицата Тигри има исклучително добри професионалци, говорам за оние партиски послушници од ВМРО-ДПМНЕ кои ги инсталираше партијата да вршат контрола во  Министерството за внатрешни работи особено во Управата за безбедност и контра разузнавање. Најголем дел од овие претставки и жалби се токму од овие партиски послушници во  Министерството за внатрешни работи. Алфи претепаа камерман на Алсат. Го тепале пред наплатна рампа но како да не им било доволно тоа па го внесле во кабина и таму продолжиле да го тепаат. Пукнато ребро и модринки по грбот се последици од претепувањето на снимателот на скопската телевизија Алсат Игор Љубовчевски од страна на припадниците на полициската единица Алфи. Алфите претепале скопјанец пред очите на сопругата и двегодишниот син. Гледајте како изгледа. (Покажува) 38 годишен скопјанец бил брутално претепан од тројца припадници на полицијата Алфи пред очите на сопругата и двегодишниот син Зоран Стојчевиќ во бесознание најпрво бил пренесен во поликлиниката Букурешт а потоа и пренесен во Воената болница. Знаете што се случуло понатаму во извештајот, тој е објавен, публикуван. Го ставиле во кола кога виделе што се случува го однеле и го оставиле пред болницата. Затоа ни треба ваква надворешна контрола. Никој не одговарал. Никој нема храброст тие што ја водат внатрешната контрола во  Министерството за внатрешни работи да покренат било каква постапка. Се обидува нешто тука Народниот правобранител но тоа не е доволно. Затоа велиме дека ни треба вакво независ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Добре Трајановски од прилепското село Канатларци ги тужи полицајци кои доцна синоќа го претепале на патот Тополчани - Канатларци. Гледајте на што изгледа човекот. Никој од  Министерството за внатрешни работи, од таа таканаречената внатрешна контрола не преземал ништо. Човекот се бори по судовите и ден денес.</w:t>
      </w:r>
    </w:p>
    <w:p>
      <w:pPr>
        <w:pStyle w:val="Normal"/>
        <w:spacing w:before="60" w:after="0"/>
        <w:jc w:val="both"/>
        <w:rPr>
          <w:rFonts w:ascii="Arial" w:hAnsi="Arial" w:cs="Arial"/>
          <w:sz w:val="20"/>
          <w:szCs w:val="20"/>
          <w:lang w:val="mk-MK"/>
        </w:rPr>
      </w:pPr>
      <w:r>
        <w:rPr>
          <w:rFonts w:cs="Arial" w:ascii="Arial" w:hAnsi="Arial"/>
          <w:sz w:val="20"/>
          <w:szCs w:val="20"/>
          <w:lang w:val="mk-MK"/>
        </w:rPr>
        <w:t>Кумановец претепан од Алфите во неделата наутро Ивица Величковски. Заврши на хируршкото одделение во Куманово. 23 годишниот кумановец се жалел на повреди на главата, грбот итн, итн. Еве го извештајот, гледајте на што изгледа. Се сеќавате колеги пратеници на ова видео на бруталност на еден полицаец во Штип. Тоа е добро пратеникот од ВМРО-ДПМНЕ од Штип да ја погледне оваа слика. Се сеќавате колега. Двајца повозрасни штипјани со скршеници и повреди го завршија денот откако полицијата се обиде да го отстрани од објект што се гради пред нивниот дом. На снимките пред камерата се гледа дека Николова трча кон полицијата, кога се обидува да го тргне нејзиниот син а полицаецот со лакт ја турка и ја удира од полициското комбе. Еве некој повика повисоко да дигнам да ја види оваа слика. Еве колега пратеник вие кој што повикавте од место еве ја сликата ја држам на одредена висина да можете да ја видите. Еве ја во зголемен форм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ва ние што денес се обидуваме да го побараме како доверба од вас да го подржите ова законско решение, новиот орган кој што треба да биде и ќе биде независен кој што ќе биде изгласан со 2/3 мнозинство, ќе има многу поголеми шанси да ја спречува таа полициска бруталност отколку што тоа сега го има Народниот правобранител. Не гледам причина колеги пратеници да не подржите едно вакво добро издржано законско решение. Јас сум убеден дека инсталатите на ВМРО-ДПМНЕ во  Министерството за внатрешни работи ќе продолжат и понатаму да ја подржуваат, за партиски цели, одредена полициска бруталност. Така тие се научени да владеат. Полициската бруталност која што сега се случува овие години наназад во ВМРО-ДПМНЕ е на власт е се поголема и поевидентна. Таквиот начин на владеење мора да го спречиме. Ајде да изгласаме едно вакво законско решение, ќе видите дека полициската бруталност и те како ќе се намали. Исто, госпоѓа Салиу како што тоа се случува во Севрна Ирск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можеби немаше да ви реплицирам, мислам дека вашето излагање не заслужува некаков коментар, но сепак ме прозвавате и се чувствувам повикана да одговорам на ваше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би ве замолила најискрено, најчесно преку одредени изолирани случаи на полициска несоодветност во нивното постапување да не удирате директно во сржта на она што се нарекува заштита на Македонскиот народ и заштита на некој начин на македонската државност. Ве молам не удирајте против  Министерството за внатрешни работи и против оние кои се носители на мирот во оваа држава. Внимавајте што зборувате. Ќе ви кажам, колку и да читате, колку и да зборувате, не можете да молчите пред фактите. Овде е табелата на постапувањата на службените лица од 2008 д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вторам од поведените постапки од Секторот за внатрешна контрола кон одредени службени лица во 2008 година имавме 1148, во 2012 година процесот на поведување на постапки бидејќи се намалени преставките кои што ги прават одредени службени работници се сведени на само 286 изолирани случаи во кои што е вклучен е оној на Мартин Нешковски. Јас гледам дека ниту преку вашето излагање ниту ви е потребен полициски правобранител, ниту ви е потребен јавен правобранител, ниту ви е потребен истражен судија, ниту ви е потребно Јавно обвинителство, вие почитуван колега од опозицијата сте си доволни само сами на себе. И затоа веќе 6,5 години седите на оваа страна на која што седите и сигурна сум дека и во наредниот период и во наредниот мандат ќе ја задржите истата страна. Јас не знам што да ви кажам, меѓутоа ако бевте во право навистина зошто ниту еден пратеник од опозицијата од СДСМ не го подржа во форма на излагање и на земање збор вашето предложено законско решение. Ако е тоа така, барем еден, двајца, тројца ќе се јавеа од опозицијата, односно СДСМ и ќе го подржеа ваквото законско решение. Затоа што ние знаеме имаме искуство за секој закон кој што е предлог од опозицијата со една теза  се јавуваат по 40 колеги од опозицијата. Да беше така, да бевте во право ваков случај немаше да случи. Јас не знам меѓутоа и да ја видите, компаративна анализа почитуван колега Мисовски не се прави само со една држава во светот. Никаде ниту на едно друго место во светот освен во Северна Ирска немате полициски правобранител. А знаете зошто имате таму полициски правобранител. Заради тоа што постојат огромни немири  меѓу протестантите и католиците и поради ниедна друга причина. Во ниедно друго место во светот вие немате вакво законско решение освен Северна Ирс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шке Мазнева како да ја сфатам оваа порака да внимавам што говорам за Министерството за внатрешни работи, демек Министерството за внатрешни работи била државата, или ВМРО ДПМНЕ е државата, а државата е Министерството за внатрешни работи, а тоа е уствари ВМРО ДПМНЕ. Јас немам гајле од такви закани можете и понатаму, впрочем тоа го правите во континуитет, не гледам  причина суштинска за да ви одговорам на било која ваша забелешка во реплика, но должен сум да ве информирам вас и јавноста бидејќи гледте дека Игор Ивановски е привајен и покрај што не присуствуваме на координации, сепак со претседателот одредена динамика за текот на денешната расправа договоривме и затоа е тоа што тоа денес на таков начин се пријавени дискутанти од страна на опозицијата за оваа точка на дневениот ред. Требало претседателот да ве информи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зб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нема потреба да и објаснувате на претходната говорничка за тоа како пратниците од опозицијата и колку дискутираат, имаат проблем што тие не дискутираат. Сега гледам дека во отсуство на координаторката на ВМРО ДПМНЕ која што ја избања пратеничката група со дискусијата за наградата Киро Глигоров, се јави во нејзино остуство кандидатот за координатор на ВМРО ДПМНЕ секако неуспешен. Да се вратам на тем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и колешки пратеници ова е прилично сериозен закон и затоа ја има подршката на сите 42 пратеника на опозиционите пратенички групи имораме да констатираме дека со жалење, сега имаме и дебата за оваа тема. Не можам да ги разберам овие небулози. Но  јасно ми е дека единствената причина заради која ВМРО ДПМНЕ барем уште овие неколку месеци ќе биде партија на власт, се токму репресивните механизми. И тоа е добро проверена метода кога партијата на власт  ќе за изгуби довербата кај граѓаните за фаќа за стапто односно полицијата. Тито Петковски, јас се согласувам, со право им рече дека ако пратенците од ВМРО ДПМНЕ сега се толку еуфорични и сеуште, иако прилично загрижени морам да признаам по ликовите, се потпираат на полицијата. Тоа е последната потврда дека ќе ја изгубат власта. и истата таа полиција која што сега ја сметаат за метод за останување на власта, утре ќе биде како што треба инструмент за воспоставување на ред и поредок можеби и некој од пратениците, а најмногу тие од Владата и од администрацијата во функцијата на партијата на власт ќе бидат предмет на работа на пол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работа е дека можеби во Шведска и во Финска нема потреба од полициски омбуцман, бидејќи практиката, механизмите на полицијата прават ситуација да полицијата наместо орган на репресија е орган на редот и поредокот. И овој закон во Македонија е нужно потребен. Тргнувам од претпоставката, тоа е  би рекол и мојата лична убеденост дека бројот на професионалнците во Министерството за внатрешни работи кои што чесно и одговорно  и законски си ја вршат работата се помногубројни од партиските војници и насилници. Она што за жал, е ситуација дека чесните професионалци се пешаците и редарите на улицата, а партиските вратари, насилници и војници на ВМРО ДПМНЕ со мускулите и протеините се во раководството и на раководните места. И професионалнците се тие кои што и  ден денес ја прават Министерството за внатрешни работи. Гордана Јанкуловска дошла и ќе си оди од Министерството за внатрешни работи, не е таму вечно таа, ниту нема да биде вечна и многу како неа. Клучната работа е дали полицијата ја врши работата за што е платена. И оние што нема да ја вршат својата работа не само што ќе го изгубат своето работно место, туку ќе бидат соодветно санкционирани. И да не се повторувам со примерите што го кажа колегата Мисовски. Па јавноста се сеќава дека во оваа држава имаше примери не на злоупотреба, на бруталност од оние што треба да ја спречат бруталноста. Да ве потсетам, дека еден обвинитет за едно кривично дело кој што самиот од странство кажа дека ќе се врати и се врати и  слета на аеродромот Петровац. Беше апсен под полно наоружување на специјалните единици. Симнат во авион,  човекот не е повеќе од 1,50 см. вкупно има 60 кг. Со 10 луѓе симнат на писта, однесен во полиција. И замислете, знаете што направија полицајците, по наредба тие немаа право на избор, тие се професионалците, им јави портапаролот на Министерството за внатрешни работи, вели, ги заборавивте камерите, враќајте го човекот назад. Го вратија во авионот, ги чекаа камерите да дојдат за да го сликаат ова. и тоа се случува пред икс луѓе на пистата на аеродромот Петровац. Тоа се партиските насилници и менаџери во Министерството за внатрешни работи кои што го каљаат угледот  и образот  и значката што  ја носат и заклетвата што ја дале. И се додека се тие таму во Министерството за внатрешни работи ќе има проблем не соцелото Министерството за внатрешни работи, ама со почитување на човекивите права и слободи. Да не се повторувам со тие примери. Ние имаме ситуација каде што пред година дена и ден денес на македонски граѓани само затоа што се Роми им се удира  печат на пасошот и им се забранува да излезат од државата, сметајќи Министерството за внатрешни работи по наредба на Гордана Јанкуловска дека се азиланти. И за овој проблем сеговори во Брисел и Стразбур. И ќе видите која јавна критика ќе ја добие Македонија заради овој проблем. Да не се повторувам со овие примери. И нема да ги цитирам примерите што ги кажуваат ДУИ, а се дел од таа полиција, или ДПА, а се во опозиција, за политички злоупотреби на одредени преставници на Министерството за внатрешни работи. И за да се направи разлика меѓу чесните професионалнци во Министерството за внатрешни работи и нечесните, да се направи разлика меѓу одговорните полицајци и овие партиските вратари кои што се сеќавате дека влегоа во една скопска позната дискотека Процес и тепаа малолетници за да се пресметаат. Па медиумите и јавноста говореа дека веќе неколку месеци и во овој момент се спроведува војна меѓу две агенции за обезбедување и тоа се случува пред очите на граѓаните. И уште некој ќе каже, не ја навредувајте полицијата, затоа што тие ги штитат граѓаните. Ние не ја навредуваме полицијата, ние сакаме да ја заштитиме полицијата од овие внатре, затоа што тие ниту полижиле, ниту имаат чувство за полиција. Дибиле значка затоа што се во партијата и пиштол и кола до ротациони светла и сега мислат дека се каубојци во градот и поточно кажано шерифи. И заради ваквите партиски шерифи трпи народот и трпат чесните професионалнци во Министерството за внатрешни работи. Омбуцманот има за цел да ги заштити и граѓаните, но и да ги заштити професионалците во Министерството за внатрешни работи кои што се сеуште за среќа најмногубројни. И како предлагачи ви предлагаме најконтруктувен предлог да има омбуцман кој што ќе се бира со две третини, значи и власта и опозиција и по бадинтеровиот принцип и Македоници и Албанци и останати. И што во фали тука? Затоа колешки и колеги од ВМРО ДПМНЕ, вие немате проблем со полициски омбуцман, вие не сакате контрола, сакајќи да уживате во шерифскиот однос на грст луѓе во Министерството за внатрешни работи. И тоа има крај. Вие мислите дека 100 години тоа ќе го користите, ама после да не биде оф леле мајко. Ќе има крај на се. И ова е системски предлог за сите за оваа држава. Па здравје Боже да речеме низ неколку години се искоренија причините заради кои што можеби треба да биде активен полицискиот омбуцман. Да ве потсетам дека СДСМ воведе и студентски омбуцман за да ги заштити студентите. Тоа е идејата, да имаме дополнителна заштита. Конечно ВМРО ДПМНЕ по зборовите и по извештаите, погледнете ги на  Народниот правобранител е партијата што најмалку  овозможува услови за тој да си ја врши својата работа. и затоа се потребни и специфични системи на заштита, како што кај студентите постои студентски омбуцман, потребно е да постои  полициски омбуцман, бидејќи за жал, во овој момент заради партиски насилици полицијата се злоупотребува како метод на прогон. И да ве потсетам, па има ли поголема потврда од Детонатор каде што се покажа дека ВМРО ДПМНЕ е криминална структура. Па во Детонатор вие ги обвинивте врвните полициски структури во една третина од државата,  цела Источна Македонија. Па неместо полицајците таму на раководни места да си ја вршат работата, штителе покер апарати и моќници. Знаете во пратеничката група, правите ли муабет со вашите пратенички, ќе ви раскажат како тоа изгледа како сценарио. Со Детонатор си запечативте и си удривте печат на криминална партија и со директно учество на полицијата. Гордана Јанкуловска излезе и кажа, полицијата во една третина од државата не си ја вршела својата работа. нејзини се зборовите. Па што не се јавите да и реплицирате на Гордана Јанкуловска. Таа призна дека полицијата не ја вршела работата. И сега ви смета омбуцманот, прво читање? Немојте ве молам, вие не сакате контрола, мислејќи дека тоа ќе ве задржи на власт. јас ви гарантирам дека тоа ќе ви се удри од глава и ќе ве симне од власт, затоа што сите вакви примери како што ваквата злоупотреба на полицијата му пресуди на Милошевиќ и за ќал му го одзема животот на Џинџиќ, ќе ви се удри по глава. И сега имате шанса да направиме заедничко решение каде што нити власта може само да го користи омбуцман, ниту опозицијата ќе ги користи омбуцманот. Вие го одбивате и тоа. конечно после вчерашната и денешната дебата за Киро Глигоров од ВМРО ДПМНЕ има е една девиза, дното нема дно. Вие ќе пропаѓате до бесвест. И конечно можеби тоа е добро за да јавноста побрзо се отараси од в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т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полициски правобранител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 за политички систем и односи меѓу заедниците и Законодавно-правната комисија, како и стенографските белешки од седницата на Собранието да се достави до предлач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ка, од нив за предложениот заклучок гласаа 45, нема воздржани, 28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Предлог на закон за изменување на Законот за поштенските услуги - прво читање, поднесен од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е поднесуваме овде закони за да ги расправаме. Јас како претседател на Собрание сум должен сите закони што се предложени и до Владата  и од пратениците да ги ставам на дневен ред. Кога не ги ставам, обвинуван сум зошто не ги ставам, кога ги ставам, има дискусии, има паузи, има реплики едни меѓу други. Сега најново, не присуствуа предлагачот. Јас не знам како можам како претседател на Собранието освен да кажам дека на некој начин се опструира работата на Собранието. Затоа ќе дадам 15 минути пауза да дојде предлагачот.</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ме со работа во 19,5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чигледно пратеникот што го поднесе законот не е присутен. Дали е сериозен или не е сериозен ќе си цени јавноста. Моја должност е како претседател на Собрание д овозможам и пратеницит и Владата кога предлага закони да ги ставам на дневен ред. Јас тоа го правам се трудам максимално да дојдат што побрзо на дневен ред да се расправа. Но сепак, јавноста цени како се однесуваат пратениците и кога се во прашање законите од Владата и од самите пратеници. јас го почитувам секогаш оној договор што го договараме. Но, за жал, некогаш од некои други причини не се успева да се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понеделник со почетокот во 11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9,53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w:t>
                          </w:r>
                          <w:r>
                            <w:rPr>
                              <w:rStyle w:val="PageNumber"/>
                              <w:rFonts w:cs="Arial" w:ascii="Arial" w:hAnsi="Arial"/>
                              <w:sz w:val="20"/>
                            </w:rPr>
                            <w:t>0</w:t>
                          </w:r>
                          <w:r>
                            <w:rPr>
                              <w:rStyle w:val="PageNumber"/>
                              <w:rFonts w:cs="Arial" w:ascii="Arial" w:hAnsi="Arial"/>
                              <w:sz w:val="20"/>
                              <w:lang w:val="mk-MK"/>
                            </w:rPr>
                            <w:t>-1</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w:t>
                    </w:r>
                    <w:r>
                      <w:rPr>
                        <w:rStyle w:val="PageNumber"/>
                        <w:rFonts w:cs="Arial" w:ascii="Arial" w:hAnsi="Arial"/>
                        <w:sz w:val="20"/>
                      </w:rPr>
                      <w:t>0</w:t>
                    </w:r>
                    <w:r>
                      <w:rPr>
                        <w:rStyle w:val="PageNumber"/>
                        <w:rFonts w:cs="Arial" w:ascii="Arial" w:hAnsi="Arial"/>
                        <w:sz w:val="20"/>
                        <w:lang w:val="mk-MK"/>
                      </w:rPr>
                      <w:t>-1</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7:00Z</dcterms:created>
  <dc:creator>lbozinovska</dc:creator>
  <dc:description/>
  <cp:keywords/>
  <dc:language>en-US</dc:language>
  <cp:lastModifiedBy>pnastoska</cp:lastModifiedBy>
  <cp:lastPrinted>2012-09-21T13:10:00Z</cp:lastPrinted>
  <dcterms:modified xsi:type="dcterms:W3CDTF">2012-10-04T10:16:00Z</dcterms:modified>
  <cp:revision>4</cp:revision>
  <dc:subject/>
  <dc:title>STENOGRAFSKI BELE[KI</dc:title>
</cp:coreProperties>
</file>