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12-тото продолжение на 30-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16 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16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Благородна Дулиќ, Амди Бајрам, Љубисав Иванов Ѕинго, Борислав Стојменов, Соња Мираковска, Горан Мисовски, Фиат Цаноски, Мевмет Џемајловски, Рехан Дурмиши, Ленче  Николовска, Али Ахмети,    Ермира Мехмети, Ирфан Деари, Рафет Муминовиќ, Дешир Имери, Бехиџудин Шехаби, Арбен Џафери, Мендух Тачи и Драгиша Милет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 xml:space="preserve">Точка 30-  предлог на закон за изменување и дополнување  на Закон за поштенските услуги, прво читање, </w:t>
      </w:r>
      <w:r>
        <w:rPr>
          <w:rFonts w:cs="Arial" w:ascii="Arial" w:hAnsi="Arial"/>
          <w:sz w:val="20"/>
          <w:lang w:val="mk-MK"/>
        </w:rPr>
        <w:t>поднесен од пратеникот</w:t>
      </w:r>
      <w:r>
        <w:rPr>
          <w:rFonts w:cs="Arial" w:ascii="Arial" w:hAnsi="Arial"/>
          <w:b/>
          <w:sz w:val="20"/>
          <w:lang w:val="mk-MK"/>
        </w:rPr>
        <w:t xml:space="preserve">  </w:t>
      </w:r>
      <w:r>
        <w:rPr>
          <w:rFonts w:cs="Arial" w:ascii="Arial" w:hAnsi="Arial"/>
          <w:sz w:val="20"/>
          <w:lang w:val="mk-MK"/>
        </w:rPr>
        <w:t>Изет Зекир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ад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пријави пратеникот Изет Зекири, но  претходно процедурално побара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ради сега веќе познати причини за јавноста  пратеничката група на ДПА бара пауза еден ч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Пратеничката група на ДПА согласно Деловникот бара пауза од еден час.</w:t>
      </w:r>
    </w:p>
    <w:p>
      <w:pPr>
        <w:pStyle w:val="Normal"/>
        <w:spacing w:before="60" w:after="0"/>
        <w:jc w:val="both"/>
        <w:rPr>
          <w:rFonts w:ascii="Arial" w:hAnsi="Arial" w:cs="Arial"/>
          <w:sz w:val="20"/>
          <w:lang w:val="mk-MK"/>
        </w:rPr>
      </w:pPr>
      <w:r>
        <w:rPr>
          <w:rFonts w:cs="Arial" w:ascii="Arial" w:hAnsi="Arial"/>
          <w:sz w:val="20"/>
          <w:lang w:val="mk-MK"/>
        </w:rPr>
        <w:t>Продолжуваме во 12,15 часот.</w:t>
      </w:r>
    </w:p>
    <w:p>
      <w:pPr>
        <w:pStyle w:val="Normal"/>
        <w:spacing w:before="60" w:after="0"/>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атеникот Изет Зекири,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почитувани пратеници,</w:t>
      </w:r>
    </w:p>
    <w:p>
      <w:pPr>
        <w:pStyle w:val="Normal"/>
        <w:spacing w:before="60" w:after="0"/>
        <w:jc w:val="both"/>
        <w:rPr/>
      </w:pPr>
      <w:r>
        <w:rPr>
          <w:rFonts w:cs="Arial" w:ascii="Arial" w:hAnsi="Arial"/>
          <w:sz w:val="20"/>
          <w:lang w:val="mk-MK"/>
        </w:rPr>
        <w:t>Предлогот на законот за изменување на законот за поштенски услуги е предлог кој што е многу битен и кој што е во однос токму  на плаќањата на давателот на поштенските услуги.</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поштенски услуги е основана Агенција за пошти како независно регулаторно тело во областа на поштенските услуги. Агенцијата се основа како самостојна и непрофитно-правно лице, што значи регулаторно тело кое што нема за цел за остварување на приход, туку ова тело врши јавни оластувања утврдени со овој закон. </w:t>
      </w:r>
    </w:p>
    <w:p>
      <w:pPr>
        <w:pStyle w:val="Normal"/>
        <w:spacing w:before="60" w:after="0"/>
        <w:jc w:val="both"/>
        <w:rPr>
          <w:rFonts w:ascii="Arial" w:hAnsi="Arial" w:cs="Arial"/>
          <w:sz w:val="20"/>
          <w:lang w:val="mk-MK"/>
        </w:rPr>
      </w:pPr>
      <w:r>
        <w:rPr>
          <w:rFonts w:cs="Arial" w:ascii="Arial" w:hAnsi="Arial"/>
          <w:sz w:val="20"/>
          <w:lang w:val="mk-MK"/>
        </w:rPr>
        <w:t xml:space="preserve">Работењето на Агенцијата се финансира од средствата остварени од приходите, надоместоците предвидени со овој закон и донации, заеми и друга финансиска и техничка помош што ја остварува Агенцијата. </w:t>
      </w:r>
    </w:p>
    <w:p>
      <w:pPr>
        <w:pStyle w:val="Normal"/>
        <w:spacing w:before="60" w:after="0"/>
        <w:jc w:val="both"/>
        <w:rPr>
          <w:rFonts w:ascii="Arial" w:hAnsi="Arial" w:cs="Arial"/>
          <w:sz w:val="20"/>
          <w:lang w:val="mk-MK"/>
        </w:rPr>
      </w:pPr>
      <w:r>
        <w:rPr>
          <w:rFonts w:cs="Arial" w:ascii="Arial" w:hAnsi="Arial"/>
          <w:sz w:val="20"/>
          <w:lang w:val="mk-MK"/>
        </w:rPr>
        <w:t xml:space="preserve">Давателите на поштенските услуги, значи поштите, се должни на  Агенцијата да и плаќаат надоместок врз годишна основа, однапред за тековната година и за трошоците за работа на Агенцијата за извршувње на надлежностите пропишани со овој закон. Висината на надоместокот претставува производ од бројот на поени и вредноста на поените, соглазсно одредбите од членот 28 од овој закон. Сметам дека висината на надоместокот е голем, за што треба да се интервенира во намалување на брјот на поените за услугите, како внатрешната така и во меѓународниот поштенски сообраќај. Односно, Агенцијата за пошти според финансискиот план за 2012 година што го достави до Собранието на Република Македонија, предлага приходи по основ на пренесен дел од вишокот на приходи од претходната година во износ од 2,500 милиони денари, сосема оправдано да се намали бројот на поените за поштенските услуги, како што и предлагаме со закон. </w:t>
      </w:r>
    </w:p>
    <w:p>
      <w:pPr>
        <w:pStyle w:val="Normal"/>
        <w:spacing w:before="60" w:after="0"/>
        <w:jc w:val="both"/>
        <w:rPr/>
      </w:pPr>
      <w:r>
        <w:rPr>
          <w:rFonts w:cs="Arial" w:ascii="Arial" w:hAnsi="Arial"/>
          <w:sz w:val="20"/>
          <w:lang w:val="mk-MK"/>
        </w:rPr>
        <w:t xml:space="preserve">На овој начин порационало ќе се планираат и трошат средствата од страна на оваа институција. </w:t>
      </w:r>
    </w:p>
    <w:p>
      <w:pPr>
        <w:pStyle w:val="Normal"/>
        <w:spacing w:before="60" w:after="0"/>
        <w:jc w:val="both"/>
        <w:rPr>
          <w:rFonts w:ascii="Arial" w:hAnsi="Arial" w:cs="Arial"/>
          <w:sz w:val="20"/>
          <w:lang w:val="mk-MK"/>
        </w:rPr>
      </w:pPr>
      <w:r>
        <w:rPr>
          <w:rFonts w:cs="Arial" w:ascii="Arial" w:hAnsi="Arial"/>
          <w:sz w:val="20"/>
          <w:lang w:val="mk-MK"/>
        </w:rPr>
        <w:t xml:space="preserve">Целта на предложентие измени во законот за поштенските услуги е да се намали износот на поените за услугите што се вршат во внатрешниот сообраќај и меѓународниот поштенски сообраќај, така што тоа намалување на директен начин ќе влијае врз економската состојба на правните и физичките лица, односно крајните корисниците на овие услуги. Знаете дека и правните лица и физичките лица се корисници на поштенските услуги. Мислам дека Предлог законот за поштенски услуги нема да предизвика финансиски импликации врз буџетот на Република Македонија, бидејќи Агенцијата за пошти остварува приходи од давателите на поштенски услуги, кои што плаќаат на оваа институциј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се предлага во членот 1, во Законот за поштенски услуги, „Службен весник на Република Македонија“ број 158/2010 во членот 28, ставовите 4 и 5, да се менуват како што следи. Бројот на поени од ставот 3 на овој член за обезбедуање на поштенски услуги во внатрешен поштенски сообраќај врз основа на општо овластување изенсува како што следи од 10 до 40 поени, за поштенски пратки до 2 килограми, од 10 до 40 поени за пакети до 10 килограми, дополнителни 5 поени за вредносни и препорачани услуги и 5 поени за поштенски пратки над 2 килограми и пакети над 10 килограми. </w:t>
      </w:r>
    </w:p>
    <w:p>
      <w:pPr>
        <w:pStyle w:val="Normal"/>
        <w:spacing w:before="60" w:after="0"/>
        <w:jc w:val="both"/>
        <w:rPr/>
      </w:pPr>
      <w:r>
        <w:rPr>
          <w:rFonts w:cs="Arial" w:ascii="Arial" w:hAnsi="Arial"/>
          <w:sz w:val="20"/>
          <w:lang w:val="mk-MK"/>
        </w:rPr>
        <w:t>Член 5 бројот на поени од ставот 3 на овој член за обезбедување на поштенски услуги за меѓународен поштенски сообраќај, врз основа на општо овластување изнесува како што следи. 20 поени за поштенски пратки до 2 килограми, 25 поени за пакети до 10 килограми и 5 поени за поштенски пратки над 2 килограми пакети над 10 килограми.</w:t>
      </w:r>
    </w:p>
    <w:p>
      <w:pPr>
        <w:pStyle w:val="Normal"/>
        <w:spacing w:before="60" w:after="0"/>
        <w:jc w:val="both"/>
        <w:rPr>
          <w:rFonts w:ascii="Arial" w:hAnsi="Arial" w:cs="Arial"/>
          <w:sz w:val="20"/>
          <w:lang w:val="mk-MK"/>
        </w:rPr>
      </w:pPr>
      <w:r>
        <w:rPr>
          <w:rFonts w:cs="Arial" w:ascii="Arial" w:hAnsi="Arial"/>
          <w:sz w:val="20"/>
          <w:lang w:val="mk-MK"/>
        </w:rPr>
        <w:t xml:space="preserve">Овој закон влегува во сила осмиот ден од денот на објавување. </w:t>
      </w:r>
    </w:p>
    <w:p>
      <w:pPr>
        <w:pStyle w:val="Normal"/>
        <w:spacing w:before="60" w:after="0"/>
        <w:jc w:val="both"/>
        <w:rPr>
          <w:rFonts w:ascii="Arial" w:hAnsi="Arial" w:cs="Arial"/>
          <w:sz w:val="20"/>
          <w:lang w:val="mk-MK"/>
        </w:rPr>
      </w:pPr>
      <w:r>
        <w:rPr>
          <w:rFonts w:cs="Arial" w:ascii="Arial" w:hAnsi="Arial"/>
          <w:sz w:val="20"/>
          <w:lang w:val="mk-MK"/>
        </w:rPr>
        <w:t xml:space="preserve">Целта на предлогот е да плаќањата што ги врши Агенцијата за пошти од давателите на поштнски услуги да може да се намали износот на пари кои што Агенцијата за пошти ги остварува од давателите на поштенски услуги. На овој начин на директен начин ќе се намалат трошоците на граѓаните на Република Македонија. Мотивиран од ова, јас го носам со себе тарифникот на поштите и во овој тарифник на пошта се дадените цените што ги плаќаат граѓаните и правните субјекти во Република Македонија. И ќе видите дека овој ценовник и овие цени се доста високи за граѓаните кои што ги користат поштенскиот сообраќај, преку писма и разни пакети. И неприфатливо е што нестандардните писма да имааат таква цена до 296 денари. Значи наприфатливо е да разните пакети имаат износ до 175 денари. Значи, пратка што ја плаќаат граѓаните или пак правните лица. Значи мојата цел е да се намали бројот на поени на тој начин што давателите на поштенски услуги ќе имаат можност да ги намалат цените за граѓантие и з правните субјекти. Затоа што Агенцијата за пошти врз основа на годишниот финансиски извештај остварува вишок на финансиски средства. И овој вишок на финансиски средства всушност и дозволува на Агенцијата за пошти таа да може да ги зголеми расходите, или трошоците во услови кога Владата носи антикризни мерки, Агенцијата за пошти ги зголемува трошоците за патување и другите трошоци како резултат на вишокот средства што ги остварува од давателите на поштенски услуги. </w:t>
      </w:r>
    </w:p>
    <w:p>
      <w:pPr>
        <w:pStyle w:val="Normal"/>
        <w:spacing w:before="60" w:after="0"/>
        <w:jc w:val="both"/>
        <w:rPr>
          <w:rFonts w:ascii="Arial" w:hAnsi="Arial" w:cs="Arial"/>
          <w:sz w:val="20"/>
          <w:lang w:val="mk-MK"/>
        </w:rPr>
      </w:pPr>
      <w:r>
        <w:rPr>
          <w:rFonts w:cs="Arial" w:ascii="Arial" w:hAnsi="Arial"/>
          <w:sz w:val="20"/>
          <w:lang w:val="mk-MK"/>
        </w:rPr>
        <w:t xml:space="preserve">Ние како Собрание имаме обврска на овие регулаторни тела кои што имаат овластувње, остваруваат разни овластувања, истите да имаат и да се однесуваат на рационален начин со финансиските средства кои што ги земаат од граѓаните. Ако се разгледа финансискиот извештај на Агенцијата за пошти, ќе видите дека од година во година оваа институција иако е регулаторно тело, сепак остварува приходи кои што не може да ги потроши. </w:t>
      </w:r>
    </w:p>
    <w:p>
      <w:pPr>
        <w:pStyle w:val="Normal"/>
        <w:spacing w:before="60" w:after="0"/>
        <w:jc w:val="both"/>
        <w:rPr>
          <w:rFonts w:ascii="Arial" w:hAnsi="Arial" w:cs="Arial"/>
          <w:sz w:val="20"/>
          <w:lang w:val="mk-MK"/>
        </w:rPr>
      </w:pPr>
      <w:r>
        <w:rPr>
          <w:rFonts w:cs="Arial" w:ascii="Arial" w:hAnsi="Arial"/>
          <w:sz w:val="20"/>
          <w:lang w:val="mk-MK"/>
        </w:rPr>
        <w:t xml:space="preserve">На пример во 2011 година, Агенцијата за пошти оствари два милиони 800 илјади денари вишок финансиски средства. Почитувани овој вјишок на финансиски средства се средства или пари на физичките лица. Тоа се пари на граѓаните кои што се акумулираат кај регулаторното тело и истото регулаторно тело, овие средства ги користи за разни интереси кои што се во спротивност со принципите во кои што делулва македонското стопанство во услови на криза. И ќе видите дека токму оваа Агенција за трошоците во позиција 413 дневници за службени патувања има еден милион и 800  илјади денари, и од година во година овие трошоци се зголемуваат како резултат на вишокот финансиски средства кои што се остварени. Не прифтливо е што оваа Агенција, ова регулаторно тело има интелектуални услуги 5 милиони 180 илјади денари. Какви интелектуални услуги дава Агенцијата за пошти. Ова е прекршок на отворен и јавен начин, не се знае каде да ги сместат тие вишокот средства и како да ги потрошат. Доколку е тоа така, тоа регулаторно тело, тогаш, нека ги намалат цените на поените што ги плаќаат граѓаните и правните лица. На тој начин ова регулаторно тело ќе оствари толку приходи колку што има и трошоци за остварување на своите активости и е надвор од давателот или давателите на поштенските услуги. Ова е идејата како овие регулаторни тела на противзаконски начин, прекршувајќи ги сите принципи, постапувајќи проти владината постапка за  рационализација на трошоците, сепак остваруваат приходи,всушност, градејќи ги граѓаните на Република Македонија. Ова е кражба на граѓаните на Република Македонија, на тој начин што регулаторните тела на институционален начин ја вршат таа кражба во Македонија. Не може во оваа ситуација, ние како Парламент, а и Владата да останеме со затворени очи во однос на регулаторните тела. Ние треба да постапиме и овие бројки на поени што јас ги предлагам, треба парламентот да ги прифати на тој начин што регулаторното тело на Агенцијата за пошти да и се намалат приходите и да имаат толку приходи, со кои што ќе може да ги оствари своите активности за надзор над давателите на поштенските услуги. Евидентно е, овие цени се навистина неприфатливи, се највисоките во регионот и овие цени е многу тешко да може да ги сносат физичките и правните лица. Доволно е вие да ги анализирате позицијата на Агенцијата за пошти, за реклама и за пропаганда. Оваа ставка е 1 милион и 160 илјади денари. Значи каква реклама вршат овие, каде ги трошат овие финансиски средства. Ние сме Парламент, ние сме ги основале овие регулаторни тела и треба да бараме одговорност од нив. Затоа што како може овие кои што бараат надомсток за комисиите во 2010 година, 850 илјади денари, надомсеток за комисиите да биде еден милион и 800 илјади денари. Кои се тие комисии, дали добиваат тие плата, дали тие добиваат конфликт на интереси, овие комисии кои остваруваат и приходи и добиваат и дополнителни пари од разни комисии. Мислам дека ние како парламент и како пратеници имаме голема одговорност, Влдата нема таква одговорност за регулаторните тела како што има Парламентот. Ние ги основаме  тие доставуваат извештаи до Парламентот, меѓутоа ние воопшто не дискутираме за извештаите и се разбира дека им даваме некој вид на слобда на сите ргулаторни тела, всушност, ги злоупотребуваат финансиските средства само за да ги опрвдаат ствките и вишокот на финансиски средства. Или пак напротив тогаш да го измениме Законот за извршување на буџет и сите овие регулаторни тела кои што остваруваат вишок на средства како што е на пример Агенцијата за елелктронски комуникации,  како што е Агенцијата за супервизија, како што е регулаорното тело за енергетика или пак Агенцијата за пошти и многу други регулаторни тела, висшокот на финансиски средства да ги слеваат во буџетот на Република Македонија и се разбира тогаш остварувњето или извршувњето на буџетот ќе се знае за кои цели ќе се употреби. Да рекапиталирам, вие може да имате обивни ставови, меѓутоа една треба да сфатите, дека ова е токму тоа што треба да го направиме ние како пратеници. Регулаторните тела денес не прашуваат, ниту Влада не прашуваат, ниту за ревизија, ниту за разни иснтитуции. Тие се држава само за себе. И остваруваат активности без да поднесуваат сметка на никој. Јас покренав една иницјатива во Уставниот суд и истиот суд ми ја врати таа иницијатива за оценување на уставноста кога вели дека ние немаме надлежности за приходите што ги остварува регулаторното тело. Нема Уставниот суд, нема Владата, нема Парламентот, тогаш кој има право. Мисламд дека ние како пратеници треба да бидеме свесни и треба да постапиме врз основа на принципите врз чиа осноа сме избрани тука, да ја контролираме работата на овие институции кои што делуваат против интересите на граѓаните со тоа што ги соголуваат преку високи цени и упатувајќи ги средствата за активост и финансирање на пропаганди и реклами на Владата и многу други против законски активности и активности кои што не се во согласност со засновање на овие регулаторни тел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ауновски Стојко им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 xml:space="preserve">Почитуван колега Изет вие знаете и на комисиите од нашата пратеничка група комплетно сите овие и понатаму и другите предлог закони каде што ги давате, каде што се намалуваат оние приноси и приходи кои што ги добиваат Агенциите, имавте полна поддршка од наша старна, меѓутоа, во Република Македонија може да помине некој закон кога ќе предложите да се формира уште некоја Агенција, да се формира уште некоја Комисија, затоа што комисиите им се јавија и агенциите, како едно место каде што можат партиските кадри од владеачкото мнозинство да бидат вдомени и да примаат одредени приходи. Ова што го кажувате за намалување на поените кај поштенските услуги сигурно дека треба да ни биде јасно на сите како пратеници. Посредно им помагаме на граѓаните на Република Македонија, поштенските услуги кои што ги користат граѓаните да не бидат толку големи, да се намалат. Бидејќи она што денес го имаме, прво потешнските услуги се енормно високи во однос на она што е како поштенска услуга во регионот. И сигурно дека она што го рековте дека 2,5 милиони денари се префрлаат како вишок за наредната година, кој што вишок им произлегол од повеќе приходи во тековната година и она што го кажавте дека Агенцијата за поштенски услуги ги троши парите и ги правда по разни реклами и други тековни трошоци. Со ова што вие им го дадовте како значај на овие 2,5 милиони денари, сигурно дека во наредната година, бидејќи свесен сте, дека во книговодството и во тие контни планови има разни сметки и потсметки каде ќе најдат соодветно место, да во наредниот период нема вишок на приходи кои што би требало да ги има секогаш, туку ќе измислат одреднео конто и овие ќе бидат потрошени. Сметам дека предлозите на закони кои што ги предлагате се за прифаќање, се работи за намалување на поени кај поштенските услуги во наредните закони намалувате процент кој што требаат да го земаат соодветни други агенции кои што ги формира оваа Влада и сигурно дека со намалувањето на процентите, не само што нема да имаат вишок на приходи, туку ќе работат подомаќински, а она што ќе остане како приходи, ќе им остане на граѓаните и на сите оние од кои што им се земаат овие проценти за да можат агенциите и комисиите кои што се формираат од Владата и понатаму безпрекорно да си живеат и да опстојуваат на овие просто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еќири Изет има контр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Агенцијата за пошти остварува и приходи од камати. Значи вишокот на средства ги пласирал во банки и регулаторното тело остварува приходи од камати. И ние ова го дозволуваме и дозволуваме оваа институција да остварува милиони денари вишок на средства, а Владата и Парламентот дозволува да има над 1 милион и 800 илјади денари трошоци за патување. </w:t>
      </w:r>
    </w:p>
    <w:p>
      <w:pPr>
        <w:pStyle w:val="Normal"/>
        <w:spacing w:before="60" w:after="0"/>
        <w:jc w:val="both"/>
        <w:rPr>
          <w:rFonts w:ascii="Arial" w:hAnsi="Arial" w:cs="Arial"/>
          <w:sz w:val="20"/>
          <w:lang w:val="mk-MK"/>
        </w:rPr>
      </w:pPr>
      <w:r>
        <w:rPr>
          <w:rFonts w:cs="Arial" w:ascii="Arial" w:hAnsi="Arial"/>
          <w:sz w:val="20"/>
          <w:lang w:val="mk-MK"/>
        </w:rPr>
        <w:t xml:space="preserve">Во услови кога Владата носи одлуки донесува одлуки и ги намалува трошоците на министрите, ги намалува трошоците на секаде во услови на антикризни мерки, ние не ги контролираме регулаторните тела. Ова е неприфатливо, регулаторното тело треба да троши толку колку што треба за да ги изврши своите активности. Ниту едно регулаторно тело нема развојна стратегија, туку има само стра тегија на трошење, манипулација со приходите што го остваруваат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идејќи е исцрпена листата на пријавени за збор.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Гласањето по оваа точка ќе се изврши согласно член 165 од Деловникот во 15,00 часот.</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31 – Предлог на закон за изменување на Законот за електронските комуникации – прво читање, поднесен од пратеникот Изет Зеќир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звештаите на Комисијата за транспорт, врски и екологија како матично работно тело и Законодавно правната комисија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се работи за Предлог закон за измена на Законот за електронски комуникации, станува збор за надлежностите на Агенцијата за електронска комуникации. Со Законот за електронски комуникации е основана Агенција за електронски комуникации како независно регулаторно тело. Агенцијата се основа како самостојно и не профитно правно лице, со јавни овластувања, недоходовна агенција со јавни овластувања. Агенцијата за еклектронски комуникации, покрај и  од други извори се финансира и од годишниот надоместок кој го плаќаат операторите на јавни комуникациски мрежи и давателите на јавни комуникациски услуги за надзор на пазарот на електронски комуникации која ги врши Агенцијата. Според постојаните закони овој надоместок  е најмногу до 0,5%, односно најмногу до 250 илјади евра во денарска против вредност. Сметам дека овој процент на зафаќање е висок и претставува можност за создавање на висок износ на приходи на Агенцијата за електронски комуникации кои што не може да ги искористи во годината за која се планирани со финансискиот план, но секоја година вишокот на средства тие го префрлаат за идната година, во некои случаи средствата ги користат нерационално. Агенцијата за електронски комуникации според финансискиот план за 2012 година што го достави до Собранието на Република Македонија предлага приходи по основ на пренесен дел од вишокот на приходи од 2009 година во износ од 345 милиони 468 илјади и од пренесен дел од вишокот на приходи од 2010 година во износ од 351 милион и 033  илјади денари. Сосема е оправдано да се намали процентот на зафаќање или исплатата од износот што го плаќаат операторите или давателот на услуга остварена со употребата на јавни комуникациски мрежи и давањето и јави комуникациски услуги како што предлагам мислам дека ке се намалат цените на опраторите кои даваат услуги во областа на електрокомуникациите почнувајќи од медиумите, од разните оператори за телефони и така натаму. Целта на предложените измени во Законот на електронски комуникации да се намали  процентот на зафаќање од годишниот надоместок кој го плаќаат операторите на јавни комуникациски мрежи и давателите на јавни коумикациски услуги за надзор на пазарот на електронски комуникации кој директно влијае врз правните и физички лица, односно крајните корисници на овие услуги. Значи, граѓаните на Република Македонија да имамат можност да плаќаат пониски цени како резултат на оваа цена која ја поставува Агенцијата за електронски комуникации. Финансиски последици нема затоа што нема финансии и затоа што регулатроните тела не се финансираат од буџетот, туку од граѓаните, кои остваруваат права користејќи ги правата на операторите на електронските комуникации. Мислам дека предлог Законот за електонски комуникации, членот 1 во Законот за електронски комуникации и член 31, став 2 се менува и гласи: Годишниот надоместок од став 1 на овој член изнесува најмногу 0,3%, а не 0,5% колку што беше, туку 0,3% од вкупниот годишен приход на операторот или давателот на услуга остварен со употребата на јавни комуникациски мрежи и давањето на јавни комуникациски услуги во текот на претходната календарска година, или пократок дел од годината кога операторот или давателот, почнал да работи, но не повќе од 200 илјади евра во денарска противвредност. Сега сето ова е како резултат на приходите на Агенцијата. Вие знаете дека Агенцијата за електронски комуникации има буџет од некаде 22 милиони евра  повеќе од три министерства, со кој раководат министри и доволно е да се повикате на финансискиот план на Агенцијата на електронски комуникации ќе видите што значи вакво регулаторно тело колку приходи остварува вишок од тоа што има за обврска за развој  или унапредување на нивната професија. Значи во 2009 година има остварено 345 милиони и пол денари приходи вишок од прошлата во 2010 година 351 милион денари. Каде е комисијата против корупцијата? Што прават тие? Што следат тие? Што гонат? Како е можно оваа Агнеција незаконски да остварува приходи од операторите и овие оператори да ги троши на скандалозен начин? Повикајте се почитувани колеги и видете го финансискиот план на ова регулаторно тело и ќе видите дека за реклами и пропаганди да има категорија при што вкупно се предвидени да се потрошат 12 милиони денари. Споредено со 2011 година имаме пораст од 184% на расходите за реклами,а ние седиме во парламентот овде, министрите, премиерот донесуваат одлуки за рационализација на трошоците, а ние на оваа Агенција и даваме можност да ги зголеми трошоците за 184% или закупнини се зголемува за 202%. </w:t>
      </w:r>
    </w:p>
    <w:p>
      <w:pPr>
        <w:pStyle w:val="Normal"/>
        <w:spacing w:before="60" w:after="0"/>
        <w:jc w:val="both"/>
        <w:rPr>
          <w:rFonts w:ascii="Arial" w:hAnsi="Arial" w:cs="Arial"/>
          <w:sz w:val="20"/>
          <w:lang w:val="mk-MK"/>
        </w:rPr>
      </w:pPr>
      <w:r>
        <w:rPr>
          <w:rFonts w:cs="Arial" w:ascii="Arial" w:hAnsi="Arial"/>
          <w:sz w:val="20"/>
          <w:lang w:val="mk-MK"/>
        </w:rPr>
        <w:t>Понатаму, во однос на други материјални расходи, пораст од 22,16% или кај разни провизии 50% пораст. Потоа трошоци за патувања на институцијата предвидени во 2012 година се 16 милиони 450 илјади денари или пораст споредено со 2011 година за 30,87%.</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ставката за интелектуали услуги, оваа институција ги има предвидено 137 милиони денари за интелектуални расходи, да не говорам за други трошоци на други ставки. Потоа пораст на приходите за 25,91% а ние сме во кризни услови и сето ова ја даваат вистинската и реалната слика на Агенцијата за електронски комуникации. Сите овие ставки во буџетот се зголемени од 2010, 2011 и 2012 година од над 100% висина, значи ова е неприфатливо. Една установа од 2011 година имала 4 милиони одвоени пари за реклами, а во 2012 година има 12 милиони денари предвидени за оваа намена. Ова е неприфатливо. Каде се трошат овие пари кажете ми? Можеби оваа Агенција ги финансира рекламите на Владата? Или ставки за патини трошоци во 2011 година имаше 12 милиони, а во 2012 година 16,5 милиони денари. Значи ова е скандалозно. И сето ова доведува да  имаме пораст на приходи. Овие господа   имаат повеќе плати од пратениците и се во број колку што се и пратениците некаде 120 вработени и нивните приходи во 2010 година беа 100 милиони денари, во 2011 година се 126 милиони денари. Што работат овие кажете ми? Ја анализирав структурата на овие вработени  и сите се со средно и со високо образование. Какви приходи остваруваат, дали се овие  држава во себе или што се? Што се случува навистина незнам.Затоа сето ова не наведува, нас како граѓани. Јас бев денес во ВИП и направив една посета и го зедов ценовникот на ВИП. Овој ценовник укажува дека ние како граѓани, во зависност од разните оператори, цената што се плаќа за импулси е 5,9, 4,9 денари, во зависност во кој модел сме приклучени и претплатата е од 279 денари до 800,00 денари, односно 1,500,00 денари. Ако ние успееме да ги намалиме процентот кој го плаќа ВИП до Агенцијата за екектронски комуникации, граѓаните нема да ги плаќаат овие високи цени. Почитувани пратеници, краен потрошувач нема да плаќа, туку ке плаќа поефини цени од овие, нема да плаќа за една порака 5,9 денари со ДДВ-то,туку ќе плаќа помалку од оваа. Ова важи за ВИП. </w:t>
      </w:r>
    </w:p>
    <w:p>
      <w:pPr>
        <w:pStyle w:val="Normal"/>
        <w:spacing w:before="60" w:after="0"/>
        <w:jc w:val="both"/>
        <w:rPr>
          <w:rFonts w:ascii="Arial" w:hAnsi="Arial" w:cs="Arial"/>
          <w:sz w:val="20"/>
          <w:lang w:val="mk-MK"/>
        </w:rPr>
      </w:pPr>
      <w:r>
        <w:rPr>
          <w:rFonts w:cs="Arial" w:ascii="Arial" w:hAnsi="Arial"/>
          <w:sz w:val="20"/>
          <w:lang w:val="mk-MK"/>
        </w:rPr>
        <w:t xml:space="preserve">Истата ситуација е и со Т- Мобиле и тие ги имаат приближно истите цени. Наредната програма на другата телефонија Ван и ако ги анализираме сите цеи кои фактички се зголемуваат како резултата на ставите и приходите кои  ги има поставено Агенцијата за електронски комуникации при  што ние плаќаме кај ОНЕ 5,9 денари  и многу други пари кои се поврзани во зависнот од другите програми. Да не зборувам за телевизиите и за другите комуникации, кои и тие плаќаат исто така кај Агенцијата за електронски комуникации. Оваа Агенција предвидува да инвестира и да гради аква парк. Дали знаете почитувани што значи регулаторно тело да инвестира во аква парк. Регулаторно тело може да инвестира само во развојот на областа во која работи и може да инвестира само во пораст на општествената одговорност, а не да има во рекреативно спортски активности како што е случајот со мајмуните во зоолошката градина, само ние ова го толерираме во Република Македонија. Може да ги земете финансиските извештаи на оваа  институција и да ги анализирате извештаите од 2009 година. Ова се податоци кои го загрижуваат секој од нас. Да не говорам за компаниите кои се под ова регулаторно тело. Верувајте ми дали знаете  какви коментари имаат овие институции кои ги посетив денес. Најлоши коментари за регулаторните тела, затоа што немаат регулаторно тело кое постапува според надлежностите на телото. Тие се однесуваат како господари кон давателите на услуги, утврдувајќи остри контроли, ставајќи ги во таква позиција да не ја развиваат нивната програмска област. Мислам дека вие како пратеници треба да сносите одговорност, посебно пратениците од ВМРО не треба да дозволат ваква една институција да не  занемарува нас овој парламент  и работата на самата Влада. Додека Владата перманентно донесува програми со кои ги рационализира расходите Владата нема обврска да ги скратува  работата и трошоците на регулаторните комисии. Тоа е наша обврска на чело со претседателот на Парламентот да им ги одбиеме извештаите, да прифатиме намалување на овие тарифи кои ги плаќаат граѓаните на непосреден начин и на тој начин како Парламент ќе ја извршиме нашата работа, а Владата својата. Не може Владата да интервенира и да и каже на Агенцијата да ја намали тарифата. Таа тарифа ја утврдува Парламентот, одлуката ја донесува Парламентот.  Затоа треба да бидеме доследни во врска со слободата што им ја даваме на овие агенции кои неначелно, непринципиелно и нерационално ги трошат народните пари. Благодарам. </w:t>
      </w:r>
    </w:p>
    <w:p>
      <w:pPr>
        <w:pStyle w:val="Normal"/>
        <w:spacing w:before="60" w:after="0"/>
        <w:jc w:val="both"/>
        <w:rPr/>
      </w:pPr>
      <w:r>
        <w:rPr>
          <w:rFonts w:cs="Arial" w:ascii="Arial" w:hAnsi="Arial"/>
          <w:b/>
          <w:sz w:val="20"/>
          <w:lang w:val="mk-MK"/>
        </w:rPr>
        <w:t xml:space="preserve">Трајко Велј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Јани Макрадул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оцијалдемократскиот сојуз ке го подржи ова решение, бидејќи за ова решение сме дебатирале многу пати во Собранието. Јавна тајна е дека Агенцијата за електронски комуникации, после доаѓањето на ВМРО ДПМНЕ на власт  во Република Македонија најголемиот дел од времето, односно средствата ги користи за помагање на работата на ВМРО ДПМНЕ и непостои Агенција за комуникации во Европа, која што за една година троши 2 милиони евра за рекламирање за промоција. Можеби и ние самите на себе си станавме досадни,  но имаме обврска како пратенци да го истакнеме секогаш тоа дека Агенцијата за екектронски комуникации не работи согласно европските директиви и препораки за едно регулаторно тело, а тоа значи дека  било кое регулаторно, независно тело треба да си направи план за спроведување на активностите и за потребите колку средства им требаат тоа да го стави во план, Собранието, парламентите тоа го усвојуваат и врз база на тоа наплаќа од операторите директно, а од граѓаните индиректно за своето работење. И не постои независно регулаторно тело во Европа, во нормалните држави во Европа, каде што остваруваат профит од дваесетина милиони евра, како прво никаков профит,а да не зборуваме за многу повеќе, да речеме од тоа дека е добар пример од три министерства што случајно ги водат ДУИ, тоа го кажува господинот Изет Зеќири, случајно,  и друг да го води тоа министерство, тој буџет има толку, независи кој го води министерството. Дали има решение? Има решение. Овој предлог на закон го нуди тоа решение. Во законот не за џабе, во 2005 година, кога се носеше се препиша директивата во која што  се вика најмногу до 0,5% или  потоа се измени, бидејќи Владата. ВМРО ДПМНЕ  си го сфати 0,5%, па се стави ограничувањето од 250 илјади евра, па Владата пак си го сфати тоа 250 илјади евра. Значи, ако сака да им се помогне на граѓаните во Република Македонија, тогаш Агенцијата ќе си ги пресмета трошоците за да преживее како институција, да ги остварува своите права согласно законот и обврските, и да наплаќа помалку од операторите, а пак тие ке наплаќаат помалку од граѓаните, но за жал тоа не е така.   </w:t>
      </w:r>
      <w:r>
        <w:rPr>
          <w:rFonts w:cs="Arial" w:ascii="Arial" w:hAnsi="Arial"/>
          <w:sz w:val="20"/>
          <w:szCs w:val="20"/>
          <w:lang w:val="mk-MK"/>
        </w:rPr>
        <w:t>И, затоа господине Изет Зеќири не само што во Агенцијата има премногу со средно образование, туку заради тоа што министерот за транспорт и врски  од Прилеп и претходниот директор беше од Прилеп, главно има луѓе од Прилеп, што не е лошо, не е забрането. Но ако ја направиле анализата, вие добро сте ја направиле анализата и ако погледнете од каде доаѓаат ќе го видите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генцијата, за жа,л заради вишокот на средства беше под постојан притисок на Владата да наоѓа пари за Владата и претходниот директор, ни крив ни должен, беше изложен на притисок да купува државни хартии од вредност. И, кога ревизорот рече дека тоа не е законски господинот Ивановски си направи паметен потез и си се повлече од функцијата бидејќи не сака да лежи во затвор заради Груевски и тој се откажа од оваа позиција. За жал, денеска Агенцијата е исклучиво во функција на ВМРО-ДПМНЕ и исклучиво за покривање за кампањата на ВМРО-ДПМНЕ. За една година маркетинг агенцијата Република плаќа два милиони евра наводно да се промовира во нејзината работа, а граѓаните на Република Македонија, и  тоа сте во право, плаќаат најскап СМС во светот од 5,9 денари. Истата цена 5 денари без ДДВ е цената на една СМС услуга од 1997 година во Република Македонија  и тоа веројатно е најконстантна цена што е задржана на некој сервис во Македонија. Реков дали има решение? Има решение. Не мора да наплаќаат по 250 илјади евра од големите компании и да наплаќаат помалку од оние што се даватели на јавни комуникациски услуги, помалку пари секоја компанија кога ќе треба да даде кон државата условно или кон оваа институција тогаш на тие намалени трошоци ќе си каже - па ајде јас да ги намалам цените кон крајните корисници. И затоа ова законско решение е добро бидејќи е во интерес на граѓаните. </w:t>
      </w:r>
    </w:p>
    <w:p>
      <w:pPr>
        <w:pStyle w:val="Normal"/>
        <w:spacing w:before="60" w:after="0"/>
        <w:jc w:val="both"/>
        <w:rPr/>
      </w:pPr>
      <w:r>
        <w:rPr>
          <w:rFonts w:cs="Arial" w:ascii="Arial" w:hAnsi="Arial"/>
          <w:sz w:val="20"/>
          <w:szCs w:val="20"/>
          <w:lang w:val="mk-MK"/>
        </w:rPr>
        <w:t>Второ, не само што работи Агенцијата за електронски комуникации во функција на ВМРО-ДПМНЕ, туку работи и против законски. Иако во законот едно десетина пати го менуваа еве и сега имаме нова измена, иако десетина пати го менуваат законот како да се справат со овој вишок на средства, Владата предложи а Собранието преку ВМРО-ДПМНЕ и ДУИ прифати вишокот на средства што ги има Агенцијата што ги прибира да се користат исклучиво за развој на информатичкото општество. Е, сега, за ВМРО-ДПМНЕ аква паркот е телекомуникациска услуга или развој на информатичко општество. Како тоа ќе го развиваат не знаеме. Колку се интересни парите што ги остварува Агенцијата за електронски комуникации кажуваат и постојаните трикови што ни ги прават или пазарења од страна на Агенцијата каде што четири пати во текот на оваа година ни даваат план за измена на финансиските трошоци каде ќе се пренаменат вишокот средства па го повлекуваат и сега имаме повторно последно некое решение во кое што софтвер на пример на пазарот што се нуди за 5000 евра тие ќе го платат 25 илјади евра. Зошто? Па, на ЗЕЛС? Иако Коце Трајановски знае и може лесно да ја провери цената на софтверот бидејќи работел во таа бранша, тој преку ЗЕЛС се договара за една екстремно висока цена за покривање на изработката на софтверското решение за доделувањето, на пример, за дозволи за градби</w:t>
      </w:r>
      <w:r>
        <w:rPr>
          <w:rFonts w:cs="Arial" w:ascii="Arial" w:hAnsi="Arial"/>
          <w:sz w:val="20"/>
          <w:szCs w:val="20"/>
        </w:rPr>
        <w:t xml:space="preserve"> што е дел од последниот не знам можеби тој ќе биде повлечен финансиски план за 2012 година.</w:t>
      </w:r>
      <w:r>
        <w:rPr>
          <w:rFonts w:cs="Arial" w:ascii="Arial" w:hAnsi="Arial"/>
          <w:sz w:val="20"/>
          <w:szCs w:val="20"/>
          <w:lang w:val="mk-MK"/>
        </w:rPr>
        <w:t xml:space="preserve"> Така да во целата ова рашомонијада или партизација на Агенцијата за електронски комуникации за жал најмногу трпат граѓаните бидејќи цената на чинење на услугите се уште е голема, се уште постои добра соработка меѓу трите компании кои што се даватели на телекомуникациски услуги, но постои за жал и голема дискриминација кон телевизиските оператори да ја скратам ексликацијата на насловот. И затоа за жал електорнските комуникации кои што спаѓат во тие митови како субвенциите не се развиваат онака како што треба затоа што Агенцијата за електронски комуникации повеќе од своето време размислува како да ги покрие дупките што ВМРО-ДПМНЕ ги направи на избори па да ги плаќа маркетинг агенциите што ја изработуваат кампањата на ВМРО-ДПМНЕ отколку да изнајде начин како да ја подобри состојбата со електронските комуникации. Да ве потсетам кога го разгледувавме извештајот, без разлика што има 100 и кусур вработени во Агенцијата воглавно реков со несоодветно образование, можеме да дојдеме до еден парадокс. Агенцијата за електронски комуникации ангажира две компании од странство една од Италија една од Хрватска. Една преку јавен повик, истата компанија и преку јавен повик и преку непосредна спогодба и другата компанија еден бизнис и доделува преку јавен повик, а другиот во непосредна спогодба. Сите тие четири проекти што ги работеле со реномирани компании од Хрватска и Италија не коштаат толку колку што кошта кампањата на Агенцијата Република за потребите на Агенцијата за електронски комуникации. Значи, со зголемувањето на бројот на вработени и со оптеретувањето на буџетот на Агенцијата се јавува потребата да собираат повеќе пари од операторите. Операторите нормално тие пари ќе си ги земат од корисниците нема генералните менаџери од џеб да си ги дад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ко тие вработени се квалитетни тогаш нема да има потреба од плаќање на странски консултантски компании од Италија и од Хрватска туку тоа тие стручно ќе си го завршат внатре. Кој пат? Значи втор пат се плаќа нестручната структура на вработени во рамки на Аген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о, Агенцијата за електронски комуникации финансира проекти надвор од законот како што беше споменето и од почитуваниот предлагач господинот Зеќири, како што беше Мајмунарата во Зоолошката градина, а сега наводно ќе се финансира Аква паркот кој што не знам како ќе може кој јавен обвинител ќе го оправда дека станува збор за инвестиција за развој на информатичкото општество во Република Македонија. Само се навикнавме прелесно да се кршат законите и прелесно да се трошат парите кои се прибираат од граѓаните некој се навикна и се подзаборави но наша задача е како опозицијата да предлагаме закони и во интерес на граѓаните но и да апелираме за неразумното трошење на средствата кои се прибираат од граѓаните во Република Македонија. Мислам дека предложениов закон за електронски комуникации вреди да го помине првото читање. Мислам дека Министерството за информатично општетсто кој што сега го превзеде од 1 јануари 2012 година ги превзеде ингеренциите во електронските комуникации во своето министерство треба да се позанимава со електронските комуникации а не да го троши времето на изнаоѓање решенија како да се пресмета со администрацијата или да наоѓа законски решенија како да го прикрие бројот на вработени во администрацијата и мислам дека треба конечно да се сврти на она што природно и на министерот Ивановски му припаѓа да поработи малку на струката а не да се занимава со претумбации од шупло во празно во рамки на администрацијата. И затоа пратеничката група на Социјалдемократскиот сојуз го подржува овој предлог на господинот Изет Зеќири бидејќи е во интерес на компаниите во Република Македонија во интерес е на граѓаните на Република Македонија, на крајот на краиштата, иако тој тоа не го гледа е и во интерес на директорите на Агенцијата за електронски комуникации бидејќи се бориме да не го кршат законот и да не прават кривични дела за кои што потоа можат да се каат во живото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ановски Благоја,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офесор Изет, како што кажа претходно колегата Јани овој закон е прифатлив за Социјалдемократскиот сојуз и ние секако ќе го подржиме во прво читање иако, искрено да ви кажам, дека по мое лично мислење мислам дека и ставките кои што вие ги предлагата во однос на прибирање средства на оваа Агенција се превисоки се уште и мислам дека треба да претрпат дури дополнително намалување и се надевам дека доколку  помине овој закон во прво читање се надевам ќе пробаме и амандмански уште еден дел од овие приходи кои што ги добива оваа Агенција да ги намалиме. Ова го кажувам од причини што еден голем дел од средствата што ги прибавува оваа Агенција за електронски комуникации се вишок на средства или ако направиме анализа за претходнит 3-4 години ќе видиме дека всушност 60 до 70% од средствата што ги прибира оваа Агенција се вишок на средства и само се префрлуваат од година во година.</w:t>
      </w:r>
    </w:p>
    <w:p>
      <w:pPr>
        <w:pStyle w:val="Normal"/>
        <w:spacing w:before="60" w:after="0"/>
        <w:jc w:val="both"/>
        <w:rPr/>
      </w:pPr>
      <w:r>
        <w:rPr>
          <w:rFonts w:cs="Arial" w:ascii="Arial" w:hAnsi="Arial"/>
          <w:sz w:val="20"/>
          <w:szCs w:val="20"/>
          <w:lang w:val="mk-MK"/>
        </w:rPr>
        <w:t xml:space="preserve">Почитуван колега Изет, да ве исправам само во Буџетот на Агенцијата за електронски комуникации не е 22 милиони евра, вие веројатно ги заборавате и пренесените средства од оваа година односно од  2011 во 2012, буџетот ќе биде 24 милиони евра, значи малку повисок од она што го спомнувате ако може да се каже дека плус 2 милиони евра се малку повеќе. Имено во едно сте во право, Собранието исклучително е надлежно за работата на оваа Агенција и начинот и висината на прибираните средства кои што ги остварува оваа Агенција и мислам дека е потребно и тоа како е потребно да овие средства се ограничат односно се намалат Агенцијата престане да ги прави овие огромни вишоци на приходи и профит кој што го остварува иако Агенцијата е формирана за сосема друга намена како независно регулаторно тело и непрофитабилно пред се. Јасно е тука, јас ќе ви кажам имам чувство дека всушност оваа Агенција за електронски комуникации дејствува како  еден вид не знам како да се искажам, внатрешен џеб од сако на ВМРО-ДПМНЕ. Значи еден од џебовите од каде што се финансираат изборната кампања, активностите на владеадачката партија и тоа тука на сите ни е јсно, како што веројатно веќе и во јавноста и пошироко е познато. И затоа претпоставувам дека ќе бидат против овој ваш предлог закон бидејќи сведоци сме во ова Собрание наместо да пробаат да го ограничат вишокот на приход и средства кои што ги остварува оваа Агенција цело време се обидуваат да го легализираат. Значи имавме една серија на измени на Законот за електронски комуникации, се менуваше и статутот на електронски комуникации се разбира по предлог на Владата односно се бараше начин да се озакони овој вишок на средства кој што се остварува во оваа Агенција. Јас ќе ви прочитам една одредба каде што кажува дека Агенцијата има право вишокот на остварените средства да ги користи и за други работи од значење на Република Македонија утврдени во финансискиот план на Агенцијата. Е, сега, како може дали може некој во салава да ми каже која е всушност Агенцијата за електронски комуникации основана од ова Собрание и ова Собрание е единствено надлежно за работата на оваа Агенција да кажува и да одлучува кои се работи од значење на Република Македонија?Еве на пример ќе ми дадете право да не се согласам дека исплаќањето на долговите на ВМРО-ДПМНЕ од изборната кампања јас на пример не се согласувам дека е работа од значење на Република Македонија. Можеби знаат колегиве од ВМРО-ДПМНЕ е така, меѓутоа ни од далеку за мене не е така. Значи тоа не може да биде работа од значење на Република Македонија. А, сите знаеме дека преку рекламите и преку низа други на активности оваа  Агенција всушност тоа го 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се поставува друго прашање. Дали всушност одлучува Агенцијата или некој друг одлучува во нејзино име. Дали одлучува Владата, им кажува каде да ги насочат овие вишоци на средства прибрани од операторите? Ако е тоа така, а знаеме сите јавна тајна дека е така, тогаш за каква независност на оваа Агенција или за какво независно регулаторно тело воопшто разговараме. Тогаш ова регулаторно тело ни оддалеку не е независно. И дали всушност вистинската намена е остварување на вишок на приходи? Јас само за илустрација ќе ви прочитам за колкави средства се зборува и колку Агенцијата може иако има желба од година во година  се повеќе да ги потроши овие средства меѓутоа никако не успева бидејќи навистина се прилично високи средсва. Еве само за пример буџетот со што располага оваа година Агенцијата за електронски комуникации е некаде минимум 15 пати повисок од буџетот со кој што располага на пример претседателот на Република Македонија. Пазете оваа Агенција има 15 пати повисок буџет од буџетот на Претседателот на Република Македонија. Јас мислам дека тоа е нешто невидено и она што се случува всушност со оваа Агенција за електронски комуникации, јас не би го крстил криминал. Ова е злосторство према граѓантие на Република Македонија волкави високи средства да се трошат она како на некој ќе му текне односно за финансирање на активности на ВМРО-ДПМНЕ. Мислам дека навистина е злосторство бидејќи еве ќе ви кажам илустративно овој буџет со кој што располага Агенцијата за електронски комуникации е некаде 1/3 од последниот фининг кој што го земавме за финансирање на буџетски потреби. Значи зборуваме за навистина енормно високи средства. Еве ќе ви кажам како што спомнав на пример за 2012 година има пренесен вишок од 2009 година во висина од 345 милиони денари или тоа е некаде дупло повеќе од средствата  што успеала да ги потроши Агенцијата за електронски комуникации. Значи дупло повеќе пренела во наредната година од оние средства што успеала да ги потроши. Или на пример во 2010 година пренос на средства за 2012 година 351 милион денари, а успеала да потроши 204 милиони денари. Значи Агенцијата потрошила 204 милиони, а префрлила за наредната година 350 милиони. Слична е состојбата и оваа година иако се потрудија луѓето што е можно повеќе да потрошат успеале да потрошат 286 милиони денари, а за 2012 потрошиле 195 милиони денари. И тоа овие 80 или нешто милиони денари нема да се јават како плус потрошени пари да не беа изборните реклами на ВМРО-ДПМНЕ кои што беа плаќани преку оваа Агенција за електронски комуникации односно преку договорите  склучени со Република. За своите  надлежности, дејствување, Агенцијата никако, никако не може да ги потроши овие средства што ги собира. Или пример за 2012 година од вкупниот Буџет што го има предвидува 549  милиони да бидат приходи од 2012 година тековно работење а дури 900 милиони денари  ќе бидат средства  префрлени од претходните години како вишок на средства. Мислам  дека ова никаде го нема иако  е јасно дека не  смее да остварува приход, сепак власта да направи законски измени  во оваа област и да го регулира тоа меѓутоа сепак ќе кажам, иако ова можеби е криминал, меѓутоа  е злосторство кон граѓаните на Република Македонија.  Или еден друг пример,  професоре Зеќири, Вие сте економист и правник, професор по економски науки мислам дека ваков пример нема економско-правно. На пример зградата што ја прави  Агенцијата за електронски комуникации нормално во склоп на Скопје 2014 година, барок стил итн, сите салтанати по ред, кажете ми, бидејќи често дискутираат за економска оправданост, Агенцијата нема да плаќа кирии, затоа ќе прави зграда. </w:t>
      </w:r>
      <w:r>
        <w:rPr>
          <w:rFonts w:cs="Arial" w:ascii="Arial" w:hAnsi="Arial"/>
          <w:sz w:val="20"/>
          <w:lang w:val="mk-MK"/>
        </w:rPr>
        <w:t>Ако со оглед на финансиските извештаи годишните наемнини кои што го плаќа оваа Агенција изнесуваат 70 илјади евра, а зградата чини 7,5 милиони евра. Тогаш, ако се направи пресметка ќе се види дека за 110 години оваа инвестиција ќе се исплати како исплатени кирии. Значи со парите што ги вложува во оваа зграда 110 години ќе плаќа Агенцијата кирија. Меѓутоа, тоа не е се. Претпоставувам дека ако ги стават во банка тие пари повеќе камата ќе земат и ќе им останат парите и ќе имаат плус камата од вредноста на парите што го вложуваат. Мислам дека има  огромен број на нелогичности и по секоја цена мислам дека треба да се намалат вишокот на профит. Трошењето на волкави средства на ваков начин е злосторството спрема граѓаните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Согласно член 165 од Деловникот на Собранието гласање и по оваа точка од дневниот ред ќе се изврши в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Предлог на закон за изменување на Закон за енергетика-прво читање, поднесен од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а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 почитувани пратеници, ова е уште еден закон во однос на едно регулаторно тело како што е Регулаторната Комисија за енергетика. И оваа Регулаторна комисија за енергетика има прекршоци кои што јас ќе се обидам преку овој Предлог закон да ви ги дадам на знаење. значи ние бараме и оваа регулаторна комисија да не остварува, високи приходи на сметка, или врз грбот на граѓаните на Република Македонија преку зголемување на цената на енергенсите. Со Законот за енергетика е предвидени регулирањето на прашањата поврзани со вршењето на енергетските дејности да ги обавува Регулаторната Комисија за енергетика. Регулаторната Комисија за енергетика е независна во своито работење и одлучување во рамките на надлежностите утврдени со овој закон. Работењето на Регулаторната Комисија за енергетика се финансира од сопствени извори на средства обезбедени преку наплата на надоместок за издавање на лиценци и преку наплата на годишен надоместок од носителите на лиценци за енергетски дејности. Ние сметаме дека процентот на зафаќање од вкупниот годишен приход на носителите на лиценци за вршење на енергетски дејности е висок и преставува можност за создавање на висок износ на приходи за Регулаторната Комисија за енергетика и тоа не сметка на овие носители на лиценци кои што високата цена ја калкуираат, или ја пресметуваат врз грбот на граѓаните на Република Македонија. Целта на предложените измени во Законот за енергетика е да се намали процентот на зафаќање од надоместокот за издавање на лиценци, годишниот надоместок од носителите на лиценци за енергетски дејности кој директно влијае врз правните и физичките лица, односно крајните корисници  на овие услуги, а тоа се физичките и правните лица, компаниите кои што трошат електрична енергија да се намали цената на електрична енергија кој ашто цена на неправеден начин Регулаторната Комисија за енергетика ја зголемува и ја зема од овие носители на лиценци. Треба да имаме предвид дека во тешката економска состојба во која се наоѓаат компаниите и граѓаните, во услови кога последните 5 години над 45% имаме зголемување на цената на електрична енергија, повеќе од потребно е  Регулаторната Комисија за енергетика делувајќи на рационален начин и намалувајќи го процентот на зафаќање на средства од носителите на лиценци да помогне во тешката економска состојба и да ја намали цената на електрична енергија. Поднесувањето на барања е се почеста појави  од страна на граѓаните за исклучување од мрежата за користење на топлинска енергија е силен показтел дека цените на таа услуга се превисоки. Затоа Регулаторната Комисија за енергетика треба да ги следи овие состојби, да ги анализира и во рамките на своите надлежности да преземе мерки кои треба да бидат во интерес на граѓаните, односно во интерес на правните лиц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ценувањето на  финансиските последици на Предлог законот врз буџетот, Предлогот на законот за изменување на Законот за енергетика нема да предизвика финансиски импликации  врз буџетот на Република Македонија. Мислиме дека Предлог законот е наменет токму по членот 1 на овој Предлог законза изменување на Законот за енергетика Службен весник број 16/136 2011година. Изменета е во членот 34 став 3 каде што предлагаме процентот од 0,1% да се замени со процентот 0,035%. Знаете дека од сите приходи на носителите на лиценци кои што се околу со приходи над 2 милијарди евра, до сега тие и плаќале на Агенцијата за електрична енергија износ од 0,041%. Со овој Предлог закон кој го усвојува Парламентот ни предлагаме овој износ да се замени со 0,035% кој што процент би им овозможил директно влијание врз намалување на цената на електрична енергија. Знаете дека носителите на лиценци, почнувајќи од ЕВН и другите институции цената што ја плаќаат на Регулаторната Комисија за енергетика, тие ја пресметуваат на граѓаните. И не случајно ние како држава имаме повисоки цени на електрична енергија , поаѓајќи од споредувањето со земјите во регионот. На пример во Србија цената на електрична енергија 5,81 евроцент за киловат, во Црна Гора цената на електрична енергија е 6,68 евроценти за киловат, во Косово цената е 4,95 евроценти за киловат, во БиХ цената е 5,42 евроценти за киловат. Просекот на цените во сиот регион е околу 5,77 евроценти за киловат. Меѓутоа во Република Македонија цената на електрична енергија е 6,78 евроценти за киловат електрична енергија. Значи, во денари е 4,3074 денари. Значи цената на електрична енергија во Македонија е повисока за 20% во однос на земјите од регионот. И затоа повеќе од упатно е Регулаторната Комисија за енергетика да ја тргне раката од еден дел од своите приходи кои проходи ги остварува од операторите, носителите на лиценци на истите носители на лиценци, на непосреден начин да влијаат врз намалување на цената на електрична енергија која што  е многу висока за граѓаните. Ако се анализира потрошувачката корпа и расходите кои што ги има едно четири члено семјество со просечната плата тие не успеваат да издвојат средства за електрична енергија. Во услови кога Регулаторната Комисија за енергетика во последните 6 години не се ангажирала ниту за градење на електрични, или енергетски капацитети каде што ние над една милијарда евра имаме увоз на електрична енергија. Јас мислам дека повеќе од потребно да се одлучи за намаливање на приходите што ги има Регулаторната Комисија за енергетика, со цел оваа Регулаторна Комисија за енергетика да има приходи онолку, колку што има реални расходи на кои што и може да се ослони и да ја оствари својата активност како регутарно комисија, а не да има зголемување на приходите и вишок на финансиски средства кои што ги има Регулаторната Комисија за енергетика и кои што средства ги пренесува од година во година. Ако се анализираат финансиските извешати на Регулаторната Комисија за енергетика ќе видиме дека таму има големо зголемување на расходите како резултат на вишок на средства. На пример, расходите што ги има остварено за телефон и за интернет се 2,7 милиони денари. тоа се трошоци за телефон  и интерн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потребно за Регулаторната Комисија за енергетика да биде сместена во срцето на главниот град и да плаќа кирија од 7,7 милиони денари. оваа институција не е поврзана ниту со производни капацитети, таа ги користи канцелариите и сите канцеларии  може да ги користи во  периферните делови на градот  и да има помали расходи. На овој начин плаќајќи ја закупнината од 7,7 милиони денари таа ќе влијае врз намалување на цената на електрична енергија, или пак во зголемување на разходите што ги имаат за многу позиции. На пример, за хонорари на разни автори над 2 милиони денари, потоа трошоци за службени патувања во и надвор од земјата 2,8 милиони денари. други расходи, семинари, симпозиуми исто така 435 денари. Затоа сите овие ставки се ставки кои  што Регулаторната Комисија за енергетика како резултат на вишокот на финансиски средства ги остварува на сметка на граѓаните , наплатувајќи го средствата од разните оператори. Јас не можам да сфатам како овој вишок на средства оваа Регулаторната Комисија за енергетика во услови на криза каде што ние всушност имаме антикризни мерки, оваа Регулаторната Комисија за енергетика го зголемува трошоците за 128,57% во услови кога ние сме во криза ги зголемува хонорарите за разните автори за 3 милиони и 293 илјади денари, потоа ги зголемува трошоците за вработените од 2 милиони и 900 во 2011 година, на 3,3 милиони денари во 2012 година што всушност е за 111, 86% повисоко. Исто така има и зголемување на платите во услови кога ние се соочуваме со длабока економска криза. Приходите во 2011 година биле 24 милиони и 863 илјади денари. Оваа институција сега ги зголемува на 27 милиони и 832 илјади денари, или пак инвестции во вредноста на разни средства итн. Затоа е упатно оваа институција да не остварува вишок, туки да им  остави простор  на операторите по можност да ги разгледаат повторно ставките на оперативните трошоци и да ја намалат цената на електрична енергија, затоа што оваа цена на електрична енергија која што е највисока за 20% од земјите во регионот граѓаните немаат капацитет да ја платат. Доволно е да видите дека од ден на ден стотици граѓани се исклучуваат од електричната мрежа како резултат  немање на  можност за плаќање на фактурите. Мислам дека нема да им дадеме простор на регулаторните комисии, тие да вршат нелегални активсноти, да инвестирираат во купување на хартии од вредност што е против Законот за енергетика, туку на истите ќе им ги намалиме нивните приходи, тие приходи да останат кај операторите, а операторите по можност да ја разгледаат и можноста за намалување на цените на електрична енергија кои што цени се навистина енормни за граѓан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че Ацевски,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Почитуван претседателе, почитувани колеги пратеници, 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пратеникот Изет Зеќири е добар и прифатлив и е во насока на регулирање на вишокот на приходи кои ги остварува Регулаторната Комисија за енергетика. Работата на Регулаторната Комисија за енергетика се финансира од сопствени извори, односно од средства кои се обезбедени преку наплата на надоместокот  за издавање на лиценци и наплата на годишниот надоместок за носителите на лиценци од енергетска дејност. Со овој Предлог закон се менува прицентот од член 34 став 3 од Законот за енергетика. Имено, предлог е, од постојните 0,1% да се заменат со 0,035% од годишните приходи на компаниите носители на лиценци кои се бават  со енергетска дејност или максималните приходи да се намалат на една третина. И самата Влада увидела дека процентот од 0,1% во законот е превисок и му предлага секоја година на Собранието со одлука да го намалува овој процент,. Така овој процент во 2012 година изнесувал 0,046%, во 2011 година 0,045%  за во 2012 година првчниот предлог беше 0,042 односно откога се увиде дека тој процент не соодвествува со финансискиот план на Регулаторната Комисија за енергетика, се одлучи процентот да изнесува 0,041%. Значи иако во законот стои цифрата 0,1%, со одлука на Собранието тој процент  е помал и сега за 2012 година изнесува 0,041%. Меѓутоа, со овој закон се предлага директно во Законот за енергетика да се интервенира и процентот во законот да се намали од 0,1% на 0,035%. На тој начин Регулаторната Комисија за енергетика нема да  создава прихдои поголеми од расходите кои потоа не ги прикажува во финансискиот план за наредната година. само за илустрација годшиниот проход за 2010  н а фирмите нисители на лиценци изнесувал 121. 363 000 000 денари или близу 2 милјарди евра. процентот од 0,1% за Регулаторната Комисија за енергетика би значело дека таа треба да оствари од 2 милиони евра, или со ограничувањето од 0,041%, 55 милиони денари, или близу 900 илјади евра. самиот финансиски план за 2012 година неколку пати беше негативно оценуван од самата Влада, најпрво  на седнциата од 31.10, цитирам: Владата во мислењето кажува: во делот на зголемените расходи наменети за дневници, за службени патувања и обуки, договорни услиги, набавка на опрема како и за набавка на возило од 1 милиони денари се укажува дека нема посебна оправданост и дека истите треба да се ревидираат на пониско и реално ниво.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изградабата на административната зграда се укажува дека во рамките на Финансискиот план за 2012 година, потребно е Регулаторната комисија да ги прикаже средствата потребни за оваа намена, бидејќи не беа прикажани. Значи се мисли на оние 80 милиони денари, средства кои што се одвоени приходи од претходната година  и кои треба да бидат пренесени, а никаде не се појавуваат во приходната страна на Буџетот за 2012 година на Финансискиот план на Регулаторната комисија, а со нив се планира изградаба на административна зграда за потребите на регулаторната комисија на енергетика. Додека оваа зграда не се изгради, Регулаторната комисија плаќа закупнина во вредност од 7.100.000 денари, плус ДДВ секоја година. Значи самата Влада заклучува дека предлог Финансискиот план за Регулаторната комисја за енергетика за 2012 година треба да се корегира во насока на намалување на планираните средства за непродуктивни расход. После доставувањето на корегираниот Финансискиот план, на 14.11.2011 година и нивното образложение, Владата се предомислува и на седницата одржана на 12.јануари оваа година, и дозволува на Регулаторната комисија да си купи ново возило од 1 милион денари, можеби и самите министри веќе почнуваат да го обновуваат својот возен парк, а  министерката Јанкулоска како што знаете порача возило од 570 илјади евра. Владата не и забележа на Регулаторната комисија, зошто за плати одвоила дури 18.405.000 денари или просечната плата по вработено административно лице во Регулаторната комисија е близу илјада евра, значи три месечни просечни плати во Република Македонија или седум до осум минимални плати од оние вашите од 8.050,00 денари и тоа за вработени во администрацијата која што ги опслужува членовите на Регулаторната комисија, но ние како собрание мора да констатираме дека тоа е премногу, премногу е, бидејќи постои директна корелација помеѓу максимално регулираниот приход кој го остваруваат фирмите носители на лиценци за енергетска дејност, одобрените инвестиции од страна на Регулаторната комисија за енергетика на овие фирми, зголемувањето на цените на електричната енергија, нафтата, нафтените деривати и топлинската енергија, и процентот на зафаќање од Регулаторната комисија за носителите на лиценци. Или со други зборови колку се поголеми цените на струјата, парното, нафтата, толку поголем профит имаат фирмите АД ЕЛЕМ, ОКТА, АД Топлификација, до толку поголем процент на зафаќање добива Регулаторната комисија за енергетика како прифатен процент од нивниот приход. После граѓаните ќе се чудат, зошто Регулаторната комисија за енергетика, наместо да ги штити правата на потрошувачите, ги штити монополите ЕЛЕМ, МЕПСО, ЕВН, Топлификација, ЕЛЕМ Енергетика, односно  се здружува со овие монополи. Од 2006 година до денес, само за струјата производната цена на електричната енергија  на АД ЕЛЕМ е зголемена за 90%, преносната цена на струјата за 262%, цената за дистрибуција на ЕВН 90%. Деновите,  пред една недела ЕЛЕМ и  ЕВН ги испорачаа сметките и побаруваат ново зголемување на цената на електричната енергија, иако оваа Влада за последните пет години 45% ја зголеми цената на електричната енергија. Последното зголемување беше 7,82%, како резултат на увозот на електрична енергија во февруари во екот на енергетската криза од 156  евра по мега ват час, значи тогаш за две недели се потрошија 6 милиони евра, сега тие пари треба АД ЕЛЕМ некако да  ги надомести и пријавува вишок над дозволениот од 5% средства потрошило и бара зголемување на цената на електричната енергија. Значи наместо да се градат производствени капацитети, наместо да се инвестира во производствени капацитети, граѓаните мора да плаќаат зголемена цена на струјата, бидејќи се увезува струја за четри пати поголема од цената за производство. Дури и новиот тендер што требаше да биде готов на 15 јули, вчера, за ден, за Чебрен и Галиште кој што пропаѓа по шести пат, се одлага осум месеци, повторно се одложи од вчера, за некое време понатаму, значи, ништо ни од Чебрен и Галиште. Паралелно на тоа за шест години Владата увезе струја во вредност од милијарда и двеста милиони долари, преку четри трговски фирми, од кои  најпозната е ЕФТ како што зборував. </w:t>
      </w:r>
    </w:p>
    <w:p>
      <w:pPr>
        <w:pStyle w:val="Normal"/>
        <w:spacing w:before="60" w:after="0"/>
        <w:jc w:val="both"/>
        <w:rPr>
          <w:rFonts w:ascii="Arial" w:hAnsi="Arial" w:cs="Arial"/>
          <w:sz w:val="20"/>
          <w:lang w:val="mk-MK"/>
        </w:rPr>
      </w:pPr>
      <w:r>
        <w:rPr>
          <w:rFonts w:cs="Arial" w:ascii="Arial" w:hAnsi="Arial"/>
          <w:sz w:val="20"/>
          <w:lang w:val="mk-MK"/>
        </w:rPr>
        <w:t xml:space="preserve">Значи, постојано се поскапува струјата, а ЕЛЕМ и МЕПСО пријавуват вишок пари, четри милиони евра префрлија на АД Топлификација. Зошто Регулаторната комисија го штити монополот Топлификација кој што ги тера граѓаните сами да си поставуваат мерачи за топлинска енергија? Зошто граѓаните плаќаат по зградите и за оние граѓани кои што сами се исклучиле од мрежата на Топлификација како резултат на високата цена на греење? Може би заради тоа што во АД Топлификација, акционери се членови на ВМРО блиски до фамилијата. Дали во постојаното зголемување на цената на електричната енергија, Регулаторната комисија за енергетика го зема и уделот за како трошок за рекламите кои што ги прави Агенцијата Република во висина од 600 до 800 илјади евра, секоја година, во кои што реклами, ни објаснува Република дека, АД ЕЛЕМ како единствен монопол во произодството на електрична енергија имал доволно електрична енергија  и каква електрична енергија произведува. Истовремено, Регулаторната комисија за енергетика, неместо да ја намали расходната страна на Буџетот за 2012 година во делот на непродуктивни трошоци, ја зголемува со пренесени приходи од 2011 година, за 5.110.000 денари. Значи, Регулаторната комсија за енергетика има вишок на приходи и освен оние 80 милиони денари за административната зграда и оние еден милион денари за возило, од нови 54 илјади евра. Овие приходи, Регулаторната комисија за енергетика која во основа треба да биде непрофитабилна, сака ги прикажува, сака не ги прикажува во Финансискиот план. </w:t>
      </w:r>
    </w:p>
    <w:p>
      <w:pPr>
        <w:pStyle w:val="Normal"/>
        <w:spacing w:before="60" w:after="0"/>
        <w:jc w:val="both"/>
        <w:rPr>
          <w:rFonts w:ascii="Arial" w:hAnsi="Arial" w:cs="Arial"/>
          <w:sz w:val="20"/>
          <w:lang w:val="mk-MK"/>
        </w:rPr>
      </w:pPr>
      <w:r>
        <w:rPr>
          <w:rFonts w:cs="Arial" w:ascii="Arial" w:hAnsi="Arial"/>
          <w:sz w:val="20"/>
          <w:lang w:val="mk-MK"/>
        </w:rPr>
        <w:t>Од тие причини, пратеничката група на НСДП смета дека потребно е максималниот приход на Регулаторната комисија за енергетика да изнесува 0,035% кој што процент ќе спречи злоупотреби од страна на Регулаторната комисија за енергетика на вишокот приходи кои што се јавуваат. Благодарам.</w:t>
      </w:r>
    </w:p>
    <w:p>
      <w:pPr>
        <w:pStyle w:val="Normal"/>
        <w:spacing w:before="60" w:after="0"/>
        <w:jc w:val="both"/>
        <w:rPr/>
      </w:pPr>
      <w:r>
        <w:rPr>
          <w:rFonts w:cs="Arial" w:ascii="Arial" w:hAnsi="Arial"/>
          <w:b/>
          <w:sz w:val="20"/>
          <w:lang w:val="mk-MK"/>
        </w:rPr>
        <w:t xml:space="preserve">Трајко Велјановски: </w:t>
      </w: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от на Собранието,  и за оваа точка од дневниот ред гласањето ќе се изврши во 15 часот. </w:t>
      </w:r>
    </w:p>
    <w:p>
      <w:pPr>
        <w:pStyle w:val="Normal"/>
        <w:spacing w:before="60" w:after="0"/>
        <w:jc w:val="both"/>
        <w:rPr/>
      </w:pPr>
      <w:r>
        <w:rPr>
          <w:rFonts w:cs="Arial" w:ascii="Arial" w:hAnsi="Arial"/>
          <w:b/>
          <w:sz w:val="20"/>
          <w:lang w:val="mk-MK"/>
        </w:rPr>
        <w:t>Минуваме на точката 33 - Предлог на Закон за изменување на Законот за супервизија на осигурување – прво читање, поднесен од пратеникот Изет Зекири.</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звештаите на Комисијата за финансирање и буџет како матично работно тело и Законодавно правната комисија и Мислењето на Владат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w:t>
      </w:r>
    </w:p>
    <w:p>
      <w:pPr>
        <w:pStyle w:val="Normal"/>
        <w:spacing w:before="60" w:after="0"/>
        <w:jc w:val="both"/>
        <w:rPr/>
      </w:pPr>
      <w:r>
        <w:rPr>
          <w:rFonts w:cs="Arial" w:ascii="Arial" w:hAnsi="Arial"/>
          <w:sz w:val="20"/>
          <w:lang w:val="mk-MK"/>
        </w:rPr>
        <w:t>Предлог законот за изменување на Законот за супервизија на осигурувањето, исто така, се однесува  на регулаторните тела за кои цениме дека прават кршења и ги злоупотребуваат финансиските средства. Со Законот за супервизија на осигурување се основа Агенција за супервизија на осигурување. Агенцијата за супервизија на осигурување е самостојно и независно регулаторно тело со јавни овластувања утвредени со овој Закон. Агенцијата, во рамките на своите надлежности и овластувања, се грижи за законито и ефикасно функционирање на пазарот на осигурениците со цел заштита на правата на сопствениците и корисниците на осигурување. Работењето на Агенцијата се финасира од надоместоци што ги наплатува од друштвата за осигурување, односно тука е и нашата забелешка од осигурително брокерски друштва, друшвата за застапување во осигурување и другите лица врз кои супервизија спроведува Агенцијата. Сметам дека годишниот надоместок за спроведување на супервизија на друштвата за осигурување, осигурително брокерски друштва и друштвата за застапување во осигурувањето во износ најмалку до 0,8% од вкупната годишна бруто премија на друштвата за осигурување, односно вкупниот годишен приход од провизии на осиурително брокерски друштва и друшвата за застапување во осигурувањето е висок и затоа предлагам тој да изнесува  од 0,8% да биде 0,6% за да не се создава вишок на приходи кај Агенцијата за супервизија на осигурување. Целта на предлогжените измени во Законот за супервизија на осигурување е да се намали процентот на зафаќање од годишниот надоместок за спроведување супервизија на друштвата за осигурување, осигурително брокерските друшва, друштвата за застапување во осигурување и други лица кои директно влијаат врз правните и физичките лица, односно крајните корисници на овие услуги. На овој начин ќе се зголеми интересот за осигурување кај населението, особено животното осигурување кое треба се повеќе да биде стимулирано перку оваа мерка. Тенденциите се преку овој предлог закон да се поттикне, намалувајќи ја бруто премијата од 0,8% на 0,6%, и верувајте ми дека ќе се зголеми и интересот на граѓаните за животното осигурување, ќе се зголеми интересот на граѓаните за осигурување на одговорностите и осигурување во сообраќајот, осигурување на имотот, осигурување од сообраќајните незгоди, осигурување на здравјето при патување итн.</w:t>
      </w:r>
    </w:p>
    <w:p>
      <w:pPr>
        <w:pStyle w:val="Normal"/>
        <w:spacing w:before="60" w:after="0"/>
        <w:jc w:val="both"/>
        <w:rPr>
          <w:rFonts w:ascii="Arial" w:hAnsi="Arial" w:cs="Arial"/>
          <w:sz w:val="20"/>
          <w:lang w:val="mk-MK"/>
        </w:rPr>
      </w:pPr>
      <w:r>
        <w:rPr>
          <w:rFonts w:cs="Arial" w:ascii="Arial" w:hAnsi="Arial"/>
          <w:sz w:val="20"/>
          <w:lang w:val="mk-MK"/>
        </w:rPr>
        <w:t>Предлог законот за изменување на Законот за супервизија на осигурување нема да предизвика финасиски импликации во Буџетот на Република Македонија. Затоа мислам дека годишниот надоместок за супервизија на друштавата и намалување на овој процент од 0,8% од бруто годишната премија на 0,6% ќе овозможи да не се создаде вишок на приходи кои ги создава Законот за супервизија на осигурување. Доволно е да го анализирате Извештајот за работа за 2011 година на оваа Агенција и да ја видите структурата на приходите и структурата на расходите, ќе видите дека оваа агенција има буџет околу 58.800.000 денари и оваа институција од вишокот средства кои ги обезбедува од институциите за осигурување остварува приходи кои ги пренесува од година во година. Во Финансискиот извештај на оваа Агенција за супервизија на осигурување во ставката 417 - Интелектуални услуги има 10.000.016 денари. Има трошоци за истражување на пазарот, за разни семинари, интелектуални услуги, консултативни услуги, за договор за дело, за надоместок на членовите на Комисијата 10.000.016 денари. Ако се анализира Финансискиот извештај планиран за идната година, ќе видиме дека оваа агенција споредено со 2011 година има поглем пораст и тоа има приходи од парите кои ги има депонирано во банките. Како е можно регулаторно тело парите кои ги прибира од осигурвање – јас ги имам цените на сите осугурувања со мене вишокот на средства да го пласира во банките и да остварува камати од 2.000.064 денари. Ние како пратеници ова го дозволуваме и пратениците од опозицијата воопшто не искажуваат интерес да расправаат како е можно едно регулаторно тело парите што ги зема од граѓаните на непосреден начин да ги инвестира во банка и остварува приходи од камати.</w:t>
      </w:r>
    </w:p>
    <w:p>
      <w:pPr>
        <w:pStyle w:val="Normal"/>
        <w:spacing w:before="60" w:after="0"/>
        <w:jc w:val="both"/>
        <w:rPr>
          <w:rFonts w:ascii="Arial" w:hAnsi="Arial" w:cs="Arial"/>
          <w:sz w:val="20"/>
          <w:lang w:val="mk-MK"/>
        </w:rPr>
      </w:pPr>
      <w:r>
        <w:rPr>
          <w:rFonts w:cs="Arial" w:ascii="Arial" w:hAnsi="Arial"/>
          <w:sz w:val="20"/>
          <w:lang w:val="mk-MK"/>
        </w:rPr>
        <w:t>Наредно прашање кое исто така да го подвлечам и да искажам чудење е како е можно оваа агенција, расходи за патување да има 4.760.000 денари. Каде одат, каде патуваат овие лица! Овде има поголеми трошоци од трошоците на самите министри. Или во други ставки на интелектуални услуги истражување на пазарот итн.</w:t>
      </w:r>
    </w:p>
    <w:p>
      <w:pPr>
        <w:pStyle w:val="Normal"/>
        <w:spacing w:before="60" w:after="0"/>
        <w:jc w:val="both"/>
        <w:rPr/>
      </w:pPr>
      <w:r>
        <w:rPr>
          <w:rFonts w:cs="Arial" w:ascii="Arial" w:hAnsi="Arial"/>
          <w:sz w:val="20"/>
          <w:lang w:val="mk-MK"/>
        </w:rPr>
        <w:t xml:space="preserve">Почитувани граѓани, како резултат на ова што ние го дозволуваме, како граѓанин на Република Македонија бев и ги посетив сите друштва кои се занимаваат со осигурување и ги земав нивните ценовници. Ако успееме како пратеници да го намалиме овој процент кој ќе го добива Агенцијата за супервизија на осигурување, ние нема да плаќаме бруто премија за осигурување на возила, за возило од 22 киловата 3.414 денари колку добива односно зема АСМ, нема да плаќаме за возило од 22 до 33 киловати 4.077 денари, за возило над 110 киловати 10.290 денари плаќаме осигурување за возило. Оваа цена за осигурување на возила, за возила кои се со повисок и поголем капацитет, како што се возилата или гаражните камиони, кои од тие што се од 0,5 тони до тие кои се со 15 тони носивост плаќаат од 6.014 до 35.000 денари. Зошто почитувани колеги ние непосредно преку Агенцијата за супервизија на осигурување ги земаме сите овие средства од друштвата за осугурување и непосредно ги пресмтуваат на граѓаните. ве прашувам зошто, дали треба преку Агенцијата за супервизија на осигурување да и оствариме приходи за интелектуални услуги, пари за патни трошоци, да им обезбедиме пари за личните примања, да им обезбедиме пари оваа агенција да инвестира и да ги пласира парите во банка и да оствари приходи од камати. Дали знаете дека за 2 милиони денари камата колкава ќе беше основата, парите што ги има инвестирано оваа институција. Ова се коси со закон и сите овие расходи да им се земат на друштвата, ШАМ- Тетово, ИНСИГ и на сите други компании за животно осигурување на одговорности итн, ние фактички преку овие приходи не го поттикнуваме животното осигурување, осигурување во сообраќајот, осигурување на имотот, осигурување на здравјето при патување и одоговорностите, туку во суштина стимулираме вакви регулаторни тела како што е Агенцијата за супервизија на осигурување да оствари големи приходи, да имаат големи приходи, да се шетаат низ светот со граѓански пари, а граѓаните да имаат тешкотии не само во тоа што значи светски тренд при што секој граѓанин најмалку има животно осигурување и осигурување од разни штети или осигурување на имот, тие не можат да си го препуштат како граѓани се оди од загуба во загуба. И треба да бидеме свесни и на овие регулаторни тела да ги воспоставиме во колосек, прав колосек. Како треба да работат овие регулаторни тела? Треба да работат според закони. Го гледам господинот Талат во ниедно регулаторно тело нема ниту еден претставник од ДУИ. Зошто да нема директор на некое регулаторно тело, на пример, да биде на Агенцијата за електронски комуникации или на оваа Агенција за супер визија. Не, нема. Затоа што овие работни тела се користат и имаат компатибилен однос со Владата и  Владата заедно со Парлементот им овозможува на овие агенции да работат против начелата на финансиите да  остваруваат приходи и истите приходи да бидат на штета на интересот на граѓаните. Овие регулаторни тела треба да ја развијат својата професија, да создаваат стратегија  на пазарот на осигурување, да создаваат акциски планови како да ги анимираат граѓаните да се потикнат истите да имаат повеќе животно осигурување во сообраќајот, на имотот, итн, а не овие регулаторни тела да имаат високи плати и да се шетаат по светот со граѓански па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акам сосема накратко да се придружам во име на пратеничката група во подршката на измените на законот на колегата Зеќири за супервизија на осигурувањето кој што е како концепт и модел прифатлив и консеквентен на претходните три и на здравата логика и најмногу од се на европските директиви иако во оваа смисла Агенцијата за супер визија на осигурувањето е мало дете во однос на парите што ги прави Агенцијата за електронски комуникации, но ако една работа треба принципиелно да се регулира без разлика која е висината на средствата што на крај се задржуваат како екстра приход односно профит, дали се тоа 100 илјади евра, милион или 20 милиони евра како што тоа го прави Агенцијата за електронски комуникации сепак законот и обврските мора да бидат консеквентни и агенциите треба навистина да бидат регулатори од една страна, да бидат независни од друга страна, бидејќи ако не се независни како што за жал тие не се, нема ни да бидат добри регулатори. </w:t>
      </w:r>
    </w:p>
    <w:p>
      <w:pPr>
        <w:pStyle w:val="Normal"/>
        <w:spacing w:before="60" w:after="0"/>
        <w:jc w:val="both"/>
        <w:rPr>
          <w:rFonts w:ascii="Arial" w:hAnsi="Arial" w:cs="Arial"/>
          <w:sz w:val="20"/>
          <w:lang w:val="mk-MK"/>
        </w:rPr>
      </w:pPr>
      <w:r>
        <w:rPr>
          <w:rFonts w:cs="Arial" w:ascii="Arial" w:hAnsi="Arial"/>
          <w:sz w:val="20"/>
          <w:lang w:val="mk-MK"/>
        </w:rPr>
        <w:t>Третата димензија е дека која е логиката на некој кој што треба да бидат независни регулатори да им се делегираат со закон надлежности што ги прават едноставно комерцијални субјекти или фирми на пазарот. То е случајот со сите претходно наведени и со Агенцијата за поштенски услуги и за електронски комуникации и за Регулаторната комисија за енергетика и со Агенцијата за супервизија на осигурувањето. Пак ќе речам во многу помал обем отколку другите, нок кога ќе се види дека, корегирајте ме колега Изет Зеќири дека ако згрешам, чинам дека буџетот на оваа Агенција на супервизија на осигурувањето изнесува околу 1 милион евра и тоа се стави во пропорција со вкупните бруто премии на сите класи во основните два типа на осигурување неживотното и животнот, за сите фирми, ќе се види дека парите кои што Агенцијата на супервизија на осигурувањето ги прибира и не се така малку имајќи во предвид дека со мали осцилации вкупните бруто премии за неживотно и животно осигурување се движат во распон околу 105 до 107 милиони евра. Или пак ако буџетот на Агенција на супервизија на осигурувањето се стави во однос со вкупните премии за животно осигурување, ќе видите дека тоа и не се така малку односно се поприлично пари кои што Агенцијата на супервизија на осигурувањето ги прибира. Клучен е да се спроведе концептот, а тоа е дека регулатор не може да наплаќа повеќе од тоа што му треба, бидејќи тој не е во состојба повеќе собраните пари да ги троши за тековни потреби од една страна, или за потреби што тој самиот си ги определил за релевантни. Или со други зборови, чергата на еден регулатор мора да биде онолку голема и длабока колку што тоа е нужно потребно, ни плус, ни минус. Не смее да биде помала бидејќи тогаш ќе треба од некаде дополнителни пари да се носат од Буџет, а тоа не смее, ниту пак да биде плус. И затоа и во постоечките законски одредби, а врз база на регулативите и директивите на Европската комисија е предвидено, ама тоа не се прави да дел од парите кои би излегле евентуално како дополнителен приход, вишок приход односно профит и ако не може да се користи во економска или книговодствена категорија зборот профит, туку вишок на приход, да се префлат за следната година за истите намени кои што регулаторот мора да ги прави, ама затоа во таа следна година кога веќе има вишок пари регулаторот од старт, ќе намали помалку од ревизиите на операторите што ги регулира. Или во овој случај ако Агенцијата на супервизија на осигурувањето собрала повеќе пари од тоа што им треба следната година вишокот пари ќе си ги префрли за 2013 година ама за таа сума ќе наплати помалку пари од осигурителните компании. И ако ова не се почитува, нема ред и поредок во оваа држава. Тогаш регулаторите не си ја вршат својата работа, наплатуваат повеќе од тоа што им треба, од една стрна повеќе пари им зимаат на операторите на фирмите, во овој случај на осигурителните компании кои што пари би можеле да им останат, колку и да се на нивните сметки и за сметка на тоа осигурителните компании намалените зафаќања на регулаторот можат да ги искористат во најмала рака за рекламирање на своите услуги и производи, бидејќи еден од клучните проблеми на осигурителната индустрија во државата, а што како резултат влиае да имаме сеуште и низок обем на вкупните бруто премии и на ниска  пенетрација и на ниска густина како два основни критериуми за мерење на осигурителната активност е и ниската осигурителна култура, граѓаните и фирмите сеуште имаат ниско изразена или непостоечка култура за осигурување, а тоа пак е директно поврзано и индуцирано и со ниското ниво на доход. Е па ако на фирмите и граѓаните прво им фали дополнителна мотивација да ги осигуруваат своите животи, дејности, производи, итн, и услуги, тогаш логично е регулаторот да им ги намали парите што им ги зима, а кои што не му требаат.</w:t>
      </w:r>
    </w:p>
    <w:p>
      <w:pPr>
        <w:pStyle w:val="Normal"/>
        <w:spacing w:before="60" w:after="0"/>
        <w:jc w:val="both"/>
        <w:rPr>
          <w:rFonts w:ascii="Arial" w:hAnsi="Arial" w:cs="Arial"/>
          <w:sz w:val="20"/>
          <w:lang w:val="mk-MK"/>
        </w:rPr>
      </w:pPr>
      <w:r>
        <w:rPr>
          <w:rFonts w:cs="Arial" w:ascii="Arial" w:hAnsi="Arial"/>
          <w:sz w:val="20"/>
          <w:lang w:val="mk-MK"/>
        </w:rPr>
        <w:t xml:space="preserve">И број два, се сеќавате, дебатиравме за извештајот на Агенција за осигурување, за супервизија на осигурување, зошто според мене, во однос на останатите регулатори, поприлично, подобро си ја врши својата работа. Поприлично. Во однос, во позитивна смисла од другите, но во исто време тогаш дебатирвме дека, тие предвиделе одреден трошок, одреден трошок за подигање на осигурителната култура во државата, а не го напревиле. Е па, ако веќе регулаторот ги зема парите од компаниите, не ги троши соодветно и не ги користи за намените кој  за кој што ги најавил и поставил, тогаш треба на овој регулатор и со предлог законот да му се намалат зафаќањата, што го предлага колегата Зеќири, но во исто време и консеквентно тој да не генерира вишок приходи од тоа што му е потребно. И мора ова да се направи, не само за оваа агенција, за сите, бидејќи кој е концептот, да наместо од независни регулаторни и тела кои што треба да собираат и да трошат онолку колку што е нужно, ни повеќе, ни помалку, да власта прави едноставно дополнителен механизам, извор за извлекување на парите од стопанството и инвестирање во политички  одлучувани мотивирани проекти. Тоа исто го прави и Агенцијата за електронски комуникации. Ќе им земе пари на мобилните оператори и на фиксните и така натаму, на телевизиите и ќе ги даде во аква парк, нема никаква логика. Утре Агенцијата за супер визија  на осигурувањето ќе направи вишок приходи од 100 илјади евра  и ќе му ги даде на Груевски за некој политички, за Тодор Александров, за уште еден споменик, поголем, поширок, поскап. Нема логика овие регулатори да имаат вишок приходи и сега видете која финта ја прават сите. Агенција за електронски комуникации вели, правам нова зграда во барок стил, зошто? Зошто Груевски ми наредил така. Агенцијата за супер визија на осигурувањето ни најави дека и тие ќе правеле нови простории, па индустријата не се зголемува, за да барем во овој момент, здравје боже, треба да расте и тоа многу повеќе од ова, па да има поголем простор и потреба од регулација. И на крај, хипотетички ќе му се јави Груевски на директорот и ќе рече дај ми пари за Тодор Александров, за нов споменик, или за Ванчо Михајлов, ќе биде следен, или за  Мара Бунева или кој и да е од ове пробугарските и антимакедонски споменици, омилени за Никола Груевски. Затоа треба да се подржи овој Закон. И јас навистина неможам да го разберам односот на пратениците од владејачкото мнозинство кои што прилично маргинарно ги третираат овие крупни законски решенија. Или си прават муабет, или ги нама во салата, се однесуваат, демек ова е предлог некој ајде да помине побрзи и никому ништо, а овдека лежат пари на стопанство, услуги на граѓани, квалитет на услуги што ги даваат фирмите и утре кога ќе речеме некоја компанија за мобилни, фиксни или телефонски услуги или некоја осигурителна компанија или било кој друг оператор, или поштата или железницата и така натаму, не си ја завршува работата и граѓаните добиваат прескапи, неквалитетни, лоши, скриени услуги, имаат проблем со нив. Не е проблем само на компаниите, туку е проблем и на регулаторот што тоа го доволил, не го санкционирал и не си ја завршил својата со закон поставена работа, а во исто време со парите од тие компании правел нешто недозволени и незаконски и погрешно, без наша согласнот. Споменици ли се, аква паркови ли се или други начини на перење на пари. Вака се перат парите, преку овие проекти на регулаторите. Како што продолжува и за тоа ќе зборувам на друга седница. Со донации на цркви се перат парите и да им се исперат на дел од градоначалниците на ВМРО - ДПМНЕ. За тоа нема да ја злоупотребам, во овој момент за оваа точка говорницата, ќе говорам понатаму. Ќе гласаме за овој Закон и сметаме бидејќи останатите пратеници треба да гласаат за подршка на овој Закон.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 Господинот  Зеќири Изет  има реплика. Повелете.</w:t>
      </w:r>
    </w:p>
    <w:p>
      <w:pPr>
        <w:pStyle w:val="Normal"/>
        <w:spacing w:before="60" w:after="0"/>
        <w:jc w:val="both"/>
        <w:rPr/>
      </w:pPr>
      <w:r>
        <w:rPr>
          <w:rFonts w:cs="Arial" w:ascii="Arial" w:hAnsi="Arial"/>
          <w:b/>
          <w:sz w:val="20"/>
          <w:lang w:val="mk-MK"/>
        </w:rPr>
        <w:t>Зеќири Изет:</w:t>
      </w:r>
      <w:r>
        <w:rPr>
          <w:rFonts w:cs="Arial" w:ascii="Arial" w:hAnsi="Arial"/>
          <w:sz w:val="20"/>
          <w:lang w:val="mk-MK"/>
        </w:rPr>
        <w:t xml:space="preserve"> Почитуван колега Игор ти благодарам за подршката. Мислам дека ова е едно посебно поглавје за овие институции во Република Македонија. Ова е навистина ситуација  која што бара ангажман на пратениците затоа што ние сме одговорни за тие институции. Јас сум направил забелешки во Уставниот суд, сум дискутирал и тука и јас ви гарантирам дека проблемот на регулаторните тела во однос на тоа како тие работат во Република Македонија. Јас за тоа ќе се обратам со отворено писмо до Европската комисија, барајќи ги сите факти, бидејќи се чини дека партиите што се на власт на игнорански начин  пристапуваат кон овој проблем на регулаторните тела. На овие господа не им смета што една Агенција има 400% пораст на расходите  и тоа непродуктивни расходи и тоа дека има зголемување на приходите на интелектуалните услуги. Каква држава сме ние? Јас навистина сум изгубил смисла во однос на тоа да бидам пратеник во Собранието, кога гледам како партиите на власт дозволуваат некои поединци да го злоупотребат Законот, да ја злоупотребат власта и на скандалозен начин да се однесуваат со јавните пари на граѓаните. Затоа мислам дека и ова има решение. Овие може да молчат, да надгласаат, но верувајте, дека јас ви гарантирам дека во Извештајот на Европската комисија ќе има посебно место за регулаторните тела во Република Македонија. Ќе изготвам документ за сите регулаторни тела, земајќи ги фактите и нивните извештаи и истите ќе ги проследам до Европската комисја. Благодарам. </w:t>
      </w:r>
    </w:p>
    <w:p>
      <w:pPr>
        <w:pStyle w:val="Normal"/>
        <w:spacing w:before="60" w:after="0"/>
        <w:jc w:val="both"/>
        <w:rPr/>
      </w:pPr>
      <w:r>
        <w:rPr>
          <w:rFonts w:cs="Arial" w:ascii="Arial" w:hAnsi="Arial"/>
          <w:b/>
          <w:sz w:val="20"/>
          <w:szCs w:val="20"/>
          <w:lang w:val="mk-MK"/>
        </w:rPr>
        <w:t>Трајко</w:t>
      </w:r>
      <w:r>
        <w:rPr>
          <w:rFonts w:cs="MAC C Swiss"/>
          <w:b/>
          <w:sz w:val="20"/>
          <w:szCs w:val="20"/>
          <w:lang w:val="mk-MK"/>
        </w:rPr>
        <w:t xml:space="preserve"> </w:t>
      </w:r>
      <w:r>
        <w:rPr>
          <w:rFonts w:cs="Arial" w:ascii="Arial" w:hAnsi="Arial"/>
          <w:b/>
          <w:sz w:val="20"/>
          <w:szCs w:val="20"/>
          <w:lang w:val="mk-MK"/>
        </w:rPr>
        <w:t>Вељановски</w:t>
      </w:r>
      <w:r>
        <w:rPr>
          <w:rFonts w:cs="MAC C Swiss"/>
          <w:b/>
          <w:sz w:val="20"/>
          <w:szCs w:val="20"/>
          <w:lang w:val="mk-MK"/>
        </w:rPr>
        <w:t>:</w:t>
      </w:r>
      <w:r>
        <w:rPr>
          <w:b/>
          <w:sz w:val="20"/>
          <w:szCs w:val="20"/>
          <w:lang w:val="mk-MK"/>
        </w:rPr>
        <w:t xml:space="preserve"> </w:t>
      </w:r>
      <w:r>
        <w:rPr>
          <w:rFonts w:cs="Arial" w:ascii="Arial" w:hAnsi="Arial"/>
          <w:sz w:val="20"/>
          <w:szCs w:val="20"/>
          <w:lang w:val="mk-MK"/>
        </w:rPr>
        <w:t>Бидејќи</w:t>
      </w:r>
      <w:r>
        <w:rPr>
          <w:rFonts w:cs="MAC C Swiss"/>
          <w:sz w:val="20"/>
          <w:szCs w:val="20"/>
          <w:lang w:val="mk-MK"/>
        </w:rPr>
        <w:t xml:space="preserve"> </w:t>
      </w:r>
      <w:r>
        <w:rPr>
          <w:rFonts w:cs="Arial" w:ascii="Arial" w:hAnsi="Arial"/>
          <w:sz w:val="20"/>
          <w:szCs w:val="20"/>
          <w:lang w:val="mk-MK"/>
        </w:rPr>
        <w:t>е</w:t>
      </w:r>
      <w:r>
        <w:rPr>
          <w:rFonts w:cs="MAC C Swiss"/>
          <w:sz w:val="20"/>
          <w:szCs w:val="20"/>
          <w:lang w:val="mk-MK"/>
        </w:rPr>
        <w:t xml:space="preserve"> </w:t>
      </w:r>
      <w:r>
        <w:rPr>
          <w:rFonts w:cs="Arial" w:ascii="Arial" w:hAnsi="Arial"/>
          <w:sz w:val="20"/>
          <w:szCs w:val="20"/>
          <w:lang w:val="mk-MK"/>
        </w:rPr>
        <w:t>исцрпена</w:t>
      </w:r>
      <w:r>
        <w:rPr>
          <w:rFonts w:cs="MAC C Swiss"/>
          <w:sz w:val="20"/>
          <w:szCs w:val="20"/>
          <w:lang w:val="mk-MK"/>
        </w:rPr>
        <w:t xml:space="preserve"> </w:t>
      </w:r>
      <w:r>
        <w:rPr>
          <w:rFonts w:cs="Arial" w:ascii="Arial" w:hAnsi="Arial"/>
          <w:sz w:val="20"/>
          <w:szCs w:val="20"/>
          <w:lang w:val="mk-MK"/>
        </w:rPr>
        <w:t>листата</w:t>
      </w:r>
      <w:r>
        <w:rPr>
          <w:rFonts w:cs="MAC C Swiss"/>
          <w:sz w:val="20"/>
          <w:szCs w:val="20"/>
          <w:lang w:val="mk-MK"/>
        </w:rPr>
        <w:t xml:space="preserve"> </w:t>
      </w:r>
      <w:r>
        <w:rPr>
          <w:rFonts w:cs="Arial" w:ascii="Arial" w:hAnsi="Arial"/>
          <w:sz w:val="20"/>
          <w:szCs w:val="20"/>
          <w:lang w:val="mk-MK"/>
        </w:rPr>
        <w:t>на</w:t>
      </w:r>
      <w:r>
        <w:rPr>
          <w:rFonts w:cs="MAC C Swiss"/>
          <w:sz w:val="20"/>
          <w:szCs w:val="20"/>
          <w:lang w:val="mk-MK"/>
        </w:rPr>
        <w:t xml:space="preserve"> </w:t>
      </w:r>
      <w:r>
        <w:rPr>
          <w:rFonts w:cs="Arial" w:ascii="Arial" w:hAnsi="Arial"/>
          <w:sz w:val="20"/>
          <w:szCs w:val="20"/>
          <w:lang w:val="mk-MK"/>
        </w:rPr>
        <w:t>пријавени</w:t>
      </w:r>
      <w:r>
        <w:rPr>
          <w:rFonts w:cs="MAC C Swiss"/>
          <w:sz w:val="20"/>
          <w:szCs w:val="20"/>
          <w:lang w:val="mk-MK"/>
        </w:rPr>
        <w:t xml:space="preserve"> </w:t>
      </w:r>
      <w:r>
        <w:rPr>
          <w:rFonts w:cs="Arial" w:ascii="Arial" w:hAnsi="Arial"/>
          <w:sz w:val="20"/>
          <w:szCs w:val="20"/>
          <w:lang w:val="mk-MK"/>
        </w:rPr>
        <w:t>за</w:t>
      </w:r>
      <w:r>
        <w:rPr>
          <w:rFonts w:cs="MAC C Swiss"/>
          <w:sz w:val="20"/>
          <w:szCs w:val="20"/>
        </w:rPr>
        <w:t xml:space="preserve"> </w:t>
      </w:r>
      <w:r>
        <w:rPr>
          <w:rFonts w:cs="Arial" w:ascii="Arial" w:hAnsi="Arial"/>
          <w:sz w:val="20"/>
          <w:szCs w:val="20"/>
          <w:lang w:val="mk-MK"/>
        </w:rPr>
        <w:t>збор</w:t>
      </w:r>
      <w:r>
        <w:rPr>
          <w:rFonts w:cs="MAC C Swiss"/>
          <w:sz w:val="20"/>
          <w:szCs w:val="20"/>
          <w:lang w:val="mk-MK"/>
        </w:rPr>
        <w:t>,</w:t>
      </w:r>
      <w:r>
        <w:rPr>
          <w:rFonts w:cs="MAC C Swiss" w:ascii="Calibri" w:hAnsi="Calibri"/>
          <w:sz w:val="20"/>
          <w:szCs w:val="20"/>
          <w:lang w:val="mk-MK"/>
        </w:rPr>
        <w:t xml:space="preserve"> </w:t>
      </w:r>
      <w:r>
        <w:rPr>
          <w:rFonts w:cs="Arial" w:ascii="Arial" w:hAnsi="Arial"/>
          <w:sz w:val="20"/>
          <w:szCs w:val="20"/>
          <w:lang w:val="mk-MK"/>
        </w:rPr>
        <w:t>констатирам</w:t>
      </w:r>
      <w:r>
        <w:rPr>
          <w:rFonts w:cs="MAC C Swiss"/>
          <w:sz w:val="20"/>
          <w:szCs w:val="20"/>
          <w:lang w:val="mk-MK"/>
        </w:rPr>
        <w:t xml:space="preserve"> </w:t>
      </w:r>
      <w:r>
        <w:rPr>
          <w:rFonts w:cs="Arial" w:ascii="Arial" w:hAnsi="Arial"/>
          <w:sz w:val="20"/>
          <w:szCs w:val="20"/>
          <w:lang w:val="mk-MK"/>
        </w:rPr>
        <w:t>дека</w:t>
      </w:r>
      <w:r>
        <w:rPr>
          <w:rFonts w:cs="MAC C Swiss"/>
          <w:sz w:val="20"/>
          <w:szCs w:val="20"/>
          <w:lang w:val="mk-MK"/>
        </w:rPr>
        <w:t xml:space="preserve"> </w:t>
      </w:r>
      <w:r>
        <w:rPr>
          <w:rFonts w:cs="Arial" w:ascii="Arial" w:hAnsi="Arial"/>
          <w:sz w:val="20"/>
          <w:szCs w:val="20"/>
          <w:lang w:val="mk-MK"/>
        </w:rPr>
        <w:t>општата</w:t>
      </w:r>
      <w:r>
        <w:rPr>
          <w:rFonts w:cs="MAC C Swiss"/>
          <w:sz w:val="20"/>
          <w:szCs w:val="20"/>
          <w:lang w:val="mk-MK"/>
        </w:rPr>
        <w:t xml:space="preserve"> </w:t>
      </w:r>
      <w:r>
        <w:rPr>
          <w:rFonts w:cs="Arial" w:ascii="Arial" w:hAnsi="Arial"/>
          <w:sz w:val="20"/>
          <w:szCs w:val="20"/>
          <w:lang w:val="mk-MK"/>
        </w:rPr>
        <w:t>расправа</w:t>
      </w:r>
      <w:r>
        <w:rPr>
          <w:rFonts w:cs="MAC C Swiss"/>
          <w:sz w:val="20"/>
          <w:szCs w:val="20"/>
          <w:lang w:val="mk-MK"/>
        </w:rPr>
        <w:t xml:space="preserve"> </w:t>
      </w:r>
      <w:r>
        <w:rPr>
          <w:rFonts w:cs="Arial" w:ascii="Arial" w:hAnsi="Arial"/>
          <w:sz w:val="20"/>
          <w:szCs w:val="20"/>
          <w:lang w:val="mk-MK"/>
        </w:rPr>
        <w:t>по</w:t>
      </w:r>
      <w:r>
        <w:rPr>
          <w:rFonts w:cs="MAC C Swiss"/>
          <w:sz w:val="20"/>
          <w:szCs w:val="20"/>
          <w:lang w:val="mk-MK"/>
        </w:rPr>
        <w:t xml:space="preserve"> </w:t>
      </w:r>
      <w:r>
        <w:rPr>
          <w:rFonts w:cs="Arial" w:ascii="Arial" w:hAnsi="Arial"/>
          <w:sz w:val="20"/>
          <w:szCs w:val="20"/>
          <w:lang w:val="mk-MK"/>
        </w:rPr>
        <w:t xml:space="preserve">предлогот на </w:t>
      </w:r>
      <w:r>
        <w:rPr>
          <w:rFonts w:cs="Arial" w:ascii="Arial" w:hAnsi="Arial"/>
          <w:sz w:val="20"/>
          <w:szCs w:val="20"/>
        </w:rPr>
        <w:t xml:space="preserve"> </w:t>
      </w:r>
      <w:r>
        <w:rPr>
          <w:sz w:val="20"/>
          <w:szCs w:val="20"/>
          <w:lang w:val="mk-MK"/>
        </w:rPr>
        <w:t xml:space="preserve"> </w:t>
      </w:r>
      <w:r>
        <w:rPr>
          <w:sz w:val="20"/>
          <w:szCs w:val="20"/>
        </w:rPr>
        <w:t>Zakono</w:t>
      </w:r>
      <w:r>
        <w:rPr>
          <w:rFonts w:cs="Arial" w:ascii="Arial" w:hAnsi="Arial"/>
          <w:sz w:val="20"/>
          <w:szCs w:val="20"/>
          <w:lang w:val="mk-MK"/>
        </w:rPr>
        <w:t xml:space="preserve">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финансирање на буџето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 за изменување на Законот за супервизија на осигурување, поднесен од пратеникот Изет Зеќири, не е прифатлив и не може да се даде на по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извешаите на  Комисијата за финансирање буџет и законодавно правната комисија, како и стенографските белешки од седницата на Собранието да се достави до предлагачот на Законот, пратеникот Изет Зеќи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нема доволен број на пратеници. Ги замолувам пратениците да влезат во салата за да прејдеме на гласање, а оние пратеници кои што се на комисија, а исто така и  претседателите на комисиите ги замолувам да направат пауза или да прекинат за да продолжиме со работа по пленар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еѓувреме мислам дека има доволно пратеници, но сепак службите нек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Слижбите го утврдуваа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доволно присутни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ци, од нив за предложениот заклучок гласаа 51, воздржани нема, 16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Се враќаме на претходните точки.</w:t>
      </w:r>
    </w:p>
    <w:p>
      <w:pPr>
        <w:pStyle w:val="Normal"/>
        <w:spacing w:before="60" w:after="0"/>
        <w:jc w:val="both"/>
        <w:rPr>
          <w:rFonts w:ascii="Arial" w:hAnsi="Arial" w:cs="Arial"/>
          <w:sz w:val="20"/>
          <w:szCs w:val="20"/>
          <w:lang w:val="mk-MK"/>
        </w:rPr>
      </w:pPr>
      <w:r>
        <w:rPr>
          <w:rFonts w:cs="Arial" w:ascii="Arial" w:hAnsi="Arial"/>
          <w:b/>
          <w:sz w:val="20"/>
          <w:szCs w:val="20"/>
          <w:lang w:val="mk-MK"/>
        </w:rPr>
        <w:t>Точка 30 - Предлог за закон за изменување на Законот за поштенските услуги - прво читање, поднесен од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 за изменување на Законот поштенските услуги, поднесен од пратеникот Изет Зеќири, не е прифатлив и не може да се даде на по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аите на  Комисијата за транспорт, врски и екологија и законодавно правната комисија, како и стенографските белешки од седницата на Собранието да се достави до предлагачот на Законот,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предложениот заклучок гласаа 53, воздржани нема, 16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b/>
          <w:sz w:val="20"/>
          <w:szCs w:val="20"/>
          <w:lang w:val="mk-MK"/>
        </w:rPr>
        <w:t>Точка 31 - Предлог за закон за изменување на Законот за електронски комуникации - прво читање, поднесен од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 за изменување на Законот за електронските комуникации, поднесен од пратеникот Изет Зеќири, не е прифатлив и не може да се даде на по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аите на  Комисијата за транспорт, врски и екологија и законодавно правната комисија, како и стенографските белешки од седницата на Собранието да се достави до предлагачот на Законот,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жениот заклучок гласаа 52, воздржани нема, 18 пратеници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32 - Предлог на закон за изменување на Законот за енергетика - прво читање, поднесен од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Опш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енергетика поднесен од пратеникот Изет Зеќир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економски прашања и Законодавно правната комисија како и стенографските белешки од седницата на Собранието да се достави до предлагачот на законот пратеникот Изет Зеќир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жениот заклучок гласаа 53, воздржани нема, 20 пратеник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
        <w:tabs>
          <w:tab w:val="clear" w:pos="720"/>
          <w:tab w:val="left" w:pos="0" w:leader="none"/>
          <w:tab w:val="left" w:pos="993" w:leader="none"/>
          <w:tab w:val="left" w:pos="1701" w:leader="none"/>
          <w:tab w:val="left" w:pos="1843" w:leader="none"/>
        </w:tabs>
        <w:spacing w:before="60" w:after="0"/>
        <w:rPr/>
      </w:pPr>
      <w:r>
        <w:rPr>
          <w:rFonts w:cs="Arial" w:ascii="Arial" w:hAnsi="Arial"/>
          <w:b/>
          <w:sz w:val="20"/>
          <w:szCs w:val="20"/>
          <w:lang w:val="mk-MK"/>
        </w:rPr>
        <w:t xml:space="preserve">Минуваме на точка 34 - Предлог на закон за изменување на Законот за Македонската банка за поддршка на развојот - прво читање, поднесен од пратениците </w:t>
      </w:r>
      <w:r>
        <w:rPr>
          <w:rFonts w:cs="Arial" w:ascii="Arial" w:hAnsi="Arial"/>
          <w:b/>
          <w:bCs/>
          <w:sz w:val="20"/>
          <w:szCs w:val="20"/>
          <w:lang w:val="mk-MK"/>
        </w:rPr>
        <w:t>Гордан Георгиев,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и Стојко Пауновски.</w:t>
      </w:r>
    </w:p>
    <w:p>
      <w:pPr>
        <w:pStyle w:val="TextBody"/>
        <w:tabs>
          <w:tab w:val="clear" w:pos="720"/>
          <w:tab w:val="left" w:pos="0" w:leader="none"/>
          <w:tab w:val="left" w:pos="993" w:leader="none"/>
          <w:tab w:val="left" w:pos="1701" w:leader="none"/>
          <w:tab w:val="left" w:pos="1843" w:leader="none"/>
        </w:tabs>
        <w:spacing w:before="60" w:after="0"/>
        <w:rPr/>
      </w:pPr>
      <w:r>
        <w:rPr>
          <w:rFonts w:cs="Arial" w:ascii="Arial" w:hAnsi="Arial"/>
          <w:bCs/>
          <w:sz w:val="20"/>
          <w:szCs w:val="20"/>
          <w:lang w:val="mk-MK"/>
        </w:rPr>
        <w:t>Предлогот на законот и извештаите на Комисијата за финансирање и буџет како матично работно тело</w:t>
      </w:r>
      <w:r>
        <w:rPr>
          <w:rFonts w:cs="Arial" w:ascii="Arial" w:hAnsi="Arial"/>
          <w:sz w:val="20"/>
          <w:szCs w:val="20"/>
          <w:lang w:val="mk-MK"/>
        </w:rPr>
        <w:t xml:space="preserve"> и Законодавно правната комисија и мислењето на Владата ви се доставени.</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Отворам општа расправа.</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Благодарам.</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Има збор господинот Николов Марјанчо како овластен претставник на предлагачот, повелете.</w:t>
      </w:r>
    </w:p>
    <w:p>
      <w:pPr>
        <w:pStyle w:val="TextBody"/>
        <w:tabs>
          <w:tab w:val="clear" w:pos="720"/>
          <w:tab w:val="left" w:pos="0" w:leader="none"/>
          <w:tab w:val="left" w:pos="993" w:leader="none"/>
          <w:tab w:val="left" w:pos="1701" w:leader="none"/>
          <w:tab w:val="left" w:pos="1843" w:leader="none"/>
        </w:tabs>
        <w:spacing w:before="60" w:after="0"/>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Почитувани колеги пратеници, ова законско решение е уште едно во низата решенија предложени од Социјалдемократскиот сојуз на Македонија заедно со другите партии во опозиција а кои се однесува на редица мерки кои што ние како опозиција ги предлагаме се со цел да создадеме предуслови во Република Македонија да главниот играч на пазарот во економијата а тоа е Владата најде начин како навремено да си ги подмирува своите обврски кон стопанството и кон другите корисници на буџетски средства. И со овие измени и дополнувања на Законот за Македонска банка за поддршка на развојот бараме да се измени членот 10 каде што е регулирано кои се работи ги врши Македонска банка за поддршка на развојот и предлагаме да се додаде нов став со кој што Македонската банка за поддршка на развојот ќе може да издава гаранции на државни институции со кои што гаранции ќе се гарантира државните институции доколку се решат да пролонгираат дел од своите обврски кон компаниите и притоа расправавме за дел од тие закони ако се однесува на долгорочни проекти да не биде пролонгирањето повеќе од 9 месеци, а ако се однесува на краткорочни проекти да не биде пролонгирањето повеќе од 60 дена ако државните институции решат тоа да го прават задолжително кон анексот на договорот да достават и банкарска гаранција издадена од Македонската банка за поддршка на развојот дека долгот на тој рок определен со анексот на договорот навистина ќе биде исплатен и компанијата навреме ќе си ги добие своите пари. Зошто го бараме ова? Ние сме сведоци и повеќе пати зборуваме овде во Собранието и дебатираме а со одредени наши настапи и бараме одговор колку пари должи Владата на Република Македонија на македонското стопанство. Не само што ги должи парите колеги пратеници туку Владата многу доцни со исплаќањето на своите обврски кон македонската економија. Имаме случаеви за жал да на дел од компаниите во Република Македонија им се касни повеќе од 5 или 6 месеци за поврат на данокот на додадена вредност. На некои од компаниите им беа понудени анекси на договори со кои што им се пролонгира плаќањето на обврските за извршените работи или за набавените стоки и услуги за повеќе од година дена за две години, едноставно се доведоа до ситуација да оние компании кои што склучиле договор по пат на јавна набавка со Владата да изведуваат одредени работи или да вршат набавка на стоки и услуги без притоа замислете да бидат запознаени со условите дека Владата пред истекот на рокот за плаќање ќе им понуди анекс на договор. Сега тие компании се соочуваат со сериозен проблем на својата ликвидност и тоа го решаваат за жал на еден неекономски начин на еден начин со кој што сами се внесуваат во една состојба на должење и на земање на кредити од банките. Голем дел од компаниите на кои што Владата им должи, бидејќи навреме не им ги исплаќа обврските се принудени да земаат кредити од комерцијалните банки и притоа да мораат со тие пари не да ги употребат за инвестирање туку за основни работи да исплатат плати, да платат придонеси и даноци кон државата и тековни работи. На тој начин Владата го уништува македонското стопанство и целиот товар на оваа тешка економска криза го префрла на македонските компании. Ние сме сведоци секој ден во секоја прилика сега веќе и самите стопанственици оние кои што реално сфаќаат дека овој проблем е многу голем почнуваат отворено да бараат Владата да си ги плати обврските. Но, за жал, ние немаме одговор од страна на министрите на Владата кои што должат дека тоа редовно го прават. Наместо да се намалува долгот на Владата кон компаниите ние имаме обратна ситуација да секој месец или се зголемува долгот или се пролонгираат обврските кон стопанството. И затоа верувајте колеги пратеници овој проблем го уништува не само македонското стопанство туку претставува голем товар и за самата макро економска стабилност на Република Македонија. Ние сме сведоци дека веќе и меѓународните финансиски институции отворено тврдат и бараат Владата да почне навреме да си ги регулира јавните финансии. Сметаат дека постои сериозен скриен дефицит во Буџетот на Република Македонија и предупредуваат дека овој дефицит е многу голем, многу тежок и ако Владата продолжи со ваквиот начин на неплаќање на своите обврски постои можност да проектираните макро економски податоци од страна на Владата при носење на Буџетот бидат нарушени односно наместо 2,5% колку што е за 2012 година проектиран буџетскиот дефицит веројатно тој би изнесувал многу повеќе 4 или 5% ако се има во предвид дека Владата должи помеѓу 200 и 300 милиони евра на македонското стопанство. Како сега тоа да го решиме? Овој проблем не е настанат за една година. Од 2009 година наваму продолжува трендот на должење на Владата кон компаниите и тој долг постојано се зголемува и веќе кажав достигнува една цифра која што навистина е загрижувачка. И бидејќи не е од една година настанат проблемот мора да се најде начин како тој прво да се запре да расте. Ова е еден предлог како да престане да расте долгот на државата кон компаниите, а тоа е да државата си земе банкарска гаранција од Македонската банка за поддршка на развојот и кога ќе дојде времето за наплата да може тој долг да се наплати. Верувајте многу компании очекуваат ова да се усвои, очекуваат затоа што тие ќе слезат во работа со Владата меѓутоа под едни сигурни и јасни услови без да има тактизирање кога ќе дојде времето на наплата да некој им понуди анекс на договор со кој што ќе го пролонгира плаќањето. Македонската банка за поддршка на развојот сега не може со постојното законско решение да издава банкарски гаранции на државните институции кои што користат буџетски средства и затоа предлагаме сега тоа да може да го прави. Го предлагаме тоа да  го прави Македонската банка за поддршка на развојот затоа што на тој начин Владата не ќе мора да плаќа високи камати за обезбедување на банкарски гаранции кај комерцијалните банки. Македонската банка за поддршка на развојот во овој момент располага со капитал од 15 милиони евра. Сега Владата изврши докапитализација од 10,7 милиони евра ако не се лажам за кредити за откупувачите на земјоделски производи и законот дозволува и понатаму да се врши докапитализација. Дополнително членот од Законот за Македонска банка за подршка на развојот членот 9 дозволува обврските кои што ги презела Македонската банка за поддршка на развојот да можат да бидат најмногу до 10 пати поголеми од нејзиниот почетен капитал. Значи Македонската банка за поддршка на развојот во овој момент може да располага или да презема обврски до износ од 150 милиони евра ако се рачуна и докапитализацијата од 10 милиони евра, тогаш веројатно тој износ е и поголем. Значи тоа се огромен фонд со кој што Македонската банка за поддршка на развојот може да им испадне во пресрет на компаниите. Затоа предлагаме Македонската банка го прави ова. Јас не знам зошто има толкав отпор од вас колеги пратеници и од Владата да не се прифати едно вакво законско решение. До кога мислите дека овој систем на неплаќање на компаниите може да функционира. Само јас знам најмалку три компании на кои што државата им должи за реализација на владини проекти за изградба на одредени установи, им должи за поврат на данок за додадена вредност и тие не можат на своите вработени да им исплатат лични доходи. Дел од нив веќе почнаа да ги отпуштаат луѓето од работа да ги праќаат под Заводот за вработување а тие што немаат други средства за егзистенција одат и кај центрите за социјални грижи да се пријават во програмата за примање на социјална помош. И гледате каква ситуација ни се случува. Наместо државата со овие компании кои што вработуваат прибира приходи во буџетот и финансира други потреби поради тоа што Владата не им плаќа на компаниите тие ги отпуштаат работниците и наместо да придонесуваат во буџетот, тие земаат пари од Буџетот дали преку Агенцијата за вработување дали преку центрите за социјална помош и таа политика го уништува буџетот, ја уништува македонската економија и стопанство. Не можеме да одиме во недоглед вака. Верувајте гледате и сами од месец во месец парите во Буџетот се намалуваат. Се намалуваат кај најважната категорија данокот на додадена вредност. Значи, немаат луѓето компаниите за потрошувачка, немаат пари да си купат основни артикли за живеење. И, не знам кој индикатор друг ви е потребен да го видите за да сфатите дека имаме проблем во македонската држава предизвикан од Владата и од нејзиното неплаќање на обврските кон стопанството.  Не знам што треба повеќе да ви биде јасно барем за оние што ја разбираат работата. Без стопанство, без економија нема развој, нема буџет, нема здравство, нема образование, нема социјална заштита. Од каде ќе собираме пари. Дури и политиката на земање на кредити за да се потполнат буџетските дупки веќе го достигнува горниот плафон и тука ќе престане можноста да се земаат тие кредити. И што правиме после? Дали некој од вас се запрашал што после со Буџетот на Република Македонија и со стопанството. Ќе имаме растурено стопанство, неликвидни компании, а од друга страна ќе имаме празен буџет кој што не ќе може да си ги изврши основните работи. И тоа е веќе ситуација. Ние веќе гледаме. На матичните лекари им се доцнело 4 месеци. На корисниците на социјална помош и на нив им се касни за енергетска сиромаштија. Се касни на трудничкото боледување. Се касни во оваа држава со плаќањето. И ние наместо сега да го пресечеме тој тренд и да воведеме државата да си ги плаќа обврските да им даде една свежа инекција на компаниите да можат полесно да преживеат вие ќе го одбиете и ова законско решение. Ова е најбезболно законско решение понудено од страна на опозицијата Владата да си го реши проблемот со долгот кон стопанството. Верувајте дека вака секоја година долгот ќе почне да се намалува наместо секоја година да расте.</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 xml:space="preserve">Јас се надевам дека ќе имаме во оваа ситуација едно пошироко размислување од колегите од владеачкото мнозинство и ќе имаат кај себе доблест да го подржат законот да и помогнеме на Владата да престане со трупање долг кон стопанството.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 xml:space="preserve">Колеги пратеници од владеачкото мнозинство имате сега уште една шанса да направиме еден потез со кој што ќе и помогнеме на економијата. Ваше е дали овој пат нема да не послушате како и досега или ќе направите еден исклучително добра чекор ќе го подржите законот. Верувајте не е полна потреба за политички поени во оваа ситуација се работи за спасување на стопанството во Република Македонија и затоа очекуваме поддршка од вас како пратеници се во интерес на иднината на оваа држава. Благодарам. </w:t>
      </w:r>
    </w:p>
    <w:p>
      <w:pPr>
        <w:pStyle w:val="TextBody"/>
        <w:tabs>
          <w:tab w:val="clear" w:pos="720"/>
          <w:tab w:val="left" w:pos="0" w:leader="none"/>
          <w:tab w:val="left" w:pos="993" w:leader="none"/>
          <w:tab w:val="left" w:pos="1701" w:leader="none"/>
          <w:tab w:val="left" w:pos="1843" w:leader="none"/>
        </w:tabs>
        <w:spacing w:before="60" w:after="0"/>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sz w:val="20"/>
          <w:szCs w:val="20"/>
          <w:lang w:val="mk-MK"/>
        </w:rPr>
      </w:pPr>
      <w:r>
        <w:rPr>
          <w:rFonts w:cs="Arial" w:ascii="Arial" w:hAnsi="Arial"/>
          <w:sz w:val="20"/>
          <w:szCs w:val="20"/>
          <w:lang w:val="mk-MK"/>
        </w:rPr>
        <w:t>За реплика е пријавен господинот Цуклев Драган, повелете.</w:t>
      </w:r>
    </w:p>
    <w:p>
      <w:pPr>
        <w:pStyle w:val="TextBody"/>
        <w:tabs>
          <w:tab w:val="clear" w:pos="720"/>
          <w:tab w:val="left" w:pos="0" w:leader="none"/>
          <w:tab w:val="left" w:pos="993" w:leader="none"/>
          <w:tab w:val="left" w:pos="1701" w:leader="none"/>
          <w:tab w:val="left" w:pos="1843" w:leader="none"/>
        </w:tabs>
        <w:spacing w:before="60" w:after="0"/>
        <w:rPr/>
      </w:pPr>
      <w:r>
        <w:rPr>
          <w:rFonts w:cs="Arial" w:ascii="Arial" w:hAnsi="Arial"/>
          <w:b/>
          <w:sz w:val="20"/>
          <w:szCs w:val="20"/>
          <w:lang w:val="mk-MK"/>
        </w:rPr>
        <w:t xml:space="preserve">Драган Цуклев: </w:t>
      </w:r>
      <w:r>
        <w:rPr>
          <w:rFonts w:cs="Arial" w:ascii="Arial" w:hAnsi="Arial"/>
          <w:sz w:val="20"/>
          <w:szCs w:val="20"/>
          <w:lang w:val="mk-MK"/>
        </w:rPr>
        <w:t>Благодарам потпретседателке.</w:t>
      </w:r>
    </w:p>
    <w:p>
      <w:pPr>
        <w:pStyle w:val="TextBody"/>
        <w:tabs>
          <w:tab w:val="clear" w:pos="720"/>
          <w:tab w:val="left" w:pos="0" w:leader="none"/>
          <w:tab w:val="left" w:pos="993" w:leader="none"/>
          <w:tab w:val="left" w:pos="1701" w:leader="none"/>
          <w:tab w:val="left" w:pos="1843" w:leader="none"/>
        </w:tabs>
        <w:spacing w:before="60" w:after="0"/>
        <w:rPr>
          <w:rFonts w:ascii="Arial" w:hAnsi="Arial" w:cs="Arial"/>
          <w:color w:val="000000"/>
          <w:sz w:val="20"/>
          <w:szCs w:val="20"/>
          <w:lang w:val="mk-MK"/>
        </w:rPr>
      </w:pPr>
      <w:r>
        <w:rPr>
          <w:rFonts w:cs="Arial" w:ascii="Arial" w:hAnsi="Arial"/>
          <w:sz w:val="20"/>
          <w:szCs w:val="20"/>
          <w:lang w:val="mk-MK"/>
        </w:rPr>
        <w:t xml:space="preserve">Колега Николов и овој Предлог закон, Закон за Македонската банка за поддршка на развојот е дел од сетот закони кои што ги предложи СДСМ  во Собранието значи е дел од Законот за јавни набавки и дел од Законот за буџетите односно решенијата кои што ги предлагате во сите овие три закони се врзани еден со друг и е дел од настојувањето на опозицијата да наметне дека на Македонија и демне грчко сценарио кога е во прашање ликвидноста и задолженоста на државата во прашање. Тоа што го правите е речиси цела година во овој мандат, меѓутоа и покрај тоа колега Николов државата и понатаму си ги сервисира редовно обврските спрема граѓаните и спрема реалниот сектор и тоа без покачување на даночното оптоварување и нареалниот сектор и на граѓаните и тоа со ниско до умероно задолжување за разлика од многу други држави во Европа кои посегнаа кон зголемување кон даночното оптоварување и задолжување за повеќе од една половина од бруто домашниот производ.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закон  сакаате согласноста, облигаторниот однос помеѓу Владата и другите буџетски корисници од една страна и фирмите од реалниот сектор кои што имаат склучено договор со Владата и другите буџетњски корисници за прмена не динамиката на реализација, но и плаќање по претходно склучените договори да биде условено со издадена банкарска гаранција од Македонска банка за подршка на развој на Владата односно на буџетските корисници кои што ги склучуваат тие договори. меѓутоа, колега Николов на тој начин ја оптоварувате можноста, односно иборот кои што ги прават фирмите кои што имаат склучено дговор, за одредени работи со Владата и другите буџетски корисницни во сотуација на ребаланс на буџетот, или во ситуација на  недоволно полнење на буџетот да можат да продолжат да работат со нивна претходна согласност со претходно договорена развлечнена динамика на плаќање. Со таа можност колега Николов се овозможува тие фирми иако ќе имаат поразвлечена динамика на плаќање да ангажираат вработени и да создаваат додадена вредност. Инаку она што вие го предлагате, а тоа Македонската банка за подршка на развој да издава гаранции е изричито забрането во член 11став 4 од Законот за Македонската банка за подршка на развојот. И на крај колега Николов Македонска банка за подршка на развој е акционерско друштво во кое Република Македонија е визен акционер. Таа истата и врши докапитализација на оваа банка. Значи, според вас државата сама на себе треба да си издава гаранци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га Цуклев, жал ми е што таков е ставот на ВМРО ДПМНЕ, веројатно и другите колеги пратеници ќе го подржа. Јас не можам вас да ве разберам. Како вие барате од фирмите да достават банкарска гаранција дека на време ќе ја завршат работата што им ја доделила државата и ако доцнат, да плаќаат пенали, казни, а од друга страна државата да нема никаква обврска спрема тие што ги ангажирала. Во која држава го има тоа? Во која нормална демократска пазарна економија го има тоа? Само кај нас. Ако си побараш поврат н а долгот или на данокот, ќе ти диодат инспектори. Ако се залагате за таква еконоимија, знаете, уште малку ќе функционира и ќе нема многу стопански субјекти со кои што ќе може да работите. Тоа не е правилно и не е во духот на на здравата пазарна логика. Тој што сака да гради треба да си плати, а не друг да го плаќ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а потпретседателке, почитувани колеги пратеници, значи ништо не е ново ова што го бараме проширување од страна на дејностите и работите кои треба да врши Македонската банка за подршка на развојот во смисол помош на фирмите од реалниот сектор, од стопанството. Имено, пред еден месец, можеби и малку повеќе и Народна банка на Република Македонија воочувајќи го главниот проблем во економијата, а тоа е неликводноста зазема став и го смени курсот на својата политика да на запишува благајнички записи два пати или еднаш месечно, туку најмалку на три месеци, се со цел да ослободи малку повеќе средства да останат на контата, на сметките на банките, на комерцијалните банки ви Република Македонија и таквите повеќе средства во тие комерцијални банки да бидат пласирани кај фирмите од реалниот сектор се со единствена цел да помогнела индиректно на тој начин Народна банка на Република Македонија да се подобри финансиската кондиција, односно да се ублажи неликвидниот тек, или неликвидната центрифуга која во Република Македонија го коси стопанството, ја коси економијата. Значи, ова што го бараме ние во промените во овој закон, бараме Македонска банка за подршка на развој која е државна банка 100% акционер е државата, донесовме и  закон пред една година и помалку, дека може да се докапитализира вредноста на капиталот на државата во Македонска банка за подршка на развој со одреден износ на средства да бидат врзани токму и за намена и цел издава на гаранции посебно со намена гаранции кај оние фирми кои имаат побарување од државата и нејзините органи за кои пак државата сака да склучи анекс на договор за доспеаната обврска и ништо повеќе. Значи, нешто во смисол на подобрување на ликвидноста во Република Македонија. И сега вие пратениците од позицијата велите, не, ова не е прифатливо не може Македонска банка за подршка на развој да ја врши таа улога, да издава гаранции на фирмите, затоа што е така децидно кажано во законот. Ние колеги токму тоа го бараме во член 11, децидно бараме во членот 11 ставот 4 зборовите “и да издава гаранции“ да се избришат. И едноставно да и се даде друга улога, поширока улога на Македонска банка за подршка на развој да издава гаранции. Тие гаранции како ќе се одразат во реалниот сектор кај фирмите на кои Владата им должи пари и за тој долг Владата перманентно прави анекси на неколку, една и повеќе години. така стои и во Законот за јавни набавки. И се затвара кругот за работење, се затвараат парите во Република Македонија и нема поттик, нема развој на економијата онаков како што секоја Влада при донесувањето на секој буџет за наредната година вели дека очекува економски раст во Република Македонија меѓу 4, 5, 6%. А не може, за жал, ниту до 2% да стигне реално во последните две години. тие гаранции почитувани колеги ќе бидат мало озвежување. Со тие гаранции тие фирми ќе одат до комерцијалните банки ќе ги презентираат и од комерцијалните банки ќе добијат полесно кредити, ќе добијат и поефтини кредити. Зошто? Затоа што нивниот бонитет, нивната ликвидност ќе биде воочена дека за одреден период нивното побарување ќе биде наплатено преку таа Македонска банка за подршка на развој. И ништо овде не е спорно. Овде цел затворен круг од сферата на финансирањето, од сферата на финансиите. Меѓутоа, еве не знам, зошто толку енергично, толку едноставна работа се отфрла од страна на пратениците на позицијата. Меѓутоа, сакам да истакнам дека покрај заложбите на опозицијата, покрај заложбите на Стопанската комора, покрај заложбата на Синдикатот, покрај заложбата на фелата од разни професии, односно струки и структури од бизнис секторот за обезбедување на нови, односно додатни финансиски средства во економијата, како би се раздвижила побарувачката и потрошувачката во Република Македонија. Оваа Влада како немерно да ги коси сите работи. Што  е фајде 100 милиони евра кредит од Европската инвестициона банка кои средства преку оваа Македонска банка за подршка на развој во Република Македонија ќе бидат пласирани кај малите, средните, па и големи претпријатија во Република Македонија кое нешто го изгласавме пред две или три неделно овде во Парламентот и дадовме широка подршка фајде, кога и тие 100 милиони евра ниту од далеку не можат да ја освежат загадената состојба во сферата на неликвидноста во стопанство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ие при гласањето и донесувањето на тој закон овде во Парламентот, значи за тие 100 милиони евра од Европската инвестициона банка проговоривме за еден моментален, не е тоа моменетален, јас би рекол веќе повеќе од еден месец проблем кој се случува во Република Македонија со кој проблем е стопирана целата кредитна активност од страна на комерцијалните банки спрема фирмите од реалниот сектор за склучување и реализирање на рамковни хипотекарни револинг кредити. Не може повеќе од еден месец наназад такви кредити комерцијалните банки не пласираат во реалниот сектор на Република Македонија на приватните компании, на правните лица за рамковни хипотекарни револинг кредити. Зошто? Затоа што преку Министерството за финасии има некоја одредба во облигационот закон и заложното право каде што се бара од секоја банка стрикно да го каже максималниот износ на признаен долг на клиентот, кој признаен долг е нешто новина во Република Македонија и со кое нешто не можат банките да воочат и децидно да ги кажат во таквиот рамковен револинг кредит. И таа кредитна активност е стопирана. Знаете ли што значи тоа за Република Македонија. Ние бевме сведоци после изгласувањето овде во Парламентот на тој закон за 100 милиони евра задолжување на Македонска банка за подршка на развој кај Европската инвестициона банка за кредитите на малите и средните фирми, дека и самиот министер за финансии во неколку наврати излезе на телевизија и јавно ги повика фирмите од реалниот сектор да аплицираат за овој кредит. Буквално ги молеше да дојдат да поднесат барање за да ги реализираат овие средства. Зошто тоа го прави министерот, зошто ги моли фирмите да аплицираат за еден, како што велите таков поволен со ниски  каматни стапки и со подолг рок на враќање, со поголем грејс период. Зошто министерот за финансии си најде за сходно да излезе и да ја игра улогата на промотор, односно на презентер на тој кредит. Зошто одреден број на пратеници од владеачкото мнозинство одат во фирмите и ги молат компаниите да земат од тој кредит. Не 100 милиони евра, уште 5 пати по 100 милиони евра да влезат во Република Македонија такви средства ќе бидат малку за да ја подобрат финансиската состојба на фирмите од реалниот сектор. Затоа што најмалку 300 милиони евра веќе Владата им должи на фирмите од реалниот сектор кои градат и исполнуваат обврски по основ на јавните давачки, а најповеќе за Проектот „Скопје 2014“ и останати по останатите градови непродуктивни капитални инвестиоции, а тиа кои градат директно со Владата пак индиректно се врзани со икс фирми во Република Македонија како што ни уочи министерот за финансии на самиот ребалнс да излезе 1000 адресирани такви фирми кои биле вклучени во нарачките на  Владата за трошење на таквите капитални непродуктивни инвестици и сите тие се врзани во тој синџир на неликвидност. Од тие причини почитувани, ние бараме да се вметне уште една додатна обврска на Македонска банка за подршка на развој со издавањето на овие гаранции барем колку, толку, не конкретно или делумно, целосно да ја подобри ликводноста. Меѓутоа, пак би рекол колку толку да ја подобри неликвидноста во Република Македо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раган Цуклев,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Колега Андонов, проблемот со ликвидноста на реалниот сектор е проблем во цела Европа во услови на светска криза и продолжена должничка криза во Европа значи проблеми со наплата на побарувањата по основ на испорачани стоки и услуги во странство се соочуваат и оние стопански субјекти кои што не работат со државата, односно не се јавуваат на тендерите кај државните институции и другите буџетски корисници. Меѓутоа, колега Андонов ќе ве запрашам овој сет на Предлог закон и Законот за буџетите, Законот за јавни набавки, Законот за Македонска банка за подршка на развој е веќе 2,3 месеци во собраниска процедура. Зошто колега вие не добивте никаква подршка за овие предлог закони од реалниот сектор? А од друга страна го омаловажувате заемот од 100 милиони евра што го зеде Република Македонија за пласман на кредити за мали и средни претпријатија, поволни кредити преку Македонска банка за подршка на развој и докапитализација од 10,7 милиони евра за претпријатијата кои што се занимаваат со откуп и извоз на земјоделски производи. Зошто тие заеми и поволни кредити што врз база на тие заеми ќе ги пласира Македонска банка за подршка на развој се поздравени од преставнитците од реалниот сектор, а зошто вашите предлог закон  веќе три месеци не добиваат никаква подршка од оние кои за кои што наводно е наменет законот. колега Андонов, и на тие им е јасно дека ваков пример државата фактички самата на себе си издава гаранции не постои никаде. Затоа и вие не го споменувате, затоа што не постои таков пример. Македонска банка за подршка на развој е акционерско друштво во кое Република Македонија е единствен акционер. Докапитализацијата, односно зголемување на почетниот капитал на Македонска банка за подршка на развој се врши со уплата на средства од буџетот на Република Македонија како и од други средства за кои што ганарнт е  Република Македонија. Затоа вие не добивте за овој цел сет на закони никаква подршка од реалниот сектор. Владата не ги моли, туку по барање на стопанските комори и на стопанствениците е заемот од 100 милиони евра и докапитализацијата од 10,7 милиони евра. Вие со ова колега Андонов што го предлагате, значи освновните цели и задачи на Македонска банка за подршка на развој. Во  ставот 4 од тој член 11 каде се утврдени задачите и целите на Македонска банка за подршка на развој изричито е кажано дека не може да издава гаранции на буџетските корисниц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Колега Цуклев, сега сме кај нов закон, не сме кај извршување на буџетот. Значи, сега сме баш кај Законот за измена, Законот за Македонска банка за подршка на развој членот 11 став 4. Токму таму каде што стои дека не треба да се издаваат гаранции, ние велиме, да, да се издаваат гаранции. Она што велите дека, тоа го говоревте како реплика, стара ви е таа реплика кај извршувањето на буџетот. Дали ние со нашите закони сме имале подршка или сме немале? Во Република Македонија има два вида на подршка, на законите и на она што го работи Владата, или вие пратениците од позицијата и ние пратениците од опозицијата, или целиот опозиционен блок. Значи имаме медиумска и виртуелна подршка која вие ја имате и имаме практична и реална подршка која пак ние ја имаме. Ние таа подршка ја имаме од граѓаните и од фирмите од реалниот сектор на Република Македонија за  секој еден закон кој го поднесуваме овде во Собранието и за секои измени и амандмани кои упорно го поднесуваме на секој еден непопуларен или ненароден закон што оваа Влада го предлага овде во Собранието, а вие како пратеници со двете раце во секое време адхок го гласа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ако не сакавте да разбереме колку е долгот на Владата на Република Македонија кон реалниот сектор, ако не сакавме и не сакавте да не подржите во сите оние законски решенија кои што ги предлагавме за да дојдеме до она што значи прво, обезбедување на средства па после земање и вршење на одредени работи за да не ни доаѓаат како оние натписи што ги имаме денес каде што 9,4 милиони евра се скинати од буџетот само по основ на тужби каде што претпријатијата веќе не се плашат и почнуваат да ја тужат државата и да ги наплаќаат она што им било побарување.</w:t>
      </w:r>
    </w:p>
    <w:p>
      <w:pPr>
        <w:pStyle w:val="Normal"/>
        <w:spacing w:before="60" w:after="0"/>
        <w:jc w:val="both"/>
        <w:rPr>
          <w:rFonts w:ascii="Arial" w:hAnsi="Arial" w:cs="Arial"/>
          <w:sz w:val="20"/>
          <w:szCs w:val="20"/>
        </w:rPr>
      </w:pPr>
      <w:r>
        <w:rPr>
          <w:rFonts w:cs="Arial" w:ascii="Arial" w:hAnsi="Arial"/>
          <w:sz w:val="20"/>
          <w:szCs w:val="20"/>
          <w:lang w:val="mk-MK"/>
        </w:rPr>
        <w:t xml:space="preserve">Колегите овде се задржаа во репликите дека во членот 11 било изричито кажано во ставот 4 дека е забрането да издаваат гаранции. Токму тоа ние го бараме да се избрише ставот 4 каде што е нагласено дека е забрането на Македонска банка за подршка на развојот да иоздава гаранции за она што беше претходно предложено тогаш кога Владата на Република Македонија на оние претпријатија на кои што им должи со договор за пролонгирање на рокот  на наплата од  шест, година, па некаде и повеќе години каде што се бараше да биде одложено плаќањето. Токму тие одлагања на плаќањата да бидат поткрепени со една  одредена гаранција. </w:t>
      </w:r>
    </w:p>
    <w:p>
      <w:pPr>
        <w:pStyle w:val="Normal"/>
        <w:spacing w:before="60" w:after="0"/>
        <w:jc w:val="both"/>
        <w:rPr>
          <w:rFonts w:ascii="Arial" w:hAnsi="Arial" w:cs="Arial"/>
          <w:sz w:val="20"/>
          <w:lang w:val="mk-MK"/>
        </w:rPr>
      </w:pPr>
      <w:r>
        <w:rPr>
          <w:rFonts w:cs="Arial" w:ascii="Arial" w:hAnsi="Arial"/>
          <w:sz w:val="20"/>
          <w:lang w:val="mk-MK"/>
        </w:rPr>
        <w:t>Што значи тоа договор за одложување на плаќањето на Владата и за оној што работел некои работи за државата. Дали сметате кога ќе истече рокот на тој договор дека веднаш тие пари ќе му бидат платени. Затоа предлагаме овој член, односно членот 11 став 4 да се избрише да може и Македонската банка за подршка на развојот да издава гаранции. Не бараме она што е кажано во членот 11 став 3, погледнете таму во дејностите, во работите на Македонската банка за подршка на развојот стои дека таа банка може да врши откуп, продажба и наплата на побарувања. Токму тоа не го баравме, знаевме дека Македонската банка за подршка на развојот не може да ги откупи сите побарувања што ги имаат оние од реалниот сектор од државата и баравме да се обезбеди само она што го пролонгиравте со оние кои ви ги извршуваат работите со кои работи се фалите дека нешто работите во државата, а ништо од тоа не плаќате. Затоа беше редно, ако веќе не ги подрживте тие сет закони, ако не сакавте вие да дознаете колку должи државата, ако не сакавте да дознаете кои се фирмите кај кои се пролонгира рокот на плаќање, сега не сакате и на тие на кои им го одлагате плаќањето истите да немаат ни соодветна гаранција кога тоа побарување кое го имале од државата а кое државата им го пролонгирала за одреден период сега да немаат ни гаранција дека некогаш ќе го наплатат. Изгледа сметате дека она што се случува во Република Македонија каде што главните работи кои ги дава Владата преку јавни тендери ги добива фирма човек кои се наводно претставници на некои странски фирми и тие ги склучуваат договорите со нашата држава, тие се тие првите кои би требало да ја одлагаат наплатата на побарувањата од државата и тие се тие кои се договараат за одлагање на наплатата. Сметајте дека сите овие кои се човек фирма во Република Македонија под нив имаат уште 30-40, па и 50 кооперанти кои се од реалниот сектор во Република Македонија кои немаат директен договор во државата кои имаат договор токму со ваквите фирма човек, а кои посредно имаат договор со државата. Ако овие фирми не можат да наплатат и година, две, дали им гарантирате дека фирма човек која е дојдена од странство можеби во странство имаат и одреден рејтинг и ги добила работите од државата, но со ликвидирање на таквата фирма сите овие синџир побарувачи, кој не е веќе од државата туку од оваа фирма, ќе успеат да наплатат за она што работеле во Република Македонија. дали семтате дека нема да бидат изневерени огромен број претпријатија кои се вклучени во сите работи што ги работи државата. За возврат на тоа, тие имаат договор со тие фирми со кои имаат склучено договор со државата. Самото нивно пропаѓање значи пропаѓање и на ови фирми. Токму затоа баравме да се избрише ставот 4 каде што на Македонската банка за подршка на развојот и се оневозможува да издава гаранции и токму тоа беше причината да донесеме еден ваков закон и Банката да може да издава гаранции, затоа што со тоа ќе овозможиме на сите оние кои утре, задутре ќе го тужат субјектот кој им дал работа, од гаранцијата барем нешто да можат да направат. Дали сметате дека сето ова што го работите, сето ова што го прави власта давајќи работи на човек фирми, давајќи ги на фирми блиски до власта дека она што тие го прават со нивното одлагање имаат или премногу пари ил не гледаат што се случува во Република Македонија. не сметате ли дека сето она што секојдневно доаѓа преку извршителите каде што, не можејќи веќе да трпат, најголем број претпријатија кои имале склучено директен договор со единиците на локалната самоуправа, со Владата на Република Македонија, секојдневно преку извршители си ги бараат побарувањата, без разлика на сите притисоци кои се прават и спрема претпријатијата, па дури и спрема извршителите се прават огромни притисоци, дури дека ќе им биде одземена лиценцата за извршител, до колку бараат да се наплатат присилно средствата од Буџетот на Република Македонија. зарем во една таква држава може да кажуваме дека реалниот сектор не е тој кој ги подржува нашите закони, напротив, реалниот сектор веќе на големо бара за сите работи кои ги добива од државата да се обезбедат, да се обезбедат дека тоа ќе им биде на време платено. Да не дојдеме во ситуација како во Република Србија, при мала промена на власта, на виделина да излезат три милијарди долгови кон реалниот сектор, односно кон стопанството. Зарем како пратеници барате утре и ние да бидеме оптужени дека ништо не сме презеле, ништо не сме направиле власта да си ги покаже долговите, да каже на кои прептпријатија им должи и кои се тие кои си ги пролонгираат плаќањата. Ние мора да знаеме кои се фирмите на кои државата им должи. Секојдневно имаме работи кои ги работат одредени фирми а не знаат  ни за кого работат ни кој тоа ќе им го плати. Ова што го поднесовме како Предлог на закон за издавање гаранции не се однесува почитувани колеги онаму каде што државата должи по основ на поврат на ДДВ, она што го должи по основ на дадени работи во реалниот сектор, она што веќе е изработено во Република Македонија, она што треба веќе да се плати и она што некој од буџетите на Република Македонија ќе треба да го плати. Сметате ли дека со секое пролонгирање на рокот на исплата на побарувањата што ги има реалниот сектор кон државата дека во Република Македонија ќе се случи нешто подобро за година, две па тогаш ќе можете покрај сите оние кредити што ги земате секојдневно, обврзниците што ги земате од банките дека нешто ќе се случи наеднаш убаво и позитивно за Република Македонија што сите овие трошоци, обврзници, кредити, па дури и побарувањата кои ги има реалниот сектор во државата наеднаш преку ноќ ќе можеме да ги средиме и да им ги исплатиме.</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редно е да го подржите ова законоско решение, затоа што на некој начин ќе ја освестиме Владата, ќе ја освестиме да види до каде е стигната со сите овие работи кои ги работа, до каде се стигнати со сите овие забегани работи кои немаат приоритет денес во Република Македонија и сето тоа да биде поткрепено со она што значи издавање гаранција на Македонската банка за подршка на развојот. Се друго што ќе кажете е дека нас не не подржува реалниот сектор туку дека вие воопшто не размислувате за реалниот сектор кој го полни Буџетот на Република Македонија. парите од таму каде што ги земаме истите ќе треба, да им ги вратиме, да го вратиме она што е нивно. Треба да му помогнеме на реалниот сектор за да идните генерации и идните влади кои ќе бидат во Република Македонија да можат да ја водат и да опстојува оваа држава. без пари и заглавени до гуша не верувам дека било кој друг како таква Влада ќе ја подржи, а вие како пратеници посебно треба да излезете во пресрет и токму со овој закон да го подржите реалниот сектор.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вировиќ Владанка, повелете.</w:t>
      </w:r>
    </w:p>
    <w:p>
      <w:pPr>
        <w:pStyle w:val="Normal"/>
        <w:spacing w:before="60" w:after="0"/>
        <w:jc w:val="both"/>
        <w:rPr/>
      </w:pPr>
      <w:r>
        <w:rPr>
          <w:rFonts w:cs="Arial" w:ascii="Arial" w:hAnsi="Arial"/>
          <w:b/>
          <w:sz w:val="20"/>
          <w:lang w:val="mk-MK"/>
        </w:rPr>
        <w:t xml:space="preserve">Владанка Авиров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една сосема прецизна интервенција во Аконот што ја барате вие ја проширувате и на работи кои немаат никаква логика и врска со измената што ја барате. Прво да ви кажам во превод што барате, за да им биде јасно на сите граѓани што барате со оваа измена. Тоа значи, со најпрости зборови кажано, дека вие купувате во една продавница, бакалница, како и да ја наречеме ама вие на тој што е продавач му викате јас ќе ви бидам гарант, еве потпишувам дека ќе платам. Во превод тоа значи, значи сам на себе гаранција не оди. Затоа во членот 11 е нагласено дека гаранција не може да се даде од Македонската банка за подршка на развојот. Сето она што го кажувате сите ние го знаеме, граѓаните знаат дека е тешка ситуацијата. Она што го кажувате дека има човек фирма, па тие ја добивале работата, не ја добива некој друг, тоа е поврзано со Законот за јавни набавки немојте да ги мешате со оваа измена што ја барате. Тоа што кажувате дека на извршителите им се прави притисок само вие го знаете, никој од останатите колеги не слушнал дека државата прави притисок дека ќе се одземе лиценцата ако случајно изврши некое судско решение и одземе имот или не знам што на државата, поточно на некое Министерство, некое јавно претпријатие, такви небулози или можат да ги пријават извршителите. Ако веќе се врши таков притисок, тоа е казниво дело, тоа е кривично дело и не така лесно можеме да го кажеме.</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те дека одредени фирми работа, ве цитирам, а не знаат ниту за кого работат, ниту кој ги плаќа, ниту како ќе ги плати. Тие или не знаат да работат или за прв пат влегуваат во бизнисот, ама со ова што го барате не може да им се реши тоа што тие не знаат да го работат. </w:t>
      </w:r>
    </w:p>
    <w:p>
      <w:pPr>
        <w:pStyle w:val="Normal"/>
        <w:spacing w:before="60" w:after="0"/>
        <w:jc w:val="both"/>
        <w:rPr>
          <w:rFonts w:ascii="Arial" w:hAnsi="Arial" w:cs="Arial"/>
          <w:sz w:val="20"/>
          <w:lang w:val="mk-MK"/>
        </w:rPr>
      </w:pPr>
      <w:r>
        <w:rPr>
          <w:rFonts w:cs="Arial" w:ascii="Arial" w:hAnsi="Arial"/>
          <w:sz w:val="20"/>
          <w:lang w:val="mk-MK"/>
        </w:rPr>
        <w:t>Уште една работа кажавте која исто така нема врска со овој закон што го предлагате, Македонската банка за подршка на развојот да се јави како гарант бидејќи сите министерства кои склучуваат договор со своите доверители се должни во договорениот рок да платат. Ако не платат и побараат пролонгирање, доверителот може и да не го потпише договорот. До колку се потпише договор, државата или јавната институција плаќа камата на пролонгираниот рок. Вие прашајте ги стопанствениците дали нема такво нешто, бидејќи во спротивно тие први ќе реагираат, нема на ваков начин да бараат измена. Ова што го барате едноставно не држи вода, ниту е во согласност со банкарското работење, ниту може да се примени. Како може да гарантира Македонската банка за подршка на развојот 300 милиони евра долг. Врз основа на што? Нема таков гарантен фонд.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тојко Пауновски,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Авировиќ, мислев дека барем со економистите ќе развиваме економски, а не политички теми, ама овде од оваа говорница изгледа само политиката успева. Она што го кажаљвте 300 милиони под гаранции – не, колешке Авировиќ, само на оние на кои им ги одлагате плаќањата да бидат поткрепени со гаранција дека кога тогаш ќе им бидат плаќани. Зарен на сите 300 милиони што ги должите на сите им го одлагате плаќањето. Па кој ќе ги плати? Кога ќе дојдете вие од Социјалистичка партија на власт тогаш ли ќе се плаќаат, кога ваш ќе биде премиерот? Сметате ли дека сето она што го дадовме до сега, сет на законски решенија, едно со друго поврзани се со цел да му помогнеме на реалниот сектор. Ќе ви дадам само еден пример, прашајте колку вработени има Алпине, која ги има  најголемите јавни набавки во Македонија, прашајте колку фирми од Тетово работа за Алпине и колку им должи Алпине на тие фирми. Тие немаат врска со државата, цело време четири години работат за државата. Ако сакате ќе ви набројам уште илјада такви фирми кои не можат никогаш да ги наплатат побарувањата ако Алпине отиде во стечај и се ликвидир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ова е уште еден од сет законите со кои предлагаме а сме сигурни како и по претходните закони нема да ви се допадне и нема да биде прифатен. Мислењето на Владата за сите овие закони беше стандардно и во една реченица дека нема потреба од изменување на законот кој го предлага опозицијата. Сите овие закони кои беа предложени беа со една единствена цел, целта беше да се објави, дефинира и знае колку оваа Влада и институциите на оваа Влада должат на стопанството на Република Македонија. Истовремено, целта на овие закони беше да се изнајдат механизми за решавање, елиминирање и подобрување на тој дом, а со тоа се подобри еден од најголемите проблеми во македонското стопанство, тоа е неликвидноста  на тоа стопанство што последните неколку години се повеќе и повеќе се зголемува. Со ова законско решение се предлага   Македонската банка за подршка на развојот да издава гаранции на сите оние кои што  како буџетски  корисници по било кој основ вршат или земаат  одредени работи и се склучуваат одредени договори со  одредени субјекти за  извршување на одредени услуги или работи. Со тоа и со сите законски обврски што ги има, согласно Законот, оваа банка навистина ќе го оправдаше името што го носи. Со ова таа целосно ќе биде во функција на подршка на равојот на македонското стопанство и ќе ги извршува стратешките политики, цели и приоритети на Република Македонија. Тоа е името што го  носи оваа банка и целта на  оваа измена е токму да ги постигне  овие цели. Но  вие, како и за другите закони и за оваој закон сте против. И покрај сите молби и настојувања и предлози, никако да проработи совеста дека нашето стопанство, а со тоа и нашата држава одат кон се полошо и полошо.</w:t>
      </w:r>
    </w:p>
    <w:p>
      <w:pPr>
        <w:pStyle w:val="Normal"/>
        <w:spacing w:before="60" w:after="0"/>
        <w:jc w:val="both"/>
        <w:rPr>
          <w:rFonts w:ascii="Arial" w:hAnsi="Arial" w:cs="Arial"/>
          <w:sz w:val="20"/>
          <w:lang w:val="mk-MK"/>
        </w:rPr>
      </w:pPr>
      <w:r>
        <w:rPr>
          <w:rFonts w:cs="Arial" w:ascii="Arial" w:hAnsi="Arial"/>
          <w:sz w:val="20"/>
          <w:lang w:val="mk-MK"/>
        </w:rPr>
        <w:t>За мене навистина  е неразбирливо како и покрај сите  овие настојувања од сите страни Владата упорно продолжува со својата, можам слободно да се изразам, уништувачка политика кон  стопанството на Република Македонија. За жал во  таа политика има многу попоулизам и секако последици за многу граѓани и многу стопански субјекти што учествуваат во таа политика. Зарем на  никој во оваа држава не му е грижа за тоа што имаме над 150.000 јавни и државни службеници? Зарем никому не му е грижа што ни требаат 380 милиони евра за  плати на  тие исти јавни и државни службеници? Зарем никого не го  загрижува бројката од 700 милиони евра што ги даваме  за увоз на храна, покрај 115 милиони евра што ги даваме за  субвенции и  имаме дефицит од 300 милиони евра? Зарем никого не  загрижува што повеќе од половина година помина а сеуште немаме ниту метар нов асфалтитран пат, ниту метар гасоводна мрежа, ниту  метар железничка пруга, а за некој енергетски објект нема  потреба ни да зборувам. Очигледно е дека оваа Влада е во облаци. Но кога ќе падне на земја нема да падне самата, туку ќе паднеме сите ние и овде во Собрание  и граѓаните на Република Македонија, ќе треснеме заедно  со оваа влада и сето тоа што го работи.</w:t>
      </w:r>
    </w:p>
    <w:p>
      <w:pPr>
        <w:pStyle w:val="Normal"/>
        <w:spacing w:before="60" w:after="0"/>
        <w:jc w:val="both"/>
        <w:rPr/>
      </w:pPr>
      <w:r>
        <w:rPr>
          <w:rFonts w:cs="Arial" w:ascii="Arial" w:hAnsi="Arial"/>
          <w:sz w:val="20"/>
          <w:lang w:val="mk-MK"/>
        </w:rPr>
        <w:t xml:space="preserve">Стопанството е во криза и бара помош. Стопанските комори нудат решенија  и предлози. Пред неколку дена имаше и во одредени  медиуми дека Стопанската комора има мислење дека  економската криза во Република Македонија не е резултат на глобалната криза, на кризата во Европа и светот, туку е резултат на оваа влада и  што оваа влада ја води кон стопанството на  Република Македонија. Стопанствениците кажаа дека не се решава  кризата со времени краткотрајни решенија, туку за решавање на оваа криза се потребни подлабоки и конструктивни реформи, со создавање ликвидно стопанство и создавање стопански субјекти кои ќе можат да си ги плаќаат своите обврски, создавање подобри услови за работење, создавање подобри услови за водење бизнис, извоз итн, пред се со изградба на капитални објекти кои капитални објекти тој производ кој го произведува македонското стопанство ќе го направат многу покункурентен. Изедначување на домашните со странските субјекти исто така е еден од предлозите што ги даваат стопанските комори на Република Македонија, но пред се оваа Валада треба да си ги плати своите долгови, затоа што малите и послаби субјекти во оваа држава веќе почнаа да затвораат и отпуштаат вработени. Оние посилните, можеби колку толку издржуваат, но сите едноставно дишат на шкрги. Едноставно, со ова законско решение ја молиме оваа Влада, да направи една гаранција дека секој оној кој што ќе земе работа, дали од некое министерство, дали од некои институции или јавно претпријатие, што е под буџетот на Република Македонија, со сигурност ќе ги земе своите пари. Еве, ќе дадам пример, бидејќи тука се колегите од Струмица. Беше ветено и кажано дека патот Струмица – Радовиш,  од коцки, до мај ке биде завршен тендерот и избран изведувачот. Сега е половина на јули, а сеуште нема ништо. Зошто нема ништо? Затоа што никој не сака да работи кога не знае кога ќе ги добие своите пари. Никој не е толку силен, толку економски моќен, толку финансиски моќен да завршува работи за милиони, милиони денари, а да не знае кога ќе ги добие тие пари. Токму затоа и немаме веќе конкуренција, токму затоа беа и измените што ги предлагавме во Законот за јавни набавки, затоа што се губи конкуренцијата и луѓето и фирмите и стопанствениците не сакаат едноставно да конкурираат, затоа што не се сигурни во тоа дали ќе ги добијат своите пари. Токму примерот за патот Струмица – Радовиш, за што пред некој ден излезе дека конкурирале некои две силни фирми. Можеби конкурирале, но сеуште нема решение, нема изведувач, ништо не мрда и ветувањето дека до крајот на годината овој пат ке биде завршен, останува да виси до воздух и останува да остане уште една лага, во низата лаги во низата на пратениците на ВМРО- ДПМНЕ. Значи, сите резерви на стопанството се истрошени и жал ми е што оваа Влада нема ниту малку слух да слушне барем дел, барем еден, два, три предлога или од опозицијата  или од експертската јавност или од стопанствениците, преку стопанските комори за да направи  подобри услови за работење и живеење во Република Македонија. Благодарам. </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 и 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атеници)</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0. Знам дека има комисија. Уште двајца пратеници треба, за д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Сега има, мислам доволно пратеници за да може да се гласа. Ве известувам...</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господинот Спасовски Оливер,  повелете. </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Значи заради гласањето пратениците да се симнат од салата каде што се држат комисиите, барем пет минути. </w:t>
      </w:r>
    </w:p>
    <w:p>
      <w:pPr>
        <w:pStyle w:val="Normal"/>
        <w:spacing w:before="60" w:after="0"/>
        <w:jc w:val="both"/>
        <w:rPr/>
      </w:pPr>
      <w:r>
        <w:rPr>
          <w:rFonts w:cs="Arial" w:ascii="Arial" w:hAnsi="Arial"/>
          <w:b/>
          <w:sz w:val="20"/>
          <w:lang w:val="mk-MK"/>
        </w:rPr>
        <w:t>Трајко Вељ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Еве две, три минути доволни се, пратениците кои се на комисија, да можат да се симнат.  Мислам додека додека го прочитам заклучокот ќе биде доволно.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Комисијата за финансирање буџет, како матично тело, смета дека предлогот на Законот е прифатлив и дека може да се даде на натамошно, односно на второ читање, а Законодавната правна комисија смета дека предлог на законот не е прифатлив и дека не може да се даде на натамошно односно на второ читање. Но, сепак како  матично  работно тело е комисија за финансирање и буџет и Предлог заклучокот предложен од  Комисијата за финансирање  буџет ке биде ставен.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јот на Комисијата за  финансирање буџет, како матично работно тело и расправата на седницата на  Собранието, на Собранието му предлагам да го усвои следниот заклучот:</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и изменување на Законот за  Македонската Банка за подршка на развојот, поднесен од група пратеници е  прифатлив и може да се даде на по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 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0 пратеници. Од нив за предложениот заклучок гласаа 25, воздржани нема, против гласаа 55.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не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 неусвојувањето на закључок Собранието одлучи дека предлогот на закон  не е прифатлив и не може да се даде на натамошно ,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pPr>
      <w:r>
        <w:rPr>
          <w:rFonts w:cs="Arial" w:ascii="Arial" w:hAnsi="Arial"/>
          <w:b/>
          <w:sz w:val="20"/>
          <w:lang w:val="mk-MK"/>
        </w:rPr>
        <w:t>Минуваме на точката триесет и пет - Информација за спроведување на дискриминаторска политика кон албанците од страна на Владата во 2008 - 2012 година, поднесена од пратениците Имер Алију, Мерил Узеири Ферати, Беким Фазлију, Газменд Алији, Орхан Ибраими и Зијадин Села.</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нформацијата  ви е доставен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w:t>
      </w:r>
    </w:p>
    <w:p>
      <w:pPr>
        <w:pStyle w:val="Normal"/>
        <w:spacing w:before="60" w:after="0"/>
        <w:jc w:val="both"/>
        <w:rPr>
          <w:rFonts w:ascii="Arial" w:hAnsi="Arial" w:cs="Arial"/>
          <w:b/>
          <w:b/>
          <w:sz w:val="20"/>
          <w:lang w:val="mk-MK"/>
        </w:rPr>
      </w:pPr>
      <w:r>
        <w:rPr>
          <w:rFonts w:cs="Arial" w:ascii="Arial" w:hAnsi="Arial"/>
          <w:sz w:val="20"/>
          <w:lang w:val="mk-MK"/>
        </w:rPr>
        <w:t>Ги повикувам предлагачот и пратениците кои сакаат да говорат по претресот по Информациј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w:t>
      </w:r>
    </w:p>
    <w:p>
      <w:pPr>
        <w:pStyle w:val="Normal"/>
        <w:spacing w:before="60" w:after="0"/>
        <w:jc w:val="both"/>
        <w:rPr>
          <w:rFonts w:ascii="Arial" w:hAnsi="Arial" w:cs="Arial"/>
          <w:sz w:val="20"/>
          <w:lang w:val="mk-MK"/>
        </w:rPr>
      </w:pPr>
      <w:r>
        <w:rPr>
          <w:rFonts w:cs="Arial" w:ascii="Arial" w:hAnsi="Arial"/>
          <w:sz w:val="20"/>
          <w:lang w:val="mk-MK"/>
        </w:rPr>
        <w:t xml:space="preserve">Прв пријавен за збор и има  збор господинот Фазлију Беким, како  овластен претставник на предлагачите. Повелете. </w:t>
      </w:r>
    </w:p>
    <w:p>
      <w:pPr>
        <w:pStyle w:val="Normal"/>
        <w:spacing w:before="60" w:after="0"/>
        <w:jc w:val="both"/>
        <w:rPr/>
      </w:pPr>
      <w:r>
        <w:rPr>
          <w:rFonts w:cs="Arial" w:ascii="Arial" w:hAnsi="Arial"/>
          <w:b/>
          <w:sz w:val="20"/>
          <w:lang w:val="mk-MK"/>
        </w:rPr>
        <w:t>Фазлију Беким</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искриминацијата на Албанците во Македонија во текот на овие четри години, откако е на власт оваа коалиција ВМРО-ДПМНЕ и Дуи е ужасна, системска и добро подготвена од страна на оваа влада. Дискриминацијата на Албанците во текот на овој период на владеење се гледа дека на секаде, има колективна дискриминација на Албанците како народ и индивидуална дискриминација на секој Албанец поединеч, се разбира, освен неколку функционери на ДУИ, кои за лични придобивки и интереси, нивни и на нивните блиски, прифаќаат со гордост да ја заменат својата нација и затоа се обидуваат оваа дискриминација да ја бранат упорно обидувајќи се дискриминацијата на албанците да ја претстават како успех, понижувањето како успех и  лагата и мамењето, сервилизмот и  инфериорноста како успеси  и како вредност. </w:t>
      </w:r>
    </w:p>
    <w:p>
      <w:pPr>
        <w:pStyle w:val="Normal"/>
        <w:spacing w:before="60" w:after="0"/>
        <w:jc w:val="both"/>
        <w:rPr>
          <w:rFonts w:ascii="Arial" w:hAnsi="Arial" w:cs="Arial"/>
          <w:sz w:val="20"/>
          <w:lang w:val="mk-MK"/>
        </w:rPr>
      </w:pPr>
      <w:r>
        <w:rPr>
          <w:rFonts w:cs="Arial" w:ascii="Arial" w:hAnsi="Arial"/>
          <w:sz w:val="20"/>
          <w:lang w:val="mk-MK"/>
        </w:rPr>
        <w:t xml:space="preserve">Оваа влада во текот на овие четри години води една атнтичовечка политика кон Албанците. Оваа влада успеа во текот на овие четри години да ги рекетира. Албанците, спред некои податоци со над  4 милијарди евра, пари од Албанците, имаат завршено во државната каса. Албанците, ДУИ ги чини 4 милијарди евра и овој рекет што се прави на Албанците ги има уништено Албанците  економски. Зголемена е сиромаштијата во албанските семејства, албанските населби и населените места се претворени во гето. Не се инвестира ниту еден денар во овие зони населени со Албанци, таму се прави само рекетирање на Албанците од страна на оваа Влада. </w:t>
      </w:r>
    </w:p>
    <w:p>
      <w:pPr>
        <w:pStyle w:val="Normal"/>
        <w:spacing w:before="60" w:after="0"/>
        <w:jc w:val="both"/>
        <w:rPr>
          <w:rFonts w:ascii="Arial" w:hAnsi="Arial" w:cs="Arial"/>
          <w:sz w:val="20"/>
          <w:lang w:val="mk-MK"/>
        </w:rPr>
      </w:pPr>
      <w:r>
        <w:rPr>
          <w:rFonts w:cs="Arial" w:ascii="Arial" w:hAnsi="Arial"/>
          <w:sz w:val="20"/>
          <w:lang w:val="mk-MK"/>
        </w:rPr>
        <w:t xml:space="preserve">Евро структурата, патиштата, водоводот и канализацијата сеуште остануваат само сон за Албанците. Инвестиции што ке овозможе развоја на албанските населени места, што ќе овозможеа вработување на албанците, исто така остануваат само сон за албанците. Додека кај албанците нема вода, канализација и залак, кај Македонците, тие и сништата  и нивните фантазии почнале да ги претвараат во реалности. Сето ова се случува со братскта подршка што ја дава  ДУИ на ВМРО.  На овој начин имаме  остварување на контраверзниот, анти историскиот и дискриминаторски анти албански проект Скопје 2014 година. Овој проект, како што знаат сите, за прв пат беше претставен пред јавноста, при експозето на премиерот на денот кога се гласаше Владата, во 3-Д форма, беше претставена во 2009 година од страна на градоначалникот на општина Центар,  таму беше присутен целиот владин врв. И од ребалансот на Буџетот во 2008 година, од 2008 година и до сега, девет пати оваа влада ВМРО – ДУИ,а посебно овие од ДУИ, без некое чувство на одговорност кон народот  и своите деца, гласале буџети и извоиле над 300 милиони евра за да се оствари токму овој проект и за да стане реалност. Сега Скопје го имаме  со Александар  и Букефал, со Филип, Птоломеј со килоти, Гоце Делчев, Даме Груев, Никола Карев, Цар Самоил, Гимиџиите, Кирил и Методиј, Св. Климент, бранителите, ги наоѓате сите тука, Грци, Бугари, Срби, само ги нема Албанците, Потоа има полно лавови, коњи, фонтани, триумфална порта, огради  на мостови, фасади на згради и се разбира, да не се заборават и симпатичните врби што чинат стотици илјади евра на реката Вардар.Јас сум длабоко убеен дека Груевски, реализацијата на овој проект не ја видел ниту на сон, тој продолжува да сонува, гледал сништа, меѓутоа дека ќе се оствари овој проект тоа ниту на сон не го видел. </w:t>
      </w:r>
    </w:p>
    <w:p>
      <w:pPr>
        <w:pStyle w:val="Normal"/>
        <w:spacing w:before="60" w:after="0"/>
        <w:jc w:val="both"/>
        <w:rPr>
          <w:rFonts w:ascii="Arial" w:hAnsi="Arial" w:cs="Arial"/>
          <w:sz w:val="20"/>
          <w:lang w:val="mk-MK"/>
        </w:rPr>
      </w:pPr>
      <w:r>
        <w:rPr>
          <w:rFonts w:cs="Arial" w:ascii="Arial" w:hAnsi="Arial"/>
          <w:sz w:val="20"/>
          <w:lang w:val="mk-MK"/>
        </w:rPr>
        <w:t xml:space="preserve">Вие од ДУИ сте станале навистина волшебна партија за него, ги остварувате неговите сништа. Тој сега не прави ништо друго, освен што сонува, а вие потоа се грижите за со голема брзина да ги остварите тие сништа. Нема врска тоа што тој гледа толку назадни сништа, вие и тие назадни сништа ги остварувате за него, а за албанците реалноста сте ја претвориле во ужас и во горка реалност. Освен  албанците во текот на овој период на владеење не завршува само со проектот. Првенствено се погриживте во славната енциклопедија албанците да ги навредите и да ги наречете диви, дојдени од планини. Донесовте закон за наталитет каде што беа дискриминирани албанските мајки,  стимулиравте наталитет  и со парите на албанците, меѓутоа само за македонските мајки. Се донесе одлука да се македонски да се изучува од прво одделение, од страна на албанските ученици.Значи ги принудувате албанските деца од шест годишна возраст да учат мекедонски по училиштата, а во меѓувреме сите овие мажи и жени, пратеници во парламентот и министри, премиерот не сте во состојба да ги натерате еден збор на албански да кажат. Донесовте закон, само вие од ДУИ може да го направите. Всушност, два закони од 2008 година, 2009 година за ограничуавање на потребата на албанскиот јазик, во спротивност со амандманот 5  од Уставот на Република Македонија, Уставот дозволува службена  употреба на албанскиот јазик, ДУИ донесоа два закони за ограничување на употребата на албанскиот јазик и во оваа траги комична ситуација, двапати се добиваат парламентарните избори, лажејќи ги албанците дека наводно сте го решиле прашањето на употребата на албанскиот јазик. Сега само пред неколку дена, бисерот на ДУИ, вашиот претседател рече дека албанскиот јазик ќе  чека уште еден мандат за решение. Аман, ве молам, кажете  да не предложи веќе ниту еден закон за албанскиот јазик, затоа што не земавте наврат сите. Ние ке го уредиме ова прашање, вие продолжете само да се занимавата само со вашите бизниси, само немојте да предложите уште еден закон. </w:t>
      </w:r>
    </w:p>
    <w:p>
      <w:pPr>
        <w:pStyle w:val="Normal"/>
        <w:spacing w:before="60" w:after="0"/>
        <w:jc w:val="both"/>
        <w:rPr>
          <w:rFonts w:ascii="Arial" w:hAnsi="Arial" w:cs="Arial"/>
          <w:sz w:val="20"/>
          <w:lang w:val="mk-MK"/>
        </w:rPr>
      </w:pPr>
      <w:r>
        <w:rPr>
          <w:rFonts w:cs="Arial" w:ascii="Arial" w:hAnsi="Arial"/>
          <w:sz w:val="20"/>
          <w:lang w:val="mk-MK"/>
        </w:rPr>
        <w:t xml:space="preserve">Потоа националното знаме, симболот на албанците, најстарото знаме во Европа, ДУИ се охрабри да донесе закон со кој што ова знаме ке биде трипати помало од македонското знаме. Значи, поголема дискриминација и потценување, понижување за албанците, нема. Трагична  и соодветна застапеност во нивниот стил на манипулации и лаги, ја лажат јавноста за вработување на албанците, давајќи празни бројки за вработување на албанците во државните институции во текот на овие години, Службените податоци од самите  институции каде што преовладуваат тие било да се арботи за Агенцијата за администрација или пак Народниот правобранител, говорат дека во текот на овој период во 2008 година до 2012 година, ДУИ вработила 1800 албанци и тоа секој  од тие вработени требало да даде мито од 3 до 5.000 евра за едно работно место. Половина од нив сеуште до ден денес седат дома и добиваат плати, всушност 70% од платата затоа што не се во состојба да им најдете работно место. ВМРО вработила 45.000 Македонци со што влијаела драстично да се намали вработувањето или првичната застапеност на албанците во државните институции. Тенденцијата во оваа насока не ви оди како што треба, затоа што самите извештаи од Народниот правобранител, на кого се повикувате ви, ве демантирам. Во 2010 година тој добил податоци за првичната застапеност за околу 600 институции. Меѓутоа во 2011 година над 900 институции доставиле податоци и тука вие се обидувате да ја лажете јавноста, велејќи дека сте направиле повеќе вработувања. Сосема е природно во извештајот на Народниот Првобранител да има разлика во бројки кога има податоци од 600 институции, кога има податоци од 900 институции, се разбира дека и тие податоци  и бројките се поголеми. Меѓутоа во Извештајот на Народниот Првобранител на дециден начин се вели дека вработувањето на Албанците во 2009, 2010, 2011 се 1800 и ништо повеќе. Иако, сеуште во 495 институции Албанците се застапени со нула. Пример и кај Теута Арифи Албанците се дискриминирани и само тројца се вработени во овој секректаријат, ниту еден на раководни позиции. Ова што го велам го потврди и последниот конкурс за прием на лекари во Градската болница каде што не беше примен ниту еден лекар Албанец. </w:t>
      </w:r>
    </w:p>
    <w:p>
      <w:pPr>
        <w:pStyle w:val="Normal"/>
        <w:spacing w:before="60" w:after="0"/>
        <w:jc w:val="both"/>
        <w:rPr>
          <w:rFonts w:ascii="Arial" w:hAnsi="Arial" w:cs="Arial"/>
          <w:sz w:val="20"/>
          <w:lang w:val="mk-MK"/>
        </w:rPr>
      </w:pPr>
      <w:r>
        <w:rPr>
          <w:rFonts w:cs="Arial" w:ascii="Arial" w:hAnsi="Arial"/>
          <w:sz w:val="20"/>
          <w:lang w:val="mk-MK"/>
        </w:rPr>
        <w:t xml:space="preserve">Ова се случува во сите области, Албанците се дискриминирани и само се дискриминираат само од оваа влада. Во образованието Албанските училишта се во јавна состојба, без услвои за следење на наставно воспитниот процес. Се дискриминираат од сите страни  и со финансирање и извештајот на финансирање на овој унивирзитет е еден наспрам шест во прилог на другите македонски универзитети. Сега веќе со новиот директор ДУИ и овој универзитет го претвори во фабрика за издавање на дипломи за нивните членови и ништо друго. Значи, во жална состојба е образованието на Албанците, воопшто. </w:t>
      </w:r>
    </w:p>
    <w:p>
      <w:pPr>
        <w:pStyle w:val="Normal"/>
        <w:spacing w:before="60" w:after="0"/>
        <w:jc w:val="both"/>
        <w:rPr>
          <w:rFonts w:ascii="Arial" w:hAnsi="Arial" w:cs="Arial"/>
          <w:sz w:val="20"/>
          <w:lang w:val="mk-MK"/>
        </w:rPr>
      </w:pPr>
      <w:r>
        <w:rPr>
          <w:rFonts w:cs="Arial" w:ascii="Arial" w:hAnsi="Arial"/>
          <w:sz w:val="20"/>
          <w:lang w:val="mk-MK"/>
        </w:rPr>
        <w:t xml:space="preserve">Во културата се случува истото, се се прави таму само ништо  не се прави за Албанците и 5000 евра не сте во состојба да издвоите за албанските проекти како што беше последниот случај за одбележување на Сто годишнината од независноста на албанската држава. Од друга страна за Свети Сава, Србинот, извојува над милион денари од оваа  министерство. </w:t>
      </w:r>
    </w:p>
    <w:p>
      <w:pPr>
        <w:pStyle w:val="Normal"/>
        <w:spacing w:before="60" w:after="0"/>
        <w:jc w:val="both"/>
        <w:rPr>
          <w:rFonts w:ascii="Arial" w:hAnsi="Arial" w:cs="Arial"/>
          <w:sz w:val="20"/>
          <w:lang w:val="mk-MK"/>
        </w:rPr>
      </w:pPr>
      <w:r>
        <w:rPr>
          <w:rFonts w:cs="Arial" w:ascii="Arial" w:hAnsi="Arial"/>
          <w:sz w:val="20"/>
          <w:lang w:val="mk-MK"/>
        </w:rPr>
        <w:t xml:space="preserve">Тука се  знае Албанците се казнуваат и само се казнуваат во судството со драконски казни, без факти и без докази. Затворите се преполни со невини Албанци, кои издржуваат казна во исклучиво тешки  услови и за ова ДУИ само  спие. Последниот еклатантен случај беше полициската акција, така наречена Монструм, каде што беше упадната во стотици семејства и албански домови, беа тортурирани многу албанци, жени, деца, старци без да имаат трошка вина. Беа затворени мајки и жени Албанки и до ден денес се по затворите Албанците, без ниту еден доказ, без ниту еден факт. </w:t>
      </w:r>
      <w:r>
        <w:rPr>
          <w:rFonts w:cs="Arial" w:ascii="Arial" w:hAnsi="Arial"/>
          <w:sz w:val="20"/>
          <w:szCs w:val="20"/>
          <w:lang w:val="mk-MK"/>
        </w:rPr>
        <w:t>Најлошото во ситуацијата е дека госпоѓата министер за внатрешни работи ги обвини сите Албанци за тероризам, нејзините полицајци ги малтретираа мајките и сестри Албанки, ги трауматизираа за цел живот децата Албанци, а функционерите на ДУИ во ова Министерство, од заменик министерот и другите, само позираа како да се фото модели пред камерите. А Јанкулоска, со своја уста со своите дела ги убиваше и колеше Албанците. Од сета оваа ситуација, лидерот на ДУИ ја бранеше на големо, дека таа знае често пари да јај извадат од контекст, без да се забораби убиството на двајцата млади од страна на полицискиот припадник во Гостивар, без да се заборават тепањата на учениците Албанци, тепањето на Албанците во Нерези, без да се заборават навредите, спонзорирани од страна на владите, од страна на македонските хулигани, без да се заборави црквата на Кале, на Артан Груби, Беџихудин Шехаби, Абдилаќим и неговто славно дека изгледа како црква, а не е црква, без да се заборави убиството на Алиу, Кемал Фејзулаху и другите, без да се заборават војниците и воените инвалиди што вие сте ги заборавиле одамна. Всушност, само ја злоупотребувате крвта и нивната жртва, како и на нивните семејства.</w:t>
      </w:r>
      <w:r>
        <w:rPr>
          <w:rFonts w:cs="Arial" w:ascii="Arial" w:hAnsi="Arial"/>
          <w:sz w:val="20"/>
          <w:lang w:val="mk-MK"/>
        </w:rPr>
        <w:t xml:space="preserve"> </w:t>
      </w:r>
      <w:r>
        <w:rPr>
          <w:rFonts w:cs="Arial" w:ascii="Arial" w:hAnsi="Arial"/>
          <w:sz w:val="20"/>
          <w:szCs w:val="20"/>
          <w:lang w:val="mk-MK"/>
        </w:rPr>
        <w:t>15 минути се малку. Потребни се цели денови да се говори за дискриминацијата што ја доживуваат Албанците од страна на Владата и ДУИ, во периодот кога сте вие на власт 2008-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привршам со една констатација на Народниот правобранител што уживате да ја спомнувате често пати во последниот Извештај за 2012 година. Тој констатира дека во Македонија имаме политичка дискриминација и етничка дискриминација на Албанците од страна на Владата. Ова, освен Народниот правобранител го тврдат и другите институции со меѓународно реноме. Го тврди и Извештајот за напредок на Европската комисија дека во Македонија има дискриминација на Албанците. Го вели и Стејт Депарментот на Америка во своите извештаи, го тврди и секој Албанец освен вие од ДУ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Љабеништа Арбен има реплика, повелете.</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 господине претседател.</w:t>
      </w:r>
    </w:p>
    <w:p>
      <w:pPr>
        <w:pStyle w:val="Normal"/>
        <w:spacing w:before="60" w:after="0"/>
        <w:jc w:val="both"/>
        <w:rPr/>
      </w:pPr>
      <w:r>
        <w:rPr>
          <w:rFonts w:cs="Arial" w:ascii="Arial" w:hAnsi="Arial"/>
          <w:sz w:val="20"/>
          <w:szCs w:val="20"/>
          <w:lang w:val="mk-MK"/>
        </w:rPr>
        <w:t>Колега Беким, следејќи го твоето излагање и артикулирајќи ги неточните работи во твоето 15 минутно излагање, во суштина, во моите три минути реплика секако нема да одговорам на сите неточни нешта што ги искажавте во вашиот говор. Но, ќе се заложам да говорам за вашиот политички морал, почнувајќи од постапката од пред неколку часови, постапката на вашата партија. Пред извесно време дознавме од медиумите дека ДПА е дел од коалицијата со опозициската македонска партија СДСМ. Во суштина, ова е вашиот политички морал, велам така бидејќи пред неколку месеци, кога вие бевте во коалиција со НДП, што направија разговор со СДСМ за преговори, токму вие бевте тие, со мојот пратеник Орхан што на една прес конференција искажа жолчни зборови за тој разговор, а денес вашиот политички морал е јасен. Вие сте денеска во коалиција со СДСМ. За ова ви честитам. Пред извесно време имавте еден стратешки партнер со што го врзавте орелот заедно со лавот, а денеска го променивте, имате друг стратешки партнер. Тоа е СДСМ, па се очекува по извесно време орелот да го врзете со розата и тупаницата на оваа партија. Ова е вашиот политички морал, што е ваша работа. Албанското гласачко тело суди за ова и суди според своето легитимно право со својот глас.</w:t>
      </w:r>
    </w:p>
    <w:p>
      <w:pPr>
        <w:pStyle w:val="Normal"/>
        <w:spacing w:before="60" w:after="0"/>
        <w:jc w:val="both"/>
        <w:rPr/>
      </w:pPr>
      <w:r>
        <w:rPr>
          <w:rFonts w:cs="Arial" w:ascii="Arial" w:hAnsi="Arial"/>
          <w:sz w:val="20"/>
          <w:szCs w:val="20"/>
          <w:lang w:val="mk-MK"/>
        </w:rPr>
        <w:t>Но, и кога се говори за гласот, повторно ќе зборувам за вашиот политички морал и кршење на легитимното право на Албанците. Во периодот 2008-2012 година вие бевте на власт без волја на Албанците. Го скрнавевте гласот на Албанците. И други аргументи за вашиот политички морал говорат, но ќе говорам само кратко, толку колку што ми дозволува времето. Времето не ми овозможува да одговорам на сето она што го кажа господинот Бекин. За Скопје 2014, се знае дека тој е потпишан од вас и ДУИ е партија што го измени проектот од моноетнички, го направи мултиетнички проект. Може да се види дека од личностите Албанци во политичкиот и културниот живот има три личности што ќе бидат поставени на Плоштадот во Скопје. Тоа се Јосип Багери,  Пјетар Богдани и Неџат Аголи. Проектот што вие го потпишавте го изменивме ние и донесовме три албански личности. Има и многу други нешта што се однесуваат на вашиот потпретседател, но за тоа малку подоцн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контра реплика,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Немој да се плашиш Арбен Љабеништа, ова не е коалиција на тендери, како што вие правите еднаш со ВМРО, а еднаш и со СДСМ сте имале. Значи вашите барања биле само за тендери и ништо друго. Сосема е поинаку за да се смени состојбата на Албанците. А за политичкиот морал, ова е владина програма 2008-2012 година, а ова е за Скопје 2014. Од вашиот бисер Али Ахмети кој гласал, во тој мандат бил и вашиот координатор и сите пратеници од составот на ДУИ во минатиот мандат, гласале за Проектот 2014. Гласале и други девет буџети за да се реализира тој Проек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Додека сме кај моралот, зошто не реагирате за тоа што во Струга се убива едно хендикепирано лиц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реплик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Фазлиу, внимателно ја прочитав вашата информација, внимателно го слушав и твоето излагање, наводно за дискриминација на Албанците, една бомбастична информација со слаба содрж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али знаете што значи информација за дискриминација? Значи да имаш аргументи, значи да имаш факти за истото, а не паушални оценки, како што ги изнесувате денес. Јавноста, почитуван пратеник, јасно и е за позицијата на Албанците во минатото и позицијата на Албанците сега. На јавноста и е јасно од 2001 година, од уставните измени, уставната позиција и реална позиција на Албанците во Република Македонија. Таа е рапидно променета и бележи пораст на напред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го спомнавте и Извештајот на Народниот правобранител, се повикавте на тоа дека Омбудсманот има констатирано политичка дискриминација, како и етничка. Но, почитуван колега, заборавивте да кажете еден значаен факт, податок, дека кај Омбудсманот, мината година само 1%, подобро кажано само 0,99% од претставките се однесуваат на дискриминацијата. Податокот на што се повикавте во Извештајот на Омбудсманот не држи и не е аргумент за вашата информац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контра реплика,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Госпоѓо Сузана Салиу, реалноста е горчлива. Лично и за тебе. Зарем не се чувствуваш дискриминирана со тоа што до сега ниту еднаш не си седнала да претседаваш со седница? Ти не си самата за себе. Тебе те гласале граѓаните. Треба тука да ги застапуваш. Ова е голема дискриминација.</w:t>
      </w:r>
    </w:p>
    <w:p>
      <w:pPr>
        <w:pStyle w:val="Normal"/>
        <w:spacing w:before="60" w:after="0"/>
        <w:jc w:val="both"/>
        <w:rPr>
          <w:rFonts w:ascii="Arial" w:hAnsi="Arial" w:cs="Arial"/>
          <w:sz w:val="20"/>
          <w:szCs w:val="20"/>
          <w:lang w:val="mk-MK"/>
        </w:rPr>
      </w:pPr>
      <w:r>
        <w:rPr>
          <w:rFonts w:cs="Arial" w:ascii="Arial" w:hAnsi="Arial"/>
          <w:sz w:val="20"/>
          <w:szCs w:val="20"/>
          <w:lang w:val="mk-MK"/>
        </w:rPr>
        <w:t>Кажи ми кога порано се случило, од времето на комунизмот до сега да се влечат по земја албанските мајки и сестри? Никогаш порано. Меѓутоа ДУИ тоа го направи, по земја да се влечат мајки и сестри албанки. Знаете што сте вие? Сите вие од ДУИ сте дезертери на албанското прашање. И не случајно, кога на нозе станаа Албанците против вас, вие избегавте, а ве штитеше македонската полиција. Вие сте дезертери на албанското прашање. Ништо друг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хан Ибраими има контра збор,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 говориш за дискриминација на Албанците во Република Македонија не 10 минути, туку треба нахмалку 10 дена говорење за да се опфатат сите области што, не дека се дискриминирани, туку е создадена атмосфера на апартхејд. Се знае дека законите се тие што ја регулираат состојбата и животот на граѓаните. Тие управуваат со економските, човечки, културни ресурси, во сите области. Тоа е тој политички субјект што се третира себе си како албанска политичка партија а има донесено нај анти албански закони, како што е Законот за наталитет, одлуки за учење на македонски јазик од прво одделение, територијалната поделба, Законот за децентрализација, Енциклопедијата итн. Закони што се антиалбански. Да служиш на оваа Влада, на еден премиер кој е претворен не во монструм, туку во монструм што наликува на Лукашенко, Милошевиќ, Садам Хусеи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господине Ибраими да внимаваме. Веќе претеруваме со одредени зборови што се употребуваат. Ве молам да бидеме коректни. Тој е претседател на Владата на Република Македонија и така да се условува. Ве молам. Вашите фрустрации, ако ги имате, да ги задржите за себе, ве молам. Повелете, продолж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Да служиш на еден човек за кого во сите анкети во Република Македонија излегува дека 90% од Албанците се против тој човек, има луѓе кукли  како што се Муса Џафери, Теута Арифи, кои служат на оваа анти албанска кауза, со закони, одлуки, третмани и активности, со се во суштина што е анти албанско. Да се повикуваат на човечки морал овде е повеќе од навреда за граѓанинот Албанец. </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задржам на сегментот правична и соодветна застапеност на Албанците во Република Македонија, затоа што пред неколку денови имавме една прес конференција на ДУИ каде што настојуваа да излезат со бројки, лажни, дека наводно Албанците се застапени правилно и соодветно. Овие податоци ги имам јас од Омбудсманот, кој констатира дека околу 500 институции се ниту без еден Албанец. Народна банка од 89 раководни места само едно. Од 434 вработени само 21 Албанец. МАНУ пет раководни места, нула Албанци, 54 вработени, еден Албанец и тоа некој возач или хигиеничар. СОЗР 13 раководни места, ниту еден Албанец, 330 Македонци, 22 Албанци. Институции со разни дејности 207 работни места Македонци, 26 Албанци, потоа 5000 Македонци, 500 Албанци. Во Вардар филм Скопје 22 Македонци ниту еден Албанец. Говорам за Скопје. Не за Струмица. Македонска кинотека во Скопје еден Албанец 30 Македонци. Македонска филхармонија 2 Роми, 1 Србин, ниту еден Албанец, 70 Македонци. Ансамблот Танец Скопје 30 Македонци ниту еден Албанец. Во Драмски театар Скопје еден Албанец, еден Турчин, 90 Македонци. Театар за деца и младинци Скопје еден Албанец, а 20 Македонци. Турски театар има 20 Турци ниту еден Албанец. Центар за конзервација Скопје 3 Албанци 40 Македонци. Македонски музеј Скопје не можам да најдам ниту еден Албанец а 12 Македонци. И понатмау, полуинституции, ниту еден Албанец, а да не говорам за раководни места.</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и на безбедносниот сегмент, при што на Албанците сте им обезбедиле еден невиден терор. Овие ситуации можеме да ги видиме сега во Сирија и на други места, каде се убиваат, масакрираат граѓани, се извлекуваат од куќи влечејќи ги по земја, а вие 800 полицајци мобилизиравте за една ноќ за да приведат 20 Албанци, да приведат жени, старци наводно исламски радикалисти. Ова не е апархејд. Ова е криминал кон Албанците и народот. Сите вие кои се уште имате малку албанска крв ве повикувам, членовите на ДУИ, да ја ревидираат нивната позиција. Оваа политичка информација е најлошата, до сега невидена што се одмаздува на Албанците. Албанците речиси 10 години подржуваа една формација што им сервира насилство, крвопролевање, терор, приведување, убиства, незнаење, игноранција, неподржување со финансии, буџет со 1% подршка и многу други места. Само не за Албанците. МАНИ издаде енциклопедија, со што личи на српската академија, а од друга страна излегува, се бранат и се вадат, како што рече и заменикот премиер Муса Џафери дека Јанкулоска, за тоа што е заменик премиер и рече, го цитирам, на 7 мај: „Ние имаме независни ставови и во овој случај повикуваме да не се влијае на изјавите на министерот за внатрешни работи. Ние ќе продолжиме да го разгледуваме, бидејќи сме дел од институциите“. Тој не е дел од институциите, туку е заменик на премиерот, шеф на Гордана Јанкулоска. Поради оваа голема дискриминација на Албанците требаше еднаш не само интерпелација, затоа што нема ниту свест ниту морал, таа самата требаше да се повлече од политичката сцена, а најмалку од вас, кои се повикувате во име на Албанците, во име на албанската крв, а насекаде таа се лее, се повикувате во име на борците, а тие се 99% по затвори во Република Македонија, се повикувате во име на воените инвалиди а тие бледеат и умираат без здравствена и материјална заштита. Вие си го земате правото да манипулирате со јавноста, и тоа со обезличување. Поради едноставен третман на 20-тина лица, експоненети на ДУИ, вие комплетно сте го жртвувале албанското население и иднината на Албанците во Република Македонија.</w:t>
      </w:r>
    </w:p>
    <w:p>
      <w:pPr>
        <w:pStyle w:val="Normal"/>
        <w:spacing w:before="60" w:after="0"/>
        <w:jc w:val="both"/>
        <w:rPr>
          <w:rFonts w:ascii="Arial" w:hAnsi="Arial" w:cs="Arial"/>
          <w:sz w:val="20"/>
          <w:szCs w:val="20"/>
        </w:rPr>
      </w:pPr>
      <w:r>
        <w:rPr>
          <w:rFonts w:cs="Arial" w:ascii="Arial" w:hAnsi="Arial"/>
          <w:sz w:val="20"/>
          <w:szCs w:val="20"/>
          <w:lang w:val="mk-MK"/>
        </w:rPr>
        <w:t>Да не го заборавиме моментот кога вие со голема леснотија го ратификувавте договорот со полицијата на Србија, сакавте да ги избалансирате ситуациите со ратификација со косовската полиција. Ова со Србија е единствена, не е иста. Сите вие ги имате овие спогодби, а од друга страна, кога сакате да демантирате друга ситуација, велите дека Србија е демократизирана и полициските специјални единици на интелигентните служби можат да дојдат во Македонија, поради крајната демократизација. Од друга страна го итирам вашиот потпретседател кој во врска со Смилковци рече дека имало сомнежите на ДУИ се дека во овие институции, во овој инцидент е опфатена директно Србија која перманентно произведува дестабилизторска политика во регионот. Изјавата е дадена на 14.05.2012 година. Значи вие користите моменти, ијзаваи како ви  одговара вас. Во дадени моменти вашиот лидер вели: што има врска зошто доаѓа српската полиција, бидејќи се работи за држава која се демократизира, држава со која треба да градиме соседни вистински политики, а таа држава произведува криза во регионот. Таа е најантиалбанска држава која и ден денес ги приведува Албанците по улици, при транзитирање и ги приведува и Албанците овде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Салиу,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Ибраими, јас сум правник со искуство и секогаш јас ги преферирам доказите, фактите и аргументите при соочување на истите. Затоа што еве да го цитарам Народниот правобранител. Јас ве молам да не го искривуваме тој толку добар извештај, туку да говориме со аргументи. Вистина е дека Народниот правобранител има одлична анализа за застапувањето на Албанците, меѓутоа и за застапувањето на другите етнички заедници. Меѓу другото во извештајот на Народниот правобранител стои на страна 40: 972 институции доставиле информации и податоци во 845 нема вработени припадници на бошњачкиот народ. Потоа во 700 нема ниту еден од Ромите, во 730 ниту еден од влашката зедница, во 766 ниту еден од турската заедница, 621 ниту припадник од турската заедница, во 495 ниту еден припадник од албанската заедница и во 32 интитуции нема ниту еден Македонец вработен. Кога се цитира дека ниту еден Албанец во 495 интитуции, сигурно се мисли на институции од Источна Македонија. На пример како што спомнавте вие културно уметничко друштво Танец јас веруваме дека таму нема ниту еден Албанец, иако јас знам дека еден Албанец од Копаница бил играорец таму и тоа многу познат на Балканот, меѓутоа и во Ибе Паликуќа нема ниту еден Македонец, ниту во Емин Дураку нема ниту еден играорец. Затоа ве молам да дебатираме со факти и аргумет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Ние двајца го имаме извештајот. Овде има 102 илјади државни службеници во Република Македонија. Вие многу пати сте изјавиле дека бројките се 15, 16, 17% со соодветна застапеност. Сеуште ниедна информација не ви ја дава Министерството за финасии. Имаше дестици институции кои не го почитуваат вашето барање. Не знам дали имате барање. Од сега терба да го спроведуваме Охридскиот рамковен договор, да ви дадат референци, колку Албанци има во разни институции. 600 Албанци се вработени и сите референци произлегуваат од тој институт. Како може да верувате толку лесно на овие сониш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о сите ваши говори зборувате со јазик кој што мислам дека не треба да се користи во Собранието на Република Македонија, бидејќи не носи добро на ниедна етничка заедница, ниту за мнозинскиот народ, ниту пак за албанскиот како најголема етничка заедница во Република Македонија. Зборувате дека имате ваши политички квалификации, дека Владата наликувала на Лукашенко, на Милошевиќ, дека е најалбанаска држава Република Македонија. знаете ли какви пораки вие праќате со тоа до младите луѓе кои што немаат пристап до фактите, или не сакаат да се замараат, вие испраќате пораки на делби и пораки на омраза кои што повторно ќе кажам не одат на добрио на никого во оваа земја. Дали состојба на Апартхејд е почитуван колега и најалбански закон задолжителното основно и средно образование. Дали се делат децата албачиња, децата  македончиња, децата роми, или другите деца, или законот важи за сите подедеднакво, бесплатно основно образование за припадниците на мнозинскиот народ и за сите етнички заедници во Република Македонија. Понатаму зборувате дека учењето на македонски јазик од прво одделение е исто така најантиалбанска мерак која што била преземена. Ќе ве потсетам почитуван колега дека тоа е проект на ОБСЕ и препорака на ОБСЕ со нивна подршка за интеграција и учење на јазикот на мнозинскиот народ, меѓутоа и на јазиците на малцинствата во Република Македонија. Тоа е единствениот пат преки интегрираното образование да направиме посилна држава Република Македонија која што ќе биде татковина на сите нејзини граѓани, а не постојано делејќи ги луѓето и мерејќи до милиметар кој што направил за која етничка заедница, а тоа никој не може да ги измери, како што не може да измери никој колку албанци поминале по патиштата, колку македонци, колку албанци влегле во одредена болница или колку македонци. Да не збрувам понатаму бидејќи тоа е многу јасно. Обвинувате и за Енциклопедијата. Знаете дека тоа е проект од времето на СДСМ, знаете дека проектот и понатаму тече, меѓутоа беше и во ваше време течеше тој проект. Вие кога бевте на власт и не можете на една политичка партија да и препишете дека може да прави Енциклопедија. Тоа проект на Академ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Вашиот јазик госпоѓо, граѓаните ги наведува да се однесуваат можеби и во околности со нерационалност. Знаете зошто вие сте најантилбанска власт? Затоа што  300 полицијци ги мобилизирате за да ги приведат жените, старци, девојки во име на исламскиот радикализам. Во однос на прашањето на учењето на македонскиот јазик од прво одделение и вие и јас сме членови на Комитетот. Гостин беше специјалниот емисар Кнуд Волебек. Тој ве демантира вас. Но, вие сигурно сте ги навикнале овие на ДУИ да мислат дека сте биле присутни. И тој рече дека не е барање на ОБСЕ. Ги имам стенографските белешки, повелете. Јас бев присутен на таа седница, не само јас, туку имаше и новинари кои го следаа тој наст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рхан Ибраими, јас се јавив за реплика сакајќи да ви упатам две честитки јавно на вас лично и за тоа се надевам дека е запознаена целата македонска јавност заради тоа што сега на вестите на Сител веќе јавно беше објавено дека влегувате во коалиција со СДСМ. Честитки  за тоа и честитки за тоа што воедно успеавте искрено и покрај тоа што бевте прилично остри во вашиот говор во најмала рака кажано, да ме испровоцирате и да се јавам за реплика за да расчистиме некои работи за кои што сметам дека треба малку поотворено да разговараме. Колега Ибраими, мислам дека малку повеќе се залетавме во вашиот говор, во вашето излагање и мора да разјасниме и да расчистиме едно. Албанците почитуван колега Охран Обраими се етничка заедница во Република Македонија исто онолку колку што  се и останатите етнички заедници. Со тоа што етничката заедница Албанци не може да ја гледате на ниво на конститутивен народ во Република Македонија. Значи Република Македонија е држава на македонскиот народ и на сите останати етнички заедници кои што живеат во неа, имајќи во предвид дека со Охридскиот рамковен договор требаше да има 25% застапеност на мноизнската етничка заедница, а во тој случај и со пописот од 2001 излезе вака, или онака дека етничките Албанци се 25%, ги добивте сите оние права кои што согласно Охридскиот рамковен договор ги заслуживте. Ако зборуваме околу правичната и соодветната застапеност, јас мислам дека вие имате изгубено контакт со реалноста. Треба да прошетате малку по министерствата, треба малку да ги посетите институциите во државата за да видите како реално стојат работите на терен. значи, јас ќе се согласам во вас дека  Охридскиот рамковен договор не само што е испочутуван до крај, туку почитуван колега Орхан Ибраими, тој е надминат. Појдете во Министерството за животвна средина и просторно планирање, јас таму се врабтиве пред 5,6 години пред да станам пратеник, тогаш беше министер почитуваниот колега Имер Алиу. Значи Имер Алиу беше мој министер кој што ме прими на работа во Министерството за животна средина и просторно планирање, тогаш процентот на  Албанците то тоа голема Министерството беше 20%. Отидете сега во Министерството за животна средина и просторно планирање да видите дека 70% од вкупниот број на вработени лица се Албанци. отидете во Министерството за внатрешни работи да видите колкав е процентот на Албанците, разговарајте со луѓето ќе видите дека голем дел од примените албанци воопшто и не го познаваат македонскиот јазик, а е обврска истиот да го познаваат. Значи, да не зборувам за тоа дека имает вицепремиер за европски прашања кој што е Албанец, да не зборувам за тоа дека вицепремиер за спроведување на Охридскиот рамковен договор, исто така министерот за економија е Албанец.</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вие имате право, затоа што Охридскиот рамковен договор е имплеметниран само во сегментот на затворите во Македонија, дури е пречекорена таа бројка. Затворите во Република Македонија се над 90% со албанци, како албанскиот народ да има генетска сколност и деликветна и затворите да бидат преполни со албанци. И уште една вистина. Во однос на ребалансот само Министерството за правда имаше добиено  и тоа во ставката за затвори, за да се прошират затворите. Има уште една вистина за Албанците. Албанците ова го чувствуваат, тие се дискриминирани во секој дел од животот. Не случајно 15 илјади лица излегуваат и протестираат на ул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xml:space="preserve">: 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рхан, всушност следејќи го вашиот говор повторно се соочуваме во многу невистини и претерување во однос на проблематиките. Како и  да е, јас првиќно ќе ви поставам едно прашање. Јас со вас сум потполно во прв ред  дека албанците навистина имаат отворени прашање, нерешени проблеми и ДУИ никогаш не рекол дека завршил процесот на решавање на проблемите на албанците, ДУИ ги следи внимателно и со посветеност прашањата и несомнено дека е посветен и сериозен како партија за да ги реши тие проблеми. Не велам дека  направиле не знам колку големо нешто, меѓутоа ја продолжуваме работата за реализација на интересите на албанците. Ќе поставам прашање, не поминаат повеќе од неколку месеци откако имаше средба претседателот на НДП Руфи Османи со  Заев, вие реагиравате на многу остар начин. Вие свикавте итна седница на претседателството на вашата партија за да дискутирате за понатамошното продолжување на овие разговори и вашата коалиција со НДП. Во тој период бевте навистина многу остар. Меѓутоа, денес слушаме дека вашата партија  веќе е во коалиција со социјалдемократите. Кажате ми кој е вашиот став денес, дали сте смениле мислење, дали се сменила партијата за која што вие ги кажавте сите тие зборови во тој период кога господинот Османи беше во разговори со нив. И со жалење ќе морам да го кажам и ова. Изет Зеќири често пати се упатува кон нас за одредени проблематики. Меѓутоа, иако  не се работи за проблеми кои што се директно со нас. Жалам, меѓутоа денес Изет Зеќири навистина молчи за овој проблем затоа што мислам дека непосредно е ова поврзано и со неговата парт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текот на вашиот говор вие ја спомнавте и МАНУ. Несомнено дека таму не достигнале ниво на застапеност кое што е  разумно, застапеност која што навистина се бара за албанците во оваа институција. Меѓутоа сепак, ќе кажам нешто. Во нашиот период во МАНУ се вработени и избрани академици Алајдин Абази и Абдуменаф Беџети. Кажете ми во вашиот период кога сте биле вие на власт кои се оние лица кои што вие сте ги испратиле таму, кои се тие луѓе кои што таму придонесуваат за интересот на историјата, културата и науката на албанците. И за проблемот што е во однос на правичната и соодветната застапеност на албанците и јавната и државната администрација, јас не викам дека е достигнат бројот што треба да се достигне. Сепак, можам да кажам дека ние сме направиле многу повеќе рабо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Кога ги слушаш овие дискусии секако дека те иритира и те погаѓа во свеста. Не ми е јасно зошто со толку голема ноншалтност говириме за овој  третман на албанците од страна на власта  за овој концепт кога се убиваат и се приведуваат албанците, кога се третираат на овој начин. Единствена причина е тоа како што изјави и вашиот лидер дека ни треба уште еден мандат, а заборава дека има уште три години мандат за да ги реши прашањето на албанците. Ова е законска одредба. За да биде закон треба да ги исполни компенентите на закон. се работи за факултативна норма која го дискриминира албанскиот јазик. Само овој момент секој граѓанин Албанец кој има издигнување од просекот треба да се освестат и да ја ревидираат нивната пози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лаадимит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очитуван претседател,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Ибраими, само неколку збора ќе кажам. Не е коректно сето она што го кажавте тука од говорницата. Не го заслужуваме тоа што ни го упативте како на колеги  и кон сите вас и не е во ред. Овој вид на реторика не му помага на никој во Македонија. И уште еднаш ќе речам, не е коректно и н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Второ, гледам СДСМ никаде го нема за дискусија. Дали СДСМ се согласува со сите овие кажувања на нивниот коалиционен партнер ДП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рхан Ибраим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Орхан Ибраими</w:t>
      </w:r>
      <w:r>
        <w:rPr>
          <w:rFonts w:cs="Arial" w:ascii="Arial" w:hAnsi="Arial"/>
          <w:sz w:val="20"/>
          <w:szCs w:val="20"/>
          <w:lang w:val="mk-MK"/>
        </w:rPr>
        <w:t xml:space="preserve">: Вие како млад човек веќе сте во фаза на зрелост. Мислев дека со толкава голема лекција  и со оваа лекција сакате да го промените мојот став. Јас да ви кажам, проблемите на албанците, на албнските избирачи на гласачкото албанско тело го почитувам господине. Ако вие сеуште имате  цели да ги третирате албанците како што сте ги третирале до сега, да ги ескплоатирате и да ги прогонувате, да им резервирате судови со разни заговори и монтирања. Ќе нагласам затворите се преполни си албанци и овде да ви аминувам како овие што ви аминуваат, грешите, многу грешите. Дискриминацијата не бара рогови. </w:t>
      </w:r>
      <w:r>
        <w:rPr>
          <w:rFonts w:cs="Arial" w:ascii="Arial" w:hAnsi="Arial"/>
          <w:sz w:val="20"/>
          <w:lang w:val="mk-MK"/>
        </w:rPr>
        <w:t>Секој граѓанин на Република Македонија без разлика на етникум може да го види ова, само доколку има волја да го согледа тоа.</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Исмаили Реџаиљ, повелете.</w:t>
      </w:r>
    </w:p>
    <w:p>
      <w:pPr>
        <w:pStyle w:val="Normal"/>
        <w:spacing w:before="60" w:after="0"/>
        <w:jc w:val="both"/>
        <w:rPr/>
      </w:pPr>
      <w:r>
        <w:rPr>
          <w:rFonts w:cs="Arial" w:ascii="Arial" w:hAnsi="Arial"/>
          <w:b/>
          <w:sz w:val="20"/>
          <w:lang w:val="mk-MK"/>
        </w:rPr>
        <w:t xml:space="preserve">Реџаиљ Исмаил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е јавив за збор, не за да полемизирам со пратениците од ДПА, за нивната претпоставена информација и која што е денес на дневен ред, туку се јавив за да и објаснам на јавноста зошто во извештајот на Народниот правобранител во 498 институции нема Албанци, како прво и второ за да докажам дека нема дискриминација во буџетот и економијата како што тврдат пратениците од ДПА и во продолжение ќе се обидам да го образложам прашањето со проекти и конкретни места за тоа што е направено за овој период за кој што пртениците од ДПА велат дека има дискриминација. </w:t>
      </w:r>
    </w:p>
    <w:p>
      <w:pPr>
        <w:pStyle w:val="Normal"/>
        <w:spacing w:before="60" w:after="0"/>
        <w:jc w:val="both"/>
        <w:rPr>
          <w:rFonts w:ascii="Arial" w:hAnsi="Arial" w:cs="Arial"/>
          <w:sz w:val="20"/>
          <w:lang w:val="mk-MK"/>
        </w:rPr>
      </w:pPr>
      <w:r>
        <w:rPr>
          <w:rFonts w:cs="Arial" w:ascii="Arial" w:hAnsi="Arial"/>
          <w:sz w:val="20"/>
          <w:lang w:val="mk-MK"/>
        </w:rPr>
        <w:t xml:space="preserve">Ќе почнам со институциите, пред да почнам со институциите каде што нема вработените Албанци, дозволете ми да ја потсетам јавноста на неколку прашања. </w:t>
      </w:r>
    </w:p>
    <w:p>
      <w:pPr>
        <w:pStyle w:val="Normal"/>
        <w:spacing w:before="60" w:after="0"/>
        <w:jc w:val="both"/>
        <w:rPr>
          <w:rFonts w:ascii="Arial" w:hAnsi="Arial" w:cs="Arial"/>
          <w:sz w:val="20"/>
          <w:lang w:val="mk-MK"/>
        </w:rPr>
      </w:pPr>
      <w:r>
        <w:rPr>
          <w:rFonts w:cs="Arial" w:ascii="Arial" w:hAnsi="Arial"/>
          <w:sz w:val="20"/>
          <w:lang w:val="mk-MK"/>
        </w:rPr>
        <w:t xml:space="preserve">Прво, албанската јавноста треба да знае дека Албанците до 2002 година во администрацијата биле застапени со 4% и тоа воглавном во основното образование и инцидентно во некои институции. Од 2002 до 2006 година, застапеноста на Албанците, во 2006 година достигнува 10%. Да ве потсетам за контингентите што одеа во полиција по 500-тини млади Албанци исто така и во Армијата. Во периодот кога беше на власт неправедно ДПА, значи периодот од 18 месеци, успеала само 0,17% да го зголеми бројот на вработувања. Од 2008 до 2011 година, за тоа што ни го доставува Народниот правобранител, застапеноста на Албнците во институциите е 17,2%. Дозволете ми со конкрети мерки, затоа што некој од дискутантите рече дека во периодот 2008 - 2011 ние сме вработиле некаде околу 1500 Албанци. Во 2008 година, вработени Албанци имало 12,76%, а 7642 од 2009 година 9712, имаме пораст од речиси 1000 и над 1000. </w:t>
      </w:r>
    </w:p>
    <w:p>
      <w:pPr>
        <w:pStyle w:val="Normal"/>
        <w:spacing w:before="60" w:after="0"/>
        <w:jc w:val="both"/>
        <w:rPr>
          <w:rFonts w:ascii="Arial" w:hAnsi="Arial" w:cs="Arial"/>
          <w:sz w:val="20"/>
          <w:lang w:val="mk-MK"/>
        </w:rPr>
      </w:pPr>
      <w:r>
        <w:rPr>
          <w:rFonts w:cs="Arial" w:ascii="Arial" w:hAnsi="Arial"/>
          <w:sz w:val="20"/>
          <w:lang w:val="mk-MK"/>
        </w:rPr>
        <w:t xml:space="preserve">2010 година 16,82%, 13 илјади 966 и во 2011 година 17,2%, односно 17.598 вработени Албанци во администрацијата. </w:t>
      </w:r>
    </w:p>
    <w:p>
      <w:pPr>
        <w:pStyle w:val="Normal"/>
        <w:spacing w:before="60" w:after="0"/>
        <w:jc w:val="both"/>
        <w:rPr>
          <w:rFonts w:ascii="Arial" w:hAnsi="Arial" w:cs="Arial"/>
          <w:sz w:val="20"/>
          <w:lang w:val="mk-MK"/>
        </w:rPr>
      </w:pPr>
      <w:r>
        <w:rPr>
          <w:rFonts w:cs="Arial" w:ascii="Arial" w:hAnsi="Arial"/>
          <w:sz w:val="20"/>
          <w:lang w:val="mk-MK"/>
        </w:rPr>
        <w:t xml:space="preserve">Да се навратам на Народниот правобранител и зошто во 498 институции, односно каде се наоѓаат овие институции, дозволете ми колеги пратеници да ги спомнам местата каде нема вработени Албанци. Реалност е дека Македонија е земја каква што е, значи е мултиетничка држава и имаме региони каде што доминира македонската заедница, или пак албанската заедница. Сега ќе почнам да ги набројувам институциите каде што нема Албанци. Основното образование според извештајот на Омбудцманот од 320 барања што се доставени до основните учлишта, 271 одговири, а 49 не дале одговор и од 371 основно училиште кои што дале одговор во 118 училишта образованието се одвива двојазично, или пак во поголемиот дел од тие вработени се директори, односно се Албанци, овие училишта се Чучер Сандово 2, Аеродром 4, Новаци 1, Ростуше 1, Велес 5, Демир Хисар 5, Пласница 2, Делчево 2, Гази Баба 6, Ранковци 1, Валандово 2, Могила 3, Долени 3, Пробиштип 2, Кривогаштани 2, Нагоричане 2, Берово 2, Карбинци 1, Лозово 1, Јегуовце 1, Облешево 1, Свети Николе 3, Ново Село  3, Карпош 9, Василево 1, Радовиш 4, Илинден 2, Струмица 7, Вевчани 1, Кичево 1, Дојран 1, Виница 3, Другово 1, Штип 4, Битола 8, Росоман 1, Босилово 1, Струга 2, Кисела Вода 6, Зрновци 1, Кавадарци 5, општина Центар 6, Неготино 1 и Скопје 3 училишта. Значи во 157 училишта нема, како што нема и во 28 основни училишта, ниту еден вработен Македонец. Значи ова е реалност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застапеноста од 271 основно училиште за кое што се доставени информации, во 157 нема ниту еден вработен Албанец. Во 128 основни училишта нема ниту еден Македонец вработен. И процентот на вработени во основното образование е 29%.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на раководните позиции реков и претходно 118 раководни позиции или пак 31,2% се застапени Албанците. Средното образование од 95  училишта кои што доставиле, 92 одговориле од 7920 одговориле 1640 или пак 20,7% Албанци, а од 201 раководно место 42, или пак 29% се Албанци. </w:t>
      </w:r>
    </w:p>
    <w:p>
      <w:pPr>
        <w:pStyle w:val="Normal"/>
        <w:spacing w:before="60" w:after="0"/>
        <w:jc w:val="both"/>
        <w:rPr>
          <w:rFonts w:ascii="Arial" w:hAnsi="Arial" w:cs="Arial"/>
          <w:sz w:val="20"/>
          <w:lang w:val="mk-MK"/>
        </w:rPr>
      </w:pPr>
      <w:r>
        <w:rPr>
          <w:rFonts w:cs="Arial" w:ascii="Arial" w:hAnsi="Arial"/>
          <w:sz w:val="20"/>
          <w:lang w:val="mk-MK"/>
        </w:rPr>
        <w:t xml:space="preserve">57 средни училишта кои што се главно во градовите што ги спомнав претходно, каде што не живеат Албанци, значи во Источна Македонија, а 35 средни училишта се мешани односно се соученици и работници и Македонци и Албанци. Се разбира има и средни училишта каде што има еден или двајца вработени Македонци кои што предаваат македонски јазик. Во високото образование од 2220 вработени 430 се Албанци или пак 19%. Само на Штипскиот Универзитет нема ниту еден Албанец вработен Албанец. Информациите важат само за државните универзитети. Интернатите на учениците и студентите од 506 вработени, 86 или пак 17% се Албанци. Од 40 раководни позиции 21% се Албанци. Од 25 интернати од 17 колку што доставиле информаци, 7 се без ниту еден вработен Албанец. Во Кавадарци, Пробиштип, Прилеп и Велес.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другите институции во казнено поправните домови и восопитно поправните домови од 12 колку што се во Македонија во 5 од нив нема ниту еден Албанец и тоа во затворите во Гевгелија, Крива Паланка, Прилеп, Струмица и Штип. А во затворите Битола, Охрид, Идризово, Скопје, Тетово, Струга и воспитно поправниот дом во Тетово застапеноста на Албанците, целосно имајќи ги предвид и тие што ги спомнав претходно, се разбира дека тој процент е повисок и е, 12,9%. Јавните претпријатија, јавните претпријатија во 65 нема Албанци. А во четири јавни претпријатија се без Македонци, тоа е јавното претпријатие во Желино, Зајас, Осломеј и Липково. </w:t>
      </w:r>
    </w:p>
    <w:p>
      <w:pPr>
        <w:pStyle w:val="Normal"/>
        <w:spacing w:before="60" w:after="0"/>
        <w:jc w:val="both"/>
        <w:rPr>
          <w:rFonts w:ascii="Arial" w:hAnsi="Arial" w:cs="Arial"/>
          <w:sz w:val="20"/>
          <w:lang w:val="mk-MK"/>
        </w:rPr>
      </w:pPr>
      <w:r>
        <w:rPr>
          <w:rFonts w:cs="Arial" w:ascii="Arial" w:hAnsi="Arial"/>
          <w:sz w:val="20"/>
          <w:lang w:val="mk-MK"/>
        </w:rPr>
        <w:t xml:space="preserve">Три јавни претпријатија има во Пробиштип, еден во Велес, еден во Кочани, еден во  Новаци, еден во Гевгелија, едно во Демир Хисар, Пласница, Делчево по еден. Во Македонски Брод, Ранковци, Богданци, 2 во Македонска Каменица, еден во Валандово, еден во Могила, еден во Кратово, еден во Кривогаштани, еден во Нагоричани, Старо Нагоричани, Берово, Лозово, Демир Капија, Облешево, Свети Николе, Конче, Василево, Радовиш, Илинден, Струмица, Вевчани, друг во Блатец, Миравци, Крива Паланка, Пехчево, Кавадарци, Прилеп, Зрновци, Градко, Босилов, Росоман, Битола Штип и Другово и Виница. Значи, ова е реалноста. Центрите за социјални работи во 16 центри нема ниту еден Албанец вработен, ниту тоа во Валандово, Штип, Струмица, Вландово, Крива Паланка, Македонски Брод, Неготино, Радовиш, Свети Николе, Виница, Гевгелија, Делчево и Кочани. Застапеноста на Албанците е 15,6%. Во вкупниот број од 993 невработени 156 се Албанци. Се разбира дека тоа е во градовите Куманово, Струга, Дебар, Кичево, во зависност на составот од населението, има и вработени Албанци. </w:t>
      </w:r>
    </w:p>
    <w:p>
      <w:pPr>
        <w:pStyle w:val="Normal"/>
        <w:spacing w:before="60" w:after="0"/>
        <w:jc w:val="both"/>
        <w:rPr>
          <w:rFonts w:ascii="Arial" w:hAnsi="Arial" w:cs="Arial"/>
          <w:sz w:val="20"/>
          <w:lang w:val="mk-MK"/>
        </w:rPr>
      </w:pPr>
      <w:r>
        <w:rPr>
          <w:rFonts w:cs="Arial" w:ascii="Arial" w:hAnsi="Arial"/>
          <w:sz w:val="20"/>
          <w:lang w:val="mk-MK"/>
        </w:rPr>
        <w:t xml:space="preserve">Во судовите од 27 основни судови во 14 нема Албанци, тоа е во Берово, Виница, Гевгелија, Делчево, Кавадарци, Кратово, Крива Паланка, Прилеп, Радовиш, Свети Никола, Струмица и Штип. Во четири апелациони судови само во Штип нема ниту еден Албанец. А, во другите три има. Вишото јавно обвинителство во Битола, нема Албанци, од 350 вработени 10,3% и тоа во 22 обвинителства од кои што Берово, Штип, Струмица, Радовиш, Прилеп и Кочани и други нема вработени Албанци. Единиците на локалната самоуправа од 78 единици во 51 нема Албанци. Се разбира сите се во Источн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За реплика е пријавен господинот Села Зијадин,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госпоѓо пот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Реџо, имате и многу вработувања. Толку многу сте сработиле за Албанците, имате околу 1500 вработени кои седат по куќите. Дали знаете со колакава дволичност говорите пред јавноста. Не можете да замислите колку патетично звучите сите вие по ред кои реплицирате. Перманентно се повикувате на податоците на Омбицманот. Вие сте дел од власта. Вие имате вицепремиер за имплементација на Охридски рамковен договор. Зошто не излезете со податоци на Секртаријатот за спроведување на Охридски рамковен договор, туку со податоците на Омбудцманот, кој некој му дава, некој не му дава. Земете податоци од Муса Џафери, кој не доаѓа да одговара пред јавноста кога имаме пратенички прашања. Сега сакате да ни кажете дека имате добри односи со Омбудцманот, а воопшто немате добри односи со Муса Џафери? Ова ли сакате да го кажете. Најповикана институција која треба да говори за правичната застапеност на Албанците е Секретаријатот за спроведување на Охридскиот договор. </w:t>
      </w:r>
    </w:p>
    <w:p>
      <w:pPr>
        <w:pStyle w:val="Normal"/>
        <w:spacing w:before="60" w:after="0"/>
        <w:jc w:val="both"/>
        <w:rPr>
          <w:rFonts w:ascii="Arial" w:hAnsi="Arial" w:cs="Arial"/>
          <w:sz w:val="20"/>
          <w:lang w:val="mk-MK"/>
        </w:rPr>
      </w:pPr>
      <w:r>
        <w:rPr>
          <w:rFonts w:cs="Arial" w:ascii="Arial" w:hAnsi="Arial"/>
          <w:sz w:val="20"/>
          <w:lang w:val="mk-MK"/>
        </w:rPr>
        <w:t xml:space="preserve">Вие говорите јалови зборови, рековте дека Македонија е таква и дека имаме чисти албански или македонски средини. Според тебе Струга е чиста македонска заедница? Спомнавте две училишта во кои нема ниту еден Албанец. Според тебе и во Пласница, во Пласница имате градоначалник, сакате да кажете дека сте добиле гласови од Македонците во  Пласница? Еден говор со целосни информации. Рековте дека сте вработиле 500 полицајци во 2002 - 2006, заборавивте дека полицајците се вработени во 2002 кога функционираше техничката власт. А ДУИ воопшто и не постоеше во тоа време. И сега кога постои ДУИ, знак прашање е дали ќе вработите некој полицаец. Имавте отворен конкурс и доста ја лажете јавноста, затоа што со тоа се лажете себе си. Сето она што го кажаа, твоиоте колеги се вистинити и нема како да се оспорат,  ние, би сакале да биде спротивното, но не е. Ние би сакале тие бројки кои вие ги презентирате да бидат реални. Вие говорите и ден денес дека има институции кои нема доволен број Албанци, а од друга страна велите дека перманентно ќе се трудиме за спроведување на Охридскиот договор, а од друга страна заборавате еден вистински факт. Ако има фактор кој го искривил овој договор, тоа сте вие. Заборавате дека во 2004 година  требаше да се  имплементира. Донесовте закон во 2008 година за употреба на јазикот со кој го искоренивте овој договор и денес се повикувате на Амандманот 5 од Уставот во кој се говори за јазикот, вие кои тој амандман го изнесовте од употреб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Исмаили Реџаиљ, повелете. </w:t>
      </w:r>
    </w:p>
    <w:p>
      <w:pPr>
        <w:pStyle w:val="Normal"/>
        <w:spacing w:before="60" w:after="0"/>
        <w:jc w:val="both"/>
        <w:rPr/>
      </w:pPr>
      <w:r>
        <w:rPr>
          <w:rFonts w:cs="Arial" w:ascii="Arial" w:hAnsi="Arial"/>
          <w:b/>
          <w:sz w:val="20"/>
          <w:lang w:val="mk-MK"/>
        </w:rPr>
        <w:t xml:space="preserve">Реџаиљ Исмаили: </w:t>
      </w:r>
      <w:r>
        <w:rPr>
          <w:rFonts w:cs="Arial" w:ascii="Arial" w:hAnsi="Arial"/>
          <w:sz w:val="20"/>
          <w:lang w:val="mk-MK"/>
        </w:rPr>
        <w:t xml:space="preserve">Почнав со бројки и ќе продолжам. </w:t>
      </w:r>
    </w:p>
    <w:p>
      <w:pPr>
        <w:pStyle w:val="Normal"/>
        <w:spacing w:before="60" w:after="0"/>
        <w:jc w:val="both"/>
        <w:rPr>
          <w:rFonts w:ascii="Arial" w:hAnsi="Arial" w:cs="Arial"/>
          <w:sz w:val="20"/>
          <w:lang w:val="mk-MK"/>
        </w:rPr>
      </w:pPr>
      <w:r>
        <w:rPr>
          <w:rFonts w:cs="Arial" w:ascii="Arial" w:hAnsi="Arial"/>
          <w:sz w:val="20"/>
          <w:lang w:val="mk-MK"/>
        </w:rPr>
        <w:t>Да ја искористам приликата за контрареплика кон колегата Села бидејќи немаше ништо битно за реплицирање. Во образованието во периодот 2008 - 2011 година се инвестирани 10 милиони евра, изградени се и завршени 12 нови училишни објекти во вредност од 400 милиони денари, направена е реконструкција на 48 училишни објекти во висока вредност. Во функција на подобрување на условите за работа во основните и средните  училишта се изградени или доградени 11 спортски сали. Во образовните институции, основните и средните училишта, гимназија Зеф Љуш Марку - Скопје, Перо Наков, во Тетово, Дебреше, Чаир, Балин Дол, Зајас, Кичево, реконструкција на постоечките училишни објекти, исто така има голем број на објекти и спортски сали.Во рамките на средните и основните училишта 6,2 милиони евра инвестиција.</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потпретседател, не се јавив за дискусија затоа што не сакам да бидам дел од судирот меѓу двата албански табора. Ниту едната ниту другата страна не сте во Парламентот кога се донесуваат закони и се говори за правата на Албанците. Правата на Аланците не се само во овие две точки, правата на Албанците се секојдневно, закон по закон, да дискутирате за сите закони и да не убедите со аргументи дека треба да се промени состојбата на Албанците. Што сакате вие сега, доаѓате и имате недоразбирање меѓу двете партии кога дискутираме за закони, образование, инфраструктурата, културата, науката, вие не сте присутни во салата. Вие не сте присутни во салата во тие моменти и затоа со целосно право не се пријавив за збор, затоа што ова е само политички маркетинг, не претставува ништо друго. Ние треба да предлагаме закони, нашите закони се регистрираат од ОБСЕ и меѓународниот фактор и тие се бараат, а не да постапуваме на овој начин. Јас не сум за овој начин на делувањ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оработката, нека ви живее СДСМ, на вас другите исто така нека ви живее ВМРО ДПМНЕ и да напредувате. Ние не сме ниту со ВМРО ДПМНЕ ниту со СДСМ. </w:t>
      </w:r>
    </w:p>
    <w:p>
      <w:pPr>
        <w:pStyle w:val="Normal"/>
        <w:spacing w:before="60" w:after="0"/>
        <w:jc w:val="both"/>
        <w:rPr>
          <w:rFonts w:ascii="Arial" w:hAnsi="Arial" w:cs="Arial"/>
          <w:sz w:val="20"/>
          <w:lang w:val="mk-MK"/>
        </w:rPr>
      </w:pPr>
      <w:r>
        <w:rPr>
          <w:rFonts w:cs="Arial" w:ascii="Arial" w:hAnsi="Arial"/>
          <w:sz w:val="20"/>
          <w:lang w:val="mk-MK"/>
        </w:rPr>
        <w:t xml:space="preserve">Тоа што е значајно е следното: изјавата која рековте дека наводно ние сме имале договор со СДСМ и не се гради заедничка платформа на ДПА, наводно дека имаме заедничка платформа со СДСМ, господине Орхан, се додека зборот е во твојата уста, зборот е твој роб, а кога ќе излезе зборот од твојата уста ти стануваш роб на зборот. </w:t>
      </w:r>
    </w:p>
    <w:p>
      <w:pPr>
        <w:pStyle w:val="Normal"/>
        <w:spacing w:before="60" w:after="0"/>
        <w:jc w:val="both"/>
        <w:rPr>
          <w:rFonts w:ascii="Arial" w:hAnsi="Arial" w:cs="Arial"/>
          <w:sz w:val="20"/>
          <w:lang w:val="mk-MK"/>
        </w:rPr>
      </w:pPr>
      <w:r>
        <w:rPr>
          <w:rFonts w:cs="Arial" w:ascii="Arial" w:hAnsi="Arial"/>
          <w:sz w:val="20"/>
          <w:lang w:val="mk-MK"/>
        </w:rPr>
        <w:t xml:space="preserve">Затоа, мислам дека ниту едната ниту другата страна немате право. Вие имате повеќе одговорност затоа што сте на власт, треба да ги употребите инструментите на државата, а опозицијата треба да предлага закони бидејќи се осум пратеници, а не да ја правам нивната работа како опозиција, со предлагање на 500 амандмани или со предлагање 30 закони. Ова треба вие да го правите, ние сме еден или двајца и признавам дека сум пратеник на една мала партија. Вие кои велите дека сме лидери на албанската опозиција вие треба тоа да го направите, а треба да бидете коректори на овие што го имаат мандатот и се на власт. За мене е ниско ова што го правиме денес на оваа седница. Треба да предлагаме закони и амандмани и сите да ги презентираме пред меѓународниот фактор. Ова е вистинскиот лик на власта која не го поддржува остварувањето на правата на Албанците во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збор господинот Зијадин Села, повелете. </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е јавив процедурално поради некоректниот однос на професорот Изет Зеќири. Немој многу да се вознемируваш, не знам од каде ти е тој гнев професоре. Воопшто не е коректно пратеник од опозицијата да излезе да му реплицира на пратеник кој имше говор и воопшто да не се занимава со неговиот говор. Тој спомна бројки кои ти се по ќеиф, меѓутоа, што да правам, не знаеш политички да ги уредиш.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xml:space="preserve"> Процедуралната интервенција се упатува до некој што претседава.  </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Ви се обраќам вам затоа што вие најдовте за сходно да интервенирате само кога се спомна ВМРО ДПМНЕ. И следните две минути од говорот на пратеникот, вие не најдовте воопшто за сходно да реагирате. Сега вашиот рејтинг од ден на ден може да оди 0,7, 0,4 или 3 или 5% меѓутоа ова не наша вина. Вие сте сеуште млади во политиката, 20 пратеници не се добиваат лесно и начинот како ние ја водиме политика е наша работа и воопшто не е ваша работа. Вие еден збор кога го кажувате тука, потоа се плашите по пат да не ви се случи нешто. Пратеникот треба да има храброст почитуван.</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Ќе ви дозволам и вас. </w:t>
      </w:r>
    </w:p>
    <w:p>
      <w:pPr>
        <w:pStyle w:val="Normal"/>
        <w:spacing w:before="60" w:after="0"/>
        <w:jc w:val="both"/>
        <w:rPr>
          <w:rFonts w:ascii="Arial" w:hAnsi="Arial" w:cs="Arial"/>
          <w:sz w:val="20"/>
          <w:lang w:val="mk-MK"/>
        </w:rPr>
      </w:pPr>
      <w:r>
        <w:rPr>
          <w:rFonts w:cs="Arial" w:ascii="Arial" w:hAnsi="Arial"/>
          <w:sz w:val="20"/>
          <w:lang w:val="mk-MK"/>
        </w:rPr>
        <w:t>За процедурално е пријавен господинот Беким Фазлиу, повелете.</w:t>
      </w:r>
    </w:p>
    <w:p>
      <w:pPr>
        <w:pStyle w:val="Normal"/>
        <w:spacing w:before="60" w:after="0"/>
        <w:jc w:val="both"/>
        <w:rPr>
          <w:rFonts w:ascii="Arial" w:hAnsi="Arial" w:cs="Arial"/>
          <w:sz w:val="20"/>
          <w:lang w:val="mk-MK"/>
        </w:rPr>
      </w:pPr>
      <w:r>
        <w:rPr>
          <w:rFonts w:cs="Arial" w:ascii="Arial" w:hAnsi="Arial"/>
          <w:sz w:val="20"/>
          <w:lang w:val="mk-MK"/>
        </w:rPr>
        <w:t>Вие сте за реплика, благодарам.</w:t>
      </w:r>
    </w:p>
    <w:p>
      <w:pPr>
        <w:pStyle w:val="Normal"/>
        <w:spacing w:before="60" w:after="0"/>
        <w:jc w:val="both"/>
        <w:rPr>
          <w:rFonts w:ascii="Arial" w:hAnsi="Arial" w:cs="Arial"/>
          <w:sz w:val="20"/>
          <w:lang w:val="mk-MK"/>
        </w:rPr>
      </w:pPr>
      <w:r>
        <w:rPr>
          <w:rFonts w:cs="Arial" w:ascii="Arial" w:hAnsi="Arial"/>
          <w:sz w:val="20"/>
          <w:lang w:val="mk-MK"/>
        </w:rPr>
        <w:t>Повелете, контра реплика господинот Исмаили Реџаил.</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Инвестиции во спортски сали во рамките на основните и средните училишта во  периодот 2008-2011 година 6,2 милиони евра и тоа во средното училиште во Тетово, Дебар, Тетово, Скопје, Тетово. Значи Ѓорче Стојчевски Тетово, Зефејуш Марку Скопје, Никола Штејн Тетово, потоа основните училишта  7 Март Чаир, во Неготино Полошко, Исмаил Ќемајли Гостивар, Ѓорѓ Кастриот, Скендер Бег Арачиново, Липково, и основното училиште Припрами Голема Речица.</w:t>
      </w:r>
    </w:p>
    <w:p>
      <w:pPr>
        <w:pStyle w:val="Normal"/>
        <w:spacing w:before="60" w:after="0"/>
        <w:jc w:val="both"/>
        <w:rPr>
          <w:rFonts w:ascii="Arial" w:hAnsi="Arial" w:cs="Arial"/>
          <w:sz w:val="20"/>
          <w:lang w:val="mk-MK"/>
        </w:rPr>
      </w:pPr>
      <w:r>
        <w:rPr>
          <w:rFonts w:cs="Arial" w:ascii="Arial" w:hAnsi="Arial"/>
          <w:sz w:val="20"/>
          <w:lang w:val="mk-MK"/>
        </w:rPr>
        <w:t>Инвестиции во здравство во периодот 2008-2011 година се инвестирани 37,6 милиони евра. изграден е Ургентниот дијагностички центар во Тетово 5 милиони евра, потоа 11 амбуланти во рурални средини 1,1 милион евра. Обновени 7 здравствени институции со вредност од 1,9 милиони евра  сите во Гостивар, Кичево, Струга и Тетово. Ги опремивме со медицинска опрема во вредност од 1,8 милиони евра Чаир, Тетово, Гостивар, Куманово, Скопје, Дебар.</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браими Охран, повелете.</w:t>
      </w:r>
    </w:p>
    <w:p>
      <w:pPr>
        <w:pStyle w:val="Normal"/>
        <w:spacing w:before="60" w:after="0"/>
        <w:jc w:val="both"/>
        <w:rPr>
          <w:rFonts w:ascii="Arial" w:hAnsi="Arial" w:cs="Arial"/>
          <w:sz w:val="20"/>
          <w:lang w:val="mk-MK"/>
        </w:rPr>
      </w:pPr>
      <w:r>
        <w:rPr>
          <w:rFonts w:cs="Arial" w:ascii="Arial" w:hAnsi="Arial"/>
          <w:sz w:val="20"/>
          <w:lang w:val="mk-MK"/>
        </w:rPr>
        <w:t>Ќе дозволите бидејќи редот се измени во смисла на пријавување за реплика, контра реплика и деловничка интервенциј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ие заборавате од која зона доаѓате господине, заборавате дека липковско наликува на Авганистан затоа што во Лојане има 1000 луѓе од Авганистан. Одете и видете и вие не преземате ниеден чекор за ја регулирате состојбата од разни банди кои кружат таму, од валканите работи кои се прават. Еден сегмент заборавате, го заборават Куманово и Липково,  заборавате дека на овие екстремно високи температури тоа подрачје нема вода за пиење. Вие немате вода за пиење, а таа вода се испраќа на друго место. Вие заборавате дека твоите и моите деца учат  во објекти кои се надвор од секој стандард. Вие заборавате и имате информација дека ако го споредиш тоа Сами Прашари со гимназијата Гоце Делчев, има праметри кои не избезумуваат.  Заборавате каде се наоѓа објектот Сами Прашари. Вие го заборавивте објектот во Склупчане, каде се наоѓа тој училишен објект, меѓу две големи села. Заборавате дека тој објект е изграден во 50-тите години со самопридонес. Заборавате дека сеуште со самопридонес секоја работа се прави и канализацијата и водовод и училиштата и инфраструктурата. Раката на власта не чувствува, таа се чувствува за друго нешто. Вие се уверен дека Реџаил Ќелими е убиец и криминалец и е осуден на доживотна казна затвор? Сериозно ова го мислите? Вие сериозно мислите дека ова се убијците од Смиљковци? Вие сериозно мислите дека Албанците се исламски радикалисти? Вие сериозно мислите дека Албанците  се среќни со својата позиција и затоа си заминуваат, за две години 20 илјади млади се заминати. И на крајот ќе  ви го кажам и ова, не ги гледате работите, за еден ден се собираат 15 илјади протестанти и протестираат и ви го каменуваат вашето седиште. Не се случило во овие 20 години на еден политички субјект да го каменуваат со камења и општината што ја менаџирате. Ова не се сведоштва за да ја ревидирате вашата позиција. Вие кога ќе отидете во Склупчане и кога ќе се сретнете со граѓаните од Склупчане, со нивните жални очи, за нивната лоша состојба, вие сеуште не сте загрижени за овие нешта. Чии гласови добивте ви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Контра реплика господинот Исмаили Реџаил,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xml:space="preserve">:  Граѓаните на Склупчене на 5 јуни 2011 година одлучија да гласаат за Реџаил Исмаили и за ДУИ. Никогаш ДПА немала гласови таму. Мене ме избра за пратеник мојата зона за да работам, не да говорам. </w:t>
      </w:r>
    </w:p>
    <w:p>
      <w:pPr>
        <w:pStyle w:val="Normal"/>
        <w:spacing w:before="60" w:after="0"/>
        <w:jc w:val="both"/>
        <w:rPr>
          <w:rFonts w:ascii="Arial" w:hAnsi="Arial" w:cs="Arial"/>
          <w:sz w:val="20"/>
          <w:lang w:val="mk-MK"/>
        </w:rPr>
      </w:pPr>
      <w:r>
        <w:rPr>
          <w:rFonts w:cs="Arial" w:ascii="Arial" w:hAnsi="Arial"/>
          <w:sz w:val="20"/>
          <w:lang w:val="mk-MK"/>
        </w:rPr>
        <w:t xml:space="preserve">Во продолжение ќе дадам информации за Липково, колку е инвестирано во 2008-2011 година. Липково 98 милиони за комунална инфструктура, 98 милиони за градење на дел од канализацијата Склупчане, градење канализација во Оризаре, уредување на паркот Склупчане, градење канализација Липково, создавање на предуслови на рурален развој. Проектирање на регионален водовод за Липково и Куманово, градење канализација во Отља, градење на водовод во Липково. Од Европска банка за инвестиции во Липково 1 милион 108 илјади 764 евра. Потоа од Светската банка за Липково 306 илјади 329 евра, над 3 милиони евра од 2008 до 2011 година. Во продолжение ќе ги спомнам и проектите кои за кои што ме избрала општина Липков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ела Зијадин, повелете.</w:t>
      </w:r>
    </w:p>
    <w:p>
      <w:pPr>
        <w:pStyle w:val="Normal"/>
        <w:spacing w:before="60" w:after="0"/>
        <w:jc w:val="both"/>
        <w:rPr>
          <w:rFonts w:ascii="Arial" w:hAnsi="Arial" w:cs="Arial"/>
          <w:sz w:val="20"/>
          <w:lang w:val="mk-MK"/>
        </w:rPr>
      </w:pPr>
      <w:r>
        <w:rPr>
          <w:rFonts w:cs="Arial" w:ascii="Arial" w:hAnsi="Arial"/>
          <w:sz w:val="20"/>
          <w:lang w:val="mk-MK"/>
        </w:rPr>
        <w:t>Ќе замолам колеги од место да не се дофрла.</w:t>
      </w:r>
    </w:p>
    <w:p>
      <w:pPr>
        <w:pStyle w:val="Normal"/>
        <w:spacing w:before="60" w:after="0"/>
        <w:jc w:val="both"/>
        <w:rPr>
          <w:rFonts w:ascii="Arial" w:hAnsi="Arial" w:cs="Arial"/>
          <w:sz w:val="20"/>
          <w:lang w:val="mk-MK"/>
        </w:rPr>
      </w:pPr>
      <w:r>
        <w:rPr>
          <w:rFonts w:cs="Arial" w:ascii="Arial" w:hAnsi="Arial"/>
          <w:sz w:val="20"/>
          <w:lang w:val="mk-MK"/>
        </w:rPr>
        <w:t>Беше пријавен, меѓутоа со пријавувањето за процедурални зебелешки од страна на господинот и Фазлиу Беким се измени редоследот,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и загрижува тоа што се јавувам за реплика. Сигурно  колегите велат браво, многу беше добар во излагањето. Дали гледаш што правиш. Набројуваш само имиња и празни бројки. Еве еден пример како пратеник од ова подрачје. Во 2008-2011 година Реџо не направивте ништо друго освен што  не го извадивте од уста Сопот,  зборовите ќе ги ослободиме од затвор, затоа вие сте такви. Добивате мандат за 4 години и само една работа ја правите и тоа половично. Сопот, кои вие ги приведовте во затворите кога бевте во коалиција со СДСМ. Вие го затворивте, а рековте беше политички монтиран процес. И сега помина 2008, 2009 година, во меѓувреме се направи друга дискриминација Енциклопедијата, Проектот „Скопје 2014“ и  да не ги споменувам сите. И ден денес сопотчаните сеуште немаат  исход, сеуште се во затвор. Кажи ми сега кога ќе ми контра реплицираш, можеби истото ќе се случи и со случаите  за амнестија, затоа што има најави дека Уставниот суд предметот го има во фиока. Вака ги решавате вие проблемите?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тие случаи беа актуелни во 2006-2008 година, но ниеден не смееше да истражува и се фатија кога  станавте дел од власта. И сега сета легитимност на народот  ја користите за да се заштите себеси и за ништо друго. Немојте  да ни споменувате јалови бројки, немој да ни спомнувате населби, затоа што има граѓани албанци кои ве следат и е болно кога споменуваш канализација што е изградена со самофинансирање, и до вчера се Албанците имаа изградено се со самофинансирање и ова  се знае јавно. Зошто  сега се трудите да манипулирате во стил на еден перфектен класичен манипулатор. Спомнувате само имиња на села, училишта и создавате конфузија.  Благодарам госпоѓо потпретседател. Значи таков е овој Парламент, ова е моја втора реплика за колегата Реџаил.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смаили Реџаил,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Ве ужаснуваат бројките, нели. Субвенции во земјоделството во период од 2008-2011 година, распределени се субвенции во  износ од 42 милиони и тоа во 2008 година 11,3 милиони евра. Се разбира во 2008 година  субвенциите на ниво на држава се распределени 40 милиони евра и процент е 28,3%. Бројките ги имам само за Куманово, Тетово, Гостивар, Струга и Долнени без да се опфати Скопје, скопските земјоделци, Кичево, Ресен, Крушево и Чашка. 2009 година 15 милиони, распределени 20%, потоа 2010 година 100 милиони евра, распределени 16% како резултат  на тоа што има пад на искористување  на субвенција од 2009 наваму. Тоа е како резултат на немање на решение на имотно правните прашања и затоа имаме и пад на искористување на субвенциите во земјоделство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Фазлиу Беким,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Кажавте многу бројки, но не слушнавме колку има вработени од Липково и кумановско во државната администрација и државните институции. И со стотици ако се се малку. Заборави да споменеш за ветувањето дека ќе го оствариш патниот правец Арачиново-Липково-Скопје. Забораваш да го спомнеш отварањето на граничниот премин, забораваш да го спомнеш кога ќе се оствари проектот водовод за Липково, забораваш да споменеш зошто граѓаните од Липково си заминуваат во странство и си шетаат по улиците во Европа. Сигурно не одат од кеиф или од задоволство. Заборави да споменеш многу други нешта. Забораваш да споменеш како живее 60 годишната мајка која се влечеше од полицајците при акцијата Монструм. Вие се занимававте со бројки за Валандово, Струмица и други градови. </w:t>
      </w:r>
    </w:p>
    <w:p>
      <w:pPr>
        <w:pStyle w:val="Normal"/>
        <w:spacing w:before="60" w:after="0"/>
        <w:jc w:val="both"/>
        <w:rPr>
          <w:rFonts w:ascii="Arial" w:hAnsi="Arial" w:cs="Arial"/>
          <w:sz w:val="20"/>
          <w:lang w:val="mk-MK"/>
        </w:rPr>
      </w:pPr>
      <w:r>
        <w:rPr>
          <w:rFonts w:cs="Arial" w:ascii="Arial" w:hAnsi="Arial"/>
          <w:sz w:val="20"/>
          <w:lang w:val="mk-MK"/>
        </w:rPr>
        <w:t xml:space="preserve">Го спомнавте периодот  2006-2008 година. Ќе ви кажам еден факт и пример. Во периодот 2008 година во Министерството за одбрана. Процентот на застапеност на албанците во ова Министерство беше 13,5% во 2008 година. Кога ДПА излезе од власт процентот се зголеми на 18,61% или точно се вработуваат 700  албанци во ова Министерство. А сега кога вие раководите со ова Министерство самиот министер Фатмир Бесими на 100-те дена од Владата рече дека албанците во ова Министерство се застапени со 17%. Знаете зошто е овој пад? Затоа што вие вработувате 5-10 албанци, а од друга страна вработувате 100, 200, 300 македонци. Спротивно беше кога ние бевме на власт. Можеби вработувате во Министерството за екологија, една пратеничка од ВМРО ДПМНЕ е вработена, но таа е вработена од една, а од друга страна се вработени 100 албанци. Тука е разликата помеѓу нас и вас. </w:t>
      </w:r>
    </w:p>
    <w:p>
      <w:pPr>
        <w:pStyle w:val="Normal"/>
        <w:spacing w:before="60" w:after="0"/>
        <w:jc w:val="both"/>
        <w:rPr>
          <w:rFonts w:ascii="Arial" w:hAnsi="Arial" w:cs="Arial"/>
          <w:sz w:val="20"/>
          <w:lang w:val="mk-MK"/>
        </w:rPr>
      </w:pPr>
      <w:r>
        <w:rPr>
          <w:rFonts w:cs="Arial" w:ascii="Arial" w:hAnsi="Arial"/>
          <w:sz w:val="20"/>
          <w:lang w:val="mk-MK"/>
        </w:rPr>
        <w:t>Во однос на сегашната застапеност што сте направиле овие години. Уште еднаш ќе ви кажам, ова се податоци од Агенцијата за администрација, ова се податоците и од Народниот правобранител. Во 2009 година имате 701 вработен, а Извештајот на омбуцманот за 2009 година вели 400, вкупно 1800 вработувањ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смаили Реџаил, повелете.</w:t>
      </w:r>
    </w:p>
    <w:p>
      <w:pPr>
        <w:pStyle w:val="Normal"/>
        <w:spacing w:before="60" w:after="0"/>
        <w:jc w:val="both"/>
        <w:rPr/>
      </w:pPr>
      <w:r>
        <w:rPr>
          <w:rFonts w:cs="Arial" w:ascii="Arial" w:hAnsi="Arial"/>
          <w:b/>
          <w:sz w:val="20"/>
          <w:lang w:val="mk-MK"/>
        </w:rPr>
        <w:t>Реџаил Исмаили</w:t>
      </w:r>
      <w:r>
        <w:rPr>
          <w:rFonts w:cs="Arial" w:ascii="Arial" w:hAnsi="Arial"/>
          <w:sz w:val="20"/>
          <w:lang w:val="mk-MK"/>
        </w:rPr>
        <w:t>:  И еден завршен рекапитулар за сите инвестиции што се направени во општините каде  што живеат албанци. Основни и средни училишта 10 милиони,  2 милиони спортски сали , во основни и средни училишта 6,2 милиони, здравство 37,6 милиони, субвенции во земјоделството 42 милиони, комунална  инфраструктура 22 милиони, од Европската банка за инвестиции  распределени 15 милиони евра, Светска банка исто така. Или во периодот 2008-2011 година 148 милиони евра се распределени по општините каде што се Албанците. Што се однесува на регионалниот пат Куманово-Липково колега Беким, Куманово-Липково-Арачиново е  во владината програма предвидено во периодот 2012-2015 година  и дека кон крајот на годината проектот ќе се изготви, а што се однесува на граничниот премин Лојане-Миратовци со Предлог програма на Владата предвидено во 2013-2014 година. Меѓутоа ние според сите исходи ќе го завршиме тоа оваа година. Немојте да се грижите ние сме избрани од народот да работиме, не да говори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от Газменд Алији, повелете.</w:t>
      </w:r>
    </w:p>
    <w:p>
      <w:pPr>
        <w:pStyle w:val="Normal"/>
        <w:spacing w:before="60" w:after="0"/>
        <w:jc w:val="both"/>
        <w:rPr/>
      </w:pPr>
      <w:r>
        <w:rPr>
          <w:rFonts w:cs="Arial" w:ascii="Arial" w:hAnsi="Arial"/>
          <w:b/>
          <w:sz w:val="20"/>
          <w:lang w:val="mk-MK"/>
        </w:rPr>
        <w:t>Газменд Алији</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Слушнав многу нешта, многу бројки, многу идеи, многу морал и многу други нешта и на крајот одлучив да не се занимав со тие, туку ќе се занимав со бројки, затоа што оценив дека најлошата дискриминација и најтешката за албанците е економската дискриминација. Многу пати сме биле во разни комисии и сме виделе како оваа дискриминација се одразува кај граѓаните албанци. Ако одиме денес да прашаме некој Албанец било каде да живее Гостивар, Тетово, Скопје, Куманово, Струга да го прашаш како живее тој Албанец денес. Тој ќе ви одговори, многу лошо. како си живеел порано, тој ќе ти каже 10 пати подобро. И сега нормално најголемиот товар треба да го сносиме ние, односно партијата која е на власт од 2008 до 2012 година, значи до овој момент. За жал мнозинството од пратениците на позиција спомнаа проекти со полна уста, за овој патен правец, канализации, а сите заборавија дека ова е како резултат на лошото време кога вие „го препорачувате“  и се браните за 2006-2008 година. Тоа се тие проекти кои вие, дами и господа не сте имале реална моќ и сила да ги спроведете и завршите до крај. Во буџетските ставки секогаш, сме ги виделе и порано се истите проекти кои ги остави ДПА кога беше на власт почнувајќи од тетовскиот театар, патниот правец Арачиново-Липково-Куманово-Скопје за кој  пред малку се говореше за кој вие сте сведоци дека со новиот ребаланс повторно им се одзедоа средства и многу други работи. Меѓутоа бидејќи сега вие побаравте да говориме со бројки јас сум спремен да говорам со бројки.</w:t>
      </w:r>
    </w:p>
    <w:p>
      <w:pPr>
        <w:pStyle w:val="Normal"/>
        <w:spacing w:before="60" w:after="0"/>
        <w:jc w:val="both"/>
        <w:rPr>
          <w:rFonts w:ascii="Arial" w:hAnsi="Arial" w:cs="Arial"/>
          <w:sz w:val="20"/>
          <w:lang w:val="mk-MK"/>
        </w:rPr>
      </w:pPr>
      <w:r>
        <w:rPr>
          <w:rFonts w:cs="Arial" w:ascii="Arial" w:hAnsi="Arial"/>
          <w:sz w:val="20"/>
          <w:lang w:val="mk-MK"/>
        </w:rPr>
        <w:t xml:space="preserve">Предлог буџетот за 2012 година почитувани колеги за капитални инвестиции беа предвидени  460 милиони евра. Од тие во албанските подрачја 19 милиони и 600 илјади евра. Ова е точната бројка. Ако некој може да ме демантира, нека повели. Значи во проценти, 4%. Значи вие во тоа време сте добиле 4% од капиталните инвестиции доделени за развојот на инфраструктурата. </w:t>
      </w:r>
      <w:r>
        <w:rPr>
          <w:rFonts w:cs="Arial" w:ascii="Arial" w:hAnsi="Arial"/>
          <w:sz w:val="20"/>
          <w:szCs w:val="20"/>
          <w:lang w:val="mk-MK"/>
        </w:rPr>
        <w:t>Во наредниот ребаланс што следеше по неколку месеци се увиде дека сите тие 19.600.000 евра веднаш се преполовија на 2%. Веднаш почна одбрана од ваша страна дека нема пари, дека имаме економска криза и не знам што друго. Ова не е вистина. А знаете зошто? Затоа што во новите буџетски ставки, ви кажав и последниот пат дека во општина Крушево имаше нова буџетска ставка со 240 милиони денари. Тоа се 4 милиони евра. Во општина Сопиште 16 милиони, а општината за која што се смее координаторот на пратеничката група на ДУИ, Осломеј еден милион денари. Замислите колку тежите. Да, толку, не повеќе 260 со еден милион. Значи, ова е вашата тежина во власта.</w:t>
      </w:r>
      <w:r>
        <w:rPr>
          <w:rFonts w:cs="Arial" w:ascii="Arial" w:hAnsi="Arial"/>
          <w:sz w:val="20"/>
          <w:lang w:val="mk-MK"/>
        </w:rPr>
        <w:t xml:space="preserve"> </w:t>
      </w:r>
      <w:r>
        <w:rPr>
          <w:rFonts w:cs="Arial" w:ascii="Arial" w:hAnsi="Arial"/>
          <w:sz w:val="20"/>
          <w:szCs w:val="20"/>
          <w:lang w:val="mk-MK"/>
        </w:rPr>
        <w:t>Интересно е и тоа што сите проекти се подоснов и бележат застој.</w:t>
      </w:r>
      <w:r>
        <w:rPr>
          <w:rFonts w:cs="Arial" w:ascii="Arial" w:hAnsi="Arial"/>
          <w:sz w:val="20"/>
          <w:lang w:val="mk-MK"/>
        </w:rPr>
        <w:t xml:space="preserve"> </w:t>
      </w:r>
      <w:r>
        <w:rPr>
          <w:rFonts w:cs="Arial" w:ascii="Arial" w:hAnsi="Arial"/>
          <w:sz w:val="20"/>
          <w:szCs w:val="20"/>
          <w:lang w:val="mk-MK"/>
        </w:rPr>
        <w:t>Сега нешто за вас, господине координатор, нешто ново. Знаете ли дека во Буџетот на Република Македонија 108 милиони евра се прибираат од казни на компании и од судовите, при што 90% се од Албанци. За ова можете да се информирате дека од 11 инспектори во Управата за јавни приходи во Гостивар има нула Албанци. А знаете зошто? Ние знаеме, за да бидат рекет на фирмите. 360 фирми, господа од ДУИ сте затвориле во февруали 2012 година. Да, ова е точно. Смејте се. Можете да се смеете и понатаму, но треба да знаете дека за ова ќе треба да дадете отчет пред граѓаните. Албанците се сега во една ситуација многу тешка, гледано економски. За ова, нормално имате образложение. Тоа го прифаќам што држи кога вашиот претседател Али Ахмети вели дека имавме едени приоритет, а тоа беше амнестијата. Сега, во идниот мандат на Албанците, 100% од Буџетот ќе го доделите на Албанците за да го надоместиме времето што сме го изгубиле. Ова е вистината. Продолжуваме понатаму.</w:t>
      </w:r>
      <w:r>
        <w:rPr>
          <w:rFonts w:cs="Arial" w:ascii="Arial" w:hAnsi="Arial"/>
          <w:sz w:val="20"/>
          <w:lang w:val="mk-MK"/>
        </w:rPr>
        <w:t xml:space="preserve"> </w:t>
      </w:r>
      <w:r>
        <w:rPr>
          <w:rFonts w:cs="Arial" w:ascii="Arial" w:hAnsi="Arial"/>
          <w:sz w:val="20"/>
          <w:szCs w:val="20"/>
          <w:lang w:val="mk-MK"/>
        </w:rPr>
        <w:t>Освен овие нешта, Буџетот во целост, сте успеале да го уништите албанскиот бизнис и да го ставите во една извонредно тешка ситуација. Пратеникот Реџаил Исмаили со полна уста говори за субвенции. Господине Реџаил не го заборавај каналот во Полошко што е во проектот за 2016 година. Ги заборавате технолошко индустриските зони, го заборавате Коридорот 8. Гласате да добиете средства од разни банки, за завршување на Коридорот 10. Воопшто немате свест дека и Коридорот 8 е дел и развојна компонента што може да даде нов импулс на економскиот развој на наша страна. Но и за ова не се грижите и воопшто не се секир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новиот ребаланс Албанците имаат само 2% од развојната компонента. Му се молам на Господа да нема друг ребаланс, затоа што сигурно ќе дојдете до процентот нула инвестиции и на крајот да го завршиме тој циклус со 0%, па да даде Господ да тргнеме со добри нешта. Ова се економските проблеми што, почитувани дами и господа од власта воопшто ги предизвикувате во Македонија, посебно на Албанците. Ние Албанците се соочуваме со недостаток на вода за пиење, канализација, патна инфраструктура. Знаете дека во овој буџет локалните патишта се нула, магистралните исто се намалуваат и ќе бидат нула, така што во суштина, за нас Албанците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крај ќе ви кажам уште нешто. Во делот на култура од околу 3 милиони и 300 и нешто, знаете дека како население имаме 1,03%, дури и една претставничка од ваша страна рече дека Албанците не учествуваат во културата затоа што не знаат да монтираат филмови. Македонците знаеле, а Албанците не знаеле. Затоа тој процент е 1,03%. Овој процент е во однос на култур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ДУТ, знаете дека со новиот ребаланс на трите државни универзитети се одзеде колку што се одзеде само на ДУТ. Каде бевте вие господа и каде беше заменикот министер, господинот Сафет Незири? Вие секогаш треба да барате мислење од нас, затоа што секоја корекција што ви ја укажуваме, вие почнувате да постапувате. Таков беше случајот со заменикот министер Сафет Незири кој не знаеше дека има ненострифицирани дипломи. Можеби беше и грешка, но повторно сме демократска партија на Албанците, па се грижиме и за вашите грешки, затоа што сметаме дека сте навистина во лоша позиција. Господ нека ви помогне. Што да ви прав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рач Ердог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ногу трпеливо слушав и со судни маки се одлучив да реплицирам, само да кажам како поука да биде за сите нас, факт е дека Народниот правобранител во Службениот извештај регистрирал дека има дискриминација врз основа на национална и верска припадност. Овој факт не може никој да го избрише. Тоа е вистина.</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незгодно, ние Турците велиме дека сега расправаме како „борба на слепи“. Од една страна се поднесува извештај дека се дискриминирани, а од друга страна исто Албанци бранат дека не се дискриминирани. Во најмала рака овој однос е непродуктивен. Тоа важи и за нас Турците, за Србите, Ромите, Власите. Пред некој ден од истава говорница, пак врз основа на службен документ, изразив апсолутно незадоволство од правичната и соодветна застапеност и дискриминацијата кон Турците во земјата. Друг пратеник спротивно, тоа го бранеше. Навистина треба поука и за Албанците и за нас Турците, ако дискриминацијата е врз основа на верска и национална основа, без разлика на која позиција се наоѓаме, дали позиција или опозиција, треба да се брани. Народот, граѓаните не имаат избрано како критична маса да ги претставуваме идните интереси и никогаш не треба да бидеме задоволни со она што сме го постигнале. Напротив, треба тој капацитет, квалитет на права и слободи да ги развиваме и во вистинска смисла на зборот да бидеме граѓанско општество на еднакви граѓа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е жалосно овде наместо оние што сметаме дека прават дискриминација да зборуваат, властите да зборуваат и опозицијата, зборувам за македонската провиниенција, тие молчат. Навистина сметам дека во една ваква дискусија, ваков предмет на расправа во ова Собрание, јас имам точен збор да го кажам, но нема да го употребам, се разбирам дека за мене е непродуктивна. Затоа треба да ги здружиме силите, сите  кои сметаат дека се дискриминирани или квалитетот на живеење и застапеноста не е на ниво според Уставот и законите во земјата, да се бориме тоа да се поправи, без разлика, ќе повторам, дали сме во позиција или опозиција. Од тие причини по Информацијава ќе гласам воздржано и се надевам дека ќе дојде време кога и властите ќе смогнат сила да расправаат квалитетно за овој предлог, во вистинска смисла на зборот да ги унапредиме правата и слободите на националните заедниц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Газменд Алији, повелете.</w:t>
      </w:r>
    </w:p>
    <w:p>
      <w:pPr>
        <w:pStyle w:val="Normal"/>
        <w:spacing w:before="60" w:after="0"/>
        <w:jc w:val="both"/>
        <w:rPr/>
      </w:pPr>
      <w:r>
        <w:rPr>
          <w:rFonts w:cs="Arial" w:ascii="Arial" w:hAnsi="Arial"/>
          <w:b/>
          <w:sz w:val="20"/>
          <w:szCs w:val="20"/>
          <w:lang w:val="mk-MK"/>
        </w:rPr>
        <w:t xml:space="preserve">Газмед Алиј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 една изрека што вели „пред вистината и Господ молчи“. Затоа и овие не реагираат, затоа што е вистина ова што го кажувам. На колегите од опозицијата да им кажам, но и на некои од позицијата, бидејќи сме девет пратеници од Гостивар, можеби ние сме причина, како Албанци и вие да бидете во една извонредно тешка ситуација. Мислејќи дека нас не оштетуваат, во суштина ве оштетуваат и вас, како Македонци. Ова е голема вистина. Жал ми е, но сигуро македонското гласачко тело ќе увиди каде е и во што е вистин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 Узеири Ферати Мерал, повелете.</w:t>
      </w:r>
    </w:p>
    <w:p>
      <w:pPr>
        <w:pStyle w:val="Normal"/>
        <w:spacing w:before="60" w:after="0"/>
        <w:jc w:val="both"/>
        <w:rPr/>
      </w:pPr>
      <w:r>
        <w:rPr>
          <w:rFonts w:cs="Arial" w:ascii="Arial" w:hAnsi="Arial"/>
          <w:b/>
          <w:sz w:val="20"/>
          <w:szCs w:val="20"/>
          <w:lang w:val="mk-MK"/>
        </w:rPr>
        <w:t xml:space="preserve">Мерал Узеири Фера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 чини дека реалноста не принудува да се повторуваме, бидејќи работите не се поместуваат од место. Дури имаме и враќање наза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Албанците во Македонија се државотворен народ без кој што не може да владее Македонија. Ова начело треба да служи како елемент за внатрешна стабилност и стандард преку што треба да се уредат прашањата на рамноправноста во секој сегмент. Но, иако Албанците во Македонија се државотворен народ од власт, ако се анализира реалната вредност во ковладеењето и во реалноста, секојдневниот живот, ќе се соочиме со една исклучително разочарувачка состојба, почнувајќи од употребата на јазикот, симболите, па до правичната и соодветна застапеност во институциите, завршувајќи со улогата на Албанците во власта. Дозволете ми да ја потсетам јавноста за две предизборни ветувања во два изборни циклуси на претставниците Албанци од ДУИ во власта. На Албанците ќе им припаднеше една од најбитните позиции во државата, Претседател на држава, претседател на Парламент или претседател на Владата. На Албанците ќе им припаднеше една од најпрестижните министерства, тоа е  Министерството за внатрешни работи или Министерството за надворешни работи или Министерството за финансии. Една од битните дирекции, Царинската управа или Управата за јавни приходи, една од дирекциите во  Министерството за внатрешни работи, Државната безбедност или Јавната безбедност. Од сите овие ветувања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ата дискусија ќе изнесам само по еден пример за тоа како функционира коалицијата и какви закони се изгласани во Парламентот. За функционирање на коалицијава ќе го земам триаголникот локална власт, централна власт и сите внатре во коалицијата. Да ве потсетам на пародијата меѓу општината Чаир и Министерството за образование и наука, Панче Кралев, Државниот просветен инспекторат Шехтански, Министерство за локална самоправа и Невзат Бејта. Сето ова е во однос на промената на имиња на неколку училишта или улици. Инспекторатот на локалната власт ја поништува одлуката за преименување на училишта, Ванчо Шејтански потврдил дека има пропусти во законските постапки од општинскиот совет. Но, Нејзат Бејта ја поништува одлуката на овој инспекторат, а министерот Панче Кралев вели дека преименувањето на училишта може да се разгледа во следниот милениум. Тој е познат цинички и потценувачки стил и став. Да не се преправаме дека сме наивни или слепи. Судбината на Сизф на примерен начин ќе ја илустрираше ситуацијата. Сизф цел живот го тркалал каменот што секогаш, кога доаѓал на врвот му се лизгал од рака и ја правел истата работа од почеток. Ова не е само тешка работа, туку е работа без никаква цел што ја повторувал секогаш. „Сизифовата работа“ веќе стана поговорка. Тука живееме како во грчка митологија. Ги имаме од Зевс до Пандора и Арката што се чини дека од ден на ден е се поотворена. А пак заменикот министер за внатрешни работи во 2012 година при едно спектакуларно изјаснување триумфално кажа дека од 300 полицајци што ќе се примат во последниот конкурс објавен од  Министерството за внатрешни работи, 75 ќе бидат Албанци. „Имаме, (цитирам) договор со партнерите во коалицијата дека минимумот од овие кои ќе се примат 25% да бидат од албанска етничка припадност“. За прв пат во еден обичен конкурс успеваме да го наметнеме начелото на позитивна дискриминација, односно прием на најмалку 25% Албанци. Но за ова прашање министерот за внатрешни работи Гордана Јанкулоска рече дека преку следниот конкурс за вработување на 300 нови полицајци нема да се води сметка за правична и соодветна застапеност на немнозинските заедници, дека нема да игра со бројки, туку ќе се поигруваат со граѓаните и ќе го повредуваат законот и нема да го почитуваат Уставот. Се критикува Џелал Бајрами како неконструктивен, а се фали министерката како конструктив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Охридскиот рамковен договор странките се обврзуваат до 2004 година да создадат полициска структура на полициските служби и нивна распределба во согласност со етничката структура на населението што живее на територијата на Република Македонија. Врз основа на оваа точка со правичната и соодветна застапеност на Албанците требало да се заврши пред осум години. Еве какви последици создава оваа игра на владината коалиција. Додека владините претставници се забавуваат им се случува „Кристална ноќ“. Тоа е еден од најсрамните настани што ја исполнува историјата. Тоа е нешто што се случило на 9 и 10 ноември 1938 година во нацистичка Германија. Од март 2012 и Македонија има своја Кристална ноќ на срамот. Со маски, со железни прачки и други предмети, маскирани лица напаѓаат ученици Албанци по автобусите. Замислете го ова сценарио и повикајте ја вашата свест. Родителите на тие малолетни деца, кои ги испраќаат своите деца на училиште, вооружени лица со маски ги тепаат учениците, машки и женски, брутално, ги трауматизираат оставајќи им доживотни последици по здравјето и во нивната детска меморија. Се поставува дилема каков одговор и какви прашања овие родители и овие ученици ќе си постават пред себе си - зошто бевме тепани или зошто тепавме. Не тепаа затоа што бевме Албанци, без вина не жртвуваа, а никој не не брани. Дали завршува тука? Се разбира не. Ќе спомнам уште еден случај. Мусли Ахмедов, заедно со семејството е принуден да го напушти својот дом во Велес поради закана на македонските хулигани. Цитирам „доаѓаат Македоците и извикуваат дека Албанците треба да го напуштат Велес, не сакаме тука да гледаме Албанци. Еден ден, кога не сум бил дома Македонците се заканиле на мојата сопруга која во моментот била дома сама со малите деца. Македонците почнале да маваат со камења и се заканиле дека ќе фрлат бомба, ќе ги убијат Албанците, затоа што тие тука немаат никакви права. Сопругата ја известила полицијата, но иако полицијата дошла, Македонците продолжиле да го навредуваат моето семејство, а полицијата не презела мерки“, вели Ахмедов Албанец од Велес. </w:t>
      </w:r>
      <w:r>
        <w:rPr>
          <w:rFonts w:cs="Arial" w:ascii="Arial" w:hAnsi="Arial"/>
          <w:sz w:val="20"/>
          <w:lang w:val="mk-MK"/>
        </w:rPr>
        <w:t xml:space="preserve">И со вакви примери почитувани колеги, ние можеме да продолжиме да ги набројуваме до бескрај. Меѓуетничките односи кога доаѓаат до оваа точка, тоа е точка на вриење и тоа е критична точка и треба да се третира сериозно. Сеуште ми е свежо сеќавањето со Законот за стимулација на наталитетот кој што во својата прва форма пред ДПА истиот да го оствари пред Уставниот суд беше скандалозен и сегрегирачки таков каков што беше претежно во тоа време  Законот, бараше некој да се стимулира за раѓање, а за некој ова не важеше. За некого детото треба да биде среќа и радост затоа што ќе се стимулираше со материјален надоместок од државата, а некои дел не, само затоа што не е дел од еден избран етнос, детето треба да преставува терет и трошоци. Не бирајќи средства  се настојува на еден вештачки начин се создат нови работи, во прв ред демографски, а потоа и социјални итн.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стиот закон беше подржан од ДУИ гласајќи во Парламентот и ова е навистина за жалење  кога антиалбански закони се подржуваат токму од субјектот кој што добил мандат да ги штити Албанците. Граѓаните се сеќаваат на битката на ДПА бидејќи за укинување на овој закон, за узбуната што ја поттикна итн. Дозволете ми да се гледаме себеси со сочивото на оние што имаат побитни насоко во своите опсервации, а не се ниту опозоција. Ќе ги цитирам високиот комесар Кнот Волебек, мислам дека што ние го гледаме е влошување на ситуацијата. Ценам  дека има многу меѓуетнички инциденти и со многу луѓе што сум разговарал велат дека има влошување. Ова е волшебен круг за кој што мислам дека треба да се сфати сериозно, да се земе во предвид сериозно и треба да се дискутира кои се причините за ова што се случува. Меѓутоа не сум многу загрижена за причините, туку повеќе сум загрижена за долгорочниот аспект  на ов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Мазнева Николиќ Косана, повелете.</w:t>
      </w:r>
    </w:p>
    <w:p>
      <w:pPr>
        <w:pStyle w:val="Normal"/>
        <w:spacing w:before="60" w:after="0"/>
        <w:jc w:val="both"/>
        <w:rPr/>
      </w:pPr>
      <w:r>
        <w:rPr>
          <w:rFonts w:cs="Arial" w:ascii="Arial" w:hAnsi="Arial"/>
          <w:b/>
          <w:sz w:val="20"/>
          <w:lang w:val="mk-MK"/>
        </w:rPr>
        <w:t>Косана Мазнева Николиќ</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ерал Узеири Ферати, драго ми е што се јавивте за збор. Јасна е интенцијата за ДПА зошто ја поднесува оваа предлог информација до Собранието за разгледување. Јасна е интенцијата од ваша страна политички да се поентира кон ова прашање обично вашите говори и вашиот личен и на претходните говорници многу повеќе беа упатени кон ДУИ.  Тоа  е сосема нормало во една политичка борба, тоа не е ништо чудно. Меѓутоа мислам дека треба да бидеме внимателни кога се зборува на вакви теми кои според мене се исклучително чувстствителни и засегаат поголема група на граѓани имајќи го во предвид мултиетничкиот состав на нашата држава. Јас ве уверувам дека власта води сосема искрена транспаретна политика почитувана колешке која се базира исклучиво на унапредување  и на заштита на човековите права како и на сите етнички заедници кои што живеат во Република Македонија особено на албанската етничка заедница имајќи го во предвид големиот процент на население кое што е застапено кај  нас и кое што живее икое што делува. Јас забележав во вашиот говор дека вие имавте еден неуспешен обид сакајќи на некој начин да извршите минимизација на оние министерства со кои што раководат функционери на ДУИ. Меѓутоа би ве запрашала дали сметате дека Министерството  за одбрана и безбедност во чии што раце е ставена безбедноста на државата, а со него истовремено раководи албански кадар моментално ДУИ како наш коалициони партнер е за потценување. Значи со Министерството  за одбрана и безбедност раководи човек кој што е од албанската етничка заедница, меѓутоа во овој случај тој е од ДУИ затоа што ДУИ е наш коалиционен партнер и мислам  дека во целиот овој изминат период одлично ја  врши својата задача која што му е доверена од страна на  претседателот на Владата. Исто така се случува и со Министерството за животна средина, истото се случува и со вицепремиерот кој е задолжен за спроведување и реализација на Охридскиот рамковен договор. Исто се случува со вицепремиерката која  задолжена за евроинтегративните процеси, а за кои што Република Македонија и те како е заинтересирана за што побрзо, не по секоја цена влезе и во НАТО структурите, влезе и во големото европско семејство каде што и природно припаѓа. Јас еве исто така можам да ве потсетам дека и со Министерството за економија раководи кадар на ДУИ. Дали е тоа за потценување, дали сметате дека сите тие министерства не заслужуваат внимание. Со Министерството за правда исто така. Ајде да бидеме искрени да направиме една споредба како живее албанското малцинство да речеме во Република Грција. Зошто тоа не го повлечете или во било која реплика, во било која дискуја не го поставите тоа прашање, иако тоа прашање не треба можеби да се разгледува во Република Македонија. Како живеат да речеме Албанците во Македонија, а како живеат Србите на Косово или како се правата на Македонците во Пустец.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w:t>
      </w:r>
      <w:r>
        <w:rPr>
          <w:rFonts w:cs="Arial" w:ascii="Arial" w:hAnsi="Arial"/>
          <w:b/>
          <w:sz w:val="20"/>
          <w:lang w:val="mk-MK"/>
        </w:rPr>
        <w:t xml:space="preserve"> </w:t>
      </w:r>
      <w:r>
        <w:rPr>
          <w:rFonts w:cs="Arial" w:ascii="Arial" w:hAnsi="Arial"/>
          <w:sz w:val="20"/>
          <w:lang w:val="mk-MK"/>
        </w:rPr>
        <w:t>Мерал Узеири Ферати, повелете.</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Благодарам госпоѓо потпретседател</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 xml:space="preserve">Колешке, мојата дискусија беше заснована на факти и аргументи  и јас тука се обидувам да го направам тоа што вие го правите, да ги бранам интересите на </w:t>
      </w:r>
      <w:r>
        <w:rPr>
          <w:rFonts w:cs="Arial" w:ascii="Arial" w:hAnsi="Arial"/>
          <w:sz w:val="20"/>
          <w:lang w:val="mk-MK"/>
        </w:rPr>
        <w:t xml:space="preserve">Албанците, на оние што ме избрале мене. Се обидувам тоа да го правам како што вие го правите на совршен начин ги штитите интересите на Македонците, а  жалам за колеги од ДУИ кои што ја довеле работата Србинка да им ги брани интересит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Ќе ве замолам да внимаваме посебно на говорница како се изразуваме спрема колегите со кои овде навистина рамноправни сите.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Вјолца Мехмети Нуредини, повелете.</w:t>
      </w:r>
    </w:p>
    <w:p>
      <w:pPr>
        <w:pStyle w:val="Normal"/>
        <w:spacing w:before="60" w:after="0"/>
        <w:jc w:val="both"/>
        <w:rPr/>
      </w:pPr>
      <w:r>
        <w:rPr>
          <w:rFonts w:cs="Arial" w:ascii="Arial" w:hAnsi="Arial"/>
          <w:b/>
          <w:sz w:val="20"/>
          <w:lang w:val="mk-MK"/>
        </w:rPr>
        <w:t>Вјолца Мехмети Нуредини</w:t>
      </w:r>
      <w:r>
        <w:rPr>
          <w:rFonts w:cs="Arial" w:ascii="Arial" w:hAnsi="Arial"/>
          <w:sz w:val="20"/>
          <w:lang w:val="mk-MK"/>
        </w:rPr>
        <w:t>: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Ќе бидам кратка во мојата реплика и ќе кажам дека како вообичаено оди во прилог на ДПА да лаже со вистината, денес вие почитувана колешке заедно со претходните колеги го направивте истото. Се  осмеливте да говорите за ДУИ, но лажејќи ја вистината. Се осмеливте да ја окарактеризирате политика на ДУИ  како дискриминаторска за Албанците, но заборавивте нешто, да направите споредба и тоа споредба меѓу политиката на ДУИ и споредба на политиката на ДПА бидејќи само кога се прави споредба помеѓу две нешта можеме да дојдеме до заклучокот кој е доброто или кое е лошото нешто. И ако направите ваква споредба верувам дека ќе го најдете одговорот. Но внимавајте  да не биде вашиот епилог субјективен. Точниот одговор ќе добиете од народот како што ви дава точениот одговор или вистинскиот одговор на избор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За контра реплика е пријавена госпоѓа</w:t>
      </w:r>
      <w:r>
        <w:rPr>
          <w:rFonts w:cs="Arial" w:ascii="Arial" w:hAnsi="Arial"/>
          <w:b/>
          <w:sz w:val="20"/>
          <w:lang w:val="mk-MK"/>
        </w:rPr>
        <w:t xml:space="preserve"> </w:t>
      </w:r>
      <w:r>
        <w:rPr>
          <w:rFonts w:cs="Arial" w:ascii="Arial" w:hAnsi="Arial"/>
          <w:sz w:val="20"/>
          <w:lang w:val="mk-MK"/>
        </w:rPr>
        <w:t>Мерал Узеири Ферати, повелете.</w:t>
      </w:r>
    </w:p>
    <w:p>
      <w:pPr>
        <w:pStyle w:val="Normal"/>
        <w:spacing w:before="60" w:after="0"/>
        <w:jc w:val="both"/>
        <w:rPr/>
      </w:pPr>
      <w:r>
        <w:rPr>
          <w:rFonts w:cs="Arial" w:ascii="Arial" w:hAnsi="Arial"/>
          <w:b/>
          <w:sz w:val="20"/>
          <w:lang w:val="mk-MK"/>
        </w:rPr>
        <w:t xml:space="preserve">Мерал Узеири Ферати: </w:t>
      </w:r>
      <w:r>
        <w:rPr>
          <w:rFonts w:cs="Arial" w:ascii="Arial" w:hAnsi="Arial"/>
          <w:sz w:val="20"/>
          <w:lang w:val="mk-MK"/>
        </w:rPr>
        <w:t>Благодарам госпоѓо потпретседател</w:t>
      </w:r>
      <w:r>
        <w:rPr>
          <w:rFonts w:cs="Arial" w:ascii="Arial" w:hAnsi="Arial"/>
          <w:sz w:val="20"/>
          <w:szCs w:val="20"/>
          <w:lang w:val="mk-MK"/>
        </w:rPr>
        <w:t>.</w:t>
      </w:r>
    </w:p>
    <w:p>
      <w:pPr>
        <w:pStyle w:val="Normal"/>
        <w:spacing w:before="60" w:after="0"/>
        <w:jc w:val="both"/>
        <w:rPr>
          <w:rFonts w:ascii="Arial" w:hAnsi="Arial" w:cs="Arial"/>
          <w:sz w:val="20"/>
          <w:lang w:val="mk-MK"/>
        </w:rPr>
      </w:pPr>
      <w:r>
        <w:rPr>
          <w:rFonts w:cs="Arial" w:ascii="Arial" w:hAnsi="Arial"/>
          <w:sz w:val="20"/>
          <w:lang w:val="mk-MK"/>
        </w:rPr>
        <w:t>Колешке вие не заслужувате ниту контра реплика, меѓутоа за споредба немам многу време. Не можеме да се споредиме, вие сте 10 години на власт, ние сме биле само 18 месеци. ДПА ја направи слободната економска зона во Тетово, театарот и библиотеката  во Тетово, го основа Институтот за културно наследство на Албанците во Македонија, институт кој шти вие го уништивте заедно си сите други проекти што беа албански. Уништивте се што е албанско.  22 Ноември стана државен празник, големиот Бајрам, малиот Бајрам итн. Меѓутоа кажете ми вие какво одговор ќе им дадете на вашите деца кога ќе учат од учебниците за нивната лажна историја кога ќе ја читаат антиалбанската енциклопедија и кога ќе останат без култур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pPr>
      <w:r>
        <w:rPr>
          <w:rFonts w:cs="Arial" w:ascii="Arial" w:hAnsi="Arial"/>
          <w:sz w:val="20"/>
          <w:lang w:val="mk-MK"/>
        </w:rPr>
        <w:t>За збор е пријавен госпоѓа</w:t>
      </w:r>
      <w:r>
        <w:rPr>
          <w:rFonts w:cs="Arial" w:ascii="Arial" w:hAnsi="Arial"/>
          <w:b/>
          <w:sz w:val="20"/>
          <w:lang w:val="mk-MK"/>
        </w:rPr>
        <w:t xml:space="preserve"> </w:t>
      </w:r>
      <w:r>
        <w:rPr>
          <w:rFonts w:cs="Arial" w:ascii="Arial" w:hAnsi="Arial"/>
          <w:sz w:val="20"/>
          <w:lang w:val="mk-MK"/>
        </w:rPr>
        <w:t>Арбен Љабеништа, повелете.</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Благодарам госпоѓо потпретседател</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 xml:space="preserve">Колеги пратеници, јас лично и ДУИ како демократска партија загрижени во секој момент за интересите на </w:t>
      </w:r>
      <w:r>
        <w:rPr>
          <w:rFonts w:cs="Arial" w:ascii="Arial" w:hAnsi="Arial"/>
          <w:sz w:val="20"/>
          <w:lang w:val="mk-MK"/>
        </w:rPr>
        <w:t xml:space="preserve">Албанците несомнено немамо проблем во Парламентот да се говори за „вакви теми“, како шро го искажуваат пратениците од ДПА. Јас велам дека е добро што се дискиутира и рапсправа затоа шпто при дискусиите и гласачкото тело и граѓаните Албанците ќе ја сфата вистината на овој период. Како и да е, ДУИ како партија која владее во овој период  без проблем, без никаква загриженост во своите достигнувања кои ги направи во својот период може да се спореди да ги стави своето постигнување наспроти ставот или политичката активност или толку достигнувања колку што имаше ДПА. Јас велам дека дискусијата треба да почне малку порано уште од периодот кога ДПА беше дел од власта во 1998. Ако го видиме периодот на владеење од пред 2011 година пред Охридскиот рамковен договор ќе видиме јасно дека измената на Албанците во период на владеење на ДПА 1998-2002 година и со владеењето на ДУИ по Охридскиот рамковен договор 2002-2006 и по 2008, затоа што 2006-2008 тој период го узурпира на насилен начин ДПА непознавајќи го гласот на Албанците, ќе видиме дека во тој период ако појдеме од столбовите на Охридскиот рамковен договор, децентрализацијата, теритиријалната поделба, правичната и соодветна застапеност, гласањето со двојно гласање или со Бадинтер, се јаки столбови кои ги донесе ослободителната војна на ОНА раководена од овие раководители на ДУИ. А во меѓувреме пред овој период кога владееше ДПА, немаме ништо во овие 4 јаки столбови за кои се залагаше да ги штити интересите на Албанците кон нивно остварување. За жал, јазикот беше скрнавен во Парламентот не се говореше ниту албански. По Охридскиот рамковен договор овој Парламент почна да говори албански, меѓу нив и пратениците од ДПА. И денес не само пртениците на пленарни седници, говорат и на комисии на албански и не само толку, избраните и назначените од Парламентот говорат албансси, нешто што го немавме во периодот на владеење од  1098-2002 година кога ДПА беше на власт која имаше можност во 4 години да направи нешто за Албанците. Ако говориме за теритирајлан поделба, ќе ви дадам пример, само градот од каде што доаѓам Струга. Струга се распарчи урбаниот дел на општина  Струга да се менаџира и да се владее од Македонци. А во меѓувреме повторно беше ДУИ таа со новата територијална организација ја обедини Струга и денес Струга има градоначалник Албанец и со мнозинство Албанци раководат Албанци со Струга. Ако повторно ја земеме правичната и соодветна застапеност на Албанците во време на владеење од пред 2001, значи кога беше на власт ДПА во администрацијата во тоа време Албанците беа непочитувани целосно бројот беше толку мал што и не  може да се пресмета. Ако го земеме периодот на владеење на ДУИ од 2002 до 2006 успеавме оваа бројка да ја зголемиме на 10%. Ова е големо достигнување во однос на правичната застапеност на Албанците. Со овие нешта не сакам да кажам дека ДУИ направила многу, ДУИ ги оствари сите интереси кои навистина ги заслужуваат Албанците. Но, можам да кажам дека ДУИ ги отвори процесите и во тој пат за остварување на интересите на Албанците во  една релативно добра мерка и задоволителна успеа да ги реализира сите овие нешта кои ги загрозуваа Албанците. ДУИ е спремна и продолжува со својата работа за да го продолжиме процесот за финалното остварување на интересите на Албанците. Ако се задржам во периодите кои припаѓаат во Охридскиот рамковен договор на политиката на ДУИ, повторно ќе се соочиме со големи проблеми.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само на договорот за демаркација на  границата, со што се призна суверенитет на Косово. Мислам дека ова е друг нареден аргумент за загриженоста која ја има ДПА. Секако дека со текот на времето ДПА со својата политика укажува дека асполутно нема никаква загриженост за интересите на Албанците. Ако го земеме новиот договор на ДПА кој се залага според Мендух Тачи за да го замени Охридскиот рамковен договор, ќе видиме дека повторно станува збор за измама. Јас ќе ви прочитам нешто, претседател на ДПА призна пред дипломатите дека се предлага нов договор меѓу Албанците има за цел само да  собере политички поени. Ова се вели во еден од неколкуте извештаи на американската амбасада во Скопје испратена до Стејт Департментот,  а кои се објавени на веб страната на Викилис. Верувам дека сите ги знаеме ова. Лидерот на ДПА  Мендух Тачи на 6 јули формално заговараше нов меѓуетнички договор кој ќе го замени Охридскиот рамковен договор. Тачи призна пред нашиве евроспки колеги дека негиот предлог има за цел дамо да прибере потилитички поенми. И тачи може да ги искористио предлогот за да ги прибере малите политичките партии  во своето. Ова е моралот на ДПА. Значи со вакви проблеми од оваа природа и во овој период до денешен ден и денес ДПА се соочува и сака да природобие гласачки делови во измами и злоупотреби. </w:t>
      </w:r>
    </w:p>
    <w:p>
      <w:pPr>
        <w:pStyle w:val="Normal"/>
        <w:spacing w:before="60" w:after="0"/>
        <w:jc w:val="both"/>
        <w:rPr>
          <w:rFonts w:ascii="Arial" w:hAnsi="Arial" w:cs="Arial"/>
          <w:sz w:val="20"/>
          <w:lang w:val="mk-MK"/>
        </w:rPr>
      </w:pPr>
      <w:r>
        <w:rPr>
          <w:rFonts w:cs="Arial" w:ascii="Arial" w:hAnsi="Arial"/>
          <w:sz w:val="20"/>
          <w:lang w:val="mk-MK"/>
        </w:rPr>
        <w:t xml:space="preserve">Ако се повикаме на толку озборуваниот Проект „Скопје 2014“, повторно прозлегува дека автори на подршката на овој проект е ДПА. Јас ќе ви прочитам само неколку од одлуките донесени за овој проект во периодот на владеење на ДПА.  5 февруари 2008, одлука за изградба на два револуционерни музеи, 24 април 2007  одлука за споменикот кај Камениот мост, 15 ноември 2007 година, одлука за споменикот пред Парламентот, 25 ноември 2006 одлука со што се ангажира Министерството за култура во рок од еден месец на понуди информација за расходите за остварувањето на спомениците, 20 јануари 2008 е донесена одлука во однос на конкурс за изградба на православна црква во центарот на градот, 29 август  2006 година, одлука за изградба на градска куќа. Овој проект е толку озборуван кој ДПА во одредени моменти се труди да ги искористи како капитал за да ја напаѓа ДУИ. Имено има печат од ДПА и овие проекти се донесено во нивен период. ДУИ кога дојде на власт го измени  овој проект, вградува и три албански личности: Пјетар Богдани, Јосиф Багери и Неџат Аголи. Ова е вистината за Проектот „Скопје 2014“. Освен овие проблеми кои во своето владеење го донесува ДПА на албанското население, гласачкото тело има и други проблеми. Ако се задржам во периодот на 1998-2002 година, ќе ве потсетам уште нешто. </w:t>
      </w:r>
    </w:p>
    <w:p>
      <w:pPr>
        <w:pStyle w:val="Normal"/>
        <w:spacing w:before="60" w:after="0"/>
        <w:jc w:val="both"/>
        <w:rPr>
          <w:rFonts w:ascii="Arial" w:hAnsi="Arial" w:cs="Arial"/>
          <w:sz w:val="20"/>
          <w:lang w:val="mk-MK"/>
        </w:rPr>
      </w:pPr>
      <w:r>
        <w:rPr>
          <w:rFonts w:cs="Arial" w:ascii="Arial" w:hAnsi="Arial"/>
          <w:sz w:val="20"/>
          <w:lang w:val="mk-MK"/>
        </w:rPr>
        <w:t>Крстот на Водно исто така е дело кое припаѓа на вашиот врв. Да  се задржам и да говорам за потпретседател на вашиот Илијас Халими. Тој на една телевизиска расправа во Алсат, се изрази точно и јасно. За ДПА не  е Скопје од интерес. Скопје не главен град на Албанците. Главен град на Албанците е Тетово и Скопје треба да се запостави. Во центарот на Скопје може да се гради без никаков проблем црква и други објекти, затоа што Скопје не им припаѓа на Албанците. На Албанците им припаѓа Тетово. Ако одиме со оваа логика, ако одиме во 2001 година ќе видиме и за други проблеми кои за измената на територии ова е дискриминаторската политика, антинационална политика, на национална незагриженост на ДП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ела Зијадин, повелете.</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тоа што господине Арбен Љабеништа ова е резултат на територијалната организација што ја направи твојата партија во 2004 година, затоа што таму го остваривте еден Чаир кој е најнаселена општина во Европа според површина изразена во километри, затоа што според тоа што го претставувате како вредност е најголемата антивредност што се случила на Албанците, затоа што доаѓаш тука и лажеш за 1998 година. Територијалната организација е направена претходно. Направена е од претходниците на твојот политички субјект, Партијата за демократски просперитет, а не од Демократската партија на Албанците. Така што без ронка срам зборуваш за 1998 година, кога ти во 1998 година доби право да влезеш во Република Македонија. Ние сме биле колеги, студенти, до тогаш не можеше да влезеш во Македонија. Тоа ти го овозможи ДПА. До 1998 година ти беше испрашуван на граница дали имаш учебник или орел, меѓутоа, од 1998 година, никој не смееше да те праша за тоа, затоа што потоа се поставија директори Албанци. Ќе земам за пример еден настан од пред два дена, пред твојот двор во Љадуришта беше убиен еден младинец од Струга, Бесим Аксути, ама никој не го спомнува. Тој кој што господ го имаше дадено со проблемите психички што ги имаше, тој кој што е убиен во навистина сомнителни услови, се извинувам околности и воопшто не се спомнува, ова е таа партија на ДУИ која има деморкатски вредности што ги штити интересите на граѓаните? И, службената верзија на полицијата е дека на човекот му е речено да застане, тој не застанал и потоа е убиен од зад грб. Полицијата знае дека најмалку два пати го водела насилно во институциите, принудно го водела во институциите каде што треба да се лекува. Тоа е твојот модел? Не говориш ништо за ова, кога полицијата знае дека човекот е ментално неспособен, со кое право го убива. Вака ги штитите интересите на Албанците?Или дали гледате во каква држава живееме. И претходно сум го кажал ова, во секоја држава има криминалци, крадци, убијци, меѓутоа, кога државата се однесува како криминалец, како убиец, како крадец не може да се случи поголемо зло на некој народ. Вие држите говор од 10 минути и се правдате себе си и политиките што ги водите, тоа е срамно. Знам дека не си толку наивен да ги оправдаш измените на Законот за јазикот, меѓутоа, кој те принудува да го правиш ова, кажи ја вистината, затоа што истото го кажа и твојот претседател, Законот за јазиците не е добар, ќе го измениме и 2006 и 2008 година и 2011 година и сега 2015 годи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Љабеништа Арбен, повелете. </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авистина жалам што господинот Села во неможност да се оправда за ставовите на неговата партија во периодот кога беше на власт, но и денес за интресите на Албанците се труди да одговори со еден случај кој е болен, кој се случи во Струга со убиството на едно младо момче, Албанец, за кое структурите на ДУИ во Министерството за внатрешни работи ги презедоа сите мерки за да се расветли случајот и не само ако има пречекорување на надлежностите, треба да се има став наспроти полицаецот и структурите кои го организираа тоа приведување. </w:t>
      </w:r>
    </w:p>
    <w:p>
      <w:pPr>
        <w:pStyle w:val="Normal"/>
        <w:spacing w:before="60" w:after="0"/>
        <w:jc w:val="both"/>
        <w:rPr>
          <w:rFonts w:ascii="Arial" w:hAnsi="Arial" w:cs="Arial"/>
          <w:sz w:val="20"/>
          <w:lang w:val="mk-MK"/>
        </w:rPr>
      </w:pPr>
      <w:r>
        <w:rPr>
          <w:rFonts w:cs="Arial" w:ascii="Arial" w:hAnsi="Arial"/>
          <w:sz w:val="20"/>
          <w:lang w:val="mk-MK"/>
        </w:rPr>
        <w:t xml:space="preserve">Да продолжам во другиот дел на господинот Села, кој навистина е ненамесен ако станува збор за Скопје, пред Скопје немаше ништо во насока на Албанците. Денес во тие сразмери во Чаир раководат Албанците и Чаир дише албански. Кога говориме за територијалната поделба, ние ја обединивме Струга, не успеавте да го нарпавите тоа. Сега, го убедуваме и Кичево.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Ибраими Орхан, повелете. </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Хипокризијата или дволичноста нема крај, толку големи лаѓи, измами, срам, навистина. Во овој болен случај да се убие младиот на прагот на вратата, тоа е криминал, тоа е тероризам од страна на државата. Ова е ваш криминал. Криминал е да се тепаат учениците враќајќи се од училиште, деца од 13-14 години, да влегуваат деца со маски. Кои се тие луѓе со маски, дали се откриени, кој случај го има откриено Владата? Тука немаме проблеми едни со други, имаме проблем со државата, со вашата Влада. Власта што вие ја управувате, ова е срамно, ова е криминал, тероризам и дискриминација. 800 полицајци да се ангажираат за да ги влечат нашите мајки, сестри и браќа, старци, земјоделци, исламски терористи биле наводно во Авганистан и Ирак за да се борат против НАТО.Албанците против НАТО - ајде малку размислете, срамно е и криминално да ја објавите таа неславна енциклопедија како елаборатот на Ќубриловиќ. Срамно е и криминал е да ги принудите децата Албанци од 6 годишна возраст да  учат македонски јазик, срамна и криминална е оваа поделба и оваа навреда што ја правите со територијалната поделба. Во Маврови Анови имате 2000 жители, со албанските земјишта. Што сме направиле ние? Се добро за Албанците, не сме одбивале, не сме го убиле Харун Алиу, вие го убивте, вие сте извршиле терор кон Албанците, продолжете со тоа. Каде ви е законот? Господине, кога дискутирам јас, тогаш јави ми се за реплика. Каде е Законот за ветераните и инвалидите од војната. Од каде ви е храброста да говорите за конфликтот 2001 година, вие што газите врз крвта на Албанците, што газите врз волјата на Албанците. Размислете малку, засрамете се. Станавте приказна, сказна и Албаните ги направивте исто. Да замешате 20 илјади Албанци, да ги истерате од овде, иднината на народот и тоа го прикажувате како вредност, да удирате по образованието од основното до високото образование, да говорите за вредности, ова се вредности? Да го направиш ректор еден без звање, човек од улица што се опремува со титули на улица. Ова е скандалозно, не останува ниту една пора од животот, од општеството, албанското општество што не сте го погодиле. Нека ја ревидираат позицијата кон в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Љабеништа Арбен, повелете. </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суштина е јасно дека ДПА го изгуби моралното право да се занимава со интересите на Албанците во владеењето, но и денес се најзначајните елементи кои докажуваат за ова, а во меѓувреме го сподинот Орхан му постави прашање за коалицијата со СДСМ и за периодот кога господинот Руфи Османи беше на разговори, тој не одговори на тоа прашање, а тоа е наредно сведоштво за карактерот и одржливоста на овој пратеник. Ќе му поставам у ште едно прашање, бидејќи говори и се продава како патриот, нека ми каже каде беше во 2001 година и во 1991 и 1992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Демири Креци Фламуре, повелете. </w:t>
      </w:r>
    </w:p>
    <w:p>
      <w:pPr>
        <w:pStyle w:val="Normal"/>
        <w:spacing w:before="60" w:after="0"/>
        <w:jc w:val="both"/>
        <w:rPr/>
      </w:pPr>
      <w:r>
        <w:rPr>
          <w:rFonts w:cs="Arial" w:ascii="Arial" w:hAnsi="Arial"/>
          <w:b/>
          <w:sz w:val="20"/>
          <w:lang w:val="mk-MK"/>
        </w:rPr>
        <w:t xml:space="preserve">Фламуре Демири Крец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рбен, јас нема да правам споредби меѓу двете партии, туку ќе ви се обраќам вам како ДУИ, затоа што вие сте на власт и моментално имате одговорност. Го спомнавте Охридски рамковен договор и по 10 години од спроведувањето на Охридски рамковен договор сме сведоци на нееднаквоста, длабоката институционална нерамноправност, етничката дискриминација, економската и инвестициска дискриминација поддржана од актуелната Влада на Македонија, затоа што е извршна власт на Македонците, држава на Македонците, а сите други треба да го прифатат статусот на дискриминација како граѓани од втор ред. </w:t>
      </w:r>
    </w:p>
    <w:p>
      <w:pPr>
        <w:pStyle w:val="Normal"/>
        <w:spacing w:before="60" w:after="0"/>
        <w:jc w:val="both"/>
        <w:rPr>
          <w:rFonts w:ascii="Arial" w:hAnsi="Arial" w:cs="Arial"/>
          <w:sz w:val="20"/>
          <w:lang w:val="mk-MK"/>
        </w:rPr>
      </w:pPr>
      <w:r>
        <w:rPr>
          <w:rFonts w:cs="Arial" w:ascii="Arial" w:hAnsi="Arial"/>
          <w:sz w:val="20"/>
          <w:lang w:val="mk-MK"/>
        </w:rPr>
        <w:t xml:space="preserve">Сакам да ви поставам прашање, нешто што е уште поиритирачко, а тоа е вашата гордост со бескрајните порази, неуспеси и незатворање на речиси ниту едно прашање битно за Албанците. Несериозноста на вашата партија која претендира дека излегла од војната се гледа најдобро во бескрајното лажно ветување придружено со над 10-годишна неспособност на партијата да се реши статусот на поранешните борци токму на таа војна, како и многу други проблеми кои беа предизвикани во текот на вашето владеење. Ќе ги спомнам славната Енциклопедија, Скопје 2014, Вевчанскиот случај, случајот на Скопското Кале како и капакот на сите операции кој што е најсвеж, операцијата Монструм, каде што на флагрантен начин беше повредено и понижено достоинството на албанската жена и Албанците во целин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економскиот аспект, партијата која што е на власт, значи ДУИ навистина е жално да ве критикуваме, затоа што вие не ја ни помирисувате економијата и економскиот развој. Според експертите и сите едноставни луѓе, но со здрав разум и логика, средствата кои се потрошени за банални проекти во Република Македонија, доколку се инвестираа во инфраструктурата, образованието, здравството, како и помошта која би се дала на фирмите за да најдат нови пазари за намалување на невработеноста, тоа ќе влиаеше многу и долгорочно во ублажување на овие проблеми, а да не говорам за економските експерти кои оваа инвестиција би ја направиле во областа на енергетиката, од којаќе имаше не само ублажување на енергетската криза туку и голема материјална добивка во иднина. Анализирајќи ги сите овие погрешни и фатални инвестиции за државата и народот, од Меѓународната организација на трудот во Женева, беше кажано дека Македонија е позната како лидер во невработеноста и празните инвестиции, како и слепо црево во регионот. Добро е што барем некој знае каде оди Македонија дене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Љабеништа Арбен, повелете. </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пратеник Фламуре, во суштина во моето излагање верувам дека бев коректен и говорев за процесите на остварување на интересите на Албанците, за нешта кои не успеале на нивото на кое требало да бидат и за други нешта кои задоволуваат денес, но процесот ќе продолжи со спроведување на многу други прашања. </w:t>
      </w:r>
    </w:p>
    <w:p>
      <w:pPr>
        <w:pStyle w:val="Normal"/>
        <w:spacing w:before="60" w:after="0"/>
        <w:jc w:val="both"/>
        <w:rPr>
          <w:rFonts w:ascii="Arial" w:hAnsi="Arial" w:cs="Arial"/>
          <w:sz w:val="20"/>
          <w:lang w:val="mk-MK"/>
        </w:rPr>
      </w:pPr>
      <w:r>
        <w:rPr>
          <w:rFonts w:cs="Arial" w:ascii="Arial" w:hAnsi="Arial"/>
          <w:sz w:val="20"/>
          <w:lang w:val="mk-MK"/>
        </w:rPr>
        <w:t xml:space="preserve">Кога говорите за проблемот на политичката дискриминација на Албанците, зошто не се задржите на локалната власт. Поставете прашање на градоначалникот од Гостивар кој е претседател на вашата партија, прашајте го инспекторатот колку одлуки им укина и каков став имаше по предмети во оваа општина. Ако ги отворите и анализирате ваквите проблеми, изештајот на Омбуцманот, верувам дека и во овој извештај ќе ги најдете овие проблеми. Со жалење велам вие сте сеуште мали, но со текот на времето да пораснете, но здраво да го направите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Зијадин Села има збор,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Навистина е чудно во време кога 90% од Албанците се незадоволни од политиката на Груевски. Тука има некои следбеници на ДУИ кои ги поддржуват неговите политики, а потоа велат дека не се со народот. Ова е голем апсурд. Како и да е, од денот кога сме ја поднеле оваа информација, тука пред мене се измените на Законот за територијална организација, закон што го спомнаа претходно колегите, со кои измени се одлага рокот за општина Кичево за 4 години. Тоа го гласал Талат Џафери, Али Ахмети, Тахир Хани, Теута Арифи и сите пратеници кои биле во тој мандат, дури не вреди да ги спомнам, дури биле повредни и од ВМРО ДПНЕ, ВМРО ДПМНЕ гласало еднаш, овие гласале два пати и со просто мнозинство и со Бадентерот на Љабеништа. Ова право сте го искористиле за ова затоа што 10 години по ред вие сте го имале Бадентер и сосема едноставна логика е, ако ништо друго сите антиалбански политики, сите антиалбански проекти сте можеле да ги блокирате. Со Бадентер можете да го блокирате и проектот Скопје 2014 и со најголема безсрамност вие велите дека ќе има албански споменици. Каде се, кажете ми дека се некаде и јас ќе се повлечам. Сте ја направиле Железницата Кичево - Струга, почитуван колега, сега во периодот кога доаѓаат печалбарите, нашите браќа, со напор и труд, има и случаи кога треба да им изразам и сочуство на семејство од Струга што ги изгуби своите најблиски, кога доаѓаат на граница ги очекуваат долги редови. Тоа што е најголема новина, тренд и мода, подарок од оие кои се повикуваат на легитимитет е дека граѓаните Албанци кои можеби немаат време да извадат лични исправи тука, и можеби имаат пасош од некоја друга држава, да речеме од американската или германската држава, македонската полиција таму каде што имате свои легитимни претставници, ваши функционери ги принудува да се повлечат од македонското државјанство, го прекршуваат Уставот. Што правите за ова? Ништо. Ве купуваат со малу пари за да ја затворите устата и уште полошо, доаѓате тука и ја правдате сета политика што се води во текот на овие 10 години. Доаѓате тука и со најголема безсрамност велите дека сеуште Охридски рамковен договор е процес, ќе се решат проблемите. Кога ќе ги решите проблемите? 10 години поминаа, за 10 години светот добил сосема нов изглед, а вие не успевате да донесете ниту закон за заштита на борците на ОНА. Напротив, со вашата енциклопедија вие ги нарекувавте терористи, вие самите ги нарекувате. За што сакате дај говориме? Да говориме за образованието? Паралелки по 40 ученици. Има училишта во Струга и чудно е, директор на училиште се заблагодарува јавно во весник на двајца граѓани на Струга кои му подариле 20 метри кубни дрва за да се загреат учениците. Ова е криминал, со самопридонес, со свои пари ги топлат училниците каде што учат учениците. Знаете за која територија говорам, вие ги менаџирате овие прашања. Да говориме за Подгорци? Доби 250 гласови таму, а јас 20 илјади. Сум говорел тука 150 пати за нив, ти само еднаш. 13 ученици до ден денес не добиваат сведителство и сега најдовте решение, ќе ги испратите во Лабуништа. Говориме за тепањето што се прави секој ден на учениците или пак да говориме за убиството што го спомнав претходно. И сега најде за упатно да кажеш сме покренале постапка, сме побарале одговорност. Дали е покрената одговорност? Воопшто не е. За што говорите? Граѓаните не се сигурни, ништо не важи во мигот кога граѓанинот не ужива безбедност, не ужива ниту образование, ниту здравство, ниту одбрана, ништо. Свето право на секого е животот и безбедноста, сигурниот живот на секој граѓанин, а вие добивате глас за да ги дискриминирате граѓаните. </w:t>
      </w:r>
    </w:p>
    <w:p>
      <w:pPr>
        <w:pStyle w:val="Normal"/>
        <w:spacing w:before="60" w:after="0"/>
        <w:jc w:val="both"/>
        <w:rPr/>
      </w:pPr>
      <w:r>
        <w:rPr>
          <w:rFonts w:cs="Arial" w:ascii="Arial" w:hAnsi="Arial"/>
          <w:sz w:val="20"/>
          <w:lang w:val="mk-MK"/>
        </w:rPr>
        <w:t xml:space="preserve">За Скопје 2014 ќе излеземе и ќе ви дадеме докази, вие сте гласале за владината програма 2008-2012 година, за тоа гласал Талат Џафери, Али Ахмети, Теута Арифи. Ете донесете доказ каде пратеник од ДПА гласал за еден таков проект. Само еден доказ, еден глас, а ваши се тука полно, сте гласале Закон за јазиците. Со најголема безсрамност се повикувате тука дека постои Амандманот 5 од Уставот што треба да се имплементира, но вие го исчезнавте тој амандман со донесување на законот и сега секоја изборна година ветувате ќе го уредиме прашањето за јазикот. Треба да се засрамите, дојде работа да ви ги брани интересите една српска пратеничка, сега на ВМРО-ДПМНЕ, затоа што е навистина апсурдна земја, да ви ги штити интересите, да ви ги брани, да ве пофали за тоа колку сте биле вие успешни. Поголемо проколнување за мене и за мојата партија немаше да има доколку јас дозволев такво нешто. Десет години имате легитимитет од Албанците. Треба да се засрамите што обвинувате еден друг политички субјект, кој и да е тој. Десет години, сте имале по 18-19 пратеници. Сега повторно имете мнозинство 15 пратеници, меѓутоа бидете уверени дека нема да имате повеќе толку. Се занимавате со ДПА што не добива мнозинство, и сепак знаела да ги изброи проектите што ги има направено ДПА. Се повикувате секој ден за стогодишнината, меѓутоа само ги узурпирате и набрзина се обидувате да го основате Советот за прославување на стогодишнината на независноста на ваква држава, меѓутоа не издвојувате ниту денар за овие манифестации. Знате какви проблеми ви донесовме ние како ДПА? Ние сме изградиле албански институции. Вие ги рушите тие институции, како што е Институтот за културното наследство на Албанците, затоа што вашиот концепт е јасен. Вие сакате да се интегрирате во македонските институции, тоа нема да ви го дозволиме. Тој институт еден ден ќе заживее, и тој институт еден ден ќе стане академија на науките. Имајте го ова, земете го ова како ветување на ДПА. Сетете се малку на 2008 година, треба да знаат пратениците од тој парламентарен состав за тоа. Да ви набројам што сме направиле? Вие ги фативте борците на ОНА и ги затворивте. Зошто не се процесуира во времето на ДПА? Кој не го дозволи тоа? Значи, гласавте закон за наталитет, по тоа. </w:t>
      </w:r>
    </w:p>
    <w:p>
      <w:pPr>
        <w:pStyle w:val="Normal"/>
        <w:spacing w:before="60" w:after="0"/>
        <w:jc w:val="both"/>
        <w:rPr>
          <w:rFonts w:ascii="Arial" w:hAnsi="Arial" w:cs="Arial"/>
          <w:sz w:val="20"/>
          <w:lang w:val="mk-MK"/>
        </w:rPr>
      </w:pPr>
      <w:r>
        <w:rPr>
          <w:rFonts w:cs="Arial" w:ascii="Arial" w:hAnsi="Arial"/>
          <w:sz w:val="20"/>
          <w:lang w:val="mk-MK"/>
        </w:rPr>
        <w:t>Трето, гласавте Закон за дискриминација и ограничување на употребата на албанскиот јазик, гласавте нова територијална организација со која што вие на дозволувате една албанска општина да се обедини за денес да се управува од Албанец. Гласовите се доказ за вашите прсти. Гласавте македонски од прво одделение, ја играте истата улога како и ВМРО-ДПМНЕ, дека наводно ова било сугестија од Европската унија. Ви кажа Кнот Волебек, никогаш не побаравме само Албанците да учат македонски. Каде сте вие во сета оваа работа? Вие сте многу неспособни за да ги застапувате Албанците, вие ги оставивте Албанците пред два месеци надвор од унифицираната азбука. Зошто децата Албанци не учат со единствена азбука, унифицирана како што учат Албанците од Косово и Албанија, или пак ова е можеби дел од македонската енциклопедија, да ги издвоите Албанците од своите огништа. Ова нема да може да го направите. Никогаш не биле Албанците полоши отколку што се сега, овие три години, никогаш, излезете и прашајте ги граѓаните, ќе ви кажат. Граѓанството и проблемите на Албанците не се во ѕидовите на Парламентот, не се ниту внатре во ѕидовите на Владата, туку се во Липково, таму од каде што е Реџаил, во Струга, во Тетово, во Скопје. Не подалеку од сто метри воздушна линија има споменици, а таму нема патишта, нема леб и во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Арбен Љабеништа, повелете.</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Во суштина слушајќи го Зијадин, ќе слушнеш многу невистини, манипулации и лаги како што направил во своите реплики претходно. Ако се задржиме во однос на територијалната поделба, уште еднаш ќе повторам, не само територијалната поделба е направена пред владеењето на  ДПА, кога ДПА беше на власт во 1998 година до 2002 година, четири години на власт не успеа апсолутно ништо да измени во територијалната поделба. Струга од каде доаѓа ја распарчивте и ја оставивте распарчана, ќе повторам уште еднаш, урбаниот дел на Струга градот и селата околу се управуваа од неалбанци, тоа е најлошиот период на жителите од Струга. Период на новата територијална поделба во која Струга се обединува и Струга е град со мнозинство Албанци, токму поради ова победи кандидатот Албанец во општина Струга како градоначалник на Струга и се дава нов дух на граѓаните, им се дава дух, и е добар показател на Струга на вистинскиот лик на Струга. Ако се задржиме во однос на загриженоста на господинот Села за Подгорци, ова е навреда дволичност, нека го праша претседателот на неговата партија Тачи, жителите од ова село се Албанци, Македонци и муслимани или се Торбеши и нека се праша и самиот себе си, Зијадин Села, за да се заштити неговиот претседател, или така тој мисли за да ги ублажи проблемите пред новинарите се произнесува во Лабуништа има толку Албанци колку гласа добива ДПА. Ова е срамно и ниско, вие немате право морално за да се занимавате со Лабуништа, со Подгорци, Октиси и со тоа подрачје господине Села, ова право го изгубивте, не сега, туку пред многу време. Токму поради ова не добивате гласовите во тоа подрачје, токму поради ова вие сте неприфатливи во тоа подрачје, и не само толку, вие Албанците не само во тоа подрачје, туку во Чегране вашиот претседател вели дека надвор од Тетово и Гостивар има албанско малцинство кое треба да ги ослободите, вие ги нарековте малцинство. Еве кои се вашите национални загрижености за Албанците, еве кои се вашите тези за Албанците, ова е вашата загриженост, ова е вистината на вашата партија. Во суштина јас велам дека со оваа логика ќе продолжите да бидете таму каде што сте, иако вие претендирате да го отворите патот. Ниту, коалицијата што ја направивте со СДСМ не може да ги добиете албанските градови, знаејќи дека немате доволно број гласови, со македонците, со гласовите на СДСМ и коалиционите партнери. Градоначалниците ќе добијат со гласовите Албанци како што сме ги добиле историски.</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Господинот Села Зијадин има контра реплика, повелете.</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Жителите од Подгорци се тоа што се и ти, добив одговор. А, што се однесува на другите прашања кога ќе спомнеш 1998 – 2002 година, внимавај малку, забораваш дека во тој период ДПА 1998 – 2001 година, по прецизно, менаџираше две војни. Косовската, меѓутоа и војната во Македонија, ДПА ги менаџираше. Тука чекаа стотици илјади раселени лица од Косово. Успешно без ниту една жртва. Денес Албанците се напаѓаат во нивните домови, се влечат по земја, без оглед на нивниот пол. Што се однесува на работата, на изјавата на претседателот на ДПА, прочитај ја убаво содржината, сега сум убеден дека ти ги читаш само насловите што се монитарни од некој. Таа изјава стои дека Албанците од Тетово, Гостивар ќе треба да се мобилизираат да ги спасат оние други Албанци каде што се малцинство, затоа што таму ги купуваат, еден од тие што се продава си 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купи Неџати има реплика,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пратеник колега Зијадин, за да не не обвините дека читаме само наслови, се потрудив да ја прочитам внатрешноста на оваа информација. Верувајте ми срамно е. Толку сериозна информација, толку сериозна тема да се третира со два листа, срамо е, а уште посрамно е со два заклучоци сакате да направите анализа, мислам дека е благородна за владењеето на еден политички субјект. И ова секогаш го докажува вашиот менталитет дека имате свест на роб. Почитуван,  за свеста на робот, тој што го измисли лекот ќе ја добие наградата Нобел, вака сте постапиле и во 1998 година кога станавте комитет, отаде Групчин на ВМРО-ДПМНЕ. Така станавте и се претворивте денес. Откога станавте јавно претпријатие на СДСМ. Имам едно прашање до вас, кога на крајот ќе бидете достојни претставници на Албанците во овој Парламент и држава, најмалку на гласачите на вашата ДПА за да можеме да дебатираме на соодветен начи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един има контра реплика, повелете.</w:t>
      </w:r>
    </w:p>
    <w:p>
      <w:pPr>
        <w:pStyle w:val="Normal"/>
        <w:spacing w:before="60" w:after="0"/>
        <w:jc w:val="both"/>
        <w:rPr/>
      </w:pPr>
      <w:r>
        <w:rPr>
          <w:rFonts w:cs="Arial" w:ascii="Arial" w:hAnsi="Arial"/>
          <w:b/>
          <w:sz w:val="20"/>
          <w:lang w:val="mk-MK"/>
        </w:rPr>
        <w:t>Села Зиједин:</w:t>
      </w:r>
      <w:r>
        <w:rPr>
          <w:rFonts w:cs="Arial" w:ascii="Arial" w:hAnsi="Arial"/>
          <w:sz w:val="20"/>
          <w:lang w:val="mk-MK"/>
        </w:rPr>
        <w:t xml:space="preserve"> Гледам дека сте загрижени за оваа техничка соработка, затоа што не е коалиција, која што денеска е објавена во средствата за информирање. Се грижите за загубата, апсурдот е што една путана ти продава морал, еве каде е ДУИ која што секогаш била путан на ВМРО-ДПМНЕ, еднаш на СДСМ и сега ни продава тука морал. Ова е вистината. Со кое право се занимавате постојано со таа работа, не се чувствувате сигурен? Се грижи Арбен Љабеништа дека ќе ја изгуби струката, ќе ја изгуби, ете како, затоа што во 2009 година ДПА му ја понуди победата, тоа го знаете добро, меѓутоа веќе нема да се повтори. Знаат и граѓаните, знае и тој. ДПА му ја подари победата од 2009 година на Рамиз Мерко, никогаш тоа не го заклужи, никогаш. Сега ќе видите каде ќе ви биде крај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сини Хајрула има реплика, повелете.</w:t>
      </w:r>
    </w:p>
    <w:p>
      <w:pPr>
        <w:pStyle w:val="Normal"/>
        <w:spacing w:before="60" w:after="0"/>
        <w:jc w:val="both"/>
        <w:rPr/>
      </w:pPr>
      <w:r>
        <w:rPr>
          <w:rFonts w:cs="Arial" w:ascii="Arial" w:hAnsi="Arial"/>
          <w:b/>
          <w:sz w:val="20"/>
          <w:lang w:val="mk-MK"/>
        </w:rPr>
        <w:t>Хајрула Мисин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ма да се повторам со претходните дискусии на моите колеги, но ќе дадам една информација затоа што ми е обврска да го поправам колегата, Зијадин Села, во врска со малтретирањето на нашите сограѓани кои доаѓаат од странство, нивното малтретирање на граничните премини.</w:t>
      </w:r>
    </w:p>
    <w:p>
      <w:pPr>
        <w:pStyle w:val="Normal"/>
        <w:spacing w:before="60" w:after="0"/>
        <w:jc w:val="both"/>
        <w:rPr>
          <w:rFonts w:ascii="Arial" w:hAnsi="Arial" w:cs="Arial"/>
          <w:sz w:val="20"/>
          <w:lang w:val="mk-MK"/>
        </w:rPr>
      </w:pPr>
      <w:r>
        <w:rPr>
          <w:rFonts w:cs="Arial" w:ascii="Arial" w:hAnsi="Arial"/>
          <w:sz w:val="20"/>
          <w:lang w:val="mk-MK"/>
        </w:rPr>
        <w:t>Почитуван колега Сандев, на граничниот премин Табановце загрижен од неколку дезинформации кои кружат, не знам, од вас или, тие дезинформации достигнале до вас, затоа јас бев загрижен и бев сам, лично на настанот на граничниот премин за да видам одблиску што се случува во однос на третманот на нашите иселеници кои доаѓаат од странство и ја преминуваат границата. За ваша информација ќе ве известам, само вчера имаше 20 илјади премини, завчера 25 илјади граѓани кои поминаа на граничниот премин и јас ја следев ситуацијата од блиску и немаше никакво задоцнување, ниту малтретирања. Затоа ве разбирам дека ова место може да биде место во кое се натпреваруваме за да добиеме политички поени. Но, не е во ред да шириме дезинформации и лаги.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един има контра реплика,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Почитуван колега, сметавме дека си преку границата, а ти си останал на граница. Мислевме ќе одиш амбасадор, или пак на местото на Хајрула Мисини отиде Лазар Еленовски, дали се двајцата Албанци, исти се, ако се исти. Јас информацијата ја кажав, ти си спомнал од вознемиреноста на тие иселеници кои што доаѓаат. И вистина е вашата тенденција да сокриете нешто е повеќе од јасна. Кога излегувате видете дека има големо достигнување што тука говорат двајца министри Албанци, јас навистина сега не очекувам од вас да кажете дека веќе им се одзема државјанството на Албанците кои ја преминуваат границата. И ние не пасеме трева, и ние сме биле, сме ја виделе ситуацијата, и ќе ви донесеме документи и докази за тоа. Збореа и за потпретседателот на Парламентот и за претставник во Европа, меѓутоа ништо од тоа, вие молч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Информацијата е завршен.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Бекир Фазлиу, Имер Алиу, Зијадин Села, Мераљ Узеири Ферати, Газменд Алији, Орхан Ибраими поднесоа придолог на заклучоци кои ви се поделени. </w:t>
      </w:r>
    </w:p>
    <w:p>
      <w:pPr>
        <w:pStyle w:val="Normal"/>
        <w:spacing w:before="60" w:after="0"/>
        <w:jc w:val="both"/>
        <w:rPr>
          <w:rFonts w:ascii="Arial" w:hAnsi="Arial" w:cs="Arial"/>
          <w:sz w:val="20"/>
          <w:lang w:val="mk-MK"/>
        </w:rPr>
      </w:pPr>
      <w:r>
        <w:rPr>
          <w:rFonts w:cs="Arial" w:ascii="Arial" w:hAnsi="Arial"/>
          <w:sz w:val="20"/>
          <w:lang w:val="mk-MK"/>
        </w:rPr>
        <w:t>Предлогот на заклучоците ги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те заклучоци гласаа 6, воздржан 1, против 51.</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моментот на гласањето немаше доволно, ќе се повтори гласањето.</w:t>
      </w:r>
    </w:p>
    <w:p>
      <w:pPr>
        <w:pStyle w:val="Normal"/>
        <w:spacing w:before="60" w:after="0"/>
        <w:jc w:val="both"/>
        <w:rPr>
          <w:rFonts w:ascii="Arial" w:hAnsi="Arial" w:cs="Arial"/>
          <w:sz w:val="20"/>
          <w:lang w:val="mk-MK"/>
        </w:rPr>
      </w:pPr>
      <w:r>
        <w:rPr>
          <w:rFonts w:cs="Arial" w:ascii="Arial" w:hAnsi="Arial"/>
          <w:sz w:val="20"/>
          <w:lang w:val="mk-MK"/>
        </w:rPr>
        <w:t>Предлогот на заклучоците ги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на гласањ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 заклучоците гласаа 6, воздржани 2, против 55.</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не ги усвои предложените заклучоци.</w:t>
      </w:r>
    </w:p>
    <w:p>
      <w:pPr>
        <w:pStyle w:val="Normal"/>
        <w:spacing w:before="60" w:after="0"/>
        <w:jc w:val="both"/>
        <w:rPr/>
      </w:pPr>
      <w:r>
        <w:rPr>
          <w:rFonts w:cs="Arial" w:ascii="Arial" w:hAnsi="Arial"/>
          <w:b/>
          <w:sz w:val="20"/>
          <w:lang w:val="mk-MK"/>
        </w:rPr>
        <w:t>Минуваме на точка 36 – Барање за давање автентично толкување на член 82-Б од Законот за државни службеници, поднесено од пратеникот Маринела Тушева</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Ве молам, да се слушаме, да бидеме коректни.</w:t>
      </w:r>
    </w:p>
    <w:p>
      <w:pPr>
        <w:pStyle w:val="Normal"/>
        <w:spacing w:before="60" w:after="0"/>
        <w:jc w:val="both"/>
        <w:rPr>
          <w:rFonts w:ascii="Arial" w:hAnsi="Arial" w:cs="Arial"/>
          <w:sz w:val="20"/>
          <w:lang w:val="mk-MK"/>
        </w:rPr>
      </w:pPr>
      <w:r>
        <w:rPr>
          <w:rFonts w:cs="Arial" w:ascii="Arial" w:hAnsi="Arial"/>
          <w:sz w:val="20"/>
          <w:lang w:val="mk-MK"/>
        </w:rPr>
        <w:t>Поднесено од пратеникот Маринела Тушева – Барањето за давање автентично толкување</w:t>
      </w:r>
      <w:r>
        <w:rPr>
          <w:rFonts w:cs="Arial" w:ascii="Arial" w:hAnsi="Arial"/>
          <w:b/>
          <w:sz w:val="20"/>
          <w:lang w:val="mk-MK"/>
        </w:rPr>
        <w:t xml:space="preserve"> </w:t>
      </w:r>
      <w:r>
        <w:rPr>
          <w:rFonts w:cs="Arial" w:ascii="Arial" w:hAnsi="Arial"/>
          <w:sz w:val="20"/>
          <w:lang w:val="mk-MK"/>
        </w:rPr>
        <w:t>извештајот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 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констатира дека барањето за давање автентично толкување на членот 82-Б од Законот за државни службеници, поднесено од пратеникот Маринела Тушева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 Овој Заклучок заедно со Извештајот на законодавно правната комисија на Собранието на Република Македонија, да се достави до пратеникот Маринела Тушева. Предложениот заклучок го ставам на гласање,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ци, од нив за предложениот заклучок гласаа 55, воздржани 5, против нема никој.</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 37 – Барање за давање автентично толкување на член 42 став 2 од Законот за водостопанствата, поднесено од пратеникот Маринела Тушева</w:t>
      </w:r>
      <w:r>
        <w:rPr>
          <w:rFonts w:cs="Arial" w:ascii="Arial" w:hAnsi="Arial"/>
          <w:sz w:val="20"/>
          <w:lang w:val="mk-MK"/>
        </w:rPr>
        <w:t>.</w:t>
      </w:r>
    </w:p>
    <w:p>
      <w:pPr>
        <w:pStyle w:val="Normal"/>
        <w:spacing w:before="60" w:after="0"/>
        <w:jc w:val="both"/>
        <w:rPr/>
      </w:pPr>
      <w:r>
        <w:rPr>
          <w:rFonts w:cs="Arial" w:ascii="Arial" w:hAnsi="Arial"/>
          <w:sz w:val="20"/>
          <w:lang w:val="mk-MK"/>
        </w:rPr>
        <w:t>Барањето за давање автентично точкување на и Извештајот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 ги повикувам пратениците кои сакаат да говорат по Барањето за давање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42 став 2 од Законот за водостопанствата поднесено од пратеникот Маринела Тушева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Маринела Тушев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59 пратеници, од нив за предложениот заклучок гласаа 54, воздржани 5, против нема никој.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8 - Барање за давање на автентичко толкување на член 17-А од Законот за просторно и урбанистичко планирање, поднесено од пратеникот Ердоган Сарач.</w:t>
      </w:r>
    </w:p>
    <w:p>
      <w:pPr>
        <w:pStyle w:val="Normal"/>
        <w:spacing w:before="60" w:after="0"/>
        <w:jc w:val="both"/>
        <w:rPr>
          <w:rFonts w:ascii="Arial" w:hAnsi="Arial" w:cs="Arial"/>
          <w:sz w:val="20"/>
          <w:szCs w:val="20"/>
          <w:lang w:val="mk-MK"/>
        </w:rPr>
      </w:pPr>
      <w:r>
        <w:rPr>
          <w:rFonts w:cs="Arial" w:ascii="Arial" w:hAnsi="Arial"/>
          <w:sz w:val="20"/>
          <w:szCs w:val="20"/>
          <w:lang w:val="mk-MK"/>
        </w:rPr>
        <w:t>Барањето за давање на автентичко толкување и Извештајот на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барањето за давање на автентично толкување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арач Ердоган, повелете.</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иако сум задоволен од мислењето на Владата што го даде во врска со моето барање за автентично толкување на овој член и Законодавно правната комисија, меѓутоа заради интересот на јавноста и оние за кои се задолжив дека ќе ги известам за судбината на ова толкување, морав да земам збор и да кажам дека се работи за Општината Дојран. Таму живеат 402 Турци, 17 Албанци, 59 Роми и 2 Бошњаци. Тие поднесоа барање за изградба на џамија до Советот на општината и градоначалникот. Градоначалникот го врати барањето со образложение дека не е надлежен, надлежен е Советот на општината. Тие се обратија до Советот на општината, Советот на општината прати писмо до заинтересираните граѓани и рече дека не е надлежна и дека тоа треба да го направи градоначалникот. По повторното разгледување градоначалникот ги извети барателите дека за тоа е надлежно Министерството за транспорт и врски. Министерството за транспорт и врски се огласи дека не е надлежно врз основа на Законот на локалните единици, се знае точно евиденцијата и барањето каде треба да се поднесе и пак го врати предметот до општината. Но за жал градоначалникот на општината во никој случај не сакаше да го направи тоа. Од тие причини бев приморан да барам вакво автентично толкување.</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бидеме коректни уште оваа точка е, да бидеме коректни. </w:t>
      </w:r>
    </w:p>
    <w:p>
      <w:pPr>
        <w:pStyle w:val="Normal"/>
        <w:spacing w:before="60" w:after="0"/>
        <w:jc w:val="both"/>
        <w:rPr>
          <w:rFonts w:ascii="Arial" w:hAnsi="Arial" w:cs="Arial"/>
          <w:sz w:val="20"/>
          <w:szCs w:val="20"/>
        </w:rPr>
      </w:pPr>
      <w:r>
        <w:rPr>
          <w:rFonts w:cs="Arial" w:ascii="Arial" w:hAnsi="Arial"/>
          <w:b/>
          <w:sz w:val="20"/>
          <w:szCs w:val="20"/>
          <w:lang w:val="mk-MK"/>
        </w:rPr>
        <w:t xml:space="preserve">Ердоган Сарач: </w:t>
      </w:r>
      <w:r>
        <w:rPr>
          <w:rFonts w:cs="Arial" w:ascii="Arial" w:hAnsi="Arial"/>
          <w:sz w:val="20"/>
          <w:szCs w:val="20"/>
          <w:lang w:val="mk-MK"/>
        </w:rPr>
        <w:t xml:space="preserve">Можеби некој го нема прочитано моето барање од тие причини повторувањето сметам дека е мајка на знаењето, ќе прочитам само. Исламската верска заедница на Република Македонија и жителите од Исламската вероисповед на Општина Дојран имаат доставено иницијатива до градоначалникот и Советот на општината Дојран која се однесува за одобрување на отпочнување на постапка за изменување и дополнување на урбанистичкиот план за населеното место Стар Дојран и Сретеново </w:t>
      </w:r>
      <w:r>
        <w:rPr>
          <w:rFonts w:cs="Arial" w:ascii="Arial" w:hAnsi="Arial"/>
          <w:sz w:val="20"/>
          <w:szCs w:val="20"/>
        </w:rPr>
        <w:t>с</w:t>
      </w:r>
      <w:r>
        <w:rPr>
          <w:rFonts w:cs="Arial" w:ascii="Arial" w:hAnsi="Arial"/>
          <w:sz w:val="20"/>
          <w:szCs w:val="20"/>
          <w:lang w:val="mk-MK"/>
        </w:rPr>
        <w:t xml:space="preserve">о оформување на градежна локација за изградба на џамија. Исто така, Исламската верска заедница се обврзува дека ќе ја финансира целата измена на деталниот урбанистички план и со новото урбанистичко решение буџетот на општината не ќе има никакви проблеми. Но за жал пак ќе повторам вакво разбирање досега не е постигнато и за жал спорот останува и понатаму. Инаку да кажам дека тие луѓе таму немаат никакви верски слободи, значи можности да ги користат верските права согласно Уставот и законите во Република Македонија. Верувајте таму кога ќе почине човек мора да го носат 10 км во други села за да можат да го погребаат, немаат ни гробишта. Јас мислам дека ова е типичен пример на дискриминација на верска и национална основа. </w:t>
      </w:r>
    </w:p>
    <w:p>
      <w:pPr>
        <w:pStyle w:val="Normal"/>
        <w:spacing w:before="60" w:after="0"/>
        <w:jc w:val="both"/>
        <w:rPr/>
      </w:pPr>
      <w:r>
        <w:rPr>
          <w:rFonts w:cs="Arial" w:ascii="Arial" w:hAnsi="Arial"/>
          <w:sz w:val="20"/>
          <w:szCs w:val="20"/>
          <w:lang w:val="mk-MK"/>
        </w:rPr>
        <w:t xml:space="preserve">Од тие причини иако Владата на Република Македонија позитивно ми одговара, вели дека од овие причини член 17-А од Законот за просторно и урбанистичко планирање е пропишано дека општините се должни да ја разгледаат секоја иницијатива поднесена од правни и физички лица за изменување и дополнување на урбанистичкиот план согласно член 7 алинеја 2 точка 3 од овој закон во рок од 30 дена од поднесувањето на иницијативата да го известат подносителот на иницијативата дали истата се прифаќа. Со одредбите од член 17 децидно е пропишано дека општините се должни  да се произнесат за поднесената иницијатива од страна на физички и правни лица и во рок од 30 дена да го известат подносителот на иницијативата. За иницијативата одлучува Советот на општината. Тоа ми беше потребно. Меѓутоа и покрај тоа Владата вели вака - бидејќи Законот е прецизен и член 17-А е јасен и прецизен Владата на Република Македонија му предлага на Собранието на Република Македонија да не дава автентичко толкување. Јас со ваквото образложение не можам да се согласам затоа што барањето мое е во правец да мора да се одобри изградба на џамија за да можат верските слободи на најадекватен начин да се уживаат во средината каде што живеат. Инаку за ваше знаење до 1957 година во Дојран имало три џамии. Имало вакавски имот така да со измена на урбанистичкиот план оваа џамија ќе се гради на локација која е во власништво на Исламската верска заедница и на турската заедница во Собранието на Република Македонија согласно Договорот меѓу тогашните власти во 1923 година. Значи како наследници на имотот од тоа време се појавува Турската заедница. Јас од тие причини ќе молам за разбирање од сите пратеници, очекувам дека позитивно ќе се гласа, меѓутоа заради јавноста во Македонија да кажам дека и Владата и  Законодавно правната комисија јасно мислат дека градоначалникот и Советот на општината не можат да избегнат од ваква надлежност. Тие се надлежни да носат ваков план и согласно на правата и слободите што се предвидени со Уставот и законите во земјата да се овозможи да се изгради верски објект во место каде што граѓаните бара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е завршен и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Собранието на Република Македонија констатира дека барањето за давање автентично толкување на член 17-А од Законот за просторно и урбанистичко планирање, поднесено од пратеникот Ердоган Сарач не е оправдано и нема потреба од автентично толкување на овој член од законот од причините содржани во Извештајот на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јот на Законодавно правната комисија на Собранието на Република Македонија да се достави до пратеникот Ердоган Сарач.</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1 пратеник, од нив за предложениот заклучок гласаа 52, воздржани нема, 9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Триесетт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оваа седница е завршена утре продолжуваме во 11,00 часот со  Триесет и петт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9,41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49">
              <wp:simplePos x="0" y="0"/>
              <wp:positionH relativeFrom="page">
                <wp:posOffset>6420485</wp:posOffset>
              </wp:positionH>
              <wp:positionV relativeFrom="paragraph">
                <wp:posOffset>8890</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w:t>
                          </w:r>
                          <w:r>
                            <w:rPr>
                              <w:rStyle w:val="PageNumber"/>
                              <w:rFonts w:cs="Arial" w:ascii="Arial" w:hAnsi="Arial"/>
                              <w:sz w:val="20"/>
                            </w:rPr>
                            <w:t>0</w:t>
                          </w:r>
                          <w:r>
                            <w:rPr>
                              <w:rStyle w:val="PageNumber"/>
                              <w:rFonts w:cs="Arial" w:ascii="Arial" w:hAnsi="Arial"/>
                              <w:sz w:val="20"/>
                              <w:lang w:val="mk-MK"/>
                            </w:rPr>
                            <w:t>-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7pt;mso-position-vertical-relative:text;margin-left:505.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w:t>
                    </w:r>
                    <w:r>
                      <w:rPr>
                        <w:rStyle w:val="PageNumber"/>
                        <w:rFonts w:cs="Arial" w:ascii="Arial" w:hAnsi="Arial"/>
                        <w:sz w:val="20"/>
                      </w:rPr>
                      <w:t>0</w:t>
                    </w:r>
                    <w:r>
                      <w:rPr>
                        <w:rStyle w:val="PageNumber"/>
                        <w:rFonts w:cs="Arial" w:ascii="Arial" w:hAnsi="Arial"/>
                        <w:sz w:val="20"/>
                        <w:lang w:val="mk-MK"/>
                      </w:rPr>
                      <w:t>-1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Macedonian Helv" w:hAnsi="Macedonian Helv" w:cs="Macedonian Helv"/>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7:00Z</dcterms:created>
  <dc:creator>lbozinovska</dc:creator>
  <dc:description/>
  <cp:keywords/>
  <dc:language>en-US</dc:language>
  <cp:lastModifiedBy>pnastoska</cp:lastModifiedBy>
  <cp:lastPrinted>2012-09-25T12:16:00Z</cp:lastPrinted>
  <dcterms:modified xsi:type="dcterms:W3CDTF">2012-10-04T13:03:00Z</dcterms:modified>
  <cp:revision>5</cp:revision>
  <dc:subject/>
  <dc:title>STENOGRAFSKI BELE[KI</dc:title>
</cp:coreProperties>
</file>