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nl-NL"/>
        </w:rPr>
      </w:pPr>
      <w:r>
        <w:rPr>
          <w:rFonts w:cs="Arial" w:ascii="Arial" w:hAnsi="Arial"/>
          <w:b/>
          <w:sz w:val="20"/>
          <w:lang w:val="nl-NL"/>
        </w:rPr>
        <w:t>СТЕНОГРАФСКИ БЕЛЕШКИ</w:t>
      </w:r>
    </w:p>
    <w:p>
      <w:pPr>
        <w:pStyle w:val="Normal"/>
        <w:spacing w:before="60" w:after="0"/>
        <w:jc w:val="center"/>
        <w:rPr>
          <w:rFonts w:ascii="Arial" w:hAnsi="Arial" w:cs="Arial"/>
          <w:b/>
          <w:b/>
          <w:sz w:val="20"/>
          <w:lang w:val="nl-NL"/>
        </w:rPr>
      </w:pPr>
      <w:r>
        <w:rPr>
          <w:rFonts w:cs="Arial" w:ascii="Arial" w:hAnsi="Arial"/>
          <w:b/>
          <w:sz w:val="20"/>
          <w:lang w:val="nl-NL"/>
        </w:rPr>
        <w:t xml:space="preserve">од Второто продолжение на Триесет </w:t>
      </w:r>
    </w:p>
    <w:p>
      <w:pPr>
        <w:pStyle w:val="Normal"/>
        <w:jc w:val="center"/>
        <w:rPr>
          <w:rFonts w:ascii="Arial" w:hAnsi="Arial" w:cs="Arial"/>
          <w:b/>
          <w:b/>
          <w:sz w:val="20"/>
          <w:szCs w:val="20"/>
          <w:lang w:val="nl-NL"/>
        </w:rPr>
      </w:pPr>
      <w:r>
        <w:rPr>
          <w:rFonts w:cs="Arial" w:ascii="Arial" w:hAnsi="Arial"/>
          <w:b/>
          <w:sz w:val="20"/>
          <w:szCs w:val="20"/>
          <w:lang w:val="nl-NL"/>
        </w:rPr>
        <w:t xml:space="preserve">и четвртата  седница на Собранието </w:t>
      </w:r>
    </w:p>
    <w:p>
      <w:pPr>
        <w:pStyle w:val="Normal"/>
        <w:jc w:val="center"/>
        <w:rPr/>
      </w:pPr>
      <w:r>
        <w:rPr>
          <w:rFonts w:cs="Arial" w:ascii="Arial" w:hAnsi="Arial"/>
          <w:b/>
          <w:sz w:val="20"/>
          <w:szCs w:val="20"/>
          <w:lang w:val="nl-NL"/>
        </w:rPr>
        <w:t>на Република Македонија, одржана</w:t>
      </w:r>
      <w:r>
        <w:rPr>
          <w:rFonts w:cs="Arial" w:ascii="Arial" w:hAnsi="Arial"/>
          <w:b/>
          <w:sz w:val="20"/>
          <w:lang w:val="nl-NL"/>
        </w:rPr>
        <w:t xml:space="preserve"> </w:t>
      </w:r>
    </w:p>
    <w:p>
      <w:pPr>
        <w:pStyle w:val="Normal"/>
        <w:jc w:val="center"/>
        <w:rPr>
          <w:rFonts w:ascii="Arial" w:hAnsi="Arial" w:cs="Arial"/>
          <w:b/>
          <w:b/>
          <w:sz w:val="20"/>
          <w:szCs w:val="20"/>
          <w:lang w:val="nl-NL"/>
        </w:rPr>
      </w:pPr>
      <w:r>
        <w:rPr>
          <w:rFonts w:cs="Arial" w:ascii="Arial" w:hAnsi="Arial"/>
          <w:b/>
          <w:sz w:val="20"/>
          <w:lang w:val="nl-NL"/>
        </w:rPr>
        <w:t>на 21 март 2007 година</w:t>
      </w:r>
    </w:p>
    <w:p>
      <w:pPr>
        <w:pStyle w:val="Normal"/>
        <w:spacing w:before="60" w:after="0"/>
        <w:jc w:val="both"/>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lang w:val="en-US"/>
        </w:rPr>
      </w:pPr>
      <w:r>
        <w:rPr>
          <w:rFonts w:cs="Arial" w:ascii="Arial" w:hAnsi="Arial"/>
          <w:sz w:val="20"/>
          <w:lang w:val="en-US"/>
        </w:rPr>
        <w:t>Седницата се одржа во Собранието на Република Македонија, сала 1 со почеток во 11,19 часот.</w:t>
      </w:r>
    </w:p>
    <w:p>
      <w:pPr>
        <w:pStyle w:val="Normal"/>
        <w:spacing w:before="60" w:after="0"/>
        <w:jc w:val="both"/>
        <w:rPr>
          <w:rFonts w:ascii="Arial" w:hAnsi="Arial" w:cs="Arial"/>
          <w:sz w:val="20"/>
          <w:lang w:val="en-US"/>
        </w:rPr>
      </w:pPr>
      <w:r>
        <w:rPr>
          <w:rFonts w:cs="Arial" w:ascii="Arial" w:hAnsi="Arial"/>
          <w:sz w:val="20"/>
          <w:lang w:val="en-US"/>
        </w:rPr>
        <w:t>Седницата ја отвори и на неа претседаваше господинот Љубиша Георгиевски, претседател на Собранието на Република Македониј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Ги повикувам пратениците да влезат во салата и да си ги заземат своите места.</w:t>
      </w:r>
    </w:p>
    <w:p>
      <w:pPr>
        <w:pStyle w:val="Normal"/>
        <w:spacing w:before="60" w:after="0"/>
        <w:jc w:val="both"/>
        <w:rPr>
          <w:rFonts w:ascii="Arial" w:hAnsi="Arial" w:cs="Arial"/>
          <w:sz w:val="20"/>
          <w:lang w:val="en-US"/>
        </w:rPr>
      </w:pPr>
      <w:r>
        <w:rPr>
          <w:rFonts w:cs="Arial" w:ascii="Arial" w:hAnsi="Arial"/>
          <w:sz w:val="20"/>
          <w:lang w:val="en-US"/>
        </w:rPr>
        <w:t>Продолжуваме со работа по Триесет и четвртата седница на Собранието на Република Македонија.</w:t>
      </w:r>
    </w:p>
    <w:p>
      <w:pPr>
        <w:pStyle w:val="Normal"/>
        <w:spacing w:before="60" w:after="0"/>
        <w:jc w:val="both"/>
        <w:rPr>
          <w:rFonts w:ascii="Arial" w:hAnsi="Arial" w:cs="Arial"/>
          <w:sz w:val="20"/>
          <w:lang w:val="en-US"/>
        </w:rPr>
      </w:pPr>
      <w:r>
        <w:rPr>
          <w:rFonts w:cs="Arial" w:ascii="Arial" w:hAnsi="Arial"/>
          <w:sz w:val="20"/>
          <w:lang w:val="en-US"/>
        </w:rPr>
        <w:t>Пратениците: Абдулади Вејсели, Блерим Беџети, Сафет Незири, Џеват Адеми, Рафис Алити, Теута Арифи, Али Ахмети, Агрон Буџаку, Фазли Велиу, Садула Дураки, Зумрете Јакупи, Аднан Јашари, Азис Положани, Селвие Салију, Ајше Селмани, Тахир Хани, Александар Спасеновски, Оливер Шамбевски, Љубчо Георгиевски, Арбен Џафер, Мендух Тачи, Даут Реџепи, Јагнула Куновска, Владо Бучковски, Тито Петковски и Радмила Шекеринска ме известија дека се спречени да присуствуваат на седницата .</w:t>
      </w:r>
    </w:p>
    <w:p>
      <w:pPr>
        <w:pStyle w:val="Normal"/>
        <w:spacing w:before="60" w:after="0"/>
        <w:jc w:val="both"/>
        <w:rPr>
          <w:rFonts w:ascii="Arial" w:hAnsi="Arial" w:cs="Arial"/>
          <w:sz w:val="20"/>
          <w:lang w:val="en-US"/>
        </w:rPr>
      </w:pPr>
      <w:r>
        <w:rPr>
          <w:rFonts w:cs="Arial" w:ascii="Arial" w:hAnsi="Arial"/>
          <w:sz w:val="20"/>
          <w:lang w:val="en-US"/>
        </w:rPr>
        <w:t>Ве молам, да притиснеме едно од копчињат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lang w:val="en-US"/>
        </w:rPr>
      </w:pPr>
      <w:r>
        <w:rPr>
          <w:rFonts w:cs="Arial" w:ascii="Arial" w:hAnsi="Arial"/>
          <w:sz w:val="20"/>
          <w:lang w:val="en-US"/>
        </w:rPr>
        <w:t>Ги молам службите уште еднаш да достават точен број на присутни пратеници во салата.</w:t>
      </w:r>
    </w:p>
    <w:p>
      <w:pPr>
        <w:pStyle w:val="Normal"/>
        <w:spacing w:before="60" w:after="0"/>
        <w:jc w:val="both"/>
        <w:rPr>
          <w:rFonts w:ascii="Arial" w:hAnsi="Arial" w:cs="Arial"/>
          <w:sz w:val="20"/>
          <w:lang w:val="en-US"/>
        </w:rPr>
      </w:pPr>
      <w:r>
        <w:rPr>
          <w:rFonts w:cs="Arial" w:ascii="Arial" w:hAnsi="Arial"/>
          <w:sz w:val="20"/>
          <w:lang w:val="en-US"/>
        </w:rPr>
        <w:t>(Службите ги пребројуваат присутните пратеници во салата)</w:t>
      </w:r>
    </w:p>
    <w:p>
      <w:pPr>
        <w:pStyle w:val="Normal"/>
        <w:spacing w:before="60" w:after="0"/>
        <w:jc w:val="both"/>
        <w:rPr>
          <w:rFonts w:ascii="Arial" w:hAnsi="Arial" w:cs="Arial"/>
          <w:sz w:val="20"/>
          <w:lang w:val="en-US"/>
        </w:rPr>
      </w:pPr>
      <w:r>
        <w:rPr>
          <w:rFonts w:cs="Arial" w:ascii="Arial" w:hAnsi="Arial"/>
          <w:sz w:val="20"/>
          <w:lang w:val="en-US"/>
        </w:rPr>
        <w:t>Констатирам дека на седницата присуствуваат мнозинството пратеници на Собранието и Собранието може полноважно да одлучува.</w:t>
      </w:r>
    </w:p>
    <w:p>
      <w:pPr>
        <w:pStyle w:val="Normal"/>
        <w:spacing w:before="60" w:after="0"/>
        <w:jc w:val="both"/>
        <w:rPr>
          <w:rFonts w:ascii="Arial" w:hAnsi="Arial" w:cs="Arial"/>
          <w:sz w:val="20"/>
          <w:lang w:val="nl-NL"/>
        </w:rPr>
      </w:pPr>
      <w:r>
        <w:rPr>
          <w:rFonts w:cs="Arial" w:ascii="Arial" w:hAnsi="Arial"/>
          <w:sz w:val="20"/>
          <w:lang w:val="nl-NL"/>
        </w:rPr>
        <w:t>Предлог на закон за безбедност на железничкиот сообраќај.</w:t>
      </w:r>
    </w:p>
    <w:p>
      <w:pPr>
        <w:pStyle w:val="Normal"/>
        <w:spacing w:before="60" w:after="0"/>
        <w:jc w:val="both"/>
        <w:rPr>
          <w:rFonts w:ascii="Arial" w:hAnsi="Arial" w:cs="Arial"/>
          <w:sz w:val="20"/>
          <w:lang w:val="nl-NL"/>
        </w:rPr>
      </w:pPr>
      <w:r>
        <w:rPr>
          <w:rFonts w:cs="Arial" w:ascii="Arial" w:hAnsi="Arial"/>
          <w:sz w:val="20"/>
          <w:lang w:val="nl-NL"/>
        </w:rPr>
        <w:t>Претресот по текстот на Предлогот на законот е заклучен.</w:t>
      </w:r>
    </w:p>
    <w:p>
      <w:pPr>
        <w:pStyle w:val="Normal"/>
        <w:spacing w:before="60" w:after="0"/>
        <w:jc w:val="both"/>
        <w:rPr>
          <w:rFonts w:ascii="Arial" w:hAnsi="Arial" w:cs="Arial"/>
          <w:sz w:val="20"/>
          <w:lang w:val="nl-NL"/>
        </w:rPr>
      </w:pPr>
      <w:r>
        <w:rPr>
          <w:rFonts w:cs="Arial" w:ascii="Arial" w:hAnsi="Arial"/>
          <w:sz w:val="20"/>
          <w:lang w:val="nl-NL"/>
        </w:rPr>
        <w:t>Предлогот на законот го ставам на гласање.</w:t>
      </w:r>
    </w:p>
    <w:p>
      <w:pPr>
        <w:pStyle w:val="Normal"/>
        <w:spacing w:before="60" w:after="0"/>
        <w:jc w:val="both"/>
        <w:rPr>
          <w:rFonts w:ascii="Arial" w:hAnsi="Arial" w:cs="Arial"/>
          <w:sz w:val="20"/>
          <w:lang w:val="nl-NL"/>
        </w:rPr>
      </w:pPr>
      <w:r>
        <w:rPr>
          <w:rFonts w:cs="Arial" w:ascii="Arial" w:hAnsi="Arial"/>
          <w:sz w:val="20"/>
          <w:lang w:val="nl-NL"/>
        </w:rPr>
        <w:t xml:space="preserve">Ве повикувам да гласаме. </w:t>
      </w:r>
    </w:p>
    <w:p>
      <w:pPr>
        <w:pStyle w:val="Normal"/>
        <w:spacing w:before="60" w:after="0"/>
        <w:jc w:val="both"/>
        <w:rPr>
          <w:rFonts w:ascii="Arial" w:hAnsi="Arial" w:cs="Arial"/>
          <w:sz w:val="20"/>
          <w:lang w:val="nl-NL"/>
        </w:rPr>
      </w:pPr>
      <w:r>
        <w:rPr>
          <w:rFonts w:cs="Arial" w:ascii="Arial" w:hAnsi="Arial"/>
          <w:sz w:val="20"/>
          <w:lang w:val="nl-NL"/>
        </w:rPr>
        <w:t>Гласале 62 пратеника и сите гласале за.</w:t>
      </w:r>
    </w:p>
    <w:p>
      <w:pPr>
        <w:pStyle w:val="Normal"/>
        <w:spacing w:before="60" w:after="0"/>
        <w:jc w:val="both"/>
        <w:rPr>
          <w:rFonts w:ascii="Arial" w:hAnsi="Arial" w:cs="Arial"/>
          <w:sz w:val="20"/>
          <w:lang w:val="nl-NL"/>
        </w:rPr>
      </w:pPr>
      <w:r>
        <w:rPr>
          <w:rFonts w:cs="Arial" w:ascii="Arial" w:hAnsi="Arial"/>
          <w:sz w:val="20"/>
          <w:lang w:val="nl-NL"/>
        </w:rPr>
        <w:t>Констатирам дека Собранието го донесе Законот за безбедност во железничкиот сообраќај.</w:t>
      </w:r>
    </w:p>
    <w:p>
      <w:pPr>
        <w:pStyle w:val="BodyText2"/>
        <w:rPr>
          <w:rFonts w:ascii="Arial" w:hAnsi="Arial" w:cs="Arial"/>
          <w:lang w:val="nl-NL"/>
        </w:rPr>
      </w:pPr>
      <w:r>
        <w:rPr>
          <w:rFonts w:cs="Arial" w:ascii="Arial" w:hAnsi="Arial"/>
          <w:lang w:val="nl-NL"/>
        </w:rPr>
        <w:t>Минуваме на точката 13 - Предлог за донесување на закон за поштенски услуги.</w:t>
      </w:r>
    </w:p>
    <w:p>
      <w:pPr>
        <w:pStyle w:val="BodyText3"/>
        <w:rPr>
          <w:rFonts w:ascii="Arial" w:hAnsi="Arial" w:cs="Arial"/>
          <w:lang w:val="nl-NL"/>
        </w:rPr>
      </w:pPr>
      <w:r>
        <w:rPr>
          <w:rFonts w:cs="Arial" w:ascii="Arial" w:hAnsi="Arial"/>
          <w:lang w:val="nl-NL"/>
        </w:rPr>
        <w:t>Предлогот за донесување на законот и извештаите на работните тела на Собранието ви се доставени односно поделени.</w:t>
      </w:r>
    </w:p>
    <w:p>
      <w:pPr>
        <w:pStyle w:val="Normal"/>
        <w:spacing w:before="60" w:after="0"/>
        <w:jc w:val="both"/>
        <w:rPr>
          <w:rFonts w:ascii="Arial" w:hAnsi="Arial" w:cs="Arial"/>
          <w:sz w:val="20"/>
          <w:lang w:val="nl-NL"/>
        </w:rPr>
      </w:pPr>
      <w:r>
        <w:rPr>
          <w:rFonts w:cs="Arial" w:ascii="Arial" w:hAnsi="Arial"/>
          <w:sz w:val="20"/>
          <w:lang w:val="nl-NL"/>
        </w:rPr>
        <w:t>Отворам претрес.</w:t>
      </w:r>
    </w:p>
    <w:p>
      <w:pPr>
        <w:pStyle w:val="Normal"/>
        <w:spacing w:before="60" w:after="0"/>
        <w:jc w:val="both"/>
        <w:rPr>
          <w:rFonts w:ascii="Arial" w:hAnsi="Arial" w:cs="Arial"/>
          <w:sz w:val="20"/>
          <w:lang w:val="nl-NL"/>
        </w:rPr>
      </w:pPr>
      <w:r>
        <w:rPr>
          <w:rFonts w:cs="Arial" w:ascii="Arial" w:hAnsi="Arial"/>
          <w:sz w:val="20"/>
          <w:lang w:val="nl-NL"/>
        </w:rPr>
        <w:t>Молам, кој бара збор?</w:t>
      </w:r>
    </w:p>
    <w:p>
      <w:pPr>
        <w:pStyle w:val="Normal"/>
        <w:spacing w:before="60" w:after="0"/>
        <w:jc w:val="both"/>
        <w:rPr>
          <w:rFonts w:ascii="Arial" w:hAnsi="Arial" w:cs="Arial"/>
          <w:sz w:val="20"/>
          <w:lang w:val="nl-NL"/>
        </w:rPr>
      </w:pPr>
      <w:r>
        <w:rPr>
          <w:rFonts w:cs="Arial" w:ascii="Arial" w:hAnsi="Arial"/>
          <w:sz w:val="20"/>
          <w:lang w:val="nl-NL"/>
        </w:rPr>
        <w:t>Има збор господинот Марјан Додовски, повелете.</w:t>
      </w:r>
    </w:p>
    <w:p>
      <w:pPr>
        <w:pStyle w:val="Normal"/>
        <w:spacing w:before="60" w:after="0"/>
        <w:jc w:val="both"/>
        <w:rPr/>
      </w:pPr>
      <w:r>
        <w:rPr>
          <w:rFonts w:cs="Arial" w:ascii="Arial" w:hAnsi="Arial"/>
          <w:b/>
          <w:sz w:val="20"/>
          <w:lang w:val="nl-NL"/>
        </w:rPr>
        <w:t xml:space="preserve">Марјан Додовски: </w:t>
      </w:r>
      <w:r>
        <w:rPr>
          <w:rFonts w:cs="Arial" w:ascii="Arial" w:hAnsi="Arial"/>
          <w:sz w:val="20"/>
          <w:lang w:val="nl-NL"/>
        </w:rPr>
        <w:t>Денеска е 21 март, Ден на пролетта и Ден на екологијата и би сакал сите заедно тука во Собранието во овој највисок законодавен Дом, како избраници од граѓаните на Република Македонија да дадеме поддршка на сите акции кои се случуваат овој ден, на Денот на пролетта и Денот на екологијата.</w:t>
      </w:r>
    </w:p>
    <w:p>
      <w:pPr>
        <w:pStyle w:val="Normal"/>
        <w:spacing w:before="60" w:after="0"/>
        <w:jc w:val="both"/>
        <w:rPr>
          <w:rFonts w:ascii="Arial" w:hAnsi="Arial" w:cs="Arial"/>
          <w:sz w:val="20"/>
          <w:lang w:val="nl-NL"/>
        </w:rPr>
      </w:pPr>
      <w:r>
        <w:rPr>
          <w:rFonts w:cs="Arial" w:ascii="Arial" w:hAnsi="Arial"/>
          <w:sz w:val="20"/>
          <w:lang w:val="nl-NL"/>
        </w:rPr>
        <w:t>Предлагам сите работни тела во наредниот период големите еколошки празници кои престојат, 22 април - Ден на планетата Земја и 5 јуни - Светски ден на екологијата Собранието на Република Македонија во сите тие активности да биде поинтензивно вклучено. Знаеме дека еден од најголемите реформски зафати и закони кои ќе бидат хармонизирани се во делот на животната средина, дел од нив поминаа, сведоци сме на доста актуелните теми во изминатиот период за климатски промени, сето она што се случува во светски рамки, навистина не би сакал Собранието на Република Македонија да биде настрана од сите овие збиднувања.</w:t>
      </w:r>
    </w:p>
    <w:p>
      <w:pPr>
        <w:pStyle w:val="Normal"/>
        <w:spacing w:before="60" w:after="0"/>
        <w:jc w:val="both"/>
        <w:rPr>
          <w:rFonts w:ascii="Arial" w:hAnsi="Arial" w:cs="Arial"/>
          <w:sz w:val="20"/>
          <w:lang w:val="nl-NL"/>
        </w:rPr>
      </w:pPr>
      <w:r>
        <w:rPr>
          <w:rFonts w:cs="Arial" w:ascii="Arial" w:hAnsi="Arial"/>
          <w:sz w:val="20"/>
          <w:lang w:val="nl-NL"/>
        </w:rPr>
        <w:t>Од оваа говорница сакам јавно да дадам поддршка на сите акции кои се случуваат на денешниот ден по повод  Денот на пролетта, Денот на екологијата кој во Република Македонија се бележи од младите за здрава животна средин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Јас мислам дека нема сомнение околу таа поддршка. Јас исто така се приклучувам  на таа поддршка.</w:t>
      </w:r>
    </w:p>
    <w:p>
      <w:pPr>
        <w:pStyle w:val="Normal"/>
        <w:spacing w:before="60" w:after="0"/>
        <w:jc w:val="both"/>
        <w:rPr>
          <w:rFonts w:ascii="Arial" w:hAnsi="Arial" w:cs="Arial"/>
          <w:sz w:val="20"/>
          <w:lang w:val="nl-NL"/>
        </w:rPr>
      </w:pPr>
      <w:r>
        <w:rPr>
          <w:rFonts w:cs="Arial" w:ascii="Arial" w:hAnsi="Arial"/>
          <w:sz w:val="20"/>
          <w:lang w:val="nl-NL"/>
        </w:rPr>
        <w:t>За збор се јави господинот пратеник Тале Герамитчиоски, но пред него има збор господинот заменик министер за транспорт и врски.</w:t>
      </w:r>
    </w:p>
    <w:p>
      <w:pPr>
        <w:pStyle w:val="Normal"/>
        <w:spacing w:before="60" w:after="0"/>
        <w:jc w:val="both"/>
        <w:rPr/>
      </w:pPr>
      <w:r>
        <w:rPr>
          <w:rFonts w:cs="Arial" w:ascii="Arial" w:hAnsi="Arial"/>
          <w:b/>
          <w:sz w:val="20"/>
          <w:lang w:val="nl-NL"/>
        </w:rPr>
        <w:t xml:space="preserve">Скендер Палоши: </w:t>
      </w:r>
      <w:r>
        <w:rPr>
          <w:rFonts w:cs="Arial" w:ascii="Arial" w:hAnsi="Arial"/>
          <w:sz w:val="20"/>
          <w:lang w:val="nl-NL"/>
        </w:rPr>
        <w:t>Господине претседателе, почитувани пратеници,</w:t>
      </w:r>
    </w:p>
    <w:p>
      <w:pPr>
        <w:pStyle w:val="Normal"/>
        <w:spacing w:before="60" w:after="0"/>
        <w:jc w:val="both"/>
        <w:rPr>
          <w:rFonts w:ascii="Arial" w:hAnsi="Arial" w:cs="Arial"/>
          <w:sz w:val="20"/>
          <w:lang w:val="nl-NL"/>
        </w:rPr>
      </w:pPr>
      <w:r>
        <w:rPr>
          <w:rFonts w:cs="Arial" w:ascii="Arial" w:hAnsi="Arial"/>
          <w:sz w:val="20"/>
          <w:lang w:val="nl-NL"/>
        </w:rPr>
        <w:t>Со особено задоволство сакам да ве информирам дека Владата на Република Македонија во Програмата за работа за 2007 година предвиде до крајот на вториот квартал на 2007 година да се донесе нов закон за поштенски услуги во кој ќе се трансформира новата директива од 10 јуни 2002 на европскиот Парламент и Советот на Европската унија за заедничките правила за развојот на поштенскиот пазар и подобрување на квалитетот на поштенските услуги.</w:t>
      </w:r>
    </w:p>
    <w:p>
      <w:pPr>
        <w:pStyle w:val="Normal"/>
        <w:spacing w:before="60" w:after="0"/>
        <w:jc w:val="both"/>
        <w:rPr>
          <w:rFonts w:ascii="Arial" w:hAnsi="Arial" w:cs="Arial"/>
          <w:sz w:val="20"/>
          <w:lang w:val="nl-NL"/>
        </w:rPr>
      </w:pPr>
      <w:r>
        <w:rPr>
          <w:rFonts w:cs="Arial" w:ascii="Arial" w:hAnsi="Arial"/>
          <w:sz w:val="20"/>
          <w:lang w:val="nl-NL"/>
        </w:rPr>
        <w:t>Согласно определбите на Република Македонија  за интегрирање во Европската унија и обврските за спогодба за стабилизација и асоцијација Владата на Република Македонија и Министерството за транспорт и врски во областа на поштенските услуги континуирано преземаат активности за прилагодување и прифаќање на легислативата и стандардите на Европската унија и нивно имплементирање во национална регулативна рамка за забрзување на процесот на либерализација на поштенските услуги.</w:t>
      </w:r>
    </w:p>
    <w:p>
      <w:pPr>
        <w:pStyle w:val="Normal"/>
        <w:spacing w:before="60" w:after="0"/>
        <w:jc w:val="both"/>
        <w:rPr>
          <w:rFonts w:ascii="Arial" w:hAnsi="Arial" w:cs="Arial"/>
          <w:sz w:val="20"/>
          <w:lang w:val="nl-NL"/>
        </w:rPr>
      </w:pPr>
      <w:r>
        <w:rPr>
          <w:rFonts w:cs="Arial" w:ascii="Arial" w:hAnsi="Arial"/>
          <w:sz w:val="20"/>
          <w:lang w:val="nl-NL"/>
        </w:rPr>
        <w:t>Во постојниот Закон за поштенски услуги донесен во јули 2002 година се имплементирани решенија од директивата на Европскиот Парламентот и Советот на Европската унија од 1997 година така што градењето на конкуренцијата и либерализацијата на пазарот на поштенски услуги како основи се поставени при донесување на законот односно приближувањето на законодавството на Република Македонија во областа на поштенските услуги отпочнато во почетокот на 2002 година.</w:t>
      </w:r>
    </w:p>
    <w:p>
      <w:pPr>
        <w:pStyle w:val="Normal"/>
        <w:spacing w:before="60" w:after="0"/>
        <w:jc w:val="both"/>
        <w:rPr>
          <w:rFonts w:ascii="Arial" w:hAnsi="Arial" w:cs="Arial"/>
          <w:sz w:val="20"/>
          <w:lang w:val="nl-NL"/>
        </w:rPr>
      </w:pPr>
      <w:r>
        <w:rPr>
          <w:rFonts w:cs="Arial" w:ascii="Arial" w:hAnsi="Arial"/>
          <w:sz w:val="20"/>
          <w:lang w:val="nl-NL"/>
        </w:rPr>
        <w:t>Причина за донесување на нов закон за поштенски услуги е потребата од имплементирање на решенијата од новата директива за поштенски услуги кои во прв ред се однесуваат на намалување на тежината на резервирани поштенски услуги од сегашните 350 грама на 100 грама.</w:t>
      </w:r>
    </w:p>
    <w:p>
      <w:pPr>
        <w:pStyle w:val="Normal"/>
        <w:spacing w:before="60" w:after="0"/>
        <w:jc w:val="both"/>
        <w:rPr>
          <w:rFonts w:ascii="Arial" w:hAnsi="Arial" w:cs="Arial"/>
          <w:sz w:val="20"/>
          <w:lang w:val="nl-NL"/>
        </w:rPr>
      </w:pPr>
      <w:r>
        <w:rPr>
          <w:rFonts w:cs="Arial" w:ascii="Arial" w:hAnsi="Arial"/>
          <w:sz w:val="20"/>
          <w:lang w:val="nl-NL"/>
        </w:rPr>
        <w:t>Досега поштенските пратки со тежина до 350 грама беа резервирани и обезбедувани од страна на јавното претпријатие Македонска пошта и не постоеше никаков интерес кај други правни лица да даваат услуги за над 350 грама и затоа пазарот беше воглавно покриен од страна на Македонска пошта.</w:t>
      </w:r>
    </w:p>
    <w:p>
      <w:pPr>
        <w:pStyle w:val="Normal"/>
        <w:spacing w:before="60" w:after="0"/>
        <w:jc w:val="both"/>
        <w:rPr>
          <w:rFonts w:ascii="Arial" w:hAnsi="Arial" w:cs="Arial"/>
          <w:sz w:val="20"/>
          <w:lang w:val="nl-NL"/>
        </w:rPr>
      </w:pPr>
      <w:r>
        <w:rPr>
          <w:rFonts w:cs="Arial" w:ascii="Arial" w:hAnsi="Arial"/>
          <w:sz w:val="20"/>
          <w:lang w:val="nl-NL"/>
        </w:rPr>
        <w:t>Со намалувањето на тежината на поштенските пратки на 100 грама ќе се либерализира пазарот на поштенските услуги затоа што Македонска пошта ќе има монопол само за обезбедување на поштенски услуги до 100 грама и тоа до 1 јануари 2009 година.</w:t>
      </w:r>
    </w:p>
    <w:p>
      <w:pPr>
        <w:pStyle w:val="Normal"/>
        <w:spacing w:before="60" w:after="0"/>
        <w:jc w:val="both"/>
        <w:rPr>
          <w:rFonts w:ascii="Arial" w:hAnsi="Arial" w:cs="Arial"/>
          <w:sz w:val="20"/>
          <w:lang w:val="nl-NL"/>
        </w:rPr>
      </w:pPr>
      <w:r>
        <w:rPr>
          <w:rFonts w:cs="Arial" w:ascii="Arial" w:hAnsi="Arial"/>
          <w:sz w:val="20"/>
          <w:lang w:val="nl-NL"/>
        </w:rPr>
        <w:t>Временскиот период до 1 јануари 2009 година сметаме дека е потребно време за спроведување на нови мерки за модернизација и реструктуирање од страна на ова акционерско друштво потребни за економско зајакнување и обезбедување долгорочна сигурност во новиот либерализиран и отворен поштенски пазар.</w:t>
      </w:r>
    </w:p>
    <w:p>
      <w:pPr>
        <w:pStyle w:val="Normal"/>
        <w:spacing w:before="60" w:after="0"/>
        <w:jc w:val="both"/>
        <w:rPr>
          <w:rFonts w:ascii="Arial" w:hAnsi="Arial" w:cs="Arial"/>
          <w:sz w:val="20"/>
          <w:lang w:val="nl-NL"/>
        </w:rPr>
      </w:pPr>
      <w:r>
        <w:rPr>
          <w:rFonts w:cs="Arial" w:ascii="Arial" w:hAnsi="Arial"/>
          <w:sz w:val="20"/>
          <w:lang w:val="nl-NL"/>
        </w:rPr>
        <w:t>Поштенските пратки со тежина над 100 грама ќе можат да ги обезбедуваат и други домашни правни и физички лица кои ќе добијат дозвола од Агенцијата за обезбедување на универзалните поштенски услуги и тоа по влегување на сила на овој закон.</w:t>
      </w:r>
    </w:p>
    <w:p>
      <w:pPr>
        <w:pStyle w:val="Normal"/>
        <w:spacing w:before="60" w:after="0"/>
        <w:jc w:val="both"/>
        <w:rPr>
          <w:rFonts w:ascii="Arial" w:hAnsi="Arial" w:cs="Arial"/>
          <w:sz w:val="20"/>
          <w:lang w:val="nl-NL"/>
        </w:rPr>
      </w:pPr>
      <w:r>
        <w:rPr>
          <w:rFonts w:cs="Arial" w:ascii="Arial" w:hAnsi="Arial"/>
          <w:sz w:val="20"/>
          <w:lang w:val="nl-NL"/>
        </w:rPr>
        <w:t>Останатите поштенски услуги ќе можат да ги обезбедуваат домашни правни и физички лица кои ќе добијат одобрение од Агенцијата. Пред да се добие дозвола или одобрение, сите даватели на поштенските услуги треба да достават нотификација до Агенцијата за поштенски услуги која со предлогот за донесување на овој закон се предвидува како независно регулаторно тело за поштенски услуги да функционира во рамките на друго регулаторно тело со јавни овластувања утврдени со закон.</w:t>
      </w:r>
    </w:p>
    <w:p>
      <w:pPr>
        <w:pStyle w:val="Normal"/>
        <w:spacing w:before="60" w:after="0"/>
        <w:jc w:val="both"/>
        <w:rPr>
          <w:rFonts w:ascii="Arial" w:hAnsi="Arial" w:cs="Arial"/>
          <w:sz w:val="20"/>
          <w:lang w:val="nl-NL"/>
        </w:rPr>
      </w:pPr>
      <w:r>
        <w:rPr>
          <w:rFonts w:cs="Arial" w:ascii="Arial" w:hAnsi="Arial"/>
          <w:sz w:val="20"/>
          <w:lang w:val="nl-NL"/>
        </w:rPr>
        <w:t xml:space="preserve">Почитувани пратеници, како посебно прашање од интерес за либерализацијата и отворањето на поштенскиот пазар би го издвоил прашањето за обврската од страна на давателот на универзалната поштенска услуга за водење на посебно сметководство за резервираните поштенски услуги, за другите поштенски услуги што ги обезбедува како универзална поштенска услуга, како и за останатите поштенски услуги. </w:t>
      </w:r>
    </w:p>
    <w:p>
      <w:pPr>
        <w:pStyle w:val="Normal"/>
        <w:spacing w:before="60" w:after="0"/>
        <w:jc w:val="both"/>
        <w:rPr/>
      </w:pPr>
      <w:r>
        <w:rPr>
          <w:rFonts w:cs="Arial" w:ascii="Arial" w:hAnsi="Arial"/>
          <w:sz w:val="20"/>
          <w:lang w:val="nl-NL"/>
        </w:rPr>
        <w:t xml:space="preserve">Од страна на Агенцијата за поштенски услуги во рок од 6 месеци по влегување на сила на законот, а во функција на реализација на одредбите на законот ќе се донесат 13 подзаконски акти, а Министерството за транспорт и врски до крајот на вториот квартал на 2007 година ќе подготви стратегија за развој на поштенските услуги и ќе ја достави на усвојување во Собранието на Република Македонија. </w:t>
      </w:r>
      <w:r>
        <w:rPr>
          <w:rFonts w:cs="Arial" w:ascii="Arial" w:hAnsi="Arial"/>
          <w:sz w:val="20"/>
          <w:lang w:val="en-US"/>
        </w:rPr>
        <w:t>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Има збор господинот Тале Герамитчиоски, повелете.</w:t>
      </w:r>
    </w:p>
    <w:p>
      <w:pPr>
        <w:pStyle w:val="Normal"/>
        <w:spacing w:before="60" w:after="0"/>
        <w:jc w:val="both"/>
        <w:rPr/>
      </w:pPr>
      <w:r>
        <w:rPr>
          <w:rFonts w:cs="Arial" w:ascii="Arial" w:hAnsi="Arial"/>
          <w:b/>
          <w:sz w:val="20"/>
          <w:lang w:val="nl-NL"/>
        </w:rPr>
        <w:t xml:space="preserve">Тале Герамитчиоски: </w:t>
      </w:r>
      <w:r>
        <w:rPr>
          <w:rFonts w:cs="Arial" w:ascii="Arial" w:hAnsi="Arial"/>
          <w:sz w:val="20"/>
          <w:lang w:val="nl-NL"/>
        </w:rPr>
        <w:t>Почитуван претседателе, почитуван заменик министер, почитувани колеги,</w:t>
      </w:r>
    </w:p>
    <w:p>
      <w:pPr>
        <w:pStyle w:val="Normal"/>
        <w:spacing w:before="60" w:after="0"/>
        <w:jc w:val="both"/>
        <w:rPr>
          <w:rFonts w:ascii="Arial" w:hAnsi="Arial" w:cs="Arial"/>
          <w:sz w:val="20"/>
          <w:lang w:val="nl-NL"/>
        </w:rPr>
      </w:pPr>
      <w:r>
        <w:rPr>
          <w:rFonts w:cs="Arial" w:ascii="Arial" w:hAnsi="Arial"/>
          <w:sz w:val="20"/>
          <w:lang w:val="nl-NL"/>
        </w:rPr>
        <w:t>Дозволете во кратки црти да го искажам своето мислење по однос на предлогот за донесување на закон за поштенски услуги.</w:t>
      </w:r>
    </w:p>
    <w:p>
      <w:pPr>
        <w:pStyle w:val="Normal"/>
        <w:spacing w:before="60" w:after="0"/>
        <w:jc w:val="both"/>
        <w:rPr>
          <w:rFonts w:ascii="Arial" w:hAnsi="Arial" w:cs="Arial"/>
          <w:sz w:val="20"/>
          <w:lang w:val="nl-NL"/>
        </w:rPr>
      </w:pPr>
      <w:r>
        <w:rPr>
          <w:rFonts w:cs="Arial" w:ascii="Arial" w:hAnsi="Arial"/>
          <w:sz w:val="20"/>
          <w:lang w:val="nl-NL"/>
        </w:rPr>
        <w:t xml:space="preserve">Пред нас е еден текст кој што по искажувањето на претставникот на Владата е усогласување со Европската легислатива. </w:t>
      </w:r>
    </w:p>
    <w:p>
      <w:pPr>
        <w:pStyle w:val="Normal"/>
        <w:spacing w:before="60" w:after="0"/>
        <w:jc w:val="both"/>
        <w:rPr>
          <w:rFonts w:ascii="Arial" w:hAnsi="Arial" w:cs="Arial"/>
          <w:sz w:val="20"/>
          <w:szCs w:val="20"/>
          <w:lang w:val="nl-NL"/>
        </w:rPr>
      </w:pPr>
      <w:r>
        <w:rPr>
          <w:rFonts w:cs="Arial" w:ascii="Arial" w:hAnsi="Arial"/>
          <w:sz w:val="20"/>
          <w:szCs w:val="20"/>
          <w:lang w:val="nl-NL"/>
        </w:rPr>
        <w:t>Поточно Директивата 2002/39 од Европскиот парламент и Советот на Европската унија од 10 јуни 2002 година и Директивата 9767 ЕЗ од Европскиот Парламент и Советот на Европската унија од 15 декември во врска со заедничките правила за развој на заеднички пазар на поштенски услуги и подобрување на квалитетот на услугата.</w:t>
      </w:r>
    </w:p>
    <w:p>
      <w:pPr>
        <w:pStyle w:val="Normal"/>
        <w:spacing w:before="60" w:after="0"/>
        <w:jc w:val="both"/>
        <w:rPr>
          <w:rFonts w:ascii="Arial" w:hAnsi="Arial" w:cs="Arial"/>
          <w:sz w:val="20"/>
          <w:szCs w:val="20"/>
          <w:lang w:val="nl-NL"/>
        </w:rPr>
      </w:pPr>
      <w:r>
        <w:rPr>
          <w:rFonts w:cs="Arial" w:ascii="Arial" w:hAnsi="Arial"/>
          <w:sz w:val="20"/>
          <w:szCs w:val="20"/>
          <w:lang w:val="nl-NL"/>
        </w:rPr>
        <w:t>Тоа е во ред, ние го разгледувавме на Матичната комисија, недвосмислено, јасно, како што е впрочем во информативните гласила заложбата на СДСМ да даде силна подршка на законите кои Владата ќе ги предложи во форма и ќе значат во форма блиска на Европската легислатива и ќе значат чекор напред кон приближување кон постојано членство во Европската унија и тоа недвосмислено во неколку наврати го кажавме, на дело го потврдивме меѓу другото и со гласање на претходниот закон за безбедност во железничкиот сообраќај.</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дозволете ми да дадам еден навистина сериозен коментар кон првичното читање на текстот. До колку внимателно се проследи табеларниот преглед како анекс на Предлогот на законот, значи предложениот текст на законот, ќе се видат обврските кои треба да бидат исполнети во овој сегмент при составување на текстот како ќе бидат распределени задачите на надлежните институции за имплементриање на тие обврски во делот на поштенскиот сообраќај односно поштенските услуги.</w:t>
      </w:r>
    </w:p>
    <w:p>
      <w:pPr>
        <w:pStyle w:val="Normal"/>
        <w:spacing w:before="60" w:after="0"/>
        <w:jc w:val="both"/>
        <w:rPr>
          <w:rFonts w:ascii="Arial" w:hAnsi="Arial" w:cs="Arial"/>
          <w:sz w:val="20"/>
          <w:szCs w:val="20"/>
        </w:rPr>
      </w:pPr>
      <w:r>
        <w:rPr>
          <w:rFonts w:cs="Arial" w:ascii="Arial" w:hAnsi="Arial"/>
          <w:sz w:val="20"/>
          <w:szCs w:val="20"/>
        </w:rPr>
        <w:t>(Во 11,41 часот со седницата продолжи да раководи Бесим Догани, потпретседател на Собранието).</w:t>
      </w:r>
    </w:p>
    <w:p>
      <w:pPr>
        <w:pStyle w:val="Normal"/>
        <w:spacing w:before="60" w:after="0"/>
        <w:jc w:val="both"/>
        <w:rPr>
          <w:rFonts w:ascii="Arial" w:hAnsi="Arial" w:cs="Arial"/>
          <w:sz w:val="20"/>
          <w:szCs w:val="20"/>
        </w:rPr>
      </w:pPr>
      <w:r>
        <w:rPr>
          <w:rFonts w:cs="Arial" w:ascii="Arial" w:hAnsi="Arial"/>
          <w:sz w:val="20"/>
          <w:szCs w:val="20"/>
        </w:rPr>
        <w:t xml:space="preserve">Најпроблематичниот дел кој фрла темно светло, темнина врз Предлогот на овој закон е имплементацијата на последниот дел од членот 22, во табеларниот преглед, каде е дефинирано цитирам: “Секоја земја членка одредува едно или повеќе национални регулаторни тела за поштенски сектор правно одвоени и функционално независни од поштенските оператори. Земјите членки ги соопштуваат на Комисијата националните регулативни тела кои ги одредиле за извршување на задачите кои произлегуваат од директивата”. </w:t>
      </w:r>
    </w:p>
    <w:p>
      <w:pPr>
        <w:pStyle w:val="Normal"/>
        <w:spacing w:before="60" w:after="0"/>
        <w:jc w:val="both"/>
        <w:rPr>
          <w:rFonts w:ascii="Arial" w:hAnsi="Arial" w:cs="Arial"/>
          <w:sz w:val="20"/>
          <w:szCs w:val="20"/>
        </w:rPr>
      </w:pPr>
      <w:r>
        <w:rPr>
          <w:rFonts w:cs="Arial" w:ascii="Arial" w:hAnsi="Arial"/>
          <w:sz w:val="20"/>
          <w:szCs w:val="20"/>
        </w:rPr>
        <w:t>Понатаму стои “националните регулативни тела имаат задача, пред се, да обезбедат почитување на обврските кои произлегуваат од оваа директива и да воведат, до колку е потребно, посебни контроли и постапки грижејќи се  за почитување на резервираните услуги. Исто така тие можат да бидат задолжени да обезбедат почитување на правилата на конкуренција во поштенскиот сектор”.</w:t>
      </w:r>
    </w:p>
    <w:p>
      <w:pPr>
        <w:pStyle w:val="Normal"/>
        <w:spacing w:before="60" w:after="0"/>
        <w:jc w:val="both"/>
        <w:rPr>
          <w:rFonts w:ascii="Arial" w:hAnsi="Arial" w:cs="Arial"/>
          <w:sz w:val="20"/>
          <w:szCs w:val="20"/>
        </w:rPr>
      </w:pPr>
      <w:r>
        <w:rPr>
          <w:rFonts w:cs="Arial" w:ascii="Arial" w:hAnsi="Arial"/>
          <w:sz w:val="20"/>
          <w:szCs w:val="20"/>
        </w:rPr>
        <w:t xml:space="preserve">Ова е се во ред до колку предлагачот-Владата на Република Македонија одлучила во предложениот текст да вметне одредба во која натамошната улога на регулаторното тело е предвидена според членот 3 каде се дефинирани дефинициите. Независно регулаторно тело во областа на поштенските услуги е Агенцијата за електронски комуникации, радиодифузија и пошти со јавни овластувања утврдени со овој друг закон. Се прашувавме кога ќе излезе на светлина идеата на министерот односно на Владата да се спојат Агенцијата за електронски комуникации и Советот за радиодифузија. Еве, во овој Предлог закон  тоа го видовме. За нас е потполно неприфатливо секакво извештачено спојнување на двете регулаторни тела во делот на радиодифузната дејност и во делот на електронските комуникации кои во минатиот период беа предмет на неколку полууспешни или безуспешни промени на структурата и нивниот состав. Значи, жално е што преку читање на овој текст можеме да запливаме во други води. Добрата намера за имплементација на европската легислатива се претвора во нешто друго. </w:t>
      </w:r>
    </w:p>
    <w:p>
      <w:pPr>
        <w:pStyle w:val="Normal"/>
        <w:spacing w:before="60" w:after="0"/>
        <w:jc w:val="both"/>
        <w:rPr>
          <w:rFonts w:ascii="Arial" w:hAnsi="Arial" w:cs="Arial"/>
          <w:sz w:val="20"/>
          <w:szCs w:val="20"/>
        </w:rPr>
      </w:pPr>
      <w:r>
        <w:rPr>
          <w:rFonts w:cs="Arial" w:ascii="Arial" w:hAnsi="Arial"/>
          <w:sz w:val="20"/>
          <w:szCs w:val="20"/>
        </w:rPr>
        <w:t>На собраниската Матична комисија посочив, ако се предлага едно независно регулаторно тело во ваков облик, дали не е редно од технички аспект најпрвин да се интервенира во постоечкиот Закон за електронски комуникации и во Законот за радиодифузна дејност каде се дефинирани надлежностите на Агенцијата за електронски комуникации и надлежностите на Советот за радиодифузна дејност да се види дали тоа ќе се изведе, дали успешно ќе биде оперирано од ваша страна како парламентарно мнозинство, а потоа да се пристапи кон ваков текст и ваков предлог. Можеби не предизвикува посебен интерес ова кај вас, но верувајте ова ќе предизвика силни турбуленции, дополнителни нервози кај повеќе правни субјекти корисници на електронските комуникации и сите оние тела кои ја покриваат радиодифузната дејност.</w:t>
      </w:r>
    </w:p>
    <w:p>
      <w:pPr>
        <w:pStyle w:val="Normal"/>
        <w:spacing w:before="60" w:after="0"/>
        <w:jc w:val="both"/>
        <w:rPr>
          <w:rFonts w:ascii="Arial" w:hAnsi="Arial" w:cs="Arial"/>
          <w:sz w:val="20"/>
          <w:szCs w:val="20"/>
        </w:rPr>
      </w:pPr>
      <w:r>
        <w:rPr>
          <w:rFonts w:cs="Arial" w:ascii="Arial" w:hAnsi="Arial"/>
          <w:sz w:val="20"/>
          <w:szCs w:val="20"/>
        </w:rPr>
        <w:t xml:space="preserve">Независното регулаторно тело кое е предвидено во овој текст има широки овластувања и широки обврски. Тоа е дефинирано уште во членот 5 каде стои “надлежни органи кои ќе ги регулираат работите од областа на поштенските услуги утврдени со овој закон се Министерството за транспорт и врски и Агенцијата за електронски комуникации и  радиодифузија и пошти”. Најблиските одредби на компетенциите и овластувањата кои треба да бидат спроведени се дефинирани во другите членови, бидејќе е сепак прва фаза, не би навлегувал подлабоко. </w:t>
      </w:r>
    </w:p>
    <w:p>
      <w:pPr>
        <w:pStyle w:val="Normal"/>
        <w:spacing w:before="60" w:after="0"/>
        <w:jc w:val="both"/>
        <w:rPr>
          <w:rFonts w:ascii="Arial" w:hAnsi="Arial" w:cs="Arial"/>
          <w:sz w:val="20"/>
          <w:szCs w:val="20"/>
        </w:rPr>
      </w:pPr>
      <w:r>
        <w:rPr>
          <w:rFonts w:cs="Arial" w:ascii="Arial" w:hAnsi="Arial"/>
          <w:sz w:val="20"/>
          <w:szCs w:val="20"/>
        </w:rPr>
        <w:t xml:space="preserve">Суштината е оспорување на обликот на регулаторното тело кое го предвидувате во овој закон. </w:t>
      </w:r>
    </w:p>
    <w:p>
      <w:pPr>
        <w:pStyle w:val="Normal"/>
        <w:spacing w:before="60" w:after="0"/>
        <w:jc w:val="both"/>
        <w:rPr>
          <w:rFonts w:ascii="Arial" w:hAnsi="Arial" w:cs="Arial"/>
          <w:sz w:val="20"/>
          <w:szCs w:val="20"/>
        </w:rPr>
      </w:pPr>
      <w:r>
        <w:rPr>
          <w:rFonts w:cs="Arial" w:ascii="Arial" w:hAnsi="Arial"/>
          <w:sz w:val="20"/>
          <w:szCs w:val="20"/>
        </w:rPr>
        <w:t xml:space="preserve">Жал ми е што министерот не е тука, бидејќи главниот спор го водиме со него како експонент на владината политика кој на неколку наврати при комуникацијата од оваа собраниска говорница посочи дека крајната заложба на Владата е да ги спои двете регулаторни тела значи Агенцијата за електронски комуникации и Советот за радиодифузна дејност. Спорот би требало да го водиме со него, елаборацијата би требало тој да ја изнесе, бидејќи тој беше присутен на сите оние состаноци со експерти од Меѓународната заедница кои на неколку наврати посочуваа дека е избрзана одлуката или проекцијата дека треба да бидат споени Агенцијата за електронски комуникации и  Советот за радиодифузна дејност. Беа посочени како контра аргументи неколку други земји меѓу кои се Словенија, Босна и Херцеговина од поблиското опкружување кои ги имаат споено овие две тела. Но, има едно големо “но”, тие се независни, надвор од компетенциите на Владата односно Министерството за транспорт и врски, а и вербалната заложба на министерот за транспорт и врски, а верувам дека тоа ќе го видиме во некој друг текст кој сте најавиле во образложението на овој текст дека ќе следи измена на Законот за Електронски комуникации, измена на Законот за радиодифузна дејност во кој ќе бидат променети, претпоставувам дека ќе стои аргументацијата од негова страна. </w:t>
      </w:r>
    </w:p>
    <w:p>
      <w:pPr>
        <w:pStyle w:val="Normal"/>
        <w:spacing w:before="60" w:after="0"/>
        <w:jc w:val="both"/>
        <w:rPr>
          <w:rFonts w:ascii="Arial" w:hAnsi="Arial" w:cs="Arial"/>
          <w:sz w:val="20"/>
          <w:szCs w:val="20"/>
        </w:rPr>
      </w:pPr>
      <w:r>
        <w:rPr>
          <w:rFonts w:cs="Arial" w:ascii="Arial" w:hAnsi="Arial"/>
          <w:sz w:val="20"/>
          <w:szCs w:val="20"/>
        </w:rPr>
        <w:t>Значи, постојат такви регулаторни тела, но никогаш не се под капата на Владата односно на Министерството. Овде во овој случај токму тоа се настојува да се направи. Се поставува прашањето дали тоа е од желба за политизација, од партиски аспект,од задоволување на коалициони апетити за кадровски решенија, од ставање капа врз средствата кои се значајни при собирање на радиодифузната такса, моќта која ќе ја имаат регулаторните тела при распределбата или контролата на операторите и концесионерите, може само да се нагаѓа. Ние силно ќе се спротивставиме на ваквата заложба со сите демократски инструменти кои ни стојат на располагањ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Герамитчиоски.</w:t>
      </w:r>
    </w:p>
    <w:p>
      <w:pPr>
        <w:pStyle w:val="Normal"/>
        <w:spacing w:before="60" w:after="0"/>
        <w:jc w:val="both"/>
        <w:rPr>
          <w:rFonts w:ascii="Arial" w:hAnsi="Arial" w:cs="Arial"/>
          <w:sz w:val="20"/>
          <w:szCs w:val="20"/>
        </w:rPr>
      </w:pPr>
      <w:r>
        <w:rPr>
          <w:rFonts w:cs="Arial" w:ascii="Arial" w:hAnsi="Arial"/>
          <w:sz w:val="20"/>
          <w:szCs w:val="20"/>
        </w:rPr>
        <w:t>Има збор пратеникот Никола Ќуркчиев, повелете.</w:t>
      </w:r>
    </w:p>
    <w:p>
      <w:pPr>
        <w:pStyle w:val="Normal"/>
        <w:spacing w:before="60" w:after="0"/>
        <w:jc w:val="both"/>
        <w:rPr/>
      </w:pPr>
      <w:r>
        <w:rPr>
          <w:rFonts w:cs="Arial" w:ascii="Arial" w:hAnsi="Arial"/>
          <w:b/>
          <w:sz w:val="20"/>
          <w:szCs w:val="20"/>
        </w:rPr>
        <w:t>Никола Ќуркчиев:</w:t>
      </w:r>
      <w:r>
        <w:rPr>
          <w:rFonts w:cs="Arial" w:ascii="Arial" w:hAnsi="Arial"/>
          <w:sz w:val="20"/>
          <w:szCs w:val="20"/>
        </w:rPr>
        <w:t xml:space="preserve"> Почитуван потпретседателе, почитувани  колеги пратеници, почитуван заменик министер,</w:t>
      </w:r>
    </w:p>
    <w:p>
      <w:pPr>
        <w:pStyle w:val="Normal"/>
        <w:spacing w:before="60" w:after="0"/>
        <w:jc w:val="both"/>
        <w:rPr>
          <w:rFonts w:ascii="Arial" w:hAnsi="Arial" w:cs="Arial"/>
          <w:sz w:val="20"/>
          <w:szCs w:val="20"/>
        </w:rPr>
      </w:pPr>
      <w:r>
        <w:rPr>
          <w:rFonts w:cs="Arial" w:ascii="Arial" w:hAnsi="Arial"/>
          <w:sz w:val="20"/>
          <w:szCs w:val="20"/>
        </w:rPr>
        <w:t>Неспорејќи ја потребата од носење на еден ваков закон кој ќе ги регулира поштенските услуги кај нас и кој ќе изврши усогласување на нашето законодавство со европското особено во делот на вградување на европските директиви во овој закон со кој официјално, едноставно кажано, воведува конкуренција во поштенскиот сообраќај.</w:t>
      </w:r>
    </w:p>
    <w:p>
      <w:pPr>
        <w:pStyle w:val="Normal"/>
        <w:spacing w:before="60" w:after="0"/>
        <w:jc w:val="both"/>
        <w:rPr>
          <w:rFonts w:ascii="Arial" w:hAnsi="Arial" w:cs="Arial"/>
          <w:sz w:val="20"/>
          <w:szCs w:val="20"/>
        </w:rPr>
      </w:pPr>
      <w:r>
        <w:rPr>
          <w:rFonts w:cs="Arial" w:ascii="Arial" w:hAnsi="Arial"/>
          <w:sz w:val="20"/>
          <w:szCs w:val="20"/>
        </w:rPr>
        <w:t xml:space="preserve">Ќе прочитам што е напишано или што напишал предлагачот како причини за донесување на овој закон. </w:t>
      </w:r>
    </w:p>
    <w:p>
      <w:pPr>
        <w:pStyle w:val="Normal"/>
        <w:spacing w:before="60" w:after="0"/>
        <w:jc w:val="both"/>
        <w:rPr>
          <w:rFonts w:ascii="Arial" w:hAnsi="Arial" w:cs="Arial"/>
          <w:sz w:val="20"/>
          <w:szCs w:val="20"/>
        </w:rPr>
      </w:pPr>
      <w:r>
        <w:rPr>
          <w:rFonts w:cs="Arial" w:ascii="Arial" w:hAnsi="Arial"/>
          <w:sz w:val="20"/>
          <w:szCs w:val="20"/>
        </w:rPr>
        <w:t>Европскиот Парламент и Советот на Европската унија на 10 јуни 2002 година усвоија нова Директива за поштенските услуги со која се изменува Директивата од 1997 година од аспект на утврдување на заеднички правила за развој на внатрешниот пазар на поштенските услуги на заедницата.</w:t>
      </w:r>
    </w:p>
    <w:p>
      <w:pPr>
        <w:pStyle w:val="Normal"/>
        <w:spacing w:before="60" w:after="0"/>
        <w:jc w:val="both"/>
        <w:rPr>
          <w:rFonts w:ascii="Arial" w:hAnsi="Arial" w:cs="Arial"/>
          <w:sz w:val="20"/>
          <w:szCs w:val="20"/>
        </w:rPr>
      </w:pPr>
      <w:r>
        <w:rPr>
          <w:rFonts w:cs="Arial" w:ascii="Arial" w:hAnsi="Arial"/>
          <w:sz w:val="20"/>
          <w:szCs w:val="20"/>
        </w:rPr>
        <w:t xml:space="preserve">Токму усвојувањето на напред цитираната директива, била причината за донесување на нов закон за поштенски услуги односно потребата директивата да се транспонира во домашното законодавство и цитирам: “воведување конкуренција и постепена контролирана либерализација на пазарот на поштенски услуги”. </w:t>
      </w:r>
    </w:p>
    <w:p>
      <w:pPr>
        <w:pStyle w:val="Normal"/>
        <w:spacing w:before="60" w:after="0"/>
        <w:jc w:val="both"/>
        <w:rPr>
          <w:rFonts w:ascii="Arial" w:hAnsi="Arial" w:cs="Arial"/>
          <w:sz w:val="20"/>
          <w:szCs w:val="20"/>
        </w:rPr>
      </w:pPr>
      <w:r>
        <w:rPr>
          <w:rFonts w:cs="Arial" w:ascii="Arial" w:hAnsi="Arial"/>
          <w:sz w:val="20"/>
          <w:szCs w:val="20"/>
        </w:rPr>
        <w:t>Како едно од особено важно и значајно решение кое е предвидено во директивата е формирање, во секоја земја, независно регулаторно тело за поштенски услуги кое треба да биде правно одвоено и независно на оперативен план од давателите на поштенските услуги. Со законот се предвидува формирање на вакво независно тело со цел независното тело да обезбеди почитување на обврскит екои произлегуваат од директивата за давателите на поштенски услуги, а посебно да обезбеди и почитување на правилата на конкуренцијата во поштенскиот сектор.  Ако го прочитаме внимателно законот, треба освен овој Прелдог закон да имаме и закон за електронски комуникации, особено членот 7 каде се зборува за Агенцијата за електронски комуникации во чиј состав треба да работат сите оние оператори на поштенски услуги како независно, условно кажано, тело.</w:t>
      </w:r>
    </w:p>
    <w:p>
      <w:pPr>
        <w:pStyle w:val="Normal"/>
        <w:spacing w:before="60" w:after="0"/>
        <w:jc w:val="both"/>
        <w:rPr>
          <w:rFonts w:ascii="Arial" w:hAnsi="Arial" w:cs="Arial"/>
          <w:sz w:val="20"/>
          <w:szCs w:val="20"/>
        </w:rPr>
      </w:pPr>
      <w:r>
        <w:rPr>
          <w:rFonts w:cs="Arial" w:ascii="Arial" w:hAnsi="Arial"/>
          <w:sz w:val="20"/>
          <w:szCs w:val="20"/>
        </w:rPr>
        <w:t>Почитувани колеги јас знам дека голем дел од нас знаат дека 18 октомври 2006 година ќе заземе значајно место во поштенската историја заради тоа што токму на тој ден Европската комисија го објави документот со кој предлага укинување на монополот на пазарот на поштенски услуги во 2009 година.</w:t>
      </w:r>
    </w:p>
    <w:p>
      <w:pPr>
        <w:pStyle w:val="Normal"/>
        <w:spacing w:before="60" w:after="0"/>
        <w:jc w:val="both"/>
        <w:rPr>
          <w:rFonts w:ascii="Arial" w:hAnsi="Arial" w:cs="Arial"/>
          <w:sz w:val="20"/>
          <w:szCs w:val="20"/>
        </w:rPr>
      </w:pPr>
      <w:r>
        <w:rPr>
          <w:rFonts w:cs="Arial" w:ascii="Arial" w:hAnsi="Arial"/>
          <w:sz w:val="20"/>
          <w:szCs w:val="20"/>
        </w:rPr>
        <w:t xml:space="preserve">Значи, за две години пазарот на поштенски услуги чија вредност во Европската унија изнесува повеќе од 90 милијарди евра, ќе биде без граници. Ако се анализира како реагираат земјите во Европа или земјите членки на Европската унија, тогаш може да се каже дека тие се поделија во две групи. Едната група ја предводеше Германија, Холандија, Шветска, Финска, па дури и Велика Британија кои многу позитивно го оценија овој Предлог и го критикуваа оној дел во Предлогот кој остава простор секоја земја автономно да одлучи за многу прашања, но пред се во областа на финансирањето на универзалната услуга. </w:t>
      </w:r>
    </w:p>
    <w:p>
      <w:pPr>
        <w:pStyle w:val="Normal"/>
        <w:spacing w:before="60" w:after="0"/>
        <w:jc w:val="both"/>
        <w:rPr>
          <w:rFonts w:ascii="Arial" w:hAnsi="Arial" w:cs="Arial"/>
          <w:sz w:val="20"/>
          <w:szCs w:val="20"/>
        </w:rPr>
      </w:pPr>
      <w:r>
        <w:rPr>
          <w:rFonts w:cs="Arial" w:ascii="Arial" w:hAnsi="Arial"/>
          <w:sz w:val="20"/>
          <w:szCs w:val="20"/>
        </w:rPr>
        <w:t>Претходници на другиот блок беа Франција, Италија, Шпанија, Полска, Грција, Португалија, Словачка и т.н. Како пример ќе гонаведам примерот на Франција. Франција во декември минатата година официјално го отфрли овој предлог за укинување на монополот на пазарот за поштенски услуги и напротив донесе одлука, државата одлучува, решила да инвестира во француските пошти 700 милиони евра. Основното прашање кое секој треба да си го постави при носење на еден ваков закон е колку ќе не чини либерализацијата на услугите во Македонија и дали ние како држава сме подготвени за тоа. Ќе се обидам да направам споредба со неколку пошти од регионот кои предлагачот ги земал како репер при составување на овој Предлог. Се знае која држава и кој закон е земен како основа или база на овој Предлог.</w:t>
      </w:r>
    </w:p>
    <w:p>
      <w:pPr>
        <w:pStyle w:val="Normal"/>
        <w:spacing w:before="60" w:after="0"/>
        <w:jc w:val="both"/>
        <w:rPr>
          <w:rFonts w:ascii="Arial" w:hAnsi="Arial" w:cs="Arial"/>
          <w:sz w:val="20"/>
          <w:szCs w:val="20"/>
        </w:rPr>
      </w:pPr>
      <w:r>
        <w:rPr>
          <w:rFonts w:cs="Arial" w:ascii="Arial" w:hAnsi="Arial"/>
          <w:sz w:val="20"/>
          <w:szCs w:val="20"/>
        </w:rPr>
        <w:t>(Во 11,55 часот со седницата продолжи да раководи претседателот на Собранието  господинот Љубиша Георгиевски).</w:t>
      </w:r>
    </w:p>
    <w:p>
      <w:pPr>
        <w:pStyle w:val="Normal"/>
        <w:spacing w:before="60" w:after="0"/>
        <w:jc w:val="both"/>
        <w:rPr/>
      </w:pPr>
      <w:r>
        <w:rPr>
          <w:rFonts w:cs="Arial" w:ascii="Arial" w:hAnsi="Arial"/>
          <w:sz w:val="20"/>
          <w:szCs w:val="20"/>
        </w:rPr>
        <w:t xml:space="preserve">Во Словенечката пошта се вработени 6600 луѓе, во Македонската пошта се вработени 2300. Во Република Македонија поштенски пакети имаме околу 200 илјади годишно, во Словенија околу 5 милиони. Поштенски писмам или пратки во Република Македонија годишно имаме околу 40 милиони, во Словенија 1 милијарда. Во Република Македонија егзистираат во овој момент од 10 до 15 приватни компании, а во Словенија 3 илјади. </w:t>
      </w:r>
      <w:r>
        <w:rPr>
          <w:rFonts w:cs="Arial" w:ascii="Arial" w:hAnsi="Arial"/>
          <w:sz w:val="20"/>
          <w:szCs w:val="20"/>
          <w:lang w:val="nl-NL"/>
        </w:rPr>
        <w:t xml:space="preserve">Или да ја земеме Бугарија каде имаме повеќе од 30 илјади. Меѓутоа, од друга страна и Бугарија и Хрватска и Словачка и Унгарија и Полска не го укинаа основниот оператор особено кога Европската комисија односно директивите го дозволуваа то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се знае, почитувани колеги, 60% од пазарот во Европа го држат 5 земји, ако се знае дека Германската пошта (Дојчепост), го купи ДХАУ, ако се знае дека Холандската пошта ТПЏ ја купи ТНТ, ако се знае - да не ги редам сите, станува јасно дека во Република Македонија е многу важно особено при носење на еден ваков закон дека не треба да брзаме. Ако го погледнеме членот 14 став 2 од Предлог законот, ќе видиме дека давателот на поштенската услуга должен е да обезбедува на целата територија на Република Македонија постојано, редовно и непречено обезбедување на универзална поштенска услуга која може да се прекине само во случај на виша сила или во услови кога претставува опасност за давателот на универзалната поштенска услуга. Во ставот 2 во рамките на универзалната поштенска услуга на сите корисници на поштенски услуги им се обезбедува секој работен ден, но не помалку пет пати неделно најмалку едно собирање и една достава на поштенски пратки од  член 13 став 2 од овој закон, ако го погледате член 13 став 2 ќе видите дека за такво нешто воопштоне станува збор или ако се погледне член 17, апсолутно тоа треба да се корегира, ставот 1 ќе видиме што значи резервирана поштенска услуга, да не го читам целиот член кој е подолг, кој се повикува на член 20 од овој закон, точка 2, ако го видите член 20 точка 2 ќе видите дека станува збор за пропишување на Агенцијата која не постои и која во догледно време веројатно ќе се формир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тоа е малку повеќе од грешка. </w:t>
      </w:r>
    </w:p>
    <w:p>
      <w:pPr>
        <w:pStyle w:val="Normal"/>
        <w:spacing w:before="60" w:after="0"/>
        <w:jc w:val="both"/>
        <w:rPr>
          <w:rFonts w:ascii="Arial" w:hAnsi="Arial" w:cs="Arial"/>
          <w:sz w:val="20"/>
          <w:szCs w:val="20"/>
        </w:rPr>
      </w:pPr>
      <w:r>
        <w:rPr>
          <w:rFonts w:cs="Arial" w:ascii="Arial" w:hAnsi="Arial"/>
          <w:sz w:val="20"/>
          <w:szCs w:val="20"/>
        </w:rPr>
        <w:t>Конечно да се навратам, според мене, на главниот проблем зошто треба или зошто не треба да се укине основниот оператор во Република Македонија.</w:t>
      </w:r>
    </w:p>
    <w:p>
      <w:pPr>
        <w:pStyle w:val="Normal"/>
        <w:spacing w:before="60" w:after="0"/>
        <w:jc w:val="both"/>
        <w:rPr/>
      </w:pPr>
      <w:r>
        <w:rPr>
          <w:rFonts w:cs="Arial" w:ascii="Arial" w:hAnsi="Arial"/>
          <w:sz w:val="20"/>
          <w:szCs w:val="20"/>
        </w:rPr>
        <w:t xml:space="preserve">Прво, Европската унија, односно Европската комисија и директивите, не го бараат тоа од нас. </w:t>
      </w:r>
      <w:r>
        <w:rPr>
          <w:rFonts w:cs="Arial" w:ascii="Arial" w:hAnsi="Arial"/>
          <w:sz w:val="20"/>
          <w:szCs w:val="20"/>
          <w:lang w:val="nl-NL"/>
        </w:rPr>
        <w:t>Значи, тоа ни го дозволуваат.</w:t>
      </w:r>
    </w:p>
    <w:p>
      <w:pPr>
        <w:pStyle w:val="Normal"/>
        <w:spacing w:before="60" w:after="0"/>
        <w:jc w:val="both"/>
        <w:rPr>
          <w:rFonts w:ascii="Arial" w:hAnsi="Arial" w:cs="Arial"/>
          <w:sz w:val="20"/>
          <w:szCs w:val="20"/>
          <w:lang w:val="nl-NL"/>
        </w:rPr>
      </w:pPr>
      <w:r>
        <w:rPr>
          <w:rFonts w:cs="Arial" w:ascii="Arial" w:hAnsi="Arial"/>
          <w:sz w:val="20"/>
          <w:szCs w:val="20"/>
          <w:lang w:val="nl-NL"/>
        </w:rPr>
        <w:t>Втората работа сеуште ценам дека не се созреани условите за вистинска либерализација на македонскиот пазар на поштенски услуги.</w:t>
      </w:r>
    </w:p>
    <w:p>
      <w:pPr>
        <w:pStyle w:val="Normal"/>
        <w:spacing w:before="60" w:after="0"/>
        <w:jc w:val="both"/>
        <w:rPr>
          <w:rFonts w:ascii="Arial" w:hAnsi="Arial" w:cs="Arial"/>
          <w:sz w:val="20"/>
          <w:szCs w:val="20"/>
          <w:lang w:val="nl-NL"/>
        </w:rPr>
      </w:pPr>
      <w:r>
        <w:rPr>
          <w:rFonts w:cs="Arial" w:ascii="Arial" w:hAnsi="Arial"/>
          <w:sz w:val="20"/>
          <w:szCs w:val="20"/>
          <w:lang w:val="nl-NL"/>
        </w:rPr>
        <w:t>Трета работа што сакам да ја потенцирам е големиот број на сегашни присутни приватни оператори, сите знаеме дека во Република Македонија оперира ДХЛ, ДНТ, Сити бајк, Федеџ, и тн., меутоа во најголем број, ако направите анализа, ќе видите дека тие ја користат мрежата на Македонска пошта. Истите тие, доколку ја плаќаат лиценцата, дел од тие средства сигурно ќе се прелееја и во Македонски пошти и ситуацијата ќе беше многу подобра од оваа што е денеска.</w:t>
      </w:r>
    </w:p>
    <w:p>
      <w:pPr>
        <w:pStyle w:val="Normal"/>
        <w:spacing w:before="60" w:after="0"/>
        <w:jc w:val="both"/>
        <w:rPr>
          <w:rFonts w:ascii="Arial" w:hAnsi="Arial" w:cs="Arial"/>
          <w:sz w:val="20"/>
          <w:szCs w:val="20"/>
          <w:lang w:val="nl-NL"/>
        </w:rPr>
      </w:pPr>
      <w:r>
        <w:rPr>
          <w:rFonts w:cs="Arial" w:ascii="Arial" w:hAnsi="Arial"/>
          <w:sz w:val="20"/>
          <w:szCs w:val="20"/>
          <w:lang w:val="nl-NL"/>
        </w:rPr>
        <w:t>Доколку пак, го земеме критериумот што на почетокот го прочитав, се анализира квалитетот на услугите како приоритет број 1 од европските директиви, а и како една од причините за носење на овој закон, никој не може да предвиди што ќе се случува во Република Македонија и каков квалитет ќе се појави.</w:t>
      </w:r>
    </w:p>
    <w:p>
      <w:pPr>
        <w:pStyle w:val="Normal"/>
        <w:spacing w:before="60" w:after="0"/>
        <w:jc w:val="both"/>
        <w:rPr>
          <w:rFonts w:ascii="Arial" w:hAnsi="Arial" w:cs="Arial"/>
          <w:sz w:val="20"/>
          <w:szCs w:val="20"/>
          <w:lang w:val="nl-NL"/>
        </w:rPr>
      </w:pPr>
      <w:r>
        <w:rPr>
          <w:rFonts w:cs="Arial" w:ascii="Arial" w:hAnsi="Arial"/>
          <w:sz w:val="20"/>
          <w:szCs w:val="20"/>
          <w:lang w:val="nl-NL"/>
        </w:rPr>
        <w:t>Друга една работа, ценам за потребно да ја кажам е дека во изминативе седум месеци Македонски пошти се наоѓаат во длабока криза. Тие немаат склучено ниту еден договор за изминатите седум месеци со ниту една голема копманија за вршење на поштенски услуги. Не знам, зборувам на памет, со Т-Мобил, со Космофон, со Телеком и тн., а од друга страна, повеќе од смешно, се прават договори за трговска роба, се продаваат чоколади и мастики на шалтерите на Македонски пошто. На страна што сите знаат во Република Македонија дека Македонските пошти немаат фискални каси. Меѓутоа, затоа, истите ги бараме кај секој продавач на Бит Пазар.</w:t>
      </w:r>
    </w:p>
    <w:p>
      <w:pPr>
        <w:pStyle w:val="Normal"/>
        <w:spacing w:before="60" w:after="0"/>
        <w:jc w:val="both"/>
        <w:rPr>
          <w:rFonts w:ascii="Arial" w:hAnsi="Arial" w:cs="Arial"/>
          <w:sz w:val="20"/>
          <w:szCs w:val="20"/>
          <w:lang w:val="nl-NL"/>
        </w:rPr>
      </w:pPr>
      <w:r>
        <w:rPr>
          <w:rFonts w:cs="Arial" w:ascii="Arial" w:hAnsi="Arial"/>
          <w:sz w:val="20"/>
          <w:szCs w:val="20"/>
          <w:lang w:val="nl-NL"/>
        </w:rPr>
        <w:t>Ако пак, почитувани колеги, го разгледаме социјалниот аспект или момент што го има во Република Македонија во голем процент, тоа значи дека 50% од вработените во Македонски пошти, со овој Предлог на закон требе да си отидат дома.</w:t>
      </w:r>
    </w:p>
    <w:p>
      <w:pPr>
        <w:pStyle w:val="Normal"/>
        <w:spacing w:before="60" w:after="0"/>
        <w:jc w:val="both"/>
        <w:rPr>
          <w:rFonts w:ascii="Arial" w:hAnsi="Arial" w:cs="Arial"/>
          <w:sz w:val="20"/>
          <w:szCs w:val="20"/>
          <w:lang w:val="nl-NL"/>
        </w:rPr>
      </w:pPr>
      <w:r>
        <w:rPr>
          <w:rFonts w:cs="Arial" w:ascii="Arial" w:hAnsi="Arial"/>
          <w:sz w:val="20"/>
          <w:szCs w:val="20"/>
          <w:lang w:val="nl-NL"/>
        </w:rPr>
        <w:t>Место да се направат нови пакет-услуги, да се зголеми бројот на вработени во Македонски пошти со помош на Владата и Министерството за транспорт и врски, се предлага нешто што навистина во овој момент никому не е потребно.</w:t>
      </w:r>
    </w:p>
    <w:p>
      <w:pPr>
        <w:pStyle w:val="Normal"/>
        <w:spacing w:before="60" w:after="0"/>
        <w:jc w:val="both"/>
        <w:rPr>
          <w:rFonts w:ascii="Arial" w:hAnsi="Arial" w:cs="Arial"/>
          <w:sz w:val="20"/>
          <w:szCs w:val="20"/>
          <w:lang w:val="nl-NL"/>
        </w:rPr>
      </w:pPr>
      <w:r>
        <w:rPr>
          <w:rFonts w:cs="Arial" w:ascii="Arial" w:hAnsi="Arial"/>
          <w:sz w:val="20"/>
          <w:szCs w:val="20"/>
          <w:lang w:val="nl-NL"/>
        </w:rPr>
        <w:t>Сакам да потенцирам и кажам дека либерализација на поштенскиот сообраќај не значи продавање на мастики по шалтерите на Македонски пошти.</w:t>
      </w:r>
    </w:p>
    <w:p>
      <w:pPr>
        <w:pStyle w:val="Normal"/>
        <w:spacing w:before="60" w:after="0"/>
        <w:jc w:val="both"/>
        <w:rPr>
          <w:rFonts w:ascii="Arial" w:hAnsi="Arial" w:cs="Arial"/>
          <w:sz w:val="20"/>
          <w:szCs w:val="20"/>
          <w:lang w:val="nl-NL"/>
        </w:rPr>
      </w:pPr>
      <w:r>
        <w:rPr>
          <w:rFonts w:cs="Arial" w:ascii="Arial" w:hAnsi="Arial"/>
          <w:sz w:val="20"/>
          <w:szCs w:val="20"/>
          <w:lang w:val="nl-NL"/>
        </w:rPr>
        <w:t>Во членот 5 “Надлежни органи” стои дека регулирање на работите од областа на поштенските услуги, утврдени со овој закон се: Министерството за транспорт и врски, Агенцијата за електронски комуникации, радиодифузија и пошти.</w:t>
      </w:r>
    </w:p>
    <w:p>
      <w:pPr>
        <w:pStyle w:val="Normal"/>
        <w:spacing w:before="60" w:after="0"/>
        <w:jc w:val="both"/>
        <w:rPr>
          <w:rFonts w:ascii="Arial" w:hAnsi="Arial" w:cs="Arial"/>
          <w:sz w:val="20"/>
          <w:szCs w:val="20"/>
          <w:lang w:val="nl-NL"/>
        </w:rPr>
      </w:pPr>
      <w:r>
        <w:rPr>
          <w:rFonts w:cs="Arial" w:ascii="Arial" w:hAnsi="Arial"/>
          <w:sz w:val="20"/>
          <w:szCs w:val="20"/>
          <w:lang w:val="nl-NL"/>
        </w:rPr>
        <w:t>Ќе ми дозволите, па ние неколку пати во овој законодавен дом разговараме, дискутиравме токму за независните регулаторни тела, за Агенцијата. Во патниот сообраѓај, во воздухопловството, во железничкиот сообраќај и тн. За, на крај, она што го зборуваше опозицијата, конечно да дојде во писмен предлог, во форма на еден ваков закон, дека ќе се формира едно ново независно тело Агенција за електронски комуникации, радиодифузија и пошти, што ќе биде единствен пример во Европа.</w:t>
      </w:r>
    </w:p>
    <w:p>
      <w:pPr>
        <w:pStyle w:val="Normal"/>
        <w:spacing w:before="60" w:after="0"/>
        <w:jc w:val="both"/>
        <w:rPr>
          <w:rFonts w:ascii="Arial" w:hAnsi="Arial" w:cs="Arial"/>
          <w:sz w:val="20"/>
          <w:szCs w:val="20"/>
          <w:lang w:val="nl-NL"/>
        </w:rPr>
      </w:pPr>
      <w:r>
        <w:rPr>
          <w:rFonts w:cs="Arial" w:ascii="Arial" w:hAnsi="Arial"/>
          <w:sz w:val="20"/>
          <w:szCs w:val="20"/>
          <w:lang w:val="nl-NL"/>
        </w:rPr>
        <w:t>Во членот 6, каде што се надлежности на Агенцијата стои дека функционирањето, работењето и управувањето со Агенцијата се врши во согласност со одредбите на Законот за електронски комуникации и подзаконските акти на Агенцијат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бидејќи е ова прва фаза, се надевам дека ќе имате разбирање зошто ние, од СДСМ ќе бидеме воздржани за ваквиот предлог.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Збор има Роза Топузова Каревска, повелете.</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Благодарам почитуван претседателе, почитувани колеги пратеници, почитуван заменик министре за транспорт и врски, </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на самиот почеток би сакал да кажам дека ЛДП апсолутно не е против либерализација на пазарот за поштенски услуги, ниту пак можеме да кажеме дека нема потреба од донесување на еден ваков закон, што, на еден закон всушност, што би ги регулирал, со кој што би се регулирале поштенските услуги. Но, навистина, бидејќи е ова прва фаза, се надевам дека Министерството ќе ги земе во предвид и многу сериозно ќе ги разгледа забелешките што ќе бидат искажани од собраниската говорница и при доставувањето на Предлогот на законот ќе добиеме еден значително изменет предлог, во кој што ќе бидат внесени, инкорпорирани овие забелешки за кои што денеска ќе говориме.</w:t>
      </w:r>
    </w:p>
    <w:p>
      <w:pPr>
        <w:pStyle w:val="Normal"/>
        <w:spacing w:before="60" w:after="0"/>
        <w:jc w:val="both"/>
        <w:rPr/>
      </w:pPr>
      <w:r>
        <w:rPr>
          <w:rFonts w:cs="Arial" w:ascii="Arial" w:hAnsi="Arial"/>
          <w:sz w:val="20"/>
          <w:szCs w:val="20"/>
          <w:lang w:val="nl-NL"/>
        </w:rPr>
        <w:t xml:space="preserve">На самиот почеток кажав дека, не сакам да бидеме погрешно разбрани дека не се согласуваме со либерализацијата на пазарот. Всушност, тоа не би било во заложбата на ЛДП, би се косело со нашите определби. </w:t>
      </w:r>
      <w:r>
        <w:rPr>
          <w:rFonts w:cs="Arial" w:ascii="Arial" w:hAnsi="Arial"/>
          <w:sz w:val="20"/>
          <w:szCs w:val="20"/>
        </w:rPr>
        <w:t>Но, навистина не можам а да не ги искажам своите стравувања и забелешки.</w:t>
      </w:r>
    </w:p>
    <w:p>
      <w:pPr>
        <w:pStyle w:val="Normal"/>
        <w:spacing w:before="60" w:after="0"/>
        <w:jc w:val="both"/>
        <w:rPr>
          <w:rFonts w:ascii="Arial" w:hAnsi="Arial" w:cs="Arial"/>
          <w:sz w:val="20"/>
          <w:szCs w:val="20"/>
        </w:rPr>
      </w:pPr>
      <w:r>
        <w:rPr>
          <w:rFonts w:cs="Arial" w:ascii="Arial" w:hAnsi="Arial"/>
          <w:sz w:val="20"/>
          <w:szCs w:val="20"/>
        </w:rPr>
        <w:t>Со Предлогот што ни е понуден, се вели дека според новата директива, што е од Европскиот парламент и Советот на Европскат аунија од 10 јуни 2002 година, ќе треба да се усогласи и нашето законодавство. Тоа е апсолутно во ред. Тука ние даваме поддршка. Како  што и самите нагласивме, секогаш кога оваа Влада ќе ни достави закони кои се од економската сфера влијаат на економијата, особено доколку тие се усогласуваат со европското законодавство, ќе дадеме поддршка и ќе настојуваме што е можно со пократки дискусии да дозволиме законот побрзо да ги помине сите собраниски фази. Токму поради тоа, само на кратко ќе се осврнам на моите забелешки.</w:t>
      </w:r>
    </w:p>
    <w:p>
      <w:pPr>
        <w:pStyle w:val="Normal"/>
        <w:spacing w:before="60" w:after="0"/>
        <w:jc w:val="both"/>
        <w:rPr>
          <w:rFonts w:ascii="Arial" w:hAnsi="Arial" w:cs="Arial"/>
          <w:sz w:val="20"/>
          <w:szCs w:val="20"/>
        </w:rPr>
      </w:pPr>
      <w:r>
        <w:rPr>
          <w:rFonts w:cs="Arial" w:ascii="Arial" w:hAnsi="Arial"/>
          <w:sz w:val="20"/>
          <w:szCs w:val="20"/>
        </w:rPr>
        <w:t xml:space="preserve">Со новата директива ќе се воведе конкуренција на пазарот на поштенски услуги и ќе се постигне постепена и контролирана либерализација на поштенскиот пазар, со обезбедување услови за вршење на унивезална поштенска услуга. До тука се е во ред, кога не би бил членот 82, каде што вели дека постојнот акционерско друштво за поштенски сообраќај “Македонска пошта” во државна сопственост е должно, од денот на влегувањето во сила на овој закон, од 1.01.2009 година да обезбедува до тогаш поштенска услуга, при што го стекнува правото, да не читам понатаму, да обезбедува и резервни поштенски услуги, па потоа имаме една сосема друга слика. </w:t>
      </w:r>
    </w:p>
    <w:p>
      <w:pPr>
        <w:pStyle w:val="Normal"/>
        <w:spacing w:before="60" w:after="0"/>
        <w:jc w:val="both"/>
        <w:rPr>
          <w:rFonts w:ascii="Arial" w:hAnsi="Arial" w:cs="Arial"/>
          <w:sz w:val="20"/>
          <w:szCs w:val="20"/>
        </w:rPr>
      </w:pPr>
      <w:r>
        <w:rPr>
          <w:rFonts w:cs="Arial" w:ascii="Arial" w:hAnsi="Arial"/>
          <w:sz w:val="20"/>
          <w:szCs w:val="20"/>
        </w:rPr>
        <w:t>Мојата забелешка е во насока, како што и колегите пред мене кажаа, дали со ова останува да ние веќе во Република Македонија нема да имаме т.н. национален оператор, ова национален го кажувам во наводници, може да биде сосема понаку, кој што оператор ќе го остварува и јавниот интерес на Република Македонија и дали со ова ние не би биле многу поразлични од сите земји кои се во нашето опкружување, па дури и од многу земји во Европа?</w:t>
      </w:r>
    </w:p>
    <w:p>
      <w:pPr>
        <w:pStyle w:val="Normal"/>
        <w:spacing w:before="60" w:after="0"/>
        <w:jc w:val="both"/>
        <w:rPr>
          <w:rFonts w:ascii="Arial" w:hAnsi="Arial" w:cs="Arial"/>
          <w:sz w:val="20"/>
          <w:szCs w:val="20"/>
        </w:rPr>
      </w:pPr>
      <w:r>
        <w:rPr>
          <w:rFonts w:cs="Arial" w:ascii="Arial" w:hAnsi="Arial"/>
          <w:sz w:val="20"/>
          <w:szCs w:val="20"/>
        </w:rPr>
        <w:t>Овде беше спомнато дека многу земји, што се можеби економски и појаки од нас и имаат поголема либерализација воопшто на севкупниот пазар, остро реагира, вклучувајќи ја тука Франција, Шпанија, Италија на ваквиот предлог да има комплетна либерализација на пазарот на поштенски услуги, без задржување на правото на универзална поштенска услуга.</w:t>
      </w:r>
    </w:p>
    <w:p>
      <w:pPr>
        <w:pStyle w:val="Normal"/>
        <w:spacing w:before="60" w:after="0"/>
        <w:jc w:val="both"/>
        <w:rPr>
          <w:rFonts w:ascii="Arial" w:hAnsi="Arial" w:cs="Arial"/>
          <w:sz w:val="20"/>
          <w:szCs w:val="20"/>
        </w:rPr>
      </w:pPr>
      <w:r>
        <w:rPr>
          <w:rFonts w:cs="Arial" w:ascii="Arial" w:hAnsi="Arial"/>
          <w:sz w:val="20"/>
          <w:szCs w:val="20"/>
        </w:rPr>
        <w:t>Особено, уште попроблематичен е овој член, ако се има предвид дека Македонија до овој момент нема стратегија за развој на поштенските услуги. Во актот што ни е доставен, вели дека таа треба да биде донесена до 31.06.2007 година. Според мене, логично беше, а за тоа е задолжен министерот, односно Министерството за транспорт и врски, јас исто така во овој момент ќе го искажам моето жалење што тука не е присутен министерот, па да можевме да отвориме дебата. Во никој случај со ова не сакам да го навредам заменикот и да кажам дека тој нема ингеренци и компентентност, но со оглед на изјавите што ги даваше министерот за транспорт и врски, мислам дека ќе беше подобро да со него ја отворевме дебатата и директно ни дадеше одговори на некои наши прашања.</w:t>
      </w:r>
    </w:p>
    <w:p>
      <w:pPr>
        <w:pStyle w:val="Normal"/>
        <w:spacing w:before="60" w:after="0"/>
        <w:jc w:val="both"/>
        <w:rPr>
          <w:rFonts w:ascii="Arial" w:hAnsi="Arial" w:cs="Arial"/>
          <w:sz w:val="20"/>
          <w:szCs w:val="20"/>
        </w:rPr>
      </w:pPr>
      <w:r>
        <w:rPr>
          <w:rFonts w:cs="Arial" w:ascii="Arial" w:hAnsi="Arial"/>
          <w:sz w:val="20"/>
          <w:szCs w:val="20"/>
        </w:rPr>
        <w:t xml:space="preserve">Значи, ако се земе предвид дека стратегијата треба да биде донесена до 31.06.2007 година, јас навистина не знам зошто повротно почнуваме по еден обратен редослед, како што и многу работи ни се случуваат во државата. Беше пологично да се донесе таа стратегија за развој на поштенските услуги, сигурно дека таа ќе биде и подолгорочна, па врз основа на неа да ни се достави, поднесе еден предлог за донесување на закон, дотолку повеќе што овој закон, ако помине низ нормална процедура, со сите фази во Парламентот, ќе биде донесен многу пред да биде донесена стратегијата за развој на поштенските услуги. Тоа е една од најсуштинските забелешки што ги имаме околу овој закон. </w:t>
      </w:r>
    </w:p>
    <w:p>
      <w:pPr>
        <w:pStyle w:val="Normal"/>
        <w:spacing w:before="60" w:after="0"/>
        <w:jc w:val="both"/>
        <w:rPr>
          <w:rFonts w:ascii="Arial" w:hAnsi="Arial" w:cs="Arial"/>
          <w:sz w:val="20"/>
          <w:szCs w:val="20"/>
        </w:rPr>
      </w:pPr>
      <w:r>
        <w:rPr>
          <w:rFonts w:cs="Arial" w:ascii="Arial" w:hAnsi="Arial"/>
          <w:sz w:val="20"/>
          <w:szCs w:val="20"/>
        </w:rPr>
        <w:t>Исто така, би напомнала уште и некои работи, би ја изразила и мојата дилема и стравување за Агенцијата со нејзините надлежности. Имено, членот 5 зборува за регулирање на работите од областа на поштенските услуги, утврдени со овој закон, надлежни се Министерството за транспорт и врски и Агенцијата за електронски комуникации, радиодифузија и пошти, а во натамошниот текст се користи само името Агнција.</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Ние, сеуште, како што беше спомнато ја немаме оваа Агенција. Значи , таа е непостоечка, а веќе ги знаеме сите нејзини, тука се наведени нејзините ингеренции и тоа, според мене, ако се погледа се што има таа како надлежност, актите што треба да се донесат врз основа на Законот за поштенски услуги, ќе видиме дека таа има најголеми ингеренции, дури и повеќе од Министерството за транспорт и врски. И, тоа не би било ништо страшно до колку се работи за едно независно тело.</w:t>
      </w:r>
    </w:p>
    <w:p>
      <w:pPr>
        <w:pStyle w:val="Normal"/>
        <w:spacing w:before="60" w:after="0"/>
        <w:jc w:val="both"/>
        <w:rPr>
          <w:rFonts w:ascii="Arial" w:hAnsi="Arial" w:cs="Arial"/>
          <w:sz w:val="20"/>
          <w:szCs w:val="20"/>
        </w:rPr>
      </w:pPr>
      <w:r>
        <w:rPr>
          <w:rFonts w:cs="Arial" w:ascii="Arial" w:hAnsi="Arial"/>
          <w:sz w:val="20"/>
          <w:szCs w:val="20"/>
        </w:rPr>
        <w:t>Но вака, како што се тера работата и повторно на мала врата сака да се наметне една агенција за електронски комуникации, радиодифузија и пошти, кај мене буди сомневање дека нема да се работи за независно тело, туку апсолутно тело кое што ќе биде во целост зависно од Владата. Од друга страна пак, ова тело ќе има прешироки овластувања што, сигурно дека и во другите сфери, но во овој момент прешироки овластувања во законот во однос на  поштенските услуги.</w:t>
      </w:r>
    </w:p>
    <w:p>
      <w:pPr>
        <w:pStyle w:val="Normal"/>
        <w:spacing w:before="60" w:after="0"/>
        <w:jc w:val="both"/>
        <w:rPr>
          <w:rFonts w:ascii="Arial" w:hAnsi="Arial" w:cs="Arial"/>
          <w:sz w:val="20"/>
          <w:szCs w:val="20"/>
        </w:rPr>
      </w:pPr>
      <w:r>
        <w:rPr>
          <w:rFonts w:cs="Arial" w:ascii="Arial" w:hAnsi="Arial"/>
          <w:sz w:val="20"/>
          <w:szCs w:val="20"/>
        </w:rPr>
        <w:t>Исто така, имам забелешки на членот 14 “Обезбедување на универзална поштенска услуга”, но за да не се повторувам, таа дилема веќе беше искажана од почитуваниот колега Ќуркчиев. Јас нема повторно да го елаборирам тоа.</w:t>
      </w:r>
    </w:p>
    <w:p>
      <w:pPr>
        <w:pStyle w:val="Normal"/>
        <w:spacing w:before="60" w:after="0"/>
        <w:jc w:val="both"/>
        <w:rPr>
          <w:rFonts w:ascii="Arial" w:hAnsi="Arial" w:cs="Arial"/>
          <w:sz w:val="20"/>
          <w:szCs w:val="20"/>
        </w:rPr>
      </w:pPr>
      <w:r>
        <w:rPr>
          <w:rFonts w:cs="Arial" w:ascii="Arial" w:hAnsi="Arial"/>
          <w:sz w:val="20"/>
          <w:szCs w:val="20"/>
        </w:rPr>
        <w:t xml:space="preserve">Околу членот 16, би сакала малку да продискутираме околу утврдувањето на износот на средствата во ставот 1. Тоа е ставот 2 кој вели: “Средствата за надоместување на реалните трошоци за обезбедување на универзална поштенска услуга се обезбедуваат од давателите на поштенските услуги и тоа од оние кои остваруваат минимум бруто приход во висина утврдена од Агенцијата. </w:t>
      </w:r>
    </w:p>
    <w:p>
      <w:pPr>
        <w:pStyle w:val="Normal"/>
        <w:spacing w:before="60" w:after="0"/>
        <w:jc w:val="both"/>
        <w:rPr>
          <w:rFonts w:ascii="Arial" w:hAnsi="Arial" w:cs="Arial"/>
          <w:sz w:val="20"/>
          <w:szCs w:val="20"/>
        </w:rPr>
      </w:pPr>
      <w:r>
        <w:rPr>
          <w:rFonts w:cs="Arial" w:ascii="Arial" w:hAnsi="Arial"/>
          <w:sz w:val="20"/>
          <w:szCs w:val="20"/>
        </w:rPr>
        <w:t>Агенцијата го утврдува износот од став 1 на овој член и истиот не смее да биде повисок од 1% од вкупниот приход што се остварува со обезбедување на поштенски услуги од страна на сите даватели што подлежат на обврска за плаќање на средства според став 1 на овој член”.</w:t>
      </w:r>
    </w:p>
    <w:p>
      <w:pPr>
        <w:pStyle w:val="Normal"/>
        <w:spacing w:before="60" w:after="0"/>
        <w:jc w:val="both"/>
        <w:rPr>
          <w:rFonts w:ascii="Arial" w:hAnsi="Arial" w:cs="Arial"/>
          <w:sz w:val="20"/>
          <w:szCs w:val="20"/>
        </w:rPr>
      </w:pPr>
      <w:r>
        <w:rPr>
          <w:rFonts w:cs="Arial" w:ascii="Arial" w:hAnsi="Arial"/>
          <w:sz w:val="20"/>
          <w:szCs w:val="20"/>
        </w:rPr>
        <w:t>Од една страна, Агенцијата ќе добие, ако понатаму се разгледаат останатите членови, како околу 1%, а за универзалната услуга ќе дава само 1%. Значи, таа прибира повеќе отколку што понатаму ќе се прелеваат за универзалната поштенска услуга.</w:t>
      </w:r>
    </w:p>
    <w:p>
      <w:pPr>
        <w:pStyle w:val="Normal"/>
        <w:spacing w:before="60" w:after="0"/>
        <w:jc w:val="both"/>
        <w:rPr>
          <w:rFonts w:ascii="Arial" w:hAnsi="Arial" w:cs="Arial"/>
          <w:sz w:val="20"/>
          <w:szCs w:val="20"/>
        </w:rPr>
      </w:pPr>
      <w:r>
        <w:rPr>
          <w:rFonts w:cs="Arial" w:ascii="Arial" w:hAnsi="Arial"/>
          <w:sz w:val="20"/>
          <w:szCs w:val="20"/>
        </w:rPr>
        <w:t xml:space="preserve">Исто така, забелешката во членот 44, каде што се даваат цените за обезбедување на универзална поштенска услуга односно тие треба да се формираат врз основа на следните критериуми, па се наведени следните критериуми и од една страна ние говориме за либерализација на поштенските услуги, а од друга страна пак имаме, Агенцијата е таа што ќе има големо влијание врз формирањето на цените без можност на самите оператори да можат да ги регулираат поштенските услуги. </w:t>
      </w:r>
    </w:p>
    <w:p>
      <w:pPr>
        <w:pStyle w:val="Normal"/>
        <w:spacing w:before="60" w:after="0"/>
        <w:jc w:val="both"/>
        <w:rPr>
          <w:rFonts w:ascii="Arial" w:hAnsi="Arial" w:cs="Arial"/>
          <w:sz w:val="20"/>
          <w:szCs w:val="20"/>
        </w:rPr>
      </w:pPr>
      <w:r>
        <w:rPr>
          <w:rFonts w:cs="Arial" w:ascii="Arial" w:hAnsi="Arial"/>
          <w:sz w:val="20"/>
          <w:szCs w:val="20"/>
        </w:rPr>
        <w:t>Не би одела повеќе член по член понатака да ги разгледувам. Би кажала сосема на кратко зошто ние сметаме дека вака предложениот закон не требаше да дојде во собраниска процедура.</w:t>
      </w:r>
    </w:p>
    <w:p>
      <w:pPr>
        <w:pStyle w:val="Normal"/>
        <w:spacing w:before="60" w:after="0"/>
        <w:jc w:val="both"/>
        <w:rPr>
          <w:rFonts w:ascii="Arial" w:hAnsi="Arial" w:cs="Arial"/>
          <w:sz w:val="20"/>
          <w:szCs w:val="20"/>
        </w:rPr>
      </w:pPr>
      <w:r>
        <w:rPr>
          <w:rFonts w:cs="Arial" w:ascii="Arial" w:hAnsi="Arial"/>
          <w:sz w:val="20"/>
          <w:szCs w:val="20"/>
        </w:rPr>
        <w:t xml:space="preserve">Прво, реков поради нашето мислење дека не Националната стратегија да произлезе како акт од овој закон, туку напротив дека требаше прво да се донесе Националната стратегија, да видиме што се предвидува и колку ќе се инвестира во поштите, затоа што ако овој закон е скоро во целост препишан до словенечкиот Закон, тогаш треба да имаме и сознанија и предвид колку во Словенија таа инвестираше во Словенеката пошта, за пред да стапи во сила овој закон и пред да ја направи комплетната либерализација на пазарот. </w:t>
      </w:r>
    </w:p>
    <w:p>
      <w:pPr>
        <w:pStyle w:val="Normal"/>
        <w:spacing w:before="60" w:after="0"/>
        <w:jc w:val="both"/>
        <w:rPr>
          <w:rFonts w:ascii="Arial" w:hAnsi="Arial" w:cs="Arial"/>
          <w:sz w:val="20"/>
          <w:szCs w:val="20"/>
        </w:rPr>
      </w:pPr>
      <w:r>
        <w:rPr>
          <w:rFonts w:cs="Arial" w:ascii="Arial" w:hAnsi="Arial"/>
          <w:sz w:val="20"/>
          <w:szCs w:val="20"/>
        </w:rPr>
        <w:t xml:space="preserve">Потоа, исто така, не сме согласни, затоа што директивата што неколку пати овде беше спомнувана од Европската унија, дозволува да има национален оператор. Како што кажав, ако многу земји го задржуваат тоа право да имаат национален оператор што ќе дава универзална поштенска услуга, како што е и овде наведено, таа се сведува на еден основен пакет, така да го наречам, односно на пратки до 100 грама, би требало и кај нас членот 82 да се избрише и тогаш веќе имаме една поинаква слика и можеби во тој случај би говореле за некои помали забелешки што ги имаме и што сметаме дека не се нерешливи. </w:t>
      </w:r>
    </w:p>
    <w:p>
      <w:pPr>
        <w:pStyle w:val="Normal"/>
        <w:spacing w:before="60" w:after="0"/>
        <w:jc w:val="both"/>
        <w:rPr>
          <w:rFonts w:ascii="Arial" w:hAnsi="Arial" w:cs="Arial"/>
          <w:sz w:val="20"/>
          <w:szCs w:val="20"/>
        </w:rPr>
      </w:pPr>
      <w:r>
        <w:rPr>
          <w:rFonts w:cs="Arial" w:ascii="Arial" w:hAnsi="Arial"/>
          <w:sz w:val="20"/>
          <w:szCs w:val="20"/>
        </w:rPr>
        <w:t>Во овој момент, исто така, сметаме дека нема ниту минимум услови за целосна либерализација на пазарот, па токму поради тоа нема да дадеме поддршка на овој Предлог на закон.</w:t>
      </w:r>
    </w:p>
    <w:p>
      <w:pPr>
        <w:pStyle w:val="Normal"/>
        <w:spacing w:before="60" w:after="0"/>
        <w:jc w:val="both"/>
        <w:rPr>
          <w:rFonts w:ascii="Arial" w:hAnsi="Arial" w:cs="Arial"/>
          <w:sz w:val="20"/>
          <w:szCs w:val="20"/>
        </w:rPr>
      </w:pPr>
      <w:r>
        <w:rPr>
          <w:rFonts w:cs="Arial" w:ascii="Arial" w:hAnsi="Arial"/>
          <w:sz w:val="20"/>
          <w:szCs w:val="20"/>
        </w:rPr>
        <w:t>На крајот и јас би го спомнала социјалниот аспект. Дали воопшто Владата водела сметка за тоа. Имено, во Македонски пошти, на сите ни е познато дека имаме околу 2300 вработени, а со донесувањето на овој закон, односно со стапувањето во сила, вклучувајќи го и членот 82, да не се лажеме, сите сме свесни дека најголем дел или голем дел од вработените ќе останат без работа. И тоа, ќе останат без работа не поради друго, туку поради тоа што Владата нема слух, а може да направи, со изземањето на членот 82, да вложи други напори, да инвестира во поштите и да се дозволи минимум услугата што сега е пропишана, универзалната поштенска услуга да се  задржи,така што со тоа  не би требало да имаме така значително намалување на бројот на вработените во Македонски пошти.</w:t>
      </w:r>
    </w:p>
    <w:p>
      <w:pPr>
        <w:pStyle w:val="Normal"/>
        <w:spacing w:before="60" w:after="0"/>
        <w:jc w:val="both"/>
        <w:rPr>
          <w:rFonts w:ascii="Arial" w:hAnsi="Arial" w:cs="Arial"/>
          <w:sz w:val="20"/>
          <w:szCs w:val="20"/>
        </w:rPr>
      </w:pPr>
      <w:r>
        <w:rPr>
          <w:rFonts w:cs="Arial" w:ascii="Arial" w:hAnsi="Arial"/>
          <w:sz w:val="20"/>
          <w:szCs w:val="20"/>
        </w:rPr>
        <w:t xml:space="preserve">Токму поради сето ова што го кажав пратеничката група на ЛДП нема да даде поддршка за предлогот за донесување на закон за поштенски услуги, дотолку повеќе што, тоа сакам да го напоменам, голем број на експерти оваа област имаа сериозни забелешки на Предлогот за донесување на закон и мене навистина не ми е јасно зошто тие забелешки не се земени во предвид, а веќе се повикани овие експерти, разговарале со нив, дале написмено, не се земени во предвид при изготвувањето на конечната верзија на овој закон.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 ,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Катерина Димевска.</w:t>
      </w:r>
    </w:p>
    <w:p>
      <w:pPr>
        <w:pStyle w:val="Normal"/>
        <w:spacing w:before="60" w:after="0"/>
        <w:jc w:val="both"/>
        <w:rPr/>
      </w:pPr>
      <w:r>
        <w:rPr>
          <w:rFonts w:cs="Arial" w:ascii="Arial" w:hAnsi="Arial"/>
          <w:b/>
          <w:sz w:val="20"/>
          <w:szCs w:val="20"/>
          <w:lang w:val="nl-NL"/>
        </w:rPr>
        <w:t xml:space="preserve">Катерина Димевска: </w:t>
      </w:r>
      <w:r>
        <w:rPr>
          <w:rFonts w:cs="Arial" w:ascii="Arial" w:hAnsi="Arial"/>
          <w:sz w:val="20"/>
          <w:szCs w:val="20"/>
          <w:lang w:val="nl-NL"/>
        </w:rPr>
        <w:t xml:space="preserve"> Благодарам почитуван претседателе, почитувани колеги пратеници, почитувани претставници на Министерството за транспорт и вр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нес пред нас е Предлог на законот за поштенски услуги кој е во насока кон усогласување со директивата на Европскиот парламент. И предходните дискутанти, систе се согласуваме дека е неопходно потребно донесување на еден ваков законски текст и во таа насока и јас би сакала да ја искажам мојата искрена поддршка на едно сериозно и студиозно изработено законско решение кое што е во насока на усогласеност со европските зако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прилог на текстот на законот ја имаме добиено и коренсподентната табела за усогласеност на одредбите на Европската Унија и мерките со предлогот на прописот. </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уште еднаш покажува за сериозниот пристап кон ова прашање од страна на предлагачот. </w:t>
      </w:r>
    </w:p>
    <w:p>
      <w:pPr>
        <w:pStyle w:val="Normal"/>
        <w:spacing w:before="60" w:after="0"/>
        <w:jc w:val="both"/>
        <w:rPr>
          <w:rFonts w:ascii="Arial" w:hAnsi="Arial" w:cs="Arial"/>
          <w:sz w:val="20"/>
          <w:szCs w:val="20"/>
          <w:lang w:val="nl-NL"/>
        </w:rPr>
      </w:pPr>
      <w:r>
        <w:rPr>
          <w:rFonts w:cs="Arial" w:ascii="Arial" w:hAnsi="Arial"/>
          <w:sz w:val="20"/>
          <w:szCs w:val="20"/>
          <w:lang w:val="nl-NL"/>
        </w:rPr>
        <w:t>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глед на тоа што се работи за законски текст кој е во прва фаза добро е што денес се искажуваат мислења од повеќе дискутанти кои ќе придонесат за доколмплетирање на овој текст во втората фаза. Меѓутоа, јас би сакала да осврнам на втора глава каде што се предложени надлежностите на поштенските услуги особено на членот 5, кој што исто така беше дискутиран и на Комисијата за транспорт и врски. </w:t>
      </w:r>
    </w:p>
    <w:p>
      <w:pPr>
        <w:pStyle w:val="Normal"/>
        <w:spacing w:before="60" w:after="0"/>
        <w:jc w:val="both"/>
        <w:rPr>
          <w:rFonts w:ascii="Arial" w:hAnsi="Arial" w:cs="Arial"/>
          <w:sz w:val="20"/>
          <w:szCs w:val="20"/>
        </w:rPr>
      </w:pPr>
      <w:r>
        <w:rPr>
          <w:rFonts w:cs="Arial" w:ascii="Arial" w:hAnsi="Arial"/>
          <w:sz w:val="20"/>
          <w:szCs w:val="20"/>
        </w:rPr>
        <w:t xml:space="preserve">Овој член го регулира следното. Значи, за регулирање на работата од областата на поштенските услуги утврдени со овој закон надлежни се министерствата за транспорт и врски и Агенцијата за електронски комуникации, радио-дифузија и пошта. </w:t>
      </w:r>
    </w:p>
    <w:p>
      <w:pPr>
        <w:pStyle w:val="Normal"/>
        <w:spacing w:before="60" w:after="0"/>
        <w:jc w:val="both"/>
        <w:rPr>
          <w:rFonts w:ascii="Arial" w:hAnsi="Arial" w:cs="Arial"/>
          <w:sz w:val="20"/>
          <w:szCs w:val="20"/>
        </w:rPr>
      </w:pPr>
      <w:r>
        <w:rPr>
          <w:rFonts w:cs="Arial" w:ascii="Arial" w:hAnsi="Arial"/>
          <w:sz w:val="20"/>
          <w:szCs w:val="20"/>
        </w:rPr>
        <w:t>Како една од особено значјни  важни решенија предвидено во директивата е формирање во секоја земја на независно регулаторно тело за поштенски услуги кое треба да биде правно одвоено и независно на оперативен план на давателите на поштенските услуги. Со законот почитувани колеги се предвидува формирање на вакво независно тело со цел независното тело да обезбеди почитување на обврските кои произлегуваат од Директивата за давателите на поштенските услуги, а посебно да обезбеди почитување на правилата за конкуренција на поштенскиот сектор.</w:t>
      </w:r>
    </w:p>
    <w:p>
      <w:pPr>
        <w:pStyle w:val="Normal"/>
        <w:spacing w:before="60" w:after="0"/>
        <w:jc w:val="both"/>
        <w:rPr>
          <w:rFonts w:ascii="Arial" w:hAnsi="Arial" w:cs="Arial"/>
          <w:sz w:val="20"/>
          <w:szCs w:val="20"/>
        </w:rPr>
      </w:pPr>
      <w:r>
        <w:rPr>
          <w:rFonts w:cs="Arial" w:ascii="Arial" w:hAnsi="Arial"/>
          <w:sz w:val="20"/>
          <w:szCs w:val="20"/>
        </w:rPr>
        <w:t xml:space="preserve">Исто така втора причина која е особено важна е тоа што транспортирањето на директивата ќе се намали тежината на безерните поштенски услуги од сегашните 350 гр. на 100 гр. Значи, предлогот за донесување на закон за поштенски услуги предвидува да се формира во рамките на веќе постоечки регулатор односно во рамките на други агенции, регулатори како што е пракса на 90% од европските земји каде што веќе е формирано такво тело. Во нашиот случај тоа се предвидува да биде во рамките на веќе постојната Агенција за електронски комуникации, односно со донесување и дополнување на Законот за електронски комуникации да се формира нова агенција-агенција за електронски комуникации, радио-дифузија и пошти. </w:t>
      </w:r>
    </w:p>
    <w:p>
      <w:pPr>
        <w:pStyle w:val="Normal"/>
        <w:spacing w:before="60" w:after="0"/>
        <w:jc w:val="both"/>
        <w:rPr>
          <w:rFonts w:ascii="Arial" w:hAnsi="Arial" w:cs="Arial"/>
          <w:sz w:val="20"/>
          <w:szCs w:val="20"/>
        </w:rPr>
      </w:pPr>
      <w:r>
        <w:rPr>
          <w:rFonts w:cs="Arial" w:ascii="Arial" w:hAnsi="Arial"/>
          <w:sz w:val="20"/>
          <w:szCs w:val="20"/>
        </w:rPr>
        <w:t>Значи, во рамките на оваа нова агенција ќе функционира независно регулаторно тело за поштенски услуги.</w:t>
      </w:r>
    </w:p>
    <w:p>
      <w:pPr>
        <w:pStyle w:val="Normal"/>
        <w:spacing w:before="60" w:after="0"/>
        <w:jc w:val="both"/>
        <w:rPr>
          <w:rFonts w:ascii="Arial" w:hAnsi="Arial" w:cs="Arial"/>
          <w:sz w:val="20"/>
          <w:szCs w:val="20"/>
        </w:rPr>
      </w:pPr>
      <w:r>
        <w:rPr>
          <w:rFonts w:cs="Arial" w:ascii="Arial" w:hAnsi="Arial"/>
          <w:sz w:val="20"/>
          <w:szCs w:val="20"/>
        </w:rPr>
        <w:t xml:space="preserve">Причината за ова регулаторно тело функционира во рамките на постоечкиот регулатор е потреба од избегнување на дополнителни трошоци, кои во секој случај се многу поголеми отколку да се предвиди да работи како самостоен орган. </w:t>
      </w:r>
    </w:p>
    <w:p>
      <w:pPr>
        <w:pStyle w:val="Normal"/>
        <w:spacing w:before="60" w:after="0"/>
        <w:jc w:val="both"/>
        <w:rPr>
          <w:rFonts w:ascii="Arial" w:hAnsi="Arial" w:cs="Arial"/>
          <w:sz w:val="20"/>
          <w:szCs w:val="20"/>
        </w:rPr>
      </w:pPr>
      <w:r>
        <w:rPr>
          <w:rFonts w:cs="Arial" w:ascii="Arial" w:hAnsi="Arial"/>
          <w:sz w:val="20"/>
          <w:szCs w:val="20"/>
        </w:rPr>
        <w:t>На крај почитувани колеги се согласувам и јас дека либерализацијата на поштенските услуги не е продавање мастики на шалтерите на поштите и затоа почитувани колеги пред нас денес е законски текст кој што ќе овозможи либерализација во поштенските услуги.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ред да му дадам збор на господинот Јани Макрадули да ги поздравиме нашите гости од Босна и Херцеговина кои се горе на галерија. </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rFonts w:ascii="Arial" w:hAnsi="Arial" w:cs="Arial"/>
          <w:sz w:val="20"/>
          <w:szCs w:val="20"/>
        </w:rPr>
      </w:pPr>
      <w:r>
        <w:rPr>
          <w:rFonts w:cs="Arial" w:ascii="Arial" w:hAnsi="Arial"/>
          <w:sz w:val="20"/>
          <w:szCs w:val="20"/>
        </w:rPr>
        <w:t xml:space="preserve">Господине Макрадули имате збор повелете.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Веќе се заморивме во убедување овде во Собранието колку лошо е кога сакаме некои зацртани партиски желби уште од предизборието да ги реализираме со законски проект. И денешната расправа, веројатно известителот од пратеничката група на  ВМРО-ДПМНЕ, така го сватив излагањерто на колешката, покажа дека ВМРО-ДПМНЕ нема расчистено со партиските упади во независните институции и дека не е добра причина европското партнерство и европските директиви и агенди, а се обидуваме тука да дискутираме во поддршка на накој законски проект. </w:t>
      </w:r>
    </w:p>
    <w:p>
      <w:pPr>
        <w:pStyle w:val="Normal"/>
        <w:spacing w:before="60" w:after="0"/>
        <w:jc w:val="both"/>
        <w:rPr>
          <w:rFonts w:ascii="Arial" w:hAnsi="Arial" w:cs="Arial"/>
          <w:sz w:val="20"/>
          <w:szCs w:val="20"/>
        </w:rPr>
      </w:pPr>
      <w:r>
        <w:rPr>
          <w:rFonts w:cs="Arial" w:ascii="Arial" w:hAnsi="Arial"/>
          <w:sz w:val="20"/>
          <w:szCs w:val="20"/>
        </w:rPr>
        <w:t>Она што мора да му се признае на ВМРО-ДПМНЕ  е една тактика што ја користи овие 7-8 месеци да под закрила на некои директиви, или под закрила на некои измени во некои законски проекти се обидува да вметне на мала врата различни партиски решенија или одлуки. Слично зборувавме за законот за државни службеницик, слично е и денес, се заморивме од тоа, уште од септември месец дискутираме за желбата на некои членови на ВМРО-ДПМНЕ  да ја присвојат Агенцијата за електронски комуникации. И не за џабе заменикот министер Палоши во образложението на овој законски проект тоа воошто не го спомена. За СДСМ нема дилема, 99% од членовите што се овде дадени и предложени, целиот концепт и директиви поврзани со либерализацијата на поштенските услуги немаат дилеам за нас, но партискиот упад и тоа, ќе кажам до две причини се прави, со Агенцијата е нешто што се обидува Владата да го реши од 19.септември 2006 година. Тогаш по директна интервенција од Европската комисија премиерот Груевски го повлече законскиот проект, па потоа се обиде со измени во Законот за електронски комуникации повторно да наметнат една варијанта за решавање на една дискредитација на членовите на Комисијата и ви реков дека тоа нема да се оствари, можете да ги погледате стеногравските белешки и реков дека тоа што го правите нема да има ефект бидејќи тоа не е спроведливо во пракса. И сега повторно зборуваме за упад во Агенцијата на еден друг начин, со спојување на две постоечло агенции и една трета варијанта во едно ново тело.</w:t>
      </w:r>
    </w:p>
    <w:p>
      <w:pPr>
        <w:pStyle w:val="Normal"/>
        <w:spacing w:before="60" w:after="0"/>
        <w:jc w:val="both"/>
        <w:rPr>
          <w:rFonts w:ascii="Arial" w:hAnsi="Arial" w:cs="Arial"/>
          <w:sz w:val="20"/>
          <w:szCs w:val="20"/>
        </w:rPr>
      </w:pPr>
      <w:r>
        <w:rPr>
          <w:rFonts w:cs="Arial" w:ascii="Arial" w:hAnsi="Arial"/>
          <w:sz w:val="20"/>
          <w:szCs w:val="20"/>
        </w:rPr>
        <w:t>Прво, сакам да кажам дека овој предлог не помина на Комисијата за транспорт и врски и екологија, што е индикативно дека и парламентарното мнозинство во рамки на Комисијата каде што претендираме да се води стручна дебата не го поддржала овој проект.</w:t>
      </w:r>
    </w:p>
    <w:p>
      <w:pPr>
        <w:pStyle w:val="Normal"/>
        <w:spacing w:before="60" w:after="0"/>
        <w:jc w:val="both"/>
        <w:rPr>
          <w:rFonts w:ascii="Arial" w:hAnsi="Arial" w:cs="Arial"/>
          <w:sz w:val="20"/>
          <w:szCs w:val="20"/>
        </w:rPr>
      </w:pPr>
      <w:r>
        <w:rPr>
          <w:rFonts w:cs="Arial" w:ascii="Arial" w:hAnsi="Arial"/>
          <w:sz w:val="20"/>
          <w:szCs w:val="20"/>
        </w:rPr>
        <w:t>Второ, се обидуваме со еден член да решиме нешто што е во други закони дефинирано и не гледам како во преодните и во завршните одредби институции кои се дефинирани со закон и што имаат по десетина члена во рамки на одредени закони сега сакаме да ги маргинализираме и да ги бајпасираме со едно законско решение. За жал, таа интенција на Владата за партизација на Агенцијата за електронски комуникации сега се обидува Владата да направи со овој четврти обид. И не за џаме на Подкомитетот за информатичко општество и медиуми овде во Скопје, во Клубот на пратениците господинот Палоши веројатно знае претставникот на директоријатот за информатичко општество и медиуми кажа дека вакви гимнастики, цитирам “Вакви гимнастики не се препорачливи во процесот на реализација или на имплементација и хармонизација на европската легислатива”. Премногу често менуваме законски проекти одобрени, потврдени од Европската комисија. Тоа не е добро. Кажав и тогаш, кажав во сите три претходни обиди, ќе кажам и денеска не е добро законски проекти кои ги потврдиле претставниците на Европската комисија, институции во кои финансира Европската комисија преку своите клетки како што тоа го прави Агенцијата за реконструкција на пример или со некои други финансиски институции, не е добро вие да им го менувате концептот, да го менувате текот на проектот. За жал и денеска во еден апсолутно чист закон, во еден апсолутно проевропски закон, закон кој ќе ги третира поштенските услуги непотребно се прави обид за нова партизација во јавната администрација, за која што многу пати до сега сме добиле критики.</w:t>
      </w:r>
    </w:p>
    <w:p>
      <w:pPr>
        <w:pStyle w:val="Normal"/>
        <w:spacing w:before="60" w:after="0"/>
        <w:jc w:val="both"/>
        <w:rPr>
          <w:rFonts w:ascii="Arial" w:hAnsi="Arial" w:cs="Arial"/>
          <w:sz w:val="20"/>
          <w:szCs w:val="20"/>
        </w:rPr>
      </w:pPr>
      <w:r>
        <w:rPr>
          <w:rFonts w:cs="Arial" w:ascii="Arial" w:hAnsi="Arial"/>
          <w:sz w:val="20"/>
          <w:szCs w:val="20"/>
        </w:rPr>
        <w:t>Ниту не може да помине незабележливо упадите што ги прави власта во спортските здруженија, што ги прави во студентските организации, а не во институции што ги финансира она. И нормално оценките нема да бидат поволни.</w:t>
      </w:r>
    </w:p>
    <w:p>
      <w:pPr>
        <w:pStyle w:val="Normal"/>
        <w:spacing w:before="60" w:after="0"/>
        <w:jc w:val="both"/>
        <w:rPr>
          <w:rFonts w:ascii="Arial" w:hAnsi="Arial" w:cs="Arial"/>
          <w:sz w:val="20"/>
          <w:szCs w:val="20"/>
        </w:rPr>
      </w:pPr>
      <w:r>
        <w:rPr>
          <w:rFonts w:cs="Arial" w:ascii="Arial" w:hAnsi="Arial"/>
          <w:sz w:val="20"/>
          <w:szCs w:val="20"/>
        </w:rPr>
        <w:t>Затоа оценката е, заменикот министер Палоши го знае тоа општата оценка во секоја средба што ја имаат со претставниците со Меѓународната заедница дека имаме застој и каскање во областа на телекомуникации каде што сме биле многу напред, затоа што 19 септември се обидуваме да задоволиме едно барање. Премногу е голем влогот што го правиме само за да решиме едно решение. Премногу е голем влогот и непотребно Министерството за транспорт и врски губи енергија, губи од своето работно време во нешто што апсолутно ниту е поврзано со овој закон ниту ќе придонесе за реазвојот на еден сектор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За жал, мислам дека беше во февруар кога земјите од регионот што беа во каскање во однос на поразвиените земји кога им се бараа стратешките партнери, на Црна Гора и ја дадоа Хрватска, а на неа за жал и ја дадоа Македонија да биде партнер кого ќе следи иако бидете уверени дека пред седум месеци не беше таква ситуацијата. Затоа апсолутно непотребно е, дури и недефинирано членот 5 од овој закон кој што спојувањето во Агенцијата се обидува да се објасни од најразлични причини, гледано, но не се кажува што ќе се прави со законите што ги регулираат тие две тела. Тоа трошоците да се намалат не држи и тоа е апсолутно непознавање на проблематиката. Независните институции не се профитни организации. Тие не заработуваат пари. Тие имаат надоместоци, работат врз база на надоместоци кои што го оправдуваат нивното функционирање. Тие не прават пари внатре и не пари од одредена сума туку точно колку што им треба и нема тука повеќе трошоци или подобро би било да бидат споени за да бидат самостоен орган. Апсолутно непознавање на проблематика.</w:t>
      </w:r>
    </w:p>
    <w:p>
      <w:pPr>
        <w:pStyle w:val="Normal"/>
        <w:spacing w:before="60" w:after="0"/>
        <w:jc w:val="both"/>
        <w:rPr/>
      </w:pPr>
      <w:r>
        <w:rPr>
          <w:rFonts w:cs="Arial" w:ascii="Arial" w:hAnsi="Arial"/>
          <w:sz w:val="20"/>
          <w:szCs w:val="20"/>
        </w:rPr>
        <w:t xml:space="preserve">Бидејќи многу пати сум зборувал, мешањето на техниката од една страна на Агенцијата за електронски комуникации и третирањето на содржинаста од страна на Советот за радиодифузија не е добра работа и не функционира. Единствениот пример каде што го има тоа, во Словенија, тие што беа на средбата, имаше претставници од ВМРО-ДПМНЕ на средбата медиумите што ја организираа беше кажано за лошото функционирање на тоа и маргинализирањето на делот или на секторот за радиодифузија во словенечката Агенција. Можеби има една земја која што ги има тие две споено, кои што не функционираат, ама нема ниедна земја во Европа која што ги има овие трите споено. Значи, таков пример нема затоа што се некомпатабилни некои работи и затоа што тој што ќе биде претседателе, а ќе дојде од едниот сектор апсолутно ќе ги маргинализира другите и ве уверувам дека не може тоа да профункционира за сите три сектори подеднакво да биде заинтаресиран. Реков, она што ВМРО-ДПМНЕ го прави под закрила нешто вметнува, некое решение, некој тројански коњ, но во овој случај мислам дека во позадина има уште нешто. Тоа е како да го реши финансирањето на Македонската телевизија, која што за жал ако погледате еден извештај, на пример од тоа што се случува во Собранието ќе помислите дека пратениците од ВМРО-ДПМНЕ се утепуваат од зборување, а опзоцијата ја нема. За жал партизацијата во уредништвото на Македонската телевизија и функционирањето на Македонската телевизија треба да се озакони, бидејќи со претходниот Закон за радиодифузна дејност каде што се регулираше и процентот што треба да се издвои за Македонска телевизија и дали има рекламирање, или нема рекламирање, Владата сепак се решава да работи против директивите и на штета на приватните телевизиски куќи во Република Македонија. Како ќе најде пари, ќе формира кваси агенција што не постои никаде во Европа, ќе ги спои Агенцијата за електронски комуникации, радиодифузии и пошта во која  што најголемите пари ќе доаѓаат од срествата што треба да ги плаќаат носителите или корисниците на радиофреквенциите во Македонија, или овде како што вели поштенските услуги по некој процент и на тој начин ќе се обезбедат средства за финансирање на партиското уредништво во Македонската телевизија. Тоа е позадината на овој законски предлог и затоа велиме ние 99% од законот е усогласен со Европската унија, ама тоа  1%, еден член е обид и затоа заменикот министер не ни го спомнал во своето воведно излагање, бидејќи знае за што се работи. Тој 1%, таа една цртица, овде што се пишува алинеја е обид да се променат раководствата во Агенцијата за електронски комуникации и Советот за радиодифузија нешто што од 19 септември Владата на ВМРО-ДПМНЕ се обидува да го направи и </w:t>
      </w:r>
    </w:p>
    <w:p>
      <w:pPr>
        <w:pStyle w:val="Normal"/>
        <w:spacing w:before="60" w:after="0"/>
        <w:jc w:val="both"/>
        <w:rPr>
          <w:rFonts w:ascii="Arial" w:hAnsi="Arial" w:cs="Arial"/>
          <w:sz w:val="20"/>
          <w:szCs w:val="20"/>
        </w:rPr>
      </w:pPr>
      <w:r>
        <w:rPr>
          <w:rFonts w:cs="Arial" w:ascii="Arial" w:hAnsi="Arial"/>
          <w:sz w:val="20"/>
          <w:szCs w:val="20"/>
        </w:rPr>
        <w:t>Второ, да се обезбедат пари за Македонската телевизија и да се уништат приватните радиодифузни друштва. Затоа и реклами гледаме на Македонската телевизија, иако не треба да има, затоа ќе одвојуваат од други средства поголеми пари за Македонската телевизија и затоа ќе испадне дека само пратениците од позицијата зборуваат овде, не можеме да ги запреме иако податоците од МОСТ кажуваат сосема нешто друго.</w:t>
      </w:r>
    </w:p>
    <w:p>
      <w:pPr>
        <w:pStyle w:val="Normal"/>
        <w:spacing w:before="60" w:after="0"/>
        <w:jc w:val="both"/>
        <w:rPr>
          <w:rFonts w:ascii="Arial" w:hAnsi="Arial" w:cs="Arial"/>
          <w:sz w:val="20"/>
          <w:szCs w:val="20"/>
        </w:rPr>
      </w:pPr>
      <w:r>
        <w:rPr>
          <w:rFonts w:cs="Arial" w:ascii="Arial" w:hAnsi="Arial"/>
          <w:sz w:val="20"/>
          <w:szCs w:val="20"/>
        </w:rPr>
        <w:t xml:space="preserve">Затоа велиме дека знаменцето не е карт-бланш (бела карта) гласање затоа укажуваме во првата фаза гласале воздржани затоа што едниот посто во овој момент ќе наруши неколку клучни институции и законски проекти кои се усогласени 100% со Европска ун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и ги повикувам пратениците што сеуште не влегле во салата, да влезат во салата и да си ги заземат своите мест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кои не се во салата да влезат во салата и да си ги заземат своите мес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и повикувам службите да достават точен број на присутност на пратениц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лужбите ги пребројуваат пратениц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Собранието му предлагам да го усвои следниот заклучо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1. Собранието на Република Македонија го усвојува Предлогот за донесување на закон за поштенски услуг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2. Владата на Република Македонија ќе изготви и на Собранието ќе му достави Предлог на закон за поштенски услуги, при што ќе ги има во предвид предлозите и мислењата содржани во извештаите на работните тела и од расправата на седницата на Собрани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3. Овој заклучок, заедно со извештаите на работните тела и стенографските белешки од расправата на седницата на Собранието на Република Македонија да се достави до Владата на Република Македонија и Министерството за транспорт и вр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жениот заклучок го ставам на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да гласа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ласале 64 пратеника, за гласале 49, воздржано 14, против 1.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атирам дека Собранието го усвои предложениот заклучок. </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Минуваме на точката 14. - Предлог за донесување на закон за изменување и дополнување на Законот за социјалната заштита, со Предлог на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за донесување на Законот, со Предлогот на законот и извештаите на работните тела на Собранието ви се доставени односно подел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Предлогот за донесување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бор има господинот Марјанчо Николов, процедурално. </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претседателе би сакал да предложам предлагачот да го повлече законот од собраниска процедура затоа што има неколку измени и дополнувања направено на овој закон до сега и на 20 февруари 2006 година, има објавено конечна верзија со пречистен тек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змените и дополнувањата кои ги предлага Владата се правени на претходните верзии кои не се усогласени со пречистениот текст и членовите кои предлагаат да се изменат и дополнат не соодветствуваат на членовите во Законот во кој е објавен пречистениот тек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можеме да направиме грешка, затоа предлагам Владата да го повлече од процедура и да достави предлог кој ќе биде усогласен со последната верзија на Законот за социјална заштита односно со пречистениот текст.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На една од претходните седници на Парламентот кажав дека е во тек подготовката на новииот закон за социјална заштита. Интензивно се работи на него и многу бргу ќе биде подготвен и пуштен во процедура за негово донесување. </w:t>
      </w:r>
    </w:p>
    <w:p>
      <w:pPr>
        <w:pStyle w:val="Normal"/>
        <w:spacing w:before="60" w:after="0"/>
        <w:jc w:val="both"/>
        <w:rPr>
          <w:rFonts w:ascii="Arial" w:hAnsi="Arial" w:cs="Arial"/>
          <w:sz w:val="20"/>
          <w:szCs w:val="20"/>
        </w:rPr>
      </w:pPr>
      <w:r>
        <w:rPr>
          <w:rFonts w:cs="Arial" w:ascii="Arial" w:hAnsi="Arial"/>
          <w:sz w:val="20"/>
          <w:szCs w:val="20"/>
        </w:rPr>
        <w:t xml:space="preserve">Овие измени на законот се резултат на донесена одлука на Уставниот суд и доколку не одиме вака како што сега одиме, ќе се создаде вакум во остварувањето, а вакумот веќе почнува да тече, во остварувањето на правата од социјална заштита затоа што дел од нив се регулирани со општ акт, а тие општи акти се укинати од страна на Уставниот суд. </w:t>
      </w:r>
    </w:p>
    <w:p>
      <w:pPr>
        <w:pStyle w:val="Normal"/>
        <w:spacing w:before="60" w:after="0"/>
        <w:jc w:val="both"/>
        <w:rPr>
          <w:rFonts w:ascii="Arial" w:hAnsi="Arial" w:cs="Arial"/>
          <w:sz w:val="20"/>
          <w:szCs w:val="20"/>
        </w:rPr>
      </w:pPr>
      <w:r>
        <w:rPr>
          <w:rFonts w:cs="Arial" w:ascii="Arial" w:hAnsi="Arial"/>
          <w:sz w:val="20"/>
          <w:szCs w:val="20"/>
        </w:rPr>
        <w:t xml:space="preserve">Затоа одиме со измена на овој закон само заради одлуката на Уставниот суд, а практично сите овие измени до сега ќе бидат инкорпорирани и ќе имаме сосема нов закон за социјална заштита многу бргу.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мислам дека апсолутно е потребно донесувањето односно расправата по овој закон, бидејќи во спротивност ќе имаме вакум во остварувањето на правата од социјалната зашти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Анета Стефановска, повелете. </w:t>
      </w:r>
    </w:p>
    <w:p>
      <w:pPr>
        <w:pStyle w:val="Normal"/>
        <w:spacing w:before="60" w:after="0"/>
        <w:jc w:val="both"/>
        <w:rPr/>
      </w:pPr>
      <w:r>
        <w:rPr>
          <w:rFonts w:cs="Arial" w:ascii="Arial" w:hAnsi="Arial"/>
          <w:b/>
          <w:sz w:val="20"/>
          <w:szCs w:val="20"/>
        </w:rPr>
        <w:t xml:space="preserve">Анета Стефановска: </w:t>
      </w:r>
      <w:r>
        <w:rPr>
          <w:rFonts w:cs="Arial" w:ascii="Arial" w:hAnsi="Arial"/>
          <w:sz w:val="20"/>
          <w:szCs w:val="20"/>
        </w:rPr>
        <w:t xml:space="preserve">Благодарам претседател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господине министре, во секое време.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Сакав, како што е вообичаено, министерот да даде неколку воведни напомени во врска со донесувањето на овој закон. </w:t>
      </w:r>
    </w:p>
    <w:p>
      <w:pPr>
        <w:pStyle w:val="Normal"/>
        <w:spacing w:before="60" w:after="0"/>
        <w:jc w:val="both"/>
        <w:rPr>
          <w:rFonts w:ascii="Arial" w:hAnsi="Arial" w:cs="Arial"/>
          <w:sz w:val="20"/>
          <w:szCs w:val="20"/>
        </w:rPr>
      </w:pPr>
      <w:r>
        <w:rPr>
          <w:rFonts w:cs="Arial" w:ascii="Arial" w:hAnsi="Arial"/>
          <w:sz w:val="20"/>
          <w:szCs w:val="20"/>
        </w:rPr>
        <w:t xml:space="preserve">Законот за социјалната заштиа, јас секогаш велам дека е Устав во сферата во која раководам, овој пат не е нов закон, туку измена на постојниот закон за социјална заштита и причините делумно ги кажав во претходното обраќање. </w:t>
      </w:r>
    </w:p>
    <w:p>
      <w:pPr>
        <w:pStyle w:val="Normal"/>
        <w:spacing w:before="60" w:after="0"/>
        <w:jc w:val="both"/>
        <w:rPr>
          <w:rFonts w:ascii="Arial" w:hAnsi="Arial" w:cs="Arial"/>
          <w:sz w:val="20"/>
          <w:szCs w:val="20"/>
        </w:rPr>
      </w:pPr>
      <w:r>
        <w:rPr>
          <w:rFonts w:cs="Arial" w:ascii="Arial" w:hAnsi="Arial"/>
          <w:sz w:val="20"/>
          <w:szCs w:val="20"/>
        </w:rPr>
        <w:t xml:space="preserve">Имено, најважната причина зошто пристапуваме кон измена на Законот за социјалната заштита е донесувањето на одлука од Уставниот суд за тоа дека правата можат да се регулираат исклучиво со закон, а не со општуристички заедници акт, истата е објавена во Службен весник на Република Македонија број 7 од 2007 година, објавена на 22 јануари 2007 година. </w:t>
      </w:r>
    </w:p>
    <w:p>
      <w:pPr>
        <w:pStyle w:val="Normal"/>
        <w:spacing w:before="60" w:after="0"/>
        <w:jc w:val="both"/>
        <w:rPr>
          <w:rFonts w:ascii="Arial" w:hAnsi="Arial" w:cs="Arial"/>
          <w:sz w:val="20"/>
          <w:szCs w:val="20"/>
        </w:rPr>
      </w:pPr>
      <w:r>
        <w:rPr>
          <w:rFonts w:cs="Arial" w:ascii="Arial" w:hAnsi="Arial"/>
          <w:sz w:val="20"/>
          <w:szCs w:val="20"/>
        </w:rPr>
        <w:t xml:space="preserve">Тоа практично значи дека општите акти кои регулираат права од оваа сфера не можат да се применуваат односно не можат усвојуваат права по општи акти, туку тоа мора да биде регулирано со закон и тоа беше најглавната причина зошто во фазата на подготвување на новиот закон за социјална заштита моравме да одиме со измена на постојниот закон и како што реков во спротивно, ако го чекавме донесувањето на новиот закон, ќе имавме неколк месеци вакум што ќе биде пречка во водењето на постапката за остварување на правата од социјалната заштита. </w:t>
      </w:r>
    </w:p>
    <w:p>
      <w:pPr>
        <w:pStyle w:val="Normal"/>
        <w:spacing w:before="60" w:after="0"/>
        <w:jc w:val="both"/>
        <w:rPr>
          <w:rFonts w:ascii="Arial" w:hAnsi="Arial" w:cs="Arial"/>
          <w:sz w:val="20"/>
          <w:szCs w:val="20"/>
        </w:rPr>
      </w:pPr>
      <w:r>
        <w:rPr>
          <w:rFonts w:cs="Arial" w:ascii="Arial" w:hAnsi="Arial"/>
          <w:sz w:val="20"/>
          <w:szCs w:val="20"/>
        </w:rPr>
        <w:t xml:space="preserve">Тоа е најглавната причина. </w:t>
      </w:r>
    </w:p>
    <w:p>
      <w:pPr>
        <w:pStyle w:val="Normal"/>
        <w:spacing w:before="60" w:after="0"/>
        <w:jc w:val="both"/>
        <w:rPr>
          <w:rFonts w:ascii="Arial" w:hAnsi="Arial" w:cs="Arial"/>
          <w:sz w:val="20"/>
          <w:szCs w:val="20"/>
        </w:rPr>
      </w:pPr>
      <w:r>
        <w:rPr>
          <w:rFonts w:cs="Arial" w:ascii="Arial" w:hAnsi="Arial"/>
          <w:sz w:val="20"/>
          <w:szCs w:val="20"/>
        </w:rPr>
        <w:t xml:space="preserve">Второ, со оваа измена на законот ја вградуваме директивата на Европска унија за имплементирање на принципот на еднаков третман на луѓето почитувајќи ја расната или етничката припадност при остварувањето на правата од социјалната заштита. Кога веќе ја правиме измената заради првата причина, сметавме дека е добро до донесување на новиот закон и во постојниот да ја има вградено оваа директива. </w:t>
      </w:r>
    </w:p>
    <w:p>
      <w:pPr>
        <w:pStyle w:val="Normal"/>
        <w:spacing w:before="60" w:after="0"/>
        <w:jc w:val="both"/>
        <w:rPr>
          <w:rFonts w:ascii="Arial" w:hAnsi="Arial" w:cs="Arial"/>
          <w:sz w:val="20"/>
          <w:szCs w:val="20"/>
        </w:rPr>
      </w:pPr>
      <w:r>
        <w:rPr>
          <w:rFonts w:cs="Arial" w:ascii="Arial" w:hAnsi="Arial"/>
          <w:sz w:val="20"/>
          <w:szCs w:val="20"/>
        </w:rPr>
        <w:t xml:space="preserve">Трета работа која ја правиме со измената на Законот за социјална заштита, создаваме законска можност за основање установа за сместување на лица баратели на право на азил. Имено, веројатно знаете дека тој Центар за сместување на баратели на азил во Визбегово е веќе готов, се прават последните подготовки за да може да се стави во функција, меѓутоа, во постојниот закон за социјална заштита моравме да создадеме нормативна претпоставка за негово функционирање. </w:t>
      </w:r>
    </w:p>
    <w:p>
      <w:pPr>
        <w:pStyle w:val="Normal"/>
        <w:spacing w:before="60" w:after="0"/>
        <w:jc w:val="both"/>
        <w:rPr>
          <w:rFonts w:ascii="Arial" w:hAnsi="Arial" w:cs="Arial"/>
          <w:sz w:val="20"/>
          <w:szCs w:val="20"/>
        </w:rPr>
      </w:pPr>
      <w:r>
        <w:rPr>
          <w:rFonts w:cs="Arial" w:ascii="Arial" w:hAnsi="Arial"/>
          <w:sz w:val="20"/>
          <w:szCs w:val="20"/>
        </w:rPr>
        <w:t xml:space="preserve">Четврто, се усогласуваме со прекршочните санкции од Законот за прекршоци и можноста Министерството за труд и социјална политика да води постапка за порамнување, согласно Законот за прекршоци. </w:t>
      </w:r>
    </w:p>
    <w:p>
      <w:pPr>
        <w:pStyle w:val="Normal"/>
        <w:spacing w:before="60" w:after="0"/>
        <w:jc w:val="both"/>
        <w:rPr>
          <w:rFonts w:ascii="Arial" w:hAnsi="Arial" w:cs="Arial"/>
          <w:sz w:val="20"/>
          <w:szCs w:val="20"/>
        </w:rPr>
      </w:pPr>
      <w:r>
        <w:rPr>
          <w:rFonts w:cs="Arial" w:ascii="Arial" w:hAnsi="Arial"/>
          <w:sz w:val="20"/>
          <w:szCs w:val="20"/>
        </w:rPr>
        <w:t xml:space="preserve">Последното нешто што го вградивме во овие измени, со одделни одредби од овој закон се обезбедува остварување на правата од социјална заштита за лица баратели на правото на азил со статус на признаен бегалец и лице под хуманитарна заштита. </w:t>
      </w:r>
    </w:p>
    <w:p>
      <w:pPr>
        <w:pStyle w:val="Normal"/>
        <w:spacing w:before="60" w:after="0"/>
        <w:jc w:val="both"/>
        <w:rPr>
          <w:rFonts w:ascii="Arial" w:hAnsi="Arial" w:cs="Arial"/>
          <w:sz w:val="20"/>
          <w:szCs w:val="20"/>
        </w:rPr>
      </w:pPr>
      <w:r>
        <w:rPr>
          <w:rFonts w:cs="Arial" w:ascii="Arial" w:hAnsi="Arial"/>
          <w:sz w:val="20"/>
          <w:szCs w:val="20"/>
        </w:rPr>
        <w:t xml:space="preserve">Значи, се изедначуваат во остварувањето на правата со останатите граѓани односно баратели за остварување на право од сферата на социјалната заштита. </w:t>
      </w:r>
    </w:p>
    <w:p>
      <w:pPr>
        <w:pStyle w:val="Normal"/>
        <w:spacing w:before="60" w:after="0"/>
        <w:jc w:val="both"/>
        <w:rPr>
          <w:rFonts w:ascii="Arial" w:hAnsi="Arial" w:cs="Arial"/>
          <w:sz w:val="20"/>
          <w:szCs w:val="20"/>
        </w:rPr>
      </w:pPr>
      <w:r>
        <w:rPr>
          <w:rFonts w:cs="Arial" w:ascii="Arial" w:hAnsi="Arial"/>
          <w:sz w:val="20"/>
          <w:szCs w:val="20"/>
        </w:rPr>
        <w:t>Како што реков, ова се интервентни измени, моравме така да постапиме, инаку многу брзо ќе го донесеме Законот за социјална заштита откако претходно, се разбира, ќе ги собереме сите ставови и мислења од надлежни и компетентни луѓе и институции и се надевам дека до истекот на првата половина од годината ќе биде на дневен ред на Собранието на Република Македониј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има реплики на излагањето на министерот? (Нема)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Анета Стефановска, повелете. </w:t>
      </w:r>
    </w:p>
    <w:p>
      <w:pPr>
        <w:pStyle w:val="Normal"/>
        <w:spacing w:before="60" w:after="0"/>
        <w:jc w:val="both"/>
        <w:rPr/>
      </w:pPr>
      <w:r>
        <w:rPr>
          <w:rFonts w:cs="Arial" w:ascii="Arial" w:hAnsi="Arial"/>
          <w:b/>
          <w:sz w:val="20"/>
          <w:szCs w:val="20"/>
        </w:rPr>
        <w:t xml:space="preserve">Анета Стефан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ред нас е еден Предлог закон за изменување и дополнување на Законот за социјална заштита, со Предлог закон кој не е ниту особено обемен, ниту посебно сложен по својата структура, но не сомнено големо значење по однос на своето влијание врз суштинскиот квалитет на живеење на еден слој од македонските граѓани, но и врз генералната легитимација на Република Македонија како современа, демократска држава. </w:t>
      </w:r>
    </w:p>
    <w:p>
      <w:pPr>
        <w:pStyle w:val="Normal"/>
        <w:spacing w:before="60" w:after="0"/>
        <w:jc w:val="both"/>
        <w:rPr>
          <w:rFonts w:ascii="Arial" w:hAnsi="Arial" w:cs="Arial"/>
          <w:sz w:val="20"/>
          <w:szCs w:val="20"/>
        </w:rPr>
      </w:pPr>
      <w:r>
        <w:rPr>
          <w:rFonts w:cs="Arial" w:ascii="Arial" w:hAnsi="Arial"/>
          <w:sz w:val="20"/>
          <w:szCs w:val="20"/>
        </w:rPr>
        <w:t xml:space="preserve">Знаејќи, почитувани колеги, дека развојот и унапредувањето на социјалната функција на државата е еден од субстанцијалните сегменти на филозофијата на евро-атланската демократија, уверена сум дека имплементацијата на стандардите и принципите на современите концепти на социјалната заштита во Македонското законодавство е од исклучително значење. </w:t>
      </w:r>
    </w:p>
    <w:p>
      <w:pPr>
        <w:pStyle w:val="Normal"/>
        <w:spacing w:before="60" w:after="0"/>
        <w:jc w:val="both"/>
        <w:rPr>
          <w:rFonts w:ascii="Arial" w:hAnsi="Arial" w:cs="Arial"/>
          <w:sz w:val="20"/>
          <w:szCs w:val="20"/>
        </w:rPr>
      </w:pPr>
      <w:r>
        <w:rPr>
          <w:rFonts w:cs="Arial" w:ascii="Arial" w:hAnsi="Arial"/>
          <w:sz w:val="20"/>
          <w:szCs w:val="20"/>
        </w:rPr>
        <w:t xml:space="preserve">Евидентен е фактот на анахроноста и не ефикасноста на постојниот закон за социјална заштита и оттука произлезената нужност за негово осовременување и сообразување со актуелните трендови на европската практика. </w:t>
      </w:r>
    </w:p>
    <w:p>
      <w:pPr>
        <w:pStyle w:val="Normal"/>
        <w:spacing w:before="60" w:after="0"/>
        <w:jc w:val="both"/>
        <w:rPr>
          <w:rFonts w:ascii="Arial" w:hAnsi="Arial" w:cs="Arial"/>
          <w:sz w:val="20"/>
          <w:szCs w:val="20"/>
        </w:rPr>
      </w:pPr>
      <w:r>
        <w:rPr>
          <w:rFonts w:cs="Arial" w:ascii="Arial" w:hAnsi="Arial"/>
          <w:sz w:val="20"/>
          <w:szCs w:val="20"/>
        </w:rPr>
        <w:t xml:space="preserve">Можеби нам во овој момент позначајни ни излгедаат измените кои се однесуваат на социјалната заштита, на нашите социјално загрозени граѓани, па притоа ги пречекоруваме значењето на одредбите кои го дефинираат социјалниот статус и правата на лицата баратели на правото на азил и со признаен статус на бегалец. Но, ако го земеме предвид фактот дека токму прашањата поврзани од спомнатите категории е еден од значајните приоритети на актуелната европска политика, мора да истакнеме дека нашите напори за имплементирањето на меѓународните инструкции по однос на правата на овие лица, претставува многу значаен аргумент за нашата решителна волја за приопштување од глобалната светска политика на хармонизацијата на националните законодавства по однос на оваа проблематика. </w:t>
      </w:r>
    </w:p>
    <w:p>
      <w:pPr>
        <w:pStyle w:val="Normal"/>
        <w:spacing w:before="60" w:after="0"/>
        <w:jc w:val="both"/>
        <w:rPr>
          <w:rFonts w:ascii="Arial" w:hAnsi="Arial" w:cs="Arial"/>
          <w:sz w:val="20"/>
          <w:szCs w:val="20"/>
        </w:rPr>
      </w:pPr>
      <w:r>
        <w:rPr>
          <w:rFonts w:cs="Arial" w:ascii="Arial" w:hAnsi="Arial"/>
          <w:sz w:val="20"/>
          <w:szCs w:val="20"/>
        </w:rPr>
        <w:t xml:space="preserve">Се разбира, потврдена е сериозноста на нашите евроатлански аспирации. </w:t>
      </w:r>
    </w:p>
    <w:p>
      <w:pPr>
        <w:pStyle w:val="Normal"/>
        <w:spacing w:before="60" w:after="0"/>
        <w:jc w:val="both"/>
        <w:rPr>
          <w:rFonts w:ascii="Arial" w:hAnsi="Arial" w:cs="Arial"/>
          <w:sz w:val="20"/>
          <w:szCs w:val="20"/>
        </w:rPr>
      </w:pPr>
      <w:r>
        <w:rPr>
          <w:rFonts w:cs="Arial" w:ascii="Arial" w:hAnsi="Arial"/>
          <w:sz w:val="20"/>
          <w:szCs w:val="20"/>
        </w:rPr>
        <w:t xml:space="preserve">Низ сите одредби од Предлог-законот јасно се очитува обидот за концизно дефинирање на сите суштествени аспекти од доменот на практичната апликација на Законот и подигнување на степенот на ефикасноста на остварувањето на правата произлезени од овој закон. </w:t>
      </w:r>
    </w:p>
    <w:p>
      <w:pPr>
        <w:pStyle w:val="Normal"/>
        <w:spacing w:before="60" w:after="0"/>
        <w:jc w:val="both"/>
        <w:rPr>
          <w:rFonts w:ascii="Arial" w:hAnsi="Arial" w:cs="Arial"/>
          <w:sz w:val="20"/>
          <w:szCs w:val="20"/>
        </w:rPr>
      </w:pPr>
      <w:r>
        <w:rPr>
          <w:rFonts w:cs="Arial" w:ascii="Arial" w:hAnsi="Arial"/>
          <w:sz w:val="20"/>
          <w:szCs w:val="20"/>
        </w:rPr>
        <w:t xml:space="preserve">Достојни за поздрав се измените и измените на казнените одредби на јавните институции и одговорните лица за спроведување на овој закон, бидејќи практиката ни потврдува дека казните се најдобриот инструмент за дисциплинирање на јавните институции од сите сегменти на општественото живеење. Но,  во овој конкретен случај нивната ефикасност е од уште поголемо значење, бидејќи нивното дејствување се рефлектира врз најчувствителните сегменти од елементарната егзистенција на многу наши сограѓани. </w:t>
      </w:r>
    </w:p>
    <w:p>
      <w:pPr>
        <w:pStyle w:val="Normal"/>
        <w:spacing w:before="60" w:after="0"/>
        <w:jc w:val="both"/>
        <w:rPr>
          <w:rFonts w:ascii="Arial" w:hAnsi="Arial" w:cs="Arial"/>
          <w:sz w:val="20"/>
          <w:szCs w:val="20"/>
        </w:rPr>
      </w:pPr>
      <w:r>
        <w:rPr>
          <w:rFonts w:cs="Arial" w:ascii="Arial" w:hAnsi="Arial"/>
          <w:sz w:val="20"/>
          <w:szCs w:val="20"/>
        </w:rPr>
        <w:t xml:space="preserve">Затоа јас ќе ги поддржам измените и дополнувањата на овој  Предлог закон.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Дарко Димитриевски, повелете. </w:t>
      </w:r>
    </w:p>
    <w:p>
      <w:pPr>
        <w:pStyle w:val="Normal"/>
        <w:spacing w:before="60" w:after="0"/>
        <w:jc w:val="both"/>
        <w:rPr/>
      </w:pPr>
      <w:r>
        <w:rPr>
          <w:rFonts w:cs="Arial" w:ascii="Arial" w:hAnsi="Arial"/>
          <w:b/>
          <w:sz w:val="20"/>
          <w:szCs w:val="20"/>
        </w:rPr>
        <w:t xml:space="preserve">Дарко Димитриевск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е на Собранието на Република Македонија, почитуван министре, 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Со предложениот закон за изменување и дополнување на Законот за социјална заштита Република Македонија презема обврска за имплементирање на директивата 2043 од Европскиот парламент, согласно Националната програма за придвижување кон законодавството на Европска унија за почитување на расната и етничката припадност при осстварувањето на правото на социјална зашти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забранува секаков вид на дискриминација била директна или индиректна. Притоа, добро утврдувајќи во членот 7-г, што претставува дискриминација во остварувањето на правото на социјална зашти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браната за дискриминацијата се однесува на сите јавни установи од социјална заштита. Во случај на појава на дискриминација се добива надомест на штета во висина на пет просечни месечни плати во Република Македонија кои ги добива корисникот на социјалната заштита кој бил дискриминиран во остварувањето на правото на социјална зашти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варот на докажување дека нема дискриминација во случај на спор покренат од корисник на социјална заштита паѓа на јавните установи за социјална зашти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правото на социјална заштита се проширува и на лице барател на право на азил, лице со статус на признаен бегалец и лице под хуманитарна зашти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ите овие горенаведени дополнувања имаат за цел приближување на македонското законодавство кон законодавството на Европска унија во сферата на социјалната зашти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пратеници, покрај овие дополнувања предвидени се и други дополнувања и измени на Законот за социјална заштита. Утврден е процентуален износ на социјална парична помош на лице како и на семејство и домаќинство со 2, 3, 4, 5 и повеќе чл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предвидено е Центарот за социјална работа да определи еден член за носител на правото на социјална парична помош кој ќе го претставува семејството или домаќинството како и неговоите должности при остварувањето на ова пра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предложените измени и дополнувања на Законот за социјална заштита, предвидено е кое лице, семејство или домаќинство не може да оствари право на социјална парична помош, како и кое лице не може да го користи ова право. </w:t>
      </w:r>
    </w:p>
    <w:p>
      <w:pPr>
        <w:pStyle w:val="Normal"/>
        <w:spacing w:before="60" w:after="0"/>
        <w:jc w:val="both"/>
        <w:rPr>
          <w:rFonts w:ascii="Arial" w:hAnsi="Arial" w:cs="Arial"/>
          <w:sz w:val="20"/>
          <w:lang w:val="nl-NL"/>
        </w:rPr>
      </w:pPr>
      <w:r>
        <w:rPr>
          <w:rFonts w:cs="Arial" w:ascii="Arial" w:hAnsi="Arial"/>
          <w:sz w:val="20"/>
          <w:lang w:val="nl-NL"/>
        </w:rPr>
        <w:t>Предвидено е да корисниците на парична социјална помош  можат да бидат работно ангажирани за извршување на разни работи до 5 дена во месецот, како и за извршување на сезонски и други работи. Притоа, утврдувајќи кога и како може да се користи правото на социјална парична помош.</w:t>
      </w:r>
    </w:p>
    <w:p>
      <w:pPr>
        <w:pStyle w:val="Normal"/>
        <w:spacing w:before="60" w:after="0"/>
        <w:jc w:val="both"/>
        <w:rPr>
          <w:rFonts w:ascii="Arial" w:hAnsi="Arial" w:cs="Arial"/>
          <w:sz w:val="20"/>
          <w:lang w:val="nl-NL"/>
        </w:rPr>
      </w:pPr>
      <w:r>
        <w:rPr>
          <w:rFonts w:cs="Arial" w:ascii="Arial" w:hAnsi="Arial"/>
          <w:sz w:val="20"/>
          <w:lang w:val="nl-NL"/>
        </w:rPr>
        <w:t>Исто така, предвидено е центарот за социјална работа да има право да врши непосреден увид заради утврдување на фактичката состојба на лицето, семејството или домакинството заради остварување на правото на парична помош.</w:t>
      </w:r>
    </w:p>
    <w:p>
      <w:pPr>
        <w:pStyle w:val="Normal"/>
        <w:spacing w:before="60" w:after="0"/>
        <w:jc w:val="both"/>
        <w:rPr>
          <w:rFonts w:ascii="Arial" w:hAnsi="Arial" w:cs="Arial"/>
          <w:sz w:val="20"/>
          <w:lang w:val="nl-NL"/>
        </w:rPr>
      </w:pPr>
      <w:r>
        <w:rPr>
          <w:rFonts w:cs="Arial" w:ascii="Arial" w:hAnsi="Arial"/>
          <w:sz w:val="20"/>
          <w:lang w:val="nl-NL"/>
        </w:rPr>
        <w:t xml:space="preserve">Непостредниот увид на фактичката состојба од страна на Центарот за социјална работа има за цел да ги спречи злоупотребите во остварувањето на правата од социјалната парична помош. Исто така, предвидена е и нова установа од социјалата заштита за сместување на лица, баратели на азил, а се врши и усогласување на казнените одредби од Законот за социјалната заштита, со новите прекршочни санкции содржани во системскиот Законот за прекршоци. </w:t>
      </w:r>
    </w:p>
    <w:p>
      <w:pPr>
        <w:pStyle w:val="Normal"/>
        <w:spacing w:before="60" w:after="0"/>
        <w:jc w:val="both"/>
        <w:rPr/>
      </w:pPr>
      <w:r>
        <w:rPr>
          <w:rFonts w:cs="Arial" w:ascii="Arial" w:hAnsi="Arial"/>
          <w:sz w:val="20"/>
          <w:lang w:val="nl-NL"/>
        </w:rPr>
        <w:t xml:space="preserve">Сите поторе наведени измени и дополнувања и ред други, предвидени со Законот за изменување и дополнување на Законот за здравствена заштита имаа за цел проширување на правата од областа на социјалата заштита, како и приближување на македонското кон европското законодавсто кон сферата на социјалната заштита поради што јас ќе го подржам овој закон и ќе гласам за него.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збор госпоѓа Весна Бендевск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очитувани колеги, почитуван министре Мешков, </w:t>
      </w:r>
    </w:p>
    <w:p>
      <w:pPr>
        <w:pStyle w:val="Normal"/>
        <w:spacing w:before="60" w:after="0"/>
        <w:jc w:val="both"/>
        <w:rPr>
          <w:rFonts w:ascii="Arial" w:hAnsi="Arial" w:cs="Arial"/>
          <w:sz w:val="20"/>
        </w:rPr>
      </w:pPr>
      <w:r>
        <w:rPr>
          <w:rFonts w:cs="Arial" w:ascii="Arial" w:hAnsi="Arial"/>
          <w:sz w:val="20"/>
        </w:rPr>
        <w:t>Пратеничката група на СДСМ го подржува Предлогот на Владата за измена и дополнување на Законот за социјална заштита, оснобено во сегментот кој што вие добро го објаснивте, дека конечно, согласно Националната програма за приближување на македонското законодавство кон законодавството на Европската унија, една од обврските е и вградување на принципот на антидискриминиционо законодавсто. Тоа е добра работа.</w:t>
      </w:r>
    </w:p>
    <w:p>
      <w:pPr>
        <w:pStyle w:val="Normal"/>
        <w:spacing w:before="60" w:after="0"/>
        <w:jc w:val="both"/>
        <w:rPr>
          <w:rFonts w:ascii="Arial" w:hAnsi="Arial" w:cs="Arial"/>
          <w:sz w:val="20"/>
        </w:rPr>
      </w:pPr>
      <w:r>
        <w:rPr>
          <w:rFonts w:cs="Arial" w:ascii="Arial" w:hAnsi="Arial"/>
          <w:sz w:val="20"/>
        </w:rPr>
        <w:t>Пратениците од СДСМ активно ќе придонесат во навистина, подобрување на законскиот текст од областа на социјалната заштита, особено во оние сегменти што мислиме дека ги донесовте пребрзано, недоречени се и, навистина сметам дека овој пат ќе донесеме закон со консензус од сите пратенички групи.</w:t>
      </w:r>
    </w:p>
    <w:p>
      <w:pPr>
        <w:pStyle w:val="Normal"/>
        <w:spacing w:before="60" w:after="0"/>
        <w:jc w:val="both"/>
        <w:rPr>
          <w:rFonts w:ascii="Arial" w:hAnsi="Arial" w:cs="Arial"/>
          <w:sz w:val="20"/>
        </w:rPr>
      </w:pPr>
      <w:r>
        <w:rPr>
          <w:rFonts w:cs="Arial" w:ascii="Arial" w:hAnsi="Arial"/>
          <w:sz w:val="20"/>
        </w:rPr>
        <w:t>Република Македонија мора да го развива концетпот за антидискриминационо законодавство, бидејќи е во согласнот со барањата и одговорностите што произлегуваат од добивањето на кандидатскиот статус за членстов во Европската унија. Креирањето на антидискриминационото законодавство мора најпрво да започне со детерминирање на причините за дискриминација, за начинот на кој ќе се елиминираат сите форми на дискриминација, се разбира, преку промоција на вредностите и користа од прифаќање на разликите во сите сегменти во општественото живеење.</w:t>
      </w:r>
    </w:p>
    <w:p>
      <w:pPr>
        <w:pStyle w:val="Normal"/>
        <w:spacing w:before="60" w:after="0"/>
        <w:jc w:val="both"/>
        <w:rPr>
          <w:rFonts w:ascii="Arial" w:hAnsi="Arial" w:cs="Arial"/>
          <w:sz w:val="20"/>
        </w:rPr>
      </w:pPr>
      <w:r>
        <w:rPr>
          <w:rFonts w:cs="Arial" w:ascii="Arial" w:hAnsi="Arial"/>
          <w:sz w:val="20"/>
        </w:rPr>
        <w:t>2007 година Европската унија ја прогласи за година на еднакви можности, со значаен аспект кон развој на антидискриминационото законодавство, како основен предуслов за тоа. И како што рече господинот министер, Република Македонија со овој Предлог законт ја трансформира директивата 2000 / 43 за имплементација на принципот за едаков третман на луѓето при остварување на правото на социјална заштита.</w:t>
      </w:r>
    </w:p>
    <w:p>
      <w:pPr>
        <w:pStyle w:val="Normal"/>
        <w:spacing w:before="60" w:after="0"/>
        <w:jc w:val="both"/>
        <w:rPr>
          <w:rFonts w:ascii="Arial" w:hAnsi="Arial" w:cs="Arial"/>
          <w:sz w:val="20"/>
        </w:rPr>
      </w:pPr>
      <w:r>
        <w:rPr>
          <w:rFonts w:cs="Arial" w:ascii="Arial" w:hAnsi="Arial"/>
          <w:sz w:val="20"/>
        </w:rPr>
        <w:t xml:space="preserve">Европската унија донесе европска програма за акција на заедниците во борба против дискриминацијата за периодот 2001 - 2006 година. Оваа Програма ја формира со цел да ја подржи ефикасната имплементација на новото европско антидискриминационо национално законодавство. Целни групи на оваа 6 годишна програма беа сите заинтересирани страни што можеа реално да помогнат да се оформи развојот на соодветно ефективно законодавсто и програма за антидискриминација во сите 25 земји членки на Европската унија, но и земјите кандидати за Европската унија. </w:t>
      </w:r>
    </w:p>
    <w:p>
      <w:pPr>
        <w:pStyle w:val="Normal"/>
        <w:spacing w:before="60" w:after="0"/>
        <w:jc w:val="both"/>
        <w:rPr>
          <w:rFonts w:ascii="Arial" w:hAnsi="Arial" w:cs="Arial"/>
          <w:sz w:val="20"/>
        </w:rPr>
      </w:pPr>
      <w:r>
        <w:rPr>
          <w:rFonts w:cs="Arial" w:ascii="Arial" w:hAnsi="Arial"/>
          <w:sz w:val="20"/>
        </w:rPr>
        <w:t>Програмата имаше три основни цели. Најпрво, да се подобри разбирањето во однос на дискриминацијата и причините што доведуваат до неа.</w:t>
      </w:r>
    </w:p>
    <w:p>
      <w:pPr>
        <w:pStyle w:val="Normal"/>
        <w:spacing w:before="60" w:after="0"/>
        <w:jc w:val="both"/>
        <w:rPr>
          <w:rFonts w:ascii="Arial" w:hAnsi="Arial" w:cs="Arial"/>
          <w:sz w:val="20"/>
        </w:rPr>
      </w:pPr>
      <w:r>
        <w:rPr>
          <w:rFonts w:cs="Arial" w:ascii="Arial" w:hAnsi="Arial"/>
          <w:sz w:val="20"/>
        </w:rPr>
        <w:t>Второ, да се развие секое општество, мора да развива капацитет за ефикасно објасување на таа дискриминација и, на крајот</w:t>
      </w:r>
    </w:p>
    <w:p>
      <w:pPr>
        <w:pStyle w:val="Normal"/>
        <w:spacing w:before="60" w:after="0"/>
        <w:jc w:val="both"/>
        <w:rPr>
          <w:rFonts w:ascii="Arial" w:hAnsi="Arial" w:cs="Arial"/>
          <w:sz w:val="20"/>
        </w:rPr>
      </w:pPr>
      <w:r>
        <w:rPr>
          <w:rFonts w:cs="Arial" w:ascii="Arial" w:hAnsi="Arial"/>
          <w:sz w:val="20"/>
        </w:rPr>
        <w:t>Да може секое општество да промовира можности што се основа за реална борба против таа дискриминација.</w:t>
      </w:r>
    </w:p>
    <w:p>
      <w:pPr>
        <w:pStyle w:val="Normal"/>
        <w:spacing w:before="60" w:after="0"/>
        <w:jc w:val="both"/>
        <w:rPr>
          <w:rFonts w:ascii="Arial" w:hAnsi="Arial" w:cs="Arial"/>
          <w:sz w:val="20"/>
        </w:rPr>
      </w:pPr>
      <w:r>
        <w:rPr>
          <w:rFonts w:cs="Arial" w:ascii="Arial" w:hAnsi="Arial"/>
          <w:sz w:val="20"/>
        </w:rPr>
        <w:t>Тоа што останува нејасно во овој Предлог-закон што Владата го нуди во овој законодавен дом е зошто не ги имплементирала основните условни принципи што Република Македонија ги има во својот конститутивен акт.</w:t>
      </w:r>
    </w:p>
    <w:p>
      <w:pPr>
        <w:pStyle w:val="Normal"/>
        <w:spacing w:before="60" w:after="0"/>
        <w:jc w:val="both"/>
        <w:rPr>
          <w:rFonts w:ascii="Arial" w:hAnsi="Arial" w:cs="Arial"/>
          <w:sz w:val="20"/>
        </w:rPr>
      </w:pPr>
      <w:r>
        <w:rPr>
          <w:rFonts w:cs="Arial" w:ascii="Arial" w:hAnsi="Arial"/>
          <w:sz w:val="20"/>
        </w:rPr>
        <w:t>Членот 9 од Уставот на Република Македонија се однесува на граѓанските и политички слободи и права на граѓаните на Република Македонија. И, вели: “Граѓаните на Република Македонија се еднакви во слободите и правата независно од полот, растата, бојата на кожата, националното и социјалното потекло, политичкото и верското уверување, имотната и општествената положба. Граѓаните пред Уставот и законите се еднакви”.</w:t>
      </w:r>
    </w:p>
    <w:p>
      <w:pPr>
        <w:pStyle w:val="Normal"/>
        <w:spacing w:before="60" w:after="0"/>
        <w:jc w:val="both"/>
        <w:rPr>
          <w:rFonts w:ascii="Arial" w:hAnsi="Arial" w:cs="Arial"/>
          <w:sz w:val="20"/>
        </w:rPr>
      </w:pPr>
      <w:r>
        <w:rPr>
          <w:rFonts w:cs="Arial" w:ascii="Arial" w:hAnsi="Arial"/>
          <w:sz w:val="20"/>
        </w:rPr>
        <w:t xml:space="preserve">Тогаш не можам да разберам кога во овој Предлог-закон за измена и дополна на Законот за социјална заштита, како форма на дискриминација се определуваат само расната или националната припадност. Сметам дека ова е сериозен недостаток што пратениците од пратеничката група, господине министер, се обидоа амандмански да интервенираат и се надевам на ваша целосна подршка. </w:t>
      </w:r>
    </w:p>
    <w:p>
      <w:pPr>
        <w:pStyle w:val="Normal"/>
        <w:spacing w:before="60" w:after="0"/>
        <w:jc w:val="both"/>
        <w:rPr>
          <w:rFonts w:ascii="Arial" w:hAnsi="Arial" w:cs="Arial"/>
          <w:sz w:val="20"/>
        </w:rPr>
      </w:pPr>
      <w:r>
        <w:rPr>
          <w:rFonts w:cs="Arial" w:ascii="Arial" w:hAnsi="Arial"/>
          <w:sz w:val="20"/>
        </w:rPr>
        <w:t xml:space="preserve">Она што е добро во вашиот Предлог-закон е што за прв пат право на социјална заштита, согласно Законот за азил и привремена заштита добиваат и лицата кои бараат право на азил во Република Македонија, лицата кои добиле статус на признаен бегалец и лицата кои се под хуманитарна заштита. Тоа е добро, доколку вие, во вашето објаснување при предлагањето на ово Законот, сметате дека овој Предлог - закон нема да предизвика фискални инпликации и ќе се реализира, велите, со средствата веќе предвидени во Буџетот за 2007 година. </w:t>
      </w:r>
    </w:p>
    <w:p>
      <w:pPr>
        <w:pStyle w:val="Normal"/>
        <w:spacing w:before="60" w:after="0"/>
        <w:jc w:val="both"/>
        <w:rPr>
          <w:rFonts w:ascii="Arial" w:hAnsi="Arial" w:cs="Arial"/>
          <w:sz w:val="20"/>
        </w:rPr>
      </w:pPr>
      <w:r>
        <w:rPr>
          <w:rFonts w:cs="Arial" w:ascii="Arial" w:hAnsi="Arial"/>
          <w:sz w:val="20"/>
        </w:rPr>
        <w:t xml:space="preserve">Господине министер, вие ќе морате да објасните дали сте изработиле опстојна анализа колку лица во Република Македонија го имаат статусто баратели на право на азил, колкав е бројот на лица со утврден статус на признаени бегалци и колкав е бројот на лица под хуманитарна заштита. Заради тоа сметам дека мошне избрзано, мошне неконкретно и на некој начин несериозно пред нас доставувате недообрботен закон. Меѓутоа, повторно ќе ви дадеме можност во амандманската расправа да ги прифатите нашите забелешки со што, реално ќе го подобриме овој закон што ќе биде и треба да бидете горди, првиот закон во Република Македонија што комплетно ќе ги имплементира концептите антидискриминационо законодавство. </w:t>
      </w:r>
    </w:p>
    <w:p>
      <w:pPr>
        <w:pStyle w:val="Normal"/>
        <w:spacing w:before="60" w:after="0"/>
        <w:jc w:val="both"/>
        <w:rPr>
          <w:rFonts w:ascii="Arial" w:hAnsi="Arial" w:cs="Arial"/>
          <w:sz w:val="20"/>
        </w:rPr>
      </w:pPr>
      <w:r>
        <w:rPr>
          <w:rFonts w:cs="Arial" w:ascii="Arial" w:hAnsi="Arial"/>
          <w:sz w:val="20"/>
        </w:rPr>
        <w:t>Господине министе, јас бев трпелива, го ислушав вашето образложение и согласно него ја формирам својата дискусија, бидејќи верувајте, конструктивноста на пратениците од СДС, што мошне често се обидувате да ја доведете до знак на прашање, овој пат ќе ве демантираме во сите основи.</w:t>
      </w:r>
    </w:p>
    <w:p>
      <w:pPr>
        <w:pStyle w:val="Normal"/>
        <w:spacing w:before="60" w:after="0"/>
        <w:jc w:val="both"/>
        <w:rPr>
          <w:rFonts w:ascii="Arial" w:hAnsi="Arial" w:cs="Arial"/>
          <w:sz w:val="20"/>
        </w:rPr>
      </w:pPr>
      <w:r>
        <w:rPr>
          <w:rFonts w:cs="Arial" w:ascii="Arial" w:hAnsi="Arial"/>
          <w:sz w:val="20"/>
        </w:rPr>
        <w:t>Добро го обработивме вашиот Предлог-закон и подготвени сме да дебатираме по сите основи по него. В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бор има господин Мајранчо Николов, повелете.</w:t>
      </w:r>
    </w:p>
    <w:p>
      <w:pPr>
        <w:pStyle w:val="Normal"/>
        <w:spacing w:before="60" w:after="0"/>
        <w:jc w:val="both"/>
        <w:rPr/>
      </w:pPr>
      <w:r>
        <w:rPr>
          <w:rFonts w:cs="Arial" w:ascii="Arial" w:hAnsi="Arial"/>
          <w:b/>
          <w:sz w:val="20"/>
        </w:rPr>
        <w:t>Марјанчо Никол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читуван претседателе, почитувани колеги, почитуван министре,</w:t>
      </w:r>
    </w:p>
    <w:p>
      <w:pPr>
        <w:pStyle w:val="Normal"/>
        <w:spacing w:before="60" w:after="0"/>
        <w:jc w:val="both"/>
        <w:rPr>
          <w:rFonts w:ascii="Arial" w:hAnsi="Arial" w:cs="Arial"/>
          <w:sz w:val="20"/>
        </w:rPr>
      </w:pPr>
      <w:r>
        <w:rPr>
          <w:rFonts w:cs="Arial" w:ascii="Arial" w:hAnsi="Arial"/>
          <w:sz w:val="20"/>
        </w:rPr>
        <w:t>Би сакал и јас накратно да се вклучам во расправата по Предлогот за донесување на закон за измена и дополнување на Законот за социјална заштита и би кажал дека, прво, ја прифаќам иницијативата на Владата за усогласување на овој закон со европската директива, како и правото лицата кои имаат статус на азиланти или бегалци да остваруваат право на социјална заштита во Република Македонија, правото да се забрани секаков вид дискриминација при барањето за остварување на социјална заштита во Република Македонија.</w:t>
      </w:r>
    </w:p>
    <w:p>
      <w:pPr>
        <w:pStyle w:val="Normal"/>
        <w:spacing w:before="60" w:after="0"/>
        <w:jc w:val="both"/>
        <w:rPr>
          <w:rFonts w:ascii="Arial" w:hAnsi="Arial" w:cs="Arial"/>
          <w:sz w:val="20"/>
        </w:rPr>
      </w:pPr>
      <w:r>
        <w:rPr>
          <w:rFonts w:cs="Arial" w:ascii="Arial" w:hAnsi="Arial"/>
          <w:sz w:val="20"/>
        </w:rPr>
        <w:t xml:space="preserve">Исто така, покрај овие одредби што ги напомна министерот во своето излагање и ги наведе како основни причини поради кои што се донесува законот, не знам од кои причини минстерот не укажа и на тоа дека со законот се регулира едно поглавје што се однесува на примањето на социјална парична помош на лице способно за работа и социјално необезбедено. До сега оваа проблематика ја регулираше Владата со свои акти. Не беше законски поставена. Сега, со Предлогот за измени и дополнување на законот, Министерството предлага тоа да биде регулирано со закон. Се додаваат неколку нови членови, во кои што се регулраат условите, начинот и критериумите дали се способни за работа, материјално необезбедни, да можат да остварат право на социјална заштита. </w:t>
      </w:r>
    </w:p>
    <w:p>
      <w:pPr>
        <w:pStyle w:val="Normal"/>
        <w:spacing w:before="60" w:after="0"/>
        <w:jc w:val="both"/>
        <w:rPr>
          <w:rFonts w:ascii="Arial" w:hAnsi="Arial" w:cs="Arial"/>
          <w:sz w:val="20"/>
        </w:rPr>
      </w:pPr>
      <w:r>
        <w:rPr>
          <w:rFonts w:cs="Arial" w:ascii="Arial" w:hAnsi="Arial"/>
          <w:sz w:val="20"/>
        </w:rPr>
        <w:t>Во таа смисла би  имал и неколку прашања до министерот, бидејќи пред се, во делот каде што се определува висината на социјалната заштита и категориите што се предвидени, дали во овој дел се врши и измена на постојното решение, односно дали се врши намалување или зголемување на правото на социјална помош, како и дали категориите што се предвидени по овој основ остануваат исти, како што биле регулирани во актот на Владата? За жал, денеска не можев да ја отворам страната на Министерството за труд и социјална политика во која што токму поглавјето што се однесува на социјалната помош укажува на овие податоци, па затоа би сакал сега министерот да даде објасување на овие неколку прашања.</w:t>
      </w:r>
    </w:p>
    <w:p>
      <w:pPr>
        <w:pStyle w:val="Normal"/>
        <w:spacing w:before="60" w:after="0"/>
        <w:jc w:val="both"/>
        <w:rPr>
          <w:rFonts w:ascii="Arial" w:hAnsi="Arial" w:cs="Arial"/>
          <w:sz w:val="20"/>
        </w:rPr>
      </w:pPr>
      <w:r>
        <w:rPr>
          <w:rFonts w:cs="Arial" w:ascii="Arial" w:hAnsi="Arial"/>
          <w:sz w:val="20"/>
        </w:rPr>
        <w:t xml:space="preserve">Исто така, би сакал да го запрашам министерот, прво, во членот 29-е и во член 29-ж, е регулирано кој не може да оствари право на социјална заштита и по кој основ. Овде се дадени неколку ставови, дека по ислкучок од тој став од овој член, социјална парична помош можат да остварат и лица кои и покрај тоа што имаат земја или регистрирано моторно возило, сепак да можат да ја остварат таа помош. </w:t>
      </w:r>
    </w:p>
    <w:p>
      <w:pPr>
        <w:pStyle w:val="Normal"/>
        <w:spacing w:before="60" w:after="0"/>
        <w:jc w:val="both"/>
        <w:rPr/>
      </w:pPr>
      <w:r>
        <w:rPr>
          <w:rFonts w:cs="Arial" w:ascii="Arial" w:hAnsi="Arial"/>
          <w:sz w:val="20"/>
        </w:rPr>
        <w:t xml:space="preserve">Би сакал да прашам кои мерки или како Министерството за труд и социјална политика во овие случаеви ќе воспостави контрола на овие постапки, бидејќи до сега се случуваше при доделувањето на социјалната помош да се употребуваат и други критериуми како патриска припадност, блискост до некого до Центарот за социјална заштита, па за луѓе со исти состојби да може да има различни решенија. Односно, едни да остваруваат право на социјална помош, други да не можат да остваруваат социјална помош, зависно од тоа дали директорот на Центарот за социјална заштита е од оваа или од некоја друга паритја. </w:t>
      </w:r>
      <w:r>
        <w:rPr>
          <w:rFonts w:cs="Arial" w:ascii="Arial" w:hAnsi="Arial"/>
          <w:sz w:val="20"/>
          <w:lang w:val="nl-NL"/>
        </w:rPr>
        <w:t xml:space="preserve">Мислам дека треба малку повеќе да се обрне внимание на овој начин на контрола. </w:t>
      </w:r>
    </w:p>
    <w:p>
      <w:pPr>
        <w:pStyle w:val="Normal"/>
        <w:spacing w:before="60" w:after="0"/>
        <w:jc w:val="both"/>
        <w:rPr>
          <w:rFonts w:ascii="Arial" w:hAnsi="Arial" w:cs="Arial"/>
          <w:sz w:val="20"/>
          <w:lang w:val="nl-NL"/>
        </w:rPr>
      </w:pPr>
      <w:r>
        <w:rPr>
          <w:rFonts w:cs="Arial" w:ascii="Arial" w:hAnsi="Arial"/>
          <w:sz w:val="20"/>
          <w:lang w:val="nl-NL"/>
        </w:rPr>
        <w:t xml:space="preserve">Во законот е дадено дека во прв степен странките може да се жалат до Центарот за социјална заштита, додека во вториот степен е предвидено министерот да решава по овои жалби. Веројатно сега траба да се бара некое друго решение. Министерот има голем број обврски. Можеби не може доволно да навлезе во пробелматиката објаснета во жалбите. Мислам дека треба да формираат некое тело што ќе излезе на лице место да утврди дали лицето кое се жалело до второстепениот органи, во случајот министерот е во право или Центарот за социјална заштита не е во право кога издал забрана за користење на социјална помош. Знаеме дека состојбата во Република Македонија, посебно социјално-економската е многу лоша. Крисниците на социјалната помош се многу во Република Македонија, веројатно над 60 илјади домаќинства користат социјална помош. Оваа проблематика е многу чувсвителна, посебно кога се гледа дека се уште нема подобрување на економската состојба  и мислам дека, колку понезависни и колку покритериуми што нема субјективно да има можност да се толкуваат од страна на било кого во Центарот за социјална заштита ќе придонесат да се симнат сомневањата од Центарот, било каде, дека работи по партиски директиви. </w:t>
      </w:r>
    </w:p>
    <w:p>
      <w:pPr>
        <w:pStyle w:val="Normal"/>
        <w:spacing w:before="60" w:after="0"/>
        <w:jc w:val="both"/>
        <w:rPr>
          <w:rFonts w:ascii="Arial" w:hAnsi="Arial" w:cs="Arial"/>
          <w:sz w:val="20"/>
          <w:lang w:val="nl-NL"/>
        </w:rPr>
      </w:pPr>
      <w:r>
        <w:rPr>
          <w:rFonts w:cs="Arial" w:ascii="Arial" w:hAnsi="Arial"/>
          <w:sz w:val="20"/>
          <w:lang w:val="nl-NL"/>
        </w:rPr>
        <w:t>Исто така, би сугерирал во делот, сега не е опфатен во измените и дополнувањата за еднократна парична помош, точно да се прецизира под кои услови и кој може да добие еднократна помош. Тоа е еден инструмент во рацете на Центарот за социјална заштита што се користи за многу манипулации за доделување на сретства без некои посебни критериуми.</w:t>
      </w:r>
    </w:p>
    <w:p>
      <w:pPr>
        <w:pStyle w:val="Normal"/>
        <w:spacing w:before="60" w:after="0"/>
        <w:jc w:val="both"/>
        <w:rPr/>
      </w:pPr>
      <w:r>
        <w:rPr>
          <w:rFonts w:cs="Arial" w:ascii="Arial" w:hAnsi="Arial"/>
          <w:sz w:val="20"/>
          <w:lang w:val="nl-NL"/>
        </w:rPr>
        <w:t xml:space="preserve">Би сакал министерот да одговори на овие неколку прашања. После, во текот на амандманската расправа имаме поднесено неколку амандмани, се надевам дека по однос на истите ќе можеме да развиеме дискусија и дека на крајот ќе утврдиме заеднички став, како би можеле и ние да го подржиме овој закон.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b/>
          <w:b/>
          <w:sz w:val="20"/>
        </w:rPr>
      </w:pPr>
      <w:r>
        <w:rPr>
          <w:rFonts w:cs="Arial" w:ascii="Arial" w:hAnsi="Arial"/>
          <w:sz w:val="20"/>
        </w:rPr>
        <w:t>Збор има министерот за труд и социјална политика, повелете.</w:t>
      </w:r>
    </w:p>
    <w:p>
      <w:pPr>
        <w:pStyle w:val="Normal"/>
        <w:spacing w:before="60" w:after="0"/>
        <w:jc w:val="both"/>
        <w:rPr/>
      </w:pPr>
      <w:r>
        <w:rPr>
          <w:rFonts w:cs="Arial" w:ascii="Arial" w:hAnsi="Arial"/>
          <w:b/>
          <w:sz w:val="20"/>
        </w:rPr>
        <w:t xml:space="preserve">Љупче Мешков: </w:t>
      </w:r>
      <w:r>
        <w:rPr>
          <w:rFonts w:cs="Arial" w:ascii="Arial" w:hAnsi="Arial"/>
          <w:sz w:val="20"/>
        </w:rPr>
        <w:t xml:space="preserve"> Ќе се обидам со неколку реченици да одговорам на прашањето што почитуваниот пратеник ги постави во врска со овој закон. </w:t>
      </w:r>
    </w:p>
    <w:p>
      <w:pPr>
        <w:pStyle w:val="Normal"/>
        <w:spacing w:before="60" w:after="0"/>
        <w:jc w:val="both"/>
        <w:rPr/>
      </w:pPr>
      <w:r>
        <w:rPr>
          <w:rFonts w:cs="Arial" w:ascii="Arial" w:hAnsi="Arial"/>
          <w:sz w:val="20"/>
        </w:rPr>
        <w:t xml:space="preserve">Прво, ќе одговорам како што во расправата во Комисијата беше дека сегашните износи на паричниот надомест за социјална заштита. Остануваат во истиот износ. Се менува само основата од која се определува процентуално тој надоместок, односно до сега беше тоа линијата на сиромаштијата, а сега тоа го усогласувме со просечната нето плата од претходната година, како што е впрочем и во пресметката на другите права, пропишани со овој закон. Значи, само се врши усогласување во делот на основата од која се определува правото, а процентите се така определени да го дадат точно истиот износ што сега се користи како висина на надоместок. </w:t>
      </w:r>
      <w:r>
        <w:rPr>
          <w:rFonts w:cs="Arial" w:ascii="Arial" w:hAnsi="Arial"/>
          <w:sz w:val="20"/>
          <w:lang w:val="nl-NL"/>
        </w:rPr>
        <w:t xml:space="preserve">Тука, во тој дел, нема никакви промени во однос на висината на правата. </w:t>
      </w:r>
    </w:p>
    <w:p>
      <w:pPr>
        <w:pStyle w:val="Normal"/>
        <w:spacing w:before="60" w:after="0"/>
        <w:jc w:val="both"/>
        <w:rPr>
          <w:rFonts w:ascii="Arial" w:hAnsi="Arial" w:cs="Arial"/>
          <w:sz w:val="20"/>
          <w:lang w:val="nl-NL"/>
        </w:rPr>
      </w:pPr>
      <w:r>
        <w:rPr>
          <w:rFonts w:cs="Arial" w:ascii="Arial" w:hAnsi="Arial"/>
          <w:sz w:val="20"/>
          <w:lang w:val="nl-NL"/>
        </w:rPr>
        <w:t xml:space="preserve">Второ, зборуваше за партиска припадност во врска со остварувањето на некои права од социјалната заштита. Сега, не знам дали такви случаи знае и кои се тие, пратеникот, меѓутоа во Законот е точно пропишана процедурата и постапката на остварувањето на тие права. Во Законот е точно кажано кој има право да оствари право од социјална заштита кој го нема тоа право. Без увид, во тој закон е регулирано, дека без увид од страна на Центарот односно од органот што ја води постапката, без документација што се поднесува, без вршење на увид, не може да дојде ни до остварување на тоа право. </w:t>
      </w:r>
    </w:p>
    <w:p>
      <w:pPr>
        <w:pStyle w:val="Normal"/>
        <w:spacing w:before="60" w:after="0"/>
        <w:jc w:val="both"/>
        <w:rPr>
          <w:rFonts w:ascii="Arial" w:hAnsi="Arial" w:cs="Arial"/>
          <w:sz w:val="20"/>
          <w:lang w:val="nl-NL"/>
        </w:rPr>
      </w:pPr>
      <w:r>
        <w:rPr>
          <w:rFonts w:cs="Arial" w:ascii="Arial" w:hAnsi="Arial"/>
          <w:sz w:val="20"/>
          <w:lang w:val="nl-NL"/>
        </w:rPr>
        <w:t>Прашање колку оваа законска одредба, буквално, во секој случај се применува. Ние сме затоа да го провериме и да се спроведе процедурата согласно Законот. Но, реков дека процедурата и постапката е точно пропишана со Закон и тука не би можело да стане никако збор за партиска припадност во остварувањето или неостварувањето на одредени права.</w:t>
      </w:r>
    </w:p>
    <w:p>
      <w:pPr>
        <w:pStyle w:val="BodyText3"/>
        <w:rPr>
          <w:rFonts w:ascii="Arial" w:hAnsi="Arial" w:cs="Arial"/>
          <w:lang w:val="nl-NL"/>
        </w:rPr>
      </w:pPr>
      <w:r>
        <w:rPr>
          <w:rFonts w:cs="Arial" w:ascii="Arial" w:hAnsi="Arial"/>
          <w:lang w:val="nl-NL"/>
        </w:rPr>
        <w:t xml:space="preserve">Точно е тоа дека министерот го потпишува решението во втор степен, точно е тоа дека министерот во текот на активностите и не може да има целосен увид во решението, но точно е и тоа дека во Министерството има одделение за решавање на правата во втор степен од стручни работници кои го обработуваат предметот, ја обработуваат жалбата, донесуваат решение и министерот е тој кој што во втор степен, согласно Законот ги потпишува тие решенија и званично тој и ги донесува, затоа што е така пропишано во Законот. Таман работа ако министерот треба на пример целокупните постапки и решенија да ги носи, да учествува во таа процедура. Тоа би било практично невозможно.Значи, има одделение кое што ги решава правата во втор степен, а министерот ги потпишува таквите решенија. </w:t>
      </w:r>
    </w:p>
    <w:p>
      <w:pPr>
        <w:pStyle w:val="Normal"/>
        <w:spacing w:before="60" w:after="0"/>
        <w:jc w:val="both"/>
        <w:rPr/>
      </w:pPr>
      <w:r>
        <w:rPr>
          <w:rFonts w:cs="Arial" w:ascii="Arial" w:hAnsi="Arial"/>
          <w:sz w:val="20"/>
          <w:lang w:val="nl-NL"/>
        </w:rPr>
        <w:t xml:space="preserve">Ја спомнаа еднократката парична помош некои од пратениците, таа воопшто не е опфатена со измената на овој Закон, но како и да е еднократката парична помош, значи забелешките во одредена смисла се согласувам со нив дека во ова право можеби во сегашниот Закон за социјална заштита кој го готвиме треба опсежно да се разгледа остварувањето на ова право пред се од аспект на укинување на секакви дискрециони овластувања во постапката за определувањето на овие права што ги има, или може да ги има оној што ги решава тие права. Тоа во практика од ревизијата го уочивме, го видовме и тука се направени голем број на злоупотреби на средствата особено во користењето на ова право на еднократка помош, односно дадени се  во некои случаи, во голем број случаи такви права само врз база на поднесена молба без да се води целосна постапка согласно Законот за социјална заштита. Тука уочивме дека има многу слабости во таа насока. Особено ќе внимаваме во регулативата на ова право во новиот Закон за социјална заштита точно да биде се пропишано за да не оставиме ама никаква дискреција односно некое пошироко овластување на оној што решава да може во некој случај да даде такво право и таму каде што тоа не треба да биде сторено. </w:t>
      </w:r>
    </w:p>
    <w:p>
      <w:pPr>
        <w:pStyle w:val="Normal"/>
        <w:spacing w:before="60" w:after="0"/>
        <w:jc w:val="both"/>
        <w:rPr>
          <w:rFonts w:ascii="Arial" w:hAnsi="Arial" w:cs="Arial"/>
          <w:sz w:val="20"/>
          <w:lang w:val="nl-NL"/>
        </w:rPr>
      </w:pPr>
      <w:r>
        <w:rPr>
          <w:rFonts w:cs="Arial" w:ascii="Arial" w:hAnsi="Arial"/>
          <w:sz w:val="20"/>
          <w:lang w:val="nl-NL"/>
        </w:rPr>
        <w:t>Во таа насока значи ќе има голема улога и Социјалната инспекција која профункционира и работи од 1 јануари оваа година и воочени се сите слабости во спроведувањето на Законот во органите кои што решаваат за правата, даваат одредени насоки и стручни мислења како тие да бидат надминати, а таму каде што ќе се воочат и злоупотреби на таквите средства презема и соодветни мерки, постапки согласно Законот.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Госпоѓата Весна Бендевска побара реплика. Повелете вашите три минути.</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Најпрво да се заблагодарам за широката елаборација од страна на министерот околу наводите кои ги изнесе мојот колега Марјанчо Николов. Добро е тоа што сега ние конечно почнавме да согледуваме, без оглед дека министерот во овој момент е актуелна извршна власт, а ние сме пратеници од опозициона партија, значи се потврди тоа дека партиската припадност може да биде една од формите кои лицето барател на одредено право кое произлегува од закон во врска со социјална заштита може да биде злоупотребено. Тогаш навистина барам конкретен одговор зошто во членовите 7-В и 7-Г кои ги предлагате како нови членови во Законот за изменување и дополнување не детерминирате освен расна и етничка припадност можност за дискриминација и врз база на партиска припадност, парцијална, социјална итн., она што Уставот го предвидува како можност и право за еднакви права и слободи на секој граѓанин во Република Македонија.</w:t>
      </w:r>
    </w:p>
    <w:p>
      <w:pPr>
        <w:pStyle w:val="Normal"/>
        <w:spacing w:before="60" w:after="0"/>
        <w:jc w:val="both"/>
        <w:rPr/>
      </w:pPr>
      <w:r>
        <w:rPr>
          <w:rFonts w:cs="Arial" w:ascii="Arial" w:hAnsi="Arial"/>
          <w:sz w:val="20"/>
          <w:lang w:val="nl-NL"/>
        </w:rPr>
        <w:t xml:space="preserve">Вие господине министер сметате дека постојат во вашето Министерство одделенија кои решаваат по жалби по втор степен и велите таман работа ако министерот е одговорен за сите нив. Токму вие сте одговорен за цела работа на Министерството за труд и социјална политика. </w:t>
      </w:r>
      <w:r>
        <w:rPr>
          <w:rFonts w:cs="Arial" w:ascii="Arial" w:hAnsi="Arial"/>
          <w:sz w:val="20"/>
          <w:lang w:val="en-US"/>
        </w:rPr>
        <w:t>Без оглед кој ќе го искористи и од која форма своето дискреционо право. Токму затоа господине министер, сметам дека ќе се сложиме за да не оставиме простор за оној кој што одлучува да има широк простор за дискреционо право и можност за злоупотреби сметам дека во овој предлог на закон за изменување каде што ги детерминираме можните извори за дискриминација да ги ставиме сите категории предвидени со Уставот кои гарантираат еднакви права и слободи на граѓаните.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Има збор господинот министер за труд и социјална политика.</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Особено ми е задоволство да полемизирам со почитуваната колешка Бендевска, само сакам во таа полемика точно да се полемизира она како е кажано и што е кажано.</w:t>
      </w:r>
    </w:p>
    <w:p>
      <w:pPr>
        <w:pStyle w:val="Normal"/>
        <w:spacing w:before="60" w:after="0"/>
        <w:jc w:val="both"/>
        <w:rPr/>
      </w:pPr>
      <w:r>
        <w:rPr>
          <w:rFonts w:cs="Arial" w:ascii="Arial" w:hAnsi="Arial"/>
          <w:sz w:val="20"/>
          <w:lang w:val="en-US"/>
        </w:rPr>
        <w:t xml:space="preserve">Значи, јас воопшто не зборувам за одговорноста. </w:t>
      </w:r>
      <w:r>
        <w:rPr>
          <w:rFonts w:cs="Arial" w:ascii="Arial" w:hAnsi="Arial"/>
          <w:sz w:val="20"/>
          <w:lang w:val="nl-NL"/>
        </w:rPr>
        <w:t>Таман работа ако министерот не е одговорен за се што се случува во Министерството. Јас зборував за процедурата и постапката на подготвувањето на второстепените решенија и се разбира, одговорен е оној што ги потпишува, без оглед кој ги подготвува. Јас кажував за процедурата како оди.  Одговорноста секако е на министерот, не може да биде на друг, затоа што тој на крајот на краиштата го потпишува решението.</w:t>
      </w:r>
    </w:p>
    <w:p>
      <w:pPr>
        <w:pStyle w:val="Normal"/>
        <w:spacing w:before="60" w:after="0"/>
        <w:jc w:val="both"/>
        <w:rPr>
          <w:rFonts w:ascii="Arial" w:hAnsi="Arial" w:cs="Arial"/>
          <w:sz w:val="20"/>
          <w:lang w:val="en-US"/>
        </w:rPr>
      </w:pPr>
      <w:r>
        <w:rPr>
          <w:rFonts w:cs="Arial" w:ascii="Arial" w:hAnsi="Arial"/>
          <w:sz w:val="20"/>
          <w:lang w:val="en-US"/>
        </w:rPr>
        <w:t>Два пати повтори пратеничката зошто само етничка и расна. Јас мислев дека ќе образложам по амандманите, но мора и сега да кажам затоа што кажав дека ја инкорпорираме директивата. Во Директивата стои само етничка и расна припадност и затоа не се ставени другите, но во право е кога вели дека и тие треба да бидат. Тоа ќе го направиме секако во новиот закон за социјална заштит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За реплика се јави господинот Марјанчо Николов.</w:t>
      </w:r>
    </w:p>
    <w:p>
      <w:pPr>
        <w:pStyle w:val="Normal"/>
        <w:spacing w:before="60" w:after="0"/>
        <w:jc w:val="both"/>
        <w:rPr>
          <w:rFonts w:ascii="Arial" w:hAnsi="Arial" w:cs="Arial"/>
          <w:sz w:val="20"/>
          <w:lang w:val="en-US"/>
        </w:rPr>
      </w:pPr>
      <w:r>
        <w:rPr>
          <w:rFonts w:cs="Arial" w:ascii="Arial" w:hAnsi="Arial"/>
          <w:sz w:val="20"/>
          <w:lang w:val="en-US"/>
        </w:rPr>
        <w:t>Повелете, вашите три минути.</w:t>
      </w:r>
    </w:p>
    <w:p>
      <w:pPr>
        <w:pStyle w:val="Normal"/>
        <w:spacing w:before="60" w:after="0"/>
        <w:jc w:val="both"/>
        <w:rPr/>
      </w:pPr>
      <w:r>
        <w:rPr>
          <w:rFonts w:cs="Arial" w:ascii="Arial" w:hAnsi="Arial"/>
          <w:b/>
          <w:sz w:val="20"/>
          <w:lang w:val="en-US"/>
        </w:rPr>
        <w:t xml:space="preserve">Марјанчо Николов: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Му благодарам на министерот за објаснувањата. Значи констатиравме дека во делот на социјалната заштита, барем онаму каде што се засегнати најголем дел од граѓаните во делот на социјалната помош, за оние што се способни за работа но материјално не обезбедени има можности за субјективизам и за доделување на социјална помош покрај критериумите утврдени во Законот, или досега со актот на Владата да постои партиски критериум односно дали некој ќе добие социјална заштита зависи од тоа дали некој е припадник на една или на друга партија, зависно од тоа кој е директор на Центарот за социјална заштита.</w:t>
      </w:r>
    </w:p>
    <w:p>
      <w:pPr>
        <w:pStyle w:val="Normal"/>
        <w:spacing w:before="60" w:after="0"/>
        <w:jc w:val="both"/>
        <w:rPr>
          <w:rFonts w:ascii="Arial" w:hAnsi="Arial" w:cs="Arial"/>
          <w:sz w:val="20"/>
          <w:lang w:val="en-US"/>
        </w:rPr>
      </w:pPr>
      <w:r>
        <w:rPr>
          <w:rFonts w:cs="Arial" w:ascii="Arial" w:hAnsi="Arial"/>
          <w:sz w:val="20"/>
          <w:lang w:val="en-US"/>
        </w:rPr>
        <w:t xml:space="preserve">Мислам дека се работи за една категорија на луѓе кои што имаат доволно проблеми во животот и кои што најмалку ги интересираат партиите, но бидејќи системот е поставен така се случува оној што е надлежен во Центарот партиски да промовира или преку партиски органи да се носат списоци кој може да добие, кој не може да добие социјална помош. </w:t>
      </w:r>
    </w:p>
    <w:p>
      <w:pPr>
        <w:pStyle w:val="Normal"/>
        <w:spacing w:before="60" w:after="0"/>
        <w:jc w:val="both"/>
        <w:rPr>
          <w:rFonts w:ascii="Arial" w:hAnsi="Arial" w:cs="Arial"/>
          <w:sz w:val="20"/>
          <w:lang w:val="en-US"/>
        </w:rPr>
      </w:pPr>
      <w:r>
        <w:rPr>
          <w:rFonts w:cs="Arial" w:ascii="Arial" w:hAnsi="Arial"/>
          <w:sz w:val="20"/>
          <w:lang w:val="en-US"/>
        </w:rPr>
        <w:t xml:space="preserve">Во таа насока бидејќи министерот најави дека е во тек изготвување на нов закон, би апелирал посебно внимание да се посвети на овие можности за субјективно одлучување на одговорните лица. Да се елиминира во најголем дел таа можност некој да одлучува дали ќе добие одредено лице или домаќинство социјална помош покрај тоа што ги исполнува критериумите пропишани со закон и тоа дали е член на оваа или на онаа партија. </w:t>
      </w:r>
    </w:p>
    <w:p>
      <w:pPr>
        <w:pStyle w:val="Normal"/>
        <w:spacing w:before="60" w:after="0"/>
        <w:jc w:val="both"/>
        <w:rPr>
          <w:rFonts w:ascii="Arial" w:hAnsi="Arial" w:cs="Arial"/>
          <w:sz w:val="20"/>
          <w:lang w:val="en-US"/>
        </w:rPr>
      </w:pPr>
      <w:r>
        <w:rPr>
          <w:rFonts w:cs="Arial" w:ascii="Arial" w:hAnsi="Arial"/>
          <w:sz w:val="20"/>
          <w:lang w:val="en-US"/>
        </w:rPr>
        <w:t>Мислам дека треба посебно внимание да се посвети на ова прашање и Центарот за социјални грижи да си стане институција која што ќе работи согласно Законот, а не покрај другите работи да спроведува и партиски политики. Тоа досега се случуваше и во таа насока апелирам до министерот, до Министерството при изготвувањето на новиот закон да ги заострат контролите и да ги намалат можностите да се случуваат вакви субјективни пропусти во делот на одлучувањето или промовирањето на партиската припадност како услов за добивање на социјална заштита.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Контра реплика има министерот за труд и социјална политика, повелете.</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Јас ќе започнам со она што пратеникот заврши. Тоа е и наша цел, заедничка. Секакво остварување на право по партиска или друг вид, за партиска да не зборуваме, не би требало да биде критериум во остварување на правата. Се разбира токму тоа и социјалната инспекција го прави, воочува дали правилно се води постапката, дали законски се води постапката. Меѓутоа, со оглед на фактот дека во првите три месеци оваа социјална инспекција воочи многу недоследности во постапката, можеби и од овој карактер за кој што зборуваше пратеникот, меѓутоа тоа се постапки водени не од август минатата година наваму, тоа се постапки водени и порано што значи дека и било кој да ги правел таквите работи, дали сега се тие или од порано правени треба да бидат анулирани и тоа секако да го имаме предвид во новиот закон за социјална заштит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За збор се јави господинот Неждет Мустафа, повелете.</w:t>
      </w:r>
    </w:p>
    <w:p>
      <w:pPr>
        <w:pStyle w:val="Normal"/>
        <w:spacing w:before="60" w:after="0"/>
        <w:jc w:val="both"/>
        <w:rPr/>
      </w:pPr>
      <w:r>
        <w:rPr>
          <w:rFonts w:cs="Arial" w:ascii="Arial" w:hAnsi="Arial"/>
          <w:b/>
          <w:sz w:val="20"/>
          <w:lang w:val="en-US"/>
        </w:rPr>
        <w:t xml:space="preserve">Неждет Мустафа: </w:t>
      </w:r>
      <w:r>
        <w:rPr>
          <w:rFonts w:cs="Arial" w:ascii="Arial" w:hAnsi="Arial"/>
          <w:sz w:val="20"/>
          <w:lang w:val="en-US"/>
        </w:rPr>
        <w:t>Благодарам претседателе.</w:t>
      </w:r>
    </w:p>
    <w:p>
      <w:pPr>
        <w:pStyle w:val="Normal"/>
        <w:spacing w:before="60" w:after="0"/>
        <w:jc w:val="both"/>
        <w:rPr>
          <w:rFonts w:ascii="Arial" w:hAnsi="Arial" w:cs="Arial"/>
          <w:sz w:val="20"/>
          <w:lang w:val="en-US"/>
        </w:rPr>
      </w:pPr>
      <w:r>
        <w:rPr>
          <w:rFonts w:cs="Arial" w:ascii="Arial" w:hAnsi="Arial"/>
          <w:sz w:val="20"/>
          <w:lang w:val="en-US"/>
        </w:rPr>
        <w:t>Внимателно ги следев објаснувањата на Предлогот на измените и дополнувањата на законот за социјална заштита на министерот и сакам да бидам уверен дека овој закон ќе го истера објективно без пристрасности и она што е главната тема и главната сугестија на моите колеги без политички влијанија и без политички притисоци врз најслабата целна  група, а тоа  се граѓаните кои примаат социјална помош или социјална заштита.</w:t>
      </w:r>
    </w:p>
    <w:p>
      <w:pPr>
        <w:pStyle w:val="Normal"/>
        <w:spacing w:before="60" w:after="0"/>
        <w:jc w:val="both"/>
        <w:rPr>
          <w:rFonts w:ascii="Arial" w:hAnsi="Arial" w:cs="Arial"/>
          <w:sz w:val="20"/>
          <w:lang w:val="en-US"/>
        </w:rPr>
      </w:pPr>
      <w:r>
        <w:rPr>
          <w:rFonts w:cs="Arial" w:ascii="Arial" w:hAnsi="Arial"/>
          <w:sz w:val="20"/>
          <w:lang w:val="en-US"/>
        </w:rPr>
        <w:t xml:space="preserve">Сакам да ја поздравам и поддржам содржината на овој закон токму во однос на можноста и бегалците да имаат можност да примаат социјална заштита тргнувајќи од фактот дека во Република Македонија имаме се уште многу и многу Роми прибегнати од косовската криза. Мислам дека тука може да им се отвори простор за да можат и тие симболично да ја одржат својата егзистенција. </w:t>
      </w:r>
    </w:p>
    <w:p>
      <w:pPr>
        <w:pStyle w:val="Normal"/>
        <w:spacing w:before="60" w:after="0"/>
        <w:jc w:val="both"/>
        <w:rPr>
          <w:rFonts w:ascii="Arial" w:hAnsi="Arial" w:cs="Arial"/>
          <w:sz w:val="20"/>
          <w:lang w:val="en-US"/>
        </w:rPr>
      </w:pPr>
      <w:r>
        <w:rPr>
          <w:rFonts w:cs="Arial" w:ascii="Arial" w:hAnsi="Arial"/>
          <w:sz w:val="20"/>
          <w:lang w:val="en-US"/>
        </w:rPr>
        <w:t>Овие измени мислам дека директно можат позитивно да влијаат и кон Ромската заедница особено кога сме свесни дека таа целна група е на најголем удар на социјални примачи и дека и таа социјална заштита односно социјална помош која што ја примаат свесни сме дека е сосема, сосема минимална. Јас сакам да се уверам дека министерот ќе направи силни напори да ја подобри социјалната помош односно средствата за примање на таквите граѓани кои што барем можат да обезбедат најминимални услови за нивната егзистенција свесни дека 1250 или 1500 денари не може Република Македонија третирана како социјална држава да ги задоволи потребите на едно семејство од 5-6 члена, а со тоа и директно потоа да се повикуваме дека Република Македонија е спремна да ги интегрира Ромите во своето општество односно да им помага и на децата кои се на улица и на децата кои што сакаат да одат на училиште, но со таква социјална помош од 1500-1600 денари мислам дека само им даваме можност да потонат во нивната мизерија, во нивната беда.</w:t>
      </w:r>
    </w:p>
    <w:p>
      <w:pPr>
        <w:pStyle w:val="Normal"/>
        <w:spacing w:before="60" w:after="0"/>
        <w:jc w:val="both"/>
        <w:rPr>
          <w:rFonts w:ascii="Arial" w:hAnsi="Arial" w:cs="Arial"/>
          <w:sz w:val="20"/>
          <w:lang w:val="en-US"/>
        </w:rPr>
      </w:pPr>
      <w:r>
        <w:rPr>
          <w:rFonts w:cs="Arial" w:ascii="Arial" w:hAnsi="Arial"/>
          <w:sz w:val="20"/>
          <w:lang w:val="en-US"/>
        </w:rPr>
        <w:t>Јас сакам навистина да се уверам дека овој состав на Министерството за труд и социјална политика ќе направи силни радикални промени токму во силното мотивирање за желба на живот на оваа целна група за која што не се виновни тие, Ромите не се виновни за својата состојба бидејќи немаат ниту вработување, ниту можности да ги одржуваат своите семејства, ниту пак тие се виновни што секој ден нивните деца ги гледаме по кантите за ѓубре како бараат можност некоја корка леб да однесат дома, но еве да сметаме дека Република Македонија како социјална држава ќе се повикува на овие промени и стабилно ќе застане зад интересите на граѓаните.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труд и социјална политика, повелете.</w:t>
      </w:r>
    </w:p>
    <w:p>
      <w:pPr>
        <w:pStyle w:val="Normal"/>
        <w:spacing w:before="60" w:after="0"/>
        <w:jc w:val="both"/>
        <w:rPr/>
      </w:pPr>
      <w:r>
        <w:rPr>
          <w:rFonts w:cs="Arial" w:ascii="Arial" w:hAnsi="Arial"/>
          <w:b/>
          <w:sz w:val="20"/>
          <w:lang w:val="nl-NL"/>
        </w:rPr>
        <w:t xml:space="preserve">Љупче Мешков: </w:t>
      </w:r>
      <w:r>
        <w:rPr>
          <w:rFonts w:cs="Arial" w:ascii="Arial" w:hAnsi="Arial"/>
          <w:sz w:val="20"/>
          <w:lang w:val="nl-NL"/>
        </w:rPr>
        <w:t>Ова не е реплика, туку е чисто еден коментар на дискусијата на пратеникот. Точно е тоа дека износите се ниски, ние тоа го знаеме, меѓутоа факт е дека повеќе од 2 милијарди денари од Буџетот се социјални трансфери токму за остварување на овие права преку Министерството за труд и социјална политика. Нивното дополнително зголемување на Буџетот би одзело развој на било каква компонента или можност за развој, туку би се претворил исклучиво во една социјала. Но, без оглед на се, нашата социјална инспекција која ја формиравме јас сум убеден дека со нејзината работа во текот на годината ќе се направи заштеда  на овие средства. Не во смисла да им се намалат или земат правата на тие што ги користат, туку оние што немаат право на тоа, а има и такви за кои претходно зборувавме ќе се направи една заштеда во тој дел за да може потоа да размислуваме или да ги употребиме таквите средства за зголемување на износот на правото на социјална помош.</w:t>
      </w:r>
    </w:p>
    <w:p>
      <w:pPr>
        <w:pStyle w:val="Normal"/>
        <w:spacing w:before="60" w:after="0"/>
        <w:jc w:val="both"/>
        <w:rPr/>
      </w:pPr>
      <w:r>
        <w:rPr>
          <w:rFonts w:cs="Arial" w:ascii="Arial" w:hAnsi="Arial"/>
          <w:sz w:val="20"/>
          <w:lang w:val="nl-NL"/>
        </w:rPr>
        <w:t xml:space="preserve">Значи, го имаме предвид овој факт и правиме се во овој дел да може евентуално да дојде до извесно зголемување на обемот на правото кое што сега го користат, а тој е навистина мал, а тоа се материјалните можности моментално и на Буџетот со оглед дека 70.000 семејства го користат ова право и практично преку две милијарди од Буџетот одат токму на овие права. </w:t>
      </w:r>
      <w:r>
        <w:rPr>
          <w:rFonts w:cs="Arial" w:ascii="Arial" w:hAnsi="Arial"/>
          <w:sz w:val="20"/>
          <w:lang w:val="en-US"/>
        </w:rPr>
        <w:t>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Има збор пратеникот Оливер Спасовски, повелете.</w:t>
      </w:r>
    </w:p>
    <w:p>
      <w:pPr>
        <w:pStyle w:val="Normal"/>
        <w:spacing w:before="60" w:after="0"/>
        <w:jc w:val="both"/>
        <w:rPr/>
      </w:pPr>
      <w:r>
        <w:rPr>
          <w:rFonts w:cs="Arial" w:ascii="Arial" w:hAnsi="Arial"/>
          <w:b/>
          <w:sz w:val="20"/>
          <w:lang w:val="en-US"/>
        </w:rPr>
        <w:t xml:space="preserve">Оливер Спасовски: </w:t>
      </w:r>
      <w:r>
        <w:rPr>
          <w:rFonts w:cs="Arial" w:ascii="Arial" w:hAnsi="Arial"/>
          <w:sz w:val="20"/>
          <w:lang w:val="en-US"/>
        </w:rPr>
        <w:t>Благодарам почитуван претседателе, почитуван министер за труд и социјална политика, почитувани колеги пратеници,</w:t>
      </w:r>
    </w:p>
    <w:p>
      <w:pPr>
        <w:pStyle w:val="Normal"/>
        <w:spacing w:before="60" w:after="0"/>
        <w:jc w:val="both"/>
        <w:rPr>
          <w:rFonts w:ascii="Arial" w:hAnsi="Arial" w:cs="Arial"/>
          <w:sz w:val="20"/>
          <w:lang w:val="en-US"/>
        </w:rPr>
      </w:pPr>
      <w:r>
        <w:rPr>
          <w:rFonts w:cs="Arial" w:ascii="Arial" w:hAnsi="Arial"/>
          <w:sz w:val="20"/>
          <w:lang w:val="en-US"/>
        </w:rPr>
        <w:t xml:space="preserve">Сакам накратко да искажам и сопствено мислење во однос на овој исклучително важен закон што денес ни е на дневен ред околу изменувањето и дополнувањето на Законот за социјална заштита иако има неколку измени и пречистен текст е правен, има потреба и верувам дека Министерството ќе подготви нов закон за социјална заштита во кој што ќе бидат вградени сите сугестии што ги имаме дадено и денес во оваа расправа, сите забелешки и сугестии кои што биле искажани од практична примена на овој закон се со цел да имаме што подобар, поефикасен, поприменлив закон и на тој начин подобро да ја оствариме уставната определба за Република Македонија да стане социјална држава во вистинска смисла на зборот. </w:t>
      </w:r>
    </w:p>
    <w:p>
      <w:pPr>
        <w:pStyle w:val="Normal"/>
        <w:spacing w:before="60" w:after="0"/>
        <w:jc w:val="both"/>
        <w:rPr>
          <w:rFonts w:ascii="Arial" w:hAnsi="Arial" w:cs="Arial"/>
          <w:sz w:val="20"/>
          <w:lang w:val="en-US"/>
        </w:rPr>
      </w:pPr>
      <w:r>
        <w:rPr>
          <w:rFonts w:cs="Arial" w:ascii="Arial" w:hAnsi="Arial"/>
          <w:sz w:val="20"/>
          <w:lang w:val="en-US"/>
        </w:rPr>
        <w:t xml:space="preserve">Значи, потребно е, и денес имаме таква можност да прецизираме дел на одредбите се со цел да не биде закон од кој што ќе произлегуваат нејаснотии, закон од кој што ќе произлегуваат одредени злоупотреби во смисла на дискриминација на луѓето во Република Македонија што исто така е една од уставните определби. Токму во делот на дискриминацијата имаме предложено еден амандман за кој што сметаме дека треба да биде вграден и да се усогласи со еден друг закон кој што е во сила во правниот поредок во Република Македонија за еднакви можности, меѓутоа и ќе мора да најдеме механизми токму заради она што кажа и министерот дека е согледана таква забелешка од партиска дискриминација или злоупотреба токму на оваа парична помош која што ја добиваат овие категории на луѓе кои што потпаѓаат под овој Закон на социјална заштита, пред се во текот на предизборието итн., за што сме свесни дека имало злоупотреби во целиот овој период на Република Македонија и тоа ќе биде уште една обврска повеќе пред нас да направиме квалитетен закон во кој што ќе можеме да констатираме дека навистина на оној или на она семејство на кое што му е неопходна социјална заштита и парична помош за да може едноставно да ги оствари основните егзистенционални предуслови во Република Македонија тоа да се стори. </w:t>
      </w:r>
    </w:p>
    <w:p>
      <w:pPr>
        <w:pStyle w:val="Normal"/>
        <w:spacing w:before="60" w:after="0"/>
        <w:jc w:val="both"/>
        <w:rPr>
          <w:rFonts w:ascii="Arial" w:hAnsi="Arial" w:cs="Arial"/>
          <w:sz w:val="20"/>
          <w:lang w:val="en-US"/>
        </w:rPr>
      </w:pPr>
      <w:r>
        <w:rPr>
          <w:rFonts w:cs="Arial" w:ascii="Arial" w:hAnsi="Arial"/>
          <w:sz w:val="20"/>
          <w:lang w:val="en-US"/>
        </w:rPr>
        <w:t>Мислам дека добро е што ги усогласуваме одредбите со законодавството на Европската унија и усогласувањето со Директивата за хармонизирање на принципот на еднаков третман на луѓето притоа почитувајќи ја расната или етничката припадност при остварувањето на социјалната заштита и остварувањето на правото на социјална заштита на лицата баратели на правото на азил, што досега не беше случај. Тоа се одредби со кои за прв пат се регулира и ова прашање што беше потребно да се регулира, како и за овозможувањето да се формира установа за сместување на луѓето кои што се баратели на правото на азил и да имаат соодветен статус и да обезбедуваат соодветна парична помош.</w:t>
      </w:r>
    </w:p>
    <w:p>
      <w:pPr>
        <w:pStyle w:val="Normal"/>
        <w:spacing w:before="60" w:after="0"/>
        <w:jc w:val="both"/>
        <w:rPr>
          <w:rFonts w:ascii="Arial" w:hAnsi="Arial" w:cs="Arial"/>
          <w:sz w:val="20"/>
          <w:szCs w:val="20"/>
        </w:rPr>
      </w:pPr>
      <w:r>
        <w:rPr>
          <w:rFonts w:cs="Arial" w:ascii="Arial" w:hAnsi="Arial"/>
          <w:sz w:val="20"/>
          <w:szCs w:val="20"/>
        </w:rPr>
        <w:t>Кај мене единствено постои скепса во овој дел што се однесува до големината односно процентуалните зафаќања од просечниот личен доход при остварувањето на социјалната помош, токму во овој дел кој беше уреден со акт на Владата за кој Уставниот суд оцени дека е спротивно на Уставот и дека ваквите права мора да произлегуваат од законот.</w:t>
      </w:r>
    </w:p>
    <w:p>
      <w:pPr>
        <w:pStyle w:val="Normal"/>
        <w:spacing w:before="60" w:after="0"/>
        <w:jc w:val="both"/>
        <w:rPr>
          <w:rFonts w:ascii="Arial" w:hAnsi="Arial" w:cs="Arial"/>
          <w:sz w:val="20"/>
          <w:szCs w:val="20"/>
        </w:rPr>
      </w:pPr>
      <w:r>
        <w:rPr>
          <w:rFonts w:cs="Arial" w:ascii="Arial" w:hAnsi="Arial"/>
          <w:sz w:val="20"/>
          <w:szCs w:val="20"/>
        </w:rPr>
        <w:t xml:space="preserve">Меѓутоа, гледајќи ги основните одредби во членот 25 став 1 каде се повикуваме на овие одредби во новиот член 29-а гледаме дека има одредено процентуално намалување и разделување на категоријата на луѓе кои се со 3, 4 и 5 члено семејство. Јас и на Законодавно-правната комисија побарав да се даде подобро објаснување дури да видиме во номинална вредност колку значи заради тоа што сите можеме да констатираме дека социјалната помош, без разлика од кој тип е, во овој период во Република Македонија била значително мала, што не обезбедува елементарни социјални услови во Република Македонија , па ќе мораме сите ние да поработиме, а пред се Владата која има најголема одговорност во овој дел да направиме да се зголеми оваа парична помош, а не да ја намалиме и на тој начин навистина ја реализираме определбата за социјална држава во Република Македонија онака како што е предвидено во словото на Уставот. </w:t>
      </w:r>
    </w:p>
    <w:p>
      <w:pPr>
        <w:pStyle w:val="Normal"/>
        <w:spacing w:before="60" w:after="0"/>
        <w:jc w:val="both"/>
        <w:rPr>
          <w:rFonts w:ascii="Arial" w:hAnsi="Arial" w:cs="Arial"/>
          <w:sz w:val="20"/>
          <w:szCs w:val="20"/>
        </w:rPr>
      </w:pPr>
      <w:r>
        <w:rPr>
          <w:rFonts w:cs="Arial" w:ascii="Arial" w:hAnsi="Arial"/>
          <w:sz w:val="20"/>
          <w:szCs w:val="20"/>
        </w:rPr>
        <w:t>Токму заради тоа дел од пратениците од пратеничката група на СДСМ поднесоа амандмани со кои сметаме дека ќе се подобри текстот на овој закон, а исто така очекуваме дека во многу скоро време ќе се подготви нов закон за социјална заштита кој ќе ги апсорбира сите овие забелешки кои ги имаме дадено и на оваа седница реков, меѓутоа кои биле востановени до сега и да имаме солиден закон, закон во кој ќе бидат ускратени злоупотребите и во кој прво ќе се регулираат дискреционите овластувања кои во овој период беа злоупотребувани од одредени носители на функции во ова Министерство или во центрите за социјална работа за партиски цел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За збор се јави министерот за труд и социјална политика, повелете.</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Само една реченица, да нема забуна, јас и тогаш реков, а и сега кажувам дека износите не се намалуваат. </w:t>
      </w:r>
      <w:r>
        <w:rPr>
          <w:rFonts w:cs="Arial" w:ascii="Arial" w:hAnsi="Arial"/>
          <w:sz w:val="20"/>
          <w:szCs w:val="20"/>
          <w:lang w:val="nl-NL"/>
        </w:rPr>
        <w:t xml:space="preserve">Да не се добие впечаток дека со овој закон се намалуваат. </w:t>
      </w:r>
      <w:r>
        <w:rPr>
          <w:rFonts w:cs="Arial" w:ascii="Arial" w:hAnsi="Arial"/>
          <w:sz w:val="20"/>
          <w:szCs w:val="20"/>
        </w:rPr>
        <w:t>Во членот 25 став 1 прв пат како основа се споменува просечната плата од претходната година.</w:t>
      </w:r>
    </w:p>
    <w:p>
      <w:pPr>
        <w:pStyle w:val="Normal"/>
        <w:spacing w:before="60" w:after="0"/>
        <w:jc w:val="both"/>
        <w:rPr>
          <w:rFonts w:ascii="Arial" w:hAnsi="Arial" w:cs="Arial"/>
          <w:sz w:val="20"/>
          <w:szCs w:val="20"/>
        </w:rPr>
      </w:pPr>
      <w:r>
        <w:rPr>
          <w:rFonts w:cs="Arial" w:ascii="Arial" w:hAnsi="Arial"/>
          <w:sz w:val="20"/>
          <w:szCs w:val="20"/>
        </w:rPr>
        <w:t>Во натамошниот текст се спомнува еднократната парична помош и во таа смисла да не постои некоја забуна кај пратениците. Инаку, износите тврдам по незнам кој пат, се исти, не се намалуваа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ретседателе, јас сакам сосема на кратко да се осврнам на излагањето на министерот кога образлага  дека во овој Предлог закон за изменување на Законот за социјална заштита се прави обид да се трансформира само една од директивите кои предвидуваат концепт на антидискриминационо законодавство единствено по основ на расна или етничка припадност.</w:t>
      </w:r>
    </w:p>
    <w:p>
      <w:pPr>
        <w:pStyle w:val="Normal"/>
        <w:spacing w:before="60" w:after="0"/>
        <w:jc w:val="both"/>
        <w:rPr>
          <w:rFonts w:ascii="Arial" w:hAnsi="Arial" w:cs="Arial"/>
          <w:sz w:val="20"/>
          <w:szCs w:val="20"/>
        </w:rPr>
      </w:pPr>
      <w:r>
        <w:rPr>
          <w:rFonts w:cs="Arial" w:ascii="Arial" w:hAnsi="Arial"/>
          <w:sz w:val="20"/>
          <w:szCs w:val="20"/>
        </w:rPr>
        <w:t>Господине министре, Движењето против хендикеп “Холиоплус” во соработка со Мисијата на ОБСЕ овде во Скопје издаде една навистина интересна публикација каде се споредени законодавните одредби во 25-те членки на Европската унија (галама во салата).</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молам за пристојни услови, до колку госпоѓа Бонева сака да држи координација со пратеничката група, нека побара пауз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Тишина ве молам, продолж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Очигледно Бонева сеуште ја држи координацијат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јде ве молам да се смириме уште десет минути ќе имаме пауза, продолж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Иако Европската унија предвиде уште во 2000-та година и донесе директиви за расна еднаквост и директива  за еднаквост при вработување, тоа се чуените директиви 2000/43 и 2000/78. Оваа публикација мошне сериозно укажува дека антидискриминационото законодавство во повеќето држави членки на Европската унија отишле далеку повеќе од она што го бараат и она што е пропишано со овие две директиви.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примената на овие две директиви, повеќето држави членки преку соодветно законодавство од областа на граѓанското  и трудовото право дури во законите за кривичното право  транспонирале  заштита од секоја форма на дискриминација во овие земји. Не само оние форми на дискриминација кои ги предвидува нашиот Устав како заштита, туку и во поглед на лицата со хендикеп дури и во поглед на сексуалната ориентација. Навистина нема да го злоупотребувам моето право и да читам која држава која форма на дискриминација односно антидискриминација предвидела, меѓутоа, нема да се согласам со вас господине министре дека токму во овој момент ќе транспонираме редби од само една директива. Потоа по 6 месеци претпоставувам дека ќе ни доставите повторно Предлог закон за измени и дополнувања за втората директива и т.н. </w:t>
      </w:r>
    </w:p>
    <w:p>
      <w:pPr>
        <w:pStyle w:val="Normal"/>
        <w:spacing w:before="60" w:after="0"/>
        <w:jc w:val="both"/>
        <w:rPr>
          <w:rFonts w:ascii="Arial" w:hAnsi="Arial" w:cs="Arial"/>
          <w:sz w:val="20"/>
          <w:szCs w:val="20"/>
        </w:rPr>
      </w:pPr>
      <w:r>
        <w:rPr>
          <w:rFonts w:cs="Arial" w:ascii="Arial" w:hAnsi="Arial"/>
          <w:sz w:val="20"/>
          <w:szCs w:val="20"/>
        </w:rPr>
        <w:t>Моето прашање е конкретно до вас, дали чувствуваме инфериорност да не бидеме први кои во областа на законодавството кое ја уредува темата социјална заштита, ќе бидеме далеку понапред во некои одредби од државите членки на Европската унија. Јас навистина ве поттикнувам почитувани  колеги да бидеме малку со поголема доверба. Имаме добар Устав, до колку одредбите од нашиот Устав ги примениме во областа на сите закони, не само во Законот за социјална заштита, тоа ќе биде еден начин на наше легитимирање пред Европа дека навистина се работи за општество со солидно развиен концепт на демократичност и општество кое не се плаши да развива реален, остварлив концепт на антидискриминација за сите граѓани во нег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Една минута ми беше малку, па сега ќе објаснам.</w:t>
      </w:r>
    </w:p>
    <w:p>
      <w:pPr>
        <w:pStyle w:val="Normal"/>
        <w:spacing w:before="60" w:after="0"/>
        <w:jc w:val="both"/>
        <w:rPr>
          <w:rFonts w:ascii="Arial" w:hAnsi="Arial" w:cs="Arial"/>
          <w:sz w:val="20"/>
          <w:szCs w:val="20"/>
        </w:rPr>
      </w:pPr>
      <w:r>
        <w:rPr>
          <w:rFonts w:cs="Arial" w:ascii="Arial" w:hAnsi="Arial"/>
          <w:sz w:val="20"/>
          <w:szCs w:val="20"/>
        </w:rPr>
        <w:t>Тука немаме разлика во тоа дека навистина во регулативата мора и треба да бидат внесени сите облици на дискриминација. Такви облици има многу. Дискриминација по однос на пол, по однос на сексуална ориентација, раса, вера, по однос на инвалидност, по однос на возраст, веројатно и други што не ги спомнав.</w:t>
      </w:r>
    </w:p>
    <w:p>
      <w:pPr>
        <w:pStyle w:val="Normal"/>
        <w:spacing w:before="60" w:after="0"/>
        <w:jc w:val="both"/>
        <w:rPr>
          <w:rFonts w:ascii="Arial" w:hAnsi="Arial" w:cs="Arial"/>
          <w:sz w:val="20"/>
          <w:szCs w:val="20"/>
        </w:rPr>
      </w:pPr>
      <w:r>
        <w:rPr>
          <w:rFonts w:cs="Arial" w:ascii="Arial" w:hAnsi="Arial"/>
          <w:sz w:val="20"/>
          <w:szCs w:val="20"/>
        </w:rPr>
        <w:t>Јас реков и во моето воведно излагање дека подготвуваме нов закон за социјална заштита и дека апсолутно сите видови на дискриминација за кои колешката зборуваше ќе бидат вградени во новиот закон, но не по 6 месеци или година, туку по агендата предвидено е до јуни законот да се најде пред ова Собрание.</w:t>
      </w:r>
    </w:p>
    <w:p>
      <w:pPr>
        <w:pStyle w:val="Normal"/>
        <w:spacing w:before="60" w:after="0"/>
        <w:jc w:val="both"/>
        <w:rPr>
          <w:rFonts w:ascii="Arial" w:hAnsi="Arial" w:cs="Arial"/>
          <w:sz w:val="20"/>
          <w:szCs w:val="20"/>
        </w:rPr>
      </w:pPr>
      <w:r>
        <w:rPr>
          <w:rFonts w:cs="Arial" w:ascii="Arial" w:hAnsi="Arial"/>
          <w:sz w:val="20"/>
          <w:szCs w:val="20"/>
        </w:rPr>
        <w:t>Фактот што овие видови на дискриминација не биле пропишани во законот во претходните години не значи дека по основ на ваква дискриминација се воделе постапки можеби се воделе можеби не, но реков дека сега во уводното излагање во измените на законот ја вклопуваме директивата 2000/43 која гласи: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Можеби е наша грешка еве нека е и моја што требаше да ја доставиме директивата до пратениците, што не значи дека оваа директива забранува во регулативата да се внесат сите видови на друга дискриминација, но реков дека вакумот ни беше многу, сакавме да не се создаде вакум по одлуката на Уставниот суд затоа што до колку ги регулираме сите овие дискриминации по различни видови, веројатно ќе ни требаше повеќе време да ги разработиме, затоа реков дека нив ќе ги вградиме и сите форми на дискриминација во новиот закон за социјална заштита кој за неполни два месеци ќе биде на разгледување пред ова Собрание.</w:t>
      </w:r>
    </w:p>
    <w:p>
      <w:pPr>
        <w:pStyle w:val="Normal"/>
        <w:spacing w:before="60" w:after="0"/>
        <w:jc w:val="both"/>
        <w:rPr>
          <w:rFonts w:ascii="Arial" w:hAnsi="Arial" w:cs="Arial"/>
          <w:sz w:val="20"/>
          <w:szCs w:val="20"/>
        </w:rPr>
      </w:pPr>
      <w:r>
        <w:rPr>
          <w:rFonts w:cs="Arial" w:ascii="Arial" w:hAnsi="Arial"/>
          <w:sz w:val="20"/>
          <w:szCs w:val="20"/>
        </w:rPr>
        <w:t>Тоа беше причината, а директивата која ја спомнав да се вградува е таа што сега ја прочитав и затоа се внесени само расата и етничкото потекл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Борис Кондарко, повелете.</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Ви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Јас нема да ги повторувам позитивните аспекти на овој закон и оние дискусии од пратениците на СДСМ кои го пофалија донесувањето на овој закон и решенијата во него.</w:t>
      </w:r>
    </w:p>
    <w:p>
      <w:pPr>
        <w:pStyle w:val="Normal"/>
        <w:spacing w:before="60" w:after="0"/>
        <w:jc w:val="both"/>
        <w:rPr>
          <w:rFonts w:ascii="Arial" w:hAnsi="Arial" w:cs="Arial"/>
          <w:sz w:val="20"/>
          <w:szCs w:val="20"/>
        </w:rPr>
      </w:pPr>
      <w:r>
        <w:rPr>
          <w:rFonts w:cs="Arial" w:ascii="Arial" w:hAnsi="Arial"/>
          <w:sz w:val="20"/>
          <w:szCs w:val="20"/>
        </w:rPr>
        <w:t>Меѓутоа, една работа, на барање на три пратеници на СДСМ остана неодговорена и нејасна од страна на Владата односно министерот како предлагач на законот. И Весна Бендевска и Оливер Спасовски и Марјан Николов го прашаа министерот дали се намалува социјалната помош за корисниците на истата. Без аргументи, без факти, само декларативно упорно беше повторувано и бевме уверувани дека социјалната помош не се намалува односно останува иста. Јас не знам како ќе бидат објаснети споредбата на процентите за висината на социјалната помош во членот 25 од основниот закон однсоно во членот 29-а во измените на  Законот.</w:t>
      </w:r>
    </w:p>
    <w:p>
      <w:pPr>
        <w:pStyle w:val="Normal"/>
        <w:spacing w:before="60" w:after="0"/>
        <w:jc w:val="both"/>
        <w:rPr>
          <w:rFonts w:ascii="Arial" w:hAnsi="Arial" w:cs="Arial"/>
          <w:sz w:val="20"/>
          <w:szCs w:val="20"/>
        </w:rPr>
      </w:pPr>
      <w:r>
        <w:rPr>
          <w:rFonts w:cs="Arial" w:ascii="Arial" w:hAnsi="Arial"/>
          <w:sz w:val="20"/>
          <w:szCs w:val="20"/>
        </w:rPr>
        <w:t>Имено, до сега основната парична помош за носител самец изнесувала 20%. Сега со измените се предвидува, иако е терминологијата односно формулацијата сменете наместо носител самец сега стои лице, најверојатно  се мисли на истата категорија 13,5%. Тоа е процентуално намалување од 6,5%. Како ова ќе го објасните и дали овие прценти значат исто, дали не значат намалување на паричната помош.</w:t>
      </w:r>
    </w:p>
    <w:p>
      <w:pPr>
        <w:pStyle w:val="Normal"/>
        <w:spacing w:before="60" w:after="0"/>
        <w:jc w:val="both"/>
        <w:rPr>
          <w:rFonts w:ascii="Arial" w:hAnsi="Arial" w:cs="Arial"/>
          <w:sz w:val="20"/>
          <w:szCs w:val="20"/>
        </w:rPr>
      </w:pPr>
      <w:r>
        <w:rPr>
          <w:rFonts w:cs="Arial" w:ascii="Arial" w:hAnsi="Arial"/>
          <w:sz w:val="20"/>
          <w:szCs w:val="20"/>
        </w:rPr>
        <w:t>Понатаму во друга категорија во основниот Закон каде се наведува носител со еден уживател на правото до сега било 28%, сега во измените се заменува формулацијата и терминологијата за оваа категорија стои семејство и домаќинство од два члена каде се наведени 17,46%. Тоа значи процентуално 10,54% намалување во однос на досегашниот процент за висината на паричната помош.</w:t>
      </w:r>
    </w:p>
    <w:p>
      <w:pPr>
        <w:pStyle w:val="Normal"/>
        <w:spacing w:before="60" w:after="0"/>
        <w:jc w:val="both"/>
        <w:rPr>
          <w:rFonts w:ascii="Arial" w:hAnsi="Arial" w:cs="Arial"/>
          <w:sz w:val="20"/>
          <w:szCs w:val="20"/>
        </w:rPr>
      </w:pPr>
      <w:r>
        <w:rPr>
          <w:rFonts w:cs="Arial" w:ascii="Arial" w:hAnsi="Arial"/>
          <w:sz w:val="20"/>
          <w:szCs w:val="20"/>
        </w:rPr>
        <w:t xml:space="preserve">Да не набројувам понатаму за останатите три категории во стариот Закон постоеше дека носител од постојниот, носител со двајца и повеќе соуживатели на правото беше дефинирано на дури 40%, претпоставуваме дека овде се раздвоени во терминологијата на семејство и домаќинство со 3, 4, 5 и повеќе членови, а процентот е од 22 до 33 за сите категории поединечно. </w:t>
      </w:r>
    </w:p>
    <w:p>
      <w:pPr>
        <w:pStyle w:val="Normal"/>
        <w:spacing w:before="60" w:after="0"/>
        <w:jc w:val="both"/>
        <w:rPr>
          <w:rFonts w:ascii="Arial" w:hAnsi="Arial" w:cs="Arial"/>
          <w:sz w:val="20"/>
          <w:szCs w:val="20"/>
        </w:rPr>
      </w:pPr>
      <w:r>
        <w:rPr>
          <w:rFonts w:cs="Arial" w:ascii="Arial" w:hAnsi="Arial"/>
          <w:sz w:val="20"/>
          <w:szCs w:val="20"/>
        </w:rPr>
        <w:t xml:space="preserve">Значи, и да го земеме највисокиот процент во измените парична помош каде се говори за семејство и домаќинство со 5 и повеќе членови изнесува 33,34%. Претходно во постојниот Закон тоа изнесувало 40%. Што значи оваа разлика, дали овие бројки како ќе ги објасните во апсолутен износ. Сега претпоставувам дека тоа не може поединечно затоа што се знае како се утврдува таа разлика за секое домаќинство без оглед на примањата и другите критериуми, што значат овие проценти во апсолутен износ, меѓутоа, фактот останува и оваа работа е нејасна затоа што со граѓаните корисници на оваа социјална помош можеме да зборуваме и да ве фалиме за недискриминаторските методи и за сите оние новитети и подобрувања што се внесуваат со законот, но граѓанинот кој е корисник на социјална помош многу, многу не му значи, нему му значи висината  на социјалната помош длаи тој во иднина со изгласувањето на овој закон, ќе добива поголема, помала или иста парична помош. </w:t>
      </w:r>
    </w:p>
    <w:p>
      <w:pPr>
        <w:pStyle w:val="Normal"/>
        <w:spacing w:before="60" w:after="0"/>
        <w:jc w:val="both"/>
        <w:rPr>
          <w:rFonts w:ascii="Arial" w:hAnsi="Arial" w:cs="Arial"/>
          <w:sz w:val="20"/>
          <w:szCs w:val="20"/>
        </w:rPr>
      </w:pPr>
      <w:r>
        <w:rPr>
          <w:rFonts w:cs="Arial" w:ascii="Arial" w:hAnsi="Arial"/>
          <w:sz w:val="20"/>
          <w:szCs w:val="20"/>
        </w:rPr>
        <w:t>Мислам дека Владата и минситерот имаат обврска на ова прашање многу поконкретно да одговорат и не смееме да дозволиме ова прашање да помине тукутака декларативно и да ви веруваме на зборовите дека нема да се намали. Не се нудат механизми и аргументи, барем до сега не понудивте, а од толкувањето на законот не можеме да го процениме, немаме параметри за да извршиме проценка дали навистина социјалната помош останува или иста или се намалува како што стои во процентите. Ве молам за поконкретен одговор и објаснувањ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министерот, повелете.</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Ваквата дилема кај господинот пратеник произлегува дека ги меша двете права, правото на постојана парична помош и социјалната парична помош односно за оние кои се неспособни за работа и оние што се работно способни.</w:t>
      </w:r>
    </w:p>
    <w:p>
      <w:pPr>
        <w:pStyle w:val="Normal"/>
        <w:spacing w:before="60" w:after="0"/>
        <w:jc w:val="both"/>
        <w:rPr>
          <w:rFonts w:ascii="Arial" w:hAnsi="Arial" w:cs="Arial"/>
          <w:sz w:val="20"/>
          <w:szCs w:val="20"/>
        </w:rPr>
      </w:pPr>
      <w:r>
        <w:rPr>
          <w:rFonts w:cs="Arial" w:ascii="Arial" w:hAnsi="Arial"/>
          <w:sz w:val="20"/>
          <w:szCs w:val="20"/>
        </w:rPr>
        <w:t>Постојаната парична помош не е третман на овој закон, пак тврдам, не знам дали да се заколнам, дали треба повеќе да си веруваме или не, но ако нешто не е јасно, ако треба да правиме пресметки, навистина стојам на располагање во Министерството и било каде да ги направиме овие пресметки оти тие се веќе правени. Пак повторувам износот е непроменет, а се согласувам дека корисниците ги интересира износот и висината на правото. Не се менува, но може забуната да е направена заради мешањето на двете права постојана парична помош и социјална парична помош.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точно време за реплика, повелете.</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Изгледа не сакаме да се разбереме. Без разлика за која категорија на парична помош дали социјална парична помош или постојана парична помош процентот се намалува. Што ќе значи во пракса, ќе го осетат на свој грб оние кои зависат од тоа. </w:t>
      </w:r>
    </w:p>
    <w:p>
      <w:pPr>
        <w:pStyle w:val="Normal"/>
        <w:spacing w:before="60" w:after="0"/>
        <w:jc w:val="both"/>
        <w:rPr>
          <w:rFonts w:ascii="Arial" w:hAnsi="Arial" w:cs="Arial"/>
          <w:sz w:val="20"/>
          <w:szCs w:val="20"/>
        </w:rPr>
      </w:pPr>
      <w:r>
        <w:rPr>
          <w:rFonts w:cs="Arial" w:ascii="Arial" w:hAnsi="Arial"/>
          <w:sz w:val="20"/>
          <w:szCs w:val="20"/>
        </w:rPr>
        <w:t>Во името на тие граѓани мислам дека Владата има одговорност да објасни за што станува збор затоа што вака испаѓа дека се задскриваат работите, а всушност тоа ќе биде на штета на оние приматели на паричната помош.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има само уште две минути до паузата, госпоѓица Славица Грковска ќе зборува после паузата.</w:t>
      </w:r>
    </w:p>
    <w:p>
      <w:pPr>
        <w:pStyle w:val="Normal"/>
        <w:spacing w:before="60" w:after="0"/>
        <w:jc w:val="both"/>
        <w:rPr>
          <w:rFonts w:ascii="Arial" w:hAnsi="Arial" w:cs="Arial"/>
          <w:sz w:val="20"/>
          <w:szCs w:val="20"/>
        </w:rPr>
      </w:pPr>
      <w:r>
        <w:rPr>
          <w:rFonts w:cs="Arial" w:ascii="Arial" w:hAnsi="Arial"/>
          <w:sz w:val="20"/>
          <w:szCs w:val="20"/>
        </w:rPr>
        <w:t>Пред да ја дадам паузата сакам да упатам едно предупредување.</w:t>
      </w:r>
    </w:p>
    <w:p>
      <w:pPr>
        <w:pStyle w:val="Normal"/>
        <w:spacing w:before="60" w:after="0"/>
        <w:jc w:val="both"/>
        <w:rPr>
          <w:rFonts w:ascii="Arial" w:hAnsi="Arial" w:cs="Arial"/>
          <w:sz w:val="20"/>
          <w:szCs w:val="20"/>
        </w:rPr>
      </w:pPr>
      <w:r>
        <w:rPr>
          <w:rFonts w:cs="Arial" w:ascii="Arial" w:hAnsi="Arial"/>
          <w:sz w:val="20"/>
          <w:szCs w:val="20"/>
        </w:rPr>
        <w:t>Откако се олабави темпото на пленарните седници, не работиме во петоци, се доби обратно од очекуваната реакција. Веќе два дена гледаме како во попладневните часови исчилува кворумот. Вчера исчиле во 15,30 часот. Прво почнавме со исчилување, па со маки да се создаде кворум во попладневните часови, вчера го немаше воопшто и ако така продолжиме и денес и утре, тоа ќе биде многу грда слика за нас во јавноста, а да не говорам за друго.</w:t>
      </w:r>
    </w:p>
    <w:p>
      <w:pPr>
        <w:pStyle w:val="Normal"/>
        <w:spacing w:before="60" w:after="0"/>
        <w:jc w:val="both"/>
        <w:rPr>
          <w:rFonts w:ascii="Arial" w:hAnsi="Arial" w:cs="Arial"/>
          <w:sz w:val="20"/>
          <w:szCs w:val="20"/>
        </w:rPr>
      </w:pPr>
      <w:r>
        <w:rPr>
          <w:rFonts w:cs="Arial" w:ascii="Arial" w:hAnsi="Arial"/>
          <w:sz w:val="20"/>
          <w:szCs w:val="20"/>
        </w:rPr>
        <w:t>Ве молам имајте во вид, да ги одржуваме седниците до 18,00 часот како што е предвидено и како што сме договорени.</w:t>
      </w:r>
    </w:p>
    <w:p>
      <w:pPr>
        <w:pStyle w:val="Normal"/>
        <w:spacing w:before="60" w:after="0"/>
        <w:jc w:val="both"/>
        <w:rPr>
          <w:rFonts w:ascii="Arial" w:hAnsi="Arial" w:cs="Arial"/>
          <w:sz w:val="20"/>
          <w:szCs w:val="20"/>
        </w:rPr>
      </w:pPr>
      <w:r>
        <w:rPr>
          <w:rFonts w:cs="Arial" w:ascii="Arial" w:hAnsi="Arial"/>
          <w:sz w:val="20"/>
          <w:szCs w:val="20"/>
        </w:rPr>
        <w:t>Исто така ве молам да имате разбирање дек апаузата ќе трае до 15,15 часот, 15 минути гратис барам заради објективни потреби.</w:t>
      </w:r>
    </w:p>
    <w:p>
      <w:pPr>
        <w:pStyle w:val="Normal"/>
        <w:spacing w:before="60" w:after="0"/>
        <w:jc w:val="both"/>
        <w:rPr>
          <w:rFonts w:ascii="Arial" w:hAnsi="Arial" w:cs="Arial"/>
          <w:sz w:val="20"/>
          <w:szCs w:val="20"/>
        </w:rPr>
      </w:pPr>
      <w:r>
        <w:rPr>
          <w:rFonts w:cs="Arial" w:ascii="Arial" w:hAnsi="Arial"/>
          <w:sz w:val="20"/>
          <w:szCs w:val="20"/>
        </w:rPr>
        <w:t>(Пратениците отидоа на пауза во 14,00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21 часот, а со седницата продолжи да раководи господин Бесим Догани, потпретседател на Собранието на Република Македониј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ги заземат своите мес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Има збор пратеникот Грковска Славиц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Ова е еден од законите што очигледно ни овозможув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е молам за малку ред и тишина.</w:t>
      </w:r>
    </w:p>
    <w:p>
      <w:pPr>
        <w:pStyle w:val="Normal"/>
        <w:spacing w:before="60" w:after="0"/>
        <w:jc w:val="both"/>
        <w:rPr>
          <w:rFonts w:ascii="Arial" w:hAnsi="Arial" w:cs="Arial"/>
          <w:sz w:val="20"/>
          <w:szCs w:val="20"/>
        </w:rPr>
      </w:pPr>
      <w:r>
        <w:rPr>
          <w:rFonts w:cs="Arial" w:ascii="Arial" w:hAnsi="Arial"/>
          <w:sz w:val="20"/>
          <w:szCs w:val="20"/>
        </w:rPr>
        <w:t>Колешке Грков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Ова е еден од законите со кои што се врши траспонирање на една од европските директиви, со цел да се имплементира принципот на еднаков третман на луѓето, почитувајќи ја расната или етничката припадност при остварувањето на социјалната заштита. Меѓутоа, во дискусиите и во текот на комисиите и денеска на пленарната  седница, произлегоа неколку дилеми за кои што сметам дека треба сеуште да продискутираме. </w:t>
      </w:r>
    </w:p>
    <w:p>
      <w:pPr>
        <w:pStyle w:val="Normal"/>
        <w:spacing w:before="60" w:after="0"/>
        <w:jc w:val="both"/>
        <w:rPr>
          <w:rFonts w:ascii="Arial" w:hAnsi="Arial" w:cs="Arial"/>
          <w:sz w:val="20"/>
          <w:szCs w:val="20"/>
        </w:rPr>
      </w:pPr>
      <w:r>
        <w:rPr>
          <w:rFonts w:cs="Arial" w:ascii="Arial" w:hAnsi="Arial"/>
          <w:sz w:val="20"/>
          <w:szCs w:val="20"/>
        </w:rPr>
        <w:t>Мислам дека она што внесува забуна е висината на социјалната парична помош што понатаму е се исплаќам согласно со овој закон, затоа што и покрај укажувањата на господинот Мешков дека таа ќе остане непроменета, ако во членот, односно во суштина дека не правиме разлика меѓу постојаната парична помош и социјалната парична помош, ако во членот 29-а имаме градација што се повикува на членот 25 став 1 од основниот Закон што зборува за постојана парична помош, тоа значи дека овие две категории се поврзани една со друга и нормално е, кога имате градација, што е дадена и што е значително во помали проценти во однос на постојната, ќе добиеме впечаток, а во отсуство на соодветна анализа како тоа ќе се одрази понатаму на социјалната помош, нормално е дека ќе се посомневаме дека е можно да се случи намалување на средствата за социјалната парична помош, што беше предвидено до сега.</w:t>
      </w:r>
    </w:p>
    <w:p>
      <w:pPr>
        <w:pStyle w:val="Normal"/>
        <w:spacing w:before="60" w:after="0"/>
        <w:jc w:val="both"/>
        <w:rPr>
          <w:rFonts w:ascii="Arial" w:hAnsi="Arial" w:cs="Arial"/>
          <w:sz w:val="20"/>
          <w:szCs w:val="20"/>
        </w:rPr>
      </w:pPr>
      <w:r>
        <w:rPr>
          <w:rFonts w:cs="Arial" w:ascii="Arial" w:hAnsi="Arial"/>
          <w:sz w:val="20"/>
          <w:szCs w:val="20"/>
        </w:rPr>
        <w:t>Уште повеќе, заради тоа што во членот 29-ѓ од Предлогот за измена на законот се вели дека висината на социјалната парична помош се утврдува во зависност од периодот на користење на правото и тоа во првите две години во висина утврдена во членот 29-а од овој Предлог, што, ќе потсетам, се повикува на членот 25 од постојниот Закон што се однесува на постојана парична помош. А, во текот на третата, четвртата и петтата година, во висина од 70% од утврденото ниво, повторно во согласност или во корелација со членот од Законот што се однесува на постојаната парична помош.</w:t>
      </w:r>
    </w:p>
    <w:p>
      <w:pPr>
        <w:pStyle w:val="Normal"/>
        <w:spacing w:before="60" w:after="0"/>
        <w:jc w:val="both"/>
        <w:rPr>
          <w:rFonts w:ascii="Arial" w:hAnsi="Arial" w:cs="Arial"/>
          <w:sz w:val="20"/>
          <w:szCs w:val="20"/>
        </w:rPr>
      </w:pPr>
      <w:r>
        <w:rPr>
          <w:rFonts w:cs="Arial" w:ascii="Arial" w:hAnsi="Arial"/>
          <w:sz w:val="20"/>
          <w:szCs w:val="20"/>
        </w:rPr>
        <w:t xml:space="preserve">Јас се приклучувам на оние пратеници кои сметаат дека треба, кога веќе зборуваме за усогласеност со некои директиви, тие директиви да ни бидат доставени, заради тоа што сметам дека е неопходно да има превод на таквите директиви, за што постојат и служби. </w:t>
      </w:r>
    </w:p>
    <w:p>
      <w:pPr>
        <w:pStyle w:val="Normal"/>
        <w:spacing w:before="60" w:after="0"/>
        <w:jc w:val="both"/>
        <w:rPr>
          <w:rFonts w:ascii="Arial" w:hAnsi="Arial" w:cs="Arial"/>
          <w:sz w:val="20"/>
          <w:szCs w:val="20"/>
        </w:rPr>
      </w:pPr>
      <w:r>
        <w:rPr>
          <w:rFonts w:cs="Arial" w:ascii="Arial" w:hAnsi="Arial"/>
          <w:sz w:val="20"/>
          <w:szCs w:val="20"/>
        </w:rPr>
        <w:t>Меѓутоа, кога станува збор особено за вакви закони, за да нема вакви дилеми, сметам дека Министерството треба да излезе со комплетна финансиска анализа за да не се доведеме тука во ситуација дали треба да веруваме или да не веруваме на збор на претставник на Владата, туку да зборуваме за конкретни бројки. Врз ознова на што Министерството за труд и социјална политика проценило дека ваквата градација и ваквата корелација помеѓу двете категории нема да доведе до намалување на социјалната парична помош. Дали смета дека нема да има никакви импликации кај досегашните корисници на социјалната парична помош.</w:t>
      </w:r>
    </w:p>
    <w:p>
      <w:pPr>
        <w:pStyle w:val="Normal"/>
        <w:spacing w:before="60" w:after="0"/>
        <w:jc w:val="both"/>
        <w:rPr>
          <w:rFonts w:ascii="Arial" w:hAnsi="Arial" w:cs="Arial"/>
          <w:sz w:val="20"/>
          <w:szCs w:val="20"/>
        </w:rPr>
      </w:pPr>
      <w:r>
        <w:rPr>
          <w:rFonts w:cs="Arial" w:ascii="Arial" w:hAnsi="Arial"/>
          <w:sz w:val="20"/>
          <w:szCs w:val="20"/>
        </w:rPr>
        <w:t>Она што за мене е исто така индикативно, а не е прв пат да се случува, е тоа што во Предлогот за измена и дополнување на Законот се вели дека нема да предизвика финансиски импликации и ќе се реализира од средствата предвидени во Буџетот на Република Македонија, со што не можам да се согласам. Сметам дека овој закон ќе предизвика финансиски импликации, заради тоа што опфаќа една категорија граѓани за која што не знаеме бројка или можеби знаеме. Очекувам министерот за труд и социјална политика да го каже тоа, дали со усогласувњето на оваа директива ќе се зголеми бројот на корисници на социјална парична помош заради тоа што сега се опфатени и азилантите и други категории во смисла на недискриминација, дали знаеме колкава е таа бројка на нови лица што ќе бидат опфатени, откако овој закон ќе се изгласа. Дали знаеме колкави средства од Буџетот ќе бара рализацијата на овој закон?</w:t>
      </w:r>
    </w:p>
    <w:p>
      <w:pPr>
        <w:pStyle w:val="Normal"/>
        <w:spacing w:before="60" w:after="0"/>
        <w:jc w:val="both"/>
        <w:rPr>
          <w:rFonts w:ascii="Arial" w:hAnsi="Arial" w:cs="Arial"/>
          <w:sz w:val="20"/>
          <w:szCs w:val="20"/>
        </w:rPr>
      </w:pPr>
      <w:r>
        <w:rPr>
          <w:rFonts w:cs="Arial" w:ascii="Arial" w:hAnsi="Arial"/>
          <w:sz w:val="20"/>
          <w:szCs w:val="20"/>
        </w:rPr>
        <w:t>Мислам дека тврдењето, дека нема да има фискални импликации, дека средствата од Буџетот ќе бидат доволни, вакво тврдење во една иста реченица е потполно контрадикторно. Со самиот факт дека ќе бидат користени средствата од Буџетот, значо дека законот има фискални импликации. Прашањето е колкави ќе бидат тие. Дали има проценка во ово момент за колку лица зборуваме и колкави зафаќања од Буџетот ќе бара реализацијата на овој закон.</w:t>
      </w:r>
    </w:p>
    <w:p>
      <w:pPr>
        <w:pStyle w:val="Normal"/>
        <w:spacing w:before="60" w:after="0"/>
        <w:jc w:val="both"/>
        <w:rPr>
          <w:rFonts w:ascii="Arial" w:hAnsi="Arial" w:cs="Arial"/>
          <w:sz w:val="20"/>
          <w:szCs w:val="20"/>
        </w:rPr>
      </w:pPr>
      <w:r>
        <w:rPr>
          <w:rFonts w:cs="Arial" w:ascii="Arial" w:hAnsi="Arial"/>
          <w:sz w:val="20"/>
          <w:szCs w:val="20"/>
        </w:rPr>
        <w:t>Јас очекувам одоговор на овие прашања, пред да преминеме на амандманската расправ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ице Грковска.</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уд и социјална политика, повелете.</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Велиме во закнот дека нема да има фискални импликации, заради тоа што со бројката, што сега ќе ја кажам, на лица, а за која што почитуваната пратеничка се интересира колкав е бројот, обезбедени се средства во Буџетот за 2007 година и во Социјалната програма за распределба на средствата за социјална заштита.</w:t>
      </w:r>
    </w:p>
    <w:p>
      <w:pPr>
        <w:pStyle w:val="Normal"/>
        <w:spacing w:before="60" w:after="0"/>
        <w:jc w:val="both"/>
        <w:rPr>
          <w:rFonts w:ascii="Arial" w:hAnsi="Arial" w:cs="Arial"/>
          <w:sz w:val="20"/>
          <w:szCs w:val="20"/>
        </w:rPr>
      </w:pPr>
      <w:r>
        <w:rPr>
          <w:rFonts w:cs="Arial" w:ascii="Arial" w:hAnsi="Arial"/>
          <w:sz w:val="20"/>
          <w:szCs w:val="20"/>
        </w:rPr>
        <w:t>Лицата кои дополнително ќе бидат опфатени со овој закон,  во Буџетот и во Програмата се обезбедени дополнителни 20 милиони денари, што се доволни и ќе ги покријат трошоците за новите случаи што ќе бидат по овој основ за остварени права.</w:t>
      </w:r>
    </w:p>
    <w:p>
      <w:pPr>
        <w:pStyle w:val="Normal"/>
        <w:spacing w:before="60" w:after="0"/>
        <w:jc w:val="both"/>
        <w:rPr>
          <w:rFonts w:ascii="Arial" w:hAnsi="Arial" w:cs="Arial"/>
          <w:sz w:val="20"/>
          <w:szCs w:val="20"/>
        </w:rPr>
      </w:pPr>
      <w:r>
        <w:rPr>
          <w:rFonts w:cs="Arial" w:ascii="Arial" w:hAnsi="Arial"/>
          <w:sz w:val="20"/>
          <w:szCs w:val="20"/>
        </w:rPr>
        <w:t>Инаку, азиланти во Република Македонија се регистрирани 49, има 1400 лица под хуманитарна заштита и со статус на бегалец се 600 лица. Од сите овие, односно сите овие со законот се изедначуваат во можноста да користат права, доколку ги исполнуваат и другите услови, се разбира, како и другите грѓан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За дополнително остварените права, реков, во Буџетот и во Социјалната програма се предвидени дополнителни 20 милиони денари, со што се планира да се покријат трошоците што практично ќе настанат по овој основ. Затоа велиме дека нема фискални импликации. Затоа што средствата се обезбеден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За реплика се јави пратеник госпоѓица Грковска Славиц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Добро, министре, нам сега ни соопштивте дека има дополнителни финансиски средства што Министерството ги обезбедило за реализација на овој закон. Тоа е нешто што постои како деловничка обврска, Владата да го каже во образложението што го дава при предлагање на законот. Затоа што при предлагањето на законот, она што меѓу другото се бара е да се каже со колкави финансиски средства, односно колку финансиски средства се потребни за реализација на тој закон.</w:t>
      </w:r>
    </w:p>
    <w:p>
      <w:pPr>
        <w:pStyle w:val="Normal"/>
        <w:spacing w:before="60" w:after="0"/>
        <w:jc w:val="both"/>
        <w:rPr>
          <w:rFonts w:ascii="Arial" w:hAnsi="Arial" w:cs="Arial"/>
          <w:sz w:val="20"/>
          <w:szCs w:val="20"/>
        </w:rPr>
      </w:pPr>
      <w:r>
        <w:rPr>
          <w:rFonts w:cs="Arial" w:ascii="Arial" w:hAnsi="Arial"/>
          <w:sz w:val="20"/>
          <w:szCs w:val="20"/>
        </w:rPr>
        <w:t>Тоа што го кажа сега министерот, тоа во суштина требаше да го напише во законот, за да можеме да го имаме како податот ние, како пратеници и понатаму да нема дилеми од тој аспект.</w:t>
      </w:r>
    </w:p>
    <w:p>
      <w:pPr>
        <w:pStyle w:val="Normal"/>
        <w:spacing w:before="60" w:after="0"/>
        <w:jc w:val="both"/>
        <w:rPr>
          <w:rFonts w:ascii="Arial" w:hAnsi="Arial" w:cs="Arial"/>
          <w:sz w:val="20"/>
          <w:szCs w:val="20"/>
        </w:rPr>
      </w:pPr>
      <w:r>
        <w:rPr>
          <w:rFonts w:cs="Arial" w:ascii="Arial" w:hAnsi="Arial"/>
          <w:sz w:val="20"/>
          <w:szCs w:val="20"/>
        </w:rPr>
        <w:t>Меѓутоа, ако во овие финансиски средства, во образложението ставите дека овој Предлог-закон не предизвикува фискални импликации, ќе се реализира со средствата обезбедени во Буџетот на Република Македонија, а од друга страна велите дека се обезбедени дополнителни средства, самите сте свесни дека се потребни фополнителни финансиски зафаќања од страна на Буџетот и тоа е она што требаше да го наведет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ице Грковска.</w:t>
      </w:r>
    </w:p>
    <w:p>
      <w:pPr>
        <w:pStyle w:val="Normal"/>
        <w:spacing w:before="60" w:after="0"/>
        <w:jc w:val="both"/>
        <w:rPr>
          <w:rFonts w:ascii="Arial" w:hAnsi="Arial" w:cs="Arial"/>
          <w:sz w:val="20"/>
          <w:szCs w:val="20"/>
        </w:rPr>
      </w:pPr>
      <w:r>
        <w:rPr>
          <w:rFonts w:cs="Arial" w:ascii="Arial" w:hAnsi="Arial"/>
          <w:sz w:val="20"/>
          <w:szCs w:val="20"/>
        </w:rPr>
        <w:t>За контра реплика се пријави министерот за труд и социјална политика. Повелете.</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Буџетот не сме го донеле ние, туку вие. Буџетот го донесе Парламентот, односно Собранието на Република Македонија. Дополнителни средства треба во случај кога со буџет што е донесен на ова Собрание треба дополнителни непредвидени пари. Бидејќи со оваа работа, односно за оваа работа во Буетот се предвиден пари, Буџет што Парламентот го донел, затоа велиме нема финансиски импликации, затоа што во Буџетот што е донесен има пари за ова и нема потреба од дополнителни средства. Затоа велиме нема фискални импликации.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За збор се пријави по втор пат пратеник Грковска Славиц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Почитуван потпретседателе, јас мислам дека еднаш мора да расчистиме што се подразбира под финансиски средства, кога станува збор за предлагање на закон.</w:t>
      </w:r>
    </w:p>
    <w:p>
      <w:pPr>
        <w:pStyle w:val="Normal"/>
        <w:spacing w:before="60" w:after="0"/>
        <w:jc w:val="both"/>
        <w:rPr>
          <w:rFonts w:ascii="Arial" w:hAnsi="Arial" w:cs="Arial"/>
          <w:sz w:val="20"/>
          <w:szCs w:val="20"/>
        </w:rPr>
      </w:pPr>
      <w:r>
        <w:rPr>
          <w:rFonts w:cs="Arial" w:ascii="Arial" w:hAnsi="Arial"/>
          <w:sz w:val="20"/>
          <w:szCs w:val="20"/>
        </w:rPr>
        <w:t>Во закон Владата е обврзана да каже колкави финансиски средства се потребни за реализација на Предлог-законот или на законот што ќе се усвои во Собранието на Република Македонија. Без разлика дали треба дополнително, дали треба измени на Буџетот, дали не треба, нам како информација, што според Деловникот е обврзана Владата да ни ја даде е колкави финансиски средства ќе бидат потребни за реализација на законот што ќе се усвои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Не е дека не знам јас дека Буџетот го носи Собранието на Република Македонија. Не станува збор за тоа кој го носи Буџетот. Станува збор за обврските што Владата ги има и е должна да ги извршува, виза ви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аквата инфорамција е обврска што Владата мора да ја напише при доставување на Предлог-законот д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Јас реагирам, затоа што ова не се случува прв пат. Ни се случи и претходните, во неколку наврати и покрај тоа што во текот на дискусиите од претставниците на Владата произлегува дека ќе бидат потребни финансиски средства за реализација на овој закон, ние се соочуваме со контрадикторности, во зависност од тоа што е напишано како предлог, виза ви она што го кажуваат претставниците на Владат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пратеник господин Поповски Никола, повелете.</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Јас не мислам дека министерот за труд и социјална политика правично ги толкува одредбите дали за овој закон има потреба од дополнителни средства да се издвојат или не, затоа што законот стапува на сила осмиот ден од објавувањето. </w:t>
      </w:r>
      <w:r>
        <w:rPr>
          <w:rFonts w:cs="Arial" w:ascii="Arial" w:hAnsi="Arial"/>
          <w:sz w:val="20"/>
          <w:szCs w:val="20"/>
          <w:lang w:val="nl-NL"/>
        </w:rPr>
        <w:t>Тој не може да стапи на сила ако во Буџетот не се определени средства з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дека самиот закон предизвикува фискални импликации, е сосема јасно. Затоа што членот 5 од законот со што се додаваат десетина нови членови од 29-а до 29-л сите, на еден или друг начин имаат дополнителни фискални импликации за државата. Јас сум уверен дека министерот или Владата имаа потреба и е должен да го извести Собранието откако овој закон ќе се донесе, во однос на постојната ситуација, што ја уредува Законот за социјална заштита, после измените и дополнувањата со овој закон, што ќе се случи во сферата на социјалната заштита, од финансиски аспект? Односно, дали ќе се намалат средствата потребни за овој закон да се спроведе во однос на постојните, дали ќе останат истите или ќе се зголема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олкувањето што го даде господинот Мешков произлегува дека ќе се зголемат средствата, меѓутоа тој толкува дека нема импликации, затоа што се обезбедени во Буџетот. Сосема е јасно дека треба да имаме податок колку се зголемуваат средствата со овој закон. Затоа што тие можат да се зголемуваат и во апсолутна смисла и во проценти различно за да може Парламентот да одлучува. Едно е ако се зголемуваат неколку проценти, друго е ако се зголемува 1/3, друго е ако се зголемува 1/2и тн. Тоа се различни категории за да може да се оцени врз основа на законот што со овој закон ќе се случи. Особено што пратениците не се во состојба, од јасни причини да утврдат какви импликации ќе имаат членовите 29-а до 29-л, затоа што тие не компензираат постојни членови. Туку, едноставно се додаваат во законот. Сосема нови се. Нема стари членови на одредби на законот што се менуваат, па да можете да видите дали социјалната помош била на едно ниво или на друго ниво, па сега е на поинакво ниво и да направите некакви пресметки. Туку, едноставно, тие се додаваат. </w:t>
      </w:r>
    </w:p>
    <w:p>
      <w:pPr>
        <w:pStyle w:val="Normal"/>
        <w:spacing w:before="60" w:after="0"/>
        <w:jc w:val="both"/>
        <w:rPr/>
      </w:pPr>
      <w:r>
        <w:rPr>
          <w:rFonts w:cs="Arial" w:ascii="Arial" w:hAnsi="Arial"/>
          <w:sz w:val="20"/>
          <w:szCs w:val="20"/>
          <w:lang w:val="nl-NL"/>
        </w:rPr>
        <w:t xml:space="preserve">Во такви услови, мислам дека фискалните импликации, со оглед дека ги нема ниту во образложението, требаше барем да се соопштат. </w:t>
      </w:r>
      <w:r>
        <w:rPr>
          <w:rFonts w:cs="Arial" w:ascii="Arial" w:hAnsi="Arial"/>
          <w:sz w:val="20"/>
          <w:szCs w:val="20"/>
        </w:rPr>
        <w:t>Но, ако не се соопштуваат ќе работиме и со такви информации. Меѓутоа, убеден сум дека во еден нормален парламент, а не парламент на земја кандидат за членство во ЕУ, вие практично не можете никакви одлуки да носите, тоа се одлуки од ракав за пратениците, ако одлучуваме врз основа на ова, без да знаеме колку тоа ќе ја чини државата.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w:t>
      </w:r>
    </w:p>
    <w:p>
      <w:pPr>
        <w:pStyle w:val="Normal"/>
        <w:spacing w:before="60" w:after="0"/>
        <w:jc w:val="both"/>
        <w:rPr>
          <w:rFonts w:ascii="Arial" w:hAnsi="Arial" w:cs="Arial"/>
          <w:sz w:val="20"/>
          <w:szCs w:val="20"/>
        </w:rPr>
      </w:pPr>
      <w:r>
        <w:rPr>
          <w:rFonts w:cs="Arial" w:ascii="Arial" w:hAnsi="Arial"/>
          <w:sz w:val="20"/>
          <w:szCs w:val="20"/>
        </w:rPr>
        <w:t>На Собранието му предлагам да го усвои следниов заклучок:</w:t>
      </w:r>
    </w:p>
    <w:p>
      <w:pPr>
        <w:pStyle w:val="Normal"/>
        <w:spacing w:before="60" w:after="0"/>
        <w:jc w:val="both"/>
        <w:rPr>
          <w:rFonts w:ascii="Arial" w:hAnsi="Arial" w:cs="Arial"/>
          <w:sz w:val="20"/>
          <w:szCs w:val="20"/>
        </w:rPr>
      </w:pPr>
      <w:r>
        <w:rPr>
          <w:rFonts w:cs="Arial" w:ascii="Arial" w:hAnsi="Arial"/>
          <w:sz w:val="20"/>
          <w:szCs w:val="20"/>
        </w:rPr>
        <w:t>Собранието го усвојува Предлогот за донесување на закон за изменување и дополнување на Законот за социјална заштита.</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вкупно 67 пратеници, за гласале 64 пратеници, воздржано гласал 1 пратеник, а против гласале 2 пратеници.</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заклучокот е усвоен. </w:t>
      </w:r>
    </w:p>
    <w:p>
      <w:pPr>
        <w:pStyle w:val="Normal"/>
        <w:spacing w:before="60" w:after="0"/>
        <w:jc w:val="both"/>
        <w:rPr>
          <w:rFonts w:ascii="Arial" w:hAnsi="Arial" w:cs="Arial"/>
          <w:sz w:val="20"/>
          <w:szCs w:val="20"/>
        </w:rPr>
      </w:pPr>
      <w:r>
        <w:rPr>
          <w:rFonts w:cs="Arial" w:ascii="Arial" w:hAnsi="Arial"/>
          <w:sz w:val="20"/>
          <w:szCs w:val="20"/>
        </w:rPr>
        <w:t>Дали Собранието го усвојува предлогот на оваа седница да се претресе и Предлогот на законот?</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вкупно 61 пратеник, 60 гласале за, воздржано 1,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е усвоен предлогот на оваа седница да се претресе и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Законодавно-правната комисија поднесе амандмани на член 1 во новиот член 7-г став 2, член 1 во новиот член 7-ѓ, член 4 за додавање нова воведна реченица на став 2, член 5 во новиот член 29-в став 1, член 5 во новиот член 29-и став 3, за додавање нов член 6-а по членот 6, член 8 во новиот член 88-а, член 10 став 1 алинеи 4, 12 и 13 и на став 3 и на член 13 во новиот член 128-а со кои се согласил претставникот на Владата и тие се составен дел на текстот на Предлог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Комисијата за труд и социјална политика поднесе амандмани на член 1 во  новиот член 7-д, член 5 за менување на став 2 воновиот член 29-г, член 5 во новиот член 29-к став 1, член 5 во новиот член 29-л и на член 8 во новиот член 88-а.</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Цветанка Иванова и Оливер Спасовски поднесоа амандмани на член 1 во новиот член 7-в став 1, член 1 во новиот член 7-г став 1 и на член 5 за менување на новиот член 29-а,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Пратеникот Марјанчо Николов поднесе амандмани на член 5 за бришење на став 2 во новиот член 29-е, член 5 во новиот член 29-ж став 1 точка б), член 5 во новиот член 29-ѕ став 5 и на член 5 во новиот член 29-ј ставови 2 и 4,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Пратениците Весна Бендевска и Кире Гештаковски поднесоа амандмани за менување на член 2, за бришење на член 3, член 5 во новиот член 29-к ставови 1 и 3 односно член 29-л, член 6 во новата алинеја 4, член 7 во новата точка ѓ) и на член 8 во новиот член 88-а,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Пратениците Весна Бендевска, Кире Гештаковски и Мери Младеновска-Ѓорѓиевска поднесоа амандмани на член  1  во новиот член 7-в став1, односно член 7-г став 2, по кои Владата не се произнел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1 во новиот член 7-в став 1, поднесен од пратениците Цветанка Иванов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уд и социјална политика, повелете.</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Амандманот не се прифаќа.</w:t>
      </w:r>
    </w:p>
    <w:p>
      <w:pPr>
        <w:pStyle w:val="Normal"/>
        <w:spacing w:before="60" w:after="0"/>
        <w:jc w:val="both"/>
        <w:rPr>
          <w:rFonts w:ascii="Arial" w:hAnsi="Arial" w:cs="Arial"/>
          <w:sz w:val="20"/>
          <w:szCs w:val="20"/>
        </w:rPr>
      </w:pPr>
      <w:r>
        <w:rPr>
          <w:rFonts w:cs="Arial" w:ascii="Arial" w:hAnsi="Arial"/>
          <w:sz w:val="20"/>
          <w:szCs w:val="20"/>
        </w:rPr>
        <w:t>Би сакал уште еднаш со две или три реченици да го објаснам.</w:t>
      </w:r>
    </w:p>
    <w:p>
      <w:pPr>
        <w:pStyle w:val="Normal"/>
        <w:spacing w:before="60" w:after="0"/>
        <w:jc w:val="both"/>
        <w:rPr>
          <w:rFonts w:ascii="Arial" w:hAnsi="Arial" w:cs="Arial"/>
          <w:sz w:val="20"/>
          <w:szCs w:val="20"/>
        </w:rPr>
      </w:pPr>
      <w:r>
        <w:rPr>
          <w:rFonts w:cs="Arial" w:ascii="Arial" w:hAnsi="Arial"/>
          <w:sz w:val="20"/>
          <w:szCs w:val="20"/>
        </w:rPr>
        <w:t>Значи, вака како што го предложивме законот во  кој реков дека е вградема соодветна дирек</w:t>
        <w:softHyphen/>
        <w:t xml:space="preserve">тива Секретријатот за законодавство и Секретаријатот за европски прашања во целост ги издржамаа измените и дополнувањата на предложеното законско решение во насока на целосна имплементација на конкретните одредби од директивата. </w:t>
      </w:r>
    </w:p>
    <w:p>
      <w:pPr>
        <w:pStyle w:val="Normal"/>
        <w:spacing w:before="60" w:after="0"/>
        <w:jc w:val="both"/>
        <w:rPr>
          <w:rFonts w:ascii="Arial" w:hAnsi="Arial" w:cs="Arial"/>
          <w:sz w:val="20"/>
          <w:szCs w:val="20"/>
        </w:rPr>
      </w:pPr>
      <w:r>
        <w:rPr>
          <w:rFonts w:cs="Arial" w:ascii="Arial" w:hAnsi="Arial"/>
          <w:sz w:val="20"/>
          <w:szCs w:val="20"/>
        </w:rPr>
        <w:t xml:space="preserve">И овој амандман и наредниот пак не ги опфаќа сите видови на дискриминација кои ние би сакале и конкретно да бидат обработени во Законот. Значи сите овие најразлични видови на дискриминација ќе бидат целосно обработени и вградени, инкорпорирани во новиот закон за социјална заштита со оглед на фактот дека ние предвидуваме тука одреден паричен надоместок за случаите на констатирана дискриминација по еден од двата основа што ги имаме наведено. </w:t>
      </w:r>
    </w:p>
    <w:p>
      <w:pPr>
        <w:pStyle w:val="Normal"/>
        <w:spacing w:before="60" w:after="0"/>
        <w:jc w:val="both"/>
        <w:rPr>
          <w:rFonts w:ascii="Arial" w:hAnsi="Arial" w:cs="Arial"/>
          <w:sz w:val="20"/>
          <w:szCs w:val="20"/>
        </w:rPr>
      </w:pPr>
      <w:r>
        <w:rPr>
          <w:rFonts w:cs="Arial" w:ascii="Arial" w:hAnsi="Arial"/>
          <w:sz w:val="20"/>
          <w:szCs w:val="20"/>
        </w:rPr>
        <w:t xml:space="preserve">Бидејќи сите овие видови на дискриминација бараат и соодветна разработка во оваа смисла ценевме дека во овој текст да ја вградиме директивата онаква каква што е, и ја прочитав јас, а сите забелешки што ги имаме од колегите ќе ги имаме предвид и ќе ги вградиме во новиот закон за социјална заштита што ќе го разгледуваме на ова Собрание за можеби најмногу два месеци. </w:t>
      </w:r>
    </w:p>
    <w:p>
      <w:pPr>
        <w:pStyle w:val="Normal"/>
        <w:spacing w:before="60" w:after="0"/>
        <w:jc w:val="both"/>
        <w:rPr>
          <w:rFonts w:ascii="Arial" w:hAnsi="Arial" w:cs="Arial"/>
          <w:sz w:val="20"/>
          <w:szCs w:val="20"/>
        </w:rPr>
      </w:pPr>
      <w:r>
        <w:rPr>
          <w:rFonts w:cs="Arial" w:ascii="Arial" w:hAnsi="Arial"/>
          <w:sz w:val="20"/>
          <w:szCs w:val="20"/>
        </w:rPr>
        <w:t xml:space="preserve">Тоа е образложението зошто амандманот не се прифаќ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господине Мешков. </w:t>
      </w:r>
    </w:p>
    <w:p>
      <w:pPr>
        <w:pStyle w:val="Normal"/>
        <w:spacing w:before="60" w:after="0"/>
        <w:jc w:val="both"/>
        <w:rPr>
          <w:rFonts w:ascii="Arial" w:hAnsi="Arial" w:cs="Arial"/>
          <w:sz w:val="20"/>
          <w:szCs w:val="20"/>
        </w:rPr>
      </w:pPr>
      <w:r>
        <w:rPr>
          <w:rFonts w:cs="Arial" w:ascii="Arial" w:hAnsi="Arial"/>
          <w:sz w:val="20"/>
          <w:szCs w:val="20"/>
        </w:rPr>
        <w:t xml:space="preserve">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Ви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не го прифаќам образложението на министерот по повод неприфаќањето на амандманот. Добро е што Министерството предложи закон со кој што сака да го усогласи нашиот закон за социјална заштита со директивата 2043 која што се однесува на еднаков третман врз основа на расна и етничка припадност, но не гледам никаква причина зошто, поконкретно да кажам, членот 7 в, на кој што е поднесен амандманот се однесува на директна и индиректна дискриминација. Значи, дефинира што е директна и индиректна дискриминација врз основа на расна и етничка припадност. </w:t>
      </w:r>
    </w:p>
    <w:p>
      <w:pPr>
        <w:pStyle w:val="Normal"/>
        <w:spacing w:before="60" w:after="0"/>
        <w:jc w:val="both"/>
        <w:rPr>
          <w:rFonts w:ascii="Arial" w:hAnsi="Arial" w:cs="Arial"/>
          <w:sz w:val="20"/>
          <w:szCs w:val="20"/>
        </w:rPr>
      </w:pPr>
      <w:r>
        <w:rPr>
          <w:rFonts w:cs="Arial" w:ascii="Arial" w:hAnsi="Arial"/>
          <w:sz w:val="20"/>
          <w:szCs w:val="20"/>
        </w:rPr>
        <w:t xml:space="preserve">2006 година, некаде во февруари или мај месец го донесовме и Законот за еднаквии можности, со овој закон за еднакви можности исто така се дефинира што е директна и што е индиректна дискриминација. Овој закон бидејќи се однесува на еднакви можности на мажите и жените врз основа на полод и ништо тука не гледам штетно ако се прифати овој амандман и да се забрани со овој член во сферата на социјалната заштита директна и индиректна дискриминација врз основа и на полот. Ова ќе значи усогласување на нашиот закон со Законот за еднакви можности дотолку повеќе што Министерството за труд и социјална политика има обврска, бидејќи беше предлагач на Законот за еднакви можности да ги усогласи сите закони со Законот за еднакви можности. </w:t>
      </w:r>
    </w:p>
    <w:p>
      <w:pPr>
        <w:pStyle w:val="Normal"/>
        <w:spacing w:before="60" w:after="0"/>
        <w:jc w:val="both"/>
        <w:rPr>
          <w:rFonts w:ascii="Arial" w:hAnsi="Arial" w:cs="Arial"/>
          <w:sz w:val="20"/>
          <w:szCs w:val="20"/>
        </w:rPr>
      </w:pPr>
      <w:r>
        <w:rPr>
          <w:rFonts w:cs="Arial" w:ascii="Arial" w:hAnsi="Arial"/>
          <w:sz w:val="20"/>
          <w:szCs w:val="20"/>
        </w:rPr>
        <w:t xml:space="preserve">Мислам дека не треба да има пречка и нема што повеќе да се разработува дискриминацијата директна и индиректна врз основа на полот туку едноставно треба овој закон да се усогласи со Законот за еднакви можности со прифаќањето на овој амандман, затоа што сите одредби кои што се однесуваат на директна и индиректна дискриминација врз основа на полот понатаму се однесуваат односно се разработени на ист начин и за директна и индиректна дискриминација врз основа на етничка и расна припадност, затоа што и таму врз основа на полот товарот на докажување е на оној кој што ја врши дискриминацијата врз основа на полот. Мислам дека не треба да чекаме да се носи нов закон, туку треба овој вид на дискриминација, директна и индиректна врз основа на полот да го вградиме и да се усогласи Законот со Законот за еднакви можности меѓу мажите и жените. </w:t>
      </w:r>
    </w:p>
    <w:p>
      <w:pPr>
        <w:pStyle w:val="Normal"/>
        <w:spacing w:before="60" w:after="0"/>
        <w:jc w:val="both"/>
        <w:rPr>
          <w:rFonts w:ascii="Arial" w:hAnsi="Arial" w:cs="Arial"/>
          <w:sz w:val="20"/>
          <w:szCs w:val="20"/>
        </w:rPr>
      </w:pPr>
      <w:r>
        <w:rPr>
          <w:rFonts w:cs="Arial" w:ascii="Arial" w:hAnsi="Arial"/>
          <w:sz w:val="20"/>
          <w:szCs w:val="20"/>
        </w:rPr>
        <w:t xml:space="preserve">Инаку, навистина можеби треба да го усогласиме нашето законодавство со оваа директива, но сметам дека не треба вака адхок да се вршат измени на закони, затоа што овој закон, како што кажав и претходно треба да се усогласи и со други закони кои што ќе ги имаме во правниот поредок. </w:t>
      </w:r>
    </w:p>
    <w:p>
      <w:pPr>
        <w:pStyle w:val="Normal"/>
        <w:spacing w:before="60" w:after="0"/>
        <w:jc w:val="both"/>
        <w:rPr>
          <w:rFonts w:ascii="Arial" w:hAnsi="Arial" w:cs="Arial"/>
          <w:sz w:val="20"/>
          <w:szCs w:val="20"/>
        </w:rPr>
      </w:pPr>
      <w:r>
        <w:rPr>
          <w:rFonts w:cs="Arial" w:ascii="Arial" w:hAnsi="Arial"/>
          <w:sz w:val="20"/>
          <w:szCs w:val="20"/>
        </w:rPr>
        <w:t xml:space="preserve">Барам пратениците, особено жените пратенички да се приклучат кон овој  мој апел и да го гласаат амандманот кој што е поднесен, затоа што се однесува за забрана, директна и индиректна дискриминација во социјалната заштита врз основа на полот.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Повелете госпоѓо Лалчевска. </w:t>
      </w:r>
    </w:p>
    <w:p>
      <w:pPr>
        <w:pStyle w:val="Normal"/>
        <w:spacing w:before="60" w:after="0"/>
        <w:jc w:val="both"/>
        <w:rPr/>
      </w:pPr>
      <w:r>
        <w:rPr>
          <w:rFonts w:cs="Arial" w:ascii="Arial" w:hAnsi="Arial"/>
          <w:b/>
          <w:sz w:val="20"/>
          <w:szCs w:val="20"/>
        </w:rPr>
        <w:t xml:space="preserve">Ристана Лалчевска: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и сакала да го изнесам своето мислење по однос на амандманот кој е поднесен на членот 7-в, за забраната за директна и индиректна дискриминација. </w:t>
      </w:r>
    </w:p>
    <w:p>
      <w:pPr>
        <w:pStyle w:val="Normal"/>
        <w:spacing w:before="60" w:after="0"/>
        <w:jc w:val="both"/>
        <w:rPr>
          <w:rFonts w:ascii="Arial" w:hAnsi="Arial" w:cs="Arial"/>
          <w:sz w:val="20"/>
          <w:szCs w:val="20"/>
        </w:rPr>
      </w:pPr>
      <w:r>
        <w:rPr>
          <w:rFonts w:cs="Arial" w:ascii="Arial" w:hAnsi="Arial"/>
          <w:sz w:val="20"/>
          <w:szCs w:val="20"/>
        </w:rPr>
        <w:t xml:space="preserve">Предложениот член во предлогот согласно директивата која што ја погледнав, иако Министерството за жал не ни ја достави со Предлогот интегрално и затоа барам во иднина предлозите кои значат усогласување со европското законодавство задолжително да ги содржат и директивите за да можат пратениците да направат увид во она што бара директивата и дали предложеното решение од предлагачот е усогласено со таквата директива. </w:t>
      </w:r>
    </w:p>
    <w:p>
      <w:pPr>
        <w:pStyle w:val="Normal"/>
        <w:spacing w:before="60" w:after="0"/>
        <w:jc w:val="both"/>
        <w:rPr>
          <w:rFonts w:ascii="Arial" w:hAnsi="Arial" w:cs="Arial"/>
          <w:sz w:val="20"/>
          <w:szCs w:val="20"/>
        </w:rPr>
      </w:pPr>
      <w:r>
        <w:rPr>
          <w:rFonts w:cs="Arial" w:ascii="Arial" w:hAnsi="Arial"/>
          <w:sz w:val="20"/>
          <w:szCs w:val="20"/>
        </w:rPr>
        <w:t xml:space="preserve">Значи, решението што е понудено во Предлогот за изменување и дополнување е апсолутно усогласено со таквата директива. Директивата во себе содржи само расна и етничка припадност, за жал не и полова бидејќи основните видови на дискриминација се сепак по основ на раса, по основ на етничка припадност и по основ на пол. Затоа ценам дека требаше во овој предлог да биде внесена и забранета на дискриминација по однос на полот, покрај овие две основни дискриминации. </w:t>
      </w:r>
    </w:p>
    <w:p>
      <w:pPr>
        <w:pStyle w:val="Normal"/>
        <w:spacing w:before="60" w:after="0"/>
        <w:jc w:val="both"/>
        <w:rPr>
          <w:rFonts w:ascii="Arial" w:hAnsi="Arial" w:cs="Arial"/>
          <w:sz w:val="20"/>
          <w:szCs w:val="20"/>
        </w:rPr>
      </w:pPr>
      <w:r>
        <w:rPr>
          <w:rFonts w:cs="Arial" w:ascii="Arial" w:hAnsi="Arial"/>
          <w:sz w:val="20"/>
          <w:szCs w:val="20"/>
        </w:rPr>
        <w:t xml:space="preserve">Амандманот што е поднесен сосема е логичен според мене. Министерот најави дека се изготвува, бидејќи овој закон за социјална заштита е многу пати менуван и прочистен текст е изготвен и најави предлагачот односно Министерството за труд и социјална политика дека се изготвува нов интегрален текст на Законот за социјална заштита. Јас верувам со оглед на расправата што сега се отвори во Парламентот дека ќе ја има предвид Министерството и ќе ги внесе сите видови на дискриминација во новиот закон, а особено акцентот ќе биде ставен на овие  три основи,бидејќи по сите европски декларации и законодавството што е конкретно овие три видови на дискриминација се основни. Значи, по однос на раса, на етничка припадност и пол. Мислам дека задолжително полот треба да биде внесен во текстот. </w:t>
      </w:r>
    </w:p>
    <w:p>
      <w:pPr>
        <w:pStyle w:val="Normal"/>
        <w:spacing w:before="60" w:after="0"/>
        <w:jc w:val="both"/>
        <w:rPr>
          <w:rFonts w:ascii="Arial" w:hAnsi="Arial" w:cs="Arial"/>
          <w:sz w:val="20"/>
          <w:szCs w:val="20"/>
        </w:rPr>
      </w:pPr>
      <w:r>
        <w:rPr>
          <w:rFonts w:cs="Arial" w:ascii="Arial" w:hAnsi="Arial"/>
          <w:sz w:val="20"/>
          <w:szCs w:val="20"/>
        </w:rPr>
        <w:t xml:space="preserve">Министерството се изјасни по однос на амандманот и останува Парламентот да одлучи дали ќе го прифати или нема да го прифати барем засега овој амандман и ќе го внесе ваквото решение во текстот. Јас лично ќе дадам поддршка бидејќи половата дискриминација мислам дека треба да се теретира во нашето законодавство со оглед на законската регулатива што ја имаме а особено Законот за еднакви можности кој веќе е во сила во нашето законодавство. Притоа, сакам да кажам дека директивите со кои ние треба да го усогласиме нашето законодавство го даваат крајното решение кое треба да го постигнеме, меѓутоа модусот и модалитетот на решението ние треба да си го изготвиме сами согласно она што го имаме како позитивна законска регулатива. </w:t>
      </w:r>
    </w:p>
    <w:p>
      <w:pPr>
        <w:pStyle w:val="Normal"/>
        <w:spacing w:before="60" w:after="0"/>
        <w:jc w:val="both"/>
        <w:rPr>
          <w:rFonts w:ascii="Arial" w:hAnsi="Arial" w:cs="Arial"/>
          <w:sz w:val="20"/>
          <w:szCs w:val="20"/>
        </w:rPr>
      </w:pPr>
      <w:r>
        <w:rPr>
          <w:rFonts w:cs="Arial" w:ascii="Arial" w:hAnsi="Arial"/>
          <w:sz w:val="20"/>
          <w:szCs w:val="20"/>
        </w:rPr>
        <w:t xml:space="preserve">Доколку Парламентот не го прифати ваквото решение сега јас се надевам дека министерот односно Министерството ќе ја има предвид оваа расправа и наскоро во текстот кој ќе го достави до Собранието ова прашање ќе биде расчистено.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процедурална забењлешка се јави господинот Никола Поповски, повелете. </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потпретседателе во врска со редоследот на амандманот. </w:t>
      </w:r>
    </w:p>
    <w:p>
      <w:pPr>
        <w:pStyle w:val="Normal"/>
        <w:spacing w:before="60" w:after="0"/>
        <w:jc w:val="both"/>
        <w:rPr>
          <w:rFonts w:ascii="Arial" w:hAnsi="Arial" w:cs="Arial"/>
          <w:sz w:val="20"/>
          <w:szCs w:val="20"/>
        </w:rPr>
      </w:pPr>
      <w:r>
        <w:rPr>
          <w:rFonts w:cs="Arial" w:ascii="Arial" w:hAnsi="Arial"/>
          <w:sz w:val="20"/>
          <w:szCs w:val="20"/>
        </w:rPr>
        <w:t>Со оглед дека наредниот амандман под број 2 поднесен од Гештаковски, Младеновска и Бендевска е сличен на првиот со тоа што наместо “етничка, расна и полова”, тука се вградени и други критериуми како што е верска, социјална итн.</w:t>
      </w:r>
    </w:p>
    <w:p>
      <w:pPr>
        <w:pStyle w:val="Normal"/>
        <w:spacing w:before="60" w:after="0"/>
        <w:jc w:val="both"/>
        <w:rPr>
          <w:rFonts w:ascii="Arial" w:hAnsi="Arial" w:cs="Arial"/>
          <w:sz w:val="20"/>
          <w:szCs w:val="20"/>
        </w:rPr>
      </w:pPr>
      <w:r>
        <w:rPr>
          <w:rFonts w:cs="Arial" w:ascii="Arial" w:hAnsi="Arial"/>
          <w:sz w:val="20"/>
          <w:szCs w:val="20"/>
        </w:rPr>
        <w:t xml:space="preserve">Можеби е добро од министерот пред да продолжиме по првиот амандман да добиеме објаснување дали вториот ќе го прифати, затоа што ако го прифати вториот амандман првиот станува неважен. Тој е кумулативен, вториот е и поширок од првиот. А ако не го прифати и вториот тогаш ќе имаме причина да расправаме за првиот амандман. Мислам дека е добро да се изјасни дали вториот амандман ќе го прифати, за да знаеме како да ја водиме расправат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Поповски, но ние веќе процедурално не можеме да се навратиме затоа што отворивме претрес по амандманот.</w:t>
      </w:r>
    </w:p>
    <w:p>
      <w:pPr>
        <w:pStyle w:val="Normal"/>
        <w:spacing w:before="60" w:after="0"/>
        <w:jc w:val="both"/>
        <w:rPr>
          <w:rFonts w:ascii="Arial" w:hAnsi="Arial" w:cs="Arial"/>
          <w:sz w:val="20"/>
          <w:szCs w:val="20"/>
        </w:rPr>
      </w:pPr>
      <w:r>
        <w:rPr>
          <w:rFonts w:cs="Arial" w:ascii="Arial" w:hAnsi="Arial"/>
          <w:sz w:val="20"/>
          <w:szCs w:val="20"/>
        </w:rPr>
        <w:t xml:space="preserve">Министерот бара збор.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Токму тоа сакав да кажам и да го прецизирам ова, како и да се надоврзам на дискусијата што ја имаше пратеничката Ристана Лалчевска. </w:t>
      </w:r>
    </w:p>
    <w:p>
      <w:pPr>
        <w:pStyle w:val="Normal"/>
        <w:spacing w:before="60" w:after="0"/>
        <w:jc w:val="both"/>
        <w:rPr/>
      </w:pPr>
      <w:r>
        <w:rPr>
          <w:rFonts w:cs="Arial" w:ascii="Arial" w:hAnsi="Arial"/>
          <w:sz w:val="20"/>
          <w:szCs w:val="20"/>
        </w:rPr>
        <w:t xml:space="preserve">Значи, првенствена цел на оваа измена ни беше да постапиме по обврската од НПИ програмата односно националната програма за приближување кон законодавството на Европска унија со која преземавме обврска дека до крајот на март треба да ја вградиме оваа директива за која станува сега збор. </w:t>
      </w:r>
      <w:r>
        <w:rPr>
          <w:rFonts w:cs="Arial" w:ascii="Arial" w:hAnsi="Arial"/>
          <w:sz w:val="20"/>
          <w:szCs w:val="20"/>
          <w:lang w:val="nl-NL"/>
        </w:rPr>
        <w:t xml:space="preserve">Ние практично првенствена цел согласно НПИ програмата ни беше и вградувањето на директивата. Разработката на одредебите кои се однесуваат на различните видови на дискриминација ја правиме и ја работиме во новиот закон за социјална заштита. Значи, првенствена ни е обврската од НПИ програмата за до крајот на март да мора да биде вградена оваа директива. Затоа во изменат на законот е вградена токму само оваа дирктив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За реплика се јави госпоѓата Роза Топузова Каревска. </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Претседателе бидејќи нема можност кога сме пријавени за збор и да се јавиме за реплика значи имаме мал проблем со системот, но и до сега така функциониравме и затоа јас не би зборувала повеќе овој пат како реплика на министерот. Навистина имаме директива, директивата 2043 е таа која што бара до март месец да се интервенира во Законот се со една цел да се вгради директна и индиректна дискриминација по основ на расна или етничка припад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навистина не гледам што е проблем ако сега се прифати оваа сугестија која што ја има, за која што колегите имаат интервенирано амандмански и со тоа уште во овој момент сега нечекајќи да стигне некој нов предлог на закон да се подобри текстот на законот односно амандманот 7 односно очекував еден ваков амандман да биде поднесен и од Комисијата за еднакви можности. Значи, Комисијата е должна да ги разгледува овие членови од Законот и да си го искаже своето мисле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глед дека до сега не наидовме на оваа поддршка навистина можеби министерот повеќе ќе го убедевме доколку имавме поддршка и од Комисијата во која што членуваат 11 членови и сите тие ќе даде поддршка. Значи, веќе имавме обезбедено и поголем број на гласови со оглед на тоа дека поголемиот број на членови на таа Комисија се и членови од парламентарното мнозин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мојата реплика беше во насока дека ја разбирам интервенцијата на министерот и објаснувањето, но од друга страна не гледам што би пречело во  овој момент ако беше прифатен овој амандман.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За реплика се јави госпоѓата пратеник Весна Бендевска. </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ќе настапам со директен став кон почитуваниот министер. Имам две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трав ли ви е господине министер дека доколку ние имплементираме многу поширока основа која ќе обезбеди услови за заштита од дискриминација ќе добиеме казнени поени од Европска у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прашање, ако мислите дека треба на врат на нос да се брза со имплементирање на само една директива од Европска унија зошто ни ја нудите во овој момент. Зошто не во јуни, вклучително во новиот закон за социјална заштита. Значи, сега, вие правите дозволете мала деграсија “ни риба ни девојка”, ќе се прилагодуваме кон европското законодавство, ама не повеќе, само околу расна и етничка дискриминација ќе говориме плашејќи се доколку ги вметнеме одредбите кои  ни се загарантирани со Уставот, Европска унија ќе ни даде забелешка на еден таков закон.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ѓо Бенде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плика од три минути има госпоѓа Лилјана Поповска. </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 xml:space="preserve">Благодарам почитувам потпретседателе, почитуван господин министер, почитуван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мислам дека амандманот што се предлага е  многу на место и многу логичен и не знам зошто толку време се троши докажувајќи се дали треба или не треба. Јас навистина не гледам пречка господине министер да се прифати овој амандман, а дали сега ќе влезе во Законот или по месец дена навистина не пречи. Еве ќе биде еден месец пора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јас потполно го поддржувам овој зак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аку, само за објаснување, Комисијата за еднакви можности не може да заседава за секој закон затоа што во овој закон онаков каков што е за социјална заштита не можеше да се предвиди дека би имало место каде што би можел да се најде некој аспект. Така што сосема е легитимно да дискутираме и денеска на Собрание и еве вака кога има амандмани од колеги, од колешки да ги поддржим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го поддржувам овој амандман и ги повикувам и другите колеги членови на Комисијата за еднакви можности на мажите и жените да го поддржиме, мислам дека е логичен и мислам господине министер дека нема да биде никаква штета, напротив ќе биде полза.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Никола Поповски. </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 xml:space="preserve"> Благодарам потпретседателе и почитуван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и сакал да дадам една друга димензија на овој амандман од оваа димензија што лебди во воздух овде во салата. </w:t>
      </w:r>
    </w:p>
    <w:p>
      <w:pPr>
        <w:pStyle w:val="Normal"/>
        <w:spacing w:before="60" w:after="0"/>
        <w:jc w:val="both"/>
        <w:rPr/>
      </w:pPr>
      <w:r>
        <w:rPr>
          <w:rFonts w:cs="Arial" w:ascii="Arial" w:hAnsi="Arial"/>
          <w:sz w:val="20"/>
          <w:szCs w:val="20"/>
          <w:lang w:val="nl-NL"/>
        </w:rPr>
        <w:t xml:space="preserve">Прво, би кажал дека Европското законодавство е минималната рамка, а не и единствената или максималната забранувачка рамка за друго. Значи, европската директива како што соопшти министерот, со оглед дека ја немаме, верувам дека е така како што ја соопшти гласи дека треба да се исклучи дискриминација по основ на расна или етничка припадност. Меѓутоа, тоа е минимумот. Од тука нагоре никој не забранува на државите во Европска унија, па и оние како нас што сакат да станат дел од Европска унија да пропишуваат и други. На пример кај нас покрај расната и етничката господине министер многу е битна и верската дискриминација да се исклучи, затоа што ние имаме верска шареноликост. Така што не гледам причина зошто не ја прифаќа. На крајот на краиштата ако од прагматична гледна точка гледаме на ова мислам да го прифатевте амандманот со еден збор “полова дискриминација” да се вметне ќе заштедевте барем половина час, а ништо немаше да изгубите. </w:t>
      </w:r>
      <w:r>
        <w:rPr>
          <w:rFonts w:cs="Arial" w:ascii="Arial" w:hAnsi="Arial"/>
          <w:sz w:val="20"/>
          <w:szCs w:val="20"/>
        </w:rPr>
        <w:t xml:space="preserve">А сега вака губиме половина час, а гледам уште четири дискутанти има и ве повикувам да го прекинете овој процес со прифаќање на амандманот. </w:t>
      </w:r>
    </w:p>
    <w:p>
      <w:pPr>
        <w:pStyle w:val="Normal"/>
        <w:spacing w:before="60" w:after="0"/>
        <w:jc w:val="both"/>
        <w:rPr>
          <w:rFonts w:ascii="Arial" w:hAnsi="Arial" w:cs="Arial"/>
          <w:sz w:val="20"/>
          <w:szCs w:val="20"/>
        </w:rPr>
      </w:pPr>
      <w:r>
        <w:rPr>
          <w:rFonts w:cs="Arial" w:ascii="Arial" w:hAnsi="Arial"/>
          <w:sz w:val="20"/>
          <w:szCs w:val="20"/>
        </w:rPr>
        <w:t xml:space="preserve">Она што е поважното. Да не се стекне впечаток дека овој амандман важи да ги заштити, како што овде пишува полова рамноправност само припадниците на женскиот пол, овде јасно пишува “се забранува директна дискриминација по основ на расна и етничка”, се додава и “полова во остварување на правата на социјална заштита утврдени со овој закон”. Па, ако вие видите преку кого се остваруваат овие права, преку центрите за социјална заштита таму повеќе од половина вработени се жени. Значи, овој амандман апсолутно треба да го поддржат и мажите зашто при спроведување на законот може да дојде до полова дискриминација на товар на мажите, затоа што жените го спроведуваат во Македонија овој закон. Тие се најголем број социјални работници и администрација во центрите за социјална работа. Така што не сум уверен дека мажите што ладнокрво во овој Парламент, моите колеги пратеници, а не претенички посматраат и се смешкаат, мислат дека на жените некои права ќе им скратат. Апсолутно, треба да го гласаат амандманот, затоа што жените го спроведуваат овој закон. Благодарам. </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 господине Поповски.</w:t>
      </w:r>
    </w:p>
    <w:p>
      <w:pPr>
        <w:pStyle w:val="Normal"/>
        <w:spacing w:before="60" w:after="0"/>
        <w:jc w:val="both"/>
        <w:rPr>
          <w:rFonts w:ascii="Arial" w:hAnsi="Arial" w:cs="Arial"/>
          <w:sz w:val="20"/>
        </w:rPr>
      </w:pPr>
      <w:r>
        <w:rPr>
          <w:rFonts w:cs="Arial" w:ascii="Arial" w:hAnsi="Arial"/>
          <w:sz w:val="20"/>
        </w:rPr>
        <w:t xml:space="preserve">Пред да и дадам збор на госпоѓица Славица Грковска би ги замолил службите да се грижат вратите да бидат затворени цело време додека трае седницата. </w:t>
      </w:r>
    </w:p>
    <w:p>
      <w:pPr>
        <w:pStyle w:val="Normal"/>
        <w:spacing w:before="60" w:after="0"/>
        <w:jc w:val="both"/>
        <w:rPr>
          <w:rFonts w:ascii="Arial" w:hAnsi="Arial" w:cs="Arial"/>
          <w:sz w:val="20"/>
        </w:rPr>
      </w:pPr>
      <w:r>
        <w:rPr>
          <w:rFonts w:cs="Arial" w:ascii="Arial" w:hAnsi="Arial"/>
          <w:sz w:val="20"/>
        </w:rPr>
        <w:t>Има збор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Благодарам потпретседателе, </w:t>
      </w:r>
    </w:p>
    <w:p>
      <w:pPr>
        <w:pStyle w:val="Normal"/>
        <w:spacing w:before="60" w:after="0"/>
        <w:jc w:val="both"/>
        <w:rPr/>
      </w:pPr>
      <w:r>
        <w:rPr>
          <w:rFonts w:cs="Arial" w:ascii="Arial" w:hAnsi="Arial"/>
          <w:sz w:val="20"/>
        </w:rPr>
        <w:t xml:space="preserve">Јас ќе бидам многу кратка. Мислам дека образложението на министерот дека првенствена цел на Владата со предлагањето на овој закон било вградување на директивата е само изговор за неприфаќање на амандманот. </w:t>
      </w:r>
      <w:r>
        <w:rPr>
          <w:rFonts w:cs="Arial" w:ascii="Arial" w:hAnsi="Arial"/>
          <w:sz w:val="20"/>
          <w:lang w:val="nl-NL"/>
        </w:rPr>
        <w:t>Нема ниту еден сериозен аргумент зошто овој амандман не би бил прифатен.</w:t>
      </w:r>
    </w:p>
    <w:p>
      <w:pPr>
        <w:pStyle w:val="Normal"/>
        <w:spacing w:before="60" w:after="0"/>
        <w:jc w:val="both"/>
        <w:rPr>
          <w:rFonts w:ascii="Arial" w:hAnsi="Arial" w:cs="Arial"/>
          <w:sz w:val="20"/>
          <w:lang w:val="nl-NL"/>
        </w:rPr>
      </w:pPr>
      <w:r>
        <w:rPr>
          <w:rFonts w:cs="Arial" w:ascii="Arial" w:hAnsi="Arial"/>
          <w:sz w:val="20"/>
          <w:lang w:val="nl-NL"/>
        </w:rPr>
        <w:t xml:space="preserve">Самиот министер кажа дека Министерството води сметка во новиот закон што се подготвува дека овој дел треба да биде опфатен, тогаш јас не знам што му пречи да биде опфатен веднаш особено заради тоа што тоа нема да значи дека директивата не е вклопена и дека не е прифатена од страна на Собранието на Република Македонија или не е предложено од страна на Владата, туку напротив ќе биде прошерена дополнително со други категории за кои сметам дека оваа држава треба да води сметка кога станува збор за дискриминација. </w:t>
      </w:r>
    </w:p>
    <w:p>
      <w:pPr>
        <w:pStyle w:val="Normal"/>
        <w:spacing w:before="60" w:after="0"/>
        <w:jc w:val="both"/>
        <w:rPr/>
      </w:pPr>
      <w:r>
        <w:rPr>
          <w:rFonts w:cs="Arial" w:ascii="Arial" w:hAnsi="Arial"/>
          <w:sz w:val="20"/>
          <w:lang w:val="nl-NL"/>
        </w:rPr>
        <w:t xml:space="preserve">Она што мене ме загрижува е континуираната пракса на одбивање на логични амандмани од страна на опозицијата под смешни изговори од необјасниви причини за мене. Некогаш причините се толку апсурдни и во неформалните разговори, сега не би сакала да го злоупотребувам и да го кажувам јавно на говорница, меѓутоа, навистина би сакала да апелирам до колку нема сериозни аргументи зошто некој амандман не би требало да биде прифатен тоа претставникот на Владата да не го прави, а парламентарното мнозинство го повикувам да има поголем сенс во зависност во споредба со претставниците на Владата и да размисли сериозно од објективни причини кој од амандманите треба да ги прифати, а кои не и на тој начин да бидеме законодавен дом во вистинаска смисла на Република Македонија. </w:t>
      </w:r>
      <w:r>
        <w:rPr>
          <w:rFonts w:cs="Arial" w:ascii="Arial" w:hAnsi="Arial"/>
          <w:sz w:val="20"/>
        </w:rPr>
        <w:t>Благодарам.</w:t>
      </w:r>
    </w:p>
    <w:p>
      <w:pPr>
        <w:pStyle w:val="Normal"/>
        <w:spacing w:before="60" w:after="0"/>
        <w:jc w:val="both"/>
        <w:rPr/>
      </w:pPr>
      <w:r>
        <w:rPr>
          <w:rFonts w:cs="Arial" w:ascii="Arial" w:hAnsi="Arial"/>
          <w:b/>
          <w:sz w:val="20"/>
        </w:rPr>
        <w:t>Бесим Догани:</w:t>
      </w:r>
      <w:r>
        <w:rPr>
          <w:rFonts w:cs="Arial" w:ascii="Arial" w:hAnsi="Arial"/>
          <w:sz w:val="20"/>
        </w:rPr>
        <w:t xml:space="preserve"> Има збор министерот за труд и социјална политика, повелете.</w:t>
      </w:r>
    </w:p>
    <w:p>
      <w:pPr>
        <w:pStyle w:val="Normal"/>
        <w:spacing w:before="60" w:after="0"/>
        <w:jc w:val="both"/>
        <w:rPr/>
      </w:pPr>
      <w:r>
        <w:rPr>
          <w:rFonts w:cs="Arial" w:ascii="Arial" w:hAnsi="Arial"/>
          <w:b/>
          <w:sz w:val="20"/>
        </w:rPr>
        <w:t>Љупче Мешков:</w:t>
      </w:r>
      <w:r>
        <w:rPr>
          <w:rFonts w:cs="Arial" w:ascii="Arial" w:hAnsi="Arial"/>
          <w:sz w:val="20"/>
        </w:rPr>
        <w:t xml:space="preserve"> Причината зошто реков се одбива, не го прифаќам амандманот односно Владата не го прифаќа, ја кажав. Еве под претпоставка да го прифатиме наредниот амандман дали под ваквиот предлог на амандман каде вели зборовите “расната или етничката” токму како е директивата, ако ги замениме со друг текст дали ја вградуваме директивата и дали ја спроведуваме нашата заложба да ја вклопиме директивата во законот. </w:t>
      </w:r>
    </w:p>
    <w:p>
      <w:pPr>
        <w:pStyle w:val="Normal"/>
        <w:spacing w:before="60" w:after="0"/>
        <w:jc w:val="both"/>
        <w:rPr>
          <w:rFonts w:ascii="Arial" w:hAnsi="Arial" w:cs="Arial"/>
          <w:sz w:val="20"/>
        </w:rPr>
      </w:pPr>
      <w:r>
        <w:rPr>
          <w:rFonts w:cs="Arial" w:ascii="Arial" w:hAnsi="Arial"/>
          <w:sz w:val="20"/>
        </w:rPr>
        <w:t>Ако имаше амандман расната, етничката, па да направиме амандман можеме да го прифатиме тој амандман, меѓутоа, треба да знаеме дека не е работата само декларативно да ги напишеме, еве се согласувам декларативно, меѓутоа, треба да имаме обработено кој орган ќе ја спроведува, кој е тој орган што ќе утврдува, таму се предвидуваат пет плати, значи има многу работи кои треба да бидат обработени и затоа реков во новиот закон, а не заради тоа што имам желба во законот да не прифатам други видови на дискриминација освен овие две. Тоа е единствената причина, друга нема. Еве ако сакате декларативно да направиме амандман каде ќе се стават расната и етничката декларативно да ги вметнеме, немам ништо против. Благодарам.</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 господине министре.</w:t>
      </w:r>
    </w:p>
    <w:p>
      <w:pPr>
        <w:pStyle w:val="Normal"/>
        <w:spacing w:before="60" w:after="0"/>
        <w:jc w:val="both"/>
        <w:rPr>
          <w:rFonts w:ascii="Arial" w:hAnsi="Arial" w:cs="Arial"/>
          <w:sz w:val="20"/>
        </w:rPr>
      </w:pPr>
      <w:r>
        <w:rPr>
          <w:rFonts w:cs="Arial" w:ascii="Arial" w:hAnsi="Arial"/>
          <w:sz w:val="20"/>
        </w:rPr>
        <w:t>За реплика се јави госпоѓица Славица Грковск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Еве да ви ја разрешам дилемата министре, доколку го прифатите овој амандман или доколку го прифатите наредниот амандман тоа нема да значи дека не сме ја имплементирале директивата само заради тоа што редоследот на категориите кои се спомнати во законот не е идентично еднаков со оној од директивата. </w:t>
      </w:r>
    </w:p>
    <w:p>
      <w:pPr>
        <w:pStyle w:val="Normal"/>
        <w:spacing w:before="60" w:after="0"/>
        <w:jc w:val="both"/>
        <w:rPr>
          <w:rFonts w:ascii="Arial" w:hAnsi="Arial" w:cs="Arial"/>
          <w:sz w:val="20"/>
        </w:rPr>
      </w:pPr>
      <w:r>
        <w:rPr>
          <w:rFonts w:cs="Arial" w:ascii="Arial" w:hAnsi="Arial"/>
          <w:sz w:val="20"/>
        </w:rPr>
        <w:t xml:space="preserve">Она што е важно за Република Македонија е кои категории ќе бидат опфатени и дали механизмите од директивата ќе бидат комплетно имплементирани во Република Македонија. А не дали ќе имаме и дополнителни, за кои Република Македонија смета дека треба да бидат содржани во овој закон. </w:t>
      </w:r>
    </w:p>
    <w:p>
      <w:pPr>
        <w:pStyle w:val="Normal"/>
        <w:spacing w:before="60" w:after="0"/>
        <w:jc w:val="both"/>
        <w:rPr>
          <w:rFonts w:ascii="Arial" w:hAnsi="Arial" w:cs="Arial"/>
          <w:sz w:val="20"/>
        </w:rPr>
      </w:pPr>
      <w:r>
        <w:rPr>
          <w:rFonts w:cs="Arial" w:ascii="Arial" w:hAnsi="Arial"/>
          <w:sz w:val="20"/>
        </w:rPr>
        <w:t>Воопшто да немате дилема, доколку го прифатите овој или наредниот амандман ќе се смета дека сме направиле усогласување или сме ја вградиле директивата од Европската унија. Благодарам.</w:t>
      </w:r>
    </w:p>
    <w:p>
      <w:pPr>
        <w:pStyle w:val="Normal"/>
        <w:spacing w:before="60" w:after="0"/>
        <w:jc w:val="both"/>
        <w:rPr/>
      </w:pPr>
      <w:r>
        <w:rPr>
          <w:rFonts w:cs="Arial" w:ascii="Arial" w:hAnsi="Arial"/>
          <w:b/>
          <w:sz w:val="20"/>
        </w:rPr>
        <w:t>Бесим Доган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Контра реплика бара министерот за труд и социјана политика, повелете.</w:t>
      </w:r>
    </w:p>
    <w:p>
      <w:pPr>
        <w:pStyle w:val="Normal"/>
        <w:spacing w:before="60" w:after="0"/>
        <w:jc w:val="both"/>
        <w:rPr/>
      </w:pPr>
      <w:r>
        <w:rPr>
          <w:rFonts w:cs="Arial" w:ascii="Arial" w:hAnsi="Arial"/>
          <w:b/>
          <w:sz w:val="20"/>
        </w:rPr>
        <w:t>Љупче Мешков:</w:t>
      </w:r>
      <w:r>
        <w:rPr>
          <w:rFonts w:cs="Arial" w:ascii="Arial" w:hAnsi="Arial"/>
          <w:sz w:val="20"/>
        </w:rPr>
        <w:t xml:space="preserve"> Ако го погледате аналитичкиот извештај од Комисијата на европските заедници ќе видите дека таму има наведено и други видови на дискриминација кои не се опфатени во амандманот. Тогаш дајте сите тие што се да ги наредиме и декларативно да ги кажеме. Зошто да не ја ставиме дискриминацијата по основ на инвалидност, или да речеме по основ на возраст, овде многу има наведени како видови на дискриминација.</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Реплика од три минути има госпоѓа Цветанка Иванова,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Согласно член 9 од Уставот на Република Македонија граѓаните на Република Македонија се еднакви во слободите и правата независно од полот, расата, бојата на кожата, националното, социјалното, политичкото и верското уверување и моќната и општествената положба.</w:t>
      </w:r>
    </w:p>
    <w:p>
      <w:pPr>
        <w:pStyle w:val="Normal"/>
        <w:spacing w:before="60" w:after="0"/>
        <w:jc w:val="both"/>
        <w:rPr>
          <w:rFonts w:ascii="Arial" w:hAnsi="Arial" w:cs="Arial"/>
          <w:sz w:val="20"/>
        </w:rPr>
      </w:pPr>
      <w:r>
        <w:rPr>
          <w:rFonts w:cs="Arial" w:ascii="Arial" w:hAnsi="Arial"/>
          <w:sz w:val="20"/>
        </w:rPr>
        <w:t xml:space="preserve">Значи, во Уставот се дефинирани кои се тие права врз основа на кои не смее да се врши дискриминација. </w:t>
      </w:r>
    </w:p>
    <w:p>
      <w:pPr>
        <w:pStyle w:val="Normal"/>
        <w:spacing w:before="60" w:after="0"/>
        <w:jc w:val="both"/>
        <w:rPr>
          <w:rFonts w:ascii="Arial" w:hAnsi="Arial" w:cs="Arial"/>
          <w:sz w:val="20"/>
        </w:rPr>
      </w:pPr>
      <w:r>
        <w:rPr>
          <w:rFonts w:cs="Arial" w:ascii="Arial" w:hAnsi="Arial"/>
          <w:sz w:val="20"/>
        </w:rPr>
        <w:t xml:space="preserve">Зошто јас и Оливер Спасовски го поднесовме овој амандман само за забрана на директна и индиректна дискриминација врз основа на полот. Затоа што сме свесни дека со овој закон, ако гледате подолу, се гарантираат права во случај на дискриминација врз основа на етничка и верска припадност и се гарантира 5 месечни просечни плати во Република Македонија. Значи, се упатуваат на судски спор, но тука не гледам управен орган кој ќе го утврдува ова право, целосно  е дадено судот да се занимава и да ја утврдува дискриминацијата. Зошто го поднесовме овој амандман? Свесни дека постојат и други видови дискриминација, но свесни дека таа дискриминација треба да има утврдена процедура и извесни права во случај на дискриминација. </w:t>
      </w:r>
    </w:p>
    <w:p>
      <w:pPr>
        <w:pStyle w:val="Normal"/>
        <w:spacing w:before="60" w:after="0"/>
        <w:jc w:val="both"/>
        <w:rPr>
          <w:rFonts w:ascii="Arial" w:hAnsi="Arial" w:cs="Arial"/>
          <w:sz w:val="20"/>
        </w:rPr>
      </w:pPr>
      <w:r>
        <w:rPr>
          <w:rFonts w:cs="Arial" w:ascii="Arial" w:hAnsi="Arial"/>
          <w:sz w:val="20"/>
        </w:rPr>
        <w:t xml:space="preserve">Тоа го имаме дискриминација врз основа на полот во законот за еднакви можности и затоа тука немаме пречка да го вградиме. Не е точно дека сега треба да имплементираме една директива и само таа. Не значи дека треба само таа и секоја директива со посебна измена ли треба да ја имплементираме во законот? </w:t>
      </w:r>
    </w:p>
    <w:p>
      <w:pPr>
        <w:pStyle w:val="Normal"/>
        <w:spacing w:before="60" w:after="0"/>
        <w:jc w:val="both"/>
        <w:rPr>
          <w:rFonts w:ascii="Arial" w:hAnsi="Arial" w:cs="Arial"/>
          <w:sz w:val="20"/>
        </w:rPr>
      </w:pPr>
      <w:r>
        <w:rPr>
          <w:rFonts w:cs="Arial" w:ascii="Arial" w:hAnsi="Arial"/>
          <w:sz w:val="20"/>
        </w:rPr>
        <w:t xml:space="preserve">Овде немаме пречка да утврдиме или да забраниме директна и индиректна дискриминација врз основа на полот и врз една упатна одредба да упатиме на Законот за еднакви можности каде граѓаните, бидејќи ќе се дискриминирани во социјалната заштита врз основа на полот ќе се упатуваат да си ги остваруваат правата од социјалната заштита, а врз основа на полот во постапка која е утврдена во Законот за еднаквите можности или ќе ги упатиме на ваков начин како што е уредено врз основа на верската и етничката припадност. </w:t>
      </w:r>
    </w:p>
    <w:p>
      <w:pPr>
        <w:pStyle w:val="Normal"/>
        <w:spacing w:before="60" w:after="0"/>
        <w:jc w:val="both"/>
        <w:rPr>
          <w:rFonts w:ascii="Arial" w:hAnsi="Arial" w:cs="Arial"/>
          <w:sz w:val="20"/>
        </w:rPr>
      </w:pPr>
      <w:r>
        <w:rPr>
          <w:rFonts w:cs="Arial" w:ascii="Arial" w:hAnsi="Arial"/>
          <w:sz w:val="20"/>
        </w:rPr>
        <w:t xml:space="preserve">Мислам дека нема потреба од многу дебати, јасен е амандманот, треба да се прифати и мислам со дебата отворивме непотребна дебата и губиме повеќе време, а не придонесуваме нешто повеќе со дебатата, јасно е што се сака да се постигне. </w:t>
      </w:r>
    </w:p>
    <w:p>
      <w:pPr>
        <w:pStyle w:val="Normal"/>
        <w:spacing w:before="60" w:after="0"/>
        <w:jc w:val="both"/>
        <w:rPr/>
      </w:pPr>
      <w:r>
        <w:rPr>
          <w:rFonts w:cs="Arial" w:ascii="Arial" w:hAnsi="Arial"/>
          <w:b/>
          <w:sz w:val="20"/>
        </w:rPr>
        <w:t>Бесим Догани:</w:t>
      </w:r>
      <w:r>
        <w:rPr>
          <w:rFonts w:cs="Arial" w:ascii="Arial" w:hAnsi="Arial"/>
          <w:sz w:val="20"/>
        </w:rPr>
        <w:t xml:space="preserve"> Реплика од три минути има госпоѓа Мери Младеновска-Ѓорѓиевска, повелете.</w:t>
      </w:r>
    </w:p>
    <w:p>
      <w:pPr>
        <w:pStyle w:val="Normal"/>
        <w:spacing w:before="60" w:after="0"/>
        <w:jc w:val="both"/>
        <w:rPr/>
      </w:pPr>
      <w:r>
        <w:rPr>
          <w:rFonts w:cs="Arial" w:ascii="Arial" w:hAnsi="Arial"/>
          <w:b/>
          <w:sz w:val="20"/>
        </w:rPr>
        <w:t>Мери Младеновска-Ѓорѓиевска:</w:t>
      </w:r>
      <w:r>
        <w:rPr>
          <w:rFonts w:cs="Arial" w:ascii="Arial" w:hAnsi="Arial"/>
          <w:sz w:val="20"/>
        </w:rPr>
        <w:t xml:space="preserve"> Благодарам потпретседателе, почитуван претстаник на Владата, почитувани колеги.</w:t>
      </w:r>
    </w:p>
    <w:p>
      <w:pPr>
        <w:pStyle w:val="Normal"/>
        <w:spacing w:before="60" w:after="0"/>
        <w:jc w:val="both"/>
        <w:rPr>
          <w:rFonts w:ascii="Arial" w:hAnsi="Arial" w:cs="Arial"/>
          <w:sz w:val="20"/>
        </w:rPr>
      </w:pPr>
      <w:r>
        <w:rPr>
          <w:rFonts w:cs="Arial" w:ascii="Arial" w:hAnsi="Arial"/>
          <w:sz w:val="20"/>
        </w:rPr>
        <w:t>Навистина се отвори дебата, мислам непотребно,  затоа што на министерот му беа исполнети сите претпоставки да ја покаже соработката на Владата со Парламентот и со пратениците од опозицијата. Прифаќајќи го овој амандман мислам дека непотребно се втурнавме во дискусија, но се јавив за реплика заради тоа што сметам дека треба да појасниме иако мислам дека знаеме што значи хармонизација со европското законодавство, сите зборуваме за тоа, но почитувани колеги тоа не значи груб препис на некои европски стандарди, препораки, директиви или законодавства од други земји. Хармонизација значи процес кој овозможува усогласување на законодавствата во земјите членки на Европската унија и на оние како ние со кандидатски статус и секако прилагодување на тој процес на усогласување со нивните национални законодавства.</w:t>
      </w:r>
    </w:p>
    <w:p>
      <w:pPr>
        <w:pStyle w:val="Normal"/>
        <w:spacing w:before="60" w:after="0"/>
        <w:jc w:val="both"/>
        <w:rPr>
          <w:rFonts w:ascii="Arial" w:hAnsi="Arial" w:cs="Arial"/>
          <w:sz w:val="20"/>
        </w:rPr>
      </w:pPr>
      <w:r>
        <w:rPr>
          <w:rFonts w:cs="Arial" w:ascii="Arial" w:hAnsi="Arial"/>
          <w:sz w:val="20"/>
        </w:rPr>
        <w:t xml:space="preserve">Токму затоа навистина бев зачудена од тоа што министерот го искажа или од неговиот сомнеж што би било ако го прифати овој амандман ако го прифатеше и дали прифаќањето на амандманот ќе значи непочитување на директивата која теба да се имплементира со овие измени и дополнувања на законот подразбирајќи под расна или етничка припадност затоа што сметам нема сомнение, јасен е членот 9, се работи за начин на интерпретација на одредбите посебно  во случајот кај нас се работи за прилагодување на ова законско решение со членот 9 од Уставот. Бидејќи поимите раса, боја на кожа, национална припадност, апсолутно ги сумираат овие категории што се наведени во директивата, значи расна или етничка припадност. </w:t>
      </w:r>
    </w:p>
    <w:p>
      <w:pPr>
        <w:pStyle w:val="Normal"/>
        <w:spacing w:before="60" w:after="0"/>
        <w:jc w:val="both"/>
        <w:rPr>
          <w:rFonts w:ascii="Arial" w:hAnsi="Arial" w:cs="Arial"/>
          <w:sz w:val="20"/>
        </w:rPr>
      </w:pPr>
      <w:r>
        <w:rPr>
          <w:rFonts w:cs="Arial" w:ascii="Arial" w:hAnsi="Arial"/>
          <w:sz w:val="20"/>
        </w:rPr>
        <w:t xml:space="preserve">Да бидеме искрени и да кажеме дека едно е што го имаме како став, како држава, дали ќе се прилагодиме или не кон европското законодавство, а сосема нешто друго е тоа каков ќе ни биде ставот кон одредени предлози што ги даваат пратениците од опозицијата. </w:t>
      </w:r>
    </w:p>
    <w:p>
      <w:pPr>
        <w:pStyle w:val="Normal"/>
        <w:spacing w:before="60" w:after="0"/>
        <w:jc w:val="both"/>
        <w:rPr>
          <w:rFonts w:ascii="Arial" w:hAnsi="Arial" w:cs="Arial"/>
          <w:sz w:val="20"/>
        </w:rPr>
      </w:pPr>
      <w:r>
        <w:rPr>
          <w:rFonts w:cs="Arial" w:ascii="Arial" w:hAnsi="Arial"/>
          <w:sz w:val="20"/>
        </w:rPr>
        <w:t xml:space="preserve">Ако по однос на ова прашање имаме разлики, таму  е проблемот, а не во однос на хармонизација на законодавството. Бидејќи во однос на хармонизацијата на законодавството сметам дека сите треба да бидеме едногласни дека треба да го хармонизираме нашето законодавство, но на начин кој ќе значи, како што кажав, усогласување во тој процес и со оние прописи што веќе ги имаме, во случајот Уставот на Република Македонија. </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Контра реплика има министерот, повелете.</w:t>
      </w:r>
    </w:p>
    <w:p>
      <w:pPr>
        <w:pStyle w:val="Normal"/>
        <w:spacing w:before="60" w:after="0"/>
        <w:jc w:val="both"/>
        <w:rPr/>
      </w:pPr>
      <w:r>
        <w:rPr>
          <w:rFonts w:cs="Arial" w:ascii="Arial" w:hAnsi="Arial"/>
          <w:b/>
          <w:sz w:val="20"/>
        </w:rPr>
        <w:t xml:space="preserve">Љупче Мешков: </w:t>
      </w:r>
      <w:r>
        <w:rPr>
          <w:rFonts w:cs="Arial" w:ascii="Arial" w:hAnsi="Arial"/>
          <w:sz w:val="20"/>
        </w:rPr>
        <w:t xml:space="preserve">Еве да ја скратиме расправата, во ред, ако се согласуваат пратениците од опозицијата да го прифатам наредниот амандман со оглед на фактот дека за еден месец и пол имаме нов закон, а како што спомна колешката Ивановска дека прифаќањето на овој амандман во целост да ја имаме регулативата значи формирање на тело односно посебен механизам кој ќе ја следи дискриминацијата и видовите на дискриминација, во таа насока реков во новиот закон ќе ја разработиме, а до тогаш, ако се согласувате, еве ќе го прифатам наредниот амандман и ќе ја скратиме дискусијата. </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 господине министре.</w:t>
      </w:r>
    </w:p>
    <w:p>
      <w:pPr>
        <w:pStyle w:val="Normal"/>
        <w:spacing w:before="60" w:after="0"/>
        <w:jc w:val="both"/>
        <w:rPr>
          <w:rFonts w:ascii="Arial" w:hAnsi="Arial" w:cs="Arial"/>
          <w:sz w:val="20"/>
        </w:rPr>
      </w:pPr>
      <w:r>
        <w:rPr>
          <w:rFonts w:cs="Arial" w:ascii="Arial" w:hAnsi="Arial"/>
          <w:sz w:val="20"/>
        </w:rPr>
        <w:t xml:space="preserve">Ако веќе разговараме по предлогот на министерот, тогаш би требало првиот амандман предлагачот да прифати да го повлече, па да се прифати вториот амандман. </w:t>
      </w:r>
    </w:p>
    <w:p>
      <w:pPr>
        <w:pStyle w:val="Normal"/>
        <w:spacing w:before="60" w:after="0"/>
        <w:jc w:val="both"/>
        <w:rPr>
          <w:rFonts w:ascii="Arial" w:hAnsi="Arial" w:cs="Arial"/>
          <w:sz w:val="20"/>
        </w:rPr>
      </w:pPr>
      <w:r>
        <w:rPr>
          <w:rFonts w:cs="Arial" w:ascii="Arial" w:hAnsi="Arial"/>
          <w:sz w:val="20"/>
        </w:rPr>
        <w:t>Процедурално Роза Топузова Каревска,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Навистина не можам да го разберам текот во кој се одвива расправата. </w:t>
      </w:r>
    </w:p>
    <w:p>
      <w:pPr>
        <w:pStyle w:val="Normal"/>
        <w:spacing w:before="60" w:after="0"/>
        <w:jc w:val="both"/>
        <w:rPr>
          <w:rFonts w:ascii="Arial" w:hAnsi="Arial" w:cs="Arial"/>
          <w:sz w:val="20"/>
        </w:rPr>
      </w:pPr>
      <w:r>
        <w:rPr>
          <w:rFonts w:cs="Arial" w:ascii="Arial" w:hAnsi="Arial"/>
          <w:sz w:val="20"/>
        </w:rPr>
        <w:t>(Реакција од пратениците).</w:t>
      </w:r>
    </w:p>
    <w:p>
      <w:pPr>
        <w:pStyle w:val="Normal"/>
        <w:spacing w:before="60" w:after="0"/>
        <w:jc w:val="both"/>
        <w:rPr>
          <w:rFonts w:ascii="Arial" w:hAnsi="Arial" w:cs="Arial"/>
          <w:sz w:val="20"/>
        </w:rPr>
      </w:pPr>
      <w:r>
        <w:rPr>
          <w:rFonts w:cs="Arial" w:ascii="Arial" w:hAnsi="Arial"/>
          <w:sz w:val="20"/>
        </w:rPr>
        <w:t xml:space="preserve">Прво говориме за еден амандман потоа поминуваме на вториот амандман и министерот се согласува после долготрајна дебата да го прифати оној амандман што следува. </w:t>
      </w:r>
    </w:p>
    <w:p>
      <w:pPr>
        <w:pStyle w:val="Normal"/>
        <w:spacing w:before="60" w:after="0"/>
        <w:jc w:val="both"/>
        <w:rPr>
          <w:rFonts w:ascii="Arial" w:hAnsi="Arial" w:cs="Arial"/>
          <w:sz w:val="20"/>
        </w:rPr>
      </w:pPr>
      <w:r>
        <w:rPr>
          <w:rFonts w:cs="Arial" w:ascii="Arial" w:hAnsi="Arial"/>
          <w:sz w:val="20"/>
        </w:rPr>
        <w:t xml:space="preserve">Навистина ми е нелогично, може и да е логично, но има ред во Собранието и ова Собрание работи по Деловник. </w:t>
      </w:r>
    </w:p>
    <w:p>
      <w:pPr>
        <w:pStyle w:val="Normal"/>
        <w:spacing w:before="60" w:after="0"/>
        <w:jc w:val="both"/>
        <w:rPr/>
      </w:pPr>
      <w:r>
        <w:rPr>
          <w:rFonts w:cs="Arial" w:ascii="Arial" w:hAnsi="Arial"/>
          <w:sz w:val="20"/>
        </w:rPr>
        <w:t xml:space="preserve">Почитувани колеги пратеници ние не дебатираме со министерот, со министерот дебатиравме до моментот кога тој рече амандманот не се прифаќа, зборуваме за овој амандман. </w:t>
      </w:r>
      <w:r>
        <w:rPr>
          <w:rFonts w:cs="Arial" w:ascii="Arial" w:hAnsi="Arial"/>
          <w:sz w:val="20"/>
          <w:lang w:val="nl-NL"/>
        </w:rPr>
        <w:t>Потоа ние пратениците зборуваме за да ги убедиме колегите пратеници да дадат согласност на амандманот. Значи, вакво пазарење не доликува на еден Парламент. Имаме можност сега да гласаме по тој амандман и да го прифатиме или да не го прифати парламентарното мнозинство и потоа поминуваме на следниот амандман.</w:t>
      </w:r>
    </w:p>
    <w:p>
      <w:pPr>
        <w:pStyle w:val="Normal"/>
        <w:spacing w:before="60" w:after="0"/>
        <w:jc w:val="both"/>
        <w:rPr>
          <w:rFonts w:ascii="Arial" w:hAnsi="Arial" w:cs="Arial"/>
          <w:sz w:val="20"/>
          <w:lang w:val="nl-NL"/>
        </w:rPr>
      </w:pPr>
      <w:r>
        <w:rPr>
          <w:rFonts w:cs="Arial" w:ascii="Arial" w:hAnsi="Arial"/>
          <w:sz w:val="20"/>
          <w:lang w:val="nl-NL"/>
        </w:rPr>
        <w:t xml:space="preserve">Мојата процедурална забелешка е да работиме по Деловник затоа што можеби некој амандман ќе биде сличен со некој 10-ти, па ќе кажеме сега ја прекинуваме дискусијата ама ќе го прифатиме 10-от амандман. </w:t>
      </w:r>
    </w:p>
    <w:p>
      <w:pPr>
        <w:pStyle w:val="Normal"/>
        <w:spacing w:before="60" w:after="0"/>
        <w:jc w:val="both"/>
        <w:rPr>
          <w:rFonts w:ascii="Arial" w:hAnsi="Arial" w:cs="Arial"/>
          <w:sz w:val="20"/>
          <w:lang w:val="nl-NL"/>
        </w:rPr>
      </w:pPr>
      <w:r>
        <w:rPr>
          <w:rFonts w:cs="Arial" w:ascii="Arial" w:hAnsi="Arial"/>
          <w:sz w:val="20"/>
          <w:lang w:val="nl-NL"/>
        </w:rPr>
        <w:t xml:space="preserve">Ве молам потпретседателе да одиме по ред на нештата. </w:t>
      </w:r>
    </w:p>
    <w:p>
      <w:pPr>
        <w:pStyle w:val="Normal"/>
        <w:spacing w:before="60" w:after="0"/>
        <w:jc w:val="both"/>
        <w:rPr/>
      </w:pPr>
      <w:r>
        <w:rPr>
          <w:rFonts w:cs="Arial" w:ascii="Arial" w:hAnsi="Arial"/>
          <w:b/>
          <w:sz w:val="20"/>
          <w:lang w:val="nl-NL"/>
        </w:rPr>
        <w:t>Бесим Догани:</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Според Деловникот е целата процедура, пратениците имаат право да му се обратат на министерот и му се обратија со барање да го прифати вториот амандман. Точно тоа го направи министерот. </w:t>
      </w:r>
    </w:p>
    <w:p>
      <w:pPr>
        <w:pStyle w:val="Normal"/>
        <w:spacing w:before="60" w:after="0"/>
        <w:jc w:val="both"/>
        <w:rPr>
          <w:rFonts w:ascii="Arial" w:hAnsi="Arial" w:cs="Arial"/>
          <w:sz w:val="20"/>
          <w:lang w:val="nl-NL"/>
        </w:rPr>
      </w:pPr>
      <w:r>
        <w:rPr>
          <w:rFonts w:cs="Arial" w:ascii="Arial" w:hAnsi="Arial"/>
          <w:sz w:val="20"/>
          <w:lang w:val="nl-NL"/>
        </w:rPr>
        <w:t>Друга процедурална работа по Деловникот е дали предлагачот на првиот амандман госпоѓа Цветанка Иванова ќе се согласи да го повлече или не. Токму тоа го барав.</w:t>
      </w:r>
    </w:p>
    <w:p>
      <w:pPr>
        <w:pStyle w:val="Normal"/>
        <w:spacing w:before="60" w:after="0"/>
        <w:jc w:val="both"/>
        <w:rPr>
          <w:rFonts w:ascii="Arial" w:hAnsi="Arial" w:cs="Arial"/>
          <w:sz w:val="20"/>
          <w:lang w:val="nl-NL"/>
        </w:rPr>
      </w:pPr>
      <w:r>
        <w:rPr>
          <w:rFonts w:cs="Arial" w:ascii="Arial" w:hAnsi="Arial"/>
          <w:sz w:val="20"/>
          <w:lang w:val="nl-NL"/>
        </w:rPr>
        <w:t>Процедурално има Александар Николовски, повелете.</w:t>
      </w:r>
    </w:p>
    <w:p>
      <w:pPr>
        <w:pStyle w:val="Normal"/>
        <w:jc w:val="both"/>
        <w:rPr/>
      </w:pPr>
      <w:r>
        <w:rPr>
          <w:rFonts w:cs="Arial" w:ascii="Arial" w:hAnsi="Arial"/>
          <w:b/>
          <w:sz w:val="20"/>
          <w:lang w:val="nl-NL"/>
        </w:rPr>
        <w:t>Александар Николовски:</w:t>
      </w:r>
      <w:r>
        <w:rPr>
          <w:rFonts w:cs="Arial" w:ascii="Arial" w:hAnsi="Arial"/>
          <w:sz w:val="20"/>
          <w:lang w:val="nl-NL"/>
        </w:rPr>
        <w:t xml:space="preserve"> Благодарам потпретседателе.</w:t>
      </w:r>
    </w:p>
    <w:p>
      <w:pPr>
        <w:pStyle w:val="Normal"/>
        <w:jc w:val="both"/>
        <w:rPr>
          <w:rFonts w:ascii="Arial" w:hAnsi="Arial" w:cs="Arial"/>
          <w:sz w:val="20"/>
          <w:lang w:val="nl-NL"/>
        </w:rPr>
      </w:pPr>
      <w:r>
        <w:rPr>
          <w:rFonts w:cs="Arial" w:ascii="Arial" w:hAnsi="Arial"/>
          <w:sz w:val="20"/>
          <w:lang w:val="nl-NL"/>
        </w:rPr>
        <w:t xml:space="preserve">За да немаме лажни дилеми и да немаме лажни борци за процедура во Парламентот, јас ќе ја потсетам колешката дека  нашиот колега Никола Поповски пред 20-на минути побара процедурално и во тоа процедурално кажа: го молам министерот да се изјасни дали ќе го прифати наредниот амандман, ако го прифати наредниот амандман заради тоа што е поширок од овој амандман нема цел да дискутираме по овој амандман и амандманот ќе го повлечеме и со тоа ќе спасиме време на Парламентот за да може поефикасно да работи. </w:t>
      </w:r>
    </w:p>
    <w:p>
      <w:pPr>
        <w:pStyle w:val="Normal"/>
        <w:spacing w:before="60" w:after="0"/>
        <w:jc w:val="both"/>
        <w:rPr>
          <w:rFonts w:ascii="Arial" w:hAnsi="Arial" w:cs="Arial"/>
          <w:sz w:val="20"/>
          <w:lang w:val="nl-NL"/>
        </w:rPr>
      </w:pPr>
      <w:r>
        <w:rPr>
          <w:rFonts w:cs="Arial" w:ascii="Arial" w:hAnsi="Arial"/>
          <w:sz w:val="20"/>
          <w:lang w:val="nl-NL"/>
        </w:rPr>
        <w:t>Министерот, веројатно му требало време да размисли, размисли и го прифати и практично она што пратеничката сега се обидува да го на</w:t>
        <w:softHyphen/>
        <w:t>метне дека не треба да има договарање во Пар</w:t>
        <w:softHyphen/>
        <w:t>ламентот, а треба да има процедура, беше почнато од нејзин колега од опозицијата. Нема ништо лошо во тоа да се понуди договор помеѓу власта и опозицијата и тоа треба да се прифати.На крајот на краиштата така функционира парламентарната демократија.</w:t>
      </w:r>
    </w:p>
    <w:p>
      <w:pPr>
        <w:pStyle w:val="Normal"/>
        <w:spacing w:before="60" w:after="0"/>
        <w:jc w:val="both"/>
        <w:rPr/>
      </w:pPr>
      <w:r>
        <w:rPr>
          <w:rFonts w:cs="Arial" w:ascii="Arial" w:hAnsi="Arial"/>
          <w:sz w:val="20"/>
          <w:lang w:val="nl-NL"/>
        </w:rPr>
        <w:t xml:space="preserve">Ве молам да немаме лажно лицемерие, да немаме лажно градење на процедурите, заради тоа што ние, помеѓу другото, говориме тука за дијалог и ние помеѓу другото говориме тука да се договараме. </w:t>
      </w:r>
      <w:r>
        <w:rPr>
          <w:rFonts w:cs="Arial" w:ascii="Arial" w:hAnsi="Arial"/>
          <w:sz w:val="20"/>
        </w:rPr>
        <w:t>Еве договор. Министерот сфатил после 20 минути дискусија дека аргументите на нашите колеги од опозицијата држат дека треба да го прифати амандманот, нуди да го прифати амандманот и тоа е спорно. Значи, кога не го прифаќа амандманот е проблем, кога го прифаќа, пак проблем. Мислам дека како и да ги поставиме работите ако лицемерно се гледаат, на крајот нема да чинат. Благодарам.</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 господине Николовски.</w:t>
      </w:r>
    </w:p>
    <w:p>
      <w:pPr>
        <w:pStyle w:val="Normal"/>
        <w:spacing w:before="60" w:after="0"/>
        <w:jc w:val="both"/>
        <w:rPr/>
      </w:pPr>
      <w:r>
        <w:rPr>
          <w:rFonts w:cs="Arial" w:ascii="Arial" w:hAnsi="Arial"/>
          <w:sz w:val="20"/>
        </w:rPr>
        <w:t>Јас како претседавач на седницата можам да тврдаме дека во ова нема ништо непроцедурално и неделовничко. Се е во ред и не би требало да се расправа за ова. Но сепак, како и да е ќе и дадеме процедурално на Роза Топузова Каревска.</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Потпретседателе ги мешаме работите. Јас го сфаќам колегата кој има партиска задача, како што кажав еднаш, после секоја моја дискусија, па макар и процедурално, да се јави. До тука го разбирам, партиска задача и тој мора да си ја завршува работата и со тоа да ги искривува моите дискусии. </w:t>
      </w:r>
    </w:p>
    <w:p>
      <w:pPr>
        <w:pStyle w:val="Normal"/>
        <w:spacing w:before="60" w:after="0"/>
        <w:jc w:val="both"/>
        <w:rPr>
          <w:rFonts w:ascii="Arial" w:hAnsi="Arial" w:cs="Arial"/>
          <w:sz w:val="20"/>
        </w:rPr>
      </w:pPr>
      <w:r>
        <w:rPr>
          <w:rFonts w:cs="Arial" w:ascii="Arial" w:hAnsi="Arial"/>
          <w:sz w:val="20"/>
        </w:rPr>
        <w:t>Почитувани колеги, не се работи за овој амандман. До колку се работеше за овој амандман и министерот кажеше дека го прифаќа, процедурата ќе беше во ред, ќе ја прекиневме дискусијата, меѓутоа се работи за амандман кој следува. Да, колегата Никола Поповски иако процедурално побара јас тогаш очекував потпретседателот да му каже дека нема право да бара министерот да се изјасни по амандман кој следи, туку министерот има право да се изјасни само по амандманот за кој дебатираме.</w:t>
      </w:r>
    </w:p>
    <w:p>
      <w:pPr>
        <w:pStyle w:val="Normal"/>
        <w:spacing w:before="60" w:after="0"/>
        <w:jc w:val="both"/>
        <w:rPr>
          <w:rFonts w:ascii="Arial" w:hAnsi="Arial" w:cs="Arial"/>
          <w:sz w:val="20"/>
        </w:rPr>
      </w:pPr>
      <w:r>
        <w:rPr>
          <w:rFonts w:cs="Arial" w:ascii="Arial" w:hAnsi="Arial"/>
          <w:sz w:val="20"/>
        </w:rPr>
        <w:t>Имено, во овој случај, за да биде јасно пред македонската јавност, министерот не го прифаќа амандманот по кој дебатираме, ќе прифати амандман што следува. Тоа беше мојата процедурална забелешка.</w:t>
      </w:r>
    </w:p>
    <w:p>
      <w:pPr>
        <w:pStyle w:val="Normal"/>
        <w:jc w:val="both"/>
        <w:rPr>
          <w:rFonts w:ascii="Arial" w:hAnsi="Arial" w:cs="Arial"/>
          <w:sz w:val="20"/>
        </w:rPr>
      </w:pPr>
      <w:r>
        <w:rPr>
          <w:rFonts w:cs="Arial" w:ascii="Arial" w:hAnsi="Arial"/>
          <w:sz w:val="20"/>
        </w:rPr>
        <w:t xml:space="preserve">Треба да работиме по ред како што ни налага Деловникот. Во таа смисла велам дека треба да се заврши процедурата по овој амандман или предлагачите да го повлечат или парламентарното мнозинство да гласа и потоа да поминеме на следниот кој министерот ќе го прифати или нема да го прифати. </w:t>
      </w:r>
    </w:p>
    <w:p>
      <w:pPr>
        <w:pStyle w:val="Normal"/>
        <w:spacing w:before="60" w:after="0"/>
        <w:jc w:val="both"/>
        <w:rPr>
          <w:rFonts w:ascii="Arial" w:hAnsi="Arial" w:cs="Arial"/>
          <w:sz w:val="20"/>
        </w:rPr>
      </w:pPr>
      <w:r>
        <w:rPr>
          <w:rFonts w:cs="Arial" w:ascii="Arial" w:hAnsi="Arial"/>
          <w:sz w:val="20"/>
        </w:rPr>
        <w:t>Благодарам, ве молам да не ги искривуваме фактите, не се работи за сакање или не сакање на дијалог, се работи за почитување на Деловникот.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и на вас госпоѓо То</w:t>
        <w:softHyphen/>
        <w:t>пузова. Ништо не направивме спротивно на она што вие го кажавте. Јас токму тоа го побарав да</w:t>
        <w:softHyphen/>
        <w:t>ли</w:t>
        <w:softHyphen/>
        <w:t xml:space="preserve"> сте желни госпоѓо Иванова и Оливер Спасовски да го повлечете овој амандман, колега, не ве оставаат да зборувате, во тоа е проблемот.</w:t>
      </w:r>
    </w:p>
    <w:p>
      <w:pPr>
        <w:pStyle w:val="Normal"/>
        <w:jc w:val="both"/>
        <w:rPr>
          <w:rFonts w:ascii="Arial" w:hAnsi="Arial" w:cs="Arial"/>
          <w:sz w:val="20"/>
          <w:szCs w:val="20"/>
        </w:rPr>
      </w:pPr>
      <w:r>
        <w:rPr>
          <w:rFonts w:cs="Arial" w:ascii="Arial" w:hAnsi="Arial"/>
          <w:sz w:val="20"/>
          <w:szCs w:val="20"/>
        </w:rPr>
        <w:t>Има збор Оливер Спасовски, повелете.</w:t>
      </w:r>
    </w:p>
    <w:p>
      <w:pPr>
        <w:pStyle w:val="Normal"/>
        <w:spacing w:before="60" w:after="0"/>
        <w:jc w:val="both"/>
        <w:rPr/>
      </w:pPr>
      <w:r>
        <w:rPr>
          <w:rFonts w:cs="Arial" w:ascii="Arial" w:hAnsi="Arial"/>
          <w:b/>
          <w:sz w:val="20"/>
          <w:lang w:val="en-US"/>
        </w:rPr>
        <w:t>Оливер Спасовски:</w:t>
      </w:r>
      <w:r>
        <w:rPr>
          <w:rFonts w:cs="Arial" w:ascii="Arial" w:hAnsi="Arial"/>
          <w:sz w:val="20"/>
          <w:lang w:val="en-US"/>
        </w:rPr>
        <w:t xml:space="preserve"> Благодарам почитуван потпретседателе,</w:t>
      </w:r>
    </w:p>
    <w:p>
      <w:pPr>
        <w:pStyle w:val="Normal"/>
        <w:spacing w:before="60" w:after="0"/>
        <w:jc w:val="both"/>
        <w:rPr>
          <w:rFonts w:ascii="Arial" w:hAnsi="Arial" w:cs="Arial"/>
          <w:sz w:val="20"/>
          <w:lang w:val="en-US"/>
        </w:rPr>
      </w:pPr>
      <w:r>
        <w:rPr>
          <w:rFonts w:cs="Arial" w:ascii="Arial" w:hAnsi="Arial"/>
          <w:sz w:val="20"/>
          <w:lang w:val="en-US"/>
        </w:rPr>
        <w:t>Очигледно дека има многу енергија за говорење денеска и предлагачите не можат ниту да се изјаснат по однос на ова. Мислам дека уште еднаш како Парламент си  направивме лоша услуга. Работиме на принципот на пазарење, а тоа што, очигледно, сега се прави.</w:t>
      </w:r>
    </w:p>
    <w:p>
      <w:pPr>
        <w:pStyle w:val="Normal"/>
        <w:spacing w:before="60" w:after="0"/>
        <w:jc w:val="both"/>
        <w:rPr>
          <w:rFonts w:ascii="Arial" w:hAnsi="Arial" w:cs="Arial"/>
          <w:sz w:val="20"/>
          <w:lang w:val="en-US"/>
        </w:rPr>
      </w:pPr>
      <w:r>
        <w:rPr>
          <w:rFonts w:cs="Arial" w:ascii="Arial" w:hAnsi="Arial"/>
          <w:sz w:val="20"/>
          <w:lang w:val="en-US"/>
        </w:rPr>
        <w:t>јас ќе го повлечам од името на предлагачите овој амандман. Очекувам министерот да се изјасни кој амандман понатаму ќе прифати за да нема вакви неплодни дебати. Оние кои нема да ги прифати, да ги повлечат предлагачите. Така ќе биде најдобро, за да знаеме дека принципот на пазарење е принцип по кој  што работи ова Собрание.</w:t>
      </w:r>
    </w:p>
    <w:p>
      <w:pPr>
        <w:pStyle w:val="BodyText3"/>
        <w:rPr>
          <w:rFonts w:ascii="Arial" w:hAnsi="Arial" w:cs="Arial"/>
          <w:lang w:val="en-US"/>
        </w:rPr>
      </w:pPr>
      <w:r>
        <w:rPr>
          <w:rFonts w:cs="Arial" w:ascii="Arial" w:hAnsi="Arial"/>
          <w:lang w:val="en-US"/>
        </w:rPr>
        <w:t>Меѓутоа, никогаш, никогаш повеќе не треба да се жалиме на позицијата што ја има пратеникот и Парламентот воопшто, виза ви Владата. Благодарам.</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Ви благодарам.</w:t>
      </w:r>
    </w:p>
    <w:p>
      <w:pPr>
        <w:pStyle w:val="Normal"/>
        <w:spacing w:before="60" w:after="0"/>
        <w:jc w:val="both"/>
        <w:rPr>
          <w:rFonts w:ascii="Arial" w:hAnsi="Arial" w:cs="Arial"/>
          <w:sz w:val="20"/>
          <w:lang w:val="en-US"/>
        </w:rPr>
      </w:pPr>
      <w:r>
        <w:rPr>
          <w:rFonts w:cs="Arial" w:ascii="Arial" w:hAnsi="Arial"/>
          <w:sz w:val="20"/>
          <w:lang w:val="en-US"/>
        </w:rPr>
        <w:t>Господине Спасовски, мислам дека е ова добар пример за дијалог.</w:t>
      </w:r>
    </w:p>
    <w:p>
      <w:pPr>
        <w:pStyle w:val="Normal"/>
        <w:spacing w:before="60" w:after="0"/>
        <w:jc w:val="both"/>
        <w:rPr>
          <w:rFonts w:ascii="Arial" w:hAnsi="Arial" w:cs="Arial"/>
          <w:sz w:val="20"/>
          <w:lang w:val="en-US"/>
        </w:rPr>
      </w:pPr>
      <w:r>
        <w:rPr>
          <w:rFonts w:cs="Arial" w:ascii="Arial" w:hAnsi="Arial"/>
          <w:sz w:val="20"/>
          <w:lang w:val="en-US"/>
        </w:rPr>
        <w:t xml:space="preserve">Процедурално имавме право, бидејќи двата амандмани се многу поврзани еден со друг, па во вакви прилики може и да се дискутира за тоа. </w:t>
      </w:r>
    </w:p>
    <w:p>
      <w:pPr>
        <w:pStyle w:val="Normal"/>
        <w:spacing w:before="60" w:after="0"/>
        <w:jc w:val="both"/>
        <w:rPr/>
      </w:pPr>
      <w:r>
        <w:rPr>
          <w:rFonts w:cs="Arial" w:ascii="Arial" w:hAnsi="Arial"/>
          <w:sz w:val="20"/>
          <w:lang w:val="en-US"/>
        </w:rPr>
        <w:t>Како и да е, амандманот е повлечен.</w:t>
      </w:r>
    </w:p>
    <w:p>
      <w:pPr>
        <w:pStyle w:val="Normal"/>
        <w:spacing w:before="60" w:after="0"/>
        <w:jc w:val="both"/>
        <w:rPr>
          <w:rFonts w:ascii="Arial" w:hAnsi="Arial" w:cs="Arial"/>
          <w:sz w:val="20"/>
          <w:lang w:val="en-US"/>
        </w:rPr>
      </w:pPr>
      <w:r>
        <w:rPr>
          <w:rFonts w:cs="Arial" w:ascii="Arial" w:hAnsi="Arial"/>
          <w:sz w:val="20"/>
          <w:lang w:val="en-US"/>
        </w:rPr>
        <w:t>Отворам претрес по амандманот на член 1 во новиот член 7-в став 1 односно член 7-г став 2, поднесен од пратениците Весна Бендевска, Кире Гештаковски и Мери Младеновски-Ѓорѓиевска.</w:t>
      </w:r>
    </w:p>
    <w:p>
      <w:pPr>
        <w:pStyle w:val="Normal"/>
        <w:spacing w:before="60" w:after="0"/>
        <w:jc w:val="both"/>
        <w:rPr>
          <w:rFonts w:ascii="Arial" w:hAnsi="Arial" w:cs="Arial"/>
          <w:sz w:val="20"/>
          <w:lang w:val="en-US"/>
        </w:rPr>
      </w:pPr>
      <w:r>
        <w:rPr>
          <w:rFonts w:cs="Arial" w:ascii="Arial" w:hAnsi="Arial"/>
          <w:sz w:val="20"/>
          <w:lang w:val="en-US"/>
        </w:rPr>
        <w:t xml:space="preserve">Го молам претставникот на Владата да се произнесе. </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труд и социјална политика.</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Амандманот се прифаќа.</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Владата го прифаќа амандманот и тој станува составен дел на текстот на Предлогот на законот.</w:t>
      </w:r>
    </w:p>
    <w:p>
      <w:pPr>
        <w:pStyle w:val="Normal"/>
        <w:spacing w:before="60" w:after="0"/>
        <w:jc w:val="both"/>
        <w:rPr>
          <w:rFonts w:ascii="Arial" w:hAnsi="Arial" w:cs="Arial"/>
          <w:sz w:val="20"/>
          <w:lang w:val="en-US"/>
        </w:rPr>
      </w:pPr>
      <w:r>
        <w:rPr>
          <w:rFonts w:cs="Arial" w:ascii="Arial" w:hAnsi="Arial"/>
          <w:sz w:val="20"/>
          <w:lang w:val="en-US"/>
        </w:rPr>
        <w:t>Отворам претрес по амандманот на член 1 во новиот член 7-г став 1, поднесен од пратениците Цветанка Иванова и Оливер Спасовски.</w:t>
      </w:r>
    </w:p>
    <w:p>
      <w:pPr>
        <w:pStyle w:val="Normal"/>
        <w:spacing w:before="60" w:after="0"/>
        <w:jc w:val="both"/>
        <w:rPr>
          <w:rFonts w:ascii="Arial" w:hAnsi="Arial" w:cs="Arial"/>
          <w:sz w:val="20"/>
          <w:lang w:val="en-US"/>
        </w:rPr>
      </w:pPr>
      <w:r>
        <w:rPr>
          <w:rFonts w:cs="Arial" w:ascii="Arial" w:hAnsi="Arial"/>
          <w:sz w:val="20"/>
          <w:lang w:val="en-US"/>
        </w:rPr>
        <w:t xml:space="preserve">Го молам претставникот на Владата да се произнесе. </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труд и социјална политика.</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Амандманот се прифаќа.</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 xml:space="preserve">Владата го прифаќа амандманот и тој станува составен дел на текстот на Предлогот на законот. </w:t>
      </w:r>
    </w:p>
    <w:p>
      <w:pPr>
        <w:pStyle w:val="Normal"/>
        <w:spacing w:before="60" w:after="0"/>
        <w:jc w:val="both"/>
        <w:rPr>
          <w:rFonts w:ascii="Arial" w:hAnsi="Arial" w:cs="Arial"/>
          <w:sz w:val="20"/>
          <w:lang w:val="en-US"/>
        </w:rPr>
      </w:pPr>
      <w:r>
        <w:rPr>
          <w:rFonts w:cs="Arial" w:ascii="Arial" w:hAnsi="Arial"/>
          <w:sz w:val="20"/>
          <w:lang w:val="en-US"/>
        </w:rPr>
        <w:t>Отворам претрес по амандманот на член 1 во новиот член 7-д поднесен од Комисијата за труд и социјална политика.</w:t>
      </w:r>
    </w:p>
    <w:p>
      <w:pPr>
        <w:pStyle w:val="Normal"/>
        <w:spacing w:before="60" w:after="0"/>
        <w:jc w:val="both"/>
        <w:rPr>
          <w:rFonts w:ascii="Arial" w:hAnsi="Arial" w:cs="Arial"/>
          <w:sz w:val="20"/>
          <w:lang w:val="nl-NL"/>
        </w:rPr>
      </w:pPr>
      <w:r>
        <w:rPr>
          <w:rFonts w:cs="Arial" w:ascii="Arial" w:hAnsi="Arial"/>
          <w:sz w:val="20"/>
          <w:lang w:val="nl-NL"/>
        </w:rPr>
        <w:t>Со овој амандман се согласил повереникот на Владата.</w:t>
      </w:r>
    </w:p>
    <w:p>
      <w:pPr>
        <w:pStyle w:val="Normal"/>
        <w:spacing w:before="60" w:after="0"/>
        <w:jc w:val="both"/>
        <w:rPr>
          <w:rFonts w:ascii="Arial" w:hAnsi="Arial" w:cs="Arial"/>
          <w:sz w:val="20"/>
          <w:lang w:val="nl-NL"/>
        </w:rPr>
      </w:pPr>
      <w:r>
        <w:rPr>
          <w:rFonts w:cs="Arial" w:ascii="Arial" w:hAnsi="Arial"/>
          <w:sz w:val="20"/>
          <w:lang w:val="nl-NL"/>
        </w:rPr>
        <w:t xml:space="preserve">Го молам претставникот на Владата да се произнесе. </w:t>
      </w:r>
    </w:p>
    <w:p>
      <w:pPr>
        <w:pStyle w:val="Normal"/>
        <w:spacing w:before="60" w:after="0"/>
        <w:jc w:val="both"/>
        <w:rPr>
          <w:rFonts w:ascii="Arial" w:hAnsi="Arial" w:cs="Arial"/>
          <w:sz w:val="20"/>
          <w:lang w:val="nl-NL"/>
        </w:rPr>
      </w:pPr>
      <w:r>
        <w:rPr>
          <w:rFonts w:cs="Arial" w:ascii="Arial" w:hAnsi="Arial"/>
          <w:sz w:val="20"/>
          <w:lang w:val="nl-NL"/>
        </w:rPr>
        <w:t>Има збор министерот министерот за труд и социјална политика.</w:t>
      </w:r>
    </w:p>
    <w:p>
      <w:pPr>
        <w:pStyle w:val="Normal"/>
        <w:spacing w:before="60" w:after="0"/>
        <w:jc w:val="both"/>
        <w:rPr/>
      </w:pPr>
      <w:r>
        <w:rPr>
          <w:rFonts w:cs="Arial" w:ascii="Arial" w:hAnsi="Arial"/>
          <w:b/>
          <w:sz w:val="20"/>
          <w:lang w:val="nl-NL"/>
        </w:rPr>
        <w:t xml:space="preserve">Љупче Мешков: </w:t>
      </w:r>
      <w:r>
        <w:rPr>
          <w:rFonts w:cs="Arial" w:ascii="Arial" w:hAnsi="Arial"/>
          <w:sz w:val="20"/>
          <w:lang w:val="nl-NL"/>
        </w:rPr>
        <w:t xml:space="preserve">Амандманот не се прифаќа, затоа што, еве да дадам две реченици образложение, ако оставиме, го замениме зборот “од” во “до” тоа значи дека за случај на дискриминација ќе се определуваат различни износи и ќе треба некој да биде оштетен. Наместо 5 да добие 1 или 2, па затоа сметаме дека во случај на дискриминација, треба да добие 5 плати. </w:t>
      </w:r>
      <w:r>
        <w:rPr>
          <w:rFonts w:cs="Arial" w:ascii="Arial" w:hAnsi="Arial"/>
          <w:sz w:val="20"/>
          <w:lang w:val="en-US"/>
        </w:rPr>
        <w:t>Затоа велиме “од 5 плати”, што е во согласност и со Законот за работни односи.</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Владата не го прифати амандманот .</w:t>
      </w:r>
    </w:p>
    <w:p>
      <w:pPr>
        <w:pStyle w:val="Normal"/>
        <w:spacing w:before="60" w:after="0"/>
        <w:jc w:val="both"/>
        <w:rPr>
          <w:rFonts w:ascii="Arial" w:hAnsi="Arial" w:cs="Arial"/>
          <w:sz w:val="20"/>
          <w:lang w:val="en-US"/>
        </w:rPr>
      </w:pPr>
      <w:r>
        <w:rPr>
          <w:rFonts w:cs="Arial" w:ascii="Arial" w:hAnsi="Arial"/>
          <w:sz w:val="20"/>
          <w:lang w:val="en-US"/>
        </w:rPr>
        <w:t>Процедурално за збор се јави Весна Бендевска, повелете.</w:t>
      </w:r>
    </w:p>
    <w:p>
      <w:pPr>
        <w:pStyle w:val="Normal"/>
        <w:spacing w:before="60" w:after="0"/>
        <w:jc w:val="both"/>
        <w:rPr/>
      </w:pPr>
      <w:r>
        <w:rPr>
          <w:rFonts w:cs="Arial" w:ascii="Arial" w:hAnsi="Arial"/>
          <w:b/>
          <w:sz w:val="20"/>
          <w:lang w:val="en-US"/>
        </w:rPr>
        <w:t xml:space="preserve">Весна Бендевска: </w:t>
      </w:r>
      <w:r>
        <w:rPr>
          <w:rFonts w:cs="Arial" w:ascii="Arial" w:hAnsi="Arial"/>
          <w:sz w:val="20"/>
          <w:lang w:val="en-US"/>
        </w:rPr>
        <w:t>Благодарам почитуван потпретседателе.</w:t>
      </w:r>
    </w:p>
    <w:p>
      <w:pPr>
        <w:pStyle w:val="Normal"/>
        <w:spacing w:before="60" w:after="0"/>
        <w:jc w:val="both"/>
        <w:rPr>
          <w:rFonts w:ascii="Arial" w:hAnsi="Arial" w:cs="Arial"/>
          <w:sz w:val="20"/>
          <w:lang w:val="en-US"/>
        </w:rPr>
      </w:pPr>
      <w:r>
        <w:rPr>
          <w:rFonts w:cs="Arial" w:ascii="Arial" w:hAnsi="Arial"/>
          <w:sz w:val="20"/>
          <w:lang w:val="en-US"/>
        </w:rPr>
        <w:t>Ве молам, вие и службите да бидете малку поконцентирани.</w:t>
      </w:r>
    </w:p>
    <w:p>
      <w:pPr>
        <w:pStyle w:val="Normal"/>
        <w:spacing w:before="60" w:after="0"/>
        <w:jc w:val="both"/>
        <w:rPr>
          <w:rFonts w:ascii="Arial" w:hAnsi="Arial" w:cs="Arial"/>
          <w:sz w:val="20"/>
          <w:lang w:val="en-US"/>
        </w:rPr>
      </w:pPr>
      <w:r>
        <w:rPr>
          <w:rFonts w:cs="Arial" w:ascii="Arial" w:hAnsi="Arial"/>
          <w:sz w:val="20"/>
          <w:lang w:val="en-US"/>
        </w:rPr>
        <w:t>Министерот згреши, говореше по амандман кој не е на дневен ред. Требаше да се произнесе околу амандамнот на член 1 во новиот член 7-г став 1 поднесен од пратениците Цветанка Иванова и Оливер Спасовски...</w:t>
      </w:r>
    </w:p>
    <w:p>
      <w:pPr>
        <w:pStyle w:val="Normal"/>
        <w:spacing w:before="60" w:after="0"/>
        <w:jc w:val="both"/>
        <w:rPr>
          <w:rFonts w:ascii="Arial" w:hAnsi="Arial" w:cs="Arial"/>
          <w:sz w:val="20"/>
          <w:lang w:val="en-US"/>
        </w:rPr>
      </w:pPr>
      <w:r>
        <w:rPr>
          <w:rFonts w:cs="Arial" w:ascii="Arial" w:hAnsi="Arial"/>
          <w:sz w:val="20"/>
          <w:lang w:val="en-US"/>
        </w:rPr>
        <w:t>(реакции во салата)</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Не. Тој амандман се прифати. Ова е амандман поднесен од Комисијата...</w:t>
      </w:r>
    </w:p>
    <w:p>
      <w:pPr>
        <w:pStyle w:val="Normal"/>
        <w:spacing w:before="60" w:after="0"/>
        <w:jc w:val="both"/>
        <w:rPr/>
      </w:pPr>
      <w:r>
        <w:rPr>
          <w:rFonts w:cs="Arial" w:ascii="Arial" w:hAnsi="Arial"/>
          <w:b/>
          <w:sz w:val="20"/>
          <w:lang w:val="en-US"/>
        </w:rPr>
        <w:t xml:space="preserve">Весна Бендевска: </w:t>
      </w:r>
      <w:r>
        <w:rPr>
          <w:rFonts w:cs="Arial" w:ascii="Arial" w:hAnsi="Arial"/>
          <w:sz w:val="20"/>
          <w:lang w:val="en-US"/>
        </w:rPr>
        <w:t>Се извинувам, навистина се извинувам.</w:t>
      </w:r>
    </w:p>
    <w:p>
      <w:pPr>
        <w:pStyle w:val="Normal"/>
        <w:spacing w:before="60" w:after="0"/>
        <w:jc w:val="both"/>
        <w:rPr>
          <w:rFonts w:ascii="Arial" w:hAnsi="Arial" w:cs="Arial"/>
          <w:sz w:val="20"/>
          <w:lang w:val="en-US"/>
        </w:rPr>
      </w:pPr>
      <w:r>
        <w:rPr>
          <w:rFonts w:cs="Arial" w:ascii="Arial" w:hAnsi="Arial"/>
          <w:sz w:val="20"/>
          <w:lang w:val="en-US"/>
        </w:rPr>
        <w:t>Очигледно, кога за прв пат министер ќе прифати еден, навистина, сериозен амандман поднесен од опозицијата, ние веќе не можеме да се снајдеме и да бидем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Тоа е прифатен амандман, мислам дека е во ред.</w:t>
      </w:r>
    </w:p>
    <w:p>
      <w:pPr>
        <w:pStyle w:val="Normal"/>
        <w:spacing w:before="60" w:after="0"/>
        <w:jc w:val="both"/>
        <w:rPr>
          <w:rFonts w:ascii="Arial" w:hAnsi="Arial" w:cs="Arial"/>
          <w:sz w:val="20"/>
          <w:lang w:val="nl-NL"/>
        </w:rPr>
      </w:pPr>
      <w:r>
        <w:rPr>
          <w:rFonts w:cs="Arial" w:ascii="Arial" w:hAnsi="Arial"/>
          <w:sz w:val="20"/>
          <w:lang w:val="nl-NL"/>
        </w:rPr>
        <w:t>Нема место ни за критики.</w:t>
      </w:r>
    </w:p>
    <w:p>
      <w:pPr>
        <w:pStyle w:val="Normal"/>
        <w:spacing w:before="60" w:after="0"/>
        <w:jc w:val="both"/>
        <w:rPr>
          <w:rFonts w:ascii="Arial" w:hAnsi="Arial" w:cs="Arial"/>
          <w:sz w:val="20"/>
          <w:lang w:val="en-US"/>
        </w:rPr>
      </w:pPr>
      <w:r>
        <w:rPr>
          <w:rFonts w:cs="Arial" w:ascii="Arial" w:hAnsi="Arial"/>
          <w:sz w:val="20"/>
          <w:lang w:val="en-US"/>
        </w:rPr>
        <w:t xml:space="preserve">Бидејќи нема пријавени за збор, го заклучувам претресот по амандманот. </w:t>
      </w:r>
    </w:p>
    <w:p>
      <w:pPr>
        <w:pStyle w:val="Normal"/>
        <w:spacing w:before="60" w:after="0"/>
        <w:jc w:val="both"/>
        <w:rPr>
          <w:rFonts w:ascii="Arial" w:hAnsi="Arial" w:cs="Arial"/>
          <w:sz w:val="20"/>
          <w:lang w:val="en-US"/>
        </w:rPr>
      </w:pPr>
      <w:r>
        <w:rPr>
          <w:rFonts w:cs="Arial" w:ascii="Arial" w:hAnsi="Arial"/>
          <w:sz w:val="20"/>
          <w:lang w:val="en-US"/>
        </w:rPr>
        <w:t>Пред да го ставам амандманот на гласање, ги молам пратениците да влезат во салата.</w:t>
      </w:r>
    </w:p>
    <w:p>
      <w:pPr>
        <w:pStyle w:val="Normal"/>
        <w:spacing w:before="60" w:after="0"/>
        <w:jc w:val="both"/>
        <w:rPr>
          <w:rFonts w:ascii="Arial" w:hAnsi="Arial" w:cs="Arial"/>
          <w:sz w:val="20"/>
          <w:lang w:val="nl-NL"/>
        </w:rPr>
      </w:pPr>
      <w:r>
        <w:rPr>
          <w:rFonts w:cs="Arial" w:ascii="Arial" w:hAnsi="Arial"/>
          <w:sz w:val="20"/>
          <w:lang w:val="nl-NL"/>
        </w:rPr>
        <w:t>(Пратеници влегуваат во салата)</w:t>
      </w:r>
    </w:p>
    <w:p>
      <w:pPr>
        <w:pStyle w:val="Normal"/>
        <w:spacing w:before="60" w:after="0"/>
        <w:jc w:val="both"/>
        <w:rPr>
          <w:rFonts w:ascii="Arial" w:hAnsi="Arial" w:cs="Arial"/>
          <w:sz w:val="20"/>
          <w:lang w:val="nl-NL"/>
        </w:rPr>
      </w:pPr>
      <w:r>
        <w:rPr>
          <w:rFonts w:cs="Arial" w:ascii="Arial" w:hAnsi="Arial"/>
          <w:sz w:val="20"/>
          <w:lang w:val="nl-NL"/>
        </w:rPr>
        <w:t>Ги молам пратениците да влезат во салата за да пристапиме кон гласање.</w:t>
      </w:r>
    </w:p>
    <w:p>
      <w:pPr>
        <w:pStyle w:val="Normal"/>
        <w:spacing w:before="60" w:after="0"/>
        <w:jc w:val="both"/>
        <w:rPr>
          <w:rFonts w:ascii="Arial" w:hAnsi="Arial" w:cs="Arial"/>
          <w:sz w:val="20"/>
          <w:lang w:val="nl-NL"/>
        </w:rPr>
      </w:pPr>
      <w:r>
        <w:rPr>
          <w:rFonts w:cs="Arial" w:ascii="Arial" w:hAnsi="Arial"/>
          <w:sz w:val="20"/>
          <w:lang w:val="nl-NL"/>
        </w:rPr>
        <w:t>Ги молам службите уште еднаш да ги затворат вратите, за да пристапиме кон гласање.</w:t>
      </w:r>
    </w:p>
    <w:p>
      <w:pPr>
        <w:pStyle w:val="Normal"/>
        <w:spacing w:before="60" w:after="0"/>
        <w:jc w:val="both"/>
        <w:rPr>
          <w:rFonts w:ascii="Arial" w:hAnsi="Arial" w:cs="Arial"/>
          <w:sz w:val="20"/>
          <w:lang w:val="en-US"/>
        </w:rPr>
      </w:pPr>
      <w:r>
        <w:rPr>
          <w:rFonts w:cs="Arial" w:ascii="Arial" w:hAnsi="Arial"/>
          <w:sz w:val="20"/>
          <w:lang w:val="en-US"/>
        </w:rPr>
        <w:t xml:space="preserve">Амандманот го ставам на гласање. </w:t>
      </w:r>
    </w:p>
    <w:p>
      <w:pPr>
        <w:pStyle w:val="Normal"/>
        <w:spacing w:before="60" w:after="0"/>
        <w:jc w:val="both"/>
        <w:rPr>
          <w:rFonts w:ascii="Arial" w:hAnsi="Arial" w:cs="Arial"/>
          <w:sz w:val="20"/>
          <w:lang w:val="en-US"/>
        </w:rPr>
      </w:pPr>
      <w:r>
        <w:rPr>
          <w:rFonts w:cs="Arial" w:ascii="Arial" w:hAnsi="Arial"/>
          <w:sz w:val="20"/>
          <w:lang w:val="en-US"/>
        </w:rPr>
        <w:t xml:space="preserve">Ве повикувам да гласаме. </w:t>
      </w:r>
    </w:p>
    <w:p>
      <w:pPr>
        <w:pStyle w:val="Normal"/>
        <w:spacing w:before="60" w:after="0"/>
        <w:jc w:val="both"/>
        <w:rPr>
          <w:rFonts w:ascii="Arial" w:hAnsi="Arial" w:cs="Arial"/>
          <w:sz w:val="20"/>
          <w:lang w:val="en-US"/>
        </w:rPr>
      </w:pPr>
      <w:r>
        <w:rPr>
          <w:rFonts w:cs="Arial" w:ascii="Arial" w:hAnsi="Arial"/>
          <w:sz w:val="20"/>
          <w:lang w:val="en-US"/>
        </w:rPr>
        <w:t>Ги повикувам службите да достават точен број на присутни пратеници во салата.</w:t>
      </w:r>
    </w:p>
    <w:p>
      <w:pPr>
        <w:pStyle w:val="Normal"/>
        <w:spacing w:before="60" w:after="0"/>
        <w:jc w:val="both"/>
        <w:rPr>
          <w:rFonts w:ascii="Arial" w:hAnsi="Arial" w:cs="Arial"/>
          <w:sz w:val="20"/>
          <w:lang w:val="en-US"/>
        </w:rPr>
      </w:pPr>
      <w:r>
        <w:rPr>
          <w:rFonts w:cs="Arial" w:ascii="Arial" w:hAnsi="Arial"/>
          <w:sz w:val="20"/>
          <w:lang w:val="en-US"/>
        </w:rPr>
        <w:t>(Службите го доставуваат точниот број на присутни пратеници во салата)</w:t>
      </w:r>
    </w:p>
    <w:p>
      <w:pPr>
        <w:pStyle w:val="Normal"/>
        <w:spacing w:before="60" w:after="0"/>
        <w:jc w:val="both"/>
        <w:rPr>
          <w:rFonts w:ascii="Arial" w:hAnsi="Arial" w:cs="Arial"/>
          <w:sz w:val="20"/>
          <w:lang w:val="en-US"/>
        </w:rPr>
      </w:pPr>
      <w:r>
        <w:rPr>
          <w:rFonts w:cs="Arial" w:ascii="Arial" w:hAnsi="Arial"/>
          <w:sz w:val="20"/>
          <w:lang w:val="en-US"/>
        </w:rPr>
        <w:t>Бидејќи  голем број пратеници влегоа после чинот на гласањето, би ве замолил да го повториме гласањето.</w:t>
      </w:r>
    </w:p>
    <w:p>
      <w:pPr>
        <w:pStyle w:val="Normal"/>
        <w:spacing w:before="60" w:after="0"/>
        <w:jc w:val="both"/>
        <w:rPr>
          <w:rFonts w:ascii="Arial" w:hAnsi="Arial" w:cs="Arial"/>
          <w:sz w:val="20"/>
          <w:lang w:val="en-US"/>
        </w:rPr>
      </w:pPr>
      <w:r>
        <w:rPr>
          <w:rFonts w:cs="Arial" w:ascii="Arial" w:hAnsi="Arial"/>
          <w:sz w:val="20"/>
          <w:lang w:val="en-US"/>
        </w:rPr>
        <w:t xml:space="preserve">Амандманот го ставам на гласање. </w:t>
      </w:r>
    </w:p>
    <w:p>
      <w:pPr>
        <w:pStyle w:val="Normal"/>
        <w:spacing w:before="60" w:after="0"/>
        <w:jc w:val="both"/>
        <w:rPr>
          <w:rFonts w:ascii="Arial" w:hAnsi="Arial" w:cs="Arial"/>
          <w:sz w:val="20"/>
          <w:lang w:val="en-US"/>
        </w:rPr>
      </w:pPr>
      <w:r>
        <w:rPr>
          <w:rFonts w:cs="Arial" w:ascii="Arial" w:hAnsi="Arial"/>
          <w:sz w:val="20"/>
          <w:lang w:val="en-US"/>
        </w:rPr>
        <w:t xml:space="preserve">Ве повикувам да гласаме. </w:t>
      </w:r>
    </w:p>
    <w:p>
      <w:pPr>
        <w:pStyle w:val="Normal"/>
        <w:spacing w:before="60" w:after="0"/>
        <w:jc w:val="both"/>
        <w:rPr>
          <w:rFonts w:ascii="Arial" w:hAnsi="Arial" w:cs="Arial"/>
          <w:sz w:val="20"/>
          <w:lang w:val="en-US"/>
        </w:rPr>
      </w:pPr>
      <w:r>
        <w:rPr>
          <w:rFonts w:cs="Arial" w:ascii="Arial" w:hAnsi="Arial"/>
          <w:sz w:val="20"/>
          <w:lang w:val="en-US"/>
        </w:rPr>
        <w:t>Гласале вкупно 64 пратеници, за гласал 1, воздржано 1, против 62 пратеници.</w:t>
      </w:r>
    </w:p>
    <w:p>
      <w:pPr>
        <w:pStyle w:val="Normal"/>
        <w:spacing w:before="60" w:after="0"/>
        <w:jc w:val="both"/>
        <w:rPr>
          <w:rFonts w:ascii="Arial" w:hAnsi="Arial" w:cs="Arial"/>
          <w:sz w:val="20"/>
          <w:lang w:val="en-US"/>
        </w:rPr>
      </w:pPr>
      <w:r>
        <w:rPr>
          <w:rFonts w:cs="Arial" w:ascii="Arial" w:hAnsi="Arial"/>
          <w:sz w:val="20"/>
          <w:lang w:val="en-US"/>
        </w:rPr>
        <w:t xml:space="preserve">Констатирам дека Собранието не го усвои амандманот. </w:t>
      </w:r>
    </w:p>
    <w:p>
      <w:pPr>
        <w:pStyle w:val="Normal"/>
        <w:spacing w:before="60" w:after="0"/>
        <w:jc w:val="both"/>
        <w:rPr>
          <w:rFonts w:ascii="Arial" w:hAnsi="Arial" w:cs="Arial"/>
          <w:sz w:val="20"/>
          <w:lang w:val="en-US"/>
        </w:rPr>
      </w:pPr>
      <w:r>
        <w:rPr>
          <w:rFonts w:cs="Arial" w:ascii="Arial" w:hAnsi="Arial"/>
          <w:sz w:val="20"/>
          <w:lang w:val="en-US"/>
        </w:rPr>
        <w:t>Отворам претрес по амандманот за менување на член 2 поднесен од пратениците Весна Бендевска и Кире Гештаковски.</w:t>
      </w:r>
    </w:p>
    <w:p>
      <w:pPr>
        <w:pStyle w:val="Normal"/>
        <w:spacing w:before="60" w:after="0"/>
        <w:jc w:val="both"/>
        <w:rPr>
          <w:rFonts w:ascii="Arial" w:hAnsi="Arial" w:cs="Arial"/>
          <w:sz w:val="20"/>
          <w:lang w:val="en-US"/>
        </w:rPr>
      </w:pPr>
      <w:r>
        <w:rPr>
          <w:rFonts w:cs="Arial" w:ascii="Arial" w:hAnsi="Arial"/>
          <w:sz w:val="20"/>
          <w:lang w:val="en-US"/>
        </w:rPr>
        <w:t xml:space="preserve">Го молам претставникот на Владата да се произнесе. </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труд и социјална политика.</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Амандманот не се прифаќа затоа што лицата со статус на азил имаат право на сместување во Центарот, значи во посебна установа за овие лица и тие, бидејќи користат право на сместување, не може да користат и друго право, додека другите лица што се опфатени во амандамнот, тоа се лица со статус на бегалец и лица под хуманитарна заштита и во постојниот Закон си имаат, може да ги користат правата исто како и другите државјани односно граѓани на Република Македонија.</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Ви благодарам.</w:t>
      </w:r>
    </w:p>
    <w:p>
      <w:pPr>
        <w:pStyle w:val="Normal"/>
        <w:spacing w:before="60" w:after="0"/>
        <w:jc w:val="both"/>
        <w:rPr>
          <w:rFonts w:ascii="Arial" w:hAnsi="Arial" w:cs="Arial"/>
          <w:sz w:val="20"/>
          <w:lang w:val="en-US"/>
        </w:rPr>
      </w:pPr>
      <w:r>
        <w:rPr>
          <w:rFonts w:cs="Arial" w:ascii="Arial" w:hAnsi="Arial"/>
          <w:sz w:val="20"/>
          <w:lang w:val="en-US"/>
        </w:rPr>
        <w:t>Владата не го прифати амандманот.</w:t>
      </w:r>
    </w:p>
    <w:p>
      <w:pPr>
        <w:pStyle w:val="Normal"/>
        <w:spacing w:before="60" w:after="0"/>
        <w:jc w:val="both"/>
        <w:rPr>
          <w:rFonts w:ascii="Arial" w:hAnsi="Arial" w:cs="Arial"/>
          <w:sz w:val="20"/>
          <w:lang w:val="nl-NL"/>
        </w:rPr>
      </w:pPr>
      <w:r>
        <w:rPr>
          <w:rFonts w:cs="Arial" w:ascii="Arial" w:hAnsi="Arial"/>
          <w:sz w:val="20"/>
          <w:lang w:val="nl-NL"/>
        </w:rPr>
        <w:t>Има збор пратеник Весна Бендевска, повелете.</w:t>
      </w:r>
    </w:p>
    <w:p>
      <w:pPr>
        <w:pStyle w:val="Normal"/>
        <w:spacing w:before="60" w:after="0"/>
        <w:jc w:val="both"/>
        <w:rPr/>
      </w:pPr>
      <w:r>
        <w:rPr>
          <w:rFonts w:cs="Arial" w:ascii="Arial" w:hAnsi="Arial"/>
          <w:b/>
          <w:sz w:val="20"/>
          <w:lang w:val="nl-NL"/>
        </w:rPr>
        <w:t xml:space="preserve">Весна Бендевска: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 xml:space="preserve">Она што е ново во Предлогот на законот за изменување и дополнување на Законот за социјална заштита е остварувањето на права на социјална заштита на лица баратели на право на азил, лица со статус на признаен бегалец и лица под хуманитарна заштита на начин и услови утврдени со закон. </w:t>
      </w:r>
    </w:p>
    <w:p>
      <w:pPr>
        <w:pStyle w:val="Normal"/>
        <w:spacing w:before="60" w:after="0"/>
        <w:jc w:val="both"/>
        <w:rPr/>
      </w:pPr>
      <w:r>
        <w:rPr>
          <w:rFonts w:cs="Arial" w:ascii="Arial" w:hAnsi="Arial"/>
          <w:sz w:val="20"/>
          <w:lang w:val="nl-NL"/>
        </w:rPr>
        <w:t xml:space="preserve">Станува збор за Законот за азил и привремена заштита, каде што се дефинирани јасно и разграничени три категории на лица. Едни се баратели, согласно член 3, тоа се странци што од Република Македонија бараат заштита. </w:t>
      </w:r>
      <w:r>
        <w:rPr>
          <w:rFonts w:cs="Arial" w:ascii="Arial" w:hAnsi="Arial"/>
          <w:sz w:val="20"/>
          <w:lang w:val="en-US"/>
        </w:rPr>
        <w:t>Другите се веќе признаени бегалци, а третите се лица кои се стекнале со начин и услови под овој Закон, со статус лица од хуманитарна заштита. Тоа е всушност и содржината на новиот член 7-В од постојниот Закон за социјална заштита.</w:t>
      </w:r>
    </w:p>
    <w:p>
      <w:pPr>
        <w:pStyle w:val="Normal"/>
        <w:spacing w:before="60" w:after="0"/>
        <w:jc w:val="both"/>
        <w:rPr>
          <w:rFonts w:ascii="Arial" w:hAnsi="Arial" w:cs="Arial"/>
          <w:sz w:val="20"/>
          <w:lang w:val="en-US"/>
        </w:rPr>
      </w:pPr>
      <w:r>
        <w:rPr>
          <w:rFonts w:cs="Arial" w:ascii="Arial" w:hAnsi="Arial"/>
          <w:sz w:val="20"/>
          <w:lang w:val="en-US"/>
        </w:rPr>
        <w:t>Во постојниот Закон, во членот 19 се утврдува правото на сместување во установа со социјална заштита. Согласно Предлогот на Владата, такво право за сместување имаат само лицата баратели на право на азил. Јас не сум убедена, почитуван министре и ве молам за додатни објаснувања што станува со лицата со статус на  признаен бегалец и лица под хуманитарна заштита. Дали тие лица се сместуваат од случај до случај, со некои уредби или акти на Владата?</w:t>
      </w:r>
    </w:p>
    <w:p>
      <w:pPr>
        <w:pStyle w:val="Normal"/>
        <w:spacing w:before="60" w:after="0"/>
        <w:jc w:val="both"/>
        <w:rPr>
          <w:rFonts w:ascii="Arial" w:hAnsi="Arial" w:cs="Arial"/>
          <w:sz w:val="20"/>
          <w:lang w:val="en-US"/>
        </w:rPr>
      </w:pPr>
      <w:r>
        <w:rPr>
          <w:rFonts w:cs="Arial" w:ascii="Arial" w:hAnsi="Arial"/>
          <w:sz w:val="20"/>
          <w:lang w:val="en-US"/>
        </w:rPr>
        <w:t>Доколку во овој момент, со овој амандман и овие две категории на лица се стекнат со право да бидат сместени во официјални установи за социјална заштита, сметам дека ќе го намалиме просторот и можноста да Владата, во различни случаеви, донесува различни по тежина акти и одлуки, и да ги сместува и третира и овие лица, иако се странци, со различни критериуми и аршини.</w:t>
      </w:r>
    </w:p>
    <w:p>
      <w:pPr>
        <w:pStyle w:val="Normal"/>
        <w:spacing w:before="60" w:after="0"/>
        <w:jc w:val="both"/>
        <w:rPr>
          <w:rFonts w:ascii="Arial" w:hAnsi="Arial" w:cs="Arial"/>
          <w:sz w:val="20"/>
          <w:lang w:val="en-US"/>
        </w:rPr>
      </w:pPr>
      <w:r>
        <w:rPr>
          <w:rFonts w:cs="Arial" w:ascii="Arial" w:hAnsi="Arial"/>
          <w:sz w:val="20"/>
          <w:lang w:val="en-US"/>
        </w:rPr>
        <w:t>Ве молам, за дообјаснување, како би можеле ние, навистина, да донесеме правилна одлука при гласањето на овој амандман. Благодарам.</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Ви благодарам.</w:t>
      </w:r>
    </w:p>
    <w:p>
      <w:pPr>
        <w:pStyle w:val="BodyText3"/>
        <w:rPr>
          <w:rFonts w:ascii="Arial" w:hAnsi="Arial" w:cs="Arial"/>
          <w:lang w:val="en-US"/>
        </w:rPr>
      </w:pPr>
      <w:r>
        <w:rPr>
          <w:rFonts w:cs="Arial" w:ascii="Arial" w:hAnsi="Arial"/>
          <w:lang w:val="en-US"/>
        </w:rPr>
        <w:t>Реплика или збор за објаснување има министерот за труд и социјална политика.</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Да дадам дообјаснување на вашите прашања.</w:t>
      </w:r>
    </w:p>
    <w:p>
      <w:pPr>
        <w:pStyle w:val="Normal"/>
        <w:spacing w:before="60" w:after="0"/>
        <w:jc w:val="both"/>
        <w:rPr>
          <w:rFonts w:ascii="Arial" w:hAnsi="Arial" w:cs="Arial"/>
          <w:sz w:val="20"/>
          <w:lang w:val="en-US"/>
        </w:rPr>
      </w:pPr>
      <w:r>
        <w:rPr>
          <w:rFonts w:cs="Arial" w:ascii="Arial" w:hAnsi="Arial"/>
          <w:sz w:val="20"/>
          <w:lang w:val="en-US"/>
        </w:rPr>
        <w:t>Со овој закон, со измените востановуваме контитуирање, односно постоење на установа, нова, за сместување на лица азиланти.</w:t>
      </w:r>
    </w:p>
    <w:p>
      <w:pPr>
        <w:pStyle w:val="Normal"/>
        <w:spacing w:before="60" w:after="0"/>
        <w:jc w:val="both"/>
        <w:rPr>
          <w:rFonts w:ascii="Arial" w:hAnsi="Arial" w:cs="Arial"/>
          <w:sz w:val="20"/>
          <w:lang w:val="en-US"/>
        </w:rPr>
      </w:pPr>
      <w:r>
        <w:rPr>
          <w:rFonts w:cs="Arial" w:ascii="Arial" w:hAnsi="Arial"/>
          <w:sz w:val="20"/>
          <w:lang w:val="en-US"/>
        </w:rPr>
        <w:t>Зошто само тие? Затоа што во постојниот Закон за социјална заштита, лицата бегалци и лицата под хуманитарна заштита ги користат сите други права, како и останатите граѓаните на Република Македонија. Не може во исто време, според Законот, да се користат две права. Ако тие го имаат и правото на сместување, тогаш би имале користење на две права. Затоа овој Центар е само за азиланти, затоа што азилантите, во постојниот Закон, ги немаат истите права како и другите граѓаните на Република Македонија. Две права во исто време не може. Од тие причини се само азилантите, а не и другите лица, лица кои се сместуваат во дом-семејства, односно во семејства и за тоа добиваат соодветно право на паричен надоместок, семејствата кај кои се сместуваат овие лица.</w:t>
      </w:r>
    </w:p>
    <w:p>
      <w:pPr>
        <w:pStyle w:val="Normal"/>
        <w:spacing w:before="60" w:after="0"/>
        <w:jc w:val="both"/>
        <w:rPr>
          <w:rFonts w:ascii="Arial" w:hAnsi="Arial" w:cs="Arial"/>
          <w:sz w:val="20"/>
          <w:lang w:val="nl-NL"/>
        </w:rPr>
      </w:pPr>
      <w:r>
        <w:rPr>
          <w:rFonts w:cs="Arial" w:ascii="Arial" w:hAnsi="Arial"/>
          <w:sz w:val="20"/>
          <w:lang w:val="nl-NL"/>
        </w:rPr>
        <w:t>Значи, не може две права да се користат од ист закон.</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министер.</w:t>
      </w:r>
    </w:p>
    <w:p>
      <w:pPr>
        <w:pStyle w:val="Normal"/>
        <w:spacing w:before="60" w:after="0"/>
        <w:jc w:val="both"/>
        <w:rPr>
          <w:rFonts w:ascii="Arial" w:hAnsi="Arial" w:cs="Arial"/>
          <w:sz w:val="20"/>
          <w:lang w:val="nl-NL"/>
        </w:rPr>
      </w:pPr>
      <w:r>
        <w:rPr>
          <w:rFonts w:cs="Arial" w:ascii="Arial" w:hAnsi="Arial"/>
          <w:sz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lang w:val="en-US"/>
        </w:rPr>
      </w:pPr>
      <w:r>
        <w:rPr>
          <w:rFonts w:cs="Arial" w:ascii="Arial" w:hAnsi="Arial"/>
          <w:sz w:val="20"/>
          <w:lang w:val="en-US"/>
        </w:rPr>
        <w:t xml:space="preserve">Амандманот го ставам на гласање. </w:t>
      </w:r>
    </w:p>
    <w:p>
      <w:pPr>
        <w:pStyle w:val="Normal"/>
        <w:spacing w:before="60" w:after="0"/>
        <w:jc w:val="both"/>
        <w:rPr>
          <w:rFonts w:ascii="Arial" w:hAnsi="Arial" w:cs="Arial"/>
          <w:sz w:val="20"/>
          <w:lang w:val="en-US"/>
        </w:rPr>
      </w:pPr>
      <w:r>
        <w:rPr>
          <w:rFonts w:cs="Arial" w:ascii="Arial" w:hAnsi="Arial"/>
          <w:sz w:val="20"/>
          <w:lang w:val="en-US"/>
        </w:rPr>
        <w:t xml:space="preserve">Ве повикувам да гласаме. </w:t>
      </w:r>
    </w:p>
    <w:p>
      <w:pPr>
        <w:pStyle w:val="Normal"/>
        <w:spacing w:before="60" w:after="0"/>
        <w:jc w:val="both"/>
        <w:rPr>
          <w:rFonts w:ascii="Arial" w:hAnsi="Arial" w:cs="Arial"/>
          <w:sz w:val="20"/>
          <w:lang w:val="en-US"/>
        </w:rPr>
      </w:pPr>
      <w:r>
        <w:rPr>
          <w:rFonts w:cs="Arial" w:ascii="Arial" w:hAnsi="Arial"/>
          <w:sz w:val="20"/>
          <w:lang w:val="en-US"/>
        </w:rPr>
        <w:t>Ги повикувам службите да достават точен број на присутни пратеници.</w:t>
      </w:r>
    </w:p>
    <w:p>
      <w:pPr>
        <w:pStyle w:val="Normal"/>
        <w:spacing w:before="60" w:after="0"/>
        <w:jc w:val="both"/>
        <w:rPr>
          <w:rFonts w:ascii="Arial" w:hAnsi="Arial" w:cs="Arial"/>
          <w:sz w:val="20"/>
          <w:lang w:val="nl-NL"/>
        </w:rPr>
      </w:pPr>
      <w:r>
        <w:rPr>
          <w:rFonts w:cs="Arial" w:ascii="Arial" w:hAnsi="Arial"/>
          <w:sz w:val="20"/>
          <w:lang w:val="nl-NL"/>
        </w:rPr>
        <w:t>(Службите доставуваат точен број на присутни пратеници)</w:t>
      </w:r>
    </w:p>
    <w:p>
      <w:pPr>
        <w:pStyle w:val="Normal"/>
        <w:spacing w:before="60" w:after="0"/>
        <w:jc w:val="both"/>
        <w:rPr>
          <w:rFonts w:ascii="Arial" w:hAnsi="Arial" w:cs="Arial"/>
          <w:sz w:val="20"/>
          <w:lang w:val="en-US"/>
        </w:rPr>
      </w:pPr>
      <w:r>
        <w:rPr>
          <w:rFonts w:cs="Arial" w:ascii="Arial" w:hAnsi="Arial"/>
          <w:sz w:val="20"/>
          <w:lang w:val="en-US"/>
        </w:rPr>
        <w:t>Во моментот на гласањето имаше само 60 пратеници. Затоа ќе го повториме гласањето.</w:t>
      </w:r>
    </w:p>
    <w:p>
      <w:pPr>
        <w:pStyle w:val="Normal"/>
        <w:spacing w:before="60" w:after="0"/>
        <w:jc w:val="both"/>
        <w:rPr>
          <w:rFonts w:ascii="Arial" w:hAnsi="Arial" w:cs="Arial"/>
          <w:sz w:val="20"/>
          <w:lang w:val="en-US"/>
        </w:rPr>
      </w:pPr>
      <w:r>
        <w:rPr>
          <w:rFonts w:cs="Arial" w:ascii="Arial" w:hAnsi="Arial"/>
          <w:sz w:val="20"/>
          <w:lang w:val="en-US"/>
        </w:rPr>
        <w:t xml:space="preserve">Амандманот го ставам на гласање. </w:t>
      </w:r>
    </w:p>
    <w:p>
      <w:pPr>
        <w:pStyle w:val="Normal"/>
        <w:spacing w:before="60" w:after="0"/>
        <w:jc w:val="both"/>
        <w:rPr>
          <w:rFonts w:ascii="Arial" w:hAnsi="Arial" w:cs="Arial"/>
          <w:sz w:val="20"/>
          <w:lang w:val="en-US"/>
        </w:rPr>
      </w:pPr>
      <w:r>
        <w:rPr>
          <w:rFonts w:cs="Arial" w:ascii="Arial" w:hAnsi="Arial"/>
          <w:sz w:val="20"/>
          <w:lang w:val="en-US"/>
        </w:rPr>
        <w:t xml:space="preserve">Ве повикувам да гласаме. </w:t>
      </w:r>
    </w:p>
    <w:p>
      <w:pPr>
        <w:pStyle w:val="Normal"/>
        <w:spacing w:before="60" w:after="0"/>
        <w:jc w:val="both"/>
        <w:rPr>
          <w:rFonts w:ascii="Arial" w:hAnsi="Arial" w:cs="Arial"/>
          <w:sz w:val="20"/>
          <w:lang w:val="en-US"/>
        </w:rPr>
      </w:pPr>
      <w:r>
        <w:rPr>
          <w:rFonts w:cs="Arial" w:ascii="Arial" w:hAnsi="Arial"/>
          <w:sz w:val="20"/>
          <w:lang w:val="en-US"/>
        </w:rPr>
        <w:t>Гласале 61 пратеник, за гласале 13, воздржано 3, против 45 пратеници.</w:t>
      </w:r>
    </w:p>
    <w:p>
      <w:pPr>
        <w:pStyle w:val="Normal"/>
        <w:spacing w:before="60" w:after="0"/>
        <w:jc w:val="both"/>
        <w:rPr>
          <w:rFonts w:ascii="Arial" w:hAnsi="Arial" w:cs="Arial"/>
          <w:sz w:val="20"/>
          <w:lang w:val="en-US"/>
        </w:rPr>
      </w:pPr>
      <w:r>
        <w:rPr>
          <w:rFonts w:cs="Arial" w:ascii="Arial" w:hAnsi="Arial"/>
          <w:sz w:val="20"/>
          <w:lang w:val="en-US"/>
        </w:rPr>
        <w:t xml:space="preserve">Констатирам дека Собранието не го усвои амандманот. </w:t>
      </w:r>
    </w:p>
    <w:p>
      <w:pPr>
        <w:pStyle w:val="Normal"/>
        <w:spacing w:before="60" w:after="0"/>
        <w:jc w:val="both"/>
        <w:rPr>
          <w:rFonts w:ascii="Arial" w:hAnsi="Arial" w:cs="Arial"/>
          <w:sz w:val="20"/>
          <w:lang w:val="en-US"/>
        </w:rPr>
      </w:pPr>
      <w:r>
        <w:rPr>
          <w:rFonts w:cs="Arial" w:ascii="Arial" w:hAnsi="Arial"/>
          <w:sz w:val="20"/>
          <w:lang w:val="en-US"/>
        </w:rPr>
        <w:t>Отворам претрес по амандманот за бришење на член 3 поднесен од пратениците Весна Бендевска и Кире Гештаковски.</w:t>
      </w:r>
    </w:p>
    <w:p>
      <w:pPr>
        <w:pStyle w:val="Normal"/>
        <w:spacing w:before="60" w:after="0"/>
        <w:jc w:val="both"/>
        <w:rPr>
          <w:rFonts w:ascii="Arial" w:hAnsi="Arial" w:cs="Arial"/>
          <w:sz w:val="20"/>
          <w:lang w:val="en-US"/>
        </w:rPr>
      </w:pPr>
      <w:r>
        <w:rPr>
          <w:rFonts w:cs="Arial" w:ascii="Arial" w:hAnsi="Arial"/>
          <w:sz w:val="20"/>
          <w:lang w:val="en-US"/>
        </w:rPr>
        <w:t xml:space="preserve">Го молам претставникот на Владата да се произнесе. </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труд и социјална политика, повелете.</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Амандманот не се прифаќа.</w:t>
      </w:r>
    </w:p>
    <w:p>
      <w:pPr>
        <w:pStyle w:val="Normal"/>
        <w:spacing w:before="60" w:after="0"/>
        <w:jc w:val="both"/>
        <w:rPr>
          <w:rFonts w:ascii="Arial" w:hAnsi="Arial" w:cs="Arial"/>
          <w:sz w:val="20"/>
          <w:lang w:val="en-US"/>
        </w:rPr>
      </w:pPr>
      <w:r>
        <w:rPr>
          <w:rFonts w:cs="Arial" w:ascii="Arial" w:hAnsi="Arial"/>
          <w:sz w:val="20"/>
          <w:lang w:val="en-US"/>
        </w:rPr>
        <w:t>За да нема некои недоразбирања, кај подносителите, сакам да кажам дека до сега, оценката на способноста ја ценеше комисија, при Фондот за ПИОМ. За тоа имаше големи трошоци што се надоместуваа од Буџетот. Ние формиравме комисија во рамките на Мининистерството за труд и социјална политика што сега ја презема улогата за вештачењето. Со тоа заштедуваме средства и пари.</w:t>
      </w:r>
    </w:p>
    <w:p>
      <w:pPr>
        <w:pStyle w:val="Normal"/>
        <w:spacing w:before="60" w:after="0"/>
        <w:jc w:val="both"/>
        <w:rPr>
          <w:rFonts w:ascii="Arial" w:hAnsi="Arial" w:cs="Arial"/>
          <w:sz w:val="20"/>
          <w:lang w:val="en-US"/>
        </w:rPr>
      </w:pPr>
      <w:r>
        <w:rPr>
          <w:rFonts w:cs="Arial" w:ascii="Arial" w:hAnsi="Arial"/>
          <w:sz w:val="20"/>
          <w:lang w:val="en-US"/>
        </w:rPr>
        <w:t>Значи, надлежноста во оценката поминува од Фондот за ПИОМ, од комисиите, на посебна Комисија формирана во рамките на Министерството, исто така со лекари и стручни лица.</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Владата не го прифати амандманот .</w:t>
      </w:r>
    </w:p>
    <w:p>
      <w:pPr>
        <w:pStyle w:val="Normal"/>
        <w:spacing w:before="60" w:after="0"/>
        <w:jc w:val="both"/>
        <w:rPr>
          <w:rFonts w:ascii="Arial" w:hAnsi="Arial" w:cs="Arial"/>
          <w:sz w:val="20"/>
          <w:lang w:val="en-US"/>
        </w:rPr>
      </w:pPr>
      <w:r>
        <w:rPr>
          <w:rFonts w:cs="Arial" w:ascii="Arial" w:hAnsi="Arial"/>
          <w:sz w:val="20"/>
          <w:lang w:val="en-US"/>
        </w:rPr>
        <w:t>Има збор госпоѓа Весна Бендевска, повелете.</w:t>
      </w:r>
    </w:p>
    <w:p>
      <w:pPr>
        <w:pStyle w:val="Normal"/>
        <w:spacing w:before="60" w:after="0"/>
        <w:jc w:val="both"/>
        <w:rPr/>
      </w:pPr>
      <w:r>
        <w:rPr>
          <w:rFonts w:cs="Arial" w:ascii="Arial" w:hAnsi="Arial"/>
          <w:b/>
          <w:sz w:val="20"/>
          <w:lang w:val="en-US"/>
        </w:rPr>
        <w:t xml:space="preserve">Весна Бендевска: </w:t>
      </w:r>
      <w:r>
        <w:rPr>
          <w:rFonts w:cs="Arial" w:ascii="Arial" w:hAnsi="Arial"/>
          <w:sz w:val="20"/>
          <w:lang w:val="en-US"/>
        </w:rPr>
        <w:t>Господине министер, колку и да е логично вашето толкување, тогаш ви е нелогичен понудениот текст на Предлогот на законот за измена и дополнување. Ќе се обидам да елаборирам зошто е тоа така.</w:t>
      </w:r>
    </w:p>
    <w:p>
      <w:pPr>
        <w:pStyle w:val="Normal"/>
        <w:spacing w:before="60" w:after="0"/>
        <w:jc w:val="both"/>
        <w:rPr>
          <w:rFonts w:ascii="Arial" w:hAnsi="Arial" w:cs="Arial"/>
          <w:sz w:val="20"/>
          <w:lang w:val="nl-NL"/>
        </w:rPr>
      </w:pPr>
      <w:r>
        <w:rPr>
          <w:rFonts w:cs="Arial" w:ascii="Arial" w:hAnsi="Arial"/>
          <w:sz w:val="20"/>
          <w:lang w:val="nl-NL"/>
        </w:rPr>
        <w:t>Членот 3 од Предлогот на законот гласи, ве молам концентрирано да ме сослушате:</w:t>
      </w:r>
    </w:p>
    <w:p>
      <w:pPr>
        <w:pStyle w:val="Normal"/>
        <w:spacing w:before="60" w:after="0"/>
        <w:jc w:val="both"/>
        <w:rPr>
          <w:rFonts w:ascii="Arial" w:hAnsi="Arial" w:cs="Arial"/>
          <w:sz w:val="20"/>
          <w:lang w:val="en-US"/>
        </w:rPr>
      </w:pPr>
      <w:r>
        <w:rPr>
          <w:rFonts w:cs="Arial" w:ascii="Arial" w:hAnsi="Arial"/>
          <w:sz w:val="20"/>
          <w:lang w:val="en-US"/>
        </w:rPr>
        <w:t>“</w:t>
      </w:r>
      <w:r>
        <w:rPr>
          <w:rFonts w:cs="Arial" w:ascii="Arial" w:hAnsi="Arial"/>
          <w:sz w:val="20"/>
          <w:lang w:val="en-US"/>
        </w:rPr>
        <w:t>Во член 22 ставот 2 се менува и гласи:</w:t>
      </w:r>
    </w:p>
    <w:p>
      <w:pPr>
        <w:pStyle w:val="Normal"/>
        <w:spacing w:before="60" w:after="0"/>
        <w:jc w:val="both"/>
        <w:rPr>
          <w:rFonts w:ascii="Arial" w:hAnsi="Arial" w:cs="Arial"/>
          <w:sz w:val="20"/>
          <w:lang w:val="en-US"/>
        </w:rPr>
      </w:pPr>
      <w:r>
        <w:rPr>
          <w:rFonts w:cs="Arial" w:ascii="Arial" w:hAnsi="Arial"/>
          <w:sz w:val="20"/>
          <w:lang w:val="en-US"/>
        </w:rPr>
        <w:t>-неспособноста за работа во смисла на став 1, алинеја 1 од овој член, со свој наод, оценка и мислење ја утврува стручната комисија од член 31, став 1 и 2 на овој закон”</w:t>
      </w:r>
    </w:p>
    <w:p>
      <w:pPr>
        <w:pStyle w:val="Normal"/>
        <w:spacing w:before="60" w:after="0"/>
        <w:jc w:val="both"/>
        <w:rPr>
          <w:rFonts w:ascii="Arial" w:hAnsi="Arial" w:cs="Arial"/>
          <w:sz w:val="20"/>
          <w:lang w:val="en-US"/>
        </w:rPr>
      </w:pPr>
      <w:r>
        <w:rPr>
          <w:rFonts w:cs="Arial" w:ascii="Arial" w:hAnsi="Arial"/>
          <w:sz w:val="20"/>
          <w:lang w:val="en-US"/>
        </w:rPr>
        <w:t>Почитуван господине министер, во членот 31,  јас ќе причекам, министерот да ме следи, сакам да се разбереме, без тоа непотребно да дебатираме непотребно време и непотребно долго.</w:t>
      </w:r>
    </w:p>
    <w:p>
      <w:pPr>
        <w:pStyle w:val="Normal"/>
        <w:spacing w:before="60" w:after="0"/>
        <w:jc w:val="both"/>
        <w:rPr>
          <w:rFonts w:ascii="Arial" w:hAnsi="Arial" w:cs="Arial"/>
          <w:sz w:val="20"/>
          <w:lang w:val="en-US"/>
        </w:rPr>
      </w:pPr>
      <w:r>
        <w:rPr>
          <w:rFonts w:cs="Arial" w:ascii="Arial" w:hAnsi="Arial"/>
          <w:sz w:val="20"/>
          <w:lang w:val="en-US"/>
        </w:rPr>
        <w:t>(Со седницата продолжи да раководи Иван Анастасовски, потпретседател на Собранието на Република Македонија)</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Продолжете.</w:t>
      </w:r>
    </w:p>
    <w:p>
      <w:pPr>
        <w:pStyle w:val="Normal"/>
        <w:spacing w:before="60" w:after="0"/>
        <w:jc w:val="both"/>
        <w:rPr/>
      </w:pPr>
      <w:r>
        <w:rPr>
          <w:rFonts w:cs="Arial" w:ascii="Arial" w:hAnsi="Arial"/>
          <w:b/>
          <w:sz w:val="20"/>
          <w:lang w:val="en-US"/>
        </w:rPr>
        <w:t xml:space="preserve">Весна Бендевска: </w:t>
      </w:r>
      <w:r>
        <w:rPr>
          <w:rFonts w:cs="Arial" w:ascii="Arial" w:hAnsi="Arial"/>
          <w:sz w:val="20"/>
          <w:lang w:val="en-US"/>
        </w:rPr>
        <w:t>Членот 31, ставовите 1 и 2 говорат за стручниот орган за оценка на работната способност во Фондот за ПИОМ. Никаде во новиот Предлог не стои поширока елаборација за објаснувањето што штотуку го добивме од министерот, дека наместо во Фондот за ПИОМ, ќе биде формирана нова стручна комисија во рамките на Министерството за труд и социјална политика, што има своја практична оправданост. Тоа значи заштеда на средства.</w:t>
      </w:r>
    </w:p>
    <w:p>
      <w:pPr>
        <w:pStyle w:val="Normal"/>
        <w:spacing w:before="60" w:after="0"/>
        <w:jc w:val="both"/>
        <w:rPr>
          <w:rFonts w:ascii="Arial" w:hAnsi="Arial" w:cs="Arial"/>
          <w:sz w:val="20"/>
          <w:lang w:val="en-US"/>
        </w:rPr>
      </w:pPr>
      <w:r>
        <w:rPr>
          <w:rFonts w:cs="Arial" w:ascii="Arial" w:hAnsi="Arial"/>
          <w:sz w:val="20"/>
          <w:lang w:val="en-US"/>
        </w:rPr>
        <w:t>Тогаш, господине министре, зошто не сте извршиле соодветна измена во членот 31? Каде ви е таа измена?</w:t>
      </w:r>
    </w:p>
    <w:p>
      <w:pPr>
        <w:pStyle w:val="Normal"/>
        <w:spacing w:before="60" w:after="0"/>
        <w:jc w:val="both"/>
        <w:rPr/>
      </w:pPr>
      <w:r>
        <w:rPr>
          <w:rFonts w:cs="Arial" w:ascii="Arial" w:hAnsi="Arial"/>
          <w:sz w:val="20"/>
          <w:lang w:val="en-US"/>
        </w:rPr>
        <w:t>На овој начин, со ова, вие вметнувате двоен аршин, бидејќи ниту ја укинувате Комисијата, односно како што постојниот Закон го именува стручниот орган во рамките на Фондот за ПИОМ, туку реагирате само во членот 22, измислувате, без да елаборирате, стручна комисија, при тоа не лоцирајќи ја, овој пат, во Министерството за труд и социјална политика.</w:t>
      </w:r>
    </w:p>
    <w:p>
      <w:pPr>
        <w:pStyle w:val="Normal"/>
        <w:spacing w:before="60" w:after="0"/>
        <w:jc w:val="both"/>
        <w:rPr>
          <w:rFonts w:ascii="Arial" w:hAnsi="Arial" w:cs="Arial"/>
          <w:sz w:val="20"/>
          <w:lang w:val="en-US"/>
        </w:rPr>
      </w:pPr>
      <w:r>
        <w:rPr>
          <w:rFonts w:cs="Arial" w:ascii="Arial" w:hAnsi="Arial"/>
          <w:sz w:val="20"/>
          <w:lang w:val="en-US"/>
        </w:rPr>
        <w:t>Се надевам дека мојата елаборација беше логична и конструктивна, иако сум опозицонен пратеник. Се надевам дека добро ме разбравте и дека ќе елаборирате што во овој случај. Ви благодарам.</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Ви благодарам.</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труд и социјална политика, повелете.</w:t>
      </w:r>
    </w:p>
    <w:p>
      <w:pPr>
        <w:pStyle w:val="Normal"/>
        <w:spacing w:before="60" w:after="0"/>
        <w:jc w:val="both"/>
        <w:rPr/>
      </w:pPr>
      <w:r>
        <w:rPr>
          <w:rFonts w:cs="Arial" w:ascii="Arial" w:hAnsi="Arial"/>
          <w:b/>
          <w:sz w:val="20"/>
          <w:lang w:val="en-US"/>
        </w:rPr>
        <w:t xml:space="preserve">Љупче Мешков: </w:t>
      </w:r>
      <w:r>
        <w:rPr>
          <w:rFonts w:cs="Arial" w:ascii="Arial" w:hAnsi="Arial"/>
          <w:sz w:val="20"/>
          <w:lang w:val="en-US"/>
        </w:rPr>
        <w:t>Комисијата за која што зборувам е во надлежност, да ја формира министерот и министерот ја формира со општ атк, со Правилник. Таа Комисија е формирана и од Нова Година работи. Бидејќи до сега сите овие работи ги вршеше Комисијата на Фондот за ПИОМ, сега, во измената кажуваме дека во надлежноста од Фондот поминува во рамките на Комисијата  што министерот ја формирал со општ акт, со Правилник за работа.</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Ви благодарам.</w:t>
      </w:r>
    </w:p>
    <w:p>
      <w:pPr>
        <w:pStyle w:val="Normal"/>
        <w:spacing w:before="60" w:after="0"/>
        <w:jc w:val="both"/>
        <w:rPr>
          <w:rFonts w:ascii="Arial" w:hAnsi="Arial" w:cs="Arial"/>
          <w:sz w:val="20"/>
          <w:lang w:val="en-US"/>
        </w:rPr>
      </w:pPr>
      <w:r>
        <w:rPr>
          <w:rFonts w:cs="Arial" w:ascii="Arial" w:hAnsi="Arial"/>
          <w:sz w:val="20"/>
          <w:lang w:val="en-US"/>
        </w:rPr>
        <w:t>Три минути реплика пратеник госпоѓа Весна Бендевска, повелете.</w:t>
      </w:r>
    </w:p>
    <w:p>
      <w:pPr>
        <w:pStyle w:val="Normal"/>
        <w:spacing w:before="60" w:after="0"/>
        <w:jc w:val="both"/>
        <w:rPr/>
      </w:pPr>
      <w:r>
        <w:rPr>
          <w:rFonts w:cs="Arial" w:ascii="Arial" w:hAnsi="Arial"/>
          <w:b/>
          <w:sz w:val="20"/>
          <w:lang w:val="en-US"/>
        </w:rPr>
        <w:t xml:space="preserve">Весна Бендевска: </w:t>
      </w:r>
      <w:r>
        <w:rPr>
          <w:rFonts w:cs="Arial" w:ascii="Arial" w:hAnsi="Arial"/>
          <w:sz w:val="20"/>
          <w:lang w:val="en-US"/>
        </w:rPr>
        <w:t>Очигледно не се разбираме.</w:t>
      </w:r>
    </w:p>
    <w:p>
      <w:pPr>
        <w:pStyle w:val="Normal"/>
        <w:spacing w:before="60" w:after="0"/>
        <w:jc w:val="both"/>
        <w:rPr/>
      </w:pPr>
      <w:r>
        <w:rPr>
          <w:rFonts w:cs="Arial" w:ascii="Arial" w:hAnsi="Arial"/>
          <w:sz w:val="20"/>
          <w:lang w:val="en-US"/>
        </w:rPr>
        <w:t xml:space="preserve">Во новиот Закон, во членот 22, прифаќам дека вие ќе елаборирате за новата стручна Комисијата во Министерството за труд и социјална политика. Неколку члена подолу од Предлогот, односно во членот 31, повторно го задржувате стручниот орган во Фондот за ПИОМ. </w:t>
      </w:r>
      <w:r>
        <w:rPr>
          <w:rFonts w:cs="Arial" w:ascii="Arial" w:hAnsi="Arial"/>
          <w:sz w:val="20"/>
          <w:lang w:val="nl-NL"/>
        </w:rPr>
        <w:t>Дали се разбираме? Така ли е?</w:t>
      </w:r>
    </w:p>
    <w:p>
      <w:pPr>
        <w:pStyle w:val="Normal"/>
        <w:spacing w:before="60" w:after="0"/>
        <w:jc w:val="both"/>
        <w:rPr>
          <w:rFonts w:ascii="Arial" w:hAnsi="Arial" w:cs="Arial"/>
          <w:sz w:val="20"/>
          <w:lang w:val="nl-NL"/>
        </w:rPr>
      </w:pPr>
      <w:r>
        <w:rPr>
          <w:rFonts w:cs="Arial" w:ascii="Arial" w:hAnsi="Arial"/>
          <w:sz w:val="20"/>
          <w:lang w:val="nl-NL"/>
        </w:rPr>
        <w:t>Ве молам, како министер, како надлежен, да реагирате. Ние сме законодавен Дом и ќе направиме грешка доколку овој двоен принцип го оставиме и понатаму да опстојува во Законот.  Ви благодарам.</w:t>
      </w:r>
    </w:p>
    <w:p>
      <w:pPr>
        <w:pStyle w:val="Normal"/>
        <w:spacing w:before="60" w:after="0"/>
        <w:jc w:val="both"/>
        <w:rPr/>
      </w:pPr>
      <w:r>
        <w:rPr>
          <w:rFonts w:cs="Arial" w:ascii="Arial" w:hAnsi="Arial"/>
          <w:b/>
          <w:sz w:val="20"/>
          <w:lang w:val="nl-NL"/>
        </w:rPr>
        <w:t>Иван Анастасовски:</w:t>
      </w:r>
      <w:r>
        <w:rPr>
          <w:rFonts w:cs="Arial" w:ascii="Arial" w:hAnsi="Arial"/>
          <w:sz w:val="20"/>
          <w:lang w:val="nl-NL"/>
        </w:rPr>
        <w:t xml:space="preserve"> Има збор госпоѓа пратеник Роза Топузова-Каревска, повелете.</w:t>
      </w:r>
    </w:p>
    <w:p>
      <w:pPr>
        <w:pStyle w:val="Normal"/>
        <w:spacing w:before="60" w:after="0"/>
        <w:jc w:val="both"/>
        <w:rPr/>
      </w:pPr>
      <w:r>
        <w:rPr>
          <w:rFonts w:cs="Arial" w:ascii="Arial" w:hAnsi="Arial"/>
          <w:b/>
          <w:sz w:val="20"/>
          <w:lang w:val="nl-NL"/>
        </w:rPr>
        <w:t xml:space="preserve">Роза Топузова-Каревска: </w:t>
      </w:r>
      <w:r>
        <w:rPr>
          <w:rFonts w:cs="Arial" w:ascii="Arial" w:hAnsi="Arial"/>
          <w:sz w:val="20"/>
          <w:lang w:val="nl-NL"/>
        </w:rPr>
        <w:t>Благодарам почитуван потпретседателе.</w:t>
      </w:r>
    </w:p>
    <w:p>
      <w:pPr>
        <w:pStyle w:val="Normal"/>
        <w:spacing w:before="60" w:after="0"/>
        <w:jc w:val="both"/>
        <w:rPr/>
      </w:pPr>
      <w:r>
        <w:rPr>
          <w:rFonts w:cs="Arial" w:ascii="Arial" w:hAnsi="Arial"/>
          <w:sz w:val="20"/>
          <w:lang w:val="nl-NL"/>
        </w:rPr>
        <w:t xml:space="preserve">Овој пат нема да се обратам до почитуваните колеги пратеници, како што е ред, да тие гласаат за овој амандман, макар што мислам дека, навистина, има настанато некоја грешка. </w:t>
      </w:r>
      <w:r>
        <w:rPr>
          <w:rFonts w:cs="Arial" w:ascii="Arial" w:hAnsi="Arial"/>
          <w:sz w:val="20"/>
          <w:lang w:val="en-US"/>
        </w:rPr>
        <w:t>За да бидеме до крај, да се разјасни работата, не гледам зошто министерот не го прифаќа овој амандман. Или, воопшто, воопшто можеби да тука застанеме и министерот да интервенира со свој амандман, што ќе биде составен дел. Затоа што вака, навистина имаме навистина неразјаснета ситуација.</w:t>
      </w:r>
    </w:p>
    <w:p>
      <w:pPr>
        <w:pStyle w:val="Normal"/>
        <w:spacing w:before="60" w:after="0"/>
        <w:jc w:val="both"/>
        <w:rPr>
          <w:rFonts w:ascii="Arial" w:hAnsi="Arial" w:cs="Arial"/>
          <w:sz w:val="20"/>
          <w:lang w:val="en-US"/>
        </w:rPr>
      </w:pPr>
      <w:r>
        <w:rPr>
          <w:rFonts w:cs="Arial" w:ascii="Arial" w:hAnsi="Arial"/>
          <w:sz w:val="20"/>
          <w:lang w:val="en-US"/>
        </w:rPr>
        <w:t xml:space="preserve">Имено, во членот 3, за што имаат поднесено колегите амандман, се вели дека во членот 22, ставот 1 се менува и гласи - неспособноста за работа во смисла на став 1, алинеа 1 од овој член, со свој наод, оценка и мислење утврдува стручната Комисија од член 31 став 1 и 2 на овој Закон. </w:t>
      </w:r>
    </w:p>
    <w:p>
      <w:pPr>
        <w:pStyle w:val="Normal"/>
        <w:spacing w:before="60" w:after="0"/>
        <w:jc w:val="both"/>
        <w:rPr>
          <w:rFonts w:ascii="Arial" w:hAnsi="Arial" w:cs="Arial"/>
          <w:sz w:val="20"/>
          <w:lang w:val="nl-NL"/>
        </w:rPr>
      </w:pPr>
      <w:r>
        <w:rPr>
          <w:rFonts w:cs="Arial" w:ascii="Arial" w:hAnsi="Arial"/>
          <w:sz w:val="20"/>
          <w:lang w:val="nl-NL"/>
        </w:rPr>
        <w:t>Ако го погледнеме членот 31, нема стручна комисија. Не се дефинира. Вели дека оцената на работната способност, вели има стручен орган за оцена на работната способност на Фондот за ПИОМ. Значи, немаме тука комисија.</w:t>
      </w:r>
    </w:p>
    <w:p>
      <w:pPr>
        <w:pStyle w:val="Normal"/>
        <w:spacing w:before="60" w:after="0"/>
        <w:jc w:val="both"/>
        <w:rPr>
          <w:rFonts w:ascii="Arial" w:hAnsi="Arial" w:cs="Arial"/>
          <w:sz w:val="20"/>
          <w:lang w:val="nl-NL"/>
        </w:rPr>
      </w:pPr>
      <w:r>
        <w:rPr>
          <w:rFonts w:cs="Arial" w:ascii="Arial" w:hAnsi="Arial"/>
          <w:sz w:val="20"/>
          <w:lang w:val="nl-NL"/>
        </w:rPr>
        <w:t>За која комисија тука, не се ни спомнува во членот 31? Јас немам ништо против што е формирана или не е формирана комисија во Министерството и не навлегувам во тоа какви ингеренции има, дотолку повеќе, пак, членот е нелогичен, затоа што вели “по исклучок од став 1 (читам во постојниот Закон) на овој член, наод, оцена и мислење на лицата со тешки, потешки и најтешки пречки во психичкиот и физичкиот развој до 26 годишна возраст дава установа што со акт ќе ја определи министерот за труд и социјална политика”.</w:t>
      </w:r>
    </w:p>
    <w:p>
      <w:pPr>
        <w:pStyle w:val="Normal"/>
        <w:spacing w:before="60" w:after="0"/>
        <w:jc w:val="both"/>
        <w:rPr>
          <w:rFonts w:ascii="Arial" w:hAnsi="Arial" w:cs="Arial"/>
          <w:sz w:val="20"/>
          <w:szCs w:val="20"/>
          <w:lang w:val="nl-NL"/>
        </w:rPr>
      </w:pPr>
      <w:r>
        <w:rPr>
          <w:rFonts w:cs="Arial" w:ascii="Arial" w:hAnsi="Arial"/>
          <w:sz w:val="20"/>
          <w:szCs w:val="20"/>
          <w:lang w:val="nl-NL"/>
        </w:rPr>
        <w:t>Значи, никаде во двата члена не се спомнува стручна комисија, туку во едниот случај се спомнува Фондот, значи Комисијата, стручниот орган при Фондот за пензиско инвалидско осигурување, а во другиот се спомнува установа. Дури и да е формирана таа стручна комисија јас мислам дека што се однесува на ставот 2 треба да остане, затоа  што во секој случај основата на која што ќе ја оценува попреченоста на психичкиот и физичкиот развој секако дека онаа што ќе ја определи Министерството за труд и социјална политик аќе има по соодветна оценка која што ќе биде многу повеќе поиздржана отколку било каква стручна комисија. Но тоа е друго прашање.</w:t>
      </w:r>
    </w:p>
    <w:p>
      <w:pPr>
        <w:pStyle w:val="Normal"/>
        <w:spacing w:before="60" w:after="0"/>
        <w:jc w:val="both"/>
        <w:rPr/>
      </w:pPr>
      <w:r>
        <w:rPr>
          <w:rFonts w:cs="Arial" w:ascii="Arial" w:hAnsi="Arial"/>
          <w:sz w:val="20"/>
          <w:szCs w:val="20"/>
          <w:lang w:val="nl-NL"/>
        </w:rPr>
        <w:t xml:space="preserve">Значи, да го елаборираме само она што го говореше и колешката Весна Бендевска, очигледно дека има некое недоразбирање и дека можеби токму поради тоа, можеби е техничка грешка, јас навистина не знам за што станува збор, но вака дадениот член апсолутно е нелогичен затоа што се повикува на член од постојниот Закон и на ставови кои што се контрадикторни со ова што овде се споменвуа во  членот 3 од Предлогот на законот кој сега ни се нуди за измена. </w:t>
      </w:r>
      <w:r>
        <w:rPr>
          <w:rFonts w:cs="Arial" w:ascii="Arial" w:hAnsi="Arial"/>
          <w:sz w:val="20"/>
          <w:szCs w:val="20"/>
        </w:rPr>
        <w:t>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уд и социјална политика, повелете.</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Овој пат навистина  непотребно трошиме енергија. Овој закон беше на  законодавство, законодавство нема забелешки заради тоа што нема ни грешка. Како поинаку да се напише кога велиме “на овој закон”, не мислиме на овој закон, туку текстот замислете го сега во еден пречистен текст кога ќе го ставите, значи се мисли на постојниот Закон. Погледнете го член 31 став 2 од постојниот Закон и таму ќе видите законска можност министерот со општ акт да може формира комисија. </w:t>
      </w:r>
      <w:r>
        <w:rPr>
          <w:rFonts w:cs="Arial" w:ascii="Arial" w:hAnsi="Arial"/>
          <w:sz w:val="20"/>
          <w:szCs w:val="20"/>
          <w:lang w:val="nl-NL"/>
        </w:rPr>
        <w:t>Значи, повикувањето е на постојниот Закон, не на измен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имало некоја грешка во текстот веројатно би ни укажале од Секретарјатот за законодавство. Знач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се мисли на член 31 став 1 комисија на овој закон, туку на постојниот Закон </w:t>
      </w:r>
    </w:p>
    <w:p>
      <w:pPr>
        <w:pStyle w:val="Normal"/>
        <w:spacing w:before="60" w:after="0"/>
        <w:jc w:val="both"/>
        <w:rPr>
          <w:rFonts w:ascii="Arial" w:hAnsi="Arial" w:cs="Arial"/>
          <w:sz w:val="20"/>
          <w:szCs w:val="20"/>
        </w:rPr>
      </w:pPr>
      <w:r>
        <w:rPr>
          <w:rFonts w:cs="Arial" w:ascii="Arial" w:hAnsi="Arial"/>
          <w:sz w:val="20"/>
          <w:szCs w:val="20"/>
        </w:rPr>
        <w:t xml:space="preserve">кој што го изменуваме. Инаку, како поинаку би го регулирале, не може, мора така да стои.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от Роза Топузова Каровска.</w:t>
      </w:r>
    </w:p>
    <w:p>
      <w:pPr>
        <w:pStyle w:val="Normal"/>
        <w:spacing w:before="60" w:after="0"/>
        <w:jc w:val="both"/>
        <w:rPr>
          <w:rFonts w:ascii="Arial" w:hAnsi="Arial" w:cs="Arial"/>
          <w:sz w:val="20"/>
          <w:szCs w:val="20"/>
        </w:rPr>
      </w:pPr>
      <w:r>
        <w:rPr>
          <w:rFonts w:cs="Arial" w:ascii="Arial" w:hAnsi="Arial"/>
          <w:sz w:val="20"/>
          <w:szCs w:val="20"/>
        </w:rPr>
        <w:t>(Се откажувам).</w:t>
      </w:r>
    </w:p>
    <w:p>
      <w:pPr>
        <w:pStyle w:val="Normal"/>
        <w:spacing w:before="60" w:after="0"/>
        <w:jc w:val="both"/>
        <w:rPr>
          <w:rFonts w:ascii="Arial" w:hAnsi="Arial" w:cs="Arial"/>
          <w:sz w:val="20"/>
          <w:szCs w:val="20"/>
        </w:rPr>
      </w:pPr>
      <w:r>
        <w:rPr>
          <w:rFonts w:cs="Arial" w:ascii="Arial" w:hAnsi="Arial"/>
          <w:sz w:val="20"/>
          <w:szCs w:val="20"/>
        </w:rPr>
        <w:t>Се откажавте,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Морам да го изразам моето моментално разочаривање бидејки имав намера да го пофалам сериозно, најсериозно господинот министер кој покажува доблест и намера навистина овој законодавен дом да донесува квалитетни закони, особено што за прв пат ни се нуди закон и обид да се хармонизираме согласно европското законодавство.</w:t>
      </w:r>
    </w:p>
    <w:p>
      <w:pPr>
        <w:pStyle w:val="Normal"/>
        <w:spacing w:before="60" w:after="0"/>
        <w:jc w:val="both"/>
        <w:rPr>
          <w:rFonts w:ascii="Arial" w:hAnsi="Arial" w:cs="Arial"/>
          <w:sz w:val="20"/>
          <w:szCs w:val="20"/>
        </w:rPr>
      </w:pPr>
      <w:r>
        <w:rPr>
          <w:rFonts w:cs="Arial" w:ascii="Arial" w:hAnsi="Arial"/>
          <w:sz w:val="20"/>
          <w:szCs w:val="20"/>
        </w:rPr>
        <w:t>Господине министер, со претходното мое говорење самиот се сложивте дека е нарпавен технички пропуст и сега не може да прифатиме од ваша страна дека Законодавно-правната комисија го поминала овој закон. Можеби и таа Комисија, или Секретарјатот сеедно неконцентрирано поминала еден закон со фалична грешка. Треба ли да гласаме закон со фалична грешка.</w:t>
      </w:r>
    </w:p>
    <w:p>
      <w:pPr>
        <w:pStyle w:val="Normal"/>
        <w:spacing w:before="60" w:after="0"/>
        <w:jc w:val="both"/>
        <w:rPr>
          <w:rFonts w:ascii="Arial" w:hAnsi="Arial" w:cs="Arial"/>
          <w:sz w:val="20"/>
          <w:szCs w:val="20"/>
        </w:rPr>
      </w:pPr>
      <w:r>
        <w:rPr>
          <w:rFonts w:cs="Arial" w:ascii="Arial" w:hAnsi="Arial"/>
          <w:sz w:val="20"/>
          <w:szCs w:val="20"/>
        </w:rPr>
        <w:t>Ве молам имајте доблест повлечете го членот 3 односно прифатете го амандманот кој го нудиме, а предвидува бришење на вашиот предлог односно во овој момент да го задржиме старото и постојно решение. Она што постојниот Закон ви дава за можност согласно акт да формирате комисија никој до сега не ве ни спречил. Таква комисија повторно формирајте си, меѓутоа немојте да дозволите да носиме закон со фабрична ман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реплика се јави министерот за труд и социјална политика.</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Од нормативен аспект мора така да се напише, заради тоа што како ќе напишете - од член 31 од постојниот Закон? </w:t>
      </w:r>
      <w:r>
        <w:rPr>
          <w:rFonts w:cs="Arial" w:ascii="Arial" w:hAnsi="Arial"/>
          <w:sz w:val="20"/>
          <w:szCs w:val="20"/>
          <w:lang w:val="nl-NL"/>
        </w:rPr>
        <w:t>Така ли ќе направиме? Утре пречистен текст кога ќе се прави како ќе се прав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кога велиме на овој закон и кога ќе го вклопите цо пречистен текст семисли на овој закон, на постојниот Закон. На член 31 став 2 стои “по исклучок на став 1 на овој член наод, оценка и мислење за лицата со тешки, потешки и најтешки пречки... дава установа што со акт ќе ја определи минситерот за труд и социјална политика”, како поинаку да се напише освен  “на овој закон”. </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 Една минута контра реплика за пратеникот Весна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ова значи дека комплетно ме подржувате на начинот на кој се борам сите заедно да донесуваме навистина квалитетни законски решенија.</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министер говорам за вашиот Предлог на закон. Членот 3 говорите за стручна комисиј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пратеници министерот говори за стручн комисија во член 31 став 1 и 2. Претпоставувам кој од вас не го прочитал понудениот Предлог на закон и не умее да знае или да разбере што воопшто, навистина срчано се борам, а ќе се борам до крај бидејки сметам дека Македонија заслужува квалитетни закони. Благодарам.</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lang w:val="nl-NL"/>
        </w:rPr>
        <w:t>За збор се јави пратеникот Роза Топузова Каровска</w:t>
      </w:r>
      <w:r>
        <w:rPr>
          <w:rFonts w:cs="Arial" w:ascii="Arial" w:hAnsi="Arial"/>
          <w:b/>
          <w:sz w:val="20"/>
          <w:szCs w:val="20"/>
          <w:lang w:val="nl-NL"/>
        </w:rPr>
        <w:t>:</w:t>
      </w:r>
      <w:r>
        <w:rPr>
          <w:rFonts w:cs="Arial" w:ascii="Arial" w:hAnsi="Arial"/>
          <w:sz w:val="20"/>
          <w:szCs w:val="20"/>
          <w:lang w:val="nl-NL"/>
        </w:rPr>
        <w:t xml:space="preserve"> Повелете.</w:t>
      </w:r>
    </w:p>
    <w:p>
      <w:pPr>
        <w:pStyle w:val="Normal"/>
        <w:spacing w:before="60" w:after="0"/>
        <w:jc w:val="both"/>
        <w:rPr/>
      </w:pPr>
      <w:r>
        <w:rPr>
          <w:rFonts w:cs="Arial" w:ascii="Arial" w:hAnsi="Arial"/>
          <w:b/>
          <w:sz w:val="20"/>
          <w:szCs w:val="20"/>
          <w:lang w:val="nl-NL"/>
        </w:rPr>
        <w:t xml:space="preserve">Роза Топузова Каровска: </w:t>
      </w:r>
      <w:r>
        <w:rPr>
          <w:rFonts w:cs="Arial" w:ascii="Arial" w:hAnsi="Arial"/>
          <w:sz w:val="20"/>
          <w:szCs w:val="20"/>
          <w:lang w:val="nl-NL"/>
        </w:rPr>
        <w:t xml:space="preserve">Почитуван министер за труд и социјална политика. Очигледно дека не се разбираме и највероватно недоразбирањата доаѓаат од таму што законот за социјална заштита има претрпено многу измени и тоа почнувајки, само ова што го имам пред мене од 18.02.2003 година, потоа имаме други измени во  октомври 2003 година, па јули 2005 година, ноември 2005 година и уште една измена која што ја имаме во јули 2004 година и можеби токму поради тоа што пратениците немаат еден прочистен текст пред себе, туку мораме да ги имаме сите овие измени доаѓа до некое недоразбирање, но во овој случај, барем од она што ние го поседуваме апсолутно почитуван министер ние сме во право ова кога го говориме.  Не е ништо спорно, повеќе се работи за нешто што е можеби техничка грешка и треба да се усогласиме. Тоа ако поминало некаде, вие говорите точно вака: “Член 31 став 1 и 2 на овој закон”. На овој закон, јас го разбирам постојниот Закон. Значи, во никој случај јас не го подразбирам дека говориме за овој Предлог за измени на закон, кој што во овој момент е кај нас. Напротив, и го цитирам членот 31 од постојниот Закон и таму во ставот 1 и 2 се спомнува стручниот орган при Фондот за пензиксо инвалидско осигурување и таму се спомнува  установа, впрочем како што и вие рековте со акт кој што ќе ја определи министерот за труд исоцијална политика. Тука е дилемата која што јас и колешката Весна Бендевска ја искажуваме цело време и ве упатуваме на тоа да забележите дека се работи за одредена грешка можеби, техничка илине знам каква, но во ред, нека остане вака па самите ќе забележите најверојатно дека е тоа и набрзо, или со новиот закон што конечно се надеваме дека ќе го видиме и дека ќе ги содржи сите овие измени до сега и ќе имаме една јасна слика, затоа Што тој закон ќе опфати една многу чувствителна сфера. И вие знаете колку се зафаќањата од Буџетот што ги има ова Министерство, и вие знаете колку оваа сфера, социјалната заштита има влијание врз целокупниот живот врз граѓаните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Токму поради тоа ве охрабрувам побрзо д ани го доставите Предлогот на законот на кој што вие цело време се повикуват за да можеме навистина со еден единствен закон да бидат содржани сите измени и да може и пратениците, а и вработените во Министерството за труд и социјална политика полесно да се снаоѓаат и што е крајна цел во целост да ги имплементираат донесените закони.</w:t>
      </w:r>
    </w:p>
    <w:p>
      <w:pPr>
        <w:pStyle w:val="Normal"/>
        <w:spacing w:before="60" w:after="0"/>
        <w:jc w:val="both"/>
        <w:rPr>
          <w:rFonts w:ascii="Arial" w:hAnsi="Arial" w:cs="Arial"/>
          <w:sz w:val="20"/>
          <w:szCs w:val="20"/>
          <w:lang w:val="nl-NL"/>
        </w:rPr>
      </w:pPr>
      <w:r>
        <w:rPr>
          <w:rFonts w:cs="Arial" w:ascii="Arial" w:hAnsi="Arial"/>
          <w:sz w:val="20"/>
          <w:szCs w:val="20"/>
          <w:lang w:val="nl-NL"/>
        </w:rPr>
        <w:t>Очекувам дека ако сега не го прифатите овојамандман дека навистина многу брзо ќе увидите дека се работи за пропуст, или можеби грешка на службите и вие самите тоа ќе го исправите, затоа што во спротивно целиот овој член, а со тоа и самиот закон, а се работи сепак за една многу важна Комисија, затоа што таа Комисија ја оценува неспособноста за работа во смисла на член 1.</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ка има нелогичности во овој закон и во овој момент ќе ви посочам уште едно решение. </w:t>
      </w:r>
    </w:p>
    <w:p>
      <w:pPr>
        <w:pStyle w:val="Normal"/>
        <w:spacing w:before="60" w:after="0"/>
        <w:jc w:val="both"/>
        <w:rPr/>
      </w:pPr>
      <w:r>
        <w:rPr>
          <w:rFonts w:cs="Arial" w:ascii="Arial" w:hAnsi="Arial"/>
          <w:sz w:val="20"/>
          <w:szCs w:val="20"/>
          <w:lang w:val="nl-NL"/>
        </w:rPr>
        <w:t xml:space="preserve">Имено, во членот 29 велите дека право на социјална парична помош не може да оствари лице, семејство или домаќинство кое поседува, во последната алинеја вели “регистрирано моторно возило”. Значи, не може да оствари право на социјална парична помош лице кое што има моторно возило, меѓутоа почитуван минситер веднаш потоа вели: “ако лице семејство или домаќинство оттуѓи и регистрирано моторно возило правото на социјална парична помош престанува и не може да се оствари во наредните 12 месеци”. </w:t>
      </w:r>
      <w:r>
        <w:rPr>
          <w:rFonts w:cs="Arial" w:ascii="Arial" w:hAnsi="Arial"/>
          <w:sz w:val="20"/>
          <w:szCs w:val="20"/>
        </w:rPr>
        <w:t>Па тој не добил. Тој ако имал регистрирано моторно возило не исполнува услов и нема да добие социјална помош. Што ќе му се одземе после тоа, ако првиот пат не ја добил? Значи ова го кажувам само за илустрација. Законот изобилува со одредени пропусти и затоа ве молам онаму каде што може да се интервенира амандмански да ги прифатите амандманите кои што не го менуваат во суштина законот, само придонесуваат за негова техничка исправка и со тоа ќе можат да се имплементираат. Ви укажав значи како што е нелогичен овој член за кој што сега говориме, истата нелогичност ја имаме во членот 29-е.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госпоѓа Славиц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само сакам да дадам подршка на амандманот заради тоа што сметам дека овој член апсолутно не е потребен во законот, затоа што постојните решенија кои ги дава членот 31 став 1 и 2, на кој што се повикува предложениот член во новиот закон се доволни за непристрасно одлучување, непристрасно и стручно одлучување од страна на стручен орган кој што е во рамкит ена Фондот за пензиски и инвалидско осигурување.</w:t>
      </w:r>
    </w:p>
    <w:p>
      <w:pPr>
        <w:pStyle w:val="Normal"/>
        <w:spacing w:before="60" w:after="0"/>
        <w:jc w:val="both"/>
        <w:rPr>
          <w:rFonts w:ascii="Arial" w:hAnsi="Arial" w:cs="Arial"/>
          <w:sz w:val="20"/>
          <w:szCs w:val="20"/>
        </w:rPr>
      </w:pPr>
      <w:r>
        <w:rPr>
          <w:rFonts w:cs="Arial" w:ascii="Arial" w:hAnsi="Arial"/>
          <w:sz w:val="20"/>
          <w:szCs w:val="20"/>
        </w:rPr>
        <w:t>Повикувам министерот да размисли уште еднаш, затоа што убедена сум дека овој член од законот сигурно не е дел од директивата на Европската унија која што мора да ја имплементираме и сигурно не е исто да се имплементира веднаш. Апелирам парламентарното мнозинство да го прифати овој амандман за да има време при изработката на новиот закон за социјална заштита да се размисли уште еднаш какво решение Владата предлага во овојслучај. Затоа апелирам до парламентарното мнозинство да го пдоржи овојамандман.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пратеникот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И покрај цела оваа дебата јасно е дека ниту министерот, ниту владеачкото парламентарно мнозинство има осет за што ќе гласа односно какви имплементации ќе има ова законско решение во праксата. Јас барам јасен, конкретен одговор кој сега, чие решение ќе биде повалидно на стручниот орган при Фондот за пензиско и инвалидско осигурување или на стручната комисија во рамкит ена Министерството за труд исоцијална политика во моментот кога заинтересирани граѓани на Република Македонија ќе аплицираат со надеж дека пред тој орган или стручна комисија ќе треба да добијат оценка за степенот со кој може да го остваруваат своето право на социјална заштита. Знаете ли каков хаос ќе направите низ установите и центрите за социјална заштита? Имате ли предвид што значи до колку овој амандман не биде усвоен со оглед на тоа што деловнички, процедурално министерот одби да има осет сам да го повлече, бидејки ова е во форма на Предлог на закон, членот 3 за да можеме навистина во оној иден претпоставен закон, кој министерот ни го вети, а тоа е новиот закон за социјална заштита јасно и децидно еден орган, без оглед дали ќе биде стручен орган или стручна комисија ќе може валидно да донесува решенија од кои ќе зависи и степенот на кој граѓаните ќе го остваруваат своето рпаво на социјална помош во Република Македониј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влезат во салата, ќе гласаме.</w:t>
      </w:r>
    </w:p>
    <w:p>
      <w:pPr>
        <w:pStyle w:val="Normal"/>
        <w:spacing w:before="60" w:after="0"/>
        <w:jc w:val="both"/>
        <w:rPr>
          <w:rFonts w:ascii="Arial" w:hAnsi="Arial" w:cs="Arial"/>
          <w:sz w:val="20"/>
          <w:szCs w:val="20"/>
        </w:rPr>
      </w:pPr>
      <w:r>
        <w:rPr>
          <w:rFonts w:cs="Arial" w:ascii="Arial" w:hAnsi="Arial"/>
          <w:sz w:val="20"/>
          <w:szCs w:val="20"/>
        </w:rPr>
        <w:t>Ги молам службите да го утврдат точниот број на присутни пратеници во салата, а пратениците да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w:t>
      </w:r>
    </w:p>
    <w:p>
      <w:pPr>
        <w:pStyle w:val="Normal"/>
        <w:spacing w:before="60" w:after="0"/>
        <w:jc w:val="both"/>
        <w:rPr>
          <w:rFonts w:ascii="Arial" w:hAnsi="Arial" w:cs="Arial"/>
          <w:sz w:val="20"/>
          <w:szCs w:val="20"/>
        </w:rPr>
      </w:pPr>
      <w:r>
        <w:rPr>
          <w:rFonts w:cs="Arial" w:ascii="Arial" w:hAnsi="Arial"/>
          <w:sz w:val="20"/>
          <w:szCs w:val="20"/>
        </w:rPr>
        <w:t>Во салата имаме доволен број пратеници.</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1 пратеник, за гласале 9, 1 се воздржа од гласање и 51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член 5 за менување на нов член 29-а поднесен од пратениците Оливер Спасовски и Цветанка Иван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Амандманот не се прифаќа, бидејки прифаќањето на овој амандман ќе предизвика зголемување на буџетските средства за исплата на правото на социјална парична помош кој во рамките на Буџетот не би можеле да се обезбедат, затоа што во овој момент ова право гокористат околу 66 илјади корисниц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господине потпретседателе, почитуван министр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Го поднесовме овој амандман со колешката Цветанка Иванова и сега преземајки ризик дека можеби ќе отвориме дебата за некои колеги непотребна, меѓутоа потребна е и тоа како за граѓаните на Република Македонија од едноставна причина што иако се говори за два вида на социјална помош, постојана парична помош или во овој случај на социјална парична помош според овојзакон. Се повикуваме на членот 25 став 1 од постојниот Закон во одредбата каде што се утврдува основицата за исплата на надоместот на социјалната парична помош. Сакам да го прочитамовој член кој што вели: “постојаната парична помош како основно парично право на корисникот се утврдува од просечната месечна нето плата по работник во нестопанството во Република Македонија остварена во последните три месеци и иснесува за:</w:t>
      </w:r>
    </w:p>
    <w:p>
      <w:pPr>
        <w:pStyle w:val="Normal"/>
        <w:spacing w:before="60" w:after="0"/>
        <w:jc w:val="both"/>
        <w:rPr>
          <w:rFonts w:ascii="Arial" w:hAnsi="Arial" w:cs="Arial"/>
          <w:sz w:val="20"/>
          <w:szCs w:val="20"/>
        </w:rPr>
      </w:pPr>
      <w:r>
        <w:rPr>
          <w:rFonts w:cs="Arial" w:ascii="Arial" w:hAnsi="Arial"/>
          <w:sz w:val="20"/>
          <w:szCs w:val="20"/>
        </w:rPr>
        <w:t>Основната парична помош - носител самец 20%.</w:t>
      </w:r>
    </w:p>
    <w:p>
      <w:pPr>
        <w:pStyle w:val="Normal"/>
        <w:spacing w:before="60" w:after="0"/>
        <w:jc w:val="both"/>
        <w:rPr>
          <w:rFonts w:ascii="Arial" w:hAnsi="Arial" w:cs="Arial"/>
          <w:sz w:val="20"/>
          <w:szCs w:val="20"/>
        </w:rPr>
      </w:pPr>
      <w:r>
        <w:rPr>
          <w:rFonts w:cs="Arial" w:ascii="Arial" w:hAnsi="Arial"/>
          <w:sz w:val="20"/>
          <w:szCs w:val="20"/>
        </w:rPr>
        <w:t>Носител со еден соуживател на правото на 28% и</w:t>
      </w:r>
    </w:p>
    <w:p>
      <w:pPr>
        <w:pStyle w:val="Normal"/>
        <w:spacing w:before="60" w:after="0"/>
        <w:jc w:val="both"/>
        <w:rPr>
          <w:rFonts w:ascii="Arial" w:hAnsi="Arial" w:cs="Arial"/>
          <w:sz w:val="20"/>
          <w:szCs w:val="20"/>
        </w:rPr>
      </w:pPr>
      <w:r>
        <w:rPr>
          <w:rFonts w:cs="Arial" w:ascii="Arial" w:hAnsi="Arial"/>
          <w:sz w:val="20"/>
          <w:szCs w:val="20"/>
        </w:rPr>
        <w:t>Носител со двајца и повеќе соуживатели на правото 40%”.</w:t>
      </w:r>
    </w:p>
    <w:p>
      <w:pPr>
        <w:pStyle w:val="Normal"/>
        <w:spacing w:before="60" w:after="0"/>
        <w:jc w:val="both"/>
        <w:rPr>
          <w:rFonts w:ascii="Arial" w:hAnsi="Arial" w:cs="Arial"/>
          <w:sz w:val="20"/>
          <w:szCs w:val="20"/>
        </w:rPr>
      </w:pPr>
      <w:r>
        <w:rPr>
          <w:rFonts w:cs="Arial" w:ascii="Arial" w:hAnsi="Arial"/>
          <w:sz w:val="20"/>
          <w:szCs w:val="20"/>
        </w:rPr>
        <w:t>Во сегашниот член 5 во кој што се додава новиот член 29-а стои дека социјалната парична помош се утврдува во процентуален износ од основицата утврдена во членот 25 став 1 на овој закон и тоа за лице поединец 20% односно ние предлагаме да биде 20%, инаку во основниот текст е 13,5%.</w:t>
      </w:r>
    </w:p>
    <w:p>
      <w:pPr>
        <w:pStyle w:val="Normal"/>
        <w:spacing w:before="60" w:after="0"/>
        <w:jc w:val="both"/>
        <w:rPr/>
      </w:pPr>
      <w:r>
        <w:rPr>
          <w:rFonts w:cs="Arial" w:ascii="Arial" w:hAnsi="Arial"/>
          <w:sz w:val="20"/>
          <w:szCs w:val="20"/>
        </w:rPr>
        <w:t>Семејство и домаќинство со два члена 17,46%, семејство и домаќинство со  три члена</w:t>
      </w:r>
      <w:r>
        <w:rPr>
          <w:rFonts w:cs="Arial" w:ascii="Arial" w:hAnsi="Arial"/>
          <w:b/>
          <w:sz w:val="20"/>
          <w:szCs w:val="20"/>
        </w:rPr>
        <w:t xml:space="preserve">  </w:t>
      </w:r>
      <w:r>
        <w:rPr>
          <w:rFonts w:cs="Arial" w:ascii="Arial" w:hAnsi="Arial"/>
          <w:sz w:val="20"/>
          <w:szCs w:val="20"/>
        </w:rPr>
        <w:t>22,23, семејство и домаќинство со четири члена 28,58% и семејство и домаќинство со пет и повеќе члена 33,34%.</w:t>
      </w:r>
    </w:p>
    <w:p>
      <w:pPr>
        <w:pStyle w:val="Normal"/>
        <w:spacing w:before="60" w:after="0"/>
        <w:jc w:val="both"/>
        <w:rPr>
          <w:rFonts w:ascii="Arial" w:hAnsi="Arial" w:cs="Arial"/>
          <w:sz w:val="20"/>
          <w:szCs w:val="20"/>
        </w:rPr>
      </w:pPr>
      <w:r>
        <w:rPr>
          <w:rFonts w:cs="Arial" w:ascii="Arial" w:hAnsi="Arial"/>
          <w:sz w:val="20"/>
          <w:szCs w:val="20"/>
        </w:rPr>
        <w:t xml:space="preserve">Заради тоа го поставивме ова прашање и во општата расправа и пред работните тела дали  во апсолутна вредност и номинална вредност се намалува социјалната парична помош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Согласно одредбата во членот 25, имајќи предвид дека постојано расте просечната нето плата исплатена во Република Македонија, а процентите се намалени 6,5 до 7% во однос на постојната парична помош. Иако е и таа многу ниска во овој период во Република Македонија, за што сите се согласивме заедно со министерот по општата расправа дека имаме многу ниска парична помош во тој дел, мислам дека и со намалување на овој процент ќе се намали номинално вредноста на социјалната парична помош.</w:t>
      </w:r>
    </w:p>
    <w:p>
      <w:pPr>
        <w:pStyle w:val="Normal"/>
        <w:spacing w:before="60" w:after="0"/>
        <w:jc w:val="both"/>
        <w:rPr>
          <w:rFonts w:ascii="Arial" w:hAnsi="Arial" w:cs="Arial"/>
          <w:sz w:val="20"/>
          <w:szCs w:val="20"/>
        </w:rPr>
      </w:pPr>
      <w:r>
        <w:rPr>
          <w:rFonts w:cs="Arial" w:ascii="Arial" w:hAnsi="Arial"/>
          <w:sz w:val="20"/>
          <w:szCs w:val="20"/>
        </w:rPr>
        <w:t>Од тој аспект предлагаме исто како и за постојната парична помош да се задржат вредностите и за социјалната парична помош која би изнесувала за едно лице 20% семејство и домаќинство со два члена од 28% и семејство и домаќинство со три и повеќе члена да бидат 40% се со цел да се задржи едно ниво на социјална парична помош која ќе може, барем до некаде, да ги обезбеди основните егзистенцијални услови на оваа категорија за која и самите спомнавте дека е многубројна во Република Македонија и ова им е единствен извор на средства за егзистенција на нив и на нивните семејств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ѓа Роза Топузова-Каревска, повелете.</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сосема на кратко, не би сакала да одземам од времето, сакам да дадам поддршка на овој амандман затоа што навистина сметам дека социјалната парична помош која овде е утврдена со проценти е многу ниска и покрај објаснувањето на министерот, мислам дека овие стапки кои се предложени од колегите пратеници од СДСМ апсолутно се логични и прифатливи. </w:t>
      </w:r>
    </w:p>
    <w:p>
      <w:pPr>
        <w:pStyle w:val="Normal"/>
        <w:spacing w:before="60" w:after="0"/>
        <w:jc w:val="both"/>
        <w:rPr>
          <w:rFonts w:ascii="Arial" w:hAnsi="Arial" w:cs="Arial"/>
          <w:sz w:val="20"/>
          <w:szCs w:val="20"/>
        </w:rPr>
      </w:pPr>
      <w:r>
        <w:rPr>
          <w:rFonts w:cs="Arial" w:ascii="Arial" w:hAnsi="Arial"/>
          <w:sz w:val="20"/>
          <w:szCs w:val="20"/>
        </w:rPr>
        <w:t xml:space="preserve">Повеќе зедов збор за да се обратам до пратениците од парламентарното мнозинство, поготово од пратениците од ВМРО-ДПМНЕ затоа што само да ги потсетам во сите измени кои сме ги имале во минатиот мандат, а често пати сме имале измени во Законот за социјална заштита, во претходната дискусија ги набројав тоа се во 2005 две измени, 2003, па 2002, 2006 и секогаш, без исклучок, за каква измена да се работи, пратениците од ДПМНЕ во тогашна опозиција реагирале на тоа дека социјалната помош е мала, ниска, дека оваа Влада, се мисли на претходната, не се грижи за луѓето на кои им е потребна социјална помош. </w:t>
      </w:r>
    </w:p>
    <w:p>
      <w:pPr>
        <w:pStyle w:val="Normal"/>
        <w:spacing w:before="60" w:after="0"/>
        <w:jc w:val="both"/>
        <w:rPr>
          <w:rFonts w:ascii="Arial" w:hAnsi="Arial" w:cs="Arial"/>
          <w:sz w:val="20"/>
          <w:szCs w:val="20"/>
        </w:rPr>
      </w:pPr>
      <w:r>
        <w:rPr>
          <w:rFonts w:cs="Arial" w:ascii="Arial" w:hAnsi="Arial"/>
          <w:sz w:val="20"/>
          <w:szCs w:val="20"/>
        </w:rPr>
        <w:t>Сега не би сакала да ви ги цитирам повторно стенограмите што ги имам, дека апсолутно не води грижа за своите граѓани, дека е ненародна влада и дека навистина треба, до колку сака да ги исполни предизборните ветувања, да им овозможи на овие луѓе подобри услови за живот со тоа што ќе им даде поголема парична или социјална парична помош, како што е предвидена со законот.</w:t>
      </w:r>
    </w:p>
    <w:p>
      <w:pPr>
        <w:pStyle w:val="Normal"/>
        <w:spacing w:before="60" w:after="0"/>
        <w:jc w:val="both"/>
        <w:rPr>
          <w:rFonts w:ascii="Arial" w:hAnsi="Arial" w:cs="Arial"/>
          <w:sz w:val="20"/>
          <w:szCs w:val="20"/>
        </w:rPr>
      </w:pPr>
      <w:r>
        <w:rPr>
          <w:rFonts w:cs="Arial" w:ascii="Arial" w:hAnsi="Arial"/>
          <w:sz w:val="20"/>
          <w:szCs w:val="20"/>
        </w:rPr>
        <w:t>Токму поради тоа во овој случај не се обраќам до министерот, туку до пратениците од парламентарното мнозинство и очекувам дека тие ќе дадат поддршка на овој амандман, а поготово пратениците од ДПМНЕ ќе го исполнат она, ќе останат доследни на она што го говореле во изминатиот период од четири години кога беа во опозициј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труд и социјална политика, повелете.</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Еве сега пак ќе објаснам, ама ве молам да не објаснуваме по пет пати иста работа.</w:t>
      </w:r>
    </w:p>
    <w:p>
      <w:pPr>
        <w:pStyle w:val="Normal"/>
        <w:spacing w:before="60" w:after="0"/>
        <w:jc w:val="both"/>
        <w:rPr>
          <w:rFonts w:ascii="Arial" w:hAnsi="Arial" w:cs="Arial"/>
          <w:sz w:val="20"/>
          <w:szCs w:val="20"/>
        </w:rPr>
      </w:pPr>
      <w:r>
        <w:rPr>
          <w:rFonts w:cs="Arial" w:ascii="Arial" w:hAnsi="Arial"/>
          <w:sz w:val="20"/>
          <w:szCs w:val="20"/>
        </w:rPr>
        <w:t>Подносителот на амандманот ги меша работите, меша две права. Меша право на социјална парична помош и право на еднократна парична помош. Износот и процентите ги зема од еднократната помош која не е третман на измени на овој закон и ги става во правото на социјалната парична помош. Тоа значи огромно зглемување.  Кај постојаната парична помош за износот за самец 20% е околу 3.000 денари, а кај социјалната парична помош за еден член е 1.700 денари. Значи, огромно зголемување. Ги зема процентите од постојаната парична помош, ги става кај процентите на социјална парична помош, што се добива несразмерно поголем обем и висина на ова право.</w:t>
      </w:r>
    </w:p>
    <w:p>
      <w:pPr>
        <w:pStyle w:val="Normal"/>
        <w:spacing w:before="60" w:after="0"/>
        <w:jc w:val="both"/>
        <w:rPr>
          <w:rFonts w:ascii="Arial" w:hAnsi="Arial" w:cs="Arial"/>
          <w:sz w:val="20"/>
          <w:szCs w:val="20"/>
        </w:rPr>
      </w:pPr>
      <w:r>
        <w:rPr>
          <w:rFonts w:cs="Arial" w:ascii="Arial" w:hAnsi="Arial"/>
          <w:sz w:val="20"/>
          <w:szCs w:val="20"/>
        </w:rPr>
        <w:t>Што се однесува до износот на социјалната помош дека е мал и споредбата со оваа Влада и претходната, претходната го држела тој износ четири години, ние почнавме сега шест месеци, сега правиме социјална инспекција. Кога ќе завршиме ние по четири години ќе видиме дали овој износ ќе биде ист или зголемен. Затоа ние правиме инспекции и велиме со делот што ќе се ослободи од незаконски, ненаменски трошените пари ќе се трудиме и ќе одиме во насока на зголемување на овие износ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ѓица Славица Грковска, повелете.</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Ние бевме доведени во ситуација во текот на општата расправа по законот министерот да не убедува дека нема да се намали износот на социјалната парична помош, а сега да слушнеме дека  по четири години ќе видиме дали ќе остане ист или ќе се зголемува износот.</w:t>
      </w:r>
    </w:p>
    <w:p>
      <w:pPr>
        <w:pStyle w:val="Normal"/>
        <w:spacing w:before="60" w:after="0"/>
        <w:jc w:val="both"/>
        <w:rPr>
          <w:rFonts w:ascii="Arial" w:hAnsi="Arial" w:cs="Arial"/>
          <w:sz w:val="20"/>
          <w:szCs w:val="20"/>
        </w:rPr>
      </w:pPr>
      <w:r>
        <w:rPr>
          <w:rFonts w:cs="Arial" w:ascii="Arial" w:hAnsi="Arial"/>
          <w:sz w:val="20"/>
          <w:szCs w:val="20"/>
        </w:rPr>
        <w:t>Инаку, тоа што моите колеги го дофрлаат, останува да видиме, како сте почнале да ги кршите ветувањата и Програмата во 100 чекори, јас не сум баш убедена дека ќе траете долго.</w:t>
      </w:r>
    </w:p>
    <w:p>
      <w:pPr>
        <w:pStyle w:val="Normal"/>
        <w:spacing w:before="60" w:after="0"/>
        <w:jc w:val="both"/>
        <w:rPr>
          <w:rFonts w:ascii="Arial" w:hAnsi="Arial" w:cs="Arial"/>
          <w:sz w:val="20"/>
          <w:szCs w:val="20"/>
        </w:rPr>
      </w:pPr>
      <w:r>
        <w:rPr>
          <w:rFonts w:cs="Arial" w:ascii="Arial" w:hAnsi="Arial"/>
          <w:sz w:val="20"/>
          <w:szCs w:val="20"/>
        </w:rPr>
        <w:t>Она што внесува забуна е што во членот кој се предлага, во новиот член, што вие се повикувате на членот во постојниот Закон кој зборува за постојната парична помош и на основицата што тој член ја уредува.</w:t>
      </w:r>
    </w:p>
    <w:p>
      <w:pPr>
        <w:pStyle w:val="Normal"/>
        <w:spacing w:before="60" w:after="0"/>
        <w:jc w:val="both"/>
        <w:rPr>
          <w:rFonts w:ascii="Arial" w:hAnsi="Arial" w:cs="Arial"/>
          <w:sz w:val="20"/>
          <w:szCs w:val="20"/>
        </w:rPr>
      </w:pPr>
      <w:r>
        <w:rPr>
          <w:rFonts w:cs="Arial" w:ascii="Arial" w:hAnsi="Arial"/>
          <w:sz w:val="20"/>
          <w:szCs w:val="20"/>
        </w:rPr>
        <w:t>Значи, не можете да кажете дека не се поврзани социјалната и постојаната парична помош кога основицата по која утврдувате е иста. Вие сега ги раздвојувате, меѓутоа, имате обид за раздвојување, но со самиот факт дека се повикувате на тој член, внесува забуна на кој начин сакате да го регулирате тоа. Во натамошните членови се вели дека дел од висината за социјалната парична помош треба да тврди Владата. Навистина би требало да размислите на кој начин реално ќе ја регулирате социјалната парична помош и нејзината висина. Дали ќе ја врзете со постојаната парична помош како што предлагате вие, на кој начин ќе биде основицата, дали ќе биде на таа основица или е остане постојното решение ќе ја утврдувате со акт на Влад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Три минути реплика за пратеникот госпоѓа Роза Топузова-Каревска, повелете.</w:t>
      </w:r>
    </w:p>
    <w:p>
      <w:pPr>
        <w:pStyle w:val="Normal"/>
        <w:spacing w:before="60" w:after="0"/>
        <w:jc w:val="both"/>
        <w:rPr/>
      </w:pPr>
      <w:r>
        <w:rPr>
          <w:rFonts w:cs="Arial" w:ascii="Arial" w:hAnsi="Arial"/>
          <w:b/>
          <w:sz w:val="20"/>
          <w:szCs w:val="20"/>
        </w:rPr>
        <w:t xml:space="preserve">Роза Топузова-Каревска: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Јас нема да се задржам на оној дел кој пред малку го објасни колешката, повикувањето на членот 25 од постојниот Закон, затоа што, мојата дискусија не беше насочена кон министерот за труд и социјална политика. Јас кажав неговата работа со тоа што не го прифати амандманот имаше издржано образложение зошто не го прифаќа, овој пат изнесе и некои аргументи, се обраќам до пратениците колеги од парламентарното мнозинство особено од колегите пратеници од ВМРО-ДПМНЕ.</w:t>
      </w:r>
    </w:p>
    <w:p>
      <w:pPr>
        <w:pStyle w:val="Normal"/>
        <w:spacing w:before="60" w:after="0"/>
        <w:jc w:val="both"/>
        <w:rPr>
          <w:rFonts w:ascii="Arial" w:hAnsi="Arial" w:cs="Arial"/>
          <w:sz w:val="20"/>
          <w:szCs w:val="20"/>
        </w:rPr>
      </w:pPr>
      <w:r>
        <w:rPr>
          <w:rFonts w:cs="Arial" w:ascii="Arial" w:hAnsi="Arial"/>
          <w:sz w:val="20"/>
          <w:szCs w:val="20"/>
        </w:rPr>
        <w:t>Нагласувам до кој се обраќам, токму тоа министре вие што кажавте да, четири години била толку и четири години пратениците говореле, еве ги стенограмите, без разлика за што и да се зборувало, за каква и да е измена, само што ќе се спомнел Законот за социјална заштита, говореле дека социјалната парична помош е никаква, дека луѓето не можат да живеат, се согласувам со нив, и дека тие штом ќе дојдат на власт тоа ќе се измени и ќе биде поинаку. Еве прилика да покажете дека она што сте го говореле колеги пратеници било ваш став, било ваше мислење и сега очекувам, веќе министерот, кажав, ја заврши  својата работа, даде образложение, но вие да го исполните она што сте го ветувале, верувајте пред граѓаните можете тоа многу лесно да го направите, само со тоа што ќе го притиснете копчето наместо против ќе притиснете за и овој пат навистина ќе останете доследни на она што сте го зборувале во опозиција и сега кога сте на власт.</w:t>
      </w:r>
    </w:p>
    <w:p>
      <w:pPr>
        <w:pStyle w:val="Normal"/>
        <w:spacing w:before="60" w:after="0"/>
        <w:jc w:val="both"/>
        <w:rPr>
          <w:rFonts w:ascii="Arial" w:hAnsi="Arial" w:cs="Arial"/>
          <w:sz w:val="20"/>
          <w:szCs w:val="20"/>
        </w:rPr>
      </w:pPr>
      <w:r>
        <w:rPr>
          <w:rFonts w:cs="Arial" w:ascii="Arial" w:hAnsi="Arial"/>
          <w:sz w:val="20"/>
          <w:szCs w:val="20"/>
        </w:rPr>
        <w:t>До колку не го направите тоа, ќе се остави впечаток дека вашата партија е крајно лицемерна, дека навистина ова е највисок степен на хипокризија да се говори при секоја измена на Законот за социјална заштита дека социјалната парична помош е ниска, а сега кога имате можност тоа да го поправите, не го поправивте.</w:t>
      </w:r>
    </w:p>
    <w:p>
      <w:pPr>
        <w:pStyle w:val="Normal"/>
        <w:spacing w:before="60" w:after="0"/>
        <w:jc w:val="both"/>
        <w:rPr>
          <w:rFonts w:ascii="Arial" w:hAnsi="Arial" w:cs="Arial"/>
          <w:sz w:val="20"/>
          <w:szCs w:val="20"/>
        </w:rPr>
      </w:pPr>
      <w:r>
        <w:rPr>
          <w:rFonts w:cs="Arial" w:ascii="Arial" w:hAnsi="Arial"/>
          <w:sz w:val="20"/>
          <w:szCs w:val="20"/>
        </w:rPr>
        <w:t>Значи, во таа насока апсолутно министерот си имаше свои аргументи и ги почитувам неговите аргументи, за разлика од  минатиот пат кога немаше аргументи, не беше во право, овој пат со аргументи, но уште еднаш кажувам, апелирам на совеста на колегите од парламентарното мнозинство поготово од пратениците од ДПМНЕ да си ги исполнат ветувањата кои и преку оваа говорница ги даваа, а богами и на митинзите во предизборјето.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со расправа.</w:t>
      </w:r>
    </w:p>
    <w:p>
      <w:pPr>
        <w:pStyle w:val="Normal"/>
        <w:spacing w:before="60" w:after="0"/>
        <w:jc w:val="both"/>
        <w:rPr>
          <w:rFonts w:ascii="Arial" w:hAnsi="Arial" w:cs="Arial"/>
          <w:sz w:val="20"/>
          <w:szCs w:val="20"/>
        </w:rPr>
      </w:pPr>
      <w:r>
        <w:rPr>
          <w:rFonts w:cs="Arial" w:ascii="Arial" w:hAnsi="Arial"/>
          <w:sz w:val="20"/>
          <w:szCs w:val="20"/>
        </w:rPr>
        <w:t>Има збор пратеникот Никола Поповски, повелете.</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министре, прво сакам да ве уверам во едно дека немаме никаква зла намера, ниту имаме амбиција на некакво популистичко додворување кон некого. Многу се далеку изборите.Никој нема да го памти ова. Сакам да разговараме за овој проблем.</w:t>
      </w:r>
    </w:p>
    <w:p>
      <w:pPr>
        <w:pStyle w:val="Normal"/>
        <w:spacing w:before="60" w:after="0"/>
        <w:jc w:val="both"/>
        <w:rPr>
          <w:rFonts w:ascii="Arial" w:hAnsi="Arial" w:cs="Arial"/>
          <w:sz w:val="20"/>
          <w:szCs w:val="20"/>
        </w:rPr>
      </w:pPr>
      <w:r>
        <w:rPr>
          <w:rFonts w:cs="Arial" w:ascii="Arial" w:hAnsi="Arial"/>
          <w:sz w:val="20"/>
          <w:szCs w:val="20"/>
        </w:rPr>
        <w:t>Прво, сакам да ве демантирам дека ги мешаме. Не ги мешаме. Според Законот од 1997 година има седум права на социјална помош. Од тие седум права едно е социјална парична и друго е постојана парична. Има уште пет други. Значи, не ги мешаме. Во Законот е утврдено, тука произлегуваат проблемите, дека постојаната парична помош која се доделува на луѓе кои се социјално небезбедни, меѓутоа, и неспособни за работа, кумулативен принцип, е утврдено колку е нивниот месечен надомест со процент од основица која е просечна месечна нето плата во нестопанство, да не го цитирам, а за другите кои се категорија на  социјално необезбедени, но способни за работа, тоа е грото од луѓето кои се под оваа категорија, многу се помалку неспособните, претпоставувам за физичка неспособност зборуваме или ментална, за нив во Законот пишува дека добиваат средства за егзистенција и тн. и сега има одредба која вели: “Поблиските услови висината, критериумите и начини за остварување на правото за социјална парична помош, со акт ги утврдува Владата”. Тука пишува и зборот “висината”. Зборуваме за висината. Падна на Уставен суд. Сега треба да го уредиме и вашата интенција е да се уреди со закон.</w:t>
      </w:r>
    </w:p>
    <w:p>
      <w:pPr>
        <w:pStyle w:val="Normal"/>
        <w:spacing w:before="60" w:after="0"/>
        <w:jc w:val="both"/>
        <w:rPr/>
      </w:pPr>
      <w:r>
        <w:rPr>
          <w:rFonts w:cs="Arial" w:ascii="Arial" w:hAnsi="Arial"/>
          <w:sz w:val="20"/>
          <w:szCs w:val="20"/>
          <w:lang w:val="nl-NL"/>
        </w:rPr>
        <w:t xml:space="preserve">Тука има две нивоа на кои разговараме. </w:t>
      </w:r>
      <w:r>
        <w:rPr>
          <w:rFonts w:cs="Arial" w:ascii="Arial" w:hAnsi="Arial"/>
          <w:sz w:val="20"/>
          <w:szCs w:val="20"/>
        </w:rPr>
        <w:t xml:space="preserve">Вие уредувајте го со законот, таму додавате членови 9-а и натаму, за 29 разговараме. До сега постоеше разлика која се манифестираше помеу нивото утврдено со процент и нивото утврдено со одлука на Влада, која ја сруши Уставниот суд во еден одреден период. Нивото утврдено со Законот за постојаната парична помош, тоа се исто луѓе социјално необезбедени, е утврдена со проценти. Другата е утврдена со износ, јас не го знам на памет, ви верувам дека бил износ 1.700 денари додека процентуалиот износ постојано оди нагоре за првата категорија, а за втората категорија стоеше во место од 1.700 денари не мрдна. Јас можам да дадам пример. Не знам сега или претходно, паметам по нешто, кога јас станав минситер за финансии, тоа беше ноември 2003 година, просечната плата во Македонија беше 12.000 денари. </w:t>
      </w:r>
      <w:r>
        <w:rPr>
          <w:rFonts w:cs="Arial" w:ascii="Arial" w:hAnsi="Arial"/>
          <w:sz w:val="20"/>
          <w:szCs w:val="20"/>
          <w:lang w:val="nl-NL"/>
        </w:rPr>
        <w:t>Кога заминав од министер беше 13.400 денари во август 2006 година. Значи, 1.400 денари отишла просечната плата нагоре иако е овде грешка, не е законска грешка, туку системска грешка. Јас и 1997 година, мислам дека и вие бевте пратеник, колку ме држи помнењето, бевме колеги пратеници, на истиот Закон дискутирав дека одредницата во Законот просечна месечна нето плата по работник во нестопанството во Република Македонија е економски непостојна категорија. Статистиката од 1993 година во Република Македонија не познава стопанство и нестопанство. Бруто домашниот производ го создаваат сите и нестопанските дејности во комунизмот. Методлогијата на нестопанство не постои. Економски е неодржлива. Јас се надевам дека во новиот закон што го најавивте, ако не го направите, јас ќе поднесам амандман дека категоријата во стопанство или во нестопанство да се избрише, како што е стопанство, производство на камен и руда во СИЛЕКС, исто така е стопанство и образование и Парламент и тн., сите создаваат доход, да не се расправаме, тоа е така.</w:t>
      </w:r>
    </w:p>
    <w:p>
      <w:pPr>
        <w:pStyle w:val="Normal"/>
        <w:spacing w:before="60" w:after="0"/>
        <w:jc w:val="both"/>
        <w:rPr>
          <w:rFonts w:ascii="Arial" w:hAnsi="Arial" w:cs="Arial"/>
          <w:sz w:val="20"/>
          <w:szCs w:val="20"/>
        </w:rPr>
      </w:pPr>
      <w:r>
        <w:rPr>
          <w:rFonts w:cs="Arial" w:ascii="Arial" w:hAnsi="Arial"/>
          <w:sz w:val="20"/>
          <w:szCs w:val="20"/>
        </w:rPr>
        <w:t>Значи, од 1997 година наваму едното е врзано постојано за процент, другото е врзано постојано за износ. Владата го прилагодувала, меѓутоа, јас еднаш броев, во Парламентот седат повеќе од 27-28 поранешни министри по разни основи. Сите сме свесни дека Владата секогаш го прилагодуваше паричниот износ малку порестриктивно отколку што одеше платата од членот 25 врзана за постојаната парична помош. Еве да кажам еден уличен жаргон, платите се штанцаат секогаш на повисоко ниво во Македонија, последните три-четири години нивото на нето платата постојано растеше, а прилагодувањето на социјалната парична помош Владата го прилагодуваше, вие сте свесен, бевте во опозиција, малку пониско, само да ве поправам, и до 2002 година. Од 1997 година е постојана пракса. Ја прилагодуваше паричната помош во членот 29 став 2 што Уставниот суд го проблематизирал, на пониско ниво отколку растеа платите. Се создаде еден јаз кој денеска вие го кажавте 1.700 денари социјална за едно лице, а за постојана парична  помош, не знам, еве три-четири илјади кажувате.</w:t>
      </w:r>
    </w:p>
    <w:p>
      <w:pPr>
        <w:pStyle w:val="Normal"/>
        <w:spacing w:before="60" w:after="0"/>
        <w:jc w:val="both"/>
        <w:rPr>
          <w:rFonts w:ascii="Arial" w:hAnsi="Arial" w:cs="Arial"/>
          <w:sz w:val="20"/>
          <w:szCs w:val="20"/>
        </w:rPr>
      </w:pPr>
      <w:r>
        <w:rPr>
          <w:rFonts w:cs="Arial" w:ascii="Arial" w:hAnsi="Arial"/>
          <w:sz w:val="20"/>
          <w:szCs w:val="20"/>
        </w:rPr>
        <w:t>Со овој закон вие ќе ги бетонирате релативните односи помеѓу социјалната и постојаната парична помош на ниво кое го немал законодавецот во 1997 година. Од 1997 година до денеска постапно, постапно јазот се зголемил, вие сега со законот го бетонирате на тој јаз и од тука продолжуваат повторно да растат, согласно нето платата во тоа проблематично нестопанство, значи од сега натаму ќе растат, во ред, меѓутоа, од 1997 до 2007 година тоа се 10 години не растеле еднакво. Нашата интенција е, интенцијата од Законот од 1997 година што Владата со свои акти ги изела постојано во изминатите 10 години сите влади, да ги вратиме и да имаат од прилика еднакви услови во општеството и тие што примаат социјална парична помош и тие што примаат постојана парична помош.</w:t>
      </w:r>
    </w:p>
    <w:p>
      <w:pPr>
        <w:pStyle w:val="Normal"/>
        <w:spacing w:before="60" w:after="0"/>
        <w:jc w:val="both"/>
        <w:rPr>
          <w:rFonts w:ascii="Arial" w:hAnsi="Arial" w:cs="Arial"/>
          <w:sz w:val="20"/>
          <w:szCs w:val="20"/>
        </w:rPr>
      </w:pPr>
      <w:r>
        <w:rPr>
          <w:rFonts w:cs="Arial" w:ascii="Arial" w:hAnsi="Arial"/>
          <w:sz w:val="20"/>
          <w:szCs w:val="20"/>
        </w:rPr>
        <w:t>Сакам да ве уверам дека не е дека не го разбираме, сакам да ве уверам дека многу го разбираме и дека сакаме да ја поправиме десетгодишната историска грешка некако да се нивелира затоа што со овој закон вака видно е од вашиот член 29-а, вие ги утврдувате износите во проценти, за разлика од постојаната паричнас помош каде се процентите 20, 28, 40, тука ги утврдувате, сега не можам да цитирам, го утврдувате на дводецимални броеви 30, 44, па 23,46, неприродни, самите гледате, за да го бетонирате нивото. Ние сакаме нивото да не се бетонира на постојната разлика помеѓу социјалната и постојната парична помош, туку да се изедначат и од тука заедно да растат заедно.</w:t>
      </w:r>
    </w:p>
    <w:p>
      <w:pPr>
        <w:pStyle w:val="Normal"/>
        <w:spacing w:before="60" w:after="0"/>
        <w:jc w:val="both"/>
        <w:rPr/>
      </w:pPr>
      <w:r>
        <w:rPr>
          <w:rFonts w:cs="Arial" w:ascii="Arial" w:hAnsi="Arial"/>
          <w:sz w:val="20"/>
          <w:szCs w:val="20"/>
        </w:rPr>
        <w:t xml:space="preserve">Исто така почитуван министре, го респектираме вашиот став дека тоа ќе значи дополнително буџетско оптоварување за да се усогласат за социјалната парична помош издатоците, а тоа се, како што Законот кажува, лица способни за работа, но социјално необезбедени, најчесто немаат работа, немаат други видови на приходи, за што Законот е јасен. Тоа го респектирам јас лично, нема пари во вашето Министерство со Буџетот или ќе ветите, па ќе чекате ребаланс, ќе ги трошите парите побрзо до ребалансот или не можете, меѓутоа, исто така јас очекувам, вие можете да го отфрлите амандманот, нашата интенција е да ги изедначиме. Изедначувањето може да настане и на поинаков начин, изедначувањето, почитуван министре, може да настане со тоа што основиците и на постојана и на социјална ќе се урамнотежат ниту ќе бидат како што е сега 20, меутоа, ниту ќе бидат 13,58 колку што вие ги предлагате. </w:t>
      </w:r>
      <w:r>
        <w:rPr>
          <w:rFonts w:cs="Arial" w:ascii="Arial" w:hAnsi="Arial"/>
          <w:sz w:val="20"/>
          <w:szCs w:val="20"/>
          <w:lang w:val="nl-NL"/>
        </w:rPr>
        <w:t>Значи, ова држи некој нов усогласен, за двете категории на лица, процент.</w:t>
      </w:r>
    </w:p>
    <w:p>
      <w:pPr>
        <w:pStyle w:val="Normal"/>
        <w:spacing w:before="60" w:after="0"/>
        <w:jc w:val="both"/>
        <w:rPr>
          <w:rFonts w:ascii="Arial" w:hAnsi="Arial" w:cs="Arial"/>
          <w:sz w:val="20"/>
          <w:szCs w:val="20"/>
          <w:lang w:val="nl-NL"/>
        </w:rPr>
      </w:pPr>
      <w:r>
        <w:rPr>
          <w:rFonts w:cs="Arial" w:ascii="Arial" w:hAnsi="Arial"/>
          <w:sz w:val="20"/>
          <w:szCs w:val="20"/>
          <w:lang w:val="nl-NL"/>
        </w:rPr>
        <w:t>Неможејќи ние да пресметаме односно моите колеги кои се потписници на овој амандман колку е тоа прилагодување според средствата за социјална заштита во Буџетот, отидовме на тоа што е пологично да ги изедначиме на подоброто. Значи на 20%. Тоа е нашата интенција.</w:t>
      </w:r>
    </w:p>
    <w:p>
      <w:pPr>
        <w:pStyle w:val="Normal"/>
        <w:spacing w:before="60" w:after="0"/>
        <w:jc w:val="both"/>
        <w:rPr/>
      </w:pPr>
      <w:r>
        <w:rPr>
          <w:rFonts w:cs="Arial" w:ascii="Arial" w:hAnsi="Arial"/>
          <w:sz w:val="20"/>
          <w:szCs w:val="20"/>
          <w:lang w:val="nl-NL"/>
        </w:rPr>
        <w:t xml:space="preserve">Затоа, овој амандман повикуваме да се поддржи, за да не ги санкционираме овие десетгодишни неправди. </w:t>
      </w:r>
      <w:r>
        <w:rPr>
          <w:rFonts w:cs="Arial" w:ascii="Arial" w:hAnsi="Arial"/>
          <w:sz w:val="20"/>
          <w:szCs w:val="20"/>
        </w:rPr>
        <w:t xml:space="preserve">Немаме зла намера, го разбираме законот, ве разбираме и вас што кажувате, меѓутоа дозволете да имаме и ние сега поинакво  мислење во врска со таа работ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Има збор пратеник госпоѓа Иванова Цветанк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Ви благодарам господине потпретседателе. </w:t>
      </w:r>
    </w:p>
    <w:p>
      <w:pPr>
        <w:pStyle w:val="Normal"/>
        <w:spacing w:before="60" w:after="0"/>
        <w:jc w:val="both"/>
        <w:rPr/>
      </w:pPr>
      <w:r>
        <w:rPr>
          <w:rFonts w:cs="Arial" w:ascii="Arial" w:hAnsi="Arial"/>
          <w:sz w:val="20"/>
          <w:szCs w:val="20"/>
        </w:rPr>
        <w:t xml:space="preserve">Сега, после објаснувањето на колегата пратеник Никола Поповски, навистина мислам дека веќе нема потреба за додавање нешто посебно. </w:t>
      </w:r>
      <w:r>
        <w:rPr>
          <w:rFonts w:cs="Arial" w:ascii="Arial" w:hAnsi="Arial"/>
          <w:sz w:val="20"/>
          <w:szCs w:val="20"/>
          <w:lang w:val="nl-NL"/>
        </w:rPr>
        <w:t xml:space="preserve">Целта на поднесување на овој амандман беше токму таа. Меѓутоа, сфатена е целта или интенцијата на предлагачот на законот, дека едно од причините заради што се поднесуваат овие измени, покрај усогласувањето со директивата и со Законот за прекршоците е и усогласување на Законот со Одлука на Уставен суд, со која што е укината одредба од овој Закон. </w:t>
      </w:r>
    </w:p>
    <w:p>
      <w:pPr>
        <w:pStyle w:val="Normal"/>
        <w:spacing w:before="60" w:after="0"/>
        <w:jc w:val="both"/>
        <w:rPr/>
      </w:pPr>
      <w:r>
        <w:rPr>
          <w:rFonts w:cs="Arial" w:ascii="Arial" w:hAnsi="Arial"/>
          <w:sz w:val="20"/>
          <w:szCs w:val="20"/>
          <w:lang w:val="nl-NL"/>
        </w:rPr>
        <w:t xml:space="preserve">Меѓутоа, сите колеги пратеници овде ниту се правници, ниту ги следат објавите на одлуките на Уставниот суд. </w:t>
      </w:r>
      <w:r>
        <w:rPr>
          <w:rFonts w:cs="Arial" w:ascii="Arial" w:hAnsi="Arial"/>
          <w:sz w:val="20"/>
          <w:szCs w:val="20"/>
        </w:rPr>
        <w:t xml:space="preserve">А, во образложението нема наведено дека една од причините е токму таа. Ние знаеме дека ставот 2 на членот 29 од постојниот Закон е укината, затоа што Владата не може да утврдува висина и критериуми, се пристапило кон оваа измена. Сега, бидејќи веќе ова, утврдувањето на условите, критериумите и висината, процентот за социјална парична помош веќе не е материја на подзаконски акт, туку е материја што веќе се регулира со закон, ние како предлагачи на овој амандман, сакавме социјалната парична помош, што ја разликуваме од постојаната парична помош, сакавме овие проценти што се тука од 13,50, од 17,46, од 22,20, од 28,58 и од 33,34% за различни категории, за бројот на лицата во семејството, почнувајќи од самец па до семејство и домаќинства со пет и повеќе лица, сакавме оваа парична помош да ја изедначиме со постојаната, со процентот на постојаната парична помош што исто така, од секогаш е законска материја. </w:t>
      </w:r>
    </w:p>
    <w:p>
      <w:pPr>
        <w:pStyle w:val="Normal"/>
        <w:spacing w:before="60" w:after="0"/>
        <w:jc w:val="both"/>
        <w:rPr>
          <w:rFonts w:ascii="Arial" w:hAnsi="Arial" w:cs="Arial"/>
          <w:sz w:val="20"/>
          <w:szCs w:val="20"/>
        </w:rPr>
      </w:pPr>
      <w:r>
        <w:rPr>
          <w:rFonts w:cs="Arial" w:ascii="Arial" w:hAnsi="Arial"/>
          <w:sz w:val="20"/>
          <w:szCs w:val="20"/>
        </w:rPr>
        <w:t xml:space="preserve">Свесни дека нема средства во Буџетот, но исто така понесени од желбата дека треба нешто да се направи на овој план, секако дека може и овие проценти што ние ги предлагаме не се реални, сакавме да иницираме една расправа, каде што овде, аргументирано ќе ги искажеме нашите ставови и ќе искажеме наше мислење, а секако дека и ваше, но таква е ситуацијата сега, се наоѓате на власт и секако дека секоја промена на Законот треба да е финансиски покриена. Но, очекуваме од оваа расправа што еве денеска произлезе по овој амандман, ако не биде нашиот амандман поддржан од мнозинството пратеници, барем министерството, при изготвувањето на новиот текст на Законот да има предвид и да направи нешто повеќе во тој закон во утврдувањето или зголемувањето на процентот за социјалната парична помош, што ќе биде барем доближена до процентот на постојаната парична помош што ја примаат категориите на лиц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 господин Спасовски Оливер,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министре,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Повеќе сакам уште еднаш да ги кажам овие аргументи не заради ставот на Владата, ставот на Владата го изнесе министерот, со аргументи што ги имаат во предвид, ги посочуваат на Парламентот, за кои што дел можеме да се согласиме со нив, а дел не се прифатливи за нас и токму заради таа причина, кога реков и на работните тела го поставивме истото ова прашање, знаевме дека се работи за две категории на луѓе, за два типа на социјална помош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постојаната парична помош, што е за неспособни лица и социјално необезбедени и категоријата на луѓе што е на работоспособни, а социјално необезедени лица, животните трошоци им се исти. Исти се и на едната категорија луѓе и на другата категорија на луѓ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ие аспекти предлагавме да се стави истото решение што е во членот 25, каде што се повикуваме на основицата на просечната плата, да ги изедначиме во овој период. </w:t>
      </w:r>
    </w:p>
    <w:p>
      <w:pPr>
        <w:pStyle w:val="Normal"/>
        <w:spacing w:before="60" w:after="0"/>
        <w:jc w:val="both"/>
        <w:rPr/>
      </w:pPr>
      <w:r>
        <w:rPr>
          <w:rFonts w:cs="Arial" w:ascii="Arial" w:hAnsi="Arial"/>
          <w:sz w:val="20"/>
          <w:szCs w:val="20"/>
          <w:lang w:val="nl-NL"/>
        </w:rPr>
        <w:t xml:space="preserve">Општа е оценката и денеска на оваа седница и воопшто во јавноста во Република Македонија дека и овој износ на парична помош е мал на Република Македонија. </w:t>
      </w:r>
      <w:r>
        <w:rPr>
          <w:rFonts w:cs="Arial" w:ascii="Arial" w:hAnsi="Arial"/>
          <w:sz w:val="20"/>
          <w:szCs w:val="20"/>
        </w:rPr>
        <w:t xml:space="preserve">Со тоа се согласивме. Ќе мора да се наоѓаат механизми како тој систем да го подобриме. Како што се вградуваат некои позитивни законски решенија во овој закон: за намалување на злоупотребата, за поголема контрола итн., за воведување некои новини што се усогласување со европското законодавство, меѓутоа ќе мораме да ги усогласиме и овие ставки и на овие две категории на луѓе. Тоа е, впрочем една од заложбите на СДС, да направиме што е можно поголема рамноправност во овој дел. </w:t>
      </w:r>
    </w:p>
    <w:p>
      <w:pPr>
        <w:pStyle w:val="Normal"/>
        <w:spacing w:before="60" w:after="0"/>
        <w:jc w:val="both"/>
        <w:rPr>
          <w:rFonts w:ascii="Arial" w:hAnsi="Arial" w:cs="Arial"/>
          <w:sz w:val="20"/>
          <w:szCs w:val="20"/>
        </w:rPr>
      </w:pPr>
      <w:r>
        <w:rPr>
          <w:rFonts w:cs="Arial" w:ascii="Arial" w:hAnsi="Arial"/>
          <w:sz w:val="20"/>
          <w:szCs w:val="20"/>
        </w:rPr>
        <w:t xml:space="preserve">Мислам дека постојано, кога сме во опозиција, разговараме за зголемување на одредени ставки или постојано ветуваме во текот на изборните кампањи. Меѓутоа, кога ќе дојде да се операционализира, кога ќе ја преземеме одговорноста, кога граѓаните ќе ни дадат доверба, тогаш на се се повикуваме дека не е возможно тоа да го направиме, дека немаме доволоно финансиски средства. </w:t>
      </w:r>
    </w:p>
    <w:p>
      <w:pPr>
        <w:pStyle w:val="Normal"/>
        <w:spacing w:before="60" w:after="0"/>
        <w:jc w:val="both"/>
        <w:rPr>
          <w:rFonts w:ascii="Arial" w:hAnsi="Arial" w:cs="Arial"/>
          <w:sz w:val="20"/>
          <w:szCs w:val="20"/>
        </w:rPr>
      </w:pPr>
      <w:r>
        <w:rPr>
          <w:rFonts w:cs="Arial" w:ascii="Arial" w:hAnsi="Arial"/>
          <w:sz w:val="20"/>
          <w:szCs w:val="20"/>
        </w:rPr>
        <w:t xml:space="preserve">Но, ако ги погледнам весниците што секојдневно излегуваат, со сите платени огласи и се што се купува во овој период од страна на Владата, мислам дека трошењето на таквите пари би можеле да го искористиме токму за овие категории на луѓе. </w:t>
      </w:r>
    </w:p>
    <w:p>
      <w:pPr>
        <w:pStyle w:val="Normal"/>
        <w:spacing w:before="60" w:after="0"/>
        <w:jc w:val="both"/>
        <w:rPr/>
      </w:pPr>
      <w:r>
        <w:rPr>
          <w:rFonts w:cs="Arial" w:ascii="Arial" w:hAnsi="Arial"/>
          <w:sz w:val="20"/>
          <w:szCs w:val="20"/>
        </w:rPr>
        <w:t xml:space="preserve">За мене е неприфатлив изговорот дека постојано немаме средства кога разговараме за проблемот на решавање на проблемите на стечајните работници. Еве, денеска разговараме за социјалните случаеви во Република Македонија и тн. Ако продолжиме постојано, токму ние, не Владата, пратениците во Собранието на Република Македонија кои се избрани од страна на граѓаните, постојано го слушаме мислењето на Владата дека немаме средства во Буџетот на Република Македонија и не можеме да ги задоволиме или ви ги подобриме вашите потреби за основни егзистенцијални услови, а за се друго, за тоа што ќе одлучи Владата имаме доволно средства. </w:t>
      </w:r>
      <w:r>
        <w:rPr>
          <w:rFonts w:cs="Arial" w:ascii="Arial" w:hAnsi="Arial"/>
          <w:sz w:val="20"/>
          <w:szCs w:val="20"/>
          <w:lang w:val="nl-NL"/>
        </w:rPr>
        <w:t xml:space="preserve">Мада, и тие не се трошат на соодветен начин, на кој што би требал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мислам дека тука веќе треба да проработи совеста кај пратениците, без разлика дали се од парламентарната опозоција или од парламентарното мнозинство. Меѓутоа, одговорноста за она што се зборуваше во изборната кампања паѓаат повеќе на партиите што ја формираа Владата. Мислам дека треба да дадат поддршка на овој амандман и да напрвиме чекор напред, да искажеме една јасна политичка волја дека конечно сакаме нешто да сработиме за граѓаните на Република Македонија.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и повикувам пратениците да влезат во салата, ќе пристапиме кон гласлање.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влезат во салата, ќе гласаме.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влезат и да седнат на своите места, а службите, да го утврдиме бројот на присутни пратенјици во салата. Ве молам, седнете на вашите места. </w:t>
      </w:r>
    </w:p>
    <w:p>
      <w:pPr>
        <w:pStyle w:val="Normal"/>
        <w:spacing w:before="60" w:after="0"/>
        <w:jc w:val="both"/>
        <w:rPr>
          <w:rFonts w:ascii="Arial" w:hAnsi="Arial" w:cs="Arial"/>
          <w:sz w:val="20"/>
          <w:szCs w:val="20"/>
        </w:rPr>
      </w:pPr>
      <w:r>
        <w:rPr>
          <w:rFonts w:cs="Arial" w:ascii="Arial" w:hAnsi="Arial"/>
          <w:sz w:val="20"/>
          <w:szCs w:val="20"/>
        </w:rPr>
        <w:t xml:space="preserve">(Службите го утврдуваат бројот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Ги молам пратениците да влезат во салата, ќе гласаме. </w:t>
      </w:r>
    </w:p>
    <w:p>
      <w:pPr>
        <w:pStyle w:val="Normal"/>
        <w:spacing w:before="60" w:after="0"/>
        <w:jc w:val="both"/>
        <w:rPr>
          <w:rFonts w:ascii="Arial" w:hAnsi="Arial" w:cs="Arial"/>
          <w:sz w:val="20"/>
          <w:szCs w:val="20"/>
        </w:rPr>
      </w:pPr>
      <w:r>
        <w:rPr>
          <w:rFonts w:cs="Arial" w:ascii="Arial" w:hAnsi="Arial"/>
          <w:sz w:val="20"/>
          <w:szCs w:val="20"/>
        </w:rPr>
        <w:t xml:space="preserve">Бидејќи во салата има доволен број на пратеници, ве молам заземете ги вашите места да гласаме.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1 пратеник, за гласале 11, воздржано 1, против гласале 49 пратеници.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член 5 за менување на став 2 во новиот член 29 - Г, поднесен од Комисијата за труд и социјална полит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вој амандман се согласил повереникот на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труд и социјална политика. </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 Амандманот се прифаќ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Амандманот се прифаќа и тој станува составен дел на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амандманот на член 5 за  бришење на став 2 во новиот член 29 - Е, поднесен од пратеникот Марјанчо Никол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 Амандманот се прифаќ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Амандманот се прифаќа и тој станува составен дел на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амандманот на член 5 во новиот член 29 - Ж, став 1 точка б), поднесен од пратеникот Марјанчо Никол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 Амандманот се прифаќ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Амандманот се прифаќа и тој станува составен дел на текстот на Предлогот на  законот. </w:t>
      </w:r>
    </w:p>
    <w:p>
      <w:pPr>
        <w:pStyle w:val="Normal"/>
        <w:spacing w:before="60" w:after="0"/>
        <w:jc w:val="both"/>
        <w:rPr/>
      </w:pPr>
      <w:r>
        <w:rPr>
          <w:rFonts w:cs="Arial" w:ascii="Arial" w:hAnsi="Arial"/>
          <w:sz w:val="20"/>
          <w:szCs w:val="20"/>
          <w:lang w:val="nl-NL"/>
        </w:rPr>
        <w:t xml:space="preserve">Отворам претрес по амандманот на член 5 во новиот член 29 - Ѕ, став 5, поднесен од пратеникот Марјанчо Никол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 Амандманот се прифаќ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Амандманот се прифаќа и тој станува составен дел на текстот на Предлогот н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амандманот на член 5 во новиот член 29 - Ј, ставови 2 и 4, поднесен од пратеникот Марјанчо Никол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етставникот на Владата да се произнес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 Вака како што е поставен, напишан, предложен, не се прифаќа иако во вториот дел, кај месеците е прифатлив. Меѓутоа од процедурален карактер, како што е предложен,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Да направиме договор. </w:t>
      </w:r>
    </w:p>
    <w:p>
      <w:pPr>
        <w:pStyle w:val="Normal"/>
        <w:spacing w:before="60" w:after="0"/>
        <w:jc w:val="both"/>
        <w:rPr>
          <w:rFonts w:ascii="Arial" w:hAnsi="Arial" w:cs="Arial"/>
          <w:sz w:val="20"/>
          <w:szCs w:val="20"/>
        </w:rPr>
      </w:pPr>
      <w:r>
        <w:rPr>
          <w:rFonts w:cs="Arial" w:ascii="Arial" w:hAnsi="Arial"/>
          <w:sz w:val="20"/>
          <w:szCs w:val="20"/>
        </w:rPr>
        <w:t xml:space="preserve">Амандманот сепак не е прифатен.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Во вториот дел кај месеците 24 - 12 се прифаќа. Меѓутоа, не може процедуралн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о тој случај има збор пратеник господин Николов Марјанчо,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 сакал да објаснам за што се работи во амандманот. </w:t>
      </w:r>
    </w:p>
    <w:p>
      <w:pPr>
        <w:pStyle w:val="Normal"/>
        <w:spacing w:before="60" w:after="0"/>
        <w:jc w:val="both"/>
        <w:rPr>
          <w:rFonts w:ascii="Arial" w:hAnsi="Arial" w:cs="Arial"/>
          <w:sz w:val="20"/>
          <w:szCs w:val="20"/>
        </w:rPr>
      </w:pPr>
      <w:r>
        <w:rPr>
          <w:rFonts w:cs="Arial" w:ascii="Arial" w:hAnsi="Arial"/>
          <w:sz w:val="20"/>
          <w:szCs w:val="20"/>
        </w:rPr>
        <w:t xml:space="preserve">Му благодарам на министерот што ги прифати претходните три амандмани. </w:t>
      </w:r>
    </w:p>
    <w:p>
      <w:pPr>
        <w:pStyle w:val="Normal"/>
        <w:spacing w:before="60" w:after="0"/>
        <w:jc w:val="both"/>
        <w:rPr/>
      </w:pPr>
      <w:r>
        <w:rPr>
          <w:rFonts w:cs="Arial" w:ascii="Arial" w:hAnsi="Arial"/>
          <w:sz w:val="20"/>
          <w:szCs w:val="20"/>
        </w:rPr>
        <w:t xml:space="preserve">Со амандманот се предлага во случаите кога Центарот за социјална работа ќе врши увид дали корисникот е изложен или не е изложен на социјален ризик, да постапува согласно членовите 29-Е, и 29-Ж, каде што конкретно е наведено кои лица не можат да остварат социјална помош, доколку поседуваат друга семејна куќа или стан, куќа за одмор и рекреација, деловен простор, возило употребливо за комерцијални цели, комбајн или трактор во возна состојба, добиток, заштеди во вредност од над 50 илјади денари, регистрирано моторно возило итн. А, Комисијата од Центарот да се придржува точно до овие правила, односно услови што треба да ги исполни корисникот. </w:t>
      </w:r>
    </w:p>
    <w:p>
      <w:pPr>
        <w:pStyle w:val="Normal"/>
        <w:spacing w:before="60" w:after="0"/>
        <w:jc w:val="both"/>
        <w:rPr>
          <w:rFonts w:ascii="Arial" w:hAnsi="Arial" w:cs="Arial"/>
          <w:sz w:val="20"/>
          <w:szCs w:val="20"/>
        </w:rPr>
      </w:pPr>
      <w:r>
        <w:rPr>
          <w:rFonts w:cs="Arial" w:ascii="Arial" w:hAnsi="Arial"/>
          <w:sz w:val="20"/>
          <w:szCs w:val="20"/>
        </w:rPr>
        <w:t xml:space="preserve">Се случува, Комисијата, кога врши увид на самиот терен, некого од барателите да одбие само затоа што имале модерни завеси, имале нов мебел или готвеле месо за ручек. Има и такви поплаки од страна на на корисниците на социјална помош,  каде што претходно зборувавме во општата расправа, да се намали можноста за дискрециони права или за субјективно толкување на оние кои вршат увид. </w:t>
      </w:r>
    </w:p>
    <w:p>
      <w:pPr>
        <w:pStyle w:val="Normal"/>
        <w:spacing w:before="60" w:after="0"/>
        <w:jc w:val="both"/>
        <w:rPr>
          <w:rFonts w:ascii="Arial" w:hAnsi="Arial" w:cs="Arial"/>
          <w:sz w:val="20"/>
          <w:szCs w:val="20"/>
        </w:rPr>
      </w:pPr>
      <w:r>
        <w:rPr>
          <w:rFonts w:cs="Arial" w:ascii="Arial" w:hAnsi="Arial"/>
          <w:sz w:val="20"/>
          <w:szCs w:val="20"/>
        </w:rPr>
        <w:t xml:space="preserve">Во постојните членови е јасно дефинирано кога некој има право или нема право да оствари социјална помош. Комисијата од Центарот мора да се придржува до овие одредби, да не си дозволува субјективно да толкува и да наоѓа услови што не се дефинирани со закон. </w:t>
      </w:r>
    </w:p>
    <w:p>
      <w:pPr>
        <w:pStyle w:val="Normal"/>
        <w:spacing w:before="60" w:after="0"/>
        <w:jc w:val="both"/>
        <w:rPr>
          <w:rFonts w:ascii="Arial" w:hAnsi="Arial" w:cs="Arial"/>
          <w:sz w:val="20"/>
          <w:szCs w:val="20"/>
        </w:rPr>
      </w:pPr>
      <w:r>
        <w:rPr>
          <w:rFonts w:cs="Arial" w:ascii="Arial" w:hAnsi="Arial"/>
          <w:sz w:val="20"/>
          <w:szCs w:val="20"/>
        </w:rPr>
        <w:t xml:space="preserve">Интенцијата на амандманот беше токму таа. Мислам дека министерот треба да размисли да го прифати амандманот, бидејќи ништо не менува во делот, суштински во Законот. Едноставно ги допрецизира одредбите и условите по кои што Комисијата може да одбие одредено барање за социјална помош. Како што кажав, се случува, поради услови што не се дефинирани со Законот, Комисијата од Центарот да си даде за право некого да одбие. А, со овој амандман јасно се прецизира во кои случаеви. </w:t>
      </w:r>
    </w:p>
    <w:p>
      <w:pPr>
        <w:pStyle w:val="Normal"/>
        <w:spacing w:before="60" w:after="0"/>
        <w:jc w:val="both"/>
        <w:rPr>
          <w:rFonts w:ascii="Arial" w:hAnsi="Arial" w:cs="Arial"/>
          <w:sz w:val="20"/>
          <w:szCs w:val="20"/>
        </w:rPr>
      </w:pPr>
      <w:r>
        <w:rPr>
          <w:rFonts w:cs="Arial" w:ascii="Arial" w:hAnsi="Arial"/>
          <w:sz w:val="20"/>
          <w:szCs w:val="20"/>
        </w:rPr>
        <w:t xml:space="preserve">Барам поддршка од колегите пратеници за амандманот. Не знам дали деловнички е возможно вториот дел да биде прифатен. Но, ако не може, јас не го повлекувам амандманот и барам така да се гласа. Не го повлекувам амандмано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идејќи не го повлекувате амандманот, збор побара министерот за труд и социјална политика, повелете. </w:t>
      </w:r>
    </w:p>
    <w:p>
      <w:pPr>
        <w:pStyle w:val="Normal"/>
        <w:spacing w:before="60" w:after="0"/>
        <w:jc w:val="both"/>
        <w:rPr/>
      </w:pPr>
      <w:r>
        <w:rPr>
          <w:rFonts w:cs="Arial" w:ascii="Arial" w:hAnsi="Arial"/>
          <w:b/>
          <w:sz w:val="20"/>
          <w:szCs w:val="20"/>
        </w:rPr>
        <w:t xml:space="preserve">Лупче Мешков: </w:t>
      </w:r>
      <w:r>
        <w:rPr>
          <w:rFonts w:cs="Arial" w:ascii="Arial" w:hAnsi="Arial"/>
          <w:sz w:val="20"/>
          <w:szCs w:val="20"/>
        </w:rPr>
        <w:t xml:space="preserve"> Ова што е предложено во амандманот се повикува само на случаевите дефинирани во членовите 29-Е, и 29-Ж. Ние велиме, за увидот, што е задолжителен да се врши, во постапката на утврдување на правото, во многу случаеви, на пример, документацијата што е поднесена, некореспондира со фактичката состојба. Даваме поголема ширина на стручните работници во органите, да евентуално и во други случаеви, што не се во овие, овие мора да се имаат во предвид, се разбира, од 29-Е и 29-Ж, но може да имаме и поширок круг на случаеви каде што треба да се направи увид и да се види дали одреден документ или документација одговара на фактичката состојба. </w:t>
      </w:r>
    </w:p>
    <w:p>
      <w:pPr>
        <w:pStyle w:val="Normal"/>
        <w:spacing w:before="60" w:after="0"/>
        <w:jc w:val="both"/>
        <w:rPr>
          <w:rFonts w:ascii="Arial" w:hAnsi="Arial" w:cs="Arial"/>
          <w:b/>
          <w:b/>
          <w:sz w:val="20"/>
          <w:szCs w:val="20"/>
        </w:rPr>
      </w:pPr>
      <w:r>
        <w:rPr>
          <w:rFonts w:cs="Arial" w:ascii="Arial" w:hAnsi="Arial"/>
          <w:sz w:val="20"/>
          <w:szCs w:val="20"/>
        </w:rPr>
        <w:t xml:space="preserve">Значи, со амандманот, практично можеме да направиме вид ограничување само на случаите од 20, а овде може да има и некои други, нешто друго, што во увидот може да го им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Три минути реплика за пратеник господин Николов Марјанчо, повелете. </w:t>
      </w:r>
    </w:p>
    <w:p>
      <w:pPr>
        <w:pStyle w:val="Normal"/>
        <w:spacing w:before="60" w:after="0"/>
        <w:jc w:val="both"/>
        <w:rPr/>
      </w:pPr>
      <w:r>
        <w:rPr>
          <w:rFonts w:cs="Arial" w:ascii="Arial" w:hAnsi="Arial"/>
          <w:b/>
          <w:sz w:val="20"/>
        </w:rPr>
        <w:t xml:space="preserve">Марјанчо Николов: </w:t>
      </w:r>
      <w:r>
        <w:rPr>
          <w:rFonts w:cs="Arial" w:ascii="Arial" w:hAnsi="Arial"/>
          <w:sz w:val="20"/>
        </w:rPr>
        <w:t xml:space="preserve"> Прашањето за кое што зборуваше министерот, увидот да се врши и во однос на тоа дали подносителот на барањето за социјална помош и форамлно ги исполнува условите, односно дали доставил точни податоци во поглед на бројот на членовите на семејството, во поглед на приходите кои што ги остварува во семејството, во поглед на имотот што го поседува е регурлирано со член 29 и во постојниот предлог. Таму јасно стои дека ако носителот на правото даде невистинити, нецелосни податоци односно во определениот рок не извести за настанатата промена во материјалната и бројната состојба на семејството или домаќинството правото на социјална парична помош престанува и не може да се оствари во наредните 24 месеци. Значи, и тој дел е санкциониран.</w:t>
      </w:r>
    </w:p>
    <w:p>
      <w:pPr>
        <w:pStyle w:val="Normal"/>
        <w:spacing w:before="60" w:after="0"/>
        <w:jc w:val="both"/>
        <w:rPr>
          <w:rFonts w:ascii="Arial" w:hAnsi="Arial" w:cs="Arial"/>
          <w:sz w:val="20"/>
        </w:rPr>
      </w:pPr>
      <w:r>
        <w:rPr>
          <w:rFonts w:cs="Arial" w:ascii="Arial" w:hAnsi="Arial"/>
          <w:sz w:val="20"/>
        </w:rPr>
        <w:t>Овој амандман повеќе се поднесува од практични причини. Многу граѓани доаѓаат и се жалат дека при увидот од страна на комисиите од Центарот се вршат проверки на она што не е регулирано со законот. Затоа луѓето понекогаш се одбиваат да примаат социјална помош и само за тоа што кажав некои примери претходно.</w:t>
      </w:r>
    </w:p>
    <w:p>
      <w:pPr>
        <w:pStyle w:val="Normal"/>
        <w:spacing w:before="60" w:after="0"/>
        <w:jc w:val="both"/>
        <w:rPr>
          <w:rFonts w:ascii="Arial" w:hAnsi="Arial" w:cs="Arial"/>
          <w:sz w:val="20"/>
        </w:rPr>
      </w:pPr>
      <w:r>
        <w:rPr>
          <w:rFonts w:cs="Arial" w:ascii="Arial" w:hAnsi="Arial"/>
          <w:sz w:val="20"/>
        </w:rPr>
        <w:t>Мислам дека ако се прифати амандманот само ќе се допрецизираат условите во кои може да се изврши увид и да се одбие барањето.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то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pPr>
      <w:r>
        <w:rPr>
          <w:rFonts w:cs="Arial" w:ascii="Arial" w:hAnsi="Arial"/>
          <w:sz w:val="20"/>
        </w:rPr>
        <w:t>Вкупно гласале 63 пратеници, за гласале 15, нема воздржано, 48 гласале против.</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5 во новиот член 29-К став 1, поднесен од Комисијата за труд и социјална политика.</w:t>
      </w:r>
    </w:p>
    <w:p>
      <w:pPr>
        <w:pStyle w:val="Normal"/>
        <w:spacing w:before="60" w:after="0"/>
        <w:jc w:val="both"/>
        <w:rPr>
          <w:rFonts w:ascii="Arial" w:hAnsi="Arial" w:cs="Arial"/>
          <w:sz w:val="20"/>
          <w:lang w:val="nl-NL"/>
        </w:rPr>
      </w:pPr>
      <w:r>
        <w:rPr>
          <w:rFonts w:cs="Arial" w:ascii="Arial" w:hAnsi="Arial"/>
          <w:sz w:val="20"/>
          <w:lang w:val="nl-NL"/>
        </w:rPr>
        <w:t>Со овој амандман се согласил повереникот на Владат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Амандманот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се прифаќа и тој станува составен дел на текстот на предлогот на законот.</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5 во новиот член 29-К став 1, поднесен од пратениците Весна Бендевска и Кире Гештаковск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Амандманот не се прифаќа, затоа што во законот кој што е предмет на измена во член 18 став 3 веќе е направено скратување на зборовите “ министер за труд и социјална политика” со зборот “ министер”.</w:t>
      </w:r>
    </w:p>
    <w:p>
      <w:pPr>
        <w:pStyle w:val="Normal"/>
        <w:spacing w:before="60" w:after="0"/>
        <w:jc w:val="both"/>
        <w:rPr>
          <w:rFonts w:ascii="Arial" w:hAnsi="Arial" w:cs="Arial"/>
          <w:sz w:val="20"/>
        </w:rPr>
      </w:pPr>
      <w:r>
        <w:rPr>
          <w:rFonts w:cs="Arial" w:ascii="Arial" w:hAnsi="Arial"/>
          <w:sz w:val="20"/>
        </w:rPr>
        <w:t>Во член 27 став 2 направено е скратување на зборовите “министерство за труд и социјална политика “ со зборот “ министерство”.</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lang w:val="nl-NL"/>
        </w:rPr>
      </w:pPr>
      <w:r>
        <w:rPr>
          <w:rFonts w:cs="Arial" w:ascii="Arial" w:hAnsi="Arial"/>
          <w:sz w:val="20"/>
          <w:lang w:val="nl-NL"/>
        </w:rPr>
        <w:t>За збор се јави пратеникот Весна Бендевска.</w:t>
      </w:r>
    </w:p>
    <w:p>
      <w:pPr>
        <w:pStyle w:val="Normal"/>
        <w:spacing w:before="60" w:after="0"/>
        <w:jc w:val="both"/>
        <w:rPr/>
      </w:pPr>
      <w:r>
        <w:rPr>
          <w:rFonts w:cs="Arial" w:ascii="Arial" w:hAnsi="Arial"/>
          <w:b/>
          <w:sz w:val="20"/>
          <w:lang w:val="nl-NL"/>
        </w:rPr>
        <w:t>Весна Бендевска:</w:t>
      </w:r>
      <w:r>
        <w:rPr>
          <w:rFonts w:cs="Arial" w:ascii="Arial" w:hAnsi="Arial"/>
          <w:sz w:val="20"/>
          <w:lang w:val="nl-NL"/>
        </w:rPr>
        <w:t xml:space="preserve"> Почитувани колеги од владеачкото мнозинство амандманот го повлекув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Амандманот е повлечен.</w:t>
      </w:r>
    </w:p>
    <w:p>
      <w:pPr>
        <w:pStyle w:val="Normal"/>
        <w:spacing w:before="60" w:after="0"/>
        <w:jc w:val="both"/>
        <w:rPr>
          <w:rFonts w:ascii="Arial" w:hAnsi="Arial" w:cs="Arial"/>
          <w:sz w:val="20"/>
        </w:rPr>
      </w:pPr>
      <w:r>
        <w:rPr>
          <w:rFonts w:cs="Arial" w:ascii="Arial" w:hAnsi="Arial"/>
          <w:sz w:val="20"/>
        </w:rPr>
        <w:t>Се извинувам, вториот предалгач дали е согласен со ова? ( Да)</w:t>
      </w:r>
    </w:p>
    <w:p>
      <w:pPr>
        <w:pStyle w:val="Normal"/>
        <w:spacing w:before="60" w:after="0"/>
        <w:jc w:val="both"/>
        <w:rPr>
          <w:rFonts w:ascii="Arial" w:hAnsi="Arial" w:cs="Arial"/>
          <w:sz w:val="20"/>
        </w:rPr>
      </w:pPr>
      <w:r>
        <w:rPr>
          <w:rFonts w:cs="Arial" w:ascii="Arial" w:hAnsi="Arial"/>
          <w:sz w:val="20"/>
        </w:rPr>
        <w:t>Значи, во име на предлагачите го повлекувате амандманот. (Да)</w:t>
      </w:r>
    </w:p>
    <w:p>
      <w:pPr>
        <w:pStyle w:val="Normal"/>
        <w:spacing w:before="60" w:after="0"/>
        <w:jc w:val="both"/>
        <w:rPr>
          <w:rFonts w:ascii="Arial" w:hAnsi="Arial" w:cs="Arial"/>
          <w:sz w:val="20"/>
        </w:rPr>
      </w:pP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5 во новиот член 29-Л, поднесен од Комисијата за труд и социјална политика.</w:t>
      </w:r>
    </w:p>
    <w:p>
      <w:pPr>
        <w:pStyle w:val="Normal"/>
        <w:spacing w:before="60" w:after="0"/>
        <w:jc w:val="both"/>
        <w:rPr>
          <w:rFonts w:ascii="Arial" w:hAnsi="Arial" w:cs="Arial"/>
          <w:sz w:val="20"/>
          <w:lang w:val="nl-NL"/>
        </w:rPr>
      </w:pPr>
      <w:r>
        <w:rPr>
          <w:rFonts w:cs="Arial" w:ascii="Arial" w:hAnsi="Arial"/>
          <w:sz w:val="20"/>
          <w:lang w:val="nl-NL"/>
        </w:rPr>
        <w:t>Со овој амандман се согласил повереникот на Владат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Амандманот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се прифаќа и тој станува составен дел на текстот на предлогот на законот.</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6 во новата алинеа 4, поднесен од пратениците Весна Бендевска и Кире Гештаковск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Амандманот  не се прифаќа, заради тоа што правата на парична помош за овие категории на лица се дефинирани во Законот за азил и привремена заштита односно ова право можат да го користат само лица со признат статус на бегалец, или лице под хуманитарна заштита. Лицата баратели на азил согласно постојните законски решенија имаат право на сместување и згрижување во приватен центар или  друго место определено од страна на Министерството за труд и социјална политик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Амандманот не е прифатен.</w:t>
      </w:r>
    </w:p>
    <w:p>
      <w:pPr>
        <w:pStyle w:val="Normal"/>
        <w:spacing w:before="60" w:after="0"/>
        <w:jc w:val="both"/>
        <w:rPr>
          <w:rFonts w:ascii="Arial" w:hAnsi="Arial" w:cs="Arial"/>
          <w:sz w:val="20"/>
          <w:lang w:val="nl-NL"/>
        </w:rPr>
      </w:pPr>
      <w:r>
        <w:rPr>
          <w:rFonts w:cs="Arial" w:ascii="Arial" w:hAnsi="Arial"/>
          <w:sz w:val="20"/>
          <w:lang w:val="nl-NL"/>
        </w:rPr>
        <w:t>Има збор пратеникот Весна Бендевска, повелете.</w:t>
      </w:r>
    </w:p>
    <w:p>
      <w:pPr>
        <w:pStyle w:val="Normal"/>
        <w:spacing w:before="60" w:after="0"/>
        <w:jc w:val="both"/>
        <w:rPr/>
      </w:pPr>
      <w:r>
        <w:rPr>
          <w:rFonts w:cs="Arial" w:ascii="Arial" w:hAnsi="Arial"/>
          <w:b/>
          <w:sz w:val="20"/>
          <w:lang w:val="nl-NL"/>
        </w:rPr>
        <w:t>Вена Бендевска:</w:t>
      </w:r>
      <w:r>
        <w:rPr>
          <w:rFonts w:cs="Arial" w:ascii="Arial" w:hAnsi="Arial"/>
          <w:sz w:val="20"/>
          <w:lang w:val="nl-NL"/>
        </w:rPr>
        <w:t xml:space="preserve"> Во интерес на времето и како доказ на нашата конструктивнност јас и почитуваниот колега овој амандман го повлекувам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Амандманот е повлечен.</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7 во новата точка Ѓ, поднесен од пратениците Весна Бендевска и Кире Гештаковск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Со истото образложение амандманот  не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lang w:val="nl-NL"/>
        </w:rPr>
      </w:pPr>
      <w:r>
        <w:rPr>
          <w:rFonts w:cs="Arial" w:ascii="Arial" w:hAnsi="Arial"/>
          <w:sz w:val="20"/>
          <w:lang w:val="nl-NL"/>
        </w:rPr>
        <w:t>Има збор пратеникот Весна Бендевска.</w:t>
      </w:r>
    </w:p>
    <w:p>
      <w:pPr>
        <w:pStyle w:val="Normal"/>
        <w:spacing w:before="60" w:after="0"/>
        <w:jc w:val="both"/>
        <w:rPr/>
      </w:pPr>
      <w:r>
        <w:rPr>
          <w:rFonts w:cs="Arial" w:ascii="Arial" w:hAnsi="Arial"/>
          <w:b/>
          <w:sz w:val="20"/>
        </w:rPr>
        <w:t>Весна Бендевска:</w:t>
      </w:r>
      <w:r>
        <w:rPr>
          <w:rFonts w:cs="Arial" w:ascii="Arial" w:hAnsi="Arial"/>
          <w:sz w:val="20"/>
        </w:rPr>
        <w:t xml:space="preserve"> Со истото образложение повторно го повлекувам амандман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Амандманот е повлечен.</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8 во новиот член 88-А, поднесен од Комисијата за труд и социјална политика.</w:t>
      </w:r>
    </w:p>
    <w:p>
      <w:pPr>
        <w:pStyle w:val="Normal"/>
        <w:spacing w:before="60" w:after="0"/>
        <w:jc w:val="both"/>
        <w:rPr>
          <w:rFonts w:ascii="Arial" w:hAnsi="Arial" w:cs="Arial"/>
          <w:sz w:val="20"/>
        </w:rPr>
      </w:pPr>
      <w:r>
        <w:rPr>
          <w:rFonts w:cs="Arial" w:ascii="Arial" w:hAnsi="Arial"/>
          <w:sz w:val="20"/>
        </w:rPr>
        <w:t>Со овој амандман се согласил повереникот на Владата.</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Амандманот се прифаќа.</w:t>
      </w:r>
    </w:p>
    <w:p>
      <w:pPr>
        <w:pStyle w:val="Normal"/>
        <w:spacing w:before="60" w:after="0"/>
        <w:jc w:val="both"/>
        <w:rPr>
          <w:rFonts w:ascii="Arial" w:hAnsi="Arial" w:cs="Arial"/>
        </w:rPr>
      </w:pPr>
      <w:r>
        <w:rPr>
          <w:rFonts w:cs="Arial" w:ascii="Arial" w:hAnsi="Arial"/>
          <w:b/>
          <w:sz w:val="20"/>
        </w:rPr>
        <w:t xml:space="preserve">Иван Анастасовски: </w:t>
      </w:r>
      <w:r>
        <w:rPr>
          <w:rFonts w:cs="Arial" w:ascii="Arial" w:hAnsi="Arial"/>
          <w:sz w:val="20"/>
        </w:rPr>
        <w:t>Амандманот се прифаќа и тој станува составен дел на текстот на предлогот на законот.</w:t>
      </w:r>
    </w:p>
    <w:p>
      <w:pPr>
        <w:pStyle w:val="Normal"/>
        <w:spacing w:before="60" w:after="0"/>
        <w:jc w:val="both"/>
        <w:rPr>
          <w:rFonts w:ascii="Arial" w:hAnsi="Arial" w:cs="Arial"/>
          <w:sz w:val="20"/>
        </w:rPr>
      </w:pPr>
      <w:r>
        <w:rPr>
          <w:rFonts w:cs="Arial" w:ascii="Arial" w:hAnsi="Arial"/>
          <w:sz w:val="20"/>
        </w:rPr>
        <w:t>Отоворам претрес по амандманот на член 8 во новиот член 88-А, поднесен од пратениците Весна Бендевска  и Кире Гештаковски.</w:t>
      </w:r>
    </w:p>
    <w:p>
      <w:pPr>
        <w:pStyle w:val="Normal"/>
        <w:spacing w:before="60" w:after="0"/>
        <w:jc w:val="both"/>
        <w:rPr>
          <w:rFonts w:ascii="Arial" w:hAnsi="Arial" w:cs="Arial"/>
          <w:sz w:val="20"/>
        </w:rPr>
      </w:pPr>
      <w:r>
        <w:rPr>
          <w:rFonts w:cs="Arial" w:ascii="Arial" w:hAnsi="Arial"/>
          <w:sz w:val="20"/>
        </w:rPr>
        <w:t>Го молам претставникот на Владата да се произнесе.</w:t>
      </w:r>
    </w:p>
    <w:p>
      <w:pPr>
        <w:pStyle w:val="Normal"/>
        <w:spacing w:before="60" w:after="0"/>
        <w:jc w:val="both"/>
        <w:rPr/>
      </w:pPr>
      <w:r>
        <w:rPr>
          <w:rFonts w:cs="Arial" w:ascii="Arial" w:hAnsi="Arial"/>
          <w:b/>
          <w:sz w:val="20"/>
        </w:rPr>
        <w:t>Љупче Мешков:</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 и амандманот го ставам на галсање.</w:t>
      </w:r>
    </w:p>
    <w:p>
      <w:pPr>
        <w:pStyle w:val="Normal"/>
        <w:spacing w:before="60" w:after="0"/>
        <w:jc w:val="both"/>
        <w:rPr>
          <w:rFonts w:ascii="Arial" w:hAnsi="Arial" w:cs="Arial"/>
          <w:sz w:val="20"/>
        </w:rPr>
      </w:pPr>
      <w:r>
        <w:rPr>
          <w:rFonts w:cs="Arial" w:ascii="Arial" w:hAnsi="Arial"/>
          <w:sz w:val="20"/>
        </w:rPr>
        <w:t>Ве повикувам да галсаме.</w:t>
      </w:r>
    </w:p>
    <w:p>
      <w:pPr>
        <w:pStyle w:val="Normal"/>
        <w:spacing w:before="60" w:after="0"/>
        <w:jc w:val="both"/>
        <w:rPr>
          <w:rFonts w:ascii="Arial" w:hAnsi="Arial" w:cs="Arial"/>
          <w:sz w:val="20"/>
        </w:rPr>
      </w:pPr>
      <w:r>
        <w:rPr>
          <w:rFonts w:cs="Arial" w:ascii="Arial" w:hAnsi="Arial"/>
          <w:sz w:val="20"/>
        </w:rPr>
        <w:t>Вкупно гласале 61 пратеник, 12 гласале за, 1 се воздржа од гласање и 48 гласале против.</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lang w:val="nl-NL"/>
        </w:rPr>
      </w:pPr>
      <w:r>
        <w:rPr>
          <w:rFonts w:cs="Arial" w:ascii="Arial" w:hAnsi="Arial"/>
          <w:sz w:val="20"/>
          <w:lang w:val="nl-NL"/>
        </w:rPr>
        <w:t>Продолжуваме со претрес по текстот на Предлогот на законот.</w:t>
      </w:r>
    </w:p>
    <w:p>
      <w:pPr>
        <w:pStyle w:val="Normal"/>
        <w:spacing w:before="60" w:after="0"/>
        <w:jc w:val="both"/>
        <w:rPr>
          <w:rFonts w:ascii="Arial" w:hAnsi="Arial" w:cs="Arial"/>
          <w:sz w:val="20"/>
          <w:lang w:val="nl-NL"/>
        </w:rPr>
      </w:pPr>
      <w:r>
        <w:rPr>
          <w:rFonts w:cs="Arial" w:ascii="Arial" w:hAnsi="Arial"/>
          <w:sz w:val="20"/>
          <w:lang w:val="nl-NL"/>
        </w:rPr>
        <w:t>Молам кој бара збор?</w:t>
      </w:r>
    </w:p>
    <w:p>
      <w:pPr>
        <w:pStyle w:val="Normal"/>
        <w:spacing w:before="60" w:after="0"/>
        <w:jc w:val="both"/>
        <w:rPr/>
      </w:pPr>
      <w:r>
        <w:rPr>
          <w:rFonts w:cs="Arial" w:ascii="Arial" w:hAnsi="Arial"/>
          <w:sz w:val="20"/>
          <w:lang w:val="nl-NL"/>
        </w:rPr>
        <w:t>За збор се јави пратеникот Славица Грковска, повелете.</w:t>
      </w:r>
    </w:p>
    <w:p>
      <w:pPr>
        <w:pStyle w:val="Normal"/>
        <w:spacing w:before="60" w:after="0"/>
        <w:jc w:val="both"/>
        <w:rPr/>
      </w:pPr>
      <w:r>
        <w:rPr>
          <w:rFonts w:cs="Arial" w:ascii="Arial" w:hAnsi="Arial"/>
          <w:b/>
          <w:sz w:val="20"/>
          <w:lang w:val="nl-NL"/>
        </w:rPr>
        <w:t>Славица Грковска:</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Јас прво би сакала да се заблагодарам на кооперативноста на минстерот што ги усвои амандманите што се логични. </w:t>
      </w:r>
    </w:p>
    <w:p>
      <w:pPr>
        <w:pStyle w:val="Normal"/>
        <w:spacing w:before="60" w:after="0"/>
        <w:jc w:val="both"/>
        <w:rPr>
          <w:rFonts w:ascii="Arial" w:hAnsi="Arial" w:cs="Arial"/>
          <w:sz w:val="20"/>
          <w:lang w:val="nl-NL"/>
        </w:rPr>
      </w:pPr>
      <w:r>
        <w:rPr>
          <w:rFonts w:cs="Arial" w:ascii="Arial" w:hAnsi="Arial"/>
          <w:sz w:val="20"/>
          <w:lang w:val="nl-NL"/>
        </w:rPr>
        <w:t xml:space="preserve">Второ сакам да потсетам уште еднаш дека министерот не убедуваше дека со измените на овој закон нема да се намали паричниот износ кој што ќе го примаат лицата што примаат социјална парична помош. Ќе го држам за збор и доколку се случи макар и еден случај што ќе дојде и ќе се пожали дека врз основа на овој закон ќе добие намалена социјална парична помош ќе реагирам минстерот да интервенирам во новиот закон и да ги поправи проценките кои што во овој закон се предложени. </w:t>
      </w:r>
    </w:p>
    <w:p>
      <w:pPr>
        <w:pStyle w:val="Normal"/>
        <w:spacing w:before="60" w:after="0"/>
        <w:jc w:val="both"/>
        <w:rPr>
          <w:rFonts w:ascii="Arial" w:hAnsi="Arial" w:cs="Arial"/>
          <w:sz w:val="20"/>
          <w:lang w:val="nl-NL"/>
        </w:rPr>
      </w:pPr>
      <w:r>
        <w:rPr>
          <w:rFonts w:cs="Arial" w:ascii="Arial" w:hAnsi="Arial"/>
          <w:sz w:val="20"/>
          <w:lang w:val="nl-NL"/>
        </w:rPr>
        <w:t>Со оглед на тоа што ние гласавме за потребата, со оглед на тоа што беа прифатени некои наши амандмани за кои што сметаме дека се важни пратеничката група СДСМ ќе го подржи овој закон затоа што во еден дел е регулирање на Директивата со Европското законодсвство со Законот за прекршоци и одлукат на Врховниот суд, меѓутоа апелираме во иднина да се размислува на зголемување на процентите кои што се однесуваат на социјалната парична помош и очекуваме тоа да биде направено во новиот закон кој што Министерсвото го подготвува и кој што ќе дојде во процедура.</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Има збор пратеникот госпоѓа Весна Бендевска, повелете.</w:t>
      </w:r>
    </w:p>
    <w:p>
      <w:pPr>
        <w:pStyle w:val="Normal"/>
        <w:spacing w:before="60" w:after="0"/>
        <w:jc w:val="both"/>
        <w:rPr/>
      </w:pPr>
      <w:r>
        <w:rPr>
          <w:rFonts w:cs="Arial" w:ascii="Arial" w:hAnsi="Arial"/>
          <w:b/>
          <w:sz w:val="20"/>
          <w:lang w:val="nl-NL"/>
        </w:rPr>
        <w:t>Весна Бендевска:</w:t>
      </w:r>
      <w:r>
        <w:rPr>
          <w:rFonts w:cs="Arial" w:ascii="Arial" w:hAnsi="Arial"/>
          <w:sz w:val="20"/>
          <w:lang w:val="nl-NL"/>
        </w:rPr>
        <w:t xml:space="preserve"> Јас сосема накратко околу моето видување, околу донесувањето на Предлогот на законот за измени и дополнување на Законот за социјална заштита.</w:t>
      </w:r>
    </w:p>
    <w:p>
      <w:pPr>
        <w:pStyle w:val="Normal"/>
        <w:spacing w:before="60" w:after="0"/>
        <w:jc w:val="both"/>
        <w:rPr>
          <w:rFonts w:ascii="Arial" w:hAnsi="Arial" w:cs="Arial"/>
          <w:sz w:val="20"/>
          <w:lang w:val="nl-NL"/>
        </w:rPr>
      </w:pPr>
      <w:r>
        <w:rPr>
          <w:rFonts w:cs="Arial" w:ascii="Arial" w:hAnsi="Arial"/>
          <w:sz w:val="20"/>
          <w:lang w:val="nl-NL"/>
        </w:rPr>
        <w:t>Прво, уште на почеток кажав дека пртеничката група на СДСМ апсолутно поздравува кога Владата пред ова Собрание ќе поднесува предлог закони за измена и дополнувања на закони кои ќе бидат во функција на хармонизирање на Македонското законодавство со Европското особено во доменот на вметнување на концептот на антидисриминационо законодавство, како што впрочем и самата Европската унија ја прогласи тековнава 2007 година за година во која ќе се донесувааат антидисриминациони закони.</w:t>
      </w:r>
    </w:p>
    <w:p>
      <w:pPr>
        <w:pStyle w:val="Normal"/>
        <w:spacing w:before="60" w:after="0"/>
        <w:jc w:val="both"/>
        <w:rPr>
          <w:rFonts w:ascii="Arial" w:hAnsi="Arial" w:cs="Arial"/>
          <w:sz w:val="20"/>
          <w:lang w:val="nl-NL"/>
        </w:rPr>
      </w:pPr>
      <w:r>
        <w:rPr>
          <w:rFonts w:cs="Arial" w:ascii="Arial" w:hAnsi="Arial"/>
          <w:sz w:val="20"/>
          <w:lang w:val="nl-NL"/>
        </w:rPr>
        <w:t>Меѓутоа, исто така, сакам да го поздравам конструктивниот став и во однос на министерот за труд и социјална политика, господино Мешков кој имаше доблест да прифати добри амандмани поднесени од страна на опозициони пратеници. Се надевам дека овој пат покажавме и докажавме дека конструктивно апсолутно 7 месеци учествуваме во работата на ова Собрание со цел да придонесеме, да дадеме свој личен придонес во подобрувањето на законските решенија во Република Македонија. Но, апсолутно сум против и најавувам своја лична претставка до Уставниот суд на Република Македонија околу дуплите одредби содржани во член 22 и член 31 каде што сметам дека апсолутно остана сива зона околу стручниот орган кој постои веќе со законското решение во Фондот за пензиско и инвалидско осигурување, осигурување визави, настпроти новата стручна комисија која за прв пат министерот ја предлага во овој Предлог на закон и според негови наоѓања ќе биде лоцирана при Министерството за труд и социјална политика.</w:t>
      </w:r>
    </w:p>
    <w:p>
      <w:pPr>
        <w:pStyle w:val="Normal"/>
        <w:spacing w:before="60" w:after="0"/>
        <w:jc w:val="both"/>
        <w:rPr>
          <w:rFonts w:ascii="Arial" w:hAnsi="Arial" w:cs="Arial"/>
          <w:sz w:val="20"/>
        </w:rPr>
      </w:pPr>
      <w:r>
        <w:rPr>
          <w:rFonts w:cs="Arial" w:ascii="Arial" w:hAnsi="Arial"/>
          <w:sz w:val="20"/>
        </w:rPr>
        <w:t>Сметам дека овој закон ќе си носи своја темна дамка, како што реков фалична, фабрична грешка и заради тоа изразувам јасна воздржаност околу гласањето на овој Предлог на закон. 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пратеникот госпоѓа Роза Топузова Каревска,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читуван потпретседателе, почитувани колеги пратеници, почитуван министер за труд и социјална политика.</w:t>
      </w:r>
    </w:p>
    <w:p>
      <w:pPr>
        <w:pStyle w:val="Normal"/>
        <w:spacing w:before="60" w:after="0"/>
        <w:jc w:val="both"/>
        <w:rPr>
          <w:rFonts w:ascii="Arial" w:hAnsi="Arial" w:cs="Arial"/>
          <w:sz w:val="20"/>
        </w:rPr>
      </w:pPr>
      <w:r>
        <w:rPr>
          <w:rFonts w:cs="Arial" w:ascii="Arial" w:hAnsi="Arial"/>
          <w:sz w:val="20"/>
        </w:rPr>
        <w:t>Веќе неколку часа расправавме по самиот закон кој што ни беше доставен како предлог за изменување и дополнување на Законот за социјална заштита. Имаше бројни амандмани и еден добар дел од нив се прифатени. Немам дилема околу тоа, но би сакала на самиот почеток да ја изразам мојата подршка на законот, затоа што и ЛДП многу често го искажа својот став дека кога се работи за закони кои што го носат знакот за усогласување со законодавството од Европската унија ние и покрај искажаните забелешки ќе дадеме подржка а таквите закони доколку немамем некои поголеми, суштински забелешки. Токму поради тоа ние во овој момент ќе гласаме за законот, но навистина како што кажа и колешката не ми е јасно зошто министерто не сакаше до крај да прифати дека навистина со членот 3 кој што овде ни е понуден, а се однесува на членот 31 став 1 и 2 од постојниот закон се две сосема различни решенија.</w:t>
      </w:r>
    </w:p>
    <w:p>
      <w:pPr>
        <w:pStyle w:val="Normal"/>
        <w:spacing w:before="60" w:after="0"/>
        <w:jc w:val="both"/>
        <w:rPr/>
      </w:pPr>
      <w:r>
        <w:rPr>
          <w:rFonts w:cs="Arial" w:ascii="Arial" w:hAnsi="Arial"/>
          <w:sz w:val="20"/>
        </w:rPr>
        <w:t>Имено, уште еднаш ќе повторам, во членот 31 став 1 се спомнува дека оценката ќе ја врши стручниот орган на Фондот за пензиско и инвалидско осигурување во едниот случај</w:t>
      </w:r>
      <w:r>
        <w:rPr>
          <w:rFonts w:cs="Arial" w:ascii="Arial" w:hAnsi="Arial"/>
          <w:b/>
          <w:sz w:val="20"/>
        </w:rPr>
        <w:t xml:space="preserve"> </w:t>
      </w:r>
      <w:r>
        <w:rPr>
          <w:rFonts w:cs="Arial" w:ascii="Arial" w:hAnsi="Arial"/>
          <w:sz w:val="20"/>
        </w:rPr>
        <w:t xml:space="preserve">и во вториот случај дека оценката за лица со тежок физички и психички развој до 26 години ќе дава уставова со акт определена од министерот за труд и социјална политика. Тука е се јасно и сега да се убедуваме тука, а изгубивме доста време дека не овој или оној закон, дека не знаеме да ги читаме законите, тоа е илузорно, точно јас го цитирав и постојниот закон. Но, овде како што е кажано веќе се воведува друго тело, тоа  е стручна комисија. Значи, стручна комисија почитувани колеги пратеници, почитуван министер не постои во постојниот закон. Тука е направено грешка и се надевам, како што реков и пред малку дека многу брзо министерот, стручните служби од Министерството ќе ја увидат оваа грешка, ќе му укажат на министерот и ќе добиеме предлог за измена во овој дел на законот. </w:t>
      </w:r>
    </w:p>
    <w:p>
      <w:pPr>
        <w:pStyle w:val="Normal"/>
        <w:spacing w:before="60" w:after="0"/>
        <w:jc w:val="both"/>
        <w:rPr>
          <w:rFonts w:ascii="Arial" w:hAnsi="Arial" w:cs="Arial"/>
          <w:sz w:val="20"/>
          <w:lang w:val="nl-NL"/>
        </w:rPr>
      </w:pPr>
      <w:r>
        <w:rPr>
          <w:rFonts w:cs="Arial" w:ascii="Arial" w:hAnsi="Arial"/>
          <w:sz w:val="20"/>
          <w:lang w:val="nl-NL"/>
        </w:rPr>
        <w:t>Исто така, се повикувам на она што беше кажано од страна на министерот во однос на членот 29. Јас сакам да му верувам дека нема да се промени износот на социјалната парична помош која што ја добиваат граѓаните и дека овој член што тоа го нуди е во согласност со она што го говореше односно усогласување со претходните одредби.</w:t>
      </w:r>
    </w:p>
    <w:p>
      <w:pPr>
        <w:pStyle w:val="Normal"/>
        <w:spacing w:before="60" w:after="0"/>
        <w:jc w:val="both"/>
        <w:rPr>
          <w:rFonts w:ascii="Arial" w:hAnsi="Arial" w:cs="Arial"/>
          <w:sz w:val="20"/>
          <w:lang w:val="nl-NL"/>
        </w:rPr>
      </w:pPr>
      <w:r>
        <w:rPr>
          <w:rFonts w:cs="Arial" w:ascii="Arial" w:hAnsi="Arial"/>
          <w:sz w:val="20"/>
          <w:lang w:val="nl-NL"/>
        </w:rPr>
        <w:t>Ви благодарам, му благодарам на министерот за обрзложенијата што ни ги даде. Очекувам дека ќе го прифати ова, во спротивно, навистина како што кажа и колешката може да се доведеме Уставниот суд да го обори целиот закон, што навистина не би го посакала јас затоа што во голем дел ова значи усогласување со Европската директива и Европското законодавство.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 и на вас.</w:t>
      </w:r>
    </w:p>
    <w:p>
      <w:pPr>
        <w:pStyle w:val="Normal"/>
        <w:spacing w:before="60" w:after="0"/>
        <w:jc w:val="both"/>
        <w:rPr>
          <w:rFonts w:ascii="Arial" w:hAnsi="Arial" w:cs="Arial"/>
          <w:sz w:val="20"/>
          <w:lang w:val="nl-NL"/>
        </w:rPr>
      </w:pPr>
      <w:r>
        <w:rPr>
          <w:rFonts w:cs="Arial" w:ascii="Arial" w:hAnsi="Arial"/>
          <w:sz w:val="20"/>
          <w:lang w:val="nl-NL"/>
        </w:rPr>
        <w:t>Има збор пратеникот Марјанчо Николов, повелете.</w:t>
      </w:r>
    </w:p>
    <w:p>
      <w:pPr>
        <w:pStyle w:val="Normal"/>
        <w:spacing w:before="60" w:after="0"/>
        <w:jc w:val="both"/>
        <w:rPr/>
      </w:pPr>
      <w:r>
        <w:rPr>
          <w:rFonts w:cs="Arial" w:ascii="Arial" w:hAnsi="Arial"/>
          <w:b/>
          <w:sz w:val="20"/>
          <w:lang w:val="nl-NL"/>
        </w:rPr>
        <w:t>Марјанчо Николов:</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Господине потпретседателе накратко би се заблагодарил на министерот за конструктивноста и прифаќањето на амандманите од страна на ...</w:t>
      </w:r>
    </w:p>
    <w:p>
      <w:pPr>
        <w:pStyle w:val="Normal"/>
        <w:spacing w:before="60" w:after="0"/>
        <w:jc w:val="both"/>
        <w:rPr>
          <w:rFonts w:ascii="Arial" w:hAnsi="Arial" w:cs="Arial"/>
          <w:sz w:val="20"/>
          <w:lang w:val="nl-NL"/>
        </w:rPr>
      </w:pPr>
      <w:r>
        <w:rPr>
          <w:rFonts w:cs="Arial" w:ascii="Arial" w:hAnsi="Arial"/>
          <w:sz w:val="20"/>
          <w:lang w:val="nl-NL"/>
        </w:rPr>
        <w:t>(Во салата пратениците зборуваат меѓусебно).</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е молам колеги.</w:t>
      </w:r>
    </w:p>
    <w:p>
      <w:pPr>
        <w:pStyle w:val="Normal"/>
        <w:spacing w:before="60" w:after="0"/>
        <w:jc w:val="both"/>
        <w:rPr/>
      </w:pPr>
      <w:r>
        <w:rPr>
          <w:rFonts w:cs="Arial" w:ascii="Arial" w:hAnsi="Arial"/>
          <w:b/>
          <w:sz w:val="20"/>
          <w:lang w:val="nl-NL"/>
        </w:rPr>
        <w:t>Марјанчо Николов:</w:t>
      </w:r>
      <w:r>
        <w:rPr>
          <w:rFonts w:cs="Arial" w:ascii="Arial" w:hAnsi="Arial"/>
          <w:sz w:val="20"/>
          <w:lang w:val="nl-NL"/>
        </w:rPr>
        <w:t xml:space="preserve"> Јас не знам како човек да се однесува во Парламенот. Кога ја критикуваме Владата викаат, кога ја фалиме пак викаат по нас, што да правиме сега ние. Да станеме да си одиме на крајот. Мислам дека ова навистина не личи на никаков Парламент. Се смета што ќе кажеме во Парламентот. Ако не треба да зборувме нека ни забрани  некој.</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Нема кој да ни забрани, јас сум овде, продолжете слободно зборувајте.</w:t>
      </w:r>
    </w:p>
    <w:p>
      <w:pPr>
        <w:pStyle w:val="Normal"/>
        <w:spacing w:before="60" w:after="0"/>
        <w:jc w:val="both"/>
        <w:rPr/>
      </w:pPr>
      <w:r>
        <w:rPr>
          <w:rFonts w:cs="Arial" w:ascii="Arial" w:hAnsi="Arial"/>
          <w:b/>
          <w:sz w:val="20"/>
          <w:lang w:val="nl-NL"/>
        </w:rPr>
        <w:t>Марјан Николов:</w:t>
      </w:r>
      <w:r>
        <w:rPr>
          <w:rFonts w:cs="Arial" w:ascii="Arial" w:hAnsi="Arial"/>
          <w:sz w:val="20"/>
          <w:lang w:val="nl-NL"/>
        </w:rPr>
        <w:t xml:space="preserve">  Мислам стварно човек губи воља да работи во Парламентот конструктивно. Секој на некого му смета за две минути да се ислушаме. </w:t>
      </w:r>
    </w:p>
    <w:p>
      <w:pPr>
        <w:pStyle w:val="Normal"/>
        <w:spacing w:before="60" w:after="0"/>
        <w:jc w:val="both"/>
        <w:rPr>
          <w:rFonts w:ascii="Arial" w:hAnsi="Arial" w:cs="Arial"/>
          <w:sz w:val="20"/>
          <w:lang w:val="nl-NL"/>
        </w:rPr>
      </w:pPr>
      <w:r>
        <w:rPr>
          <w:rFonts w:cs="Arial" w:ascii="Arial" w:hAnsi="Arial"/>
          <w:sz w:val="20"/>
          <w:lang w:val="nl-NL"/>
        </w:rPr>
        <w:t>Значи, би сакал да кажам дека ќе го подржам законот и би апелирал министерот бидејќи најави дека ќе се носи нов закон да размислат во насока на она што беше предложено од страна на нашата пратеничка група амандмански да се изедначат процентите околу висината на социјалната помош и за оние што примаат постојана парична помош како неспособни и оние кои што примаат парична помош поради привренена материјална неможност да остваруваат приходи.</w:t>
      </w:r>
    </w:p>
    <w:p>
      <w:pPr>
        <w:pStyle w:val="Normal"/>
        <w:spacing w:before="60" w:after="0"/>
        <w:jc w:val="both"/>
        <w:rPr>
          <w:rFonts w:ascii="Arial" w:hAnsi="Arial" w:cs="Arial"/>
          <w:sz w:val="20"/>
          <w:lang w:val="nl-NL"/>
        </w:rPr>
      </w:pPr>
      <w:r>
        <w:rPr>
          <w:rFonts w:cs="Arial" w:ascii="Arial" w:hAnsi="Arial"/>
          <w:sz w:val="20"/>
          <w:lang w:val="nl-NL"/>
        </w:rPr>
        <w:t>Исто така би ги замолил во Министерството да размислуваат и во насока на тоа да се утврди одреден социјален пакет во смисла на тоа, бидејќи и претпријатијата кои што се занимаваат со снабдување на електрична енергиј, телефонски услуги сега се во приватна сопственост и не можеме по тој основ да толерираме или да пегламе социјални состојби во Министерството доколу има можност да размислуваат и за утврдување на социјален минимален пакет кој што државата ќе го преземе во смисла сметките на тие граѓани до одреден износ да се толерираат.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саклучувам претресот.</w:t>
      </w:r>
    </w:p>
    <w:p>
      <w:pPr>
        <w:pStyle w:val="Normal"/>
        <w:spacing w:before="60" w:after="0"/>
        <w:jc w:val="both"/>
        <w:rPr>
          <w:rFonts w:ascii="Arial" w:hAnsi="Arial" w:cs="Arial"/>
          <w:sz w:val="20"/>
          <w:lang w:val="nl-NL"/>
        </w:rPr>
      </w:pPr>
      <w:r>
        <w:rPr>
          <w:rFonts w:cs="Arial" w:ascii="Arial" w:hAnsi="Arial"/>
          <w:sz w:val="20"/>
          <w:lang w:val="nl-NL"/>
        </w:rPr>
        <w:t>Предлогот на законот го ставам на гласање.</w:t>
      </w:r>
    </w:p>
    <w:p>
      <w:pPr>
        <w:pStyle w:val="Normal"/>
        <w:spacing w:before="60" w:after="0"/>
        <w:jc w:val="both"/>
        <w:rPr>
          <w:rFonts w:ascii="Arial" w:hAnsi="Arial" w:cs="Arial"/>
          <w:sz w:val="20"/>
          <w:lang w:val="nl-NL"/>
        </w:rPr>
      </w:pPr>
      <w:r>
        <w:rPr>
          <w:rFonts w:cs="Arial" w:ascii="Arial" w:hAnsi="Arial"/>
          <w:sz w:val="20"/>
          <w:lang w:val="nl-NL"/>
        </w:rPr>
        <w:t>Ве повикувам да гласаме.</w:t>
      </w:r>
    </w:p>
    <w:p>
      <w:pPr>
        <w:pStyle w:val="Normal"/>
        <w:spacing w:before="60" w:after="0"/>
        <w:jc w:val="both"/>
        <w:rPr>
          <w:rFonts w:ascii="Arial" w:hAnsi="Arial" w:cs="Arial"/>
          <w:sz w:val="20"/>
          <w:lang w:val="nl-NL"/>
        </w:rPr>
      </w:pPr>
      <w:r>
        <w:rPr>
          <w:rFonts w:cs="Arial" w:ascii="Arial" w:hAnsi="Arial"/>
          <w:sz w:val="20"/>
          <w:lang w:val="nl-NL"/>
        </w:rPr>
        <w:t>Вкупно гласале 64 пратеници, 62 гласале за, 2 се воздржни од гласање, нема против.</w:t>
      </w:r>
    </w:p>
    <w:p>
      <w:pPr>
        <w:pStyle w:val="Normal"/>
        <w:spacing w:before="60" w:after="0"/>
        <w:jc w:val="both"/>
        <w:rPr>
          <w:rFonts w:ascii="Arial" w:hAnsi="Arial" w:cs="Arial"/>
          <w:sz w:val="20"/>
          <w:lang w:val="nl-NL"/>
        </w:rPr>
      </w:pPr>
      <w:r>
        <w:rPr>
          <w:rFonts w:cs="Arial" w:ascii="Arial" w:hAnsi="Arial"/>
          <w:sz w:val="20"/>
          <w:lang w:val="nl-NL"/>
        </w:rPr>
        <w:t>Констатирам дека Собранието го донесе Законот за изменување и дополнување на Законот за социјална заштита.</w:t>
      </w:r>
    </w:p>
    <w:p>
      <w:pPr>
        <w:pStyle w:val="Normal"/>
        <w:spacing w:before="60" w:after="0"/>
        <w:jc w:val="both"/>
        <w:rPr>
          <w:rFonts w:ascii="Arial" w:hAnsi="Arial" w:cs="Arial"/>
          <w:sz w:val="20"/>
        </w:rPr>
      </w:pPr>
      <w:r>
        <w:rPr>
          <w:rFonts w:cs="Arial" w:ascii="Arial" w:hAnsi="Arial"/>
          <w:sz w:val="20"/>
        </w:rPr>
        <w:t>Со тоа денеска почитувани колеги завршуваме со работа.</w:t>
      </w:r>
    </w:p>
    <w:p>
      <w:pPr>
        <w:pStyle w:val="Normal"/>
        <w:spacing w:before="60" w:after="0"/>
        <w:jc w:val="both"/>
        <w:rPr>
          <w:rFonts w:ascii="Arial" w:hAnsi="Arial" w:cs="Arial"/>
          <w:sz w:val="20"/>
        </w:rPr>
      </w:pPr>
      <w:r>
        <w:rPr>
          <w:rFonts w:cs="Arial" w:ascii="Arial" w:hAnsi="Arial"/>
          <w:sz w:val="20"/>
        </w:rPr>
        <w:t>Продолжуваме утре во 11,00 часот.</w:t>
      </w:r>
    </w:p>
    <w:p>
      <w:pPr>
        <w:pStyle w:val="Normal"/>
        <w:spacing w:before="60" w:after="0"/>
        <w:jc w:val="both"/>
        <w:rPr>
          <w:rFonts w:ascii="Arial" w:hAnsi="Arial" w:cs="Arial"/>
          <w:sz w:val="20"/>
        </w:rPr>
      </w:pPr>
      <w:r>
        <w:rPr>
          <w:rFonts w:cs="Arial" w:ascii="Arial" w:hAnsi="Arial"/>
          <w:sz w:val="20"/>
        </w:rPr>
        <w:t>(Седницата прекина со работа во 18,00 часот)</w:t>
      </w:r>
    </w:p>
    <w:p>
      <w:pPr>
        <w:pStyle w:val="Normal"/>
        <w:tabs>
          <w:tab w:val="clear" w:pos="720"/>
          <w:tab w:val="left" w:pos="2040" w:leader="none"/>
        </w:tabs>
        <w:spacing w:before="60" w:after="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851" w:gutter="0" w:header="720" w:top="851" w:footer="720" w:bottom="776"/>
      <w:pgNumType w:fmt="decimal"/>
      <w:cols w:num="2" w:space="39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7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34-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0"/>
                      </w:rPr>
                    </w:pPr>
                    <w:r>
                      <w:rPr>
                        <w:rStyle w:val="PageNumber"/>
                        <w:sz w:val="20"/>
                      </w:rPr>
                      <w:t>34-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before="60" w:after="0"/>
      <w:jc w:val="both"/>
    </w:pPr>
    <w:rPr>
      <w:b/>
      <w:sz w:val="20"/>
      <w:szCs w:val="20"/>
    </w:rPr>
  </w:style>
  <w:style w:type="paragraph" w:styleId="BodyText3">
    <w:name w:val="Body Text 3"/>
    <w:basedOn w:val="Normal"/>
    <w:qFormat/>
    <w:pPr>
      <w:spacing w:before="60" w:after="0"/>
      <w:jc w:val="both"/>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8:00Z</dcterms:created>
  <dc:creator>mpetrovska</dc:creator>
  <dc:description/>
  <dc:language>en-US</dc:language>
  <cp:lastModifiedBy>Sobranie na RM</cp:lastModifiedBy>
  <cp:lastPrinted>2007-03-21T12:12:00Z</cp:lastPrinted>
  <dcterms:modified xsi:type="dcterms:W3CDTF">2007-03-22T12:54:00Z</dcterms:modified>
  <cp:revision>5</cp:revision>
  <dc:subject/>
  <dc:title>Sednicata se odr`a vo Sobranineto na Republika Makedonija, sala 1, so po~etok vo 11,00 ~asot</dc:title>
</cp:coreProperties>
</file>