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Третото продолжение на Триесет и четвртата </w:t>
      </w:r>
      <w:r>
        <w:rPr>
          <w:rFonts w:cs="Arial" w:ascii="Arial" w:hAnsi="Arial"/>
          <w:sz w:val="20"/>
        </w:rPr>
        <w:t>седница  на Собранието на Република Македонија, одржана на</w:t>
      </w:r>
    </w:p>
    <w:p>
      <w:pPr>
        <w:pStyle w:val="Heading"/>
        <w:spacing w:lineRule="auto" w:line="240"/>
        <w:rPr>
          <w:rFonts w:ascii="Arial" w:hAnsi="Arial" w:cs="Arial"/>
          <w:sz w:val="20"/>
        </w:rPr>
      </w:pPr>
      <w:r>
        <w:rPr>
          <w:rFonts w:cs="Arial" w:ascii="Arial" w:hAnsi="Arial"/>
          <w:sz w:val="20"/>
          <w:lang w:val="mk-MK"/>
        </w:rPr>
        <w:t>4</w:t>
      </w:r>
      <w:r>
        <w:rPr>
          <w:rFonts w:cs="Arial" w:ascii="Arial" w:hAnsi="Arial"/>
          <w:sz w:val="20"/>
        </w:rPr>
        <w:t xml:space="preserve"> </w:t>
      </w:r>
      <w:r>
        <w:rPr>
          <w:rFonts w:cs="Arial" w:ascii="Arial" w:hAnsi="Arial"/>
          <w:sz w:val="20"/>
          <w:lang w:val="mk-MK"/>
        </w:rPr>
        <w:t>јун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2</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четвр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Лилјана Поповска, Алекснадар, Љубисав Иванов Ѕинго, Соња Мираковска,Борислав Стојменов, Сузана Салиу, Фиат Цаноски, Лилјана Затуровска, Мендух Тачи, Арбен Џафери, Ирфан Деари, Рафет Муминовиќ, Ермира Мехмети, Али Ахмети,  Наташа Савова Салковска, Ана Павловска Данева ме известија дека се спречени да присуствуваат на седницата. </w:t>
      </w:r>
    </w:p>
    <w:p>
      <w:pPr>
        <w:pStyle w:val="Normal"/>
        <w:spacing w:before="60" w:after="0"/>
        <w:jc w:val="both"/>
        <w:rPr>
          <w:rFonts w:ascii="Arial" w:hAnsi="Arial" w:cs="Arial"/>
          <w:b/>
          <w:b/>
          <w:sz w:val="20"/>
        </w:rPr>
      </w:pPr>
      <w:r>
        <w:rPr>
          <w:rFonts w:cs="Arial" w:ascii="Arial" w:hAnsi="Arial"/>
          <w:b/>
          <w:sz w:val="20"/>
          <w:lang w:val="mk-MK"/>
        </w:rPr>
        <w:t>Втора точка - Дополнет предлог за изменување и дополнување на Буџетот на Република Македонија за 2012 година, втор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 по Дополнетиот предлог за изменување и дополнување на буџетот на Република Македонија за 2012 година, второ чит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браимовски Самка, повелете.</w:t>
      </w:r>
    </w:p>
    <w:p>
      <w:pPr>
        <w:pStyle w:val="Normal"/>
        <w:spacing w:before="60" w:after="0"/>
        <w:jc w:val="both"/>
        <w:rPr>
          <w:rFonts w:ascii="Arial" w:hAnsi="Arial" w:cs="Arial"/>
          <w:sz w:val="20"/>
          <w:lang w:val="mk-MK"/>
        </w:rPr>
      </w:pPr>
      <w:r>
        <w:rPr>
          <w:rFonts w:cs="Arial" w:ascii="Arial" w:hAnsi="Arial"/>
          <w:b/>
          <w:sz w:val="20"/>
          <w:lang w:val="mk-MK"/>
        </w:rPr>
        <w:t>Самка Ибраим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 почитувани граѓани на Република Македонија.</w:t>
      </w:r>
    </w:p>
    <w:p>
      <w:pPr>
        <w:pStyle w:val="Normal"/>
        <w:spacing w:before="60" w:after="0"/>
        <w:jc w:val="both"/>
        <w:rPr/>
      </w:pPr>
      <w:r>
        <w:rPr>
          <w:rFonts w:cs="Arial" w:ascii="Arial" w:hAnsi="Arial"/>
          <w:sz w:val="20"/>
          <w:lang w:val="mk-MK"/>
        </w:rPr>
        <w:t xml:space="preserve">Денеска имаме расправа за ребалансот на буџетот кој е доста битен  за нашата држава односно за финансиската состојба на Република Македонија. Јас почитувани пратеници, почитуван заменик кога се носи за буџетот, ако се сеќавате постојат и стенограми тука, укажав на многу работи кои што би требало да се направат. Една од тие работи беше, кажав неколку работи, како прва и основна работа реков да се направи национална стратегија за оваа  кризна  состојба односно за рецесијата  во еврозоната. Меѓутоа тоа не се направи, од кои причини не знам. Укажав да се направи реален буџет, до колку тоа не се направи до кога  се носеше буџетот во 2012 година ќе имамме  финансиски потешкотии. Тоа се случи што јас лично не сакам и не посакувам да имаме такви финансиски проблеми. Реков да се направат економски проекции за раст и дали го имаат вкалкурирано ризикот од нова светска економска криза со нејзини последици на домашното стопанство, не се зеде во предвид, и кажав дека треба да се направи во буџетот стапката за ризик. Сега ако ја имавме ќе ни помогнеше и не ќе мораше да правиме ребаланс на буџетот. Меѓутоа почитувани пратеници, морам да кажам дека секој пратеник кога ќе каже од оваа говорница некој предлог или идеја што треба да се направи, мислам дека треба со внимание да се среди и затоа ова Собрание да се укажуваат  на некои работи кои ние како пратеници веројатно сме во тек со состојбите што се случуваат во економијата. Меѓутоа дали од причини што јас кажав како пратеник за сите овие работи што ви укажав немаше некои посебни ефекти, не се подобри состојбата во Република Македонија. напротив дојдовме до една тешка финансиска криза. Секојдневно се соочуваме со многу проблеми. По весници се укажуваат не некои работи, како и јас ќе земам некои работи што секојдневно ги следам по весниците, вика буџетот за пензии е мал  за да се нахранат пензионерите. Ова го објавува Весник  петок 1.06.2012 година. производството паѓа 8 месеци по ред. Значи се сигнализираат многу работи. Ова  го укажува Вест. Фирмите тонат, државата крои нови трошоци. Значи треба да се преземат некои работи. На крајот јас лично како пратеник, од проблемите на ромската заедница, сега во петок имав едно мое укажување до Владата, дека Ромите ќе ги фрлат пасошите пред Владата до колку не се преземат соодветни мерки за да заврши агонијата со враќање на нашите Роми од граница. Сега почитуван заменик министер, морам да укажам на моите амандмани  кога се носеше ребалансот буџетот, не ги прифативте. Не знам од кои причини, меѓутоа барав да се отвори гинеколшка ординација во Шуто Оризари   и да се подобри статусот на Ромите низ цела Македонија. Јас морам да укажам дека секогаш од оваа говорница ја потсетувам и Владата и министерствата кои се задолжени за Декадата како дежурен синооптичар укажувам на многу работи што треба да се направат, меѓутоа остануваат и понатаму проблемите, и проблемите се наталожуваат и тоа континуирано што го говорам, сите  проблеми што нема да решиме на време, во иднина ќе бидат многу поголеми и тоа се случува на жалост кај нас. </w:t>
      </w:r>
    </w:p>
    <w:p>
      <w:pPr>
        <w:pStyle w:val="Normal"/>
        <w:spacing w:before="60" w:after="0"/>
        <w:jc w:val="both"/>
        <w:rPr/>
      </w:pPr>
      <w:r>
        <w:rPr>
          <w:rFonts w:cs="Arial" w:ascii="Arial" w:hAnsi="Arial"/>
          <w:sz w:val="20"/>
          <w:lang w:val="mk-MK"/>
        </w:rPr>
        <w:t>Морам да укажам и на работите кои како стопанственик ги следев и на новите мерки што ги даде Владата. Мислам дека има некои работи што се предвидува дека ќе придонесат да се подобри сосотјбата, но имплементацијата оди многу споро и треба да се забрза затоа што ни укажуваат дека произвидство паѓа 8 месеци по ред, фирмите тонат и бараат излезни состојби од Владата на Република Македонија, треба да се имплементираат побрзо. Гледам дека една од мерките е покачување за уште 100 денари за социјалните случаи за плаќање на електрична енергија.</w:t>
      </w:r>
    </w:p>
    <w:p>
      <w:pPr>
        <w:pStyle w:val="Normal"/>
        <w:spacing w:before="60" w:after="0"/>
        <w:jc w:val="both"/>
        <w:rPr>
          <w:rFonts w:ascii="Arial" w:hAnsi="Arial" w:cs="Arial"/>
          <w:sz w:val="20"/>
          <w:lang w:val="mk-MK"/>
        </w:rPr>
      </w:pPr>
      <w:r>
        <w:rPr>
          <w:rFonts w:cs="Arial" w:ascii="Arial" w:hAnsi="Arial"/>
          <w:sz w:val="20"/>
          <w:lang w:val="mk-MK"/>
        </w:rPr>
        <w:t>Морам да укажам на Владата односно на Министерството за финансии дека Ромите тој бенефит не го користат не  можат да го користат затоа што 600 денари, на пример, во Кочани ниеден граѓанин не ги добил тие 600 денари, а камоли уште овие 100 денари што ги покачувате на 700 денари. да не се лажеме и да не го залажуваме народот, немаат денар добиено за струја социјалните случаи, оние кои треба да добијат по 600 денари. Прво, ги уценувате дека треба да ги платат, а после давањето на белешката ќе им се исплати со давањето социјална помош. Тоа не се прави, дел од луѓето имаат платено,  дел немаат, а државата ги условува со  тоа  што мора однапред да ги платат сметките. Во тој дел предлагате 100 денари да се покачи износот за енергетската согласност за социјалнит категории на граѓани, треба да се внимава и да се исплатуваат не време, а не да се укажува дека нешто се прави, иако се останува исто и граѓаните не го користат тој бенефит.</w:t>
      </w:r>
    </w:p>
    <w:p>
      <w:pPr>
        <w:pStyle w:val="Normal"/>
        <w:spacing w:before="60" w:after="0"/>
        <w:jc w:val="both"/>
        <w:rPr/>
      </w:pPr>
      <w:r>
        <w:rPr>
          <w:rFonts w:cs="Arial" w:ascii="Arial" w:hAnsi="Arial"/>
          <w:sz w:val="20"/>
          <w:lang w:val="mk-MK"/>
        </w:rPr>
        <w:t>Почитуван заменик министер, морам да кажам дека со неприфаќањето на амандманит што го предложив за подобрување на состојбата на ромската заедница во Република Македониј, состојбата стана уште полоша во однос на претходниот период.  Морам да укажам на некои работи, имено во 2010 година Штефан Филе укажа до Владата на Република Македонија д се преземат најсодветни мерки во делот на подобрувањето на статусот на сиромашните граѓани, каде што влегува и мојата етничка заедница, односно ромите, да се преземат соодветни мерки затоа што се зголемува бранот на азиланти во Европа. За да се преземат соодветни мерки за подобрување на економската состојба на најсиромашните граѓани во Република Македонија, нашата Влада донесе закон за патни исправи каде што го укина излегувањето на граѓаните, посебно на ромската зедница надвор од државата. тоа беа дел од мреките со кои треба да се подобри статусот на оваа етничка заедница, како и на другите социјални случаи. Меѓутоа, со таквата мерка се направи лошо за самата држава и сега имаме негативни поени надвор од државата, односно наместо да се донесуваат социјално економски мерки, се донесуваат дискриминаторски мерки. Ќе ви кажам еден пример почитувани пратеници, почитувани граѓани, почитуван заменик министер, за еден случај со директорот на Управата на заедниците на Република Македонија. Тој излегол од државата на преминот  кај Табановце, но полицијата го враќа назад затоа што бил црн. Во една расправија со надлежните служби на границата директорот излегува со приватниот пасош, но не го пуштиле да излезе и кога го извадил службениот пасош што не кажеш дека имаш службен пасош и го пуштиле. Тоа е дискриманација, тоа е пример со функционер во државата.</w:t>
      </w:r>
    </w:p>
    <w:p>
      <w:pPr>
        <w:pStyle w:val="Normal"/>
        <w:spacing w:before="60" w:after="0"/>
        <w:jc w:val="both"/>
        <w:rPr/>
      </w:pPr>
      <w:r>
        <w:rPr>
          <w:rFonts w:cs="Arial" w:ascii="Arial" w:hAnsi="Arial"/>
          <w:sz w:val="20"/>
          <w:lang w:val="mk-MK"/>
        </w:rPr>
        <w:t>Пред некој ден студент излегува кај својот братучед, претходно од 50 луѓе што биле во автобусот  го враќа назад и му ставаат печат, односно сега не ставаат печат, туку нешто ново..</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Господине Самка, ве молам да расправаме по буџетот.</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Ова е тоа, ова носи последици.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Да  расправаме по буџетот, ќе има можност и по тоа да расправаме и по различни други закони. Ве молам да бидеме коректни</w:t>
      </w:r>
    </w:p>
    <w:p>
      <w:pPr>
        <w:pStyle w:val="Normal"/>
        <w:spacing w:before="60" w:after="0"/>
        <w:jc w:val="both"/>
        <w:rPr>
          <w:rFonts w:ascii="Arial" w:hAnsi="Arial" w:cs="Arial"/>
          <w:sz w:val="20"/>
          <w:lang w:val="mk-MK"/>
        </w:rPr>
      </w:pPr>
      <w:r>
        <w:rPr>
          <w:rFonts w:cs="Arial" w:ascii="Arial" w:hAnsi="Arial"/>
          <w:b/>
          <w:sz w:val="20"/>
          <w:lang w:val="mk-MK"/>
        </w:rPr>
        <w:t>Самка Ибраимовски</w:t>
      </w:r>
      <w:r>
        <w:rPr>
          <w:rFonts w:cs="Arial" w:ascii="Arial" w:hAnsi="Arial"/>
          <w:sz w:val="20"/>
          <w:lang w:val="mk-MK"/>
        </w:rPr>
        <w:t>: Затоа што буџетот не се проектира како што треба доаѓа  до ваква состојба.</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не ги прифативте моите амандмани за подобрување на статусот на ромите во Република Македонија а со тоа направивте штета на државата. знаете дека со ваквите дискриминаторски закони  што се донесени и се враќаат луѓето од граница, тоа е негативно за државата и во наредниот извштај за Република Македонија  од Европска унија ќе има многу негативни последици, затоа што се следи состојбата. Како пратеник континуирано  укажавам  и за ребалносот за мерките за намалување на сиромаштијата во Министерството за труд и социјална политика од 206 милиони денари ви укажав дека треба да се зголеми од причина што само на тој начин можеме да  ја намалиме сиромаштијата со самовработување на тие граѓани кои сакаат да отворат некој мал бизнис за опстанок односно надминување на оваа тешка економска и социјална состојба на граѓаните. меѓутоа и покрај моите укажувања ништо не се зголемило, ставката остана иста како што е предвидено, 206 милиони денари. Рековме дека тоа е за намалување на сиромаштијата, посебно на категоријата на ромската заедница која се наоѓа во тешка сиромаштија. Ромите аплицираат за овие мерки за намалување на сиромаштијата кои се предвидени за поттикнување на вработување, кои се предведени во Агенцијата за вработување, меѓутоа и таму се врши една селективност  каде што ромите повторно не можат да ги добијат тие минимални средства од 3000 до 5000 евра и средства пак се користат во некој ограничен круг, каде што  ги користи владеачката партија во моментот односно ВМРО ДПМНЕ.</w:t>
      </w:r>
    </w:p>
    <w:p>
      <w:pPr>
        <w:pStyle w:val="Normal"/>
        <w:spacing w:before="60" w:after="0"/>
        <w:jc w:val="both"/>
        <w:rPr/>
      </w:pPr>
      <w:r>
        <w:rPr>
          <w:rFonts w:cs="Arial" w:ascii="Arial" w:hAnsi="Arial"/>
          <w:sz w:val="20"/>
          <w:lang w:val="mk-MK"/>
        </w:rPr>
        <w:t xml:space="preserve">Морам да укажам дека од 30 апликанти во Прилеп само двајца добиле средства за самовратување по овој проект, во Тетово неколку аплицирале, но  никој нема добиено. Мислам дека треба малку поголемо внимание да се обрне на овој дел и во овој дел ако ништо друго треба 50% да се зголеми износот на самовработувања и намалување на сиромаштијата  затоа што на овој начин ќе можеме кај оваа категорија да  ја намалиме сиромаштиј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орам да укажам и на некои работи за кои истражувањата ги правеа невладини организации. Имено 95% од ромите се сиромашни. Морам да укажам во делот на живеењето, сиромаштијата и невработетноста носат еден куп проблеми. само еден податок почитуван заменик минситер,   не го прифативте мојот амандман во делот на транспорт и врски каде што предвидов зголемување на ставката за домување, да ви кажам дека објекти од цврста градба има 29%, каде што живеат роми, трошни и монтажни градби 7%, импровизирани градби користат околу 26% и можете да замислите во каква состојба се наоѓаат ромите, а бараме да бидат образовани, бараме да одат напред, но не можеме да одиме до колку не се прифатат овие амандмани. Во делот на сиромаштијата каде што треба да се предвидат ставки и во делот на амандманите што јас ги предлагам, да се зголеми домувањето, да се зголеми мерката за поттикнување на вработување и отварање на гинеколошка ординација во Шуто Оризари, во делот здравството зголемување, не прифативте ниеден амандман. Морам да кажам како пратеник од една заедница односно пратеник кој што ја штити социјалната категорија на граѓани, морам да кажам дека од предвидените мерки кои се преземаат во делот буџетот и морам да кажам наместо да ги подобриме и ја намалиме невработеноста и сиромаштијата во Република Македонија, ние викаме дека имаме многу пари во буџетот, нема проблеми, ќе одиме напред, а ваму земаме кредити и се задолжуваме  и стануваме зависници од кредити. Тоа не е добро во една економија каде  што еден кредит со земал не си го вратил, се задолжува со друг, па земаш трет итн. и континуирано се заглавуваш во амбис  од каде што тешко ќе може да се излезе. Јас како менаџер кој долго време е во стопанството укажувам и сега почитуван заменик министер , укажав и кога се носеше буџетот и ви кажувам. До колку сега не  донесете квалитетен ребаланс на буџетот ќе  се знае реалната состојба на државата, мислам дека за наредните месеци повторно ќе има ребаланс на буџет и со тоа ќе има поголеми последици од сега. Затоа сега ако ништо барем да седнеме без разлика што власта ја има ВМРО ДПМНЕ. Меѓутоа власт е власт, државата е на народот. Тука треба да седне да се разговара и да се бара помош и од опозицијата како да излеземе од оваа економска состојба. Немојте да кажете дека никој не кажува што треба да се направи и како да се направи. Предвидов национална стратегија  да се направи. Не се зема во предвид. Преземав ред други за кои треба да има дијалог во опозиција и позиција  кога се работи за буџетот на државата. Меѓутоа остануваме неми во тие работи. не се преземаат работи, државата оди понадоле, одговорноста ќе биде на владеачката коалиција и мислам дека на владеачката позиција и тука треба многу работи да се расчистат. И сакам едно потсетување господине заменик министер, дали се предвидени средства со ребалансот на буџетот да се дадат парите за водоводот во Тетово, бидејќи јас имам информација дека инвеститорот потпишал директен договор со Министерството за финансии треба да се доделат инвеститор. Сега благодарение на градоначалникот на општина Тетово  и со големи напори што отвори нов извор и ја поврзана со каптажата во коморите, се подобри состојбата со водата за граѓаните на град Тетово. Но барам, и бидејќи сега во ова време малку повеќе има вода од снегот, барам вие како Министерството овие средства кои што се предвидени, бидејќи договорот е веќе потпишан да се доделат на инвеститорот за да може да се подобри водоснабдувањето во град Тетово со тоа што мислам да не чекаме да дојдат горештините и за да не нема проблеми понатаму. Затоа сега ви укажувам за многу работи.</w:t>
      </w:r>
    </w:p>
    <w:p>
      <w:pPr>
        <w:pStyle w:val="Normal"/>
        <w:spacing w:before="60" w:after="0"/>
        <w:jc w:val="both"/>
        <w:rPr>
          <w:rFonts w:ascii="Arial" w:hAnsi="Arial" w:cs="Arial"/>
          <w:sz w:val="20"/>
          <w:lang w:val="mk-MK"/>
        </w:rPr>
      </w:pPr>
      <w:r>
        <w:rPr>
          <w:rFonts w:cs="Arial" w:ascii="Arial" w:hAnsi="Arial"/>
          <w:sz w:val="20"/>
          <w:lang w:val="mk-MK"/>
        </w:rPr>
        <w:t xml:space="preserve">На крајот би сакал да кажам да направите реален ребаланс почитуван заменик министер, да се подобри статусот на ромите во Република Македонија, да предвидите повеќе средства во акционите планови за домување, здравство, вработување, посебно во делот поттикнување на вработување и да се обрне поголемо внимание. И еден апел почитуван претседателе, вие што ми рековте да не зборам јас ќе ви кажам само една работа, дека до колку не престане агонијата да се враќаат ромите од граница да знаете дека во скоро време ќе дојдат и пред Собрание и Владата  и ќе вратат пасошите на Република Македонија и јас како пратеник ќе бидам принуден нови пасоши за мојата етничка заедница од Европската комисија, пасоши специјално за ромите. Затоа почитуван претседателе и вие да го знаете ова, и заменикот министер,  да се подобри статусот и луѓето нема да излегуваат надвор, нема да бараат никаде работа, нека се подобрат  тука условите за живеење, ќе нема проблеми и да знаете дека до колку ова не се направи ќе следуваат многу негативни последици за државата. Со самиот закон за патни исправи, што се донесе, се направи поголем проблем з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Инаку, господине Ибраимовски Самка  јас не велам да не зборувате  за таа тема. Туку да не ја мешате таа тема со Буџетот, само тоа ви го кажувам. Инаку, кога сакате, кога е соодветно според Законот, можете д  зборувате за таа тема. Да не се сфати погрешно дека јас ви забранувам да зборувате по таа тема. Туку,</w:t>
      </w:r>
      <w:r>
        <w:rPr>
          <w:rFonts w:cs="Arial" w:ascii="Arial" w:hAnsi="Arial"/>
          <w:b/>
          <w:sz w:val="20"/>
          <w:szCs w:val="20"/>
          <w:lang w:val="mk-MK"/>
        </w:rPr>
        <w:t xml:space="preserve"> </w:t>
      </w:r>
      <w:r>
        <w:rPr>
          <w:rFonts w:cs="Arial" w:ascii="Arial" w:hAnsi="Arial"/>
          <w:sz w:val="20"/>
          <w:szCs w:val="20"/>
          <w:lang w:val="mk-MK"/>
        </w:rPr>
        <w:t xml:space="preserve">кога се расправа за Буџет, да расправаме за Буџет.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Шехаби Беџихудин, повелете.</w:t>
      </w:r>
    </w:p>
    <w:p>
      <w:pPr>
        <w:pStyle w:val="Normal"/>
        <w:spacing w:before="60" w:after="0"/>
        <w:jc w:val="both"/>
        <w:rPr/>
      </w:pPr>
      <w:r>
        <w:rPr>
          <w:rFonts w:cs="Arial" w:ascii="Arial" w:hAnsi="Arial"/>
          <w:b/>
          <w:sz w:val="20"/>
          <w:szCs w:val="20"/>
          <w:lang w:val="mk-MK"/>
        </w:rPr>
        <w:t xml:space="preserve">Беџихудин Шехаб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за финанси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бидам краток, немам претензии да дадам некој голем придонес, стручен во врска со  предлог измените и дополнувањата на Буџетот на Република Македонија за 2012 година, бидејќи економските и финансиски околности не се области од  мој тесен интерес, туку имам дополнителен мотив да дадам еден  осврт во однос на сето тоа што се случуваше  на Комисијата кога се разгледуваше ребалансот на Буџетот. Само на Комисијата за финасирање и буџет овој ребаланс се разгледуваше полни 8 денови и беа  предложени повеќе од 400 амандмани, нешто што е  нормално, можеби и демократско право во парламентарната демократија. Но, се разбира опозицијат наоѓа причина  да дојде до израз со преувеличување  на фактите и проблемите, драматизирајќи дополнително нешто што, можеби на прв поглед е нормално. Се  работи за нормална владина постапка прифатена во  многу земји, како што е ребалансот на Буџетот. Нема да се  впуштам во детални анализи ако овој ребаланс е политизиран, или како што се  нагласи  во работата на Комисијата или се работи за крајна партизација  на  Буџетот, како што претендира опозицијата. Моите  анализи го докажуваат следно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кратувањето на 100 милиони евра од Буџетот, од 2,5 милијарди, нема да предизвика, длабоко сум убеден, некоја социјална  загриженост, тензии со етнички парадигми или  нарушување  на духот на охридскиот Рамковен договор. Овие измени, напротив, убеден сум дека ќе ја зајакнат макроекономската  и социјална стабилност, како и нормалното функционирање на државните апарати. Ако е  неопходно да се направи ребаланс и тоа поради  усогласување на  фискална  консолидација и на јавните финасии, со што  во прв ред се  чува социјалната компонента на Буџетот, сметам дека  овде неам ништо  надвор од нормалнотоа или ништо  неприродно. Предвидено е скратувње во проекти  што имаат намалена  динамика на реализација, со кое што скратување овие проекти нема да ги нарушат активностите за реализирање  на истите  ниту нивно навремено финас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ворам за финасирање, ќе ја искористам  можноста во моето излагање да сугерирам до  Министерството за финансии, до заменикот министер кој на денешната расправа е присутен  како пратеник од позицијата да се  земе предвид и времето на пренесување  на средствата за  одредени проекти од Трезорот. Ова се однесува на последното тромесечје, бидејќи менаџерите ги ставаме во  неповолна ситуација оставајќи простор за разни инсинуации и од нивна  страна но и на опозицијата.  Не е добро, почитувани  да се докаже од опозицијат , посебно од албанскаат, во оваа ситуација, анвивалентна, во која се наоѓа државата, дека предлог измените на Буџетот се конципирани на тој начин да има негативни рефлексии само кај  граѓаните од Западна Македонија, каде што повеќе живеат Албанци. Ако ова е точно, а споре моите анализи и согледувања и убеденост тоа не е точно, тогаш ако е точно се  згаснува филозофијаа, концептот на охридскиот Рамковен договор. Во ова сум уверен. Наспроти аналитичките дискусии од време на време, интересни, од страна на опозицијата, имам впечаток дека  има доста контрадикторности во таа содржина. Од една  страна опозицијата критикува  голем и нереален обем на Буџетот, а од друга страна  се укажува дека  скратувње на поголеми капитални проекти не е во интерес на Македонија и се бара  дополнување на Буџетот, како и доста други констатации, што за  мене се доста контрадикторни. </w:t>
      </w:r>
    </w:p>
    <w:p>
      <w:pPr>
        <w:pStyle w:val="Normal"/>
        <w:spacing w:before="60" w:after="0"/>
        <w:jc w:val="both"/>
        <w:rPr>
          <w:rFonts w:ascii="Arial" w:hAnsi="Arial" w:cs="Arial"/>
          <w:sz w:val="20"/>
          <w:szCs w:val="20"/>
          <w:lang w:val="mk-MK"/>
        </w:rPr>
      </w:pPr>
      <w:r>
        <w:rPr>
          <w:rFonts w:cs="Arial" w:ascii="Arial" w:hAnsi="Arial"/>
          <w:sz w:val="20"/>
          <w:szCs w:val="20"/>
          <w:lang w:val="mk-MK"/>
        </w:rPr>
        <w:t>Среќа е, почитувани колеги, што Македонија сеуште не е во рецесија. Има  стабилен  курс на денарот и социјална кохезија, а трендот  на надорешни инвестици е во пораст посебно од пријателската Република Туеција. Овој факт посебно ме радува и  тоа  е 90% повеќе споредено со минатата година. Се надевам дека имплицира посебни текови во нашата држава. Опозицијата вели дека Проектот Скопје 2014 е повластен. И јас, можеби  се согласувам со дел од тие проекти. Но ова е една реалност и е дел од владините  проекти изготвени пред 5 години, продолжуваат со нивната динамика до нивно  финализирање од општина Центар и градот Скопје. Имено као што се повластува проектот за плоштадот Скендер Бег со имплементација  од  страна на општина Чаи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сакам да дадам една оценка за сето  ова што го слушав, посебно учествував, без оглед  дека не сум член туку учествував во работите  на оваа комисија и сакам да го нагласам фактот дека беден е тој пратеник или дебатата околу ребалансот што, за жал поттикна многу полемики, непринципиелни, неначелни околу опозицијата и позицијата.Постоењето на овој  простор не бев во состојба да го прифатам, бидејќи постоеја сосема дијаметрално спротивни позиции. Еден број на експерти и интелектуалци докажани во овој дом на прагматизмот, имам впечаток дека се  крајно инструментализирани во нивните политички дискусии, со што се губи и  смилата на самата тема. Но, ова е  горчливата страна на  оваа политика што ја  водиме овде во Парламентот и за жал, сакале или не, ќе се согласиме со тоа или помириме.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наспроти некои забелешки и сугестии во едан генерална оценка на ова, може да произлезе дека  ребалансот е потребен и јас лични и претниците на ДУИ ќе го  поддржиме истиот. В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рв за реплика е господинот пратеник Орхан Ибраими, повелете.</w:t>
      </w:r>
    </w:p>
    <w:p>
      <w:pPr>
        <w:pStyle w:val="Normal"/>
        <w:spacing w:before="60" w:after="0"/>
        <w:jc w:val="both"/>
        <w:rPr/>
      </w:pPr>
      <w:r>
        <w:rPr>
          <w:rFonts w:cs="Arial" w:ascii="Arial" w:hAnsi="Arial"/>
          <w:b/>
          <w:sz w:val="20"/>
          <w:szCs w:val="20"/>
          <w:lang w:val="mk-MK"/>
        </w:rPr>
        <w:t>Ибраими Орхан:</w:t>
      </w:r>
      <w:r>
        <w:rPr>
          <w:rFonts w:cs="Arial" w:ascii="Arial" w:hAnsi="Arial"/>
          <w:sz w:val="20"/>
          <w:szCs w:val="20"/>
          <w:lang w:val="mk-MK"/>
        </w:rPr>
        <w:t xml:space="preserve"> Благодарам потпретседателе.</w:t>
      </w:r>
    </w:p>
    <w:p>
      <w:pPr>
        <w:pStyle w:val="Normal"/>
        <w:spacing w:before="60" w:after="0"/>
        <w:jc w:val="both"/>
        <w:rPr/>
      </w:pPr>
      <w:r>
        <w:rPr>
          <w:rFonts w:cs="Arial" w:ascii="Arial" w:hAnsi="Arial"/>
          <w:sz w:val="20"/>
          <w:szCs w:val="20"/>
          <w:lang w:val="mk-MK"/>
        </w:rPr>
        <w:t>На еден  начина ја разбирам и парламентарната расправа и  македонската опозиција за проблемите околу ребалансот и на друг  начина ја разбирам македонската позиција за што сум сигурен  дека се свесни дека се работи за еден антиалбански буџет, да оставиме  дека постапуваат по инерција и државен концепт, се продолжува да се гради еклатирајќи ги  и злоупотребувајќи средства над  1 милијарди евра на албанските даночници, над 2 милијарди евра од дознаките на иселениците, но на ниту еден начин не сум во состојба да ги разберам овие Албанци кои се преправаат дека се на  позици ја и ги застапуваат  при  распределба на Буџетот. Овие  гласаа две владини програми од 2008 и 2011, но во суштина се антиалбански. Гласаа  4 државни буџети, а сега по  четврти пат гласаат и ребаланс на Буџетот. Да обвиниш некого за овие антиалбански буџети предвидени од Владата и финансирани од Буџетот е повеќе  од дволичност и недолично. Десет пати да  гласаш за овие проекти, како што е  Скопје 2014 е злосторство и подлост кон Албанците. Да поддржиш една антиалбанска и  антидемократска  Владата  што навредува, понижува и киднапира, приведува и убива Албанци, ги ограбува и експлоатира е апартхејд од свој вид. Буџетот наликува на  буџет од едно семејство, во момент кога семејството одлучува  да го подели  имотот, поделбата се прави  со максимална коректност во пропорција меѓу членовите  на семејството. Кога ова се случува  со институцијата семејство,  свето и благословено од Господа, зошто  да не се  случи и оваа пропорционална поделба со Буџетот на државата. Ние го  имаме во Платформата на ДПА. Ќе дојде моментот  оваа материја да се уреди со Закон. Буџетот на државата да се распредели пропорционално меѓу  Македонците и Албанците, како превенција на експлоатацијата и ограбување на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Да обвинуваш некој друг за сите овие  поддршки што ги прави субјектот нареечен  ДУИ, уште  еднаш ќе нагласам е повеќе од грев пред антиалбанскиор народ и пред Господа. Б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За конра реплика е јавен пратеникот господин Шехаби Беџихудин, повелете.</w:t>
      </w:r>
    </w:p>
    <w:p>
      <w:pPr>
        <w:pStyle w:val="Normal"/>
        <w:spacing w:before="60" w:after="0"/>
        <w:jc w:val="both"/>
        <w:rPr/>
      </w:pPr>
      <w:r>
        <w:rPr>
          <w:rFonts w:cs="Arial" w:ascii="Arial" w:hAnsi="Arial"/>
          <w:b/>
          <w:sz w:val="20"/>
          <w:szCs w:val="20"/>
          <w:lang w:val="mk-MK"/>
        </w:rPr>
        <w:t xml:space="preserve">Беџихудин Шехаби: </w:t>
      </w:r>
      <w:r>
        <w:rPr>
          <w:rFonts w:cs="Arial" w:ascii="Arial" w:hAnsi="Arial"/>
          <w:sz w:val="20"/>
          <w:szCs w:val="20"/>
          <w:lang w:val="mk-MK"/>
        </w:rPr>
        <w:t>Благодарам 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рхан, ја разбирам вашата загриженост. Но, да не гласаш ваков буџет значи да не гласаш за обнова на куќата на Мехмет Паш дерала во  Тетово, да не гласаш за  уредување и изградба на плоштадот Скендер Бег, да не гласаш  за  Библиотеката и националниот Театар во Тетово. Навистина не сум во состојба да одговорам на другите теми што Вие ги поставивате во вашаа реплика, но ако говориме за Буџетот, тогаш говориме  за една програма и определба на ДУИ за националните и духовни варедности на  овие подрач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копје 2014, уште еднаш ќе нагласам дека  почна да се спроведува пред 5 годин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господин Беким Фазлиу, повелете.</w:t>
      </w:r>
    </w:p>
    <w:p>
      <w:pPr>
        <w:pStyle w:val="Normal"/>
        <w:spacing w:before="60" w:after="0"/>
        <w:jc w:val="both"/>
        <w:rPr/>
      </w:pPr>
      <w:r>
        <w:rPr>
          <w:rFonts w:cs="Arial" w:ascii="Arial" w:hAnsi="Arial"/>
          <w:b/>
          <w:sz w:val="20"/>
          <w:szCs w:val="20"/>
          <w:lang w:val="mk-MK"/>
        </w:rPr>
        <w:t xml:space="preserve">Фазлиу Беким: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Шехаби, вие лажете за проектот Скопје 2014. Тој е промовиран во  2010 кога вие бевте дел од Владата односно  во 2009 од кога сте дел од  власта. Предлозите и  измени во ДУП на  градот Скопје се направени во  2010, а средствата за проектот Скопје 2014 се издвоени во 2010, 2011, 2012 година. Донесовте четири буџети предвидени средства за финансирање и  остварување  на проектот. Тие буџети и тие средства се издвоени со гласот на вашата партија. Осум пати сте гласале, четири и четири ребаланси, да издвоите средства за Проектот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и ве замолил да не манипулирате со јавноста, да не лажете, туку да прифатите дека Скопје 2014 е ваш проект господие Шехаби. Рековте дека опозицијата наоѓа причини да ги драматизира нештата. На конто на репликата на мојот колега, тој рече за да гласаш ваков Буџет за да се гради куќата на Мехмет Паш Дерала и други нешта, господине Шехаби, да гласаш ваков Буџет значи да ги оставиш Липково, Тетово и Гостивар без вода за пиење. Да се одземат средства со овој ребаланс, да гласаш ваков Буџет, значи патниот правец Скопје - Липково, Скопје - Арачиново - Липково да се скратат средствата и да не се оствари со овој ребаланс на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Да гласаш ваков ребаланс значи да се одземат средствата од ТИРЗ Тетово и да се пренесат во слободната економска зона Штип. Да гласаш ваков ребаланс на Буџет значи да се скратат средстата на ДУТ во Тетово и да се доделат дополнителни средства на скопскиот Универзитет. Да гласаш ваков ребаланс на Буџетот е да се одземат средства на албанските населби за водовод и да се пренесат тие средства во населби каде е мнозинството македонско како општина Сопиште. Да издвоиш средства за патишта, како што е патниот правец Битола - Тресковец, што не беа предвидени, да гласаш ваков ребаланс на Буџет е Албанците дефинитивно да ги оставиш со нула процент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Албанците го полнат овој Буџет со 40% средства. А како ги враќате и како би браните нивните интереси, тоа е ваше прашање. Значи вие ги одземате сите средства и ги пренаменувате на инвестиции што, за жал имаат етнички карактер, се издвојуваат за подрачја со македонско мнозинство.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конра реплика е јавен пратеникот господин Шехаби Беџихудин, повелете.</w:t>
      </w:r>
    </w:p>
    <w:p>
      <w:pPr>
        <w:pStyle w:val="Normal"/>
        <w:spacing w:before="60" w:after="0"/>
        <w:jc w:val="both"/>
        <w:rPr/>
      </w:pPr>
      <w:r>
        <w:rPr>
          <w:rFonts w:cs="Arial" w:ascii="Arial" w:hAnsi="Arial"/>
          <w:b/>
          <w:sz w:val="20"/>
          <w:szCs w:val="20"/>
          <w:lang w:val="mk-MK"/>
        </w:rPr>
        <w:t>Беџихудин Шехаби:</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Беким, демократска постапка е процес што оди чекор по чекор. Не дека не се согласувам со сите овие обврски што сме ги презеле како граѓани или посебно како Албанци што ги спомнавте, но ние имаме ограничен Буџет и во рамките на тој Буџет донесуваме многу проекти што имаат национален карактер. Како што спомнав и во моето излагање ние гласаме Буџет за остварување на владината програма, а со тоа се остварува и програмската определба на ДУ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Скопје 2014, не сакам да бидам банален, но и самите прифативте дека тој проект, во многу јавни дебати изјавивте дека проектот Скопје 2014 е почнат во 2007-200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И, да, имате право, ние гласаме ребаланс, но воопшто не сме оптоварени со тоа дека ние сме го почнале овој проект.</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господин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Шехаби Беџихудин, зборувам во однос на преводот, рековте дека непринципиелната дебата што ја води опозицијата ја обвинивте опозицијата за непринципиелност и рековте дека е беден тој пратеник, јас го цитирам тоа што го слушнав во преводот. </w:t>
      </w:r>
      <w:r>
        <w:rPr>
          <w:rFonts w:cs="Arial" w:ascii="Arial" w:hAnsi="Arial"/>
          <w:sz w:val="20"/>
          <w:lang w:val="mk-MK"/>
        </w:rPr>
        <w:t xml:space="preserve">Мислам дека тоа се претешки зборови за луѓе од опозицијата, без разлика дали се Македонци и Албанци и од другите етнички заедници што бараат на пример да се направи патот Маврово-Дебар. Вие се решивте да не гласате за тоа, туку да гласате за четирите златни коњи спроти Собранието и од тоа ДУИ не може да избега. Сите граѓани во Република Македонија знаат, не само припадниците на аланската етничка заедница дека ДУИ прво не поднесе ниту еден амандман, што значи дека е задоволен од ребалансот и второ, ги одби сите амандмани кои се добри за сите граѓани на пример за да можат од Дебар побрзо да стигнат до Скопје, а не како што е сега случајот да тргнат преку Тирана кога сакаат да ги користат авионските услуги да одат од Дебар преку Тирана, бидејќи им е побрзо и поефтино, отколку да си ги кршат колите и по подолг пат да стигнат до Скопје.Затоа, кога зборувте за непринципиелност или кога не обвинувате нас од опозицијата дека сме бедни, мислам дека вие како еден историчар на уметноста посоодветни зборови можете да изберете отколку што тоа можам да го разберам од друг некој ваш колега, ама мислам дека тоа на вашиот лик што овде го имате во Собранието не личи. </w:t>
      </w:r>
    </w:p>
    <w:p>
      <w:pPr>
        <w:pStyle w:val="Normal"/>
        <w:spacing w:before="60" w:after="0"/>
        <w:jc w:val="both"/>
        <w:rPr>
          <w:rFonts w:ascii="Arial" w:hAnsi="Arial" w:cs="Arial"/>
          <w:sz w:val="20"/>
          <w:lang w:val="mk-MK"/>
        </w:rPr>
      </w:pPr>
      <w:r>
        <w:rPr>
          <w:rFonts w:cs="Arial" w:ascii="Arial" w:hAnsi="Arial"/>
          <w:sz w:val="20"/>
          <w:lang w:val="mk-MK"/>
        </w:rPr>
        <w:t>И втора работа, кога зборувате за непринципиелност или беда, кога беа претставниците од Македонијапат овде во Собранието на средба со пратеничките групи и на средба со пратениците имаше многу Албанци кои 6 месеци немаат земено плата и дел од нив се останати без работа, односно се останати како социјални случаи.</w:t>
      </w:r>
    </w:p>
    <w:p>
      <w:pPr>
        <w:pStyle w:val="Normal"/>
        <w:spacing w:before="60" w:after="0"/>
        <w:jc w:val="both"/>
        <w:rPr>
          <w:rFonts w:ascii="Arial" w:hAnsi="Arial" w:cs="Arial"/>
          <w:sz w:val="20"/>
          <w:lang w:val="mk-MK"/>
        </w:rPr>
      </w:pPr>
      <w:r>
        <w:rPr>
          <w:rFonts w:cs="Arial" w:ascii="Arial" w:hAnsi="Arial"/>
          <w:sz w:val="20"/>
          <w:lang w:val="mk-MK"/>
        </w:rPr>
        <w:t xml:space="preserve">Господине Шехаби Бехиџудин, за тие социјални случаи Албанци од Гостивар или Дебар која театарска претстава и балет ќе им го препорачата да го посетат?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враќа на претседавачкото мето)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се јави господинот Шехаби Бехиџудин, повелете. </w:t>
      </w:r>
    </w:p>
    <w:p>
      <w:pPr>
        <w:pStyle w:val="Normal"/>
        <w:spacing w:before="60" w:after="0"/>
        <w:jc w:val="both"/>
        <w:rPr/>
      </w:pPr>
      <w:r>
        <w:rPr>
          <w:rFonts w:cs="Arial" w:ascii="Arial" w:hAnsi="Arial"/>
          <w:b/>
          <w:sz w:val="20"/>
          <w:lang w:val="mk-MK"/>
        </w:rPr>
        <w:t>Бехиџудин Шехаби:</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ќе се обидам да го повторам тоа што го реков на македонски јазик. Не сносам одговорност за преводот. Ако добро ме слушнавте, реков и покрај мошне аналитичките дискусии на опозицијата, имав чувство дека има и доста контраверзи во дискусиите на опозицијата и тука на жалост реков, жално е, не бедно, жално е што интелектуалци со еден прагматички дух во Парламентот од страна на опозицијата направија такви контрадикторности. Од една страна критикуаат капитални проекти, а од друга страна меѓу 400 амандмани бараа многу капитални проекти. Затоа, мислев дека тоа е инструментализирање на опозицијата, се вели на англиски енитинг гоу, да помине се, ништо да не остане, само да се каже нешто критично, а буџетот е сепак во интерес на граѓанит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Следен за реплика е пратеник госпоѓа Фљамуре Демири Креци, повелете. </w:t>
      </w:r>
    </w:p>
    <w:p>
      <w:pPr>
        <w:pStyle w:val="Normal"/>
        <w:spacing w:before="60" w:after="0"/>
        <w:jc w:val="both"/>
        <w:rPr/>
      </w:pPr>
      <w:r>
        <w:rPr>
          <w:rFonts w:cs="Arial" w:ascii="Arial" w:hAnsi="Arial"/>
          <w:b/>
          <w:sz w:val="20"/>
          <w:lang w:val="mk-MK"/>
        </w:rPr>
        <w:t xml:space="preserve">Фљамуре Демири Крец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Шехаби, внимателно ја сослушав вашата дискусија и со жалење, со големо жалење можам да кажам дека од устата на еден пратеник Албанец, неанализирајќи ги буџетските ставки кои се предвидени со ребалансот на буџетот, при што се скратуваат средствата кај Албанците, јас ќе се задржам малку повеќе во однос на образованието и науката. </w:t>
      </w:r>
    </w:p>
    <w:p>
      <w:pPr>
        <w:pStyle w:val="Normal"/>
        <w:spacing w:before="60" w:after="0"/>
        <w:jc w:val="both"/>
        <w:rPr>
          <w:rFonts w:ascii="Arial" w:hAnsi="Arial" w:cs="Arial"/>
          <w:sz w:val="20"/>
          <w:lang w:val="mk-MK"/>
        </w:rPr>
      </w:pPr>
      <w:r>
        <w:rPr>
          <w:rFonts w:cs="Arial" w:ascii="Arial" w:hAnsi="Arial"/>
          <w:sz w:val="20"/>
          <w:lang w:val="mk-MK"/>
        </w:rPr>
        <w:t xml:space="preserve">Сите знаеме дека во однос на високото образование за државниот универзитет во Тетово со овој ребаланс на буџетот се скратуваат 50% од средствата, речиси 750 илјади евра. Во буџетот на Република Македонија предвиден за 2012 година за Албанците за високото образование беа предвидени само 13% од Буџетот, сега се скратуваат и остануваат сасмо 6,5%. Колку се скратени овие средства за Државниот универзитет во Тетово, 750 илјади евра, при што еа пет државни универзитети предвидени во буџетот за 2012 година, единствен е овој албански  универзитет и за колклу ќе се скратат буџетите на македонските универзитети, кај сите подеднакво тие средства и така не е доволно, но сега се намалија за 50%. Не знам како вие ќе гласате за овој ребаланс, дали е прифатливо за вас да се гласа овој ребаланс? </w:t>
      </w:r>
    </w:p>
    <w:p>
      <w:pPr>
        <w:pStyle w:val="Normal"/>
        <w:spacing w:before="60" w:after="0"/>
        <w:jc w:val="both"/>
        <w:rPr>
          <w:rFonts w:ascii="Arial" w:hAnsi="Arial" w:cs="Arial"/>
          <w:sz w:val="20"/>
          <w:lang w:val="mk-MK"/>
        </w:rPr>
      </w:pPr>
      <w:r>
        <w:rPr>
          <w:rFonts w:cs="Arial" w:ascii="Arial" w:hAnsi="Arial"/>
          <w:sz w:val="20"/>
          <w:lang w:val="mk-MK"/>
        </w:rPr>
        <w:t xml:space="preserve">Ќе преминам сега на Министерството за култура, за буџетските ставки кои засегаат проекти и инвестиции во албанската култура. Во Албанскиот тетар во Скопје, се скратуваат финансиските средства со последниот ребаланс за 55,56%, односно 406 илјади евра. Ја спомнавте тетовската библиотека, во тетовската библиотека со овој ребаланс и тие малку средства кои беа издвоени, се скратуваат за 50%, односно се скратуваат 243 илјади евра. </w:t>
      </w:r>
    </w:p>
    <w:p>
      <w:pPr>
        <w:pStyle w:val="Normal"/>
        <w:spacing w:before="60" w:after="0"/>
        <w:jc w:val="both"/>
        <w:rPr>
          <w:rFonts w:ascii="Arial" w:hAnsi="Arial" w:cs="Arial"/>
          <w:sz w:val="20"/>
          <w:lang w:val="mk-MK"/>
        </w:rPr>
      </w:pPr>
      <w:r>
        <w:rPr>
          <w:rFonts w:cs="Arial" w:ascii="Arial" w:hAnsi="Arial"/>
          <w:sz w:val="20"/>
          <w:lang w:val="mk-MK"/>
        </w:rPr>
        <w:t xml:space="preserve">Ќе го спомнам сега Центарот за култура во Тетово, за реконструкција се намалуваат и овде 50% односно 65 илјади евра скратување. Не знам како нереагирате во однос на ова. Ќе спомнам и дека на вашиот Институт за културно и духовно наследство се скратуваат средствата, секаде се скратуваат средства, а вие сте убедени дека треба да се скрати ребалансот и треба да се гласа но за нас не е прифатлив.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За контра реплика се јави пратеникот Шехаби Бехиџудин, повелете.</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 почетокот на мојата дискусија реков дека немам некоја претенција да направам некоја длабока анализа на буџетот во однос на ставките туку дадов општа оценка, затоа што не е поле на мојот тесен интерес. </w:t>
      </w:r>
    </w:p>
    <w:p>
      <w:pPr>
        <w:pStyle w:val="Normal"/>
        <w:spacing w:before="60" w:after="0"/>
        <w:jc w:val="both"/>
        <w:rPr>
          <w:rFonts w:ascii="Arial" w:hAnsi="Arial" w:cs="Arial"/>
          <w:sz w:val="20"/>
          <w:lang w:val="mk-MK"/>
        </w:rPr>
      </w:pPr>
      <w:r>
        <w:rPr>
          <w:rFonts w:cs="Arial" w:ascii="Arial" w:hAnsi="Arial"/>
          <w:sz w:val="20"/>
          <w:lang w:val="mk-MK"/>
        </w:rPr>
        <w:t xml:space="preserve">Но, што се однесува на скратување на проектите кои имаат намалена динамика на спроведувње, со што овие скратувања нема да ги нарушат активностите за реализирање на истите проекти. Станува збор токму за тетовската библиотека и театарот во Тетово, продолжува динамиката на активностите, а скратувањето е согласно динамиката на реализација, а во однос на Министерството за култура нема скратувања.Јас ќе ви кажам еден факт, тетарот во Велес сосема се отстранува од ребалансот, новиот театар во Тетово и Скопје, остануваат со ребалансот. Видете ги овие факти, затоа што ќе можете да осудите малку подобро во однос на ребалансот.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господин Драган Цуклев, но 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Поповска Лилјана, не е тука и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 госпоѓа Анова Сузана, не е тука и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Изет Зеќири, 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Рејхан Дурмиши, 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ѓа Мираковска Соња, 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Владимир Ѓорчев, 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госпоѓа Благородна Дулиќ,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Васко Пашовски, не е тука, го губи правото за збор, односно се одјавил.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 госпоѓа Кузмановска Лилјана, повелете. </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мојата дискусија ќе се однесува во неколку насоки и тоа зошто се донесува овој ребаланс, Што е тоа што придонесе за донесување на ребалансот, кои се основните економски параметри како показатели за движење на македонската економија, каде и во кои сегменти односно министерства е извршено намалувањето согласно состојбата и економската политика на Владата и очекувањата согласно европската економија и заздравуањето на македонската економија, како и преземањето нови мерки од страна на Владата. </w:t>
      </w:r>
    </w:p>
    <w:p>
      <w:pPr>
        <w:pStyle w:val="Normal"/>
        <w:spacing w:before="60" w:after="0"/>
        <w:jc w:val="both"/>
        <w:rPr>
          <w:rFonts w:ascii="Arial" w:hAnsi="Arial" w:cs="Arial"/>
          <w:sz w:val="20"/>
          <w:lang w:val="mk-MK"/>
        </w:rPr>
      </w:pPr>
      <w:r>
        <w:rPr>
          <w:rFonts w:cs="Arial" w:ascii="Arial" w:hAnsi="Arial"/>
          <w:sz w:val="20"/>
          <w:lang w:val="mk-MK"/>
        </w:rPr>
        <w:t xml:space="preserve">Потребата од донесување на ребалансот е согласно економските состојби и тоа е навремена реакција на Владата, согласно движењата во европската и македонската економија. Со предлжените измени и дополнувања на буџетот пред се се врши зачувување на фискалната дисциплина преку одржување на буџетскиот дефицит на ниво то 2,5% од БДП. </w:t>
      </w:r>
    </w:p>
    <w:p>
      <w:pPr>
        <w:pStyle w:val="Normal"/>
        <w:spacing w:before="60" w:after="0"/>
        <w:jc w:val="both"/>
        <w:rPr>
          <w:rFonts w:ascii="Arial" w:hAnsi="Arial" w:cs="Arial"/>
          <w:sz w:val="20"/>
          <w:lang w:val="mk-MK"/>
        </w:rPr>
      </w:pPr>
      <w:r>
        <w:rPr>
          <w:rFonts w:cs="Arial" w:ascii="Arial" w:hAnsi="Arial"/>
          <w:sz w:val="20"/>
          <w:lang w:val="mk-MK"/>
        </w:rPr>
        <w:t xml:space="preserve">Зошто почитувани колеги ребаланс и зошто целокупната полемика од страна на опозицијата и за време на работата на Комсиијата за финансирање и буџет и во овие изминати денови. Во време на налетот на големата должничка криза се донесе проценката за тоа во колкава мера ќе се полни буџетот и за тоа се остави одредена стапка на флексибилност за тоа да може во наредниот период да се очекува тој налет на европската должничка криза и со самото тоа и извршениот ребаланс сега во овој период. </w:t>
      </w:r>
    </w:p>
    <w:p>
      <w:pPr>
        <w:pStyle w:val="Normal"/>
        <w:spacing w:before="60" w:after="0"/>
        <w:jc w:val="both"/>
        <w:rPr>
          <w:rFonts w:ascii="Arial" w:hAnsi="Arial" w:cs="Arial"/>
          <w:sz w:val="20"/>
          <w:lang w:val="mk-MK"/>
        </w:rPr>
      </w:pPr>
      <w:r>
        <w:rPr>
          <w:rFonts w:cs="Arial" w:ascii="Arial" w:hAnsi="Arial"/>
          <w:sz w:val="20"/>
          <w:lang w:val="mk-MK"/>
        </w:rPr>
        <w:t xml:space="preserve">За економската состојба во Република Македонија влијаеше и тоа што многу европски земји веќе влегоа во рецесија, четири се официјално, а 10 европски земји се со негативен раст и се очекува продлабочување на европската должничка криза, се разбира во сите овие сегменти е и учеството на македонската економија, затоа што македонското стопанство  е отворено и кон европските земји и кон светот, а со самото тоа се извршени намалувања на нарачките од многу европски земји, посебно од нашиот јужен сосед со кој работевме, односно е на рангот на четири - пет земји со кои имаме и увоз и извоз на производи. Следствено на тоа се и економските параметри кои беа првиот репер дека треба да се преземе ваков чекор, односно да се направи ребаланс на буџетот, а тоа се падот на индустриското производство и тоа во април месец во процент од 7,2%. Тука е нападот на опозицијата дека континуирано има пад на индустриското производство и а тоа се обвинува Владата, односно неможноста за водење солидна економска политика. Јас за тоа ќе дадам свое видување, затоа што падот на индутриското производство е обична последица на случувањата во Европа и особено во нашето соседство. Во многу земји односно од 27 европски веќе во 26 се направи корекција на даноците. Ќе кажам еден пример во Чешка ДДВ се зголеми од 19% на 25%. Во голем број земји во Европската унија, каде што е силен налетот на должничката криза се намалија платите во јавната администрација, се намалија субвенциите. Се очекува цела еврозона и понатаму да влегува во рецесија, што е еден показател што не смееме да го изземеме од вид. Со самото тоа тука се основните рефлексии на падот на индустриското производство и затоа сите напрои на Владата во овој период ќе се насочуваат во одредени мерки посебно во антикризни мерки, кои ги воведува и закои подоцна ќе говорам. Бидејќи понатаму ид ругите параметри покажаа дека во овој период имаме намален увоз, имаме пад кај извозот од 3,5% и на увозот за 12,7%, што е еден од основните и клучни сегменти, затоа всушност и се прави овој ребаланс. Ставката на инфлација е 2,5%, а реалниот раст на БДП се очекува да биде 2,5% и е многу добро само кратко да направам споредба со тоа каков е дефицитот во земјите од Европската унија, кој е многу повисок и тоа: во Србија 3,6%, Хрватска 5%, Франција 4,6%, Обединетото Кралство 7%. Сите овие рефлектираат на нашата македнска економија. </w:t>
      </w:r>
    </w:p>
    <w:p>
      <w:pPr>
        <w:pStyle w:val="Normal"/>
        <w:spacing w:before="60" w:after="0"/>
        <w:jc w:val="both"/>
        <w:rPr>
          <w:rFonts w:ascii="Arial" w:hAnsi="Arial" w:cs="Arial"/>
          <w:sz w:val="20"/>
          <w:lang w:val="mk-MK"/>
        </w:rPr>
      </w:pPr>
      <w:r>
        <w:rPr>
          <w:rFonts w:cs="Arial" w:ascii="Arial" w:hAnsi="Arial"/>
          <w:sz w:val="20"/>
          <w:lang w:val="mk-MK"/>
        </w:rPr>
        <w:t xml:space="preserve">Сигурноста во економската политика на Владата односно точната економска проценка на буџетските проценки, а пред се чекорите за ублажување на негативните ефекти од кризата ќе ја изнесам само кратко и како согледувње за сигурност ана граѓаните кои треба да знаат дека оваа Влада, Владата предводена од ВМРО ДПМНЕ, во овие моменти ги презема сите чекори за точно согледување на економската состојба, точно водење на економската политика, што е многу клучно, затоа што во многу подобри времиња и економии она што сакаат сега да го кажат опозиционерите, навистина имавме многу помал раст на БДП, многу помали инвестициони активности и ќе наведам точно во кои делови. Она што сакаме да споредиме секогаш не е заради споредба така, во која не сакаме да дадеме некој показател, но споредбата е всушност дека граѓаните и во тешки услови треба да бидат сигурни во воедењето на политиката на ВМРО ДПМНЕ, затоа што во овие кризни моменти и во времето на светската економска криза 2009 година и сега, каде што се тресат многу посилни економии, Владата на ВМРО ДПМНЕ ги презема потребните чекори за стабилност, односно дас биде стабилна јавната потрошувачка, но во исто време да не се забави процесот на инвестиционите активности и во сите сегменти на сигурност на граѓаните, плати, субвенции, социјални трансфери, за да имаме навистина еден стабилен процес. Затоа е таа споредба, затоа што СДСМ во тој изминат период покажа со својот капацитет дека и во посилни економии и времиња нема можност, нема капацитет да ја води државата, а не во вакви навистина силни од економски аспект многу кризни моменти. Зошто ги споредуваме тие податоци? Платите во еден период доживеаја силен раст и тоа најниската за 42%, а вкупниот раст е за 38,2%. Падот на невработеноста, за кој многу говоревме, имавме посебни седници, навистина е силен и тоа од 38,7% на 32%. Иако милувате да кажете дека е направен со различни методи и чекори на бришење од евиденција и слично, навистина активните мерки и политики што ги  воведува Владата и тоа во различни сегменти, за поттикнување и раст на мали и средни претпријатија, она што значи издвојување на парични средства во Буџетот за овие активности носат таков процент на зголемување на вработеноста, односно падот на невработеноста. Странските директни инветиции како еден клучен сегмент во економијата, за да имаме можност за побрзо и посилно заздравување на економијата во овој период се 34,3 милиони евра, а само за спореба, тоа мора да го споредиме, во еден период од 2007 до 2011 година, вкупната сума е 1.5127.000.000 евра, за разлика од еден период во кој владееше СДСМ кога од 2003 до 2006 година изнесуваше само 730 милиони евра. Навистина немаме можност, незнеме како да се споредиме, затоа што сега имаме драстично зголемување на странските директни инвестиции, и покрај ваквите многулоши економскји услов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ога говорите, ова го слушам во изминатите денови, главна поента на опозицијата е задолжувањето и она што сакате да го наметнете кај граѓаните е дека се она што прави Владата на ВМРО ДПМНЕ, го прави за да имаме некоја несигурност кај граѓаните, за да постои и да има пад односно сиромаштија и дека всушност Владата ги прави сите чекори и мерки за задолжување за  непродуктивни цел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почитувани колеги, јас имам еден список од задолжувања сите, без исклучок, кои ги направила Владата од 2006 до 2011 година. И ќе ги кажам клучните задолжувања кои се однесуваат на капитални проекции и инвестиции во Република Македонија, задолжувања со ниски камати, меѓутоа во исто време и еден податок кој ќе значи и раздолжување на Владата. Значи, во овој период направено е раздолжување од 810 милиони евра. Задолжувањата се однесуваат на проектите за поддршка на мали и средни претпријатија, проект за зајакнување на земјоделството, проект за подобрување на постојаната регионална и локална патна мрежа, за изградба на фискултурни сали, проект за развој на мали и средни претпријатија за развој на регионална патна мрежа, проект за водовод и канализација на општините, проект за финансирање, односно за домување на социјално ранливи групи, проект за реконструкција и доизградба на јавни установи. Значи, тоа се проекти за кои всушност Владата на Република Македонија се задолжила. Затоа треба да бидеме внимателни при изнесувањето на фактите и создавање на една негативна клима во овој период на силен акцент на водење на една навистина домаќинска политика во време на прелевање на должничката криза која има индиции дека ќе се проширува и понатаму во сите региони, па не е исклучок ниту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апиталните инвестиции всушност се исто важен сегмент кој многу пати се потенцира дека направено е кратење во овој ребаланс исклучително многу во сите капитални инвестиции што значат за развојот на државата. Меѓутоа, почитувани колеги и почитувани граѓани, јас ќе дадам само еден показател дека и покрај кратењето на капиталните инвестиции сепак, процентот е за 20,9% повеќе од прогнозата за остварувањето на буџетот, односно и во однос на ланската година 2011 година. Се разбира, капиталните проекти кои значат за Република Македонија и тоа отпочнувањето на Коридорот 10, делницата Демир Капија-Смоквица ќе се одвива редовното одржување на постојаната железничка инфраструктура. Понатаму, во областа на технолошко индустриските развојни зони има мало намалување, меѓутоа во оние што се клучни Скопје 1, Скопје 2 и Штип ќе се работи и понатаму. Значи, единствено каде што имаме неотпочнати проекти или забавен степен на реализација.</w:t>
      </w:r>
    </w:p>
    <w:p>
      <w:pPr>
        <w:pStyle w:val="Normal"/>
        <w:spacing w:before="60" w:after="0"/>
        <w:jc w:val="both"/>
        <w:rPr>
          <w:rFonts w:ascii="Arial" w:hAnsi="Arial" w:cs="Arial"/>
          <w:sz w:val="20"/>
          <w:lang w:val="mk-MK"/>
        </w:rPr>
      </w:pPr>
      <w:r>
        <w:rPr>
          <w:rFonts w:cs="Arial" w:ascii="Arial" w:hAnsi="Arial"/>
          <w:sz w:val="20"/>
          <w:lang w:val="mk-MK"/>
        </w:rPr>
        <w:t>Во областа на здравствениот сектор имаме во вкупната сума намалување на 3,5% од сектор, меѓутоа во делот на набавка на здравствената опрема немаме воопшто намалување.</w:t>
      </w:r>
    </w:p>
    <w:p>
      <w:pPr>
        <w:pStyle w:val="Normal"/>
        <w:spacing w:before="60" w:after="0"/>
        <w:jc w:val="both"/>
        <w:rPr>
          <w:rFonts w:ascii="Arial" w:hAnsi="Arial" w:cs="Arial"/>
          <w:sz w:val="20"/>
          <w:lang w:val="mk-MK"/>
        </w:rPr>
      </w:pPr>
      <w:r>
        <w:rPr>
          <w:rFonts w:cs="Arial" w:ascii="Arial" w:hAnsi="Arial"/>
          <w:sz w:val="20"/>
          <w:lang w:val="mk-MK"/>
        </w:rPr>
        <w:t>Во областа на образованието вкупната сума на намалување е 3,5%, меѓутоа во областа на изградба на основните училишта, реконструкција на основните училишта, изградба на средни училишта, реконструкција на ученички домови воопшто немаме намалување во стапката на реконструкција и изградба, односно со овој ребаланс немаме воопшто намалувања.</w:t>
      </w:r>
    </w:p>
    <w:p>
      <w:pPr>
        <w:pStyle w:val="Normal"/>
        <w:spacing w:before="60" w:after="0"/>
        <w:jc w:val="both"/>
        <w:rPr>
          <w:rFonts w:ascii="Arial" w:hAnsi="Arial" w:cs="Arial"/>
          <w:sz w:val="20"/>
          <w:lang w:val="mk-MK"/>
        </w:rPr>
      </w:pPr>
      <w:r>
        <w:rPr>
          <w:rFonts w:cs="Arial" w:ascii="Arial" w:hAnsi="Arial"/>
          <w:sz w:val="20"/>
          <w:lang w:val="mk-MK"/>
        </w:rPr>
        <w:t xml:space="preserve">Девизните резерви се зголемени за 645 милиони евра во споредба со 2006 година и имаат тренд на раст континуиран. Така што во тој дел имаме навистина сигурност. Анализите, но и структурносе одржуваат капиталните инвестиции како што спомнав. Меѓутоа, многу важно е во последното јавување на Владата, односно последните 12 мерки како пакет на мерки за ублажување на кризата, четири се од областа на вработувањата, а дополнителните осум се за подршка на компаниите, за социјално ранливите семејства, да се легализираат основните средства во земјоделството, да се помогне на транспортерите. Значи, се обезбедуваат 10,7 милиони евра за финансирање на мали и средни фирми од преработувачката индустрија преку докапитализација на Македонската банка за поддршка на развојот. Значи, тоа се всушност мерки кои не значат, тука се и мерките за добивање на, 3000 деца од социјално ранливите семејства бесплатно ќе одат на летување и зимување, апсолвентите од социјално ранливите категории добивање ваучери за компјутери, нелегализацијата на објектите за земјоделска намена, многу горливо прашање, како и оние што се однесуваа на нерегистрираните трактори. Значи, се следи темпото на економските случувања во државата и Владата интервенира онаму каде што мисли дека може да се помогне во овој период, а ќе следат и дополнителни мерки понатаму согласно потребите на граѓаните. Со сите овие измени, предлози се очекуваат проекции со кои Република Македонија годината ќе ја заврши стабилно и ќе се одржи макро економската и социјалната стабилност, како и подобрување на состојбата во стопанството со цел остварување на предвидениот економски раст.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има пратеникот господин Менде Диневск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о внимание го слушав вашето излагање. Не кажавте ни еден збор за Битола, како што не кажавте и тогаш кога се носеше Буџетот за 2012 година, така не кажавте ниту денес кога се носи ребалансот на буџетот за 2012 година. Вие почитувана колешке не гласавте за ни еден амандман што се однесуваше на Битола и Пелагонискиот регион. Не подржавте ниту еден проект со кој граѓаните на Општина Битола ќе добијат финансиски средства од Буџетот на Република Македонија во нивни интерес. Почитувана колешке, со внимание ве слушав како кажавте што се ВМРО-ДПМНЕ ветило  во изминатиот период. Еве, да ве потсетам ветивте во Битола дека ќе има топлификација. Нема ништо. Ветивте дека ќе има затворен базен, нема ништо, ветивте дека ќе има модерни реконструирани влезови во Битола, нема ништо. Сакам да ве прашам, оваа најавата на премиерот за операта во Битола каде ќе ја носите? Во операта на Владимир Талевски, таа што ја ветивте во 2005 година и од неа што нема ништо, таму ќе ги носите луѓето без па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акжавте дека во здравството се намалуваат 3,5%. Не е точно. Во здравството се намалуваат 12%, во здравството почитувана колешке вие кратите од сите ставки, кратите и таму каде што кажавте дека нема кратење. Се крати и во набавка на нова медицинска опрема. Видете добро во ребалансот стои дека од една милијарда 750 милиони кратите на една милијарда и 700. Ја избришавте ставката за ИЗИС, Информативен здравствен систем. Нула денари дојде таа ставка. Како ќе ги продолжите проектите со мало задоцнување како што сакате да кажете. Ги намалувате финансиските средства за инмлементација на електронската здравствена картичка. Ги намалувате финансиските средства за реконструкција и доградба на јавните здравствени установи. Ги кратите парите за изградба на амбуланти во руралните средини. Кажете ми во здравството од која ставка немате скратено, почитувана колешке? И само уште една работа на крај. Директорката на Фондот за здравствено осигурување после најавениот ребаланс од страна на Министерството за финансии изјави: сето тоа ќе се рефлектира на подолги рокови на плаќање на капитација на буџетите на обврските по нашите  фактури и затоа замолуваме за разбирање кај здравствените работници. И знаете  што направи наредниот ден? Реклама во медиумите. Фондот за здравствено осигурување себе се рекламира. Почитувана колешке, можете да излезете тука и се да кажете, но од едно не можете да избегате, дека со ВМРО-ДПМНЕ во изминатите 8 години Битола стагнира, со ВМРО-ДПМНЕ во Битола во изминатите 8 години од овој буџет што го нудите апсолутно не издвојувате никакви финансиски средства.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 госпоѓа Лилјана Кузмановс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Благодарам. </w:t>
      </w:r>
    </w:p>
    <w:p>
      <w:pPr>
        <w:pStyle w:val="Normal"/>
        <w:tabs>
          <w:tab w:val="clear" w:pos="720"/>
          <w:tab w:val="left" w:pos="3612" w:leader="none"/>
        </w:tabs>
        <w:spacing w:before="60" w:after="0"/>
        <w:jc w:val="both"/>
        <w:rPr>
          <w:rFonts w:ascii="Arial" w:hAnsi="Arial" w:cs="Arial"/>
          <w:sz w:val="20"/>
          <w:lang w:val="mk-MK"/>
        </w:rPr>
      </w:pPr>
      <w:r>
        <w:rPr>
          <w:rFonts w:cs="Arial" w:ascii="Arial" w:hAnsi="Arial"/>
          <w:sz w:val="20"/>
          <w:lang w:val="mk-MK"/>
        </w:rPr>
        <w:t>Јас немам време на се да ви одговорам, меѓутоа ќе се задржам на Битола. Изнесовте невистини, а тоа се однесува на делот на она што значат проекти за Битола. Почитуван колега, сите проекти што всушност во Буџетот при носењето беа планирани за Битола воопшто со ребалансот не се исклучени. Тоа е многу битно. И затоа во тој дел навистина имаме со што да се пофалиме пред граѓаните. Кажавте невистина дека проектот на Топлификација не е започнат, што го ветивме. Значи, тоа јавно од оваа говорница и пред граѓаните на Битола го кажувам, таму е истото претпријатие а Топлификација, веќе започнат е тој проект. Влезовите почитуван колега, граѓаните на Битола ги гледаат и едниот влез и другиот влез од Довлеџик каде што вие живеете, почитуван колега. Значи, се работи интензивно. Така што и тука кажувате невистини. Може за граѓаните на Македонија ќе кажете и ќе ви успее, за Битола н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ѓица Тања Томиќ, повелете.</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Благодарам потпретседателе.</w:t>
      </w:r>
    </w:p>
    <w:p>
      <w:pPr>
        <w:pStyle w:val="Normal"/>
        <w:tabs>
          <w:tab w:val="clear" w:pos="720"/>
          <w:tab w:val="left" w:pos="3612" w:leader="none"/>
        </w:tabs>
        <w:spacing w:before="60" w:after="0"/>
        <w:jc w:val="both"/>
        <w:rPr>
          <w:rFonts w:ascii="Arial" w:hAnsi="Arial" w:cs="Arial"/>
          <w:sz w:val="20"/>
          <w:lang w:val="mk-MK"/>
        </w:rPr>
      </w:pPr>
      <w:r>
        <w:rPr>
          <w:rFonts w:cs="Arial" w:ascii="Arial" w:hAnsi="Arial"/>
          <w:sz w:val="20"/>
          <w:lang w:val="mk-MK"/>
        </w:rPr>
        <w:t>Мене ми е навистина жал што колешката не најде за сходно да одговори на конкретното прашање што колегата Диневски го постави за операта. Меѓутоа, очигледно е како и секогаш дека колегите од ВМРО-ДПМНЕ реалните проблеми во нивните дискусии ги избегнуваат. Она што мене навистина ми е чудно почитувана колешке е фактот дека и кога се носеше буџетот за 2012 година, јас и колегите од СДСМ и опозицијата говоревме дека проценката за раст од 4,5% е погрешна и дека тоа ќе мора да доведе до ребаланс на буџетот. Тогаш не убедуваше и министерот и вие дека тоа не е погрешна проекција и дека ќе се реализира. Сега ве потсетуваме дека приходите се намалени за 9%, но сепак, буџетот министерот го крати со ребалансот само за 4,5%. Значи, повторно до крајот на 2012 година ќе се доведеме во состојба да правиме нов ребаланс. И повторно како што беше и со буџетот ќе не убедувате дека капиталните инвестиции се предвидени во него. Но, за жал, како што гледаме со ребалансот повеќе од 80% се крати токму во капиталните инвестиции. Она што континуирано се избегнува да се одговори како прашање е фактот, не само колкав е надворешниот долг, бидејќи тоа веќе го говоревме за време на интерпелацијата на министерот, дека од долг од милијарда и 50 милиони евра во 2002 година Владата на СДСМ ви оставила 980 милиони евра долг, или 100 милиони евра помалку од она што го затекла, за сега на 31.03.2012 година да биде тој долг милијарда и 528 милиони евра надворешен долг на Република Македонија или скоро дупло е зголемен надворешниот долг на Република Македонија за овие шест години владеење на ВМРО-ДПМНЕ. Притоа не видовме дека направивте било што капитално за конкретно да го подобрите животот на граѓаните. Напротив, ги убедувате дека треба да почнат да одат во опера и на театар. За жал, фактичката состојба говори дека секој трет граѓанин во нашата држава живее со 60 денари на ден, секој трет е невработен. За жал, вие сепак, се решивте да кратите од парите кои што се наменети за бесплатно лечење на овие луѓе. Наместо да им ги подобрите условите за живеење, вие се трудите на сите можни начини колку што може повеќе да им го загорчите животот. Како што гледате и вие во ребалансот повторно остануваат парите за шетање во странство, остануваат парите за економските промотори кои што не донесоа ниту една странска инвестиција до сега. Парите за здравството и за образованието како клучни сегменти во живеењето на Република Македонија повторно се кратат.</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 госпоѓа Лилјана Кузмановс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Благодарам. </w:t>
      </w:r>
    </w:p>
    <w:p>
      <w:pPr>
        <w:pStyle w:val="Normal"/>
        <w:tabs>
          <w:tab w:val="clear" w:pos="720"/>
          <w:tab w:val="left" w:pos="3612" w:leader="none"/>
        </w:tabs>
        <w:spacing w:before="60" w:after="0"/>
        <w:jc w:val="both"/>
        <w:rPr>
          <w:rFonts w:ascii="Arial" w:hAnsi="Arial" w:cs="Arial"/>
          <w:sz w:val="20"/>
          <w:lang w:val="mk-MK"/>
        </w:rPr>
      </w:pPr>
      <w:r>
        <w:rPr>
          <w:rFonts w:cs="Arial" w:ascii="Arial" w:hAnsi="Arial"/>
          <w:sz w:val="20"/>
          <w:lang w:val="mk-MK"/>
        </w:rPr>
        <w:t xml:space="preserve">Мене ми е жал почитувана колешке, вие како да читате некоја реплика што сами сте си ја напишале претходно, а не на мојата дискусија. Јас секогаш внимавам на тоа. Значи, вие кажувате дека, се трудиме да го загорчиме животот на граѓаните, не преземаме никакви мерки и чекори. Ве молам, вашиот потпретседател излезе и даде навистина една изјава во која ги подржува и позитивно ги оценува мерките што ги презема Владата. Значи, немаме никакви странски директни инвестиции. Значи, не ме следевте. Само за овој период имаме 34,3 милиони евра странски директни инвестиции. Сиромаштијата почитувана колешке е факт во многу земји во Европа. Значи јас се трудев да дадам објаснување каков е тој степен, каква е таа длабочина и што значи тоа во овој временски период. А, колкав е државниот долг? Значи, ние сме земја која имаме 28,2% во однос на сите други земји: Австрија, Унгарија, Обединетото Кралство. Немојте да ги испревртувате работите и внимателно слушајте ме.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 госпоѓа Билјана Казанџис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шке Лилјана, само вие собравте храброст да дискутирате на темата ребаланс за разлика од вашите колеги патриоти победници кои се криеја во клупа, сега викаат од место, само вие дебатирате на оваа тема. Колешке, најпрво ќе ве прашам каде е операта во Битола која што Владимир Талевски ја вети и како ќе го остварите и ова ветување на вашиот лидер, бидејќи ќе ги води социјалните случаи на опера и на балет, каде во Битола ова ветување ќе го остварите кога ова не е реализирано едно од ветувањата на Владимир Талевски. Зборувате за индустриска зона во Штип? Дали некогаш сте биле во Штип? Дали знаете што е тоа. Тоа е една ливада на која што постојано шест пати сечете ленти. Ако мислите на оваа инвестиција на фабриката отворена во Штип, таа се наоѓа во кругот на Македонка и таа воопшто не е во зоната, во таа фамозна индустриска зона на која постојано се повикувате. Такво нешто во Штип не постои. Понатаму, велите дека не се кратат стредствата за здравство и средствата од образованието. Дали се сеќавате на онаа прес конференција на директорката на Фондот каде што јавно кажа дека од Фондот ќе доцнат и ќе се кратат исплатите на боледувања и дека платите на здравствените работници ќе доцнат, а тоа значи дека оваа година овие здравствени работници до крајот на годината ќе земат само 11 плати. Од образованието ги скративте средствата за научно истражувачка дејност. Парите предвидени од буџетот за спортски сали уште минатата година ги тргнавте, па за истите се задолживте. Понатаму, нема пари за реконструкција на училишта. И она што сите ви го укажуваа што и самиот Богов го укажуваше дека растот нема да биде поголен од 2,5%, еве сега се остварува и сега признавате дека растот е 2,5%. Додека кога се носеше Буџетот овде не убедувавте сите и вие и министерот дека ќе имаме 4,5% и дека многу брзо ќе растат капиталните инвестиции. Дали за вас колешке капитални инвестиции се овие златниве коњи, или цела оваа, не знам како да ја наречам гужва во Жена Паркот „Споменици“, овие палми, овие врби, дали тоа за вас преставува капитална инвестициј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 госпоѓа Лилјана Кузмановс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имам време толку да ви одговорам во два сегменти. Во она што значи индустриските зони. И вие ми потенциравте дека јас не знам што се индустриски зони, дека е ливада еве во Штип. Сите се ливади почитувана колешке. Значи, таму и се одбираат индустриските зони, меѓутоа еве и во Битола индустриската зона Жабени. Меѓутоа, интензивно се работи и во Штип и во Жабени. Значи, започнати се сите подготовки за изградба на инвеститорите кои веќе си ги купија таму плацевите. Во образованието кажавте дека имаме целосно кратење. Значи, пак не ме сослушавте. Почитувана колешке, може има во одредени сегменти и затоа е тој процент намален. Но, во областа на изградба и реконструкција на основни и средни училишта и ученички домови нема воопшто кратење.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 господин Јани Макрадул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Колешке Кузмановска, мислам дека е минута време сосема доволно да одговорите што се случува со операта во Битола. Еве, имате уште 10 репликанти, мислам дека ќе соберете во тие 10 минути време да одговорите. </w:t>
      </w:r>
    </w:p>
    <w:p>
      <w:pPr>
        <w:pStyle w:val="Normal"/>
        <w:spacing w:before="60" w:after="0"/>
        <w:jc w:val="both"/>
        <w:rPr>
          <w:rFonts w:ascii="Arial" w:hAnsi="Arial" w:cs="Arial"/>
          <w:sz w:val="20"/>
          <w:lang w:val="mk-MK"/>
        </w:rPr>
      </w:pPr>
      <w:r>
        <w:rPr>
          <w:rFonts w:cs="Arial" w:ascii="Arial" w:hAnsi="Arial"/>
          <w:sz w:val="20"/>
          <w:lang w:val="mk-MK"/>
        </w:rPr>
        <w:t>Јас мојата реплика ја вадам од зборовите што ги кажавте вие, прво ќе цитирам, четири пати рековде Владата на ВМРО-ДПМНЕ и три пати рековте политиките на ВМРО-ДПМНЕ. Јас мислев дека од ДУИ ќе се јави некој, ама тоа е нивни проблем. Тоа е клучниот проблем госпоѓо Кузмановска за вас од ВМРО-ДПМНЕ што ја третирате оваа Влада како Влада на ВМРО-ДПМНЕ и така се однесувате или што би рекол Славе Гошев, власт сме, што сакаме ќе правиме, каде сакаме ќе трошиме.</w:t>
      </w:r>
      <w:r>
        <w:rPr>
          <w:rFonts w:cs="Arial" w:ascii="Arial" w:hAnsi="Arial"/>
          <w:sz w:val="20"/>
        </w:rPr>
        <w:t xml:space="preserve"> </w:t>
      </w:r>
      <w:r>
        <w:rPr>
          <w:rFonts w:cs="Arial" w:ascii="Arial" w:hAnsi="Arial"/>
          <w:sz w:val="20"/>
          <w:szCs w:val="20"/>
          <w:lang w:val="mk-MK"/>
        </w:rPr>
        <w:t>Вие не работите за сите граѓани на Република Македонија. Вие баш работите онака како што кажавте како Влада на ВМРО ДПМНЕ. А бидејќи сте економист во однос на вториот цитат на  вашиот говор, па ќе ве прашам нешто. Велите вака - Владата донесе мерки, цитирам - да се следи темпото на економските случувања. Согласно мерките економистите пресметаа дека едно вработување ваше што го вети премиерот завчера е околу 1600 евра и моето конкретно прашање прво е: зошто наместо три фонтани во центарот на Градот Скопје кој вредат 4,2 милиони евра не отворите 2625 нови вработувања. Еве како економист објаснете зошто  е подобро во овој момент на да направат уште три фонтани во центарот во Скопје кои вредат 4,2 милиони евра наместо 2625 вработувања. Или второто, читаме денес дека Уставниот суд ја  достигна цената од 34,5 милиони евра. Колку вработувања можеше да се направат со тоа. И на крај ако зборуваме за мерки  како што велите го следат тепмото на економските случувања, ај за операта разбравме, ама вие како пратеникот од 5-та Изборна единица на граѓаните од Ресен која театарска престава ќе им ја препорачате да ја посетат во Ресен, а на граѓаните од Демир Хисар кој балет ќе им го препорачате да го гледаат во Демир Хисар, онака социјалните случаеви, по ваш вкус кој би бил најсоодветен ве молам да ми одговорит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Ќе се потрудам почитуван колега неколкуте прашања што ете во ваш стил ги поставувате секогаш. </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овеќе пати повторувана изјава за Владата на ВМРО ДПМНЕ без коалиционите партнери всушност беше споредбено со Владата  кога водеше СДСМ, јас се извинувам не беше тоа воопшто намерно, и не можете од тој контекст да вадите нешто дека ние не работиме за сите граѓани или навистина се чусвтвуваме супериорни. Значи тоа ви се цитати што сакате да ги вметнете и не даваат некоја слика односно целосно објаснување од она што се трудев јас да го направам јас од економски аспект. Она што цело го потенцирате и го споредувате со фонтаната, со Проектот „Скопје 2014“, па зарем не знаете почитуван колега, па и таму работат градежни фирми луѓе што добиваат плата од проект и треба да се заврши и тоа ви е нешто излитено. Го направивте на парламентарните избори, па дајте престанете, фатете со нешто друго, еве ви почна сега со операта, меѓутоа дајте економски да разговарам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вска, пак не ве слушнав за операта во Битола да кажете. Претпоставувам еве уште 7-8 минути ќе имате, најверојатно ќе имате време да кажете за операта во Битол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вска, се нафативте на говорницава да на убедите зошто треба да се направи ребаланс на буџетот. Па ние, ако се сеќавате ви кажувавме уште пред да го донесете овој буџет, фативме пена на устата да ви  објасниме дека овој буџет вака  конципиран е  неодржлив, за три месеци ќе мора да направите ребаланс. Вие го правите ребалансот и не треба нас да не убедувате. Вие до крајот на годината со  ова темпо на полнење на буџетот и со фактот дека индустриското производство во Република Македонија веќе 8 месеци континуирано бележе пад, јасно е дека овој вака ребаланс на буџет ќе мора уште  еден ребаланс да се направи до крајот на годината. Така да апсолутно немате потреба нас да не убедувате. Подобро да не слушате малку повеќе кога ви укажуваме на неко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ги спомнавте мерките на Владата во однос на вработувањата бидејќи сте економист еден дел од она што сакав да ви ги поставам како прашање го постави колегата Јани Макрадули, меѓутоа јас ќе пробам да направам една весела математика, во една од мерките што ги спомнавте што ги предлага Владата се и онаа  дека со 13 милиони евра издвоени од буџетот ќе се обезбедат 8 илјади нови работни места. Ако е тоа така, тоа значи дека некаде за  отварање на едно работно место потребни 1636 евра. јас да ве прашам вака сега. Зошто  ако е тоа така, знаете дека не е така, многу добро знаете дека не е така, ако е така дали знаете дека жалните врби во Скопје чинат 150 работни места. Дали знаете како економист и дали тоа го оправдувате. Дали знаете дека оградата која што ќе се прави на мостот кај Холидеј Ин во Скопје која што по метар квадратен кошта некаде околу 4 илјади евра, со тиа пари можат да се обезбедат 1000 нови работни места. Дали вие тоа го одобрувате, што е за вас приоритет, дали да се направи оваа ограда или да се отворат 1000 работни места, ако е тоа така како што вие го кажувате. Или на пример го  постави прашањето колегата Јани Макрадули, зградата на Уставен суд чини 22 илјади работни места, бидејќи колешката не сакаше или не знае да ви одговори. Така колешке бидејќи вие сте економист, би било добро да о договорите на сите овие  прашања  и ако е тоа вистина дека  отварање на едно работно место чини 1636 евра, ајде да обезбедиме сите пари што се потребни, а не се многу, не се повеќе од оние што ги имаме во буџетот во наредните 2-3 години да ги вработиме сите невработени, ако е тоа така, или само  е ветар и магла она што го кажува Владата на Република Македониј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а госпоѓа Лилјана Кузмановска, само да појаснам бидејќи имаше комисии кои што работеа кога работеше пленарната седница, пратениците кои што беа јавени за збор а го изгубија редот ќе можат да се јават на крај за да можат да си го остварат своите право на дискусија, бидејќи согласно челнот на Деловникот имаа оправдано отсуство бидејќи работеа во рабнотно тело во рамки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повелете во контра репликата.</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Почитуван колега, мислев нешто посуштински ќе реплицирате, разочарана сум. Меѓутоа јас се потрудив барем дел од тоа да извадам затоа што кажавте дека правите некоја весела математика и си правите правите почитуван колега весела математика. Ова економија, ова е одговорност на водење на државата, така да сите весели математика или театри што сакате да ги прикажете не ви одат во корист. Јас и кажав, вашиот потпретседател на партијата Зоран Јовановски излезе и го подржа 12-те мерки на Владата  како многу конструктивно и корисни и се она што ќе го кажувате вие всушност оди контра на вашата политика. </w:t>
      </w:r>
    </w:p>
    <w:p>
      <w:pPr>
        <w:pStyle w:val="Normal"/>
        <w:spacing w:before="60" w:after="0"/>
        <w:jc w:val="both"/>
        <w:rPr/>
      </w:pPr>
      <w:r>
        <w:rPr>
          <w:rFonts w:cs="Arial" w:ascii="Arial" w:hAnsi="Arial"/>
          <w:sz w:val="20"/>
          <w:szCs w:val="20"/>
          <w:lang w:val="mk-MK"/>
        </w:rPr>
        <w:t xml:space="preserve">Почитуван колега на овие 10,7 милиони евра за финансирање на мали  и средни претпријатија не се лага. Отворањето односно можноста за отвараање на 6 илјади до 8 илјади работни места, почитуван колега, она што сакате да го минимизирате оди на ваша штета. Она што Владата на ВМРО ДПМНЕ  со ДУИ и коалиционите партнери ќе ги прави и го прави со мерките и следење адаптибилност со другите економски случувања не ви одат во прилог и затоа денес бидете малку порелаксирани. </w:t>
      </w:r>
    </w:p>
    <w:p>
      <w:pPr>
        <w:pStyle w:val="Normal"/>
        <w:spacing w:before="60" w:after="0"/>
        <w:jc w:val="both"/>
        <w:rPr>
          <w:rFonts w:ascii="Arial" w:hAnsi="Arial" w:cs="Arial"/>
          <w:b/>
          <w:b/>
          <w:sz w:val="20"/>
          <w:szCs w:val="20"/>
          <w:lang w:val="mk-MK"/>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вска Лилјана, спомнавте дека испревртуваме тези и испревртуваме некои бројки, а  за тоа и  манипулирање со јавноста верувам дека подобри од вас нема. Впрочем овие три дена не можевте Стојко да извадите од уста зборувајќи  за пензионерите, извадено од контекст, а знаете сите вие ја имате многу добро видено програмата на СДСМ што се зборува за пензионерите кои  заслужуваат стабилна и мирна пензија и каде   што секој пензионер на 65 години заслужува државна пензија, а вие овде ни кажувате дека ребалнасот е таков каков што е и е добар, ребаланс во кој што се кратат капиталните инвестиции за сметка на луксузи и правење споменици и тоа само во Скопје, а во цела Македонија имаме и се шетаат живо споменици кои што немаат леб да јадат, има невработност која што ниту самите во Република Македонија не ја знаеме, имаме луѓе кои што одат и шепотат сами со себе и вие овде ни кажувате дека се она што го  правите е во интерес на граѓаните на Република Македонија. Точно е само едно во оваа држава дека знаете добро да манипулирате дека знаете добро да испревртувате тези и  дека знаете многу добро да трошите. Како да му веруваме на вашиот министер за финансии кој што ни ги даде бројките на цела Комисија за финансирање и буџет, кога тој самиот во неговиот анкетен лист има пријавено стан од 90 м2 во Њујорк од само  200 илјади долари, кога има пријавено стан во Охрид од само 5 илјади евра, кога има пријавено стан во центарот на Скопје од 83 м2 од само 19 илјади евра. да не зборуваме за куќата со колкава цена ја пријавил. На таков  ли министер ќе му всеруваме на бројките кој што ни ги дал  со овој ребаланс. Самите знаете дека овде министерот убаво се изјасни, дека кратат од сите министерства. Нашето беше да се крати од секаде, ама не од капитални инвестиции. Јас не знам што ги поврзавте пензиите со ребалансот на буџетот. Вие сте економист одговорете овде, има ли некоја нормална држава која што секој месец пензионерите чекаат од први до петти од  каде тоа ќе се задолжиме за да им исплатиме пензии. Тоа ли го сметате дека имам добра и стабилна финансиска консолидација, тоа ли го рачунате дека имаме добра и стабилна економија. секогаш кога ќе споменеме дека паѓа индуструското произвдство вие кажувате дека тоа е времено. А секогаш кога оди надолу се, се повикувате на Европа. Ние на надворешен план изгубивме се, сега борбата ја водите само на внатрешен план и внатре во нашата држав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ја разбирам вашата грижа, чекавте од  говорницата популарна изјава, место за ребаланс да ми реплицирате, да се извадите пред сите дека навистина вие бевте најхрабриот да ја кажете тезата на СДСМ, дека почитувани граѓани до колку СДСМ некогаш дојде на власт  ќе и ги скрати пензиите. За жал, ви излезе на виделина тезата благодарение на Стојко Пауновск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узмановска, блазе си ви што живеете во некој друг свет. Некој да ве слуша ќе се расплаче од што е убаво. Кажавте една стихотворба невидена, дека се е сјајно. Ова јас не сум го напишал, производството паѓа месеци по ред, Новина, буџетот за пензии е мал да за да ги ги нахрани пензионерите, фирмите тонат државата крои нови трошоци. Ова се факти што треба да ги знаете вие, а не да живеете во некој друг свет. Да ви кажам дека популистичките мерки што кажувате дека ќе биде се во ред, дека ќе се направат овие, дај Боже да е така, меѓутоа јас не гледам дека е подобрено, не гледам дека нешто оди напред. Кредити ќе има, ќе има ова ќе има она. Дајте еднаш да ги видиме кредитите. Како може кредити да се даваат, а стопанството тоне. Како може да предлагаат работодавачи мерки, не се преземаат тие мерки се прават  сосема други мерки. Ние станавме зависници од кредити. Колешке Кузмановска вие викате дека сте економиста, земаш еден кредит не го враќаш,земаш друг, не го  враќаш, земаш трет не го враќаш одиш во амбис готов си пропаѓаш. 250 милиони земаме  кредит, за што го земаме тој кредит. Има ли некој тука да излезе да ни каже, се зема за буџетот, се зема за Фондот за пензиско, се зема за здравство итн. никој не ни кажува. Па вие знаете дека Фондот за пензиско прилив на средства нема, во минус е 30 милиони евра, секоја месец. Тоа треба да седне да се дискутира. Знаете дека имаме 126 390 блокирани сметки  на фирми и физички лица. Денеска го имаме, тој податок го има во весник, 126 390 фирми се блокирани, не знаат што  да  прават, како ќе оди напред кому кажувате приказни дека се ќе биде ок. 95% роми се сиромашно паѓаат во беда, умираат од глад, најбрзи станале во барање по канти. За тоа треба да кажете, треба да кажете за во Битола, луѓето умираат, па вика ќер  крадат, влегле дома пред него краде. Па ќе краде, нема што да јаде, што не го кажувате тоа за Битола, туку ќутите тука.  Знаете вие многу добро за Баирот во Битола и како  како живеат ромите. Срамота и греота е. Треба искрени и чесни да бидеме тука, да кажеме дајте да седнеме да се договориме што треба да направиме буџетот да се стабилизира, не продаваме тука приказни иред други работи.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Почитуван колега, јас воопшто не продавам никакви приказни и се што говорам, говорам со факти и аргументи. Она што всушност ни се случува и реално во економијата Република Македонија кажав зошто е падот на индустриското производство, не да ми цитарате од весници. Јас тоа го кажав и економски како се случува во сите држави во Европска унија и во посилни економии и врз основа на што е тој пад. Тоа што сакате да кажете дека нема да има редовни плати или ќе се плашат луѓето, почитуван колега платите се редовни. Цело време говорите за кредитите и пак задолжувањата. Јас дури се потрудив и да ги прочитам за што се земаат тие е се прават тие задолжувања и дека никогаш нема да се вратат. Јас кажав дека 810 милиони евра веќе се  вратени. А Баирот почитуван колега, јас  не знам колку  точно вие знаете имате дојдено во Баирот,меѓутоа од времето кога и јас бев претседател на Совет, прошетајте, цел Баир е направен инфстраструктурно. Значи многу важно, години бевте на власт не беше ништо направено а во  буџетот за Декадата на Ромите не се исплатени средствата за Роми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 една од вашите реплики ни порачавте бидете релаксирани. Јас лично кога ќе ги видам податоците во буџетот и уште повеќе македонската реалност не можам воопшто да бидам релаксирана. Политиките кои што водите и спроведувате со буџетот се вџашувачки. Реалноста во која што секојдневно живееме ние заедно со граѓаните на Република Македонија е поразителна. Не можам да бидам воопшто релаксирана кога ќе го видам податокот на СВР Штип дека на патот Штип-Велес изминативе 10 години имало 500 сообраќајни несреќи. Изминативе 10 години таму имало 350 смртни случаеви, или во просек таму гинеле по 35 луѓе годишно. Не можам воопшто да бидам релаксирана  кога  гледам дека во изборна единица 3 нема еден км. автопат. Не можам воопшто да бидам релаксирана  кога  на пример ќе ги видам податоците дека во нашиот регион во просек нашите соседи граделе по 30,40,50 км. автопат, а Македонија за 6  години направиле 7 км. автопат. Ќе ги прочитам Србија 98 км. автопат, Романија 86 км. автопат, Бугарија 50 км. автопат, Хрватска 22 км. автопат, Албанија 24 км. автопат, дури и Косово 34. Овие  податоци се шокатни, овие податоци апсолутно не ви дозволуваат да бидете релаксир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бидејќи почитувана колешке бидејќи зборувавте и за инвестиции, денес една гротесна изјава за инвестиција имаше и Веле Самак кој што вели дека опозицијата нема врска од странски инвестиции и него да го консултираме. Бидејќи сте и вие од ВМРО ДПМНЕ, почитувана колешке дало може д ни кажете зошто се откажаа од инвестирање во Македонија Биро техникаутоматик Турција,  Аква пура Португалија, Искра Словенија, Чебрен и  Галиште, Бошков Мост, Агриленд Израел, Сончев град Израел, ТЕЦ Неготино пропадна, Хилтон Охрид, 60 мали хидроцентрали, Вардарска долина, Виндија Хрватска, Дукат Хрватска, Шише Џам Турција. </w:t>
      </w:r>
    </w:p>
    <w:p>
      <w:pPr>
        <w:pStyle w:val="Normal"/>
        <w:spacing w:before="60" w:after="0"/>
        <w:jc w:val="both"/>
        <w:rPr>
          <w:rFonts w:ascii="Arial" w:hAnsi="Arial" w:cs="Arial"/>
          <w:sz w:val="20"/>
          <w:lang w:val="mk-MK"/>
        </w:rPr>
      </w:pPr>
      <w:r>
        <w:rPr>
          <w:rFonts w:cs="Arial" w:ascii="Arial" w:hAnsi="Arial"/>
          <w:sz w:val="20"/>
          <w:lang w:val="mk-MK"/>
        </w:rPr>
        <w:t>Почитувана колешке, има ли крај оваа листа на излажани, нереализирани странски инвестиции и нереализирани работни места. Овој Буџет сакав да зборувам и за нереализираните средства од ИПА компонентите. Сме имале прилика да потрошиме 620 милиони евра неповратни европски пари изминатите 6 години Македонија повлекла 90 милиони. Се ова почитувана колешке се вџашувачки податоци, нема простор за релаксација овд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конра реплика е јавена пратеник госпоѓа Лилјана Кузмановс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мам време во два сегменти да ви реплицирам, оваа ваша фамозна изјава и километри автопат само што ги споменувате дека се направени многу малку, а всушност се направени во соседните земји повеќ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оже се направени помалку километри пат, меѓутоа се направени многу повеќе околу 260 локални патишта, па државата беше оставена почитувана колшке без локални регионални патишта во селски општини каде што газеа по навистина по кал селаните. Вие тоа го знаете и знаете сега што е направено, а за инвеститорите ве молам, значи имаме 20 нови само немам време да ви ги прочитам доколку некој друг ми реплицира во наредниот дел, немојте да ги читате оние кои што на некој начин се откажале. Значи тука се Кромпер и Шубер, почитувана колешке, во ноември месец веќе ќе имаме 200 нови вработувања, немојте со такви инсинуаии.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господин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 вие во вашата дискусија не одговоривте на неколку дилеми што ги поставив во мојата дискусија на почетокот на расправата по ребалансот и сега ќе ве поврзам со мерките што очекувате да дадат резултат во делот на самовработувањето, јас ќе ве запрашам за следното, имате во предвид дека во основа сакаме да ја потикнеме конкурентноста на македонскиот производ. Еден од најзначајните импут фактори во цената на секој производ, е цената на енергенсот. Оваа Влада во изминатиот период од 2009 наваму односно 2008 презема мерки со кои што всушност ја поскапи цената на најефтиниот енергенс кој требаше да го направи македонскиот произод поконкурентен односно природниот гас. Воведовте царина од 2%, ја зголемивте стапката на ДДВ-то од повластена 5 на 18%, само со една мерка, само со фискални мерки Владата го поскапе македонскиот производ за 15% поради цената на енергенсот. Во исто време велите дека ќе го подржите развојот на стопанството, како ќе го подржите ако го поскапувате енергнесот, а во исто време со овој ребаланс вие ги намалувате предвидените средства за гасификација за 50%, ги преполовувате. Во исто време давате мерка како Влада во која ќе го потикнете самовработ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узмановска, вие знаете дека само вработувањето е дополнителна мерка, но таа не е двигател на зголемувањето на вработеноста. Големите енергетски капацитети се потребни за да се произведува струја која им е понатаму потребна во производствениот процес да речеме на текстилните компании кои во моментот вработуваат 40 илјади луѓе и уште 10 илјади луѓе кои што работат во чевларската индустрија, да не зборувам натаму за ефектите што ги предизвикувате на овој начин, поскапување на производите од кој што зависи македонскиот извоз кој што носи девизен прилив. И во исто време вие тврдите дека со мерката самовработување ќе помогнете многу на македонскиот граѓанин. Не. Со таа мерка не можете да ја надокнадите слабоста што ние немаме големи компании  кои ќе генерираат и приходи и истовремено ќе влијаат на вклучувањето на нивните добавувачи во форма на мали и средни претпријатија. А микро претпријатијата сега се обидувате да ги компезирате за оние 70% кои што ги уништивте во 2010 и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ќе ви дадам уште еден проблем кој што го имаме во делот на банкарскиот сектор кој што веќе не е подготвен да го сервисира инвестирањето на бизнисот. Имам пријател кој што има средна фирма, тој има цело време ги сервисира, а сега од банките не може да добие кредит за обратни средства, зошто? Зато што ги умртвивте банките. Има уште една жална врба ама никој не му ја прифаќа бидејќи во неговото двориште никој не му ја прифаќа како хипотека очигледно за хипотека само жалните фирми на Вардар можат да се прифатат.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конра реплика е јавена пратеник госпоѓа Лилјана Кузмановс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га, јас жалам што сите мерки ги сметате дека нема да помогнат. Значи и самовработувањето е еден од големите мерки односно приоритетни сметате кои ќе бидат двигател во економијата е вклучувањето односно странските директн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одма ќе ви одговарам дали не е двигател и странска директна инвестиција Кемет Електроник од САД, Матерсор Груп од Индија, значи руската компанија Протек груп, Технозе од Италија, Кромберг и Шубер од Германија, Турската компанија Суташ, тие се компании кои внесуваат и вложуваат свеж капитал и значат поттик и развој на македонската економија, отворање на нови работни месата и значат понатамошно заживување. Се што сакавте тука на некаков начин да дадете некоја лажна слика, дека само вработувањето како мерка не е мерка, макар што е мерка не можеме сега да дискутираме немам ни доволно време, знаете вие за тоа многу добро, меѓутоа целта да ги потцените сите мерки на Владата не одговараат.</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пратеник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узмановска, да ве прашам, со оглед на тоа што дадовте силна и јасна подршка на овој ребаланс односно на ваков начин на трошење на народните пари да ве прашам дали сте вие партиски портпарол на Владата на ДПМНЕ или, пратеник, преставник на граѓаните. Со која леснотија ќе дадете подршка на буџет кој за општина Битола предвидува нула денари. Имате ли грам чувство и одговорност кој граѓаните на Битола што ве гласале.</w:t>
      </w:r>
    </w:p>
    <w:p>
      <w:pPr>
        <w:pStyle w:val="Normal"/>
        <w:spacing w:before="60" w:after="0"/>
        <w:jc w:val="both"/>
        <w:rPr>
          <w:rFonts w:ascii="Arial" w:hAnsi="Arial" w:cs="Arial"/>
          <w:sz w:val="20"/>
          <w:szCs w:val="20"/>
          <w:lang w:val="mk-MK"/>
        </w:rPr>
      </w:pPr>
      <w:r>
        <w:rPr>
          <w:rFonts w:cs="Arial" w:ascii="Arial" w:hAnsi="Arial"/>
          <w:sz w:val="20"/>
          <w:szCs w:val="20"/>
          <w:lang w:val="mk-MK"/>
        </w:rPr>
        <w:t>Кога го предложивме амандманот за реконструкција на битолските улици кои се наоѓаат навистина во очајна состојба, вие гласавте против, ама затоа ќе дадете подршка за улици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Кога го предложивме амандманот за изградба и реконструкција на мостовите во Битола, вие бевте против, ама затоа сметате дека сите пари од Буџетот слободно може да се употребуваат за градење на нови барокни огради на скопските мостови иако чинат по 2 милиони евра сек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Кузмановска, пратеник од Битола, вие бевте против издвојување од Буџетот за автобуси во Битола ЈП за тарнспорт. Сметате дека нормално е дека 202 автобуси платени од сите граѓани на Република Македонија и 100 илјади битолчани треба да се подарат на ЈП во Скопје. Затоа ќе ви треба многу поголема сила и аргуметација зошто гласате против интересите на граѓаните на Битола. Зошто избегавте конечно од Комисијата за труд и социјална политика кога баравме решение за статусот на битолските рудари од РЕК Битола. Зошто не дојдовте да ја дадете подршката? Вие сте заменик член, со вашиот глас рударите од Битола ќе го решеа својот статус. Затоа уште еднаш ќе ве прашам, бидејќи за вас се апсулутно прифатени најновите антикризни мерки на Владата битолчани кои користат социјална помош мислите ли дека ќе бидат позадоволни со најновата мерка - бесплатен влез во опера. Патем, каде е битолската опера. Не ли тоа е ноторна измислица на ВМРО-ДПМНЕ од Битола. Во која опера ќе ги пуштите главните, понижени граѓани од Битола корисници на социјална помош? На тој начин ќе го решавате ноторниот проблем на огромна сиромаштија и безработина на граѓани од Битола. Тоа е најмалку што можевте да стори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конра реплика е јавена пратеник госпоѓа Лилјана Кузмановс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о ваш стил, грам чувство одговорност, манипулација, лаги нема да дискутирам, меѓутоа ќе кажам дека за граѓаните на општина Битола јас сум пратеник од позицијата и усогласувањето со ставовите на Владата и она што може да го направи компаративно и подеднакво согласно регионалниот развој со сите градови и општини од Македонија е во ред. Јас тоа го подржувам. Одговорноста на Владата и на пратениците од позицијата е една, а одговорноста која ја нема на опозицијата е друга. </w:t>
      </w:r>
    </w:p>
    <w:p>
      <w:pPr>
        <w:pStyle w:val="Normal"/>
        <w:spacing w:before="60" w:after="0"/>
        <w:jc w:val="both"/>
        <w:rPr>
          <w:rFonts w:ascii="Arial" w:hAnsi="Arial" w:cs="Arial"/>
          <w:sz w:val="20"/>
          <w:szCs w:val="20"/>
          <w:lang w:val="mk-MK"/>
        </w:rPr>
      </w:pPr>
      <w:r>
        <w:rPr>
          <w:rFonts w:cs="Arial" w:ascii="Arial" w:hAnsi="Arial"/>
          <w:sz w:val="20"/>
          <w:szCs w:val="20"/>
          <w:lang w:val="mk-MK"/>
        </w:rPr>
        <w:t>Битолчани во Буџетот на општина Битола немаат скусување ниту на еден денар. Проектите кои се ветени од Владата во целост ќе се исполнат. Тоа се 16 км улици, 50 милиони денари. Тоа е во образованието 4 основни училишта, реконструкција, започнат процес на топлификација, реновирањето на Основниот суд, водовод КФБ.</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општо не ви држи она што сакате да кажате дека одредени амандмани треба со ребалансот да се испочитуват. Јас сум задоволна што ништо не е скратено за Битол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јавена пратеник госпоѓа Лилјана Затуровск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динот Васил Пишев,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Диме Маџовски,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би ви се обратил прво вам затоа што во саботата Владата излезе со најнови мерки, наводно антикризни мерки и ме интересира една работа. Таму има една мерка, спомната неколку пати во репликите, врзана со намалување, попусти или бесплатно одење во опера или бал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исто ме интересира една работа, овие 32% сиромашни со 50-60 денари во џеб низ Македонија мислите ги интересира нив таа работа? Да одат на опера и балет? Леб немаат да јадат. Извинете, ама мораме вака да говориме, за да можеме да се разбереме. Затоа што кажувате дека кој знае какви мерки се предложени и донесени во саботата или ќе се донесат низ закони во ова Собрание. Срамота е да кажуваме и приказни да се кажуваат. </w:t>
      </w:r>
    </w:p>
    <w:p>
      <w:pPr>
        <w:pStyle w:val="Normal"/>
        <w:spacing w:before="60" w:after="0"/>
        <w:jc w:val="both"/>
        <w:rPr>
          <w:rFonts w:ascii="Arial" w:hAnsi="Arial" w:cs="Arial"/>
          <w:sz w:val="20"/>
          <w:szCs w:val="20"/>
          <w:lang w:val="mk-MK"/>
        </w:rPr>
      </w:pPr>
      <w:r>
        <w:rPr>
          <w:rFonts w:cs="Arial" w:ascii="Arial" w:hAnsi="Arial"/>
          <w:sz w:val="20"/>
          <w:szCs w:val="20"/>
          <w:lang w:val="mk-MK"/>
        </w:rPr>
        <w:t>Ги интересира едно, дали овој ребаланс на Буџетот во Република Македонија и дали мерките што ги предлага Владата се за добробит на граѓаните и фирмите во Република Македонија? Со години слушаме приказни. На истиве места, буквално 2008, 2009, 2010, 2011 година, па и 2012 година. Опозицијата во старт ги кажуваше дека буџетот што го предалгате прво е лажен, второ е тотално нереален и трето е тотално неразвиен. Вие велевте не е така, ќе биде, ќе биде. И секоја година се оди со ребаланс, па со финтирање не ребаланс, прераспределба на средства за пратениците на опозицијата да не можат да говорат 20 минути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ите приказни постојано ги слушаме. Што ви велеше опозицијата пред 4-5 месеци, дека стапкаа на економски раст од 4,5% не може никако во Македонија да дојде. Вие велевте не. Сомничаво во старт, дури и Народната банка на Република Македонија ви кажа дека е тоа преголема работа. Но требаше малку време да помине бидејќи изјавите не биле координирани од министерот за финансии и гувернерот на Народна банка, се со цел да не дојде до сознание дека нешто се случува внатре, а во суштина тоа е она што на почетокот и самиот гувернер го призна. Тоа е дека таков економски раст во Република Македонија не може да има. </w:t>
      </w:r>
    </w:p>
    <w:p>
      <w:pPr>
        <w:pStyle w:val="Normal"/>
        <w:spacing w:before="60" w:after="0"/>
        <w:jc w:val="both"/>
        <w:rPr>
          <w:rFonts w:ascii="Arial" w:hAnsi="Arial" w:cs="Arial"/>
          <w:sz w:val="20"/>
          <w:szCs w:val="20"/>
          <w:lang w:val="mk-MK"/>
        </w:rPr>
      </w:pPr>
      <w:r>
        <w:rPr>
          <w:rFonts w:cs="Arial" w:ascii="Arial" w:hAnsi="Arial"/>
          <w:sz w:val="20"/>
          <w:szCs w:val="20"/>
          <w:lang w:val="mk-MK"/>
        </w:rPr>
        <w:t>ММФ многу јасно и експлицитно излезе и кажа дека таква работа не може да се случи во Република Македонија. Дека тоа е базирано на целосни нереални препоставки што ги има како параметри. Сега што се случи? Од она што власта, министерот за финансии и целата Владата се обидуваше тогаш да ни каже дека низ тој буџет ќе се води една развојна политика, апсолутно од друга страна гледаме дека нема ништо развојно.</w:t>
      </w:r>
    </w:p>
    <w:p>
      <w:pPr>
        <w:pStyle w:val="Normal"/>
        <w:spacing w:before="60" w:after="0"/>
        <w:jc w:val="both"/>
        <w:rPr>
          <w:rFonts w:ascii="Arial" w:hAnsi="Arial" w:cs="Arial"/>
          <w:sz w:val="20"/>
          <w:szCs w:val="20"/>
          <w:lang w:val="mk-MK"/>
        </w:rPr>
      </w:pPr>
      <w:r>
        <w:rPr>
          <w:rFonts w:cs="Arial" w:ascii="Arial" w:hAnsi="Arial"/>
          <w:sz w:val="20"/>
          <w:szCs w:val="20"/>
          <w:lang w:val="mk-MK"/>
        </w:rPr>
        <w:t>Сега, во два наврати читајќи го во два наврата стенограмот што го имаше министерот Ставрески во своето  експозе кога го бранеше овој ребаланс на буџетот, јасно гледаме дека сега претставувате дека голем успех на Владата на Република Македонија е давањето на плати и пензии. Луѓе, тоа ви е обврска. Сега кажувате дека голем успех е дека тоа го давате, вие мора плати да им давате на луѓето. Како да не им дадете плати. Не ми е јасно, зборувате тотално нереални работи кои што ни се случува. Претпоставувам дека на секој граѓанин на Република Македонија смешно му е кога кажувате дека први, втори или трети во Европа или во светот сме. По што? По Дуинг бизнс први реформатори во светот. Зошто не ги кажувате кои се другите држави, граѓаните да знаат со кого ние се споредуваме. Да не мислат кога ќе се каже втори и трети во светот, во Европа дека ние сме на нивно рамниште, на Германија, на едно рамниште со Франција или на Велика Британија. Кажете им кои се тие држави, дека се Молдавија, Саотом и Принципе, дека со такви држави ние се споредуваме. Во кој дел ние сме? Дали во тие извештаи кои што ги дава дуинг бизнис, ајде одговорете ми на ова прашање, спомнато е за борбата против корупција, дали е споменато за сите овие пералници за пари што се прават тука. Не. За владеењето на правото не. За брзо решавање на стечај и за некои други работ, така е оценуван извештајот на Дуинг бизнис. Во тој дел мислам дека апсолутно нема никаква врска она што се обидувате низ некакви реклами кои што за жал и во овој ребаланс на буџет не ги кратите да им продавате магла на луѓето, а тие во нивниот џеб многу добро си ја познаваат нивната реална и економска и социјална положба какава е.</w:t>
      </w:r>
    </w:p>
    <w:p>
      <w:pPr>
        <w:pStyle w:val="Normal"/>
        <w:spacing w:before="60" w:after="0"/>
        <w:jc w:val="both"/>
        <w:rPr>
          <w:rFonts w:ascii="Arial" w:hAnsi="Arial" w:cs="Arial"/>
          <w:sz w:val="20"/>
          <w:szCs w:val="20"/>
          <w:lang w:val="mk-MK"/>
        </w:rPr>
      </w:pPr>
      <w:r>
        <w:rPr>
          <w:rFonts w:cs="Arial" w:ascii="Arial" w:hAnsi="Arial"/>
          <w:sz w:val="20"/>
          <w:szCs w:val="20"/>
          <w:lang w:val="mk-MK"/>
        </w:rPr>
        <w:t>Ме интересира една работа, зошто компаниите во Република Македонија постојано се затвораат. Јас нема да вадам бројки, во неколку наврати колегите ги извадија реалните бројки кои што ги имаат и од централен регистар на фирми кои што се блокирани или се завршени во стечајни постапки. Зошто? Зошто Владата на Република Македонија со овој ребаланс на овие фирми не им помага. Вие антициклична политика водите тука. Економска политика. Луѓето кога ве слушаат вас мислат дека во Македонија мед и млеко тече, дека во рај живеат, а реалноста е комплетно поинаква. 31% имаме невработеност, 32% имаме сиромаш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експозето кое што го имаше министерот Ставрески беше спомнатио дека една од главните компонентни за одржување на стабилност на државата е намалување на невработеноста. Спомнати беа бројки, некаде ми се чини околку 75 илјади. Вие од кога сте дојдени на власт, од 350 илјади невработени сте ја намалиле на 275 илјади. Сега логично се поставува прашањето каде. Во кој дел се вработени тие луѓе. Дали станува збор за вработување во реален сектор, пумпање во администрација не само партиско туку и преку Охридскиот рамковен договор или каде. Ако ги гледаме сите параметри 75 илјади луѓе ни еден или многу малку од тој процент кој што вие го кажувате се вработени во реаланиот сектор. Кажете ги фирмите кои се тие 75 илјади вработени. Нема такви затоа што нема инвестиции. Имавме прилика неќни да го видиме министерот за странски инвестиции кој што бега од салата и не одговара, или пишува некои бајки дека креирал 7 илјади работни места. Буквално го цитирам „креирав 7 илјади нови работни места“, да не зборуваме за други инвестиции кои што се случуваа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ако зборуваме, вие многу добро знаете како тие 75 илјади луѓе се тргнати од Заводот за вработување бидејќи голем дел од нив зарди собирања на шишиња на трансакциона сметка ако има влезат 100 или 200 денари вие им ја кинете социјалната помош, им го кинете статусот. Така да вие на вештачки начин, отворете ги податоците на Заводот за статистика, не мора да одиме подалеку, многу јасно се гледа колку луѓе се избришани од евденцијата на Агнецијата за вработување. По месеци ги има распределено, колку во јуни, колку во јули, во август минатата година колминираше со бришење на таквите лица. Колку лица се запослени во јавната администрација и колку луѓе бидејќи никогаш не добиваме одговор колку луѓе се вработени согласно Рамковниот договор и не одат на работа, а земаат плата, меѓутоа тој податок никој не сака да ни го даде в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реминам во делот на фирмите, во неколку наврати е поставувано во стотици наврати прашањето колку државата и тековно, бидејќи премиерот и заменик премиерот одговараат дека тоа е тековна обврска на државата, колку е, дали може еден податок да добиеме во ова Собрание, преку ова Собрание нормално и граѓаните на Република Македонија колку им се должи на фирмите во Република Македонија. </w:t>
      </w:r>
      <w:r>
        <w:rPr>
          <w:rFonts w:cs="Arial" w:ascii="Arial" w:hAnsi="Arial"/>
          <w:sz w:val="20"/>
          <w:lang w:val="mk-MK"/>
        </w:rPr>
        <w:t>Знаете каква либехронична неликвидност имаат фирмите во Република Македонија стравично и ние велиме со овие мерки многу ќе ја подобриме состојбата на фирмите во Република Македонија. Ниту на фирмите ниту на граѓаните не ја подобруваме никако состојбтата. Ако велите вие дека 4,6% го намалувате буџетот, а имате собрано 9% помалку и во делот на приходите, грубо гледано по математиките мислам дека вам ви фалат уште 100 милиони евра, наместо за 125 милиони колку што го намаливте буџетот, требаше да го намалите за 225 милиони, но тоа не го направивте, ќе го направите во септември или октомври, можеби нема да биде ребаланс, туку прераспределба на средства. Ме интересира една работа, дали кога се прави овој ребаланс и вие сте навеле таму од секое министерство, дека од сите да се крати итн., но зошто 90% се од капиталните инвсетиции скратени, дали развоен ќе беше буџетот, вака буквално пред 4-5 месеци овде не убедувавте вие заменик министер можеби помалку, меѓутоа министерот за финансии во неговото експозе тоа, неколку наврати го кажа. Кога опозицијата во 100 наврати кажа не може да биде и каде вие кратите сега. Кратите во патишта, кратите во здравство, во болници итн., итн. и кратите во делот на НАТО најмногу. 76% од средствата кои што се наменети за НАТО вие ги кратите и велите многу сме ние расположени за НАТО и за Европската унија. Знаеме колку сте расположени, чисто ни е, како солза. Ме интересира уште една работа која што постојано се кажува во делот на невработеноста. Велите во еден дел 75 илјади луѓе намалена невработеноста. Да значи 75 илјади луѓе одат, плус луѓе на работа. Како е можно. Како е можно ако 75 илјадји луѓе имате повеќе вработено да крахира Фондот за пензиско инвалидско и Фондот за здравство. Нели ако има поголема вработеност и ако има зголемувње и во реалниот сектор на вработување како што ми вели Веле Самак во писмениот одговор кој што го добив, креирал 7 илјади места. Како е можно да има помалку пари од петходно што имало. Нема, се нема одговор на таа работа. Не може фондовите да крахирраат ако има постојан прилив на делот на придонеси кои што се плаќаат и за пензиско и за инвалидско и за здравствено осигурување. Што е лажна претстава. Меѓутоа очигледно е дека вие мислите со такви некакви реклами за кои што стотици илјади милиони евра се трошат годината на кои што сакате да му презентирате толеранција, разум, и не знам што на граѓаните, мислите дека со тоа ќе ја подобрите состојбата. Вие во ниту еден момент не донесовте ниту една мерка и затоа постојано ги поделувате секоја година на 10-12-15 антикризни мерки, еден, втор, трет, четврт овој веројатно е петти пакет мерки кој што Владата го предлага пред граѓаните. Вие можете уште 100 вакви мерки да предложите. Меѓутоа одговорот е многу јасен и експлицитетн. А тоа е не им помага ниту на граѓаните, ниту на фирмите во Република Македонија. Одењето на опера и на балет некој што има 50 денари н е може да му помогне. Не може да му помогне одењето. Вие велите дека да, силни мерки донсе Владата. Не се силни мерки. Со која мерка од овие кои што ги предлагате да има подобрување во работењето на фирмите. Ќе им ја намалите стапката  на каматите преку кои што земаат кредити. Ние во Република Македонија имаме само пребогати банки. И, многу сиромашен народ и многу сиромашни фирми кои што егзистираат крај со крај не можат да поврзат, а вие зборувате дека ќе дошло до заличување на ликвидноста на фирмите. Никако не може стотици илјади фирми од 2006 година се клекнати на колена или фрлени во стечај. Ако, тие функционираат добро зошто би оделе во стечај. Апсолутно, со четирите загубари, секоја година истите лаги ги слушаме. Само се реинкомпонира, односно во делот на траен влог на акции оди во делот на државата, ништо, ништо не се решава. Еве, имам два такви во мојот град од каде што доаѓам, тоа се Тутунски комбинат  и Еурокомпозит. Катастрофална е состојбата. Никој не сака да им помогне и се лажат луѓето. Али, во време на ибори се оди и се лажат, бајќи се кажуваат, ќе дојдат кинезите, ќе дојдат не знам кој. Вие осем леарниците во Фиренца и на кинезите со авотубисте на ниедна македонска фирма не и помогнавте. Зошто за патот кој што треба да се гради Демир Капија-Смоквица колку македонски фирми ќе имаат од таа работа? Меѓународна фирма ќе го добие тоа. Чебрен и Галиште, уште колку пати треба да излезе министерот и да ни каже дека за жал и овој пат тендерот пропадна. 6-7 пати пропадна. Да слушаме приказни како за Тутински комбинат, Еурокомпозит и ОХИС во изјавата на министерот каде што вели знаете, изјавата што ја даде диркторот, оставката на директорот, штрајкот на вработените и не знам на кои други, не придонесоз ОХИС да се продаде. Не знам уште какви изговори треба да добиваме, ниедна фирма не се јавува. Кажете им на луѓето каде е основниот проблем, дека или не сака некој таа фирма да биде како што треба продадена, или треба некој газда од ВМРО ДПМНЕ да стане и да биде во тие фирми. Инаку јас не знам на кој друг начичн тоа може да се објасни. Така што ако ги гледаме тие параметри, гледам дека ништо не им се помага на фирмите, ниту во делот на активноста, ниту во некаков дел.</w:t>
      </w:r>
    </w:p>
    <w:p>
      <w:pPr>
        <w:pStyle w:val="Normal"/>
        <w:spacing w:before="60" w:after="0"/>
        <w:jc w:val="both"/>
        <w:rPr>
          <w:rFonts w:ascii="Arial" w:hAnsi="Arial" w:cs="Arial"/>
          <w:sz w:val="20"/>
          <w:lang w:val="mk-MK"/>
        </w:rPr>
      </w:pPr>
      <w:r>
        <w:rPr>
          <w:rFonts w:cs="Arial" w:ascii="Arial" w:hAnsi="Arial"/>
          <w:sz w:val="20"/>
          <w:lang w:val="mk-MK"/>
        </w:rPr>
        <w:t>Затоа господине заменик министер, овој ребаланс кој ни го предлагате не само што нема да го подобри животот ниту на граѓаните ниту на фирмите, туку уште повеќе претпоставувам на крајот во септември месец кога ќе го правите следниот ребаланс ќе и кажете на македонската јавност да, во моментот имаме можеби средства само за плати и пензии и за ништо друго немаме средства. претпоставуам вака како што оди работата, 125 милиони, повеќе од 90% од нив ги кратите во делот на инфраструктурата, здравството и евроинтеграциите, но што би било следно. Ајде да ве прашам за делот на задолжувањата што постојано се вршат, не може држава што е како што вие велите втора или трета во Европа и во светото постојано да се задолжува и да вели дека ова задолжување - со големи прес конференции - каде што се кажува дека ова задолжување што Република Македонија во тој момент го направи, на пример како што е со ДојчеБанк 250 милиони евра или со Сити банк дека тоа е некој голем успех за Република Македонија. постојаните задолжувања кои ги имаме од први до петти во месецот за пензии и плати, кои ги земате преку благајничките записи, зошто Владата не е транспарентна и не ни одговори каде се потрошија 220 милиони евра од ММФ кои минатата година беа земени во предвечерие на парламентерните избори. Никој никогаш не одговори. Дали можевме и другите 200 милиони евра до 420 милиони во секј момент под поволна каматна стапка да ги земеме од ММФ. Зошто не можат да се земат, каде е одговорот зошто не може да се земат тие пари плус 200 милиони, бидејќи беа многу, ми се чини дека беа со 1 -1,5% камата. Зошто не можете да ги земете и се задолжувате со 6,83 од Дојче банк. Ви беше и претходно кажано, Грција пред банкрот со поповолни стапки од 4,7% зема, а Македонија втора во светот, втора во Европа зема по 6,83% од комерцијалните банки. Кој има ќар од таа работа освен банките таму, тамошните банки? Или по пет години во еден ден тие средства треба да бидат вратени. Навистина не ми е јасно, како претставник на Владата сте сега тука, можеби најмалку сте виновен, но вие ја претставувате Владата во моментот, зошто не добиваме одговор каде се потреошени 220 милиони евра од ММФ, зошто не може да се повлечат другите 200 милиони евра од ММФ. Ако Република Македонија е втор или трет реформатор во светот и може во секој момент да ги повлече тие стредства, но за жал вие не сакате да ни одговорите ништо  од она што опозицијата прашува, зошто кратите средства од капиталните инвестиции, во оние места каде што постојано одиме на терен луѓето во кал цапаат, не може едно патче да се направи од 2-3 км? Како може на избори да се оди, постојано гласови од истие луѓе да се бараат да се тормозат и малтретираат и да се вели, да, сега, кога ќе дојде. Патот Прилеп - Градско, ќе земам еклатантен пример, со години поставуаме пратенички прашања, поднесуваме амандмани и не знам што друго, но постојано се вели сега ќе биде идејниот проект, сега основниот проект, сега треба тендерот да се распише и години и години истата песна се слуша. 470 амандмани опозицијата поднесе и ниеден не можеше да биде прифатен? За сите, освен амандманот не се прифаќа не слуишнавме ниедно образложение зошто не се прифаќа.</w:t>
      </w:r>
    </w:p>
    <w:p>
      <w:pPr>
        <w:pStyle w:val="Normal"/>
        <w:spacing w:before="60" w:after="0"/>
        <w:jc w:val="both"/>
        <w:rPr>
          <w:rFonts w:ascii="Arial" w:hAnsi="Arial" w:cs="Arial"/>
          <w:sz w:val="20"/>
          <w:lang w:val="mk-MK"/>
        </w:rPr>
      </w:pPr>
      <w:r>
        <w:rPr>
          <w:rFonts w:cs="Arial" w:ascii="Arial" w:hAnsi="Arial"/>
          <w:sz w:val="20"/>
          <w:lang w:val="mk-MK"/>
        </w:rPr>
        <w:t>Мислам дека она што ние како партија и пратеничка група која серизоно ги сработи амндманите што беа поднесени и што и сега се прави во дебата која се води по Ребалансот и постојано укажуваме, постојано се предлагаат мерки, зошто од 27-те мерки  кои СДСМ ги предложи ниту една не прифативте, ама смисливте мерки со опера и балет како да им го олесните животот на граѓаните. 60 денари на ден и вие ми зборувате дека ќе имале поволносит во одењето на опера! Во кои градови во внатрешноста ќе гледаат балет и опера? Мислам дека треба да добиваме одговори затоа што не може граѓаните на Република Македонија да не добиваат одговори ако вие велите дека е светска економска криза, ако вие велите дека е европска должничка криза. Ниеднаш не одговоривте, кажете една држава во светот која што во времето на таква криз каква што светот не памети, вие тоа го велите во вашите реплики, гради споменици, фонтани, коњи носи итн., една, дали има една таква држава. и административни згради без број. Владата ако е спремна да одговара зошто тоа го праљви, а тие исти средства стотици милиони, претпоставувам дека нема ни граница ова клептоманско трошење на пари кое се случува во Република Македонија во делот на Проектот Скопје 2014. Извинете вака, ама не верувам дека и вие знаете колкава е сумата на средства која се троши секојк ден таму. Музејот на ВМРО беше направен, но како сега нови средства годинава одвојувате повторно за него.</w:t>
      </w:r>
    </w:p>
    <w:p>
      <w:pPr>
        <w:pStyle w:val="Normal"/>
        <w:spacing w:before="60" w:after="0"/>
        <w:jc w:val="both"/>
        <w:rPr>
          <w:rFonts w:ascii="Arial" w:hAnsi="Arial" w:cs="Arial"/>
          <w:sz w:val="20"/>
          <w:lang w:val="mk-MK"/>
        </w:rPr>
      </w:pPr>
      <w:r>
        <w:rPr>
          <w:rFonts w:cs="Arial" w:ascii="Arial" w:hAnsi="Arial"/>
          <w:sz w:val="20"/>
          <w:lang w:val="mk-MK"/>
        </w:rPr>
        <w:t>Затоа, почитуван заменик министер опозицијата не може да поддржи еден ваков ребаланс. Ова е катастрофа  и со нашата дбата знаеме дека можеби нема ништо да помогнема, но знаеме декас ќе им ги отвориме очите на граѓаните за да не им ги мачкате повеќе. Лажење поголемо мислам дека не можеше да им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Господинот Стевананџија Димитар има реплика, повелете.</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Сугарески, тешко е да се дискутира за ребаланс, нешто што е нормална појава во сите министерства за финасии ширум Европа, во вака бурни економски времиња кога на секој чекор ве демне светската економска криза ис те опкружени со соседи во кои од поодамна рецесијата ги нарушила нормалните принципи на функционирање. Тешко е да дискутира и опозицијата кога знае дека треба да се споредува со некои минати времиња кога се правеле ребалански колку да се затвори финасиската конструкција за плати за таа тековна година без да се има средства за капитални инвестиции најмалку за граѓаните, за нивните потреби во здравствто, образованието или пак земјоделците. Да не ги спомнуваме социјалн ранливите категории и стечајните работници кои ги создадоа со криминалната приватизација на државниот капитал. Не постоела ставка во буџетот за нив бидејќи тие луѓе не се сметале ни за живи. </w:t>
      </w:r>
    </w:p>
    <w:p>
      <w:pPr>
        <w:pStyle w:val="Normal"/>
        <w:spacing w:before="60" w:after="0"/>
        <w:jc w:val="both"/>
        <w:rPr>
          <w:rFonts w:ascii="Arial" w:hAnsi="Arial" w:cs="Arial"/>
          <w:sz w:val="20"/>
          <w:lang w:val="mk-MK"/>
        </w:rPr>
      </w:pPr>
      <w:r>
        <w:rPr>
          <w:rFonts w:cs="Arial" w:ascii="Arial" w:hAnsi="Arial"/>
          <w:sz w:val="20"/>
          <w:lang w:val="mk-MK"/>
        </w:rPr>
        <w:t xml:space="preserve">Нас на позицијата ни е уште потешко, бидејќи нема што да се наброи од ваше време, нема со кого и со што да се споредиме, ама баш ништо ни на локално ни на државно ниво. Тие што патуваат на кај Куманово, можат да се потсетат само на еден обид за изградба на железница, пропаднат иако тежел 400 милиони марки. Намето да ги паметат по добри работи, вие останавте да бидете синоним на криминална матна транзиција, вечност на функционерите, пирамидални штедилници, октоподи, исчезнат кокаин и ништо друго. </w:t>
      </w:r>
    </w:p>
    <w:p>
      <w:pPr>
        <w:pStyle w:val="Normal"/>
        <w:spacing w:before="60" w:after="0"/>
        <w:jc w:val="both"/>
        <w:rPr>
          <w:rFonts w:ascii="Arial" w:hAnsi="Arial" w:cs="Arial"/>
          <w:sz w:val="20"/>
          <w:lang w:val="mk-MK"/>
        </w:rPr>
      </w:pPr>
      <w:r>
        <w:rPr>
          <w:rFonts w:cs="Arial" w:ascii="Arial" w:hAnsi="Arial"/>
          <w:sz w:val="20"/>
          <w:lang w:val="mk-MK"/>
        </w:rPr>
        <w:t xml:space="preserve">Очајно се обидувате колешке Цветановск да се тргнете од ова, ама тешко ви оди. Народот памти и вели колку повеќе го прават тоа, толку полошо за нив, идејќи лошите работи, уништените судбини тешко се забораваат. Денес македонскиот граѓанин конечно го слушна концептот на СДСМ, за монетарната политика, концепт кој го баравме да го чуеме од вас последниве две недели, почнувајќи со интерпелацијата на господинот Ставрески и завршувајќи со  дискусијата за ребалансот. </w:t>
      </w:r>
    </w:p>
    <w:p>
      <w:pPr>
        <w:pStyle w:val="Normal"/>
        <w:spacing w:before="60" w:after="0"/>
        <w:jc w:val="both"/>
        <w:rPr>
          <w:rFonts w:ascii="Arial" w:hAnsi="Arial" w:cs="Arial"/>
          <w:sz w:val="20"/>
          <w:lang w:val="mk-MK"/>
        </w:rPr>
      </w:pPr>
      <w:r>
        <w:rPr>
          <w:rFonts w:cs="Arial" w:ascii="Arial" w:hAnsi="Arial"/>
          <w:sz w:val="20"/>
          <w:lang w:val="mk-MK"/>
        </w:rPr>
        <w:t>И конечно еден ваш колега се одважи како и секогаш да ги пренесе ставовите на претседателството во врска со ребалансот. Решеието било едноставно. Кратење на платите, на пензиите, социјалните надоместоци, кратење на основните средства за живот. Е, тоа е почитувани граѓани концептот на СДСМ. Тоа е резултат на политиката и резултат на новиот економски совет на СДСМ. Кратко, јасно и едноставно решение. Кратење на тоа што веќе еднаш им го скратија на граѓантие и пензионерите. Во себе размислував долго, а сега и гласно ќе го кажам моето размилување за уште еден начин како СДСМ би се осмелила да го полни буџетот. Гледајќи ги новите развои на наставните и се поголемата желба да не се избираат срдствата да се дојде на власт. Додека едни лицитираат географски одредници во интерес на туѓи интереси, претпоставувам дека тие биле спремни да продаваат документи со државна тајна и дел од средствата да се слеваат во буџетот. Имавме можност да се увериме дека располагаат со солидна архива. За разлика од овој концепт, нашиот е дијаметрално спротивен, дисциплиниран на фискална политика, која нуди зго</w:t>
        <w:softHyphen/>
        <w:t>лемувње,а не намалување на платите, пен</w:t>
        <w:softHyphen/>
        <w:t xml:space="preserve">зиите и социјалните надоместоц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контра реплика,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имавме прилика за приватизацијата да дискутираме кога СДСМ имаше предложено мерки за измени на Уставот на Република Македонија кој што вие не ги гласавте. Меѓутоа како и да е, нема да навлегувам во тој дел, може уште 10 реплики вакви да добиваме, проблемот е во друго. Како јас, ти, колешката од Прилеп да им кажеме дека 35% на невработени прилепчани дека сега имаат поволност да одат во опера и балет. 35% ние тројцата треба да им кажеме во Прилеп дека луѓе, вие ако имате по 50, 60 денари во џеб,  ама од денеска вие слободно ќе одите на опера и балет. Тие мерки Владата на Груевски ни ги предлага сега како олеснување на животот на граѓаните, олеснување нормално за фирмите, на оние потонати фирми кои што 6 години ги лажете им кажувате дека Тутунски комбинат Прилеп и Еурокомпозит денес утре ќе биде продаден. Тие ја знаат нивната судбина, дека треба да дојде вмровски газда тие и го очекуваат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ица Лашкоска Ане има реплика, повелете. </w:t>
      </w:r>
    </w:p>
    <w:p>
      <w:pPr>
        <w:pStyle w:val="Normal"/>
        <w:spacing w:before="60" w:after="0"/>
        <w:jc w:val="both"/>
        <w:rPr/>
      </w:pPr>
      <w:r>
        <w:rPr>
          <w:rFonts w:cs="Arial" w:ascii="Arial" w:hAnsi="Arial"/>
          <w:b/>
          <w:sz w:val="20"/>
          <w:lang w:val="mk-MK"/>
        </w:rPr>
        <w:t xml:space="preserve">Ане Лашко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угарески, знаеме сите и вие и јас дека должничката криза во Европа и случуањата во економијата во Европа кон крајот на минатата и почетокот на о.г. ја погоди и економијиата во Македонија, заради што Владата пристапи кон ребаланс на буџетот за 2012 година, кој, овие денови го разгледуваме во Собранието на Република Македонија. Голем број на земји од Европа влегоа во рецесија, така што овие случувања ја погодија и македонската економија, ако го имаме предвид фактот што главно македонските производи се извезуваат во европските земји, ребалансот на буџетот е следствена реакција на случувањата на европската економија. Меѓутоа, иако со ребалансот на буџетот се скратуваат средства во сите ресорни министерства, сигурно дека треба да се нагласи фактот дека остануваат средствата предвидени за социјалата, остануваат недопрени средствата за субвенциите во земјоделието, платите во јавниот сектор нема да бидаст намалени, пензиите нема да бидат намалени, продолжуваме со инвестиции во образованието, здравсството, инфраструктурата итн. </w:t>
      </w:r>
    </w:p>
    <w:p>
      <w:pPr>
        <w:pStyle w:val="Normal"/>
        <w:spacing w:before="60" w:after="0"/>
        <w:jc w:val="both"/>
        <w:rPr>
          <w:rFonts w:ascii="Arial" w:hAnsi="Arial" w:cs="Arial"/>
          <w:sz w:val="20"/>
          <w:lang w:val="mk-MK"/>
        </w:rPr>
      </w:pPr>
      <w:r>
        <w:rPr>
          <w:rFonts w:cs="Arial" w:ascii="Arial" w:hAnsi="Arial"/>
          <w:sz w:val="20"/>
          <w:lang w:val="mk-MK"/>
        </w:rPr>
        <w:t xml:space="preserve">Во вашата дискусија рековте дека во овој ребаланс на буџет немало средства за капитални проекти, дека немало средства за инфраструктура. Сега ќе се потрудат да го побијам вашето размислување. Сигурно сте во тек дека ова лето ќе започне изградбата на патот Демир Капија - Смоквица, дел од коридорот 10, кој е еден од капиталните проекти, односно со проектите во градежништвото Владата на Република Македонија ќе ја стимулира економијата во државата. Исто така, во текот на 2012 година, бидејќи често го спомнувавте во вашиот говор и нашиот роден град Прилеп, еден ваков капитален проект ќе се одвива и во Прилеп, односно изградба на канализациона мрежа и пречистителна станица, проект вреден 2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рашавте за патот Прилеп - Градско. Мислам дека тоа прашање повеќе не треба да го поставувате, бидејќи проектот веќе се работи и јас и вие и сите наши колеги кои го врвиме тој пат секој ден сме сведоци дека работат на терен, се вршат мерење проектот е во тек. Вие кога го донесуавме ребалансот на буџетот добивме одговор дека проект до сега не бил изработен, меѓутоа, таков проект сега се работи. Земте го предвид фактот што о.г. во нашата општина ќе се гради патот до манастирот Трескавец, кој е многу важен за развој на манастирскиот туризам, не само за Прилеп туку и за Македонија. Велите дека не сме инвестирале во патишта, но ајде да ви ги кажам патиштата кои ги изградивме овие немколку месеци од оваа 2012 година. Патот до манастирот Селце, патот до село Штавица, до Дуње, патот од Клепач до Ерековци, од Беровци до Галичани, до село Радобил. Големиот дел од нив се веќе изградени, а дел во текот на овој и нареднит месец ќе бидат гот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контра реплика,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 Колешке, се согласувам дека е криза и светска и европска и секаква, ама јас во мојата дискусија поставив едно прашање за кое ни од вас, ни од заменикот министер не добив одговор. Ако е криза каква што не постоела од 30-тите години на минатиот век, како е можно да се трошат средства на споменици, коњи, фонтани и на илјада други глупости, на врби, во Скопје. Кога ние ќе добиеме, ако е вистинска криза како што вие велите. А за делот на патот Прилеп-Градско, јас не можам тоа прашање да не го поставувам затоа што 4,5,6 години го добивам истиот одговор, дека во моментот се вршат мерења, дека е на тендер, дека сега е основниот проект, сега е идејниот проект. Никако не можеме да дојдеме во ситуација патот Прилеп-Градско да биде направен, затоа што како податок само ќе ви кажам дека 26 сообраќајни незгоди се имаат случено од август до ноември минатата година. Тоа е по признание на  Министерството за внатрешни работи. 26 сообраќајни нездоги со изгубени човечки животи и и тешки телесни повреди. Тоа се случуваш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енде Диневск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длог ребалансот на буџетот за 2012 година во  ништо не се разликува со буџетите и постапката од страна на Владата и Министерството за финансии од претходните години. Бидејќи имав прилика да учествувам во донесување на буџетите и ребалансите за претходните години, можам да констатирам дека од година во година се повеќе во дискусиите на пратениците од парламентарното мнозинство вклучително и репликите доминираат исклучиво само ароганција, навреди и зборување за се и сешто, но не за материјата. Денешниот ден од расправата по однос на ребалансот за 2012 година и после поминати две недели на собраниската комисија каде што бевме соочени само со еден одговор од страна на претставниците на Министерството за финансии, а тоа е дека амандманот не се прифаќа. Ништо друго не слушнавме ниту од Министерството за финансии, ниту пак од колегите пратеници зошто ребалансот на буџетот за 2012 година ќе донесе подобро утро а граѓаните, поголеми средства за инвестиции, или пак пореално ќе биде предложен за разлика од Буџетот и затоа ќе имаат граѓаните подобри услуги. Сведоци сме на говор, или давање образложение како Република Македонија живеела некогаш без идеја како ќе живееме денес во 2012 година. За сите проекти за кои што навистина се потрошија огромни финансиски средства како што е Проектот Скопје 2014, како и за спомениците, лавовите, шмизлите, или пак за коњите, златните огради, врби во Вардар, државата никогаш не е во финансиска криза, а за сите други капитални инвестиции, за сите други капитални проекти за што ние ви говориме дека треба да се направат во Република Македонија, вие почитувани колеги ни кажувате дека Република Македонија поминува низ премрежја, дека сме соочени со светска економска криза во изминатите години, дека 2012 година ќе биде тешка година за Република Македонија и дека заради сето ова вас ве спречувало да ги реализирате сите започнати проекти. Пред да почнам да говорам за ребалансот на буџетот за 2012 година, ќе дадам една констатација, а тоа е дека во Република Македонија сиромаштијата наместо да се намалува, постојано расте и тоа секогаш кога е Никола Груевски  на власт, сиромаштијата оди нагоре, на пример од 21% од 1999 година порасна на 30,2% во 2002 година. И сега кога е тој премиер во Република Македонија веќе шеста година, истата е над 31%. И затоа сум убеден дека оваа состојба е резултат на преродбата која вие ја понудивте. Ова е состојба на економските политики и решенија кои вие ги нудевте на граѓаните на Република Македонија и ова е состојба заради неостварените ветувања во изминатите години. Има многу параметри за навистина да се сомневаме дека Предлог ребалансот на буџетот за 2012 година е реален, остварлив и во интерес на граѓаните на Република Македонија. За да говориме дека во 2012 година ќе ни беде подобро, тогаш требаше растот на сиромаштијата да биде една многу пониска стапка. Тогаш ќе не убедевте, или уверевте сите нас дека навистина тоа што сте го работеле во изминатите 5, 6 години било правилно и да ги давало резултатите. Бидејќи во последните 14 години ВМРО-ДПМНЕ е 10 години на власт. Навистина треба да се даде одговор, да се даде отчет каде се потрошени огромните финансиски средства од претходните буџети со оглед на тоа што знаеме дека секоја година Владата предлага мегаломански буџети со огромни финансиски средства. Сето тоа е убаво напишано, срочено на хартија но граѓаните од сето тоа немаат ништо. Ќе дадам само неколку примери каде вашите предвидувања не се остваруваат, односно не се реализираат. Првиот пример е по не знам кој пат погрешните проценки за движењата на македонската економија со легендарното катастрофално промашување што Владата го даде за растот на економијата во 2009 година од 5,5%, а таа имаше раст од минус 0,9%. Кога се разговараше за буџетот за 2012 година ви укажувавме дека имате погрешна проекција од 4,5%. За само три месеци самите ја ревидиравте проценката и затоа се сомневаме дека сега после 6 години во мај 2012 година Владата ќе ја понуди вистинската, или ќе го погоди растот што го предвидува. Ниту една институција не се согласи со предвидувањата на Министерството за финансии. Но вие од само за вас познати причини предлагате нереален буџет со мегаломански проект, па уште не усвоен ребалансот веќе почнаа да ви кажуваат дека растот ќе биде 1,3%. И оттука со право се влече констатацијата дека овој ребаланс на буџет е заснован на нерелна, осуден на пропаст и дека за многу брзо време најверојатно ќе имаме уште еден ребаланс.</w:t>
      </w:r>
    </w:p>
    <w:p>
      <w:pPr>
        <w:pStyle w:val="Normal"/>
        <w:spacing w:before="60" w:after="0"/>
        <w:jc w:val="both"/>
        <w:rPr>
          <w:rFonts w:ascii="Arial" w:hAnsi="Arial" w:cs="Arial"/>
          <w:sz w:val="20"/>
          <w:lang w:val="mk-MK"/>
        </w:rPr>
      </w:pPr>
      <w:r>
        <w:rPr>
          <w:rFonts w:cs="Arial" w:ascii="Arial" w:hAnsi="Arial"/>
          <w:sz w:val="20"/>
          <w:lang w:val="mk-MK"/>
        </w:rPr>
        <w:t>Почитувани колеги, втората омилена тема на која што сакате вие да говорите се капиталните инвестиции. Капиталните инвестиции кои на почетокот во 2006 година ги понудивте се тие истите што се повторуваат во секој буџет во наредните 6 години. Можам да дадам неколку примери, како што се административните згради, изградбата на театар, изградба на селски амбуланти, дијагностичкиот центар во Тетово, изградба на патишта. Навистина бидејќи се работи за период од 6 години, а се дадоа сериозни ветувања што упорно тврди дека ќе ги реализирате. Почитуван заменик министер, сакам да ве прашам и се надевам дека ќе дадете одговор на едно едноставно прашање, каде е првата милијарда од ветените 8 милијарди евра што ги вети премиерот Никола Груевски пред три години. Каде е инвестирано. Ако навистина навлеземе и ако го погледнеме ребалансот подетално ќе се види дека Министерството за финансии за капитални инвестиции ги смета спомениците и восочните фигури. Но, затоа во ребалансот на буџетот повторно нема ниту еден проект за Битола. Ако дополнително на ова се додаде фактот дека пратениците не гласаа за амандманите предложени од опозицијата кои се однесуваа на проекти со кои ќе им се помогнеше на граѓаните на Битола да видат аир од парите со кои го полнат буџетот, може да се заклучи дека навистина ВМРО-ДПМНЕ нема никаква стратегија за развој на Пелагонискиот регион. Нема пари за нов дијагностички ургентен центар во Битола, за патните правци Битола-Ресен-Охрид, Битола-Прилеп за железничката линија кон Грција, за новите автобуси, за реконструкција на стадионот, за гасификација, нема пари за ништо во Битола. Тоа значи дека вие немате пари ниту за мостовите на смртта што ги имаме во Битола, но затоа имате финансиски средства и почитувани колеги од Битола гласате за мостот Око во Скопје. Вие немате финансиски средства од ребалансот на буџетот што е 2,6 милијарди евра за изградба на нов генерален урбанистички план за Битола. Но, затоа имате и гласате за финансиските проекти на Скопје 2014. Со ребалансот предвидувате најголем дел од средствата да се кратат во здравството, од образованието, од капиталните инвестиции, но никако да се скратат од вашите проекти како што се врби и споменици, огради или уште многу други работи. Единствено што направивте, си ги згриживте вашите најблиски, со тоа се обидовте на некој начин да го задскриете своето неработење односно лошите проекти што ги нудите. Пратениците од Битола нема да ги подржат проектите и амандманите за Битола. Но, затоа пратениците од Битола гласаа за хашките случаи, за помалку пари за работниците, за полоши работнички права, за повисока радиодифузна такса.</w:t>
      </w:r>
    </w:p>
    <w:p>
      <w:pPr>
        <w:pStyle w:val="Normal"/>
        <w:spacing w:before="60" w:after="0"/>
        <w:jc w:val="both"/>
        <w:rPr>
          <w:rFonts w:ascii="Arial" w:hAnsi="Arial" w:cs="Arial"/>
          <w:sz w:val="20"/>
          <w:lang w:val="mk-MK"/>
        </w:rPr>
      </w:pPr>
      <w:r>
        <w:rPr>
          <w:rFonts w:cs="Arial" w:ascii="Arial" w:hAnsi="Arial"/>
          <w:sz w:val="20"/>
          <w:lang w:val="mk-MK"/>
        </w:rPr>
        <w:t>Дозволете да се задржам на делот на здравството каде што врз основа на предлог ребалансот на буџетот можеме да видиме каде ќе се движи здравството оваа годи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нес е јуни 2012 година. Фондот за здравствено осигурување е во тешка финансиска состојба. Тоа го видовме со ребалансот во 2011 година, тоа го видовме со буџетот за 2012 година, тоа го знаат граѓаните, тоа го знаат директорите во Фондот за здравствено осигурување, меѓутоа тоа најдобро го знаете вие од Министерството за финансии. Владата со својата политика сериозно ја загрози само одржливоста на фондовите, вклучително на Фондот за здравствено осигурување. Наместо да се зголеми учеството од изворни приходи, во изминатите години се прави токму спротивното. Бројните контрадикторни реформи во здравството и намалување на придонесите доведоа до сериозна дестабилизација на Фондот за здравствено осигурување. Во таа смисла токму средствата од буџетот се користат за покривање на дупките  во работењето на Фондот на кои споредбено од 2006 до 2009 година се зголемиле за 36 пати. Ако во 2006 година на Фондот му требале 122 милиони денари за нормално функционирање, во 2012 година се планирани 4,562 милијарди денари. Ова се пари за да се спречи целосниот колапс во Фондот за здравствено осигурување. И што направивте со ребалансот, повторно скративте 8,5 милиони евра. Согласно извештајот на Фондот за здравствено осигурување само за еден месец долговите на јавните здравствени установи во Република Македонија за периодот јануари 2012 година до февруари 2012 година се зголемиле за 5,6%, или достигнале фантастични рекордни 25 милиони евр.а Како е тоа можно почитувани колеги, честите, посветените директори и менаџери кои ги поминале курсевите во Министерството за здравство да направат толкави долгови. Како е можно ова да се констатира од Фондот за здравствено осигурување, а никој да не понесе одговорност, никој да не одговара кривично. Како е можно и во која држава ревизорите да констатираат незаконско и ненаменско трошење на парите на граѓаните, а вие да ги унапредувате вашите кадри на подобри позиции. Каде го има тоа, во која нормална држава. Како тоа јавните здравствени установи само за три години го зголемиле долгот за 80%, а исто толку се зголемиле и обврските на јавните здравствени установи. Зошто долгот на Фондот за здравствено осигурување никаде никој не сака да го прикаже. Уште го чекаме извештајот од страна на министерот за здравство да го достави до  Комисијата за здравство за долговите во здравството во Република Македонија. И после се вие ќе не убедувате тука дека инвестирате односно дека проектите кои биле во здравството само малку ќе биле закочени и дека се ќе се реализирало согласно предвидено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огласно времето ќе се обидам да коментирам дел од програмите, дел од ставките во Министерството за здравство да видиме дали тие проекти ќе се успорат и конечно ќе се реализираат. Ќе го земам првиот проект ИЗИС, нула денари со ребалансот на буџетот. Ги пренаменувате сите финансиски средства. Проектот, почитувани колеги требаше да заврши во 2011 година. Вие се уште немате направено ништо. </w:t>
      </w:r>
    </w:p>
    <w:p>
      <w:pPr>
        <w:pStyle w:val="Normal"/>
        <w:spacing w:before="60" w:after="0"/>
        <w:jc w:val="both"/>
        <w:rPr>
          <w:rFonts w:ascii="Arial" w:hAnsi="Arial" w:cs="Arial"/>
          <w:sz w:val="20"/>
          <w:lang w:val="mk-MK"/>
        </w:rPr>
      </w:pPr>
      <w:r>
        <w:rPr>
          <w:rFonts w:cs="Arial" w:ascii="Arial" w:hAnsi="Arial"/>
          <w:sz w:val="20"/>
          <w:lang w:val="mk-MK"/>
        </w:rPr>
        <w:t>Програмата имплементација за електронска здравствена картичка требаше да заврши во 2011 година. Вие ги намалувате од 100 милиони денари на 50 милиони денари согласно овој ребаланс. Само за потсетување, дополнително на намалувањеа на овие финансиски средства, вие со вашето гласање во Законот за здравствено осигурување секој граѓанин на Република Македонија го оптоварувате со дополнителни 250 денари, бидејќи оваа картичка треба да ја платат од својот џеб. Иако беше реформа на Министерството за здравство. Ги намалувате финансиските средства за реконструкција и доградба на јавните здравствени установи. Ги намалувате финансиските средства за изградба на амбуланти во руралните општини. Да ве потсетам, овој проект требаше да заврши за месеци. До денес немате ставено во функција ништо.</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ожам да давам уште многу, многу примери. Зошто да речеме и покрај сериозните ветувања од година во година дека изградбата на дијагностичкиот центар во Тетово ќе се заврши, се уште не е завршен. Дополнително на сето тоа, бидејќи ви требаат дополнителни финансиски средства, вие истите финансиски средства ги преполовувате, од 30 милиони денари на 15 милиони денари. За изградба ПЕТ центарот иако беа предвидени 29 милиони денари, вие со ребалансот предвидувате само 4 милиони денари. Ги намалувате финансиските средства за систематски прегледи за ученици и студенти, ги намалувате финансиските средства за организирање и унапредување на крводарителството, ги намалувате финансиските средства за националната програма за јавно здравјо, за задолжителна имунизација на населението, ги намалувате финансиските средства од 207 милиони денари на 87 милиони денари, од 207 на 87 милони денари, ги намалувате финансиските срдства за спречување на туберкулоза, на заштита на населението од сида, за активна здравствена заштита на мајките и деца итн. </w:t>
      </w:r>
    </w:p>
    <w:p>
      <w:pPr>
        <w:pStyle w:val="Normal"/>
        <w:spacing w:before="60" w:after="0"/>
        <w:jc w:val="both"/>
        <w:rPr>
          <w:rFonts w:ascii="Arial" w:hAnsi="Arial" w:cs="Arial"/>
          <w:sz w:val="20"/>
          <w:lang w:val="mk-MK"/>
        </w:rPr>
      </w:pPr>
      <w:r>
        <w:rPr>
          <w:rFonts w:cs="Arial" w:ascii="Arial" w:hAnsi="Arial"/>
          <w:sz w:val="20"/>
          <w:lang w:val="mk-MK"/>
        </w:rPr>
        <w:t>Почитувани колеги, како тоа во изминатите два дена, денес е третиот ден кога разговараме за ребалансот на буџетот, вие тврдите дека во здравството нема да се почувствува кратењето на парите, а директорката на Фондот за здравствено осигурување  го тврди токму спротивното. Како е можно почитувани колеги, вие да тврдите дека овие проекти ќе ги реализирате, а не оставивте програма во Министерството за здравство да не ја намалите. Почитувани колеги, сосема на крај, навистина сакам да посочам само неколку работи и тоа дека иако Фондот за здравствено осигурување согласно изјавата на директорката на Фондот дека ќе ги пролонгира роковите за плаќање на капитација на буџетите на обврските по нивните фактури, дека бара разбирање од здравствените работници. Ако тоа не се случи, како ќе го коментирате фактот дека истата директорка на Фондот за здравствено осигурување тврди дека доколку не биде одржливо ова и ако трпението на здравствените работници не биде одржливо ќе треба да се избере опцијата, а тоа е намалување на сите права, односно намалување на капитацијата на матичните лекари, на буџетите на болниците, на приватните специјалистички ординации или на квотите на аптеките и ортопедските помагала. Како тоа кратите финансиски средства од здравството, а не кратите од други места. Како тоа можете за Проектот Скопје 2014 да давате дополнителни финансиски средства за рекламирање на Владата да давате финансиски средства, односно таму да ги кратите минимално, за купување на мебел да ја зголемувате ставката, а во здравството да не уверувате дека нема да има никакви последици. Вие повеќе знаете, или директорката на Фондот за здравствено осигурување. Еднаш седнете во ВМРО-ДПМНЕ и договорете се, која е вашата вистинска здравствена политика која ја водите во Република Македонија, која е политиката од која граѓаните на Република Македонија ќе имаат сигурни здравствени услуги, подобри здравствени услуги, која е политиката која вие ја нудите и која е политиката на крајот на краиштата која граѓаните секојдневно ја чувствуваат. За жал, се поголем е бројот на граѓани кои ги чувствуваат негативните последици од политиката на ВМРО-ДПМНЕ. Ако продолжите со вакво кратење јас не знам дали воопшто ни една програма која ја имате предложено, односно предвидена во буџетот за 2012 година ќе ја искористите. Согласно финансиските средства кои тука ги имате оставено, единствено што имате финансиски средства е тоа да ги покриете обврските од 2011 година. А, за 2012 година како што кажа директорката на Фондот ќе има подолги рокови на плаќање на капитација, зголемено одложување на плаќањето на буџетите на јавните здравствени установи  и на обврските по нивните фактури. И затоа почитувани колеги, ќе ве повикам размислувајте со своја глава, не го гласајте овој ребаланс на буџет, размисувајте граѓаните да имаат подобри здравствени услуги и не гласајте за повеќе споменици во Скопј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Лилјата Кузмановс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ојата реплика ќе се однесува на два дела и тоа во делот на податоци за тоа колкав е процентот на сиромаштијата и она што постојано го повторувате што значи учеството на Владата во проекти за општина Битола и прифаќањето, или неприфаќањето на амандманите од страна на битолските пратеници, односно од позицијата. Значи, податоците кои ги има и Државниот завод за статистика покажуваат дека просечната стапка на соримаштија во периодот 2003-2006 година изнесува 29,9% а во периодот од 2007 до 2010 30%. Значи, имаме единствено во еден период од 2009 година мал процент на зголемување само заради светската економска криза која се прелеа и во Република Македонија. Владата не бега од податокот дека има сиромаштија како и сите други и европски земји. Меѓутоа ги презема сите мерки и активности за намалување на таа сиромаштија. Значи, и последниот пакет на мерки за кој јас пред малку говорев значат во кои сегменти и во кои од нив четири мерки се во областа на враборувањето, другите осум мерки се по категории. Меѓутоа, она што сакам посебно да го потенцирам почитуван колега, навистина е жалосно. Меѓутоа онаа поговорка дека 100 пати изречена лага, е вистина и вие одите по таа шема дека ќе кажете многу пати лага, меѓутоа колку пати вие ќе кажете лага, толку пати јас ќе повторам која е вистината. Значи, почитуван колега Владата на ВМРО-ДПМНЕ и коалицијата вложи во општина Битола и се уште и со овој буџет и овој ребаланс не ги крати паричните средства. И јас ќе ви набројам, значи само 50 милиони денари вложува за инфраструктура на локална патна мрежа, многу повеќе отколку и сите други проекти, односно вкупно земена вредноста во други општини. Почитуван колега, и сами знаете дека Владата вложи 90 милиони евра за индустриската зона Жабени каде што интензивно се работи на подигнување на Кромберт и Шуберт својот капацитет за веќе во ноември месец да ги имаме првите 300 вработувања, а крајно 2000 нови вработувања. Тоа ве боли почитуван колега и сакате навистина да ја свртите и дискусијата дека ние не ги гласаме амандманите за општина Битола. Ние нема што да гласаме амандмани, ние навистина и разговараме и договараме и она што е најприоритетно согласно проектот, односно рамномерниот регионален развој за сите општини во Република Македонија, така и се трудиме за општина Битола да ги донесеме тие проекти. Среќни сме што нема намалување и кратење со овој ребаланс на сите средства предвидени за општина Битол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енде Диневнски им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не знам како да ја споделиме вашата среќа, бидејќи немало кратење на финансиските средства предвидени за Битола, па нема финансиските средства за Битола. Како да ги кратите кога нема финансиски средства предвидени за Битола. Почитувана колешке, три минути имавте реплика, а не кажавте кој проект, еден единствен проект во буџетот за 2012 година вие ќе го реализирате за општина Битола. Нема ни еден. Имавте дискусија, имавте 10 реплики, не кажавте каде е битолската опера што ја вети ВМРО-ДПМНЕ пред 5 години? Каде е? Вие бевте претседател на Совет, треба да дадете одговор каде е, за да можат граѓаните на Битола да ја посетат истата и да можат без пари да гледаат претста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вообичаено завршуваме со пријавените за реплики. Но, ме замоли господинот Менде Диневски бидејќи има некоја неодложна работа, тука да прекинеме, да продолжиме во 15,05 часот со репликантите кои што се пријавени за реплики.</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и продолжуваме во 15,05 часот.</w:t>
      </w:r>
    </w:p>
    <w:p>
      <w:pPr>
        <w:pStyle w:val="Normal"/>
        <w:spacing w:before="60" w:after="0"/>
        <w:jc w:val="both"/>
        <w:rPr/>
      </w:pPr>
      <w:r>
        <w:rPr>
          <w:rFonts w:cs="Arial" w:ascii="Arial" w:hAnsi="Arial"/>
          <w:b/>
          <w:sz w:val="20"/>
          <w:szCs w:val="20"/>
          <w:lang w:val="mk-MK"/>
        </w:rPr>
        <w:t>(По паузата седницата продолжи во 15,14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вен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изата која што владее во  Европа, кризата во економијата тоа е реалност. Таа владее  во Република Македонија, но уште повеќе и во земјите во Европската унија, тоа е како што е Грција, Италија, Шпанија, Португалија, Ирска итн. така да  оваа е причината  што имаме кај нас реабаланс на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сиромаштијата да ве потсетам дека најголем процент на сиромаштијата имаше  во 2005 година кога стапакта на невработеност беше 38%  и тоа е  факт.</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податоците што ги искажавте во  Министерството за здравство  точо е дека имавме намалување на овие средства за  3,5% од Буџетот се намалуваат, или тоа е 2,8милиони евра се намалуваат, тоа е точната бројка, тоа е  точната сума. Меѓутоа колега Динески во однос на  Буџетот за 2011 година сепак овде имаме поголемим средства,  тие се поголеми за 76% во однос н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вашата дискусија вие спомнавте дека се кратат од  ИЗИС односно здравствено управувачки систем. Секако  дека средствата изнесуваат нула за оваа година, или  се кратат поточно 300 илјади евра, 0,3 милиони евра се кратат, но не ги спомнувате оние 100 милиони евра што ги  вложивме во опрема во сите болници. Спомнувате дека се кратат средставата за елктронски здравствена картичка во висина од 0,8 милиони  евра, но не ги спомнувате оние 100 милиони евра што ги вложувавме, или ги вложиваме во реконструкција на болниците ширум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руралните подрачја тое се  на број 17, и тука се крати затоа што 14 од  нив се готови,   завршени се, направени се, фит, така да  остануваат само 3.</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буџетот на Фондот за здравствено осигурување имаме мало кратење, 2,4%, или 8 милиони евра, меѓутоа ќе видите дека Буџетот на  Фондот за здравство сепак е поголем оваа година 2011/2012 година за  еден милион евра. Тоа ни кажува  дека сепак  и покрај тоа што имаме ребланс на буџет, и покрај тоа што имаме кратење на тие  средства сепак во текот на оваа година ќе нема  намалување на платите на здравствените работници, ќе нема намалување на  капитацијата на матичните лекари,  ќе имаме доволно лекови во аптеките,  таа квота на лекови нема да биде намалена и во иднина,  ќе имаме доволно средства и за вештачко оплодување преку здравственниот  систем,  ќе имаме доволно средства и за боледувањата и за  породилите отсуства, не се кратат буџетите на  болниците. Тоа се на се ни дава една сигурност дека навистина оваа година  ќе ја поминеме добро и достоинствен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ветлана Карапетрова,повелете.</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xml:space="preserve"> Благодарам потпретседар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енде Динески кога ќе биде мојата реплика ќе реплицирате кај  колегата Миле Пачемски и да продолжи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Состојбите во здравството како никогаш досега се на едно завидно ниво, секогаш се вложува, посебно во овие неколку мандати на оваа Влада. Знаете дека се реконструираат болнците, се набавува  најсовремена опрема. 100 милиони евра се издвоени за најсовремена  суфисцитирана опрема. ДДВ се намали на  5%, што директно влијаеше  во намалувањето на цената на лековите. Ова е во  придобивка на граѓаните бидејќи суштински е значајно за една категорија на  кои што  овие лекови им се потребни да бидат што е можно со пониска цен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ложувањата знаете дека оваа година во однос на минатаа година  повеќе има вложено 20% износ за  реновирање, рконструирање на болници и набавка на опр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вте и за здравство на тетовската болница. Мислам дека не сте биле таму за да дадете свое мислење. Тетовската болница, клиничка болница веќе е во крајна  фаза,  во завршната фаза, има уште еен дел што наскоро ќе се заврши. Набавена е опрема и треба да се  стави во употрева во вредност од 4.729.100.000 евра. Опремата е на  располгање, клиничката болница прати на специјализација лекари кои ќе можат да  управуваат со оваа опрема така да мислам дека воопшто не ви држи аргументот дека тетовската болница не се гради и нема нешто направено во тој дел. Би требало да ја следите изјавата на министерот за здравство, господинот Никола Тодоров кој покрај сите градови што ги посети за анализа на состојбите, ја посети и тетовската болница, виде какви се состојбите и заклучи дека  тетовската болица е една од најдобрите болници во нашата земја каде што  има извонредни услови за работа, просторни услови за работа, исто така и опременост со опрема, меѓутоа  и со  стручен кадар кој е способен да одговори на потребите на  граѓаните за Тетово. Затоа би ве замолила во здравството најмалку имате право да кажете дали е добро или не е  добро. Резултатите се гледаат, а граѓаните тоа го оценуваат.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ски има контрареплика,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тоа што го говорев за изградбата на дијагнотистирачкиот центар во Тетово е врз основа на изјавите што ги даваа претставниците на Министерството за финансии и министерот за  здравство  во изминатите години. Тоа е како идеше ребалансот и буџетот  за 2011 година кажуваа дека овие финансиски средства  се доволни  тој да се заврши. Сега ве прашувам дали е точно  дека покрај предвидените во согласност со Буџетот 30 милиони денари за целосна реализација на  проектот за изградба на дијагностичкиот центар во Тетово беа потребни 80 милиони евра и дали е точно дека со ваквото кратење на  15 милиони денари нема шанса и оваа година  да се заврши проектот.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тврдите за новата медицинска опрема. Па, таа во Тетово ви стои во подрум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уште една работа. Не слушнав дека вие  се потрудивте да побарате барем еден проект за Тетово, односно да обезбедите вода за граѓаните на Тето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Весна Пемов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Благодарам потпретседатеке,</w:t>
      </w:r>
    </w:p>
    <w:p>
      <w:pPr>
        <w:pStyle w:val="Normal"/>
        <w:spacing w:before="60" w:after="0"/>
        <w:jc w:val="both"/>
        <w:rPr>
          <w:rFonts w:ascii="Arial" w:hAnsi="Arial" w:cs="Arial"/>
          <w:sz w:val="20"/>
          <w:szCs w:val="20"/>
          <w:lang w:val="mk-MK"/>
        </w:rPr>
      </w:pPr>
      <w:r>
        <w:rPr>
          <w:rFonts w:cs="Arial" w:ascii="Arial" w:hAnsi="Arial"/>
          <w:sz w:val="20"/>
          <w:szCs w:val="20"/>
          <w:lang w:val="mk-MK"/>
        </w:rPr>
        <w:t>Кога дискутиравте за ребалансот на буџетот пред се се задржавте за буџетот за здравство. Буџетот за здравство онака како што беше проектиран  и ребалансиран е многу поголем во споредба со буџетот за здравство во 2011 година,  истовремено е многу поголем  и од сите ваши  буџетите во измиат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крај тоа што упорно од говорницата се трудите да сеете страв  меѓу здравствените работници  вистината е  сосема поинаква. Да колега, дури и во времето на  најголемата светска криза која што не се памети во изминатите 80 години, а и сега во враме на една голема должничка  криза  ние  за здравството одвојувавме и ќе одвојуваме многу повеќе средс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ребаланс вкупните расходи  за здравство за  2012 година се намалени од 5,5 милијарди на 5,4 милијарди дернари, или изразено во  проценти само 2,4%. Значи дури и со ребалансот на буџетот за здравство  оваа година се предвидени многу повеќе средства  односно 74% повеќе во буџетот за здравство отколку 200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ребалансот останува фактот дека 2012 година  ќе имаме  еден рекорден буџет за здравство, како што немало никогаш порано во историј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Ребалансот на буџетот за здравство кој  толку го критикувате е за цели 11 пати поголем во споредба  со 2005 година  или и со ребалансот на буџетот, буџетот за здравство е поголем отколку сите ваши буџети во  сите  изминати години од 2002 до 2006 година. Значи  споредено колега фактот е тој  да споредувам  со еден мирен период на вашето владеење, од 2002 до 2006 година  без  економски кризи, без никакви турбуленции, ниту во светот, ниту во  Европа, ниту пак во регионот.</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Вие си владевете мирно, за граѓаните не ви беше воопшто грижа, апсолутно ништо не изградивте, не  инвестирате во ниту една област најмалку во здравството и затоа долги години здравствениот сектор пропаѓаше. Токму тоа што  вие  не одвојувавте речиси ништо за  здравство што го доведе јавното здравство во ваква состојба  каква  што 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читуван колега кога  ќе  критикувате треба прво да се погледате себе си и ако  сте вие полоши, а во случајот со здравството сте многу полоши, подобро да си молчите. Во споредба со ова што денес го критикувате вашите буџети беа срамно многу, многу пониски од овој што е сег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реплика има осподинот Менде Динески,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можам да говорам за буџетот за здравство 1999, 2000,2001  година, меѓутоа  тоа нема да им помогне на граѓаните на Република Македонија денес  во мај, во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еке, СДСМ не сее страв. СДСМ ја цитира изјавата на  директорката на Фондот која вели по најавувувањето на ребалансот на буџетот сето ова  ќе се  рефлектира на подолги рокови на плаќање на капитација  на  буџетите на обврските по нивните фактури и бара разбирање на здравствоените работници дека ќе имаат каснење на платите. Тоа треба да им го објасните  на граѓаните дека денес во мај, во јуни е во интерес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а ви кажам уште една работа кога сакате  да  говорите за  бројки. Со ребалансот на буџетот за 2011  година финансиските средства во Министерството за здравство  беа на  исто ниво со буџетот од 2011 година. Со ребалансот на буџетот од 2012 година паднаа и под тие средств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јас ќе реплицирам кога е  во прашање здравството затоа што еден дел од  вашата реплика  беше насочен токму кон Фондот за здравствено осигурување на Република Македонија и Министерството за здравств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батата, или поточно речено оваа реплика ќе биде придонес кон разрешување  на некои работи од проста причина не  да го оправдам овој ребаланс кој што беше оправдан поради икс фактори кои што беа споменати од претходните дискутанти, туку  што министерството, или поточно речено Министерството за здравство се најде на  една раскрсница така да се каже. Дали да ја намали капитацијата на лекарите, дали да ги намали буџетите во јавните и во  специјлистичките ординации кои што  фигурираат односно кои што дејствуваат во рамките на овој здравствен систем во Република Македонија. Дали да се намали квотата во аптеките, дали да се намали за ортопедските помагала итн., или  втората опција која што  нашиот  фонд за здравство  ја  прифати, а тоа е да се пролонгира исплатата дури и за  обичните боледувања на граѓаните односно на пациентите во ординациите и здравствоените установи. Поболната форма беше уште една . Дали да  исклучиме односно да истераме голем број од вработените во администрацијата, дали да намалиме за 10%, како што тоа Србија го направи тоа на  платите на здравствоените работници и многу  други работи, на пример да го пролонгираме рокот за пензионирање  на идните  пензионери ит. итн. Сето тоа беше, но тоа е резултат на една  анализа направена од експерти кои што дојдоа да го измерат најнеболното, најболниот момент на ребалансот на буџетот кога е во прашање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намалени се стапките во Министерството за здравство. Некаде околу 500 милиони ќе се префрлат во Фондот за здравствоено осигурување. Дали тоа значи спасување на Фондот? Не. Ќе бидат спасување ако вие и понатаму  ги сметате како две паралелни  институции. Не. И Фондот за здравство и Министерството за здравство се како еден систем кој што го негува Владата на Република Македонија во  ова општеств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реплика има осподинот Менде Динески,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Почитуван колега  вие сте првиот што ја коментира изјавата на  директорката на Фондот за здравствено осигурување и тоа е ваше легитимно право. Велите што требаше да направиме, да ги намалиме капитациите, или да ги пролонгираме обврските.</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Само за еден месец од  јануари до феврури 2012 година  долговите на јавните здравствени установи достигна  фантастични 25 милиони евра, или само за еден месец тие се зголемиле за 5,6%.</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 треба ниту да ги пролонгирате роковите, ниту да ги кратите капитациите на  здравствоените работници, односно на договорите кои ги имаат. Една единствена работа треба да направите, а тоа е  да престанете да  се фокусирате тогаш кога немате пари. Треба да престанете да градите споменици, огради златни коњи, врби итн. Тие финансиски средства се рамни на 10-те милиони евра што  ги кратите денес од здравството во Република Македонија. Решението е тук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хајло Џолонга, повелете.</w:t>
      </w:r>
    </w:p>
    <w:p>
      <w:pPr>
        <w:pStyle w:val="Normal"/>
        <w:spacing w:before="60" w:after="0"/>
        <w:jc w:val="both"/>
        <w:rPr/>
      </w:pPr>
      <w:r>
        <w:rPr>
          <w:rFonts w:cs="Arial" w:ascii="Arial" w:hAnsi="Arial"/>
          <w:b/>
          <w:sz w:val="20"/>
          <w:szCs w:val="20"/>
          <w:lang w:val="mk-MK"/>
        </w:rPr>
        <w:t>Михајло Џолонга:</w:t>
      </w:r>
      <w:r>
        <w:rPr>
          <w:rFonts w:cs="Arial" w:ascii="Arial" w:hAnsi="Arial"/>
          <w:sz w:val="20"/>
          <w:szCs w:val="20"/>
          <w:lang w:val="mk-MK"/>
        </w:rPr>
        <w:t xml:space="preserve">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а се затворат очите пред европската должничка криза  во најмал  ред не е во ред. Имено да се  затворат очите пред кризата од  најголем  степен што се случи во нашето соседство, во Грција, во услови на девалвација на  динарот во Србија и други негативни стапки во други држави нормално е да се намали стопанската активност во нашата земја која  е директно поврзана трговски со тие  земји и да се намалат приходите во буџетот на Република Македонија. Значи со тоа расчистив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атеник од Битола  можам да кажам дека не сум бил ништо против нешто да се гради, некој проект, меѓутоа во услови кога се намалува буџетот и другите градови исто така бараат повисоки стапки за  нив издвоени и за други инвестиции, меѓутоа не  смеат да се затворат очите ниту пред големите инвестиции на Владата односно булеварскиот влез на Битола од Скопје, обиколницата со големо значење на градот Битола, улица Железничка која беше рак- рана на градот исто така со пари од Буџетот на Република Македонија, реконструкција на многуте училишта, изградбата на   многуте спортски сали, со чии пари е тоа. Со парите на граѓаните односно префрлени пари од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ругите инвестиции во градот Битола и пошироко тука би ги наброил големите инвестиции  во РЕК Битола, новиот рудник Брод Гнеотино, автоматизацијата на блоковите во РЕК а со  тоа и генерирањето на можноста за нови работни места и нови вработувања. Колку пари даде Владата за зоната Жабени, за изнаоѓање стратешки инвеститор за   вработување на 2000 ново вработени граѓани на општина  Битола и поширок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линичката болница во Битола можам да кажам  со директна помош на министерството, со директна помош на премиерот Никола Груевски од темел се напарви и се реконструира нова зграда, објект каде што е сместена  дијагностичката опрема вредна повеќе милиони евра и која е во  функција почнувајки од компјутерската томографија, магнетната резонанса Никола Тесла, изиприпторот, кршење на камен во бубрег и  во најскоро време коронографијата и стентирањет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дека некој си ги згрижил само своите најблиски, а не води грижа и за другите во градот би го кажал само следното. Во семејството имам мајка, сопруга и дете,  сопругата е вработена повеќе од 10-ина година   во Клиничка болница Битола, мајка ми е во пензија  и благодарна е што до 5-ти зема пензија како и сите пензионери, а синот ми е  студент и  стипендист на Министерство за образование и наука, меѓутоа не на Република Македонија, туку на Конфедерацијата Швајцар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реплика има господинот Менде Динески, повелете.</w:t>
      </w:r>
    </w:p>
    <w:p>
      <w:pPr>
        <w:pStyle w:val="Normal"/>
        <w:spacing w:before="60" w:after="0"/>
        <w:jc w:val="both"/>
        <w:rPr/>
      </w:pPr>
      <w:r>
        <w:rPr>
          <w:rFonts w:cs="Arial" w:ascii="Arial" w:hAnsi="Arial"/>
          <w:b/>
          <w:sz w:val="20"/>
          <w:szCs w:val="20"/>
          <w:lang w:val="mk-MK"/>
        </w:rPr>
        <w:t xml:space="preserve">Менде Дине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Една работа не кажавте. Како директор на Клиничка болница во Битола, кога заминавте од таа позиција ја оставивте Клиничката болница од  Битола со долг од 164 милиони денари односно во ваше време долгот на Клиничката болница перманентно се зголемувал. Тоа не го каж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Уште една работа не кажавте почитуван колега. Кога зборувавте за здравството, за проектите во Битола зошто не гласавте за амандманот на СДСМ за изградба на нов дијагностички центар во Битола? </w:t>
      </w:r>
      <w:r>
        <w:rPr>
          <w:rFonts w:cs="Arial" w:ascii="Arial" w:hAnsi="Arial"/>
          <w:sz w:val="20"/>
          <w:lang w:val="mk-MK"/>
        </w:rPr>
        <w:t xml:space="preserve">Еве и вие и јас сме од иста фела. Зошто не гласавте? Немаше да биде добро за граѓаните на Битола и за пелагонискиот регион и на крајот на краиштата, каде ја изградивте таа нова зграда за да ги сместите тие нови апрати, нова зграда. </w:t>
      </w:r>
    </w:p>
    <w:p>
      <w:pPr>
        <w:pStyle w:val="Normal"/>
        <w:spacing w:before="60" w:after="0"/>
        <w:jc w:val="both"/>
        <w:rPr>
          <w:rFonts w:ascii="Arial" w:hAnsi="Arial" w:cs="Arial"/>
          <w:sz w:val="20"/>
          <w:lang w:val="mk-MK"/>
        </w:rPr>
      </w:pPr>
      <w:r>
        <w:rPr>
          <w:rFonts w:cs="Arial" w:ascii="Arial" w:hAnsi="Arial"/>
          <w:sz w:val="20"/>
          <w:lang w:val="mk-MK"/>
        </w:rPr>
        <w:t>Почитуван колега, фактот е следен дека со ребалансот на буџетот и кратењето на 10 милиони евра од здравството граѓаните на Република Македонија ќе ги почувствуваат негативно овие финансиски средства затоа што не можат да ги добијат сите здравствени  услуги така како што треб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Ефтимоска Јовсковска Дивна, повелете.</w:t>
      </w:r>
    </w:p>
    <w:p>
      <w:pPr>
        <w:pStyle w:val="Normal"/>
        <w:spacing w:before="60" w:after="0"/>
        <w:jc w:val="both"/>
        <w:rPr/>
      </w:pPr>
      <w:r>
        <w:rPr>
          <w:rFonts w:cs="Arial" w:ascii="Arial" w:hAnsi="Arial"/>
          <w:b/>
          <w:sz w:val="20"/>
          <w:lang w:val="mk-MK"/>
        </w:rPr>
        <w:t>Дивна Ефтимоска Јовк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Денес поточно деновиве имаме на дневен ред една контраверзна расправа по една неочекувано очекувана работа. Имено, кога во рамки на Комисијата, а подоцна и на Собрание одеше расправата по повод Предлог буџетот за тековнава 2012 година, како опозиција укажувавме, се противевме, дадовме безброј контрааргументи за Предлог буџетот, Владата и парламентарното мнозинство не само што не не послушаа во ниту еден сегмент, не сакавте ни да слушнете што говоревме почитувани колеги од власта.</w:t>
      </w:r>
    </w:p>
    <w:p>
      <w:pPr>
        <w:pStyle w:val="Normal"/>
        <w:spacing w:before="60" w:after="0"/>
        <w:jc w:val="both"/>
        <w:rPr>
          <w:rFonts w:ascii="Arial" w:hAnsi="Arial" w:cs="Arial"/>
          <w:sz w:val="20"/>
          <w:lang w:val="mk-MK"/>
        </w:rPr>
      </w:pPr>
      <w:r>
        <w:rPr>
          <w:rFonts w:cs="Arial" w:ascii="Arial" w:hAnsi="Arial"/>
          <w:sz w:val="20"/>
          <w:lang w:val="mk-MK"/>
        </w:rPr>
        <w:t xml:space="preserve">Не поминаа ни три месеци од реализацијата на усвоениот Буџет сосема логично и  природно на површина како сами од себе излегоа сите работи кои тогаш ги говоревме, а власта не сакаше ни да ги слушне. Праксата, реалноста, секојдневието потврдија дека Владата била во голема грешка со проекциите, планирањата и воопшто есапот поврзан со Буџетот, со фискалната политика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Погледнете го почитувани колеги само воведот од Предлог ребалансот чии предлагач е Владата преку Министерство за финансии и ќе се уверите како со задоцнување од драгоцени три, четири или пет месеци самата Влада констатира она што при усвојувањето на Буџетот не сакаше да го уважи. Дури и на момент ако со внимание го следите материјлаот во врска со оваа точка нема да биде чудо ако прашате за што всушност расправаме. За Буџет на Република Македонија или за Буџет на некоја ЕУ-институција. Економските движења во 2011 година, зависноста на фуктациите на надворешната побарувачка од глобалниот економски амбиент, движењата на светските цени на основните производи, економскиот момент во Европската унија, изгледите за економски раст во еврозоната и секако должничката криза се работи за кои во никој случај не ни помислувам, а не да речам дека се небитни при правењето на еден државен буџет. Меѓутоа преку овие критериуми исклучиво преку нив да се правда и да се објаснува огромното промашување за кое опозицијата предупредуваше, укажуваше со аргументи, даваше предлози за поинакви проекции уште при носењето на Буџетот, не може да биде прифатливо за сегашниве измени односно за овој ребаланс. Владата е Влада токму заради тоа. Овие работи да ги согледа не  на време, ами дури и предвреме. Да ги земе во предвид и да ги уважи уште при кроењето на државниот буџет за следната година. Во таа смисла мојата прва генерална забелешка можеби посоодветно е да речаме несогласување со овој ребаланст е токму кусогледоста на Владата манифестирана уште при проекцијата на Буџетот, за жал, повторена  и при предлагањето на измените на буџетот за кој што расправаме деновиве. Грешка во старт, плуст повторување на една иста грешка, еве и при првиот обид за корекции на првично проектираните фискални политики. Ова не значи ништо друго освен лош епилог на цела една фискална година што е логичен след на една генерална фискална политика поставена во старт на погешни основи и насочена на погрешни цели. Тоа е суштината на проблемот со Буџетот, а се останато содржано во материјалот дополнителните објаснувања претежно од ресорниот министер, јаловите одбрани на колегите од власта, стереотипните флоскули и формулации употребени со цел да се оправда не само досегашние, туку идните чекори во овој сегмент, се само ветар во магла. </w:t>
      </w:r>
    </w:p>
    <w:p>
      <w:pPr>
        <w:pStyle w:val="Normal"/>
        <w:spacing w:before="60" w:after="0"/>
        <w:jc w:val="both"/>
        <w:rPr>
          <w:rFonts w:ascii="Arial" w:hAnsi="Arial" w:cs="Arial"/>
          <w:sz w:val="20"/>
          <w:lang w:val="mk-MK"/>
        </w:rPr>
      </w:pPr>
      <w:r>
        <w:rPr>
          <w:rFonts w:cs="Arial" w:ascii="Arial" w:hAnsi="Arial"/>
          <w:sz w:val="20"/>
          <w:lang w:val="mk-MK"/>
        </w:rPr>
        <w:t xml:space="preserve">Со еден збор, мегаломански себични апетити од една страна, наспроти занемарените можности и навистина релевантните  објективни околности. Како резултат на еден таков тврдоглав однос на власта  во чија основа е максималното цедење на граѓаните и субјектите пред се мислам на стопанските кога е во прашање полнењето на Буџетот, и крајно неодговорно и нецелисходно прекумерно трошење на буџетски пари од страна на власта, нормално е да следува и се подлабоко и подлабоко тонење на македонската економија и раст секако на сиромаштијата. Џабе се локвентните објаснувања на власта дека е задоволна од реализацијата како на приходната, така и на расходната страна на буџетот, кога реалноста и секојдневниот живот сурово потврдува нешто сосема друго. Многумина од колегите кои до сега го искористија правото на дискусија кажаа доста факти, бројки, аргументи, со кои апсолутно се согласувам, меѓутоа во интерес на времето ќе се апстрахирам од бројки во мојата дискусија. Бидејќи доаѓам од Ресен ќе се обидам со многу попрактични примери да го образложам мојот став зошто не можам и не смеам да го подржам овој ребаланс.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аѓајќи од најелементарната логичка смисла за да браниме или критикуваме било што па и буџетот основна дилема е за што служи буџетот. Нели е нормално најпросто кажано големината или тежината на буџетот да зависи првенствено од можносите на една држава. И согласно тие можности да се проектираат нормално и потребите по редослед, динамика и еден објективно димензиониран приоритет односно секоја држава па и нашата да си ги пушти нозете толку колку што ни е долго чергичето. </w:t>
      </w:r>
    </w:p>
    <w:p>
      <w:pPr>
        <w:pStyle w:val="Normal"/>
        <w:spacing w:before="60" w:after="0"/>
        <w:jc w:val="both"/>
        <w:rPr>
          <w:rFonts w:ascii="Arial" w:hAnsi="Arial" w:cs="Arial"/>
          <w:sz w:val="20"/>
          <w:lang w:val="mk-MK"/>
        </w:rPr>
      </w:pPr>
      <w:r>
        <w:rPr>
          <w:rFonts w:cs="Arial" w:ascii="Arial" w:hAnsi="Arial"/>
          <w:sz w:val="20"/>
          <w:lang w:val="mk-MK"/>
        </w:rPr>
        <w:t>Според мене тоа не е само нормално, туку исправно за жал, овој момент кај нас е занемарен за сметка на мегаломанските амбиции на самата власт. Во случај како нашиот, економските, фискалните и сите други параметри при правењето на еден буџет се занемарени и ставени во функција на потребите на партијата или партиите на власт, односно луѓе поединци или групи во врска со власта. Во ваков случај како и да се шминкаат работите, беа разлика какви реклами ќе се пласираат во медиумите, самата држава и нејзините граѓани нема што да очекуваат од државата олицетворена во актуелната власт. Ќе употребам неколку фрази од материјалото за оваа седница, во меѓудругото се вели: во првите месеци од годинава редовно се вршени социјални трансфери, исплаќани се пензиите, реализирани се трансферите до единиците на локалната самоуправа за подмирување на трошоци и за пренесени надлежности, малте не исплатени се субвенциите и редица други небулози, демек остварени се како и што било планирано.</w:t>
      </w:r>
    </w:p>
    <w:p>
      <w:pPr>
        <w:pStyle w:val="Normal"/>
        <w:spacing w:before="60" w:after="0"/>
        <w:jc w:val="both"/>
        <w:rPr>
          <w:rFonts w:ascii="Arial" w:hAnsi="Arial" w:cs="Arial"/>
          <w:sz w:val="20"/>
          <w:lang w:val="mk-MK"/>
        </w:rPr>
      </w:pPr>
      <w:r>
        <w:rPr>
          <w:rFonts w:cs="Arial" w:ascii="Arial" w:hAnsi="Arial"/>
          <w:sz w:val="20"/>
          <w:lang w:val="mk-MK"/>
        </w:rPr>
        <w:t>Кажав дека ќе говорам за ребалансот од аспект на интересите на ресенчани и тоа ќе го направам со неколку конкретни примери.</w:t>
      </w:r>
    </w:p>
    <w:p>
      <w:pPr>
        <w:pStyle w:val="Normal"/>
        <w:spacing w:before="60" w:after="0"/>
        <w:jc w:val="both"/>
        <w:rPr>
          <w:rFonts w:ascii="Arial" w:hAnsi="Arial" w:cs="Arial"/>
          <w:sz w:val="20"/>
          <w:lang w:val="mk-MK"/>
        </w:rPr>
      </w:pPr>
      <w:r>
        <w:rPr>
          <w:rFonts w:cs="Arial" w:ascii="Arial" w:hAnsi="Arial"/>
          <w:sz w:val="20"/>
          <w:lang w:val="mk-MK"/>
        </w:rPr>
        <w:t xml:space="preserve">Делот за навремена исплата на пензиите и дупката во Фондот за ПИОМ односно начинот како сеуште пензионерите добиваат пензија ќе го прескокнам и ќе почнам со субвенциите. </w:t>
      </w:r>
    </w:p>
    <w:p>
      <w:pPr>
        <w:pStyle w:val="Normal"/>
        <w:spacing w:before="60" w:after="0"/>
        <w:jc w:val="both"/>
        <w:rPr>
          <w:rFonts w:ascii="Arial" w:hAnsi="Arial" w:cs="Arial"/>
          <w:sz w:val="20"/>
          <w:lang w:val="mk-MK"/>
        </w:rPr>
      </w:pPr>
      <w:r>
        <w:rPr>
          <w:rFonts w:cs="Arial" w:ascii="Arial" w:hAnsi="Arial"/>
          <w:sz w:val="20"/>
          <w:lang w:val="mk-MK"/>
        </w:rPr>
        <w:t>Непримерна лага која нема допирна точка со совеста е дека субвенциите им се исплатени на земјоделците. Оправдувањето научено на памет од страна на секој функционер на власта е добро, не се исплатени, ама ќе бидат, бидејќи таа работа оди по програма, а програмата се затвора во јули.</w:t>
      </w:r>
    </w:p>
    <w:p>
      <w:pPr>
        <w:pStyle w:val="Normal"/>
        <w:spacing w:before="60" w:after="0"/>
        <w:jc w:val="both"/>
        <w:rPr>
          <w:rFonts w:ascii="Arial" w:hAnsi="Arial" w:cs="Arial"/>
          <w:sz w:val="20"/>
          <w:lang w:val="mk-MK"/>
        </w:rPr>
      </w:pPr>
      <w:r>
        <w:rPr>
          <w:rFonts w:cs="Arial" w:ascii="Arial" w:hAnsi="Arial"/>
          <w:sz w:val="20"/>
          <w:lang w:val="mk-MK"/>
        </w:rPr>
        <w:t>Друга работа поврзана со наводно исплатените субвенции, овој пат за оние од 2010 година. Сакам сите колеги и цела македонска јавност да знаат дека, иако не ни помислувам дека не знаете, на 440 земјоделци од Ресен и ресенско прво им беа исплатени субвенциите за после тоа парите да им бидат побарани назад со образложение дека се работело за грешка. Грешката била во тоа што во апликативните формулари за субвенции земјоделците напишале овошен-јаболков насад, а требало демек само овошен без јаболков. Заради една таква техничка, печатна или како сакате наречете ја грешка, овие 440 мои сограѓани наместо да добијат помош од државата која по закон и програма им следува, сега се должници кон државата и треба да вратат пари кои ни самите поима немаат од каде да ги најдат, плус на основниот долг по 200 евра камата. Врти сучи ем, наводно, субвенции дадовте, ем пак и во печалба ќе сте.</w:t>
      </w:r>
    </w:p>
    <w:p>
      <w:pPr>
        <w:pStyle w:val="Normal"/>
        <w:spacing w:before="60" w:after="0"/>
        <w:jc w:val="both"/>
        <w:rPr>
          <w:rFonts w:ascii="Arial" w:hAnsi="Arial" w:cs="Arial"/>
          <w:sz w:val="20"/>
          <w:lang w:val="mk-MK"/>
        </w:rPr>
      </w:pPr>
      <w:r>
        <w:rPr>
          <w:rFonts w:cs="Arial" w:ascii="Arial" w:hAnsi="Arial"/>
          <w:sz w:val="20"/>
          <w:lang w:val="mk-MK"/>
        </w:rPr>
        <w:t xml:space="preserve">Втор пример од социјалната сфера. Министерот вели редово се вршени социјаните трансфери. Ајде да му поверувам. Меѓутоа, во исто време прашувам колку граѓани од општина Ресен на почетокот на годината добија решенија со кои се задолжуваат да вратат, за нив, вртоглави суми на пари. Всушност тие граѓани да ја вратат целата сума која со месеци и години ја добивале на име на социјална помош по одреден основ, само заради тоа што во текот на минатата 2011 година преку трансакциона сметка на но сителотна социјлната помош поминале илјада или можеби две илјади денри затоа што биле половина и цел месец работно ангажирани. На колку болни стари луѓе им е укинато надоместок за помош и нега. </w:t>
      </w:r>
    </w:p>
    <w:p>
      <w:pPr>
        <w:pStyle w:val="Normal"/>
        <w:spacing w:before="60" w:after="0"/>
        <w:jc w:val="both"/>
        <w:rPr>
          <w:rFonts w:ascii="Arial" w:hAnsi="Arial" w:cs="Arial"/>
          <w:sz w:val="20"/>
          <w:lang w:val="mk-MK"/>
        </w:rPr>
      </w:pPr>
      <w:r>
        <w:rPr>
          <w:rFonts w:cs="Arial" w:ascii="Arial" w:hAnsi="Arial"/>
          <w:sz w:val="20"/>
          <w:lang w:val="mk-MK"/>
        </w:rPr>
        <w:t xml:space="preserve">Баш ме интересира која е таа бројка на граѓани и кое е  објаснувањето на социјалната компонента на фискалната политика што ја води Владата на Република Македонија. Дали знаете дека директорот на Центарот за социјални работи во Ресен им го уника правото на користење на 1400 денари за превоз, на децата за посебни потреби и ги тера родителите сами да ги сносат трошоците за превоз, не водејќи сметка за нивната социјална положба. Тоа што после укажувањата на дел од жалби за овој апсурден куршлус социјалната помош на граѓаните е пак драстично намалена, е приказна сама за себе, меѓутоа за тоа во некоја наредна прилика. </w:t>
      </w:r>
    </w:p>
    <w:p>
      <w:pPr>
        <w:pStyle w:val="Normal"/>
        <w:spacing w:before="60" w:after="0"/>
        <w:jc w:val="both"/>
        <w:rPr>
          <w:rFonts w:ascii="Arial" w:hAnsi="Arial" w:cs="Arial"/>
          <w:sz w:val="20"/>
          <w:lang w:val="mk-MK"/>
        </w:rPr>
      </w:pPr>
      <w:r>
        <w:rPr>
          <w:rFonts w:cs="Arial" w:ascii="Arial" w:hAnsi="Arial"/>
          <w:sz w:val="20"/>
          <w:lang w:val="mk-MK"/>
        </w:rPr>
        <w:t>Трет пример како надополнување на вториот, дали воопшто и кога конечно социјалните станови за бегалците ќе бидат сместени истите некогаш во туристичка, денес во руинирана населба. Ова на бегалците од Мала Преспа секој изборен циклус им го ветува Коњановски.</w:t>
      </w:r>
    </w:p>
    <w:p>
      <w:pPr>
        <w:pStyle w:val="Normal"/>
        <w:spacing w:before="60" w:after="0"/>
        <w:jc w:val="both"/>
        <w:rPr>
          <w:rFonts w:ascii="Arial" w:hAnsi="Arial" w:cs="Arial"/>
          <w:sz w:val="20"/>
          <w:lang w:val="mk-MK"/>
        </w:rPr>
      </w:pPr>
      <w:r>
        <w:rPr>
          <w:rFonts w:cs="Arial" w:ascii="Arial" w:hAnsi="Arial"/>
          <w:sz w:val="20"/>
          <w:lang w:val="mk-MK"/>
        </w:rPr>
        <w:t>Четврт пример, браната на Курбинска река која ќе обезбеди наводнување на земјоделските површини на исток од Преспа и вода за пиење за две до три населени места, како и за туристичката населба Претор и Сливница. Имате ли намера во некој буџет или реаланс да најдете место за оваа работа или сето ова ќе остане само мртво слово и ова секако, секој изборен циклус го ветува министерот Коњановски во Ресен.</w:t>
      </w:r>
    </w:p>
    <w:p>
      <w:pPr>
        <w:pStyle w:val="Normal"/>
        <w:spacing w:before="60" w:after="0"/>
        <w:jc w:val="both"/>
        <w:rPr>
          <w:rFonts w:ascii="Arial" w:hAnsi="Arial" w:cs="Arial"/>
          <w:sz w:val="20"/>
          <w:lang w:val="mk-MK"/>
        </w:rPr>
      </w:pPr>
      <w:r>
        <w:rPr>
          <w:rFonts w:cs="Arial" w:ascii="Arial" w:hAnsi="Arial"/>
          <w:sz w:val="20"/>
          <w:lang w:val="mk-MK"/>
        </w:rPr>
        <w:t>Петти пример патот Макази-Ресен и воопшто патната мрежа во ресенско, погледнете како изгледа. Тоа е дел од магистралниот пат Битола-Ресен-Охрид.</w:t>
      </w:r>
    </w:p>
    <w:p>
      <w:pPr>
        <w:pStyle w:val="Normal"/>
        <w:spacing w:before="60" w:after="0"/>
        <w:jc w:val="both"/>
        <w:rPr>
          <w:rFonts w:ascii="Arial" w:hAnsi="Arial" w:cs="Arial"/>
          <w:sz w:val="20"/>
          <w:lang w:val="mk-MK"/>
        </w:rPr>
      </w:pPr>
      <w:r>
        <w:rPr>
          <w:rFonts w:cs="Arial" w:ascii="Arial" w:hAnsi="Arial"/>
          <w:sz w:val="20"/>
          <w:lang w:val="mk-MK"/>
        </w:rPr>
        <w:t>Во 21 век кога предлагате и носите закони за развојни туристички зони чија цел е наводно да донесат туристи во Ресен, Преспа и останатите туристички места во земјата, тешко е да ме убедите дека овој закон нема задна намера, само да се одземе земјиштето од граѓаните по багателни цени затоа што во Ресен невозможо е безбедно да се патува, бидејќи место асфалтни патишта имаме патишта со кратери.</w:t>
      </w:r>
    </w:p>
    <w:p>
      <w:pPr>
        <w:pStyle w:val="Normal"/>
        <w:spacing w:before="60" w:after="0"/>
        <w:jc w:val="both"/>
        <w:rPr>
          <w:rFonts w:ascii="Arial" w:hAnsi="Arial" w:cs="Arial"/>
          <w:sz w:val="20"/>
          <w:lang w:val="mk-MK"/>
        </w:rPr>
      </w:pPr>
      <w:r>
        <w:rPr>
          <w:rFonts w:cs="Arial" w:ascii="Arial" w:hAnsi="Arial"/>
          <w:sz w:val="20"/>
          <w:lang w:val="mk-MK"/>
        </w:rPr>
        <w:t>Убедувањето на сите што имале прилика, или мора да ги користат овие патни правци е дека побезбедно е да се вози по макадам отколку по нереконструирани и неодржувани патишта и улици.</w:t>
      </w:r>
    </w:p>
    <w:p>
      <w:pPr>
        <w:pStyle w:val="Normal"/>
        <w:spacing w:before="60" w:after="0"/>
        <w:jc w:val="both"/>
        <w:rPr>
          <w:rFonts w:ascii="Arial" w:hAnsi="Arial" w:cs="Arial"/>
          <w:sz w:val="20"/>
          <w:lang w:val="mk-MK"/>
        </w:rPr>
      </w:pPr>
      <w:r>
        <w:rPr>
          <w:rFonts w:cs="Arial" w:ascii="Arial" w:hAnsi="Arial"/>
          <w:sz w:val="20"/>
          <w:lang w:val="mk-MK"/>
        </w:rPr>
        <w:t>Шести пример, исто од 21 век. И ден денес реалноста во Ресен често пати, што е повеќе и од нормално, по неколку дена нема вода во градскиот водовод. Имено Ресен има еден од најстарите водоводи во РМ граден во 1956 година и 70% од цевководот е со азбесни цевки. Причината на азбесните цевки е причина за чести дефеци и причина да не можат истите да се лоцираат заради отсуството на катастар на недвижности.</w:t>
      </w:r>
    </w:p>
    <w:p>
      <w:pPr>
        <w:pStyle w:val="Normal"/>
        <w:spacing w:before="60" w:after="0"/>
        <w:jc w:val="both"/>
        <w:rPr>
          <w:rFonts w:ascii="Arial" w:hAnsi="Arial" w:cs="Arial"/>
          <w:sz w:val="20"/>
          <w:lang w:val="mk-MK"/>
        </w:rPr>
      </w:pPr>
      <w:r>
        <w:rPr>
          <w:rFonts w:cs="Arial" w:ascii="Arial" w:hAnsi="Arial"/>
          <w:sz w:val="20"/>
          <w:lang w:val="mk-MK"/>
        </w:rPr>
        <w:t>Меѓутоа, она што е пострашно причина повеќе за реконструкција на градскиот водовод е токму овој наслов - од рак најмногу се умира во Ресен. Според податоците во Институтот на јавно здравје во Ресен стапката на смртност во Ресен изнесува 271 на 100 илјади жители. Токму од овие причини овој проект требаше да добие приоритет, а не да останува само мртво слово во плакатите за отчет на градоначалникот Волкановски кој по 4-ти пат го наведува истото.</w:t>
      </w:r>
    </w:p>
    <w:p>
      <w:pPr>
        <w:pStyle w:val="Normal"/>
        <w:spacing w:before="60" w:after="0"/>
        <w:jc w:val="both"/>
        <w:rPr>
          <w:rFonts w:ascii="Arial" w:hAnsi="Arial" w:cs="Arial"/>
          <w:sz w:val="20"/>
          <w:lang w:val="mk-MK"/>
        </w:rPr>
      </w:pPr>
      <w:r>
        <w:rPr>
          <w:rFonts w:cs="Arial" w:ascii="Arial" w:hAnsi="Arial"/>
          <w:sz w:val="20"/>
          <w:lang w:val="mk-MK"/>
        </w:rPr>
        <w:t>Седми пример, фекалната канализација во Наколец и Горна Бела Црква. Владата треба да знае дека заради неопходноста од изградба на канализација минатата година ова време месното население се само организираше и собра пари за истата. Меѓутоа, во предизобрната кампања, тогаш кандидати некогашни владини функциониери, не го гледам колегата Јакупи, речиси со сила и закани наредија граѓаните да не пипнат ни сантиметар од зафатот, парите да бидат вратени, бидејќи истите тие слаткоречиви кандидати веднаш по изборите со  државни пари канализацијата ќе ја изграделе за миг. Денес сме година дека по изборите, абер нема од канализација, ниту од тогаш силните партиски функционери и агитатори, ниту општина Ресен сама, ниту општина Ресен заедно со државата, затоа што државата ги одбија амандманите, во име на предизборниот слоган  - заедно можеме повеќе немаа намера ни со прст да мрднат ни со овој ни со останатите проблеми со долгорочни последици што ги наведов.</w:t>
      </w:r>
    </w:p>
    <w:p>
      <w:pPr>
        <w:pStyle w:val="Normal"/>
        <w:spacing w:before="60" w:after="0"/>
        <w:jc w:val="both"/>
        <w:rPr>
          <w:rFonts w:ascii="Arial" w:hAnsi="Arial" w:cs="Arial"/>
          <w:sz w:val="20"/>
          <w:lang w:val="mk-MK"/>
        </w:rPr>
      </w:pPr>
      <w:r>
        <w:rPr>
          <w:rFonts w:cs="Arial" w:ascii="Arial" w:hAnsi="Arial"/>
          <w:sz w:val="20"/>
          <w:lang w:val="mk-MK"/>
        </w:rPr>
        <w:t>Почитувани колеги, сметам дека државата и буџетот се измислени да служат на граѓаните и да работат на оставарување на нивните потреби и интерси.</w:t>
      </w:r>
    </w:p>
    <w:p>
      <w:pPr>
        <w:pStyle w:val="Normal"/>
        <w:spacing w:before="60" w:after="0"/>
        <w:jc w:val="both"/>
        <w:rPr>
          <w:rFonts w:ascii="Arial" w:hAnsi="Arial" w:cs="Arial"/>
          <w:sz w:val="20"/>
          <w:lang w:val="mk-MK"/>
        </w:rPr>
      </w:pPr>
      <w:r>
        <w:rPr>
          <w:rFonts w:cs="Arial" w:ascii="Arial" w:hAnsi="Arial"/>
          <w:sz w:val="20"/>
          <w:lang w:val="mk-MK"/>
        </w:rPr>
        <w:t xml:space="preserve">Претходните примери кои ги наведов се насушна потреба на граѓаните чии интереси сум должна да ги застапувам. За жал, за овие работи се нема слух ниту сега при ребалансот, како што се немаше ни при носењето на Буџетот. Истите стојат напишани во предизборните програми на ВМРО-ДПМНЕ. И ден денес граѓаните на Ресен и Преспа се сеќаваат и се повикуваат на изјавите и ветувањата на кандидатите во предизборието, сега се владини функционери и пратеници на власт. За сите овие работи јас како пратеник не успеав да ги разубедам пратеници ниту пак министерот, да поминат амандманите. Не сите, барем едно нешто да беше прифатено. Како сега да аплаудирам на дискусиите на министерот или на некоја негова реплика, да стинснам на зеленото копче кога интересот и потребите на ресенчани не постојат, ги нема никаде во ребалансот, ги нема ниту во Буџетот за 2012 година, ниту за оној во 2011, ни во 2010, ни во 2009, ни 2008, ни 2007, ниту пак оној претходниот. Како човек да биде воздржан, а да не дискутира кога гледа, кога е сведок на една политика  која е вистински виртуоз на собирање на рекордна сума пари од граѓаните, на политика која троши секоја следна година најголем буџет во историјата на државата, а притоа државата тоне во долгови, го губи угледот и позицијата на  меѓународна сцена со умисла апстинира од евроатланските процеси и интеграции, а граѓаните од ден на ден стануваат се посиромашни, животот од ден на ден е се по беден, градовите и селата се мртви и без душа. Ресен е мртов и без душа. </w:t>
      </w:r>
    </w:p>
    <w:p>
      <w:pPr>
        <w:pStyle w:val="Normal"/>
        <w:spacing w:before="60" w:after="0"/>
        <w:jc w:val="both"/>
        <w:rPr/>
      </w:pPr>
      <w:r>
        <w:rPr>
          <w:rFonts w:cs="Arial" w:ascii="Arial" w:hAnsi="Arial"/>
          <w:sz w:val="20"/>
          <w:lang w:val="mk-MK"/>
        </w:rPr>
        <w:t>Свесна сум дека со подршка на мнозинството во Собранието ќе помине и овој ребаланс. Жалам што власта немаше волја да прифати барем еден предлог од опозицијата макар и амандмански за милиметар да ја помереше својата мегаломанска и себична фискална политика правејќи услуга, правејќи мало ама корисно добро, макар и за десетина обични граѓани на оваа држава. Како и да е се надевам дека еден ден и сегашниве владини функционери, министри, пратеници од власта ќе сфатат дека за секое нешто па и за водењето на државата, за собирање, планирање, трошење на буџетски пари од граѓаните, можеби е добро да се биде стручњак, технократ или експерт, не знам што. Да се убеди и да се излаже народот да гласа, да се биде совршен манипулатор најсовремено и најмодерно спакуван рекламер.</w:t>
      </w:r>
      <w:r>
        <w:rPr>
          <w:rFonts w:cs="Arial" w:ascii="Arial" w:hAnsi="Arial"/>
          <w:sz w:val="20"/>
        </w:rPr>
        <w:t xml:space="preserve"> </w:t>
      </w:r>
      <w:r>
        <w:rPr>
          <w:rFonts w:cs="Arial" w:ascii="Arial" w:hAnsi="Arial"/>
          <w:sz w:val="20"/>
          <w:lang w:val="mk-MK"/>
        </w:rPr>
        <w:t xml:space="preserve">Но сепак, се е џабе, ако се нема минимум совест. По мое длабоко убедување кога е во прашање буџетот за 2012 година, или конкретно овој ребаланс има премногу од се, ама нема ни трунка совест. Јас ќе гласам против ребалансот од проста причина што овој и ваков ребаланс е во најмала рака против граѓаните од мојата  општин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лагородна Дулиќ,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Колеги, не знам дали забележавте, бев пријавена за дискусија, меѓутоа во меѓувреме ме избришале, а јас бев отсутна заради тоа што морав да се сретнам со граѓаните на нивно барање. А друг термин немам, заради овие трибини на опозицијата кои се вршат преку собранискиот канал. Значи, заложници сме на опозицијата ние како пратеници не сме во можност да си ја вршиме својата работа ниту како законодавци. Во врска со ова дискутирам, ако може да сослушате нешто. Ве слушаме три дена, можете три минути мене да ме слушне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Колешке Дулиќ до мене се обраќаат, не до вас. Реплицирајте на госпоѓа Дивна Јовковска Ефтимовск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Значи за ребалансот прво во комисиска расправа, а ние другите комисии мораме за време на паузата за ручек да работиме, заради тоа што нема време, нема друг термин. Од сега ќе работиме во сабота, претпоставувам дека ако треба да ја извршиме својата функција како донесувачи на закони. Значи, од 2 мај, до 13 мај се расправаше по овој  ребаланс. По 470 амандмани, за секоја патека во Македонија која што постои. Сега, повторно расправаме, еве трет ден, утре се претпоставува дека ќе за вршиме, меѓутоа не ми се верува со ова темпо како што одиме, заради тоа што до сега поминаа 15 дискутанти од опозицијата, а има пријавено уште 20. Значи, и оној законски најголемиот термин што е предвиден со Деловникот од 5 дена не им е доволен за да се доискажат. А што кажуаат колеги. Сите прво за промашајот при носењето на буџетот, за лошата проценка од Владата дека проекциите не биле точни. Вие иако сте укажувале на Владата, меѓутоа не ве послушале и еве како последица на тоа после 4 месеци ребаланс. Катастрофа. Катастрофа, ребаланс се донесува. И што понатаму. Се купува социјалниот мир заради тоа што требало да се намалат платите и пензиите и луѓето да излезат на улица и да се бунат и тоа било погрешна политика на Владата. Е, па дајте колеги кажете отворено што сакате. Вие се обидувате да ги организирате да ги изнесете на улица, а тие никако не сакаа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Дивна Јовковска Ефтимовска, пвоелете. </w:t>
      </w:r>
    </w:p>
    <w:p>
      <w:pPr>
        <w:pStyle w:val="Normal"/>
        <w:spacing w:before="60" w:after="0"/>
        <w:jc w:val="both"/>
        <w:rPr/>
      </w:pPr>
      <w:r>
        <w:rPr>
          <w:rFonts w:cs="Arial" w:ascii="Arial" w:hAnsi="Arial"/>
          <w:b/>
          <w:sz w:val="20"/>
          <w:lang w:val="mk-MK"/>
        </w:rPr>
        <w:t xml:space="preserve">Дивна Јовковска Ефт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колешката Дулиш колку што ја сфатив повеќе имаше забелешка на вашиот начин на работење отколку што тоа беше реплика на мојот говор. Меѓутоа, колешке Дулиќ ќе се согласите дека најтешко е да се зборува кога е стравно да се молчи. Овие три минути подобро ќе беше да ги премолчевте откоклу што ова го кажав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Не, не се однесуваше на мене, меѓутоа, сеедно.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итар Стевананџија, повелете.</w:t>
      </w:r>
    </w:p>
    <w:p>
      <w:pPr>
        <w:pStyle w:val="Normal"/>
        <w:spacing w:before="60" w:after="0"/>
        <w:jc w:val="both"/>
        <w:rPr/>
      </w:pPr>
      <w:r>
        <w:rPr>
          <w:rFonts w:cs="Arial" w:ascii="Arial" w:hAnsi="Arial"/>
          <w:b/>
          <w:sz w:val="20"/>
          <w:lang w:val="mk-MK"/>
        </w:rPr>
        <w:t xml:space="preserve">Димитар Ставананџија: </w:t>
      </w:r>
      <w:r>
        <w:rPr>
          <w:rFonts w:cs="Arial" w:ascii="Arial" w:hAnsi="Arial"/>
          <w:sz w:val="20"/>
          <w:lang w:val="mk-MK"/>
        </w:rPr>
        <w:t xml:space="preserve">Ви 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Внимателно ја слушав 20 минутната дискусија на колешката Дивна и во мене се пробуди една дилема, дали нашата колешка ги поддржува предлог мерките на колегата носител од 6-та изборна единица на СДСМ и дали смета дека подобро решение во овој момент од предлогот на Министерството за финансии е решението да се кратат платите, пензиите, социјалните надоместоци и да им ги кратиме оние средства на земјоделците во ресенскиот регион. Би сакал искрено да ве прашам, но кратко да ми одговори. Кој беше апелот од ресенчани во врска со овој став и дали не ја замолија после таа изјава на носителот на 6-та изборна единица сепак, да го притисне зеленото копч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Дивна Јовковска Ефтимовска, повелете. </w:t>
      </w:r>
    </w:p>
    <w:p>
      <w:pPr>
        <w:pStyle w:val="Normal"/>
        <w:spacing w:before="60" w:after="0"/>
        <w:jc w:val="both"/>
        <w:rPr/>
      </w:pPr>
      <w:r>
        <w:rPr>
          <w:rFonts w:cs="Arial" w:ascii="Arial" w:hAnsi="Arial"/>
          <w:b/>
          <w:sz w:val="20"/>
          <w:lang w:val="mk-MK"/>
        </w:rPr>
        <w:t xml:space="preserve">Дивна Јовковска Ефтимовска: </w:t>
      </w:r>
      <w:r>
        <w:rPr>
          <w:rFonts w:cs="Arial" w:ascii="Arial" w:hAnsi="Arial"/>
          <w:sz w:val="20"/>
          <w:lang w:val="mk-MK"/>
        </w:rPr>
        <w:t>Колега навистина не можам да претпоставам од каде ви е овој заклучок и како можевте да извлечете ваква поента од мојата дискусија. Вие рековте дека по она како ја сфатив вашата дискусија, вие сметате дека треба да се кратат на проекти во Ресен, за да се градат споменици во Скопје? Тоа ли е суштината на вашата реплика? До кога ќе се крати во Ресен или во Крушево, или во Демир Хисаср само и само да се градат споменици во Скопје. За Ресен немаат никаква важност ниту пак значење спомениците во Скопје. За ресен е приоритетно да имаме вода за пиење, да имаме патна инфраструктура таква каква што треба, да не ни умираат луѓето по патиштата и да не ни расте бројката на заболени од рак.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процедурална забелешка е пријавена госпоѓа Весна Бендевс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Госпоѓо потпетседател мојата забелешка се однесува на начинот на кој вие ја водите оваа седница. Значи, дозволувате под закрила на институт реплика, да се користат навистина ефтини трикови за кои навистина немаше ни основа, ни реална можност. И наместо госпоѓа Дулиќ да ја прекинете кога спротивно на било каква рационална логика кон опозицијата фрла стрели дека, не знам, сме се обидувале претпоставувам ако тоа и беше теза, да го задржиме донесувањето на ребалансот. Госпоѓа Дулиќ требаше да одговори зошто пријавените пратеници од ВМРО ДПМНЕ меѓу кои и таа се откажаа и притоа денес работиме до 20 часот, односно 2 часа подоцна, за разлика од првите два дена откако трае расправата по однос на ребалансот кога господинот Велјаноски одлучи да работиме во редовен термин до 18,00 часот. Значи ли тоа дека ВМРО ДПМНЕ проценил, односно се разбира центарот за лаги и манипулации во жолтата куќа на улица Македонија дека ВМРО ДПМНЕ колкушто подолго трае дебатата околу ребалансот, толку навистина губи и се разоткрива во своите вистински намери. Ребалансот госпоѓо Дулиќ е најважната надлежност во Собранието, односно. . .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Оставете ја госпоѓа Дулиќ, до мене е забелешката</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Вака требаше да бидете навистина ревносни кога госпоѓа Дулиќ ја започна оваа тема. Ребалансот е најважна надлежност со оглед на тоа што одлучуваме како ќе се трошат парите собрани од граѓаните и фирмите во Република Македонија. Што е поважно  од тоа? Госпоѓа Дулиќ во работно време намето да дојде и да дебатира со свои ставови, да се сретнува со граѓани? Наместо на претседателот Велјаноски да му каже дека Деловникот предвидува слободен работен ден во петок за да можеме да ги остваруваме тие средби. Се разбира, дополнително и саботите и неделите, секој од нас е должен согласно нашата надлежност да се сретнува со граѓаните. Затоа ве повикувам активно да се вклучите во дебатата за ребалансот. </w:t>
      </w:r>
    </w:p>
    <w:p>
      <w:pPr>
        <w:pStyle w:val="Normal"/>
        <w:spacing w:before="60" w:after="0"/>
        <w:jc w:val="both"/>
        <w:rPr>
          <w:rFonts w:ascii="Arial" w:hAnsi="Arial" w:cs="Arial"/>
          <w:sz w:val="20"/>
          <w:lang w:val="mk-MK"/>
        </w:rPr>
      </w:pPr>
      <w:r>
        <w:rPr>
          <w:rFonts w:cs="Arial" w:ascii="Arial" w:hAnsi="Arial"/>
          <w:sz w:val="20"/>
          <w:lang w:val="mk-MK"/>
        </w:rPr>
        <w:t xml:space="preserve">А вие, госпоѓо потпрестедател да имате доблест да прекинувате секој обид да се наруши системот и дебатата и да се злоупотребува институтот реплика. </w:t>
      </w:r>
    </w:p>
    <w:p>
      <w:pPr>
        <w:pStyle w:val="Normal"/>
        <w:spacing w:before="60" w:after="0"/>
        <w:jc w:val="both"/>
        <w:rPr>
          <w:rFonts w:ascii="Arial" w:hAnsi="Arial" w:cs="Arial"/>
          <w:sz w:val="20"/>
          <w:lang w:val="mk-MK"/>
        </w:rPr>
      </w:pPr>
      <w:r>
        <w:rPr>
          <w:rFonts w:cs="Arial" w:ascii="Arial" w:hAnsi="Arial"/>
          <w:sz w:val="20"/>
          <w:lang w:val="mk-MK"/>
        </w:rPr>
        <w:t xml:space="preserve">Конечно, редно е пред сите, пред цела јавност и сите граѓани да видиме што нуди новиот концепт на антикризни мерки предложени од Владата и од Груевски. Претпоставувам тоа е единствената причина од која бегате од дебатира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Ова апсолутно не е процедурално што го говорите и не ви ја прифаќам апсолутно процедуралната забелешка. А се повикувате да се почитува институтот реплика и контра реплика. Тоа значи дека треба да се почитува и институтот процедурална забелешка. Вие во вашите три минути апсолутно не го почитувавте тоа.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лија Китаноски, ќе ве замолам, вие почитувајте го она што го предвидува Деловникот, процедурална забелешк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Китаноски, процедурално.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 Благодарам госпоѓо потпетседфател. </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забелешка е да не дозволувате на било кој да ја злоупотребува институцијата процедурална забелешка. Баш ме интересира по кој Деловник и по кој член од Деловникот госпоѓа Бендевска интервенираше процедурално. Има правила по кои што треба да се цитира членот или барем да се каже од прилика на што се однесува забелешката. Значи, не може под процедурално да ги кажувате политичките платформи на вашата партија. Имате за тоа прес конференции, еве спиете по куките на вашите членови, тоа таму кажете им го. Овде на процедурална забелешка тоа не можете да го правите, затоа што не е во ред. Против Деловникот е. И тоа вие како потпретседател не треба да го дозволите. За разлика од репликата и контра репликата каде што секој говорник може да наиде елементи во говорот на претходникот на кој што му реплицира, или контра реплицира, може да најде елементи и да спори со нив. И сигурно дека госпоѓа Дулиќ имаше елементи во говорот на нејзината претходничка на која што и реплицираше и секоја реплика така била и никогаш сме немале проблем околу тоа. Меѓутоа, сега од процедурална забелешка да земате и да кажувате приказни од дедо Ное, па како ние сме се откажувале итн. значи, едноставно како потпетседател на Собранието не треба да дозволите, еве и јас и заменикот координатор на СДСМ и било кој друг институтот процедурална интервенција да го злоупотребува за промоција на политички ставови. Значи, тоа е апсолутно недозволиво. Тоа е елементарна рабо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понатаму ќе продолжиме во тој дух.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Емилијан Станковиќ,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Колеги и колешки пратеници, се надевам дека нема никој да ми замери за тоа што ќе го искористам своето деловничко право да говорам 20 минути за еден од неколкуте стратешки најважни документи кои што ги носи Собранието на Република Македонија, ребалансот на буџет кој што секако има импликации врз два милиони граѓани кои што меѓу другото гласале или избрале овде нив да ги претставуваме. </w:t>
      </w:r>
    </w:p>
    <w:p>
      <w:pPr>
        <w:pStyle w:val="Normal"/>
        <w:spacing w:before="60" w:after="0"/>
        <w:jc w:val="both"/>
        <w:rPr/>
      </w:pPr>
      <w:r>
        <w:rPr>
          <w:rFonts w:cs="Arial" w:ascii="Arial" w:hAnsi="Arial"/>
          <w:sz w:val="20"/>
          <w:lang w:val="mk-MK"/>
        </w:rPr>
        <w:t xml:space="preserve">Очекуквав дека денеска оваа седница ќе имаше малку поинаков карактер, дека наместо пратениците на ВМРО ДПМНЕ повеќе од 10-тина кои се откажаа од своето право да зборуваат поповод овој ребаланс, како и министерот за финансии Зоран Ставрески, денеска ќе беа присутни во ова Собрание и ќе се обидеа на еден свечен начин како досега кампањски да ги претстават 12-те антикризни мерки кои што Владата ги презентираше во саботата и министеро за финансии да ги покаже ефектите од ваквите 12 мерки. Како што можеме денеска и како што може јавноста денеска да забележи пратениците на ВМРО ДПМНЕ не само што не ги бранат, туку се откажуваат од своето право за дискусија, а иронично министерот за финансии Зоран Ставрески, денеска отиде на средба со стопанските комори и се фали со една од 27-те мерки кои што СДСМ пред неколку месеци ги предложи, а очигледно Владата ги прифати, а тоа е мерката за докапитализација на Македонската банка за поддршка и развој. И тоа е добро како што апсолутно поздравувам што Владата конечно се одважи и предложи какви, такви предлог антикризни мерки не заради друго, за да може јавноста да цени, за да можат економските експерти да споредуваат какви се тие мерки кои што ги предложи ВМРО ДПМНЕ, какви се мерките кои што пред неколку месеци ги предложи СДСМ. Оваа денешна дискусија по повод ребалансот ќе ја започнам атипично со цитати со цитати,  стенографските белешки од интерпелацијата за поранешниот министер за финансии исто така од ВМРО ДПМНЕ Трајко Славески која што ја поднесе СДСМ се расправаше на 11 февруари 2009 година. Меѓу другото тогаш министерот Трајко Славески изјави цитирам: фактот што кога земји членки на Европската унија паднаа на колена, Република Македонија со мерките на Министерството за финансии успева во една од најтешките финансиски економски кризи да обезбеди нужна виталност на македонската економија. Трајко Слаески тоа го изјави на 11 февруари 2009 година и малку поинаку дискутираше само пет месеци подоцна кога премиерот Никола Груевски предложи во ова Собрание на 10 јули 2009 година негово разрешување и во интерес на присутните пратеници од ВМРО ДПМНЕ сакам да ве потсетам што тогаш кажа Трајко Славески, бидејќи е очигледно тоа што го кажав тогаш беше многу точно. Цитирам: предизвиците од финансиската и светската економска криза не ставија во голем грч. Последно што направивме, успешото издавање на евро обврзница во период кој најверојатно во последните 50 години не бил понеповолен за таква операција. Тука постојат некои прашања кои треба да се имаат во вид од мојот наследник и од премиерот, во иднина со цел и понатаму одговорно да се финансираат обврските на државата Република Македонија. и тогаш тој повика, потребен е итен ребаланс на буџетот на Република Македонија, потребно е итно да се скратат 100 милиони евра. Не чекајте до септември, тоа да го направите до крајот на овој месец, затоа што со сигурност нема да има финансиска стабилност. На општа жал, за жал на пратениците на ВМРО ДПМНЕ, за жал на граѓантите се што кажа Трајко Славески, тогаш во моменти на искреност и емотивност било точно. Речиси поминуваат денеска три години од кога Трајко Славески веќе не е министер. И да направиме едно резиме што се се случи во тие изминати три години. Долгот на државата кон фирмите постојано се зголемува. Нема поврат на данокмот на додадена вредност, стопанството се гуши во неликвидност, нема нови работни места освен овие денеска кои што излегоа 300 нови вработувања во Министерството за внатрешни работи еден кои што не знам дали ќе ги мерите овие 8 илјади од пакетот антикризни мерки за кои што се шпекулира на големо дека се повторно дел од пресметката внатрешна во ВМРО ДПМНЕ. еројатно луѓето на поранешниот или не знам дали е сеуште личен телохранител на премиерот сега што се отстранети како обични полицајци во полициските станици се заменуваат со нови партиски војници. Но, за тоа во некоја друга прилика. Финансиските обврски со кои што вие се фалите на државата, значи основните финансиски функции, се исплаќале плати и пензии, државата во изминативе три години безлочно е задолжена кон странство, или а овие три години е зголемен јавниот долг за дупло. Си проодолжи истата приказна во изминативе 6 години, 30 милиони евра се плаќаат од буџетот на Република Македонија на годишно ниво за реклами и само до сега се потрошени 350 милиони евра на проектот Скопје 2014 со извесност до крајот на вашиот мандат да станат полиовина милијарда евра. Декларативно во сите изминати три години слушаме како вие зборувате за светската економска криза, како кога ќе треба да браните одредени негативни трендови економски во оваа држава секогаш ви е виовна економската криза. А во пракса се однесувате сосема спротиво од тоа што декларативно го зборува и премиерот Груевски и министерот за финансии. Тоа го направив на Комисија и жалам што министерот за финансии Зоран Ставрески не е овде. Мислам дека на оваа пленарна седница треба конечно да расчистиме, бидејќи за една работа е во право колешката Дулиќ, се говореше многу. Но, треба да ги расчистуваме со факти работите и бројките и сите негативни економски трендови во оваа држава. Точно е дека сите изминати денови во дебатата за ребалансот, како и во наредните денови, говориме дека Владата на Никола Груевски, Зоран Ставрески и оваа Влада на ВМРО ДПМНЕ безочно ја задолжува државата кон странство. И тоа никогаш во историјата на Република Македонија не било со толкав обем и веројатно ќе донесе многу штетни последици за македонската економија. </w:t>
      </w:r>
    </w:p>
    <w:p>
      <w:pPr>
        <w:pStyle w:val="Normal"/>
        <w:spacing w:before="60" w:after="0"/>
        <w:jc w:val="both"/>
        <w:rPr/>
      </w:pPr>
      <w:r>
        <w:rPr>
          <w:rFonts w:cs="Arial" w:ascii="Arial" w:hAnsi="Arial"/>
          <w:sz w:val="20"/>
          <w:lang w:val="mk-MK"/>
        </w:rPr>
        <w:t>Нема да говорам за тоа што на почетокот како воведничар колегата Игор Ивановски говореше по однос на ребалансот, бидејќи самото Министерството за финансии направило погрешни пресметки и лажни бројки објавени на веб страната. Актуелниот министер за финансии, Зоран Ставрески предвидел дека за 2012  година растот ќе биде 5,8% од БДП, што е апсолутно тотална лага и невистина, класична манипулација, тврдиме дека во овој момент се прикрива бројката, манипулира со Министерството за финансии дека јавниот долг на Република Македонија кон странство е повеќе од 30% и така ќе остане до крајот на 2012 година. Но за  тоа нема сега да говорам, туку ќе го земам податокот кој што излегува официјално на веб страницата на Народна банка на Република Македонија. Меѓу другото кога ќе  отворите колеги од ВМРО-ДПМНЕ таму може да видите и еден спот, спот по повод 20 години од Народна банка на Република Македонија каде можете да ја видите бабата на премиерот односно мајката на сопругата се појавува во неколку секвенци, не баре таа е основач на Народна банка на Република Македонија, ова го споменувам не од друго за кредибилитетот на тоа што е објавено како бројка на сајтот на Народна банка на Република Македонија. Тоа е како што можете да го видите, тоа е графата точно по години колку е јавниот долг на Република Македонија кон странство.</w:t>
      </w:r>
      <w:r>
        <w:rPr>
          <w:rFonts w:cs="Arial" w:ascii="Arial" w:hAnsi="Arial"/>
          <w:sz w:val="20"/>
        </w:rPr>
        <w:t xml:space="preserve"> </w:t>
      </w:r>
      <w:r>
        <w:rPr>
          <w:rFonts w:cs="Arial" w:ascii="Arial" w:hAnsi="Arial"/>
          <w:sz w:val="20"/>
          <w:lang w:val="mk-MK"/>
        </w:rPr>
        <w:t>Сакам да ве потсетам дека Зоран Ставрески стана за прв пат дел од Владата на Никола Груевски како потпретседател за економија на 28 јули 2006 година. Таа бројка, во тој момент кога Зоран Ставрески и Никола Груевски станале премиер и потпретседател на Владата надворешниот долг, долгот кон странство на Република Македонија изнесувал 24,26% од БДП. Значи, 24,26%.</w:t>
      </w:r>
    </w:p>
    <w:p>
      <w:pPr>
        <w:pStyle w:val="Normal"/>
        <w:spacing w:before="60" w:after="0"/>
        <w:jc w:val="both"/>
        <w:rPr/>
      </w:pPr>
      <w:r>
        <w:rPr>
          <w:rFonts w:cs="Arial" w:ascii="Arial" w:hAnsi="Arial"/>
          <w:sz w:val="20"/>
          <w:lang w:val="mk-MK"/>
        </w:rPr>
        <w:t>Согласно податоците на Народна банка на Република Македонија во овој момент јавниот долг кон странство на Република Македонија е 28,19%. За ваша информација во 2002 година кога СДСМ дојде на власт во проценти од БДП јавниот долг кон странство изнесуваше рекордни 42,9%, кога сте дошле вие на власт било 25% помалку од БДП јавниот долг од 2006 година. Да ги расчистиме тие дилеми бидејќи манипулирате со една бројка од 2005 година која што се намалила како што СДСМ го намалил надворешниот долг.</w:t>
      </w:r>
      <w:r>
        <w:rPr>
          <w:rFonts w:cs="Arial" w:ascii="Arial" w:hAnsi="Arial"/>
          <w:sz w:val="20"/>
        </w:rPr>
        <w:t xml:space="preserve"> </w:t>
      </w:r>
      <w:r>
        <w:rPr>
          <w:rFonts w:cs="Arial" w:ascii="Arial" w:hAnsi="Arial"/>
          <w:sz w:val="20"/>
          <w:lang w:val="mk-MK"/>
        </w:rPr>
        <w:t>Кога велам 28,19%, ова е без кредитот од Дојче банк и без стоте милиони евра од Светска банка. Ајде сега да ги видиме фактите.</w:t>
      </w:r>
      <w:r>
        <w:rPr>
          <w:rFonts w:cs="Arial" w:ascii="Arial" w:hAnsi="Arial"/>
          <w:sz w:val="20"/>
        </w:rPr>
        <w:t xml:space="preserve"> </w:t>
      </w:r>
      <w:r>
        <w:rPr>
          <w:rFonts w:cs="Arial" w:ascii="Arial" w:hAnsi="Arial"/>
          <w:sz w:val="20"/>
          <w:lang w:val="mk-MK"/>
        </w:rPr>
        <w:t>Зоран Ставрески кога дојде да биде потпретседател на оваа Влада, пред да стане министер за финансии начека полна каса за разлика од времето кога ВМРО-ДПМНЕ  си одеше во 2002 година, кога Никола Груевски парите од Телекомот ги потроши на разно разни партиски фирми и други промашени проекти, ние начекавме празна каса, а вие имавте 220 милиони евра во касата од продажбата на ЕВН.</w:t>
      </w:r>
    </w:p>
    <w:p>
      <w:pPr>
        <w:pStyle w:val="Normal"/>
        <w:spacing w:before="60" w:after="0"/>
        <w:jc w:val="both"/>
        <w:rPr>
          <w:rFonts w:ascii="Arial" w:hAnsi="Arial" w:cs="Arial"/>
          <w:sz w:val="20"/>
          <w:lang w:val="mk-MK"/>
        </w:rPr>
      </w:pPr>
      <w:r>
        <w:rPr>
          <w:rFonts w:cs="Arial" w:ascii="Arial" w:hAnsi="Arial"/>
          <w:sz w:val="20"/>
          <w:lang w:val="mk-MK"/>
        </w:rPr>
        <w:t>Со 220 милиони евра имавте можност порано да го вратите долгот према Парискиот клуб на доверители, да го раскинете аранжманот со ММФ во 2006 година и да ги создадете сите предуслови вака безочно да ја задолжувате Република Македонија и граѓаните.</w:t>
      </w:r>
    </w:p>
    <w:p>
      <w:pPr>
        <w:pStyle w:val="Normal"/>
        <w:spacing w:before="60" w:after="0"/>
        <w:jc w:val="both"/>
        <w:rPr>
          <w:rFonts w:ascii="Arial" w:hAnsi="Arial" w:cs="Arial"/>
          <w:sz w:val="20"/>
          <w:lang w:val="mk-MK"/>
        </w:rPr>
      </w:pPr>
      <w:r>
        <w:rPr>
          <w:rFonts w:cs="Arial" w:ascii="Arial" w:hAnsi="Arial"/>
          <w:sz w:val="20"/>
          <w:lang w:val="mk-MK"/>
        </w:rPr>
        <w:t>Во 2009 година, тоа е тоа што го кажуваше Трајко Славески, беше земена евро обврзницата од 175 милиони евра како прво задолжување со камата од 9,8%, што е повеќе од каматата што државата ја плаќаше на Парискиот клуб на доверители која изнесуваше не повеќе од 5%. Зошто тоа го направивте тоа е друга работа.</w:t>
      </w:r>
    </w:p>
    <w:p>
      <w:pPr>
        <w:pStyle w:val="Normal"/>
        <w:spacing w:before="60" w:after="0"/>
        <w:jc w:val="both"/>
        <w:rPr>
          <w:rFonts w:ascii="Arial" w:hAnsi="Arial" w:cs="Arial"/>
          <w:sz w:val="20"/>
          <w:lang w:val="mk-MK"/>
        </w:rPr>
      </w:pPr>
      <w:r>
        <w:rPr>
          <w:rFonts w:cs="Arial" w:ascii="Arial" w:hAnsi="Arial"/>
          <w:sz w:val="20"/>
          <w:lang w:val="mk-MK"/>
        </w:rPr>
        <w:t>Од крајот на 2008 година кога министер за финансии станува Зоран Ставрески јавниот долг како процент од БДП изнесува 16,5%. За три години почитувани колеги од  од ВМРО-ДПМНЕ се случува цунами односно јавниот долг кон странство од 16,5% се зголемува на 28,1% од БДП. Тоа е дупло или без 220 милиони евра во Дојче банк и овие 100 милиони евра од Светска банка долгот е зголемен за 950 милиони евра односно од 1,100 миријарди евра на 2,50 милијарди евра. Толку околу задолжувањето.</w:t>
      </w:r>
    </w:p>
    <w:p>
      <w:pPr>
        <w:pStyle w:val="Normal"/>
        <w:spacing w:before="60" w:after="0"/>
        <w:jc w:val="both"/>
        <w:rPr>
          <w:rFonts w:ascii="Arial" w:hAnsi="Arial" w:cs="Arial"/>
          <w:sz w:val="20"/>
          <w:lang w:val="mk-MK"/>
        </w:rPr>
      </w:pPr>
      <w:r>
        <w:rPr>
          <w:rFonts w:cs="Arial" w:ascii="Arial" w:hAnsi="Arial"/>
          <w:sz w:val="20"/>
          <w:lang w:val="mk-MK"/>
        </w:rPr>
        <w:t>Меѓутоа, да ја завршиме оваа дебата, како што би рекла Дулиќ да зборуваме со факти и бројки, еве ги фактите, еве ги бројките комотно можете каде сакате и во кое сакате време не со Зоран Ставрески не со Груевски да дебатираме околу тоа кој колку ја задолжува државата. И тука тоа нема да застане, ќе продолжи понатаму и веројатно или сигурно ќе настане нешто што му се случува на еден наш јужен сосед.</w:t>
      </w:r>
    </w:p>
    <w:p>
      <w:pPr>
        <w:pStyle w:val="Normal"/>
        <w:spacing w:before="60" w:after="0"/>
        <w:jc w:val="both"/>
        <w:rPr/>
      </w:pPr>
      <w:r>
        <w:rPr>
          <w:rFonts w:cs="Arial" w:ascii="Arial" w:hAnsi="Arial"/>
          <w:sz w:val="20"/>
          <w:lang w:val="mk-MK"/>
        </w:rPr>
        <w:t>Почитувани колеги од ВМРО-ДПМНЕ не можам да ве разбирам со каква леснотија се обидувате да поминете преку фактот дека додека трае овој ребаланс кој што ја ревидираше проценката на Владата во декември дека во 2012 година ќе имаме раст од 4,5% од БДП и со овој ребаланс по 120 милиони евра кратење најавивте дека ќе биде раст 2,5%, додека не сме ја ни завршиле расправата, додека не е изгласан ребалансот, веќе Владата преку Зоран Ставрески и премиерот најавува дека ќе биде успех за 2012 година ако бидеме во позитива.</w:t>
      </w:r>
      <w:r>
        <w:rPr>
          <w:rFonts w:cs="Arial" w:ascii="Arial" w:hAnsi="Arial"/>
          <w:sz w:val="20"/>
        </w:rPr>
        <w:t xml:space="preserve"> </w:t>
      </w:r>
      <w:r>
        <w:rPr>
          <w:rFonts w:cs="Arial" w:ascii="Arial" w:hAnsi="Arial"/>
          <w:sz w:val="20"/>
          <w:lang w:val="mk-MK"/>
        </w:rPr>
        <w:t>Вие сметате денеска дека треба преку ребалансот на буџетот да поминеме така лесно така едноставно како ништо да не се случува во Република Македонија иако и врапчињата и лаиците знаат дека ни следува нов ребаланс на буџетот, многу бро после овој.</w:t>
      </w:r>
    </w:p>
    <w:p>
      <w:pPr>
        <w:pStyle w:val="Normal"/>
        <w:spacing w:before="60" w:after="0"/>
        <w:jc w:val="both"/>
        <w:rPr>
          <w:rFonts w:ascii="Arial" w:hAnsi="Arial" w:cs="Arial"/>
          <w:sz w:val="20"/>
          <w:lang w:val="mk-MK"/>
        </w:rPr>
      </w:pPr>
      <w:r>
        <w:rPr>
          <w:rFonts w:cs="Arial" w:ascii="Arial" w:hAnsi="Arial"/>
          <w:sz w:val="20"/>
          <w:lang w:val="mk-MK"/>
        </w:rPr>
        <w:t>Бидејќи ме зачудува зошто ВМРО-ДПМНЕ, пратениците молчат за 12-те антикризни мерки што ги најави Владата, изгледа и вие се срамите заради тоа што се направени на зорт и апсолутно не кореспондираат со реалноста, јас поздравувам што Владата конечно излезе со вакви мерки не заради друго, туку затоа што премиерот воспостави еден нов критериум. Едно вработување во Република Македонија чини 1250 евра и 13 милиони евра, колку што наводно чинат новите анти кризни мерки на Владата, осум илјади работни места. Сите знаете овде дека ова е лага и дека една обична весела математика со сезонски вработувања во општините но ние сега за тоа не зборуваме.</w:t>
      </w:r>
    </w:p>
    <w:p>
      <w:pPr>
        <w:pStyle w:val="Normal"/>
        <w:spacing w:before="60" w:after="0"/>
        <w:jc w:val="both"/>
        <w:rPr/>
      </w:pPr>
      <w:r>
        <w:rPr>
          <w:rFonts w:cs="Arial" w:ascii="Arial" w:hAnsi="Arial"/>
          <w:sz w:val="20"/>
          <w:lang w:val="mk-MK"/>
        </w:rPr>
        <w:t>Сакам вас да ве прашам лично - како вие се чувствувате кога денеска говориме за 120 милиони евра, кои што во превод согласно математиката и критериумот на Никола Груевски тоа се 75 илјади вработувања.</w:t>
      </w:r>
      <w:r>
        <w:rPr>
          <w:rFonts w:cs="Arial" w:ascii="Arial" w:hAnsi="Arial"/>
          <w:sz w:val="20"/>
        </w:rPr>
        <w:t xml:space="preserve"> </w:t>
      </w:r>
      <w:r>
        <w:rPr>
          <w:rFonts w:cs="Arial" w:ascii="Arial" w:hAnsi="Arial"/>
          <w:sz w:val="20"/>
          <w:lang w:val="mk-MK"/>
        </w:rPr>
        <w:t>Или како се чувствувате кога вашата влада која што вие сте ја изгласале троши 250 илјади евра на жални врби кои што во превод, исто така согласно математиката на Никола Груевски 150 работни места. Како ви личи фактот, аргументот дека 1м2 на оградата која што Коце Трајановски ќе ја постави на мостот кај Холидеј ин е еднаква на три работни места. Или, сите мерки кои што Владата ги предложи во саботата, кои што вредат 13 милиони евра се колку барокната зграда која што ќе никне во Скопје. Замислете 10 милиони евра без темели, бидејќи тие се 230 илјади евра, а сте ги заборавиле темелите кога се градела, тие пари колку што вредат овие антикризни мерки ќе се потрошат на барокната зграда за водовод. За претпријатието кое што највеќе од се има теренска работа. Почитувани колеги од ВМРО-ДПМНЕ, Владата со месеци не преземаше ништо. Имавте на лагер 27 економско социјални мерки кои што ги предложи СДСМ. Дел се потсмевавте, ви беше смешно, велевте дека тие биле паушални, дека сме се обидувале да правиме ние театар, дека сме предлагале нешто само колку да предложиме и замислете што се случува во саботата. Саботата излегува премиерот вели 13 милиони евра за вработувања, за ваучери, за апсолвенти за компјутери, лицемерно иако два пати предлагаме во ова Собрание да има ваучери за компјутери за секој студент вие велите не, има криза. Има ли поголема срамота, или пратеникот од Куманово ќе го прашаме да отиде кај стечајците и да ги праша кој од нив ќе отиде на балет. Кој од нив ќе отиде на опера и тој што ќе отиде дали ќе се чувствува подобро или ќе му бидат решени неговите животни проблеми. Било кој од вас пратениците отидете во ОХИС и на оние 800 луѓе кои што не можат да земат плата објаснете им зошто нив не може да ги вработите. Зошто тие не се од овие 8000 вработувања.</w:t>
      </w:r>
    </w:p>
    <w:p>
      <w:pPr>
        <w:pStyle w:val="Normal"/>
        <w:spacing w:before="60" w:after="0"/>
        <w:jc w:val="both"/>
        <w:rPr>
          <w:rFonts w:ascii="Arial" w:hAnsi="Arial" w:cs="Arial"/>
          <w:sz w:val="20"/>
          <w:lang w:val="mk-MK"/>
        </w:rPr>
      </w:pPr>
      <w:r>
        <w:rPr>
          <w:rFonts w:cs="Arial" w:ascii="Arial" w:hAnsi="Arial"/>
          <w:sz w:val="20"/>
          <w:lang w:val="mk-MK"/>
        </w:rPr>
        <w:t>Почитувани колеги од ВМРО-ДПМНЕ досега за Скопје 2014 потрошивте 350 милиони евра или тоа е еднакво на 220 илјади вработувања. Со ова покажавте дека за вас е поважно да трошите на камен и бронза, да трошите средства безмилосно на кичерај, на злаатни статуи додека во Македонија царува сиромаштија и граѓаните едвај сврзуваат крај со крај.</w:t>
      </w:r>
    </w:p>
    <w:p>
      <w:pPr>
        <w:pStyle w:val="Normal"/>
        <w:spacing w:before="60" w:after="0"/>
        <w:jc w:val="both"/>
        <w:rPr/>
      </w:pPr>
      <w:r>
        <w:rPr>
          <w:rFonts w:cs="Arial" w:ascii="Arial" w:hAnsi="Arial"/>
          <w:sz w:val="20"/>
          <w:lang w:val="mk-MK"/>
        </w:rPr>
        <w:t>Во изминативе 6 години потрошивте или ќе потрошите заклучно со 2012 година 18 милијарди евра, или 1 милијарда евра годишно повеќе од било која претходна влада. Ја имате огромната одговорност за сите негативни економски трендови и за економско социјалната мизерија која царува во Република Македонија. Не мислам дека не треба да се предлагаат антикризни мерки за да се помогне на стопанството и на граѓаните. Ние же ја подржиме секоја која што реално ќе помогне на ова стопанство. Јас мислам дека две се сега најважни.</w:t>
      </w:r>
      <w:r>
        <w:rPr>
          <w:rFonts w:cs="Arial" w:ascii="Arial" w:hAnsi="Arial"/>
          <w:sz w:val="20"/>
        </w:rPr>
        <w:t xml:space="preserve"> </w:t>
      </w:r>
      <w:r>
        <w:rPr>
          <w:rFonts w:cs="Arial" w:ascii="Arial" w:hAnsi="Arial"/>
          <w:sz w:val="20"/>
          <w:lang w:val="mk-MK"/>
        </w:rPr>
        <w:t>Да излезете од тесно партиските стеги и конечно да се одважите и да кажете стоп на луксузирањето кое што во континуитет го спроведува Владата. Да се откажете од спомениците безмилосно кои што апсолутно не се продуктивни трошоци и не доведуваат до никакво подобрување на и онака катастрофалната економска состојба.</w:t>
      </w:r>
      <w:r>
        <w:rPr>
          <w:rFonts w:cs="Arial" w:ascii="Arial" w:hAnsi="Arial"/>
          <w:sz w:val="20"/>
        </w:rPr>
        <w:t xml:space="preserve"> </w:t>
      </w:r>
      <w:r>
        <w:rPr>
          <w:rFonts w:cs="Arial" w:ascii="Arial" w:hAnsi="Arial"/>
          <w:sz w:val="20"/>
          <w:lang w:val="mk-MK"/>
        </w:rPr>
        <w:t xml:space="preserve">И ви давам еден предлог. Нема ниту да реплицираме ниту да одговараме на контра реплики, ниту да зборуваме понатаму. Ве уверувам во името на СДСМ дека ќе се откажеме од сите понатамошни дискусии ако следниот после мене од првиот ред пратеник на ВМРО-ДПМНЕ изјави од оваа говорница дека ќе побара од Владата да се повлече овој ребаланс. Во најкус можен рок тој да се ревидира согласно потребите на македонската економија нема да имаме никаков проблем. Со консензус ќе изгласаме таков ребаланс, а не ваков кој што не нуди никакви решенија за вистинските проблеми на граѓаните и го луксузирањето и безмилосното трошење на оваа Влада. За таков ребаланс никогаш нема да добиете поддршка од СДСМ.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20-те минути што ги имавте 4 минути употребивте за 12-те антикризни мерки кои што Владата ги објави, кои што се прифатени од стопанството и од оние на кои што се наменети. Очигледно вие имате некое спротивно мислење.</w:t>
      </w:r>
    </w:p>
    <w:p>
      <w:pPr>
        <w:pStyle w:val="Normal"/>
        <w:spacing w:before="60" w:after="0"/>
        <w:jc w:val="both"/>
        <w:rPr>
          <w:rFonts w:ascii="Arial" w:hAnsi="Arial" w:cs="Arial"/>
          <w:sz w:val="20"/>
          <w:lang w:val="mk-MK"/>
        </w:rPr>
      </w:pPr>
      <w:r>
        <w:rPr>
          <w:rFonts w:cs="Arial" w:ascii="Arial" w:hAnsi="Arial"/>
          <w:sz w:val="20"/>
          <w:lang w:val="mk-MK"/>
        </w:rPr>
        <w:t>Понатаму, како и во сите други дискусии се навративте на резиме од три години од Трајко Славески наваму за зголемен јавен долг.</w:t>
      </w:r>
    </w:p>
    <w:p>
      <w:pPr>
        <w:pStyle w:val="Normal"/>
        <w:spacing w:before="60" w:after="0"/>
        <w:jc w:val="both"/>
        <w:rPr>
          <w:rFonts w:ascii="Arial" w:hAnsi="Arial" w:cs="Arial"/>
          <w:sz w:val="20"/>
          <w:lang w:val="mk-MK"/>
        </w:rPr>
      </w:pPr>
      <w:r>
        <w:rPr>
          <w:rFonts w:cs="Arial" w:ascii="Arial" w:hAnsi="Arial"/>
          <w:sz w:val="20"/>
          <w:lang w:val="mk-MK"/>
        </w:rPr>
        <w:t>Притоа 20 пати се има кажано најмалку дека по ова прашање и Светската банка и ММФ и стручни институции кои што имаат докажано дека се овластени да го ценат рејтингот на државата во однос на економијата дека Македонија успешно се справува и со економските политики дека се успешни. Од страна господинот Ивановски рече дека погрешни податоци Владата дала па затоа и позитивни биле овие оценки.</w:t>
      </w:r>
    </w:p>
    <w:p>
      <w:pPr>
        <w:pStyle w:val="Normal"/>
        <w:spacing w:before="60" w:after="0"/>
        <w:jc w:val="both"/>
        <w:rPr>
          <w:rFonts w:ascii="Arial" w:hAnsi="Arial" w:cs="Arial"/>
          <w:sz w:val="20"/>
          <w:lang w:val="mk-MK"/>
        </w:rPr>
      </w:pPr>
      <w:r>
        <w:rPr>
          <w:rFonts w:cs="Arial" w:ascii="Arial" w:hAnsi="Arial"/>
          <w:sz w:val="20"/>
          <w:lang w:val="mk-MK"/>
        </w:rPr>
        <w:t>Од друга страна не се сомневате дека иако овие оценки се врз основа на стрикни економски показатели од Стејт Депарментот каде што се чисто политички оценки без конкретни показатели и без конкретни анализи тие оценки биле исправни затоа што на вас тие оценки ви одговараат.</w:t>
      </w:r>
    </w:p>
    <w:p>
      <w:pPr>
        <w:pStyle w:val="Normal"/>
        <w:spacing w:before="60" w:after="0"/>
        <w:jc w:val="both"/>
        <w:rPr/>
      </w:pPr>
      <w:r>
        <w:rPr>
          <w:rFonts w:cs="Arial" w:ascii="Arial" w:hAnsi="Arial"/>
          <w:sz w:val="20"/>
          <w:lang w:val="mk-MK"/>
        </w:rPr>
        <w:t>Меѓутоа, колеги колку и да се надмудруваме овде јас ги предупредувам пензионерите да не се секираат дека пензиите ќе им бидат исплатени онака како што ги следува, меѓутоа ќе причекаат да завршиме со дискусиите со овој ребаланс. Значи, услов за да се почне со исплати е да се престане со дискусиите по ребалансот за да се стекнат услови за правење на спискови за исплата и префрлање на средствата во банките.</w:t>
      </w:r>
    </w:p>
    <w:p>
      <w:pPr>
        <w:pStyle w:val="Normal"/>
        <w:spacing w:before="60" w:after="0"/>
        <w:jc w:val="both"/>
        <w:rPr>
          <w:rFonts w:ascii="Arial" w:hAnsi="Arial" w:cs="Arial"/>
          <w:sz w:val="20"/>
          <w:lang w:val="mk-MK"/>
        </w:rPr>
      </w:pPr>
      <w:r>
        <w:rPr>
          <w:rFonts w:cs="Arial" w:ascii="Arial" w:hAnsi="Arial"/>
          <w:sz w:val="20"/>
          <w:lang w:val="mk-MK"/>
        </w:rPr>
        <w:t xml:space="preserve">Од страна на Владата оваа постапка за ребаланс е почната пред повеќе од месец дена, меѓутоа нашето Собрание преку комисиските расправи и преку расправата на Парламентот не доведе до тоа овој месец да се доцни со пензиит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Емилијан Станковиќ,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шке Дулиќ гледам дека сте педантен статистичар и сте измериле точно колку сум говорел за што. Апсолутно во вашата дискусија не слушнав ниту еден аргумент за тоа што го говорев. Претпоставувам дека истиот аршин го користите кога ќе гласате и кога ќе расправате за овој ребаланс, кога се крати во образованието, кога се крати во здравството за сметка на споменици и друг тип на непродуктивни расходи кои што Владата упорно ги применува.</w:t>
      </w:r>
    </w:p>
    <w:p>
      <w:pPr>
        <w:pStyle w:val="Normal"/>
        <w:spacing w:before="60" w:after="0"/>
        <w:jc w:val="both"/>
        <w:rPr>
          <w:rFonts w:ascii="Arial" w:hAnsi="Arial" w:cs="Arial"/>
          <w:sz w:val="20"/>
          <w:lang w:val="mk-MK"/>
        </w:rPr>
      </w:pPr>
      <w:r>
        <w:rPr>
          <w:rFonts w:cs="Arial" w:ascii="Arial" w:hAnsi="Arial"/>
          <w:sz w:val="20"/>
          <w:lang w:val="mk-MK"/>
        </w:rPr>
        <w:t>Колешке Дулиќ немојте да шпекулирате или немојте да се обидувате да ја наметнете тезата заради тоа што дебатираме за овој ребаланс дека во Република Македонија ќе доцнат исплати или било што. Владата доцни уздуш, попреко од фирми од поврат на ДДВ, од што ли не. Туку колешке Дулиќ бидејќи вие сте пензионер и после овој мандат ќе си ја крцкате пензијата многу убаво, кажете им на пензионерите дека благодарение на погрешните политики на оваа Влада идните пензионери ќе имаат минимум 8% пониски пензии заради тоа што Груевски решава да троши на спомениц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лија Китаноски, повелете.</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Госпоѓо потпретседател, почитуван колега Станковиќ и дебатата околу интерпелацијата како претходна расправа, се обидувавме да спориме со аргументи, вие кажувавте едни податоци наводно од Народна банка.</w:t>
      </w:r>
    </w:p>
    <w:p>
      <w:pPr>
        <w:pStyle w:val="Normal"/>
        <w:spacing w:before="60" w:after="0"/>
        <w:jc w:val="both"/>
        <w:rPr>
          <w:rFonts w:ascii="Arial" w:hAnsi="Arial" w:cs="Arial"/>
          <w:sz w:val="20"/>
          <w:lang w:val="mk-MK"/>
        </w:rPr>
      </w:pPr>
      <w:r>
        <w:rPr>
          <w:rFonts w:cs="Arial" w:ascii="Arial" w:hAnsi="Arial"/>
          <w:sz w:val="20"/>
          <w:lang w:val="mk-MK"/>
        </w:rPr>
        <w:t>Сакам на почеток да кажам, она што јас го разбрав од вашата дискусија и од претходната дискусија, претходните дискутанти на СДСМ дека ги подржувате антикризните мерки што ги донесе Владата и ги поздравувате. Тоа навистина многу ме радува, за прв пат еден искрен настап на СДСМ затоа што се работи сепак за добробит на граѓаните на Република Македонија кои што не гласале и вас и нас.</w:t>
      </w:r>
    </w:p>
    <w:p>
      <w:pPr>
        <w:pStyle w:val="Normal"/>
        <w:spacing w:before="60" w:after="0"/>
        <w:jc w:val="both"/>
        <w:rPr>
          <w:rFonts w:ascii="Arial" w:hAnsi="Arial" w:cs="Arial"/>
          <w:sz w:val="20"/>
          <w:lang w:val="mk-MK"/>
        </w:rPr>
      </w:pPr>
      <w:r>
        <w:rPr>
          <w:rFonts w:cs="Arial" w:ascii="Arial" w:hAnsi="Arial"/>
          <w:sz w:val="20"/>
          <w:lang w:val="mk-MK"/>
        </w:rPr>
        <w:t>Околу  проекциите и околу задолженоста јас ќе ви прочитам податок и ќе ви кажам од каде е изворот. Изворот е Интернешенел меѓународен фонд, септември 2011 година. Ова  се податоците од тој извор.</w:t>
      </w:r>
    </w:p>
    <w:p>
      <w:pPr>
        <w:pStyle w:val="Normal"/>
        <w:spacing w:before="60" w:after="0"/>
        <w:jc w:val="both"/>
        <w:rPr>
          <w:rFonts w:ascii="Arial" w:hAnsi="Arial" w:cs="Arial"/>
          <w:sz w:val="20"/>
          <w:lang w:val="mk-MK"/>
        </w:rPr>
      </w:pPr>
      <w:r>
        <w:rPr>
          <w:rFonts w:cs="Arial" w:ascii="Arial" w:hAnsi="Arial"/>
          <w:sz w:val="20"/>
          <w:lang w:val="mk-MK"/>
        </w:rPr>
        <w:t>Македонија во 2006 година процент на задолженост на државен долг од БДП 32%, во 2012 година 28,2%. Во меѓувреме 2007 година 24%, во 2008 година 20,6%, во 2009 година 23,8%, во 2010 година 24,6% и 2011 година 26,8%. Значи варирал тој, меѓутоа и со овој ваков процент Република Македонија спаѓа во четирите најниско задолжени земји во Европа, во овој миг. Значи, правиме споредба и временска во различни периоди на задолженоста на Република Македонија, правиме споредба сегашна во истиот момент со другите земји од Европа и Европската унија во кои што Македонија спаѓа во исклучително ниско задолжените земји и колку саката да го вртите и да го кажувате тој податок тој е тој. Нема друг. Македонија спаѓа и со овој степен на задолженост во најниско задолжените земји во Европа.</w:t>
      </w:r>
    </w:p>
    <w:p>
      <w:pPr>
        <w:pStyle w:val="Normal"/>
        <w:spacing w:before="60" w:after="0"/>
        <w:jc w:val="both"/>
        <w:rPr>
          <w:rFonts w:ascii="Arial" w:hAnsi="Arial" w:cs="Arial"/>
          <w:sz w:val="20"/>
          <w:lang w:val="mk-MK"/>
        </w:rPr>
      </w:pPr>
      <w:r>
        <w:rPr>
          <w:rFonts w:cs="Arial" w:ascii="Arial" w:hAnsi="Arial"/>
          <w:sz w:val="20"/>
          <w:lang w:val="mk-MK"/>
        </w:rPr>
        <w:t>Сакам уште една работа овде да демантиран, што неколку пати овде се провлекува во сите дискусии, а тоа е дека и капиталните инвестиции кои што се 20% повисоки од минатата година, иако се со ребаланс дека тие ги користиме само за споменици итн. Кога бил СДСМ градел патишта и автопатишта.</w:t>
      </w:r>
    </w:p>
    <w:p>
      <w:pPr>
        <w:pStyle w:val="Normal"/>
        <w:spacing w:before="60" w:after="0"/>
        <w:jc w:val="both"/>
        <w:rPr>
          <w:rFonts w:ascii="Arial" w:hAnsi="Arial" w:cs="Arial"/>
          <w:sz w:val="20"/>
          <w:lang w:val="mk-MK"/>
        </w:rPr>
      </w:pPr>
      <w:r>
        <w:rPr>
          <w:rFonts w:cs="Arial" w:ascii="Arial" w:hAnsi="Arial"/>
          <w:sz w:val="20"/>
          <w:lang w:val="mk-MK"/>
        </w:rPr>
        <w:t>И посебно има една небулоза што постојано се пласира дека Автопатот Тетово-Гостивар е изграден во време на СДСМ. Ќе ви прочитам. Скопје-Групчин делница 1998-2002 година, првото е почеток другото е крај. Значи, не бил во време на СДСМ, заем 34 милиони евра, буџетско учество 3 милиони евра, вкупо 38.</w:t>
      </w:r>
    </w:p>
    <w:p>
      <w:pPr>
        <w:pStyle w:val="Normal"/>
        <w:spacing w:before="60" w:after="0"/>
        <w:jc w:val="both"/>
        <w:rPr>
          <w:rFonts w:ascii="Arial" w:hAnsi="Arial" w:cs="Arial"/>
          <w:sz w:val="20"/>
          <w:lang w:val="mk-MK"/>
        </w:rPr>
      </w:pPr>
      <w:r>
        <w:rPr>
          <w:rFonts w:cs="Arial" w:ascii="Arial" w:hAnsi="Arial"/>
          <w:sz w:val="20"/>
          <w:lang w:val="mk-MK"/>
        </w:rPr>
        <w:t xml:space="preserve">Делница Групчи-Тетово 1998-2002 година од Светска банка заем 18.161 милиони, буџетско учество 10 милиони евра. Вкупно 28 милиони евра. Единствено во време на владеење на СДСМ е изграден осакатениот Автопат Тетово-Гостивар каде што оградата во должина од 28 км е, оградата што ја нарекуваат Њу Џерси скратена е 28 км по 50 с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га Китановски немам намера со вас да се расправам, знаат граѓаните кој што изградил. Претпоставувам кога говорите за периодот од 1998 до 2002 година говорите за истиот оној период кога обично Груевски бегал од сите седници на Влада, во Владата на Љубчо Георгиевски или се срами од тој период. Така да бадијала се мачите. За вас тој период е историски ви е избришан така да 1998-2002 година не се фалите со работи бидејќи тие не се точни. </w:t>
      </w:r>
    </w:p>
    <w:p>
      <w:pPr>
        <w:pStyle w:val="Normal"/>
        <w:spacing w:before="60" w:after="0"/>
        <w:jc w:val="both"/>
        <w:rPr>
          <w:rFonts w:ascii="Arial" w:hAnsi="Arial" w:cs="Arial"/>
          <w:sz w:val="20"/>
          <w:lang w:val="mk-MK"/>
        </w:rPr>
      </w:pPr>
      <w:r>
        <w:rPr>
          <w:rFonts w:cs="Arial" w:ascii="Arial" w:hAnsi="Arial"/>
          <w:sz w:val="20"/>
          <w:lang w:val="mk-MK"/>
        </w:rPr>
        <w:t>Почитуван Китановски, говориме за податок   на Народна банка на Република Македонија каде што кога граѓаните ќе ја посетат и ќе кликнат на спотот од 10 сцени, на 8 сцени се појавува бабата на сопругата на премиерот. Што сакате да ми кажете дека Богов лаже дека јавниот долг е 28,19% кон странство? Тоа е точен податок и погледнете ги бројките. И  сосема на крајот, да поздравив што конечно Владата се одважи и после неколку месеци излезе со долго најавуваните мерки и добро за да видат колку не ја бива Владата што предлага таа од немај каде, а што предложи од пред неколку месеци СДСМ за да се преживее 2012 годин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Емилијан, вие спомнавте 12 мерки на Владата. Јас со полна компетентност можам да кажам дека 12-те мерки се всушност 12-те најсмешно обиди на Владата и ветувањата дека  ќе има вработувања за 6 до 10 илјади луѓе мислам дека ова може да се постигне само на административен начин бришејќи ги од евиденција сите оние кои што всушност се во потрага по работа. и смешно што на пензионерите им  се нудат карти театар со 50% поефтини цени, во услови во кои што нема театар. Не знам пензионерите во град Тетово во кој град ќе одат кога тие 50% од буџетот или финансиските средства за театар  и во библиотеката во Тетово ги имаат  всушност ускратено. Не знам каде би оделе во Липково или во другите градови каде воопшто нема театар. Смешно  да им се вети на 3000 деца, од семејства кои што се социјални случаи, одмори, во услови кога овие семејства немаат ниту потребни калории кои што се потребни за растот на децата. И ова доаѓа томку во моментот кога во Извештајот на Светската банка 800 илјади граѓани на Република Македонија  се во состојба да купат само леб, а каде се другите елементарни потреби, воопшто не станвуа збор за тоа. И  затоа мислам дека мерките на Владата до колку ги прифатеа предлог законите што ги изготивме ние во Парламентот, а тоа е Предлог законот за Данокот на додадена вредност, потоа за помош на компаниите, предлог законот за гарантниот фонд каде што сега Владата предлага рекапитализација за 10 милиони  евра на Македонската банка за развој каде што оваа банка би им помогнала на компаниите. До колку се прифатеше предлог законот за регулаторните комисии немаше да има потреба потреба од субвенционирање на електрична енергија, туку ќе се намалеше цената на електрична енергија, затоа  што во регулаторните комисии на незаконски начин создаваат приходи земајќи  повеќе пари од операторите и ќе беше телефонскиот импулс поефтин до колку интервенираа во  Законот за електронски комуникации и многу други услуги кои што Владата всушност не ги прифаќа предлозите за нивно намалување. Ако се откаже од објектот на театарот или реконструкцијата на Собранието од Александар Велики, потоа Самоил и Гемитџиите и другите споменици, лавовите 4 милиони  евра, потоа оградите 1,3 милиони евра и другите херои 2,3 милиони евра ова се пари кои што всушност требаше да одат за економијата, а не за спомениц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Почитуван колега Зеќири ви се заблагодарувам за репликата. И вие како и јас, вие повеќе бидејќи сте економист знаете дека она што го објави Владата е обична манипулација е дека асполутно 8 илјади нови работни места со 13 милиони евра е невозможна мисија бидејќи според пресметките на експертите за да отвори едно работно место потребни се 5 илјади евра. Во овој момент Груевски треба да е магионичар со 1625 евра да обезбеди 8000 работни места. Но во сета ршомонијада или да речам трагедија од вакви 12 антикризни мерки една работа е добра, што Груевски воспостави критериум како мери едно работно место. Така почитуван Зеќири ако внимателно пресметате со досегашните 350 милиони евра фрлени на Проектот „Скопје 2014“ односно  се извинувам се поправам испрани преку Проектот „Скопје 2014“, Никола Груевски прокоцкал верувале или не 220 илјади работни мес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Почитуван колега Станковиќ, немав намера  навистина немав намера да ви реплицирам, но со голема доза на провокација покажавте на мене кога спомнавте како би ги советувал односно што би им рекол на кумановските стечајци да дојдат на балет и опера во Скопје. Ако вие сметате дека културата, уметноста и сето она што има допирни точки во едно сеопшто живеење вооваа држава дека треба да го погазиме се сложувам. Па и јас како дете ме водеа во Скопје, мислам дека само во Скопје има и опера и балет и како деца доаѓавме организирано, како што и денеска ги организираме Кумановчани да дојдат и да ги посетат Музејот на ВМРО и жртвите на комунизмот на Република Македонија. Но ме погоди затоа што мошне суптилна и јас сочувствувам е темата со стечајните работници. Треба да бидете дециден за кои стечајци станува збор, без разлика дали се тие жртви на лошото менаџирање или пак тие се жртви на погубната транзиција итн. Во Куманово има две групи на стечајци и јас без некого да напаѓам не би сакал да се ставам во улога на судија кои се поисправните итн. затоа се обидувам да стапам во конкакт со нив. Дали мислите на стечајците кои што вие користите за улична демократија на кои што им купувате табли јајца да маваат по прозорците на Владата на Република Македонија им плаќате автобуси да доаѓаат, да протестираат пред Парламентот, пред Владата на Република Македонија, пред државните институции итн. дали тие стечајци на кои што на шефот на таа група што го води и давате парични средства итн. Тука е дилемата. Мислам дека не би сакал да се полемизира кога се во прашање стечајците. Правам сега верувајте ми, не знам колку ќе му верувате правам се колку можам да помогнам затоа што и вие сами знаете јас дури во една прилика кога дискутираме за социјални групи итн. ви кажав дека дури и работам можеби еден убав ден ќе поднесам  закон за стечајците. Имам право сепак сум член на овој Парламен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Колега Пачков, ќе бидам прецизен, знаете за кој стечајци зборувам, за оние од Фесл 2  аранжманот кој што  го потпиша Никола Груевски кој вие упорно избегнувате д ги погледнете во очи и да им го решите проблемот. И ве молам вие сте повозрасен од мене добронамерно ви го кажувам, ако некој злоупотребува нечии човечки судбини тоа е ВМРО ДПМНЕ. Има безброј примери, од гласот на светлината во 2006 година кои што се сега државни функционери со огромни плати, како и оние лажни жртви на транзицијата кој што наводно протестираат, ама со бунди и вработени во државна администрација. Колега Пачков, се обидов да направам една мала илузија како вие ќе се чувстувате како пратеник кога стечајците кои што вие велите дека до вас имаа одредени барања кои што немаат средства, доаѓаа пешки од Куманово за да седат во ова Собрание или пред ова Собрание кога се расправавме за законот кој што предложи СДСМ вие сега ќе им велите одете бесплатно на балет. Па мислите дека со таква антикризна мерка ќе им се реши нивниот пробле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 почитуван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Колеги пратеници, господине Станковиќ,мислам дека не е во ред тоа што СДСМ во континуитет го има како однос во однос на повеќе проекти. Еве ќе ви кажам неколку примери. Вие бевте, во 2001-2002 година, против изградбата на крстот на Водно и преку вашите невладини организации имавте петиции да се отштрафи, да се сруши, да го нема итн. И до ден денес ги гледаме тие иницијтиви. Значи апсолутно бевте против тоа иако денес на сите разгледници на Скопје и атракција на која што одат голем број меѓународни туристи. Кога требаше да се напарви жичарницата до крстот на Водно исто така бевте против тоа и рековте дека не треба да има таква работа, дека тоа е непотребно. Илјадници, десетици илјади граѓани на Скопје и гости во Скопје си имаат возено по таа жичара, сега имаше и една година од нејзиното пуштање. Се направи да има бесплатно за пензионерите, не вашата Влада, оваа Влада на ВМРО ДПМНЕ  и коалиционите партнери, рече бесплатно возење за пензионерите во определени денови. И за тоа бевте скептични и се кокотевте дека не треба, дека тоа е непотребно, дека е луксузирање и дадовте други  предлози и слично. Зошто не го направивте кога имавте градоначалници. Значи ајде да одиме реално и директно. Исто така има илјадници пензионери кои исто така отидоа на тој милениумски крст. Бевте скептични за водењето на пензионерите на бања. Исто така имаше скепса илјадници во бањите, претходно го немаше тоа. Бевте скептични спрема реформите во здравството. Повеќе  од 2000 цени на лекови се намалени. Понатаму еве да зборувме за просечна пензија. Просечна пензија во 2006 година кога бил СДСМ била 7463 денари, сега 10628. Пензиите никогаш не растеле за време на СДСМ. Е сега еднакво на тоа скептични сте зошто пензионерите би отишле во театар. Да има илјадници други потреби се согласувам со тоа. Но немојте да бидете толку нихилистички располежени и кажете што вие сте направиле. Еве ние рековме бесплатен превоз во одредени денови, зголемени пензии, намалени цени на лековите. Што Владата на СДСМ направи освен тоа што им ги намалија пензиите за 8%. Значи да зборуваме што секој од нас што како гарнитура направил кога имал можност, а не во тоа да велиме дека е недоволно. Да, ние сме први кои што велиме дека не е довлолно и сметаме дека уште повеќе треба да се направи. Но да кажеме што во кој мандат конкретно се сработил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Колега Ѓорчев, зошто цело време  едни исти тези и тоа лажни, манипулирате. Од каде сега ова за милениумскиот крст. Не  е точно. Меѓутоа е точно, еве ќе дадам еден друг пример, вие бевте против временат согодба од 1995 година, сега сте се фатиле како слепи за плот обидувајќи се тоа да ви биде главниот аргумент кон евроатланските интеграции. И почитуван  колега Ѓорчев ние говориме за разлика во приоритети во економијата. Вие почитуван Ѓорчев не ми одговоривте дали вреди да се зголеми долгот спрема странство за една милијарда евра за само 3 години или двојно повеќе или дали вреди за 18 милијарди евра кои што во изминативе 16 заклучно со 2012 година ќе ги потрошат за да биде економијата на вакво дереџе и кажете ми  во која друга земја во која што велите и  се споредуваме заради економската криза во вакви услови се градат споменици,  камен  и брозна кој што еден вреди по 10, по 4, по 2 милиони. Кога ќе ми го објасните тоа тогаш ќе може да зборуваме така како што сака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арач Едроган,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Благодарам почитувана потпретседателке, почитувани колеги, почитуван заменик министер за финансии.</w:t>
      </w:r>
    </w:p>
    <w:p>
      <w:pPr>
        <w:pStyle w:val="Normal"/>
        <w:spacing w:before="60" w:after="0"/>
        <w:jc w:val="both"/>
        <w:rPr>
          <w:rFonts w:ascii="Arial" w:hAnsi="Arial" w:cs="Arial"/>
          <w:sz w:val="20"/>
          <w:lang w:val="mk-MK"/>
        </w:rPr>
      </w:pPr>
      <w:r>
        <w:rPr>
          <w:rFonts w:cs="Arial" w:ascii="Arial" w:hAnsi="Arial"/>
          <w:sz w:val="20"/>
          <w:lang w:val="mk-MK"/>
        </w:rPr>
        <w:t>Овој ребаланс на буџетот го предвидовме уште пред расправата за буџетот за 2012 година. Имено, уште тогаш рековме дека овој предлог буџет или буџет е нереален и дека многу брзо, најмногу за 4 месеци мора да претрпи измени или поточно речено мора да има ребаланс за буџетот за оваа година и секако зборот ми е до министерот за финанси, не до заменик министерот. Меѓутоа министерот за финансии во Владата на Република Македонија ниту еднаш не погоди, т.е. не погоди буџет согласно на реалните состојби во земјата и очекувањата на граѓаните или со други зборови секогаш промашуваше во проценките  за најважните параметри во буџетот за земјата. Ете така беше и со буџетот за 2012 година. добро намерно кажувавме дека не е реална стапката на годишен раст на бруто домашниот производ од 4,5%. Од друга страна НБМ  предвидуваше раст од 2,4%, ММФ раст од 2% и Европската банка за обнова и развој 1,8%.  Но  за жал, не слушаше никого и затоа денеска расправаме за ребаланс на буџетот. Тој може да биде арогантен во приватниот живот, но ароганција на штета на државата и нејзините граѓани е навистина не прифатливо. Оттука и покрај тоа што го  ценам како економист никако не разбирам зошто не ги слушаше советите на експертите особено институциите кои несомнено  неприкосновен авторитет   во областите со кои се занимиваат во светски размери. Сакам да  повторам дека министерот беше предупреден од домашната и светската експертска јавност дека нивниот предлог за буџет за 2012 година е нереален и дека во блуско време ќе претрпат измени, поточно ќе има ребалнс на истиот. И ете денеска како последица на овие лоши проценки и би рекол инати предизвикавте дополнителни трошоци за покривање на амандманската расправа и сегашната расправа по ребалансот. Знам да беше почитуваниот Трајко Вељаноски овде одма ќе направеше есап колку чини овој ребаланс или расправата за овој ребаланс и амандманската расправа и се разбира се тоа на штета  на граѓаните и тие ќе плаќаат за ваквото промашувањ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насетувате дека сакав да речам дека за сите овие промашувања мора некој да сноси одговорност. На амандманската расправа еден од пратеник Китановски рече дека еве ќе цитарам - што сакате, ете го намаливте буџетот, нели вие тоа го сакавте. Е драги колеги, да слушавте за време на донесувањето на буџетот тогаш можевме да имаме разбирање. Но денес сакаме одговорност за вакви крупни промашувања за кои подетално зборуваа моите колеги од опозицијата. Морате да научите одговорно да се однесувате и да сносите одговорност за погрешни проценк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2.05.2012 година на седница на Комисија за буџет и финансирање рековте буџетот е донесен во услови на неизвесност на состојбите во Европа. Но кога го донесувавме буџетот вака внимателно, грижливо  не се  однесуваше, туку многу уверливо, би рекол тврдоглаво велеше дека ќе има раст од 4,5%. Потоа рековте дека по ребалансот раст се очекува од 2,5%. За 4 месеци вие скоро 100% промашивте. Искрено очекувам да признаат дека тоа не е одлика на добар економист. Исто така рековте дека раст  на цените ќе биде 2,8%, наместо најавеното 3 како што најавивте порано и вработеноста ќе расте за 1% или по наша проценка за нови 3500 вработувања. Со податоците за состојбит во земјата со кои располагаме тврдам одговорно од оваа говорница дека и овие ваши  проценки за жал се нереални  и не ја отсликуваат економската состојба во земјата, а најмалку очекувањата на граѓаните на Република Македонија. и сега навистина сум во дилема. Дали пред два дена што изјави министерот дека ќе има 8 илјади работни места или овие 3500 работни места се точната бројка со која располагаа.  </w:t>
      </w:r>
    </w:p>
    <w:p>
      <w:pPr>
        <w:pStyle w:val="Normal"/>
        <w:spacing w:before="60" w:after="0"/>
        <w:jc w:val="both"/>
        <w:rPr/>
      </w:pPr>
      <w:r>
        <w:rPr>
          <w:rFonts w:cs="Arial" w:ascii="Arial" w:hAnsi="Arial"/>
          <w:sz w:val="20"/>
          <w:lang w:val="mk-MK"/>
        </w:rPr>
        <w:t xml:space="preserve">Почитувани колеги, вие знаете дека при донесувањето на Буџетот заедно целата опозиција поднесе 450 амандмани, но ништо не беше прифатено од ваша страна. Да прифатевте дел од нашите амандмани тогаш одговорноста ќе беше заедничка, а сега одговорноста е ваша заедно со министерот. Ете, нашето барање е да сносите одговорност и сега при ребалансот на Буџетот беа поднесени 473 амандмани но не прифативте ништо. Сега одговоноста е целосно на ваша страна. Не сум убеден дека и оваа проекција ќе опстане подолго, поточно речено во блиско време пак ќе понудите ребаланс. Дали денес или тогаш, убеден сум дека сакале или не сакале ќе сносите одговорност, но за жал земјата ќе биде далеку повеќе пропадната отколку што е денес, ќе се види дека вие со Буџетот на Република Македонија, со Буџетот на земјата се однесувате како со Алибеговата слама. </w:t>
      </w:r>
    </w:p>
    <w:p>
      <w:pPr>
        <w:pStyle w:val="Normal"/>
        <w:spacing w:before="60" w:after="0"/>
        <w:jc w:val="both"/>
        <w:rPr>
          <w:rFonts w:ascii="Arial" w:hAnsi="Arial" w:cs="Arial"/>
          <w:sz w:val="20"/>
          <w:lang w:val="mk-MK"/>
        </w:rPr>
      </w:pPr>
      <w:r>
        <w:rPr>
          <w:rFonts w:cs="Arial" w:ascii="Arial" w:hAnsi="Arial"/>
          <w:sz w:val="20"/>
          <w:lang w:val="mk-MK"/>
        </w:rPr>
        <w:t>Кога дојдовте на власт ветувавте на граѓаните дека ќе нема сиромаштија, ќе нема невработеност, ќе градите автопатишта, ќе ја подобрите инфраструктурата, ќе градите енергетски капацитети итн. За жал, со овој Буџет не сте  во состојба ништо да направите и тоа ви е ваш сон. Јас немам ништо против вие и понатаму да сонувате, но жалам за земјата бидејќи се упропастува и се осиромашува.</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министер,сега дозволете ми во кратки црти да кажам неколку причини поради кои ќе гласам против ребалансот на Буџетот. Не сум против ребалансот, но сум против ребалансот со овие  понудени решенија.</w:t>
      </w:r>
    </w:p>
    <w:p>
      <w:pPr>
        <w:pStyle w:val="Normal"/>
        <w:spacing w:before="60" w:after="0"/>
        <w:jc w:val="both"/>
        <w:rPr/>
      </w:pPr>
      <w:r>
        <w:rPr>
          <w:rFonts w:cs="Arial" w:ascii="Arial" w:hAnsi="Arial"/>
          <w:sz w:val="20"/>
          <w:lang w:val="mk-MK"/>
        </w:rPr>
        <w:t>1. Пред неколку дена Народниот правобранител од истата оваа говорница изјави дека со овој ребаланс на Буџетот драстично ќе се намали обемот на работата на оваа институција. Со други зборови тоа значи дека Народниот правобранител не ќе биде во состојба соодветно да ја врши функцијата за која со Уставот на Република Македонија е задолжена. Можеби прв пат сега ќе ја начнам оваа тема, до сега не слушнав некој од пратениците да зборуваат за тоа, сметам дека навистина ова е многу значајно.</w:t>
      </w:r>
    </w:p>
    <w:p>
      <w:pPr>
        <w:pStyle w:val="Normal"/>
        <w:spacing w:before="60" w:after="0"/>
        <w:jc w:val="both"/>
        <w:rPr>
          <w:rFonts w:ascii="Arial" w:hAnsi="Arial" w:cs="Arial"/>
          <w:sz w:val="20"/>
          <w:lang w:val="mk-MK"/>
        </w:rPr>
      </w:pPr>
      <w:r>
        <w:rPr>
          <w:rFonts w:cs="Arial" w:ascii="Arial" w:hAnsi="Arial"/>
          <w:sz w:val="20"/>
          <w:lang w:val="mk-MK"/>
        </w:rPr>
        <w:t>Почитувани колеги, од тука јасно се гледа дека вие, поточно Владата на Република Македонија преку ова Министерство има намера да внесе култура на страв и во оваа институција, подвлекувам, култура на страв и во оваа институција. Имено, намеравате да оневозможните Народниот правобранител да не биде во служба на заштита на човековите права и слободи на граѓаните на Република Македонија, без разлика на која нација, култура или политичка опција припаѓаат. Сеење на култура на страв не  е карактеристика на демократски режим, напротив, е особина на тоталитарни режими. На овој начин, со мал буџет на Народниот правобранител сакате единственото упориште на незаштитените граѓани да го рушите и да ги оставите луѓето без заштита од нанесени безброј државни неправди. Со намалувањето на капацитетот на Народниот правобранител вие го рушите нејзиниот авторитет, а со тоа ги прислувате граѓаните да дигнат рака од оваа институција како заштитник  на граѓанските права и слободи. Наместо јакнење на демократските институции на државата, ние го опструираме и со тоа го доведуваме во прашање кредибилитетот на оваа многу значајна институција.</w:t>
      </w:r>
    </w:p>
    <w:p>
      <w:pPr>
        <w:pStyle w:val="Normal"/>
        <w:spacing w:before="60" w:after="0"/>
        <w:jc w:val="both"/>
        <w:rPr/>
      </w:pPr>
      <w:r>
        <w:rPr>
          <w:rFonts w:cs="Arial" w:ascii="Arial" w:hAnsi="Arial"/>
          <w:sz w:val="20"/>
          <w:lang w:val="mk-MK"/>
        </w:rPr>
        <w:t>2. Зошто уште не кажувате колку е оптоварен Буџетот на Република Македонија од платите на јавната и државната администрација од службениците кои се примени на работа а не се распоредени по работни места. Има и распоредени, ама уште не работат, а примаат плата. Еве, овој пат ќе кажам само два примера од нашето опкружување. Еден случај, се води како советник во Кабинетот на Преседателот на Републиката, а тој сеуште е во Турција и работи професионално таму. Или другата е примена на работа како државен службеник, а прима плата и работи како новинар за една друга државна телевизија. Вакви примери има доста, меѓутоа, не сакам да го оптоварувам мојот говор со вакви податоци. Правична и соодветна застапеност се злоупотребува, расте бројот на припадниците на етничките заедници, но за жал расте непотребно и бројот на мнозинската заедница и поради тоа не може да се воспостават релации кои се подносливи на економските можности и потреби на државата.</w:t>
      </w:r>
    </w:p>
    <w:p>
      <w:pPr>
        <w:pStyle w:val="Normal"/>
        <w:spacing w:before="60" w:after="0"/>
        <w:jc w:val="both"/>
        <w:rPr>
          <w:rFonts w:ascii="Arial" w:hAnsi="Arial" w:cs="Arial"/>
          <w:sz w:val="20"/>
          <w:lang w:val="mk-MK"/>
        </w:rPr>
      </w:pPr>
      <w:r>
        <w:rPr>
          <w:rFonts w:cs="Arial" w:ascii="Arial" w:hAnsi="Arial"/>
          <w:sz w:val="20"/>
          <w:lang w:val="mk-MK"/>
        </w:rPr>
        <w:t>Оттука, сметам дека има превработеност во државната и јавната администрација најмалку за 30 илјади невработени. Доколку е точно тоа што е речено од оваа говорница дека просечната плата е 350 евра, тогаш можеме да пресметаме 30000 повеќе вработени по 350 евра, тоа значи 10.500.000 евра месечно или помножено по 12 тоа значи 126 милиони евра годишно буџетот е оптоварен по оваа ставка. Опасна работа. Ги учите луѓето на арам, незаслужена заработка. Знаете, ние Турците имаме една поговорка која вели декаарам ѓели, арам гити, што значи дека вие не можете аир да видите од таква заработувачка од грбот на сите граѓани во земјата.</w:t>
      </w:r>
    </w:p>
    <w:p>
      <w:pPr>
        <w:pStyle w:val="Normal"/>
        <w:spacing w:before="60" w:after="0"/>
        <w:jc w:val="both"/>
        <w:rPr>
          <w:rFonts w:ascii="Arial" w:hAnsi="Arial" w:cs="Arial"/>
          <w:sz w:val="20"/>
          <w:lang w:val="mk-MK"/>
        </w:rPr>
      </w:pPr>
      <w:r>
        <w:rPr>
          <w:rFonts w:cs="Arial" w:ascii="Arial" w:hAnsi="Arial"/>
          <w:sz w:val="20"/>
          <w:lang w:val="mk-MK"/>
        </w:rPr>
        <w:t>3. Во Фокус во понеделник, 28 мај 2012 година, прочитав дека врз основа на соопштението на Меѓународната организација во Женева, Швајцарија, дека Македонија е лидер по невработенсот во Европа. Таа го зазема првото место во Европа со 30,9% невработени млади луѓе. Ете ги бркаме младите луѓе и вашата незагриженост спрема младите мене посебно ме загрижува.</w:t>
      </w:r>
    </w:p>
    <w:p>
      <w:pPr>
        <w:pStyle w:val="Normal"/>
        <w:spacing w:before="60" w:after="0"/>
        <w:jc w:val="both"/>
        <w:rPr>
          <w:rFonts w:ascii="Arial" w:hAnsi="Arial" w:cs="Arial"/>
          <w:sz w:val="20"/>
          <w:lang w:val="mk-MK"/>
        </w:rPr>
      </w:pPr>
      <w:r>
        <w:rPr>
          <w:rFonts w:cs="Arial" w:ascii="Arial" w:hAnsi="Arial"/>
          <w:sz w:val="20"/>
          <w:lang w:val="mk-MK"/>
        </w:rPr>
        <w:t>4. Почитуваниот министер упорно тврди дека надворешниот долг на земјата во 2006 година бил 32%, но сега бил 26%. Народот не го интересира начинот на кој се пресметува долгот, туку го интересира масата, вредноста на долгот. Да кажете за кои износи се работи.</w:t>
      </w:r>
    </w:p>
    <w:p>
      <w:pPr>
        <w:pStyle w:val="Normal"/>
        <w:spacing w:before="60" w:after="0"/>
        <w:jc w:val="both"/>
        <w:rPr>
          <w:rFonts w:ascii="Arial" w:hAnsi="Arial" w:cs="Arial"/>
          <w:sz w:val="20"/>
          <w:lang w:val="mk-MK"/>
        </w:rPr>
      </w:pPr>
      <w:r>
        <w:rPr>
          <w:rFonts w:cs="Arial" w:ascii="Arial" w:hAnsi="Arial"/>
          <w:sz w:val="20"/>
          <w:lang w:val="mk-MK"/>
        </w:rPr>
        <w:t xml:space="preserve">Еве јас ќе се потрудам да го кажам на начин како го разбира народот, граѓаните на Република Македонија. Исто така забележав дека во првиот квартал од 2007 година, поради парите на ЕСМ, надворешниот долг паднал на 24%, или со други зборови долгот е 1.430.000.000 евра. Тоа за мене претставува основа за вашето пресметување како ваш период на владеење. Тоа значи дека во 2012 година долгот изнесува 2.080.000.000 евра или со други зборови за шест години вие сте се задолжиле дополнително уште за 650.000.000 евра. </w:t>
      </w:r>
    </w:p>
    <w:p>
      <w:pPr>
        <w:pStyle w:val="Normal"/>
        <w:spacing w:before="60" w:after="0"/>
        <w:jc w:val="both"/>
        <w:rPr>
          <w:rFonts w:ascii="Arial" w:hAnsi="Arial" w:cs="Arial"/>
          <w:sz w:val="20"/>
          <w:lang w:val="mk-MK"/>
        </w:rPr>
      </w:pPr>
      <w:r>
        <w:rPr>
          <w:rFonts w:cs="Arial" w:ascii="Arial" w:hAnsi="Arial"/>
          <w:sz w:val="20"/>
          <w:lang w:val="mk-MK"/>
        </w:rPr>
        <w:t>Логично е да се постави прашањето каде ги трошите парите или имате поголем буџет а поголеми дупки? Како е  можно, за ова само вие сте мајстори и не очекувам дека ќе  добијам коректен одговор.</w:t>
      </w:r>
    </w:p>
    <w:p>
      <w:pPr>
        <w:pStyle w:val="Normal"/>
        <w:spacing w:before="60" w:after="0"/>
        <w:jc w:val="both"/>
        <w:rPr>
          <w:rFonts w:ascii="Arial" w:hAnsi="Arial" w:cs="Arial"/>
          <w:sz w:val="20"/>
          <w:lang w:val="mk-MK"/>
        </w:rPr>
      </w:pPr>
      <w:r>
        <w:rPr>
          <w:rFonts w:cs="Arial" w:ascii="Arial" w:hAnsi="Arial"/>
          <w:sz w:val="20"/>
          <w:lang w:val="mk-MK"/>
        </w:rPr>
        <w:t>5.  Проектот Скопје  2014, тука не се препознавам, моите ги нема никаде и затоа не го одобрувам.</w:t>
      </w:r>
    </w:p>
    <w:p>
      <w:pPr>
        <w:pStyle w:val="Normal"/>
        <w:spacing w:before="60" w:after="0"/>
        <w:jc w:val="both"/>
        <w:rPr>
          <w:rFonts w:ascii="Arial" w:hAnsi="Arial" w:cs="Arial"/>
          <w:sz w:val="20"/>
          <w:lang w:val="mk-MK"/>
        </w:rPr>
      </w:pPr>
      <w:r>
        <w:rPr>
          <w:rFonts w:cs="Arial" w:ascii="Arial" w:hAnsi="Arial"/>
          <w:sz w:val="20"/>
          <w:lang w:val="mk-MK"/>
        </w:rPr>
        <w:t xml:space="preserve">6. За изборната кампања во село Чанаклија  Валандово, миинистерот фрлаше темели за сспортско игралоште. Сега веќе и  колците  што ги забивте,  ги нема таму. После една  година нема ниту траг ниту глас од   изградба на еднно такво игралиште. Зошто ги лажете најлојалните луѓе во земјат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зџа овие 6 години на власт, потрошивте 14 милијадри евра, ништо капитало за Турците во земјата не направивте. </w:t>
      </w:r>
    </w:p>
    <w:p>
      <w:pPr>
        <w:pStyle w:val="Normal"/>
        <w:spacing w:before="60" w:after="0"/>
        <w:jc w:val="both"/>
        <w:rPr>
          <w:rFonts w:ascii="Arial" w:hAnsi="Arial" w:cs="Arial"/>
          <w:sz w:val="20"/>
          <w:lang w:val="mk-MK"/>
        </w:rPr>
      </w:pPr>
      <w:r>
        <w:rPr>
          <w:rFonts w:cs="Arial" w:ascii="Arial" w:hAnsi="Arial"/>
          <w:sz w:val="20"/>
          <w:lang w:val="mk-MK"/>
        </w:rPr>
        <w:t xml:space="preserve">Понудив амандмани за подобрување на инфраструктурата водовод, канализација, вода за пиење, спортско игралиште, учебници за Турците во земјава, но за жал ништо не прифативте, а со тоа покажавте  колку мислите на Турците  во земјава. Вие не мислите на нас, па многу отворено, без ракавици ќе кажам  зошто јас да ислам на вас? </w:t>
      </w:r>
    </w:p>
    <w:p>
      <w:pPr>
        <w:pStyle w:val="Normal"/>
        <w:spacing w:before="60" w:after="0"/>
        <w:jc w:val="both"/>
        <w:rPr>
          <w:rFonts w:ascii="Arial" w:hAnsi="Arial" w:cs="Arial"/>
          <w:sz w:val="20"/>
          <w:lang w:val="mk-MK"/>
        </w:rPr>
      </w:pPr>
      <w:r>
        <w:rPr>
          <w:rFonts w:cs="Arial" w:ascii="Arial" w:hAnsi="Arial"/>
          <w:sz w:val="20"/>
          <w:lang w:val="mk-MK"/>
        </w:rPr>
        <w:t xml:space="preserve">Немојте само да ги спомнете донациите или подршката  и привилегиите што доаѓаат од Република Турција  и тоа да го  сметате како ваши проекти. Тоа не е точно. Тие се донации на една  пријателска земја, кој без разлика што  ние  сме мост а соработка на двете држави,  но тој е  искрен пријател на Република Македонија и секогаш стои  на располагање да ги решат  проблемите од економски карактер.  Вие сте  сведоци дека  максимум лобираат и во НАТО и во ЕЗ  за прием на Република Македонија, како во НАТО, така и во ЕУ да почнат пеговорите  за полноправно членство. Но, за жал таквата добранамерност на Република Турција  не соодветствува со политиките  на Република Македонија  кон Турците во земјата. </w:t>
      </w:r>
    </w:p>
    <w:p>
      <w:pPr>
        <w:pStyle w:val="Normal"/>
        <w:spacing w:before="60" w:after="0"/>
        <w:jc w:val="both"/>
        <w:rPr>
          <w:rFonts w:ascii="Arial" w:hAnsi="Arial" w:cs="Arial"/>
          <w:sz w:val="20"/>
          <w:lang w:val="mk-MK"/>
        </w:rPr>
      </w:pPr>
      <w:r>
        <w:rPr>
          <w:rFonts w:cs="Arial" w:ascii="Arial" w:hAnsi="Arial"/>
          <w:sz w:val="20"/>
          <w:lang w:val="mk-MK"/>
        </w:rPr>
        <w:t>Ете со отворено срце, без ронка размислување сметам дека треба да  сносите одговорност за  стандардот на Турците во зејата инивно туркањее во гетоизација и изолација.</w:t>
      </w:r>
    </w:p>
    <w:p>
      <w:pPr>
        <w:pStyle w:val="Normal"/>
        <w:spacing w:before="60" w:after="0"/>
        <w:jc w:val="both"/>
        <w:rPr>
          <w:rFonts w:ascii="Arial" w:hAnsi="Arial" w:cs="Arial"/>
          <w:sz w:val="20"/>
          <w:lang w:val="mk-MK"/>
        </w:rPr>
      </w:pPr>
      <w:r>
        <w:rPr>
          <w:rFonts w:cs="Arial" w:ascii="Arial" w:hAnsi="Arial"/>
          <w:sz w:val="20"/>
          <w:lang w:val="mk-MK"/>
        </w:rPr>
        <w:t>Ете,  ова се причините поради што ќе гласам против  обој ербаланс. Вие  обезбедувате пари за врби и контроверзни споменици, а не можете  да обезбедите средства за основи потреби на своите граѓани од турско етничко потекло. Дали се работи за инфраструктура или за  учебници, училишна опрема, за вода или со еден збор за  основни животни потреби на грааѓаните од  турско етничко потекло.</w:t>
      </w:r>
    </w:p>
    <w:p>
      <w:pPr>
        <w:pStyle w:val="Normal"/>
        <w:spacing w:before="60" w:after="0"/>
        <w:jc w:val="both"/>
        <w:rPr>
          <w:rFonts w:ascii="Arial" w:hAnsi="Arial" w:cs="Arial"/>
          <w:sz w:val="20"/>
          <w:lang w:val="mk-MK"/>
        </w:rPr>
      </w:pPr>
      <w:r>
        <w:rPr>
          <w:rFonts w:cs="Arial" w:ascii="Arial" w:hAnsi="Arial"/>
          <w:sz w:val="20"/>
          <w:lang w:val="mk-MK"/>
        </w:rPr>
        <w:t>Ете тоа  е големата причина поради што совеста не ми  доава  да гласам поинаку. Затао се надевам дека  можеби денеска пограшно ќе ме разберете, но убеден сум дек ќе дојде ден кога точноќе ме разбирате и ќе ми одобрите .</w:t>
      </w:r>
    </w:p>
    <w:p>
      <w:pPr>
        <w:pStyle w:val="Normal"/>
        <w:spacing w:before="60" w:after="0"/>
        <w:jc w:val="both"/>
        <w:rPr>
          <w:rFonts w:ascii="Arial" w:hAnsi="Arial" w:cs="Arial"/>
          <w:sz w:val="20"/>
          <w:lang w:val="mk-MK"/>
        </w:rPr>
      </w:pPr>
      <w:r>
        <w:rPr>
          <w:rFonts w:cs="Arial" w:ascii="Arial" w:hAnsi="Arial"/>
          <w:sz w:val="20"/>
          <w:lang w:val="mk-MK"/>
        </w:rPr>
        <w:t>На крајот, дозволете ми да кажам  една мисла од еден  голем турски полилтичар кој на турски вели дека најголема казна на еден политичар е кога ќе види дека со своја рака ја пропаѓа својата држава. Тоа, драги пријатели, навистина не смееме да го дозволиме и јас сметам дека во оваа перспектива ќе го  разберете оето денешно излагање и се надевам дека е блиску денот кога сите граѓани на Република Македонија, без разлика на верската и политичка припадност, ќе бидат еднакви и пред законите  и можностите за уанпредување во земјата. Благодарам за трпеливоста што ме слушав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ица Тушева Маринела, повелете.                                               </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госпоѓо потпретседател,  почитуван зам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И оваа дебата за  ребалансот на Буџетот веќе не знам по кој пат потврдува една  теза дека всушност ребалансот на Буџетот или  буџетските пари и начинот на кој што тие  се трошат се приказна за тоа како да им го загорчите животот на граѓаните со нивните пари. Токму заради  ова апсолутно не можам да го подржам овој Предлог ребаланс на Буџетот затао што  штипјани, за почеток го подржуваат  овој буџет, го полнат, меѓутоа  буџетот ги заобиколува штипјани. Инмаку да сфатите, кога ќе предложите десетици амандмани  и за Штип и за Иасточна Македонија, кога сите до еден ќе ви бидат одбиени со  индигнација без никаво образложение. </w:t>
      </w:r>
    </w:p>
    <w:p>
      <w:pPr>
        <w:pStyle w:val="Normal"/>
        <w:spacing w:before="60" w:after="0"/>
        <w:jc w:val="both"/>
        <w:rPr>
          <w:rFonts w:ascii="Arial" w:hAnsi="Arial" w:cs="Arial"/>
          <w:sz w:val="20"/>
        </w:rPr>
      </w:pPr>
      <w:r>
        <w:rPr>
          <w:rFonts w:cs="Arial" w:ascii="Arial" w:hAnsi="Arial"/>
          <w:sz w:val="20"/>
          <w:lang w:val="mk-MK"/>
        </w:rPr>
        <w:t>Како поинаку да сфатите кога ќе видите дека во дел од тое предложени амандмани всушност стојат и ветувања на ВМРО ДПМНЕ на изборни циклуси во 2006,2008, 2011 година.</w:t>
      </w:r>
    </w:p>
    <w:p>
      <w:pPr>
        <w:pStyle w:val="Normal"/>
        <w:spacing w:before="60" w:after="0"/>
        <w:jc w:val="both"/>
        <w:rPr/>
      </w:pPr>
      <w:r>
        <w:rPr>
          <w:rFonts w:cs="Arial" w:ascii="Arial" w:hAnsi="Arial"/>
          <w:sz w:val="20"/>
        </w:rPr>
        <w:t xml:space="preserve">За </w:t>
      </w:r>
      <w:r>
        <w:rPr>
          <w:rFonts w:cs="Arial" w:ascii="Arial" w:hAnsi="Arial"/>
          <w:sz w:val="20"/>
          <w:lang w:val="mk-MK"/>
        </w:rPr>
        <w:t>почеток мислам дека неколку пати во ова Собрание  сме зборувале за  штипската болница. Знам дека  таа е многу стара тоасум го  проценувала од око и од искуство, со личните искуства во таа болница,  меѓутоа ме шокираше податокот кога економскиот менаџер на Болницата, на една јавна  расправа за закон овде, во Собрание во сала 2, кажа дека  таа зграда е стара 70 години.  Во 2006 година   болницата требаше, според ветувашата  на ВМРО ДПМНЕ   требаше да биде реконструирана. Тао не се случи. Во 2008 година повторно ветување дека ќе биде реконструирана и обновена. Тоа повторно  не се случи.</w:t>
      </w:r>
    </w:p>
    <w:p>
      <w:pPr>
        <w:pStyle w:val="Normal"/>
        <w:spacing w:before="60" w:after="0"/>
        <w:jc w:val="both"/>
        <w:rPr>
          <w:rFonts w:ascii="Arial" w:hAnsi="Arial" w:cs="Arial"/>
          <w:sz w:val="20"/>
          <w:lang w:val="mk-MK"/>
        </w:rPr>
      </w:pPr>
      <w:r>
        <w:rPr>
          <w:rFonts w:cs="Arial" w:ascii="Arial" w:hAnsi="Arial"/>
          <w:sz w:val="20"/>
          <w:lang w:val="mk-MK"/>
        </w:rPr>
        <w:t>Во 2011 година, Никола Груевски дојде во Штип и  сфати, виде дека е тоа премногу стара и таа болниц не заслужува да се реновира и даде ветување дека ќе се изгради нова болница. Ниту во  Предлог буџетот немаше предвидено  средства за реконструкција на постојанта  70  години стара зграда, ниту за изградба на нова. И покртај тоа што  имавме амандмани, тој амандман беше повторно одбиен, повторно нема средства за штипската болница.</w:t>
      </w:r>
    </w:p>
    <w:p>
      <w:pPr>
        <w:pStyle w:val="Normal"/>
        <w:spacing w:before="60" w:after="0"/>
        <w:jc w:val="both"/>
        <w:rPr>
          <w:rFonts w:ascii="Arial" w:hAnsi="Arial" w:cs="Arial"/>
          <w:sz w:val="20"/>
          <w:lang w:val="mk-MK"/>
        </w:rPr>
      </w:pPr>
      <w:r>
        <w:rPr>
          <w:rFonts w:cs="Arial" w:ascii="Arial" w:hAnsi="Arial"/>
          <w:sz w:val="20"/>
          <w:lang w:val="mk-MK"/>
        </w:rPr>
        <w:t>Јаса ќе покажам слики за тоа како изгледа овој објект стар 70 години во кој што се лечат и пациенти од Штип, меѓутоа тоа е и клиничка болница, значи за пациенти од цела Источна Македонија. И не само тоа, средношколците од  Средното медицинско училиште во Штип и  студентите на Медицинскиот факултет исто така овде обавуваат и пракса и се разбира се изведува  образовно  научниот процес. Видовте слики и вие колеги и граѓаните, штипјани имаат можност лично  да почувствуваат на своја кожа како е да се лекуваш во болница стара 70 години, меѓутао еве и за пошироката јавност да се увери и  тој амандман и покрај три изминати ветувања, поторно без образложение беше одбиен.</w:t>
      </w:r>
    </w:p>
    <w:p>
      <w:pPr>
        <w:pStyle w:val="Normal"/>
        <w:spacing w:before="60" w:after="0"/>
        <w:jc w:val="both"/>
        <w:rPr>
          <w:rFonts w:ascii="Arial" w:hAnsi="Arial" w:cs="Arial"/>
          <w:sz w:val="20"/>
          <w:lang w:val="mk-MK"/>
        </w:rPr>
      </w:pPr>
      <w:r>
        <w:rPr>
          <w:rFonts w:cs="Arial" w:ascii="Arial" w:hAnsi="Arial"/>
          <w:sz w:val="20"/>
          <w:lang w:val="mk-MK"/>
        </w:rPr>
        <w:t xml:space="preserve">Имав пред  малку, пред да зборувам, јавување од стечајните работници кои се најбројни веројатно во Штип, Куманово и Велес, кои беа навредени од наш претходен колега за тоа дека  земале пари од СДСМ. Ние, колеги пратеници од различни политички партии може да се  спротивставуваме со аргументи, со податоци и бројки, меѓутоа  навистина нечесно кон  луѓето  кои имаат навистина  животна мака, луѓе кои  имавме можност да ги  гледаме дека одеа  пеш од патарината  до Скопје, луѓе, бев надбвор и видов, со по  3-4 стенда на срце одеа пеш по  20 км. навистина, пред се не е хумано да ги  обвинуваме  дека земале пари од СДСМ за да протестираат и, во крајна линија да  ја изодат целата ивна голгота барајќи ги нивните права. СДСМ многу пати до сега  бараше пари за овие групи, за овие стечајни работници, меѓутоа во ниту еден момент до сега Владата на ВМРО ДПМНЕ  не најде за сходно да одговори на тоа позитивно. </w:t>
      </w:r>
    </w:p>
    <w:p>
      <w:pPr>
        <w:pStyle w:val="Normal"/>
        <w:spacing w:before="60" w:after="0"/>
        <w:jc w:val="both"/>
        <w:rPr>
          <w:rFonts w:ascii="Arial" w:hAnsi="Arial" w:cs="Arial"/>
          <w:sz w:val="20"/>
          <w:lang w:val="mk-MK"/>
        </w:rPr>
      </w:pPr>
      <w:r>
        <w:rPr>
          <w:rFonts w:cs="Arial" w:ascii="Arial" w:hAnsi="Arial"/>
          <w:sz w:val="20"/>
          <w:lang w:val="mk-MK"/>
        </w:rPr>
        <w:t>Исто така  сакам да зборувам за еден друг амандман што  го поднесовме. Тоа е изградба на автопатот Штип - Миладиновци - Скопје, како  и следна работа реклонструкција на патниот правец Штип - Кочани -Виница -  Делчево и изградба на трета лента. Претходно, во една реплика зборував за тоа дека во Македонија  во изминатите 6 години се изградени само 7 км. автопат, тоа не е моја реченица, тоа е реченица на министерот Ставрески во неговото експозе за ребалансот на  Буџетот, а нашите соседни земји, ги цитира преска, имаат по 30 - 40,некои имаат и по 90 и по 80км. Србија има 80 км. нов автопат. Колегите  тврдеа дека тоа биле фамозни бројки исто ко0лку и нашите  фамозни,по изјава на Зоран Ставрески. Мислам дека, дури и да е за партиски потреби, е премногу.</w:t>
      </w:r>
    </w:p>
    <w:p>
      <w:pPr>
        <w:pStyle w:val="Normal"/>
        <w:spacing w:before="60" w:after="0"/>
        <w:jc w:val="both"/>
        <w:rPr>
          <w:rFonts w:ascii="Arial" w:hAnsi="Arial" w:cs="Arial"/>
          <w:sz w:val="20"/>
          <w:lang w:val="mk-MK"/>
        </w:rPr>
      </w:pPr>
      <w:r>
        <w:rPr>
          <w:rFonts w:cs="Arial" w:ascii="Arial" w:hAnsi="Arial"/>
          <w:sz w:val="20"/>
          <w:lang w:val="mk-MK"/>
        </w:rPr>
        <w:t xml:space="preserve">Има  податок од СВР Штип кој што вели  деке во изминативе години, на патниот правец Штип - Велес се случиле 500 сообраќајни несреќи. Изминативе 10години на тој патен правец имало  350 човечки жртви. Во просек годиншно, на патниот правец Штип - Велес гинат  35 луѓе.овие црни  цемејстав воопшто не се важни за  Владата на ВМРО ДПМНЕ   бидејќи мислам дека можеби по 12-ти пат, еднаш буџет еднаш ребаланс, го одбиваат предлог амандманот за изградба на автопат, односно Штип - Миладиновци - Скопје.          </w:t>
      </w:r>
    </w:p>
    <w:p>
      <w:pPr>
        <w:pStyle w:val="Normal"/>
        <w:spacing w:before="60" w:after="0"/>
        <w:jc w:val="both"/>
        <w:rPr>
          <w:rFonts w:ascii="Arial" w:hAnsi="Arial" w:cs="Arial"/>
          <w:sz w:val="20"/>
          <w:lang w:val="mk-MK"/>
        </w:rPr>
      </w:pPr>
      <w:r>
        <w:rPr>
          <w:rFonts w:cs="Arial" w:ascii="Arial" w:hAnsi="Arial"/>
          <w:sz w:val="20"/>
          <w:lang w:val="mk-MK"/>
        </w:rPr>
        <w:t xml:space="preserve">Источна Македонија или изборна единциа 3 е регион со нукла километри автопат. Тоа толку зборува за колку се вие грижите за бавната инфраструктура и генерално, инфраструктурата во Македонија која што е една од дефиницијата за развој на државата, инвестиции, инфраструктура извоз. За жал Република Македонија го нема ниту едно од овие три работи. И бидејќи колегите често знаат да речат дека граделе магистрални и локални патишта, погледнав на веб сајтот на Државниот завод за статистика таму стои дека 2007, 2008, 2009, 2010 и 2011 година во Македонија има вкупно 591 километар магистрални патишта. Ниту една година не се променил овој број на километри. Значи, нема градба на нови магистрални и регионални патишта во Македонија, демаскирање на уште една лага на ВМРО ДПМНЕ, ако не е така или вие градите виртуелни патишта или имате проблем со веб сајтот на статистика или менаџментот на статистика кој што патем речено именуван од ВМРО ДПМНЕ. навистина е трагично што повторно се соочуваме со најголемо кратење при овој ребаланс на капиталните инвсетиции. Значи имаме кратење од некаде нешто повеќе од 120 милиони евра, 90 милиони евра се кратат од капиталните инвестиции. Значи, 90 милиони евра кратиме од сигурна, стабилна, безбедна иднина, наша и на идните млади генерации. Меѓутоа тоа е навика на оваа Влада. Бидејќи имавме прилика ако споредиме да видиме дека во 2008 година процентот на реализација на предвидените капитални инвсетиции бил 20%, во 2009  пораснал 50%, 2010 година 58%, значи не успеваме да дојдеме дури ни до 70%, а 100% очигледно е со светлосни години далеку од предвидувачите во Владата на македонскиот економски раст и развој и креаторите на макдонскаста економска стратегија за кои што во една прилика овде во Собрнието во сала 2, европскиот комесар за проширување Штефан Филе, многу убаво јасно и недвосмислено ни кажа во лице дека за македонската безперспективност, за сиромаштијата не е виновен спорот со името со Грција, напротив виновно е намањето на економска стратегија, немањето на економска визија. Тоа всушност го зборуваат и овие проценти на реализација на капиталните инвсетиции кои што се носители на економскиот раст и развој. Повторно имавме амандман и за гасификација и на источниот дел на Република Македонија меѓу другото и на Штип. Доколку се спроведе таа гасификација која што во осум наврати од Ставрески беше ветувано дека за еден месец ќе почне процесот со затворањето на клириншкиот долг, македонските семејства, во просек за затоплување на нивните домови ќе можат да заштедат од 30 до 50%, во нивните и онака скромни фамилијарни буџети. Меѓутоа не. Македонија од друга страна повторно не инвестира во енергетската иднина на државата. Македонија има над 1 милијарда евра увоз на електрична енергија од 2006 година до денес. Исклучително скапо и исклучително несериозно и неекономично. Од друга страна, нема ниту абер од почнувањето на инвестициите Бошков Мост, Чебрен и Галиште, ТЕЦ Неготино итн., итн., сите ветувања и сите тие инвестиции и понатаму остануваат мртва буква на хартија. </w:t>
      </w:r>
    </w:p>
    <w:p>
      <w:pPr>
        <w:pStyle w:val="Normal"/>
        <w:spacing w:before="60" w:after="0"/>
        <w:jc w:val="both"/>
        <w:rPr>
          <w:rFonts w:ascii="Arial" w:hAnsi="Arial" w:cs="Arial"/>
          <w:sz w:val="20"/>
          <w:lang w:val="mk-MK"/>
        </w:rPr>
      </w:pPr>
      <w:r>
        <w:rPr>
          <w:rFonts w:cs="Arial" w:ascii="Arial" w:hAnsi="Arial"/>
          <w:sz w:val="20"/>
          <w:lang w:val="mk-MK"/>
        </w:rPr>
        <w:t>Само да потсетам дека од 2006 година наназад 10 години Македонија не дала ниту денар за увоз на електрична енергија. Меѓутоа останува на граѓаните да проценат за домаќинлукот и за сериозноста и во распоредот на парите на ВМРО ДПМНЕ и за начинот на кој што понатаму тоа се реализира и троши.</w:t>
      </w:r>
    </w:p>
    <w:p>
      <w:pPr>
        <w:pStyle w:val="Normal"/>
        <w:spacing w:before="60" w:after="0"/>
        <w:jc w:val="both"/>
        <w:rPr>
          <w:rFonts w:ascii="Arial" w:hAnsi="Arial" w:cs="Arial"/>
          <w:sz w:val="20"/>
          <w:lang w:val="mk-MK"/>
        </w:rPr>
      </w:pPr>
      <w:r>
        <w:rPr>
          <w:rFonts w:cs="Arial" w:ascii="Arial" w:hAnsi="Arial"/>
          <w:sz w:val="20"/>
          <w:lang w:val="mk-MK"/>
        </w:rPr>
        <w:t xml:space="preserve">Сега би сакала да зборувам поединечно за буџетот на неколку министерства кои сметам дека се важни, а од друга страна навистина многу се крати. Како инаку да сфатите дека не е тенденциозно да скратите од Секретаријатот за европски прашања повеќе од 25%, а вкупното кратење на буџетот да ви биде 5%. Како да мислите дека не е тенденциозно ако во буџетот на Министерството за одбрана, НАТО интеграции го кратите за повеќе од 70%. Како да не сфатите дека тоа е тенденциозно. Меѓутоа, ќе одам по ред. </w:t>
      </w:r>
    </w:p>
    <w:p>
      <w:pPr>
        <w:pStyle w:val="Normal"/>
        <w:spacing w:before="60" w:after="0"/>
        <w:jc w:val="both"/>
        <w:rPr>
          <w:rFonts w:ascii="Arial" w:hAnsi="Arial" w:cs="Arial"/>
          <w:sz w:val="20"/>
          <w:lang w:val="mk-MK"/>
        </w:rPr>
      </w:pPr>
      <w:r>
        <w:rPr>
          <w:rFonts w:cs="Arial" w:ascii="Arial" w:hAnsi="Arial"/>
          <w:sz w:val="20"/>
          <w:lang w:val="mk-MK"/>
        </w:rPr>
        <w:t xml:space="preserve">Инвестиции во образованието се кратат од 484.908.000 денари на 389 милиони денари. Овде има кратење во делот на Универзитетот Гоце Делчев -Штип, во делот на капитални инвестиции на половина, односно биле предвидени капиталните расходи 97 илјади милиони денари, скратено на 51.985 илјади денари. Значи ги преполовувате овие инвестиции во универзитетот Гоце Делчев, кој што како нов универзитет исклучително е потребно и неопходно да останат во буџетот на универзитетот. </w:t>
      </w:r>
    </w:p>
    <w:p>
      <w:pPr>
        <w:pStyle w:val="Normal"/>
        <w:spacing w:before="60" w:after="0"/>
        <w:jc w:val="both"/>
        <w:rPr>
          <w:rFonts w:ascii="Arial" w:hAnsi="Arial" w:cs="Arial"/>
          <w:sz w:val="20"/>
          <w:lang w:val="mk-MK"/>
        </w:rPr>
      </w:pPr>
      <w:r>
        <w:rPr>
          <w:rFonts w:cs="Arial" w:ascii="Arial" w:hAnsi="Arial"/>
          <w:sz w:val="20"/>
          <w:lang w:val="mk-MK"/>
        </w:rPr>
        <w:t xml:space="preserve">Понатаму, еве на пример за споредба се крати и во образование и во одбрана и во Европската унија интеграции, меѓутоа се крати секако и кај патна и железничка инфраструктура, но не се крати или се крати исклучително малку во делот на Музеј на ВМРО и Музеј на жртви на комунизмот. Од 150 милиони е скратено на 125 милиони, значи било 2,5 милиони евра, останале 2 милиони евра. Неколку пати прашавме и до министерот за финансии и кај министерот за култура зошто, која е потребата од овие 2 милиони евра кај Музејот на ВМРО ког комплетно е готов, комплетно е завршен и има можност, односно тоа беше идејата да се самофинансира од влезни билети, меѓутоа, сеуште не добиваме одговор. Зборував, од 206 милиони на 70 милиони денари се кратат средствата во делот на НАТО интеграции кај Министерството за одбрана, се крати кај школата за пилоти и еден куп други средства за едукација на кадарот кој што работи во Министерството за одбрана. Се крати исклкучително многу кај Секретаријатот за европски прашања и кај Министрството за надворешни работи, меѓутоа не се крати кај економските промотори. На пример Секретаријат за европски прашања, делот на зајакнување и развој на процесот на интеграција се крати за 50% или од 5,7 милиони се крати на 3,150 милиони. Делот на Центарот за обуки се крати за 80% или од 690 илјади на 170 илјади. </w:t>
      </w:r>
    </w:p>
    <w:p>
      <w:pPr>
        <w:pStyle w:val="Normal"/>
        <w:spacing w:before="60" w:after="0"/>
        <w:jc w:val="both"/>
        <w:rPr>
          <w:rFonts w:ascii="Arial" w:hAnsi="Arial" w:cs="Arial"/>
          <w:sz w:val="20"/>
          <w:lang w:val="mk-MK"/>
        </w:rPr>
      </w:pPr>
      <w:r>
        <w:rPr>
          <w:rFonts w:cs="Arial" w:ascii="Arial" w:hAnsi="Arial"/>
          <w:sz w:val="20"/>
          <w:lang w:val="mk-MK"/>
        </w:rPr>
        <w:t xml:space="preserve">Сигурна сум дека сите колеги во речиси сите поглавја од европскиот извештај кој што годишно го добиваме во секое поглавје имале прилика да прочитаат дека има недоволна стручна квалификација, дека се потребни обуки за оваа или онаа сфера, особено во делот на Секретаријатот за европски прашања и како одговор на тоа кое е во наша полза во крајна линија, овој центар за обуки и неговите средства се кратат за 80%. Исклучително многу се крати и буџетот на Министерството за надворешни работи, а имавме исто така и таму во делот на дипломатска обука кратење на огромен процент на средства, а имавме прилика да видиме еден куп дипломатски гафови кои ја бламираат и срамат македонската држава. Еден дел можеби се навистина од личните карактеристики и некадарноста на дипломтите, меѓутоа, убедена сум дек еден сериозен дел е како резултат на недостатокот на дипломатска обука на овие луѓе. Реков кај економските промотори, од кои не виде Македонија и макдонските граѓани никаков аир, нема никакво кратење, напротив, средствата и понатаму остануваат исти, односно само за информација на македонските граѓани, на пример, овие функционери земаат 3 илјади евра плата и уште до 3 илјади евра разни трошоци кои ги имаат во текот на нивното работење. Само да потсетам дека имше ветувања на кои работеа овие економски промотори, ама не се реализираа, на пример Биротехник Отоматик - Турција, Сведмилк - Шведска знаеме како се реализираше оваа инвестиција, Аквапура - Португалија, Монтипе - Франција, Искра-Словенија, Агрилен-Израел, Виндија-Хрватска, Дукат-Хрватска, Шише џам - Турција, бесконечно многу, немам време да ги прочитам сите овие инвестициикои требаше да бидат плод на работата на овие економски промотори за кои еден куп пари одвојуваат македонските граѓани, а за кои на крај никаков ќар и никаков аир немаат м акедонските граѓани. </w:t>
      </w:r>
    </w:p>
    <w:p>
      <w:pPr>
        <w:pStyle w:val="Normal"/>
        <w:spacing w:before="60" w:after="0"/>
        <w:jc w:val="both"/>
        <w:rPr>
          <w:rFonts w:ascii="Arial" w:hAnsi="Arial" w:cs="Arial"/>
          <w:sz w:val="20"/>
          <w:lang w:val="mk-MK"/>
        </w:rPr>
      </w:pPr>
      <w:r>
        <w:rPr>
          <w:rFonts w:cs="Arial" w:ascii="Arial" w:hAnsi="Arial"/>
          <w:sz w:val="20"/>
          <w:lang w:val="mk-MK"/>
        </w:rPr>
        <w:t xml:space="preserve">Сега, последната минута ќе ја искористам за тоа како ние како држава успеваме да ги искористиме европските неповратни пари. Во изминатава една година Македонија се задолжи за некаде 700 милиони евра кредити. Имме од Европската унија преку ИПА Фондовите на располагање 620 милиони евра неповратно, не ги враќаме, Македонија од 2007 година до денес од овие 620 милиони евра успеала да искористи 90 милиони евра. Ај што неправилно се користат средствата од буџетот, од џебовите на граѓаните, дури не умееме ни овие неповратни средства да ги искористиме, ете, македонските институции да ги натерате. Еве на пример, имате регионален развој, рурален развој, кај делот на рурален развој и поддршка на земјоделците се предвидени 88 милиони евра, Македонија успеала да повлече 1,5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мам време да одам ставка по ставка, но тоа ќе го направам во некое следно излагање, како и да е, и овој пример и претходно со буџетот покажува ислучителна несериозност и во планирањето и во реализирањето на буџет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Николовска Ленче, повелете. </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Тушева во делот на буџетот за земјоделството само сакам да дополнам дека Влдата манипулира со граѓаните велејќи дека со ребалансот не се скратени 130 милиони евра за субвенции за земјоделците. Сакам да потсетам дека овие пари се за 2012 година, а сеуште на само 25 дена до законскиот краен рок за исплата на субвенциите не се исплатени најмалку 70 милиони евра на земјоделците и агробизнисмените за 2011 година. Во меѓувреме, Владата излегува со нов сет на мерки, меѓу кои давање на земја на социјални случаи за да на тој начин се самовработат. Сакам преку еден едноставен пример да покажам што значи кога на некој што нема врска со земјоделското производство, односно нема никаква земјоделска механизација да му се додели земја, а притоа да има вакви скапи репроматеријали како што се о.г., пример, за еден Ха, под пченица социјалецот мора за почеток да вложи 15 илјади денари само за орање, бидејќи нема трактор, односно за да ја подготви почвата за обработка. Потоа, семенска пченица 250 килограми за еден хектар по 20 денари за килограм, уште 5000 денари. Понатмау, за да може да даде просечен принос од околу 3,5 тони од хектар, мора да го прихрани посевот, значи уште 7500 денари или најмалку 5 вреќи 3 петнаески на пример. Исто така, без заштита  посевот нема да даде добар принос, значи уште најмалку 5 илјади денари, за на крајот ако се погоди времето да мора за комбајн да плаќа уште 10 илјади денари, за да ја ожнее пченицата. Под претпоставка дека ќе ја продаде пченицата по 13 денари за килограм, социјалецот буквално ќе земе толку коклу што ќе вложи, ќар ќе му бидат само субвенциите од 8,5 илјади денари, се разбора ако ги добие. Главното прашање е од каде му се на социјалецот околу 45 илјади денари да ги вложи во производство. Со други зборови продолжува најбезобразниот популизам од страна на оваа Влада, продолжува манипулирањето со граѓаните дека оваа Влада прави нешто. Последниот сет на мерки не е ништо друго освен последен сет на лаги, особеноза земјоделците. Затоа, ако сака Владата вистински да помогне нека ги исплати субвенциите на земјоделците, бидејќи вака како што тргнало не да вработува во аграрот социјалци, туку од земјоделците ќе направи нови социјални случаи. </w:t>
      </w:r>
    </w:p>
    <w:p>
      <w:pPr>
        <w:pStyle w:val="Normal"/>
        <w:spacing w:before="60" w:after="0"/>
        <w:jc w:val="both"/>
        <w:rPr>
          <w:rFonts w:ascii="Arial" w:hAnsi="Arial" w:cs="Arial"/>
          <w:sz w:val="20"/>
          <w:lang w:val="mk-MK"/>
        </w:rPr>
      </w:pPr>
      <w:r>
        <w:rPr>
          <w:rFonts w:cs="Arial" w:ascii="Arial" w:hAnsi="Arial"/>
          <w:sz w:val="20"/>
          <w:lang w:val="mk-MK"/>
        </w:rPr>
        <w:t xml:space="preserve">За крај само колешке Тушева да потсетам и тоа дека законски оваа Влада има обврска да го прехрани сопственото население, да обезбеди доволно количини на храна, користејќи ги средствата од буџетот на Република Македонија, бидејќи како што и вие кажавте, европските пари не ги користиме. Апсурдот е тој што како се зголемуваат субвенциите, исто така се зголемува и увозот на хра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ица Тушева Маринел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е согласувам со вас во делот на апсурдот за тоа колку се произведува во Македонија земјоделски производи, колкав е потенцијалот за производство на храна, а колкав е степенот на увоз кој што е околу една милијарда средства кои се даваат за увоз на храна. За тоа дали се исплатени земјоделските субвенции имав прилика во изминатиот период и во Штип и во општина Карбинци да се сретнам со многу земјоделци од општина Карбинци, Крупиште, Кучица, Парналија, Калуслија, се се тоа села во кои на  земјоделците не им е исплатена субвенција ниту денар. Не еможно ниту еден да не сретнам кој што има исплатено субвенција. Во тој дел толку. </w:t>
      </w:r>
    </w:p>
    <w:p>
      <w:pPr>
        <w:pStyle w:val="Normal"/>
        <w:spacing w:before="60" w:after="0"/>
        <w:jc w:val="both"/>
        <w:rPr>
          <w:rFonts w:ascii="Arial" w:hAnsi="Arial" w:cs="Arial"/>
          <w:sz w:val="20"/>
          <w:lang w:val="mk-MK"/>
        </w:rPr>
      </w:pPr>
      <w:r>
        <w:rPr>
          <w:rFonts w:cs="Arial" w:ascii="Arial" w:hAnsi="Arial"/>
          <w:sz w:val="20"/>
          <w:lang w:val="mk-MK"/>
        </w:rPr>
        <w:t xml:space="preserve">Уште еднаш ќе потврдам, од европсктие неповратни средства 88 милиони, кои можат македонските институици и земјоделци да ги повлечат, Македонија повлекла само 1,5 милио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Димков Трајче, повелете. </w:t>
      </w:r>
    </w:p>
    <w:p>
      <w:pPr>
        <w:pStyle w:val="Normal"/>
        <w:spacing w:before="60" w:after="0"/>
        <w:jc w:val="both"/>
        <w:rPr/>
      </w:pPr>
      <w:r>
        <w:rPr>
          <w:rFonts w:cs="Arial" w:ascii="Arial" w:hAnsi="Arial"/>
          <w:b/>
          <w:sz w:val="20"/>
          <w:lang w:val="mk-MK"/>
        </w:rPr>
        <w:t xml:space="preserve">Трајче Димк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ана колешке, не е ништо ни ново ни чудно да се прави ребаланс на буџетот, нормално и кај посилните економии тоа да се случува, вклучувајќи не и нас. Знаејќи дека со сегашниот ребаланс не се доведува во прашање функционирањето на државата, не треба никој да се вознемирува, меѓутоа, за вознемирување е изјавата на колегата ваш Стојко Пауновски кој кажа дека и начинот на размислуање дека единствено решение на проблемот или решавање на проблемот е да се скратат платите, да се скратат пензиите, социјалнтие надоместоци. Впрочем, тоа еднаш го направивте на пензионерите со тие 8% и да ви кажам искрено човечки меѓу нас не е фер така да правите. Ако можете да помогнете на луѓето, помогнете, не одземајте ништо, не е фер тоа да се прави. Меѓутоа, таков е вашиот начин на работа, ветувате, трчате по Македонија, вака ќе направиме, спомнувате некои села во кои не верувам дека сте биле за да ги видите како живеат луѓето, навистина во тешки услови, им треба помош и токму за земјоделството ќе ви кажам искрено, бидејќи бев оваа зима таму, ја шетав скоро цела Пљачковица, рекоа луѓето дека се многу задоволни од ова што го прави Владата и го почитуваат. Искрено прошетајте, ќе ви кажат. </w:t>
      </w:r>
    </w:p>
    <w:p>
      <w:pPr>
        <w:pStyle w:val="Normal"/>
        <w:spacing w:before="60" w:after="0"/>
        <w:jc w:val="both"/>
        <w:rPr>
          <w:rFonts w:ascii="Arial" w:hAnsi="Arial" w:cs="Arial"/>
          <w:sz w:val="20"/>
          <w:lang w:val="mk-MK"/>
        </w:rPr>
      </w:pPr>
      <w:r>
        <w:rPr>
          <w:rFonts w:cs="Arial" w:ascii="Arial" w:hAnsi="Arial"/>
          <w:sz w:val="20"/>
          <w:lang w:val="mk-MK"/>
        </w:rPr>
        <w:t xml:space="preserve">Меѓутоа, спомнавте околу болницата, слики итн. Можете да зборувате до утре, но јас не видов со едно нешто во оваа година откако сме тука, откако сум во политиката, да спомнете што направивте вие за Штип. Само во болницата што ја спомнувате има вложено 5,6 милиони евра во опрема. Последната донација беше од јапонската Влада кога се донесе нешто. 20 години ништо не донесовте и згора на се во тој дел уште ви го плтивме и долгот што беше оставен од Владата во болницата.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универзитетот Гоце Делчев, верувајте, вие бевте против гласањето за формирање на тој универзитет, но сега одеднаш вие го браните и сакате тој универзитет да го поправите. Скоро гласавте и против измените за одредени нови сектори што треба да се внесат на самиот универзитет, при формирањето на факултетот за образовни науки. </w:t>
      </w:r>
      <w:r>
        <w:rPr>
          <w:rFonts w:cs="Arial" w:ascii="Arial" w:hAnsi="Arial"/>
          <w:sz w:val="20"/>
          <w:szCs w:val="20"/>
          <w:lang w:val="mk-MK"/>
        </w:rPr>
        <w:t>Така да мислам дека тој дел не е во ред. Јас мислам ќе им се извините на граѓаните бидејќи не е во ред она што го спомнувате. Така да јас ве молам во иднина пофалете се со нешто ако направиме споредба она што ние го правивме, она што вие го направивте. Празни зборови, празни фрази мислам дека не  водат до никад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ица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Почитуван колега, не знам дали да мислам сте почнале безочно да лажете или вашите колеги со неколку мандати ве манипулираат. Прво, факт е дека СДСМ го отпочна процесот на создавање универзитет во Штип со дисперзираните студии и го подржавме формирањето во Собранието, и тоа бевме опозиција во тој  период па не можеше СДСМ да ги  изведе процесот  на отварање. </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дали го следите законот кој што е во процедура и кој што најдиректно го покажува односот на ВМРО ДПМНЕ кон 280 илјади пензионери со кои што буквално сите права им ги кратите од пензискиот и инвалидскиот фон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дали го следите законот кој што на идните пензионери им ја крати основица. Со тоа најдиректно тие луѓе ќе имаат помали пензии. Уште во старт е јасно и недвосмислено дека че имаат по мали пенз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а работа, дали ништо  не ви значат 35 смртни случаи на патот Штип-Велес па да го подржите овој буџе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читувана потпретседателке.</w:t>
      </w:r>
    </w:p>
    <w:p>
      <w:pPr>
        <w:pStyle w:val="Normal"/>
        <w:spacing w:before="60" w:after="0"/>
        <w:jc w:val="both"/>
        <w:rPr/>
      </w:pPr>
      <w:r>
        <w:rPr>
          <w:rFonts w:cs="Arial" w:ascii="Arial" w:hAnsi="Arial"/>
          <w:sz w:val="20"/>
          <w:szCs w:val="20"/>
          <w:lang w:val="mk-MK"/>
        </w:rPr>
        <w:t>Почитувани колеги</w:t>
      </w:r>
      <w:r>
        <w:rPr>
          <w:rFonts w:cs="Arial" w:ascii="Arial" w:hAnsi="Arial"/>
          <w:sz w:val="20"/>
          <w:szCs w:val="20"/>
        </w:rPr>
        <w:t xml:space="preserve">, </w:t>
      </w:r>
      <w:r>
        <w:rPr>
          <w:rFonts w:cs="Arial" w:ascii="Arial" w:hAnsi="Arial"/>
          <w:sz w:val="20"/>
          <w:szCs w:val="20"/>
          <w:lang w:val="mk-MK"/>
        </w:rPr>
        <w:t>не е лошо веќе еднаш да почнете да слушате што ви  кажуваме, наместо само да седите. Претопоставувам дека дел од вас седи на ушите затоа што и кога реплицирате не следите што сте говореле и читате некаква напишана реплика од центарот за лаг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ребаланс по кој знае кој пат се покажа дека за се што говориме сме во право. Пред само 6 месеци ве убедувавме дека растот на бруто домашниот производ, предвиден за 4,5% е нереален и дека тоа  што ни го нуди Владата  е неостварливо. Тогаш не убедувавте дека не е така. За само после 4 месеци Министерството за финансии навостина да ни поднесе ребаланс на буџетот. Прв пат во историојата на независна Република Македонија се прави ребаланс на буџетот по само 4 месеци или, со други зборови Владата призна дека опозиција била во право. Дека навистина состојбата во Македонија не е онаква каква што се обиде господинот Китановски да ја прикаже во своете излагање. И на крајот кој ќе ја плати цената за ваквите грешки, можете ли да погодите? Нема да бидете ни вие, нема да бидат ни преставниците на Владата што ни го нудат сега овој ребаланс, туку напротив цената за ваквите катастрофални грешки и проценки на оваа Влада повторно ќе ја платат граѓаните, истите оние кои ви дадоа доверба да  одлучувате во нивно име, почитувани колеги. Токму заради нив треба да не послушате кога говориме и дел од она што го кажуваме да прифатите.</w:t>
      </w:r>
    </w:p>
    <w:p>
      <w:pPr>
        <w:pStyle w:val="Normal"/>
        <w:spacing w:before="60" w:after="0"/>
        <w:jc w:val="both"/>
        <w:rPr/>
      </w:pPr>
      <w:r>
        <w:rPr>
          <w:rFonts w:cs="Arial" w:ascii="Arial" w:hAnsi="Arial"/>
          <w:sz w:val="20"/>
          <w:szCs w:val="20"/>
          <w:lang w:val="mk-MK"/>
        </w:rPr>
        <w:t>Треба да не послушате кога ви кажуваме дека ребалансот, за што говориме, навистина не е добар. Тој се темели на предвидувања на Владата дека растот на економијата ќе биде 2,5% иако ММФ предвидува раст од само 2%. Се темели на фактот дека потфрлањето на прихидите е за 9%, а Владата ќе го скрати буџетот за само 4,6%, што значи дека до крајот на годината повторно ќе треба да направиме нлов ребаланс, наместо сеаг да го одбиете овој и од Владата да побараме да направи ребаланс како што доликува. Или, да ви ја довлижам сликата, ќе направам споредба со начинот како едно македонското семејство го планира и троши сопствениот буџет. Ако семејството, во тек на месецот има примања, дали од плати, пензии, договори за дело, по било кој  друг основ од 30 илјади денари, колку што изнесува потрошувачката кошница, ќе направи распоред за парите што ги има, да одвои дел за плаќање сметки за комуналии и останати трошоци, дел за купување на основни намирници за исхрана, дел за снабдување на децата со   потребен прибор за на училиште и дури потоа,  откако ќе му останат, ако му останат ќе размислува за што ќе ги потроши. И тоа пак нема да биде за да купи кожни  гарнитури во дневна, трпезарија или сараунд систем или друга луксузна потреба како  што Владата ги троши парите на граѓаните. Туку ќе ги испланира да направи нешто  по дома, да поправи расипана работа или да купи нова потреба која што му е нуќна. Да купи ново парче облека за децата или евентуално да ги однесе на одмор. Иако не знам колку сте свесни убедена сум дека носителит е на функции во Владата заборавиле како тоа изгледа, ама најголемиот дел на граѓаните не можат ни да си приуштат да отидат на одмор. Одат во туристичките агенции само да гледаат слики на турискички дестинации, или да видат дали можат некои од поефтините понуди да си ја приуштат и да отидат на заслужен годишен одмор да си го реализираат. Дополнително само 15% почитувани колеги од граѓаните имаат над 30 илјади денари потребни да се покријат основните потреби на потрошувачката кошница. За разлика од нив над 53%, или повеќе од половина од враљботените граѓани, да не заборавиме дека секој трет е навработен имаат примања само од 6 до 8 илјади денари или со други зборови не можат да  си ги покријат основните трошоци на потрошувачката кошница. Заради овие луѓе почитувани колеги требад а ме послушате дека ребалансот не е добро испланиран и дека треба да се одбие. Или начинот на кој што треба да е испланиран да биде исти онаков на начинот на кој што секое македонско семејство одоговорно и домаќински си го планира сопствениот буџет. Треба да има повеќе пари за здравството и социјалната политика, наместо за споменици, треба да има повеќе пари за капитални ивнестиции наместо за одење на опера и балет, треба да има повеќе пари за НАТО интеграциите наместо за обични шетања во странство на кои што функционерите од ВМРО ДПМНЕ си ги носат сопствените сопруги, деца за да видат некоја нова земја, не да сработат нешто за државата, треба да има повеќе пари за образованието наместо пари за скапи реклами со кои континуирано Владата ги навредува сопствен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што се има во ребалансот за оние кои што не стигнале ни да ги прочитаат дошле само за да го гласаат. </w:t>
      </w:r>
    </w:p>
    <w:p>
      <w:pPr>
        <w:pStyle w:val="Normal"/>
        <w:spacing w:before="60" w:after="0"/>
        <w:jc w:val="both"/>
        <w:rPr>
          <w:rFonts w:ascii="Arial" w:hAnsi="Arial" w:cs="Arial"/>
          <w:sz w:val="20"/>
          <w:szCs w:val="20"/>
          <w:lang w:val="mk-MK"/>
        </w:rPr>
      </w:pPr>
      <w:r>
        <w:rPr>
          <w:rFonts w:cs="Arial" w:ascii="Arial" w:hAnsi="Arial"/>
          <w:sz w:val="20"/>
          <w:szCs w:val="20"/>
          <w:lang w:val="mk-MK"/>
        </w:rPr>
        <w:t>Намалена е програмата за намалување на сиромаштијата. истата изнесува само 0,12% од буџетот. 0,12% од буџетот почитувани колеги троши Владата на Република Македонија во држава која според Економист е прогласена за прва во светот по степен на мизерија.</w:t>
      </w:r>
    </w:p>
    <w:p>
      <w:pPr>
        <w:pStyle w:val="Normal"/>
        <w:spacing w:before="60" w:after="0"/>
        <w:jc w:val="both"/>
        <w:rPr>
          <w:rFonts w:ascii="Arial" w:hAnsi="Arial" w:cs="Arial"/>
          <w:sz w:val="20"/>
          <w:szCs w:val="20"/>
          <w:lang w:val="mk-MK"/>
        </w:rPr>
      </w:pPr>
      <w:r>
        <w:rPr>
          <w:rFonts w:cs="Arial" w:ascii="Arial" w:hAnsi="Arial"/>
          <w:sz w:val="20"/>
          <w:szCs w:val="20"/>
          <w:lang w:val="mk-MK"/>
        </w:rPr>
        <w:t>Намалена е програмата за економски развој за цели 33% иако цело време говорите дека економски ќе ја развивате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Во ребалансот не е предвидено доделување на месечни ваучери од 2000 денари за основни прехрабени продукти за најзагрозените семејства. Нема да има доволно пари за борба против невработеноста, или пак за поттикуваање на вработени се предвидуваат само 4,9 милиони евра.</w:t>
      </w:r>
    </w:p>
    <w:p>
      <w:pPr>
        <w:pStyle w:val="Normal"/>
        <w:spacing w:before="60" w:after="0"/>
        <w:jc w:val="both"/>
        <w:rPr/>
      </w:pPr>
      <w:r>
        <w:rPr>
          <w:rFonts w:cs="Arial" w:ascii="Arial" w:hAnsi="Arial"/>
          <w:sz w:val="20"/>
          <w:szCs w:val="20"/>
          <w:lang w:val="mk-MK"/>
        </w:rPr>
        <w:t>Почитувани колеги, само еден воин на коњ  кој што го ставивте во центарот на Скопје чини  повеќе од 4,9 милиони евра, колку што предвидувате за поттикнувате на вработеноста во Република Македонија. Да не говорам дека покрај за воинот на коњ се потрошија уште милиони евра за 4-те златни коњи кои што  се пред Собрание, за голиот Прометеј кој што после дополнителни 5 илјади евра и гаќи му облакавте. Свесни ли сте почитувани колеги дека само во центарот на скопје се поставија толку коњи колку што немале ни во станиците кои што го кревале Илинденското востание. Наместо реално да ги скратите непродуктивните   трошоци ја замајувате јавноста со 8 илјади работни места. Ве молам некој од вас нека ми најде во ребалансот каде се предвидени парите за тие нови 8 илјади нови работни места или повторно потоа ќе им кажете на граѓаните дека ќе има ама ќе треба да  почекаат да се најдат средства во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Напротив наместо пари за овие нови вработувања што вие ги ветувате во ребалансот има пари за нови намештаи, за музеи, за споменици, меѓутоа за нови вработувања нем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не мора да вработувате нови луѓе. имате во Охис 800 вработени кои што континуирано со месеци се на принуден одмор. Кои што континуирано не земаат плата. Вработете барем дел од нив, 200,300, 400, нека бидат и 100 ама барем не дел од нив решете им ги проблемот. така и на нив ќе им биде решен проблемот, кога веќе не можете од разно разни изговори да најдете пари да им ги исплатите неисплатените плати и на таков начин многу полесно ќе се најде купувач кој што ќе биде подговтен да ја рестартира фабриката, он ашто  6 години го ветувате.</w:t>
      </w:r>
    </w:p>
    <w:p>
      <w:pPr>
        <w:pStyle w:val="Normal"/>
        <w:spacing w:before="60" w:after="0"/>
        <w:jc w:val="both"/>
        <w:rPr/>
      </w:pPr>
      <w:r>
        <w:rPr>
          <w:rFonts w:cs="Arial" w:ascii="Arial" w:hAnsi="Arial"/>
          <w:sz w:val="20"/>
          <w:szCs w:val="20"/>
          <w:lang w:val="mk-MK"/>
        </w:rPr>
        <w:t>Напротив наместо да наоѓате вакви конкретни решенија вие амандаманот на СДСМ за намалување на енергетската сиромаштија го одбивте а сега во овие предложени мерки тврдите дека ќе го зголемите надоместокот за енергетска сиромаштија за цели 100 денари. па кажате ми почитувани колеги што ќе помогнат тие 100  денари кога цената на еден кубук дрва стигна 3500 денари, кажете ми од каква  помош дополнителни 100 денари ќе им бидат на граѓаните кои што не можат тоа да си го приуштат. Наместо тоа амандманот на СДСМ да се одвојат 400 илјади денари за набавка на 4 метри кубни дрва  на едно загрозено семејство вие го одбивте заедно со 400 други амандмани на опозиџцијата. Ништо што го говориме во корист на граѓаните нема прифатено за овој рабелан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дека во ребалансот едно од најголемите кратења е кратењето на капиталните инвестиции или  цели 88,5 милиони евра се крати од капитални инвестиции. </w:t>
      </w:r>
    </w:p>
    <w:p>
      <w:pPr>
        <w:pStyle w:val="Normal"/>
        <w:spacing w:before="60" w:after="0"/>
        <w:jc w:val="both"/>
        <w:rPr/>
      </w:pPr>
      <w:r>
        <w:rPr>
          <w:rFonts w:cs="Arial" w:ascii="Arial" w:hAnsi="Arial"/>
          <w:sz w:val="20"/>
          <w:szCs w:val="20"/>
          <w:lang w:val="mk-MK"/>
        </w:rPr>
        <w:t>Кај патната инфраструктура се кратат вкупно 14,5 милиони евра, или намалувањето е за цели 36%, иако целиот буџет се крати за само 4,6%. И кога ви поднесов амандман наместо изградба и реконструкција на административни зграади кои што не знам зошто се потребни да се пренаменат 120 милиони денари за целосна реконструкција на улицата Сава Ковачевиќ кој ашто ги поврзува Кисела Вода и Сопиште тој амандман вие глатко го одбивте. Сигурна сум прифаќајќи го овој ребаланс дека и моите колеги од Кисела Вода ќе го прифатат одбивањето на тој амандман. Зошто? За да има пари за изградба на нови барокни згради за администрацијата. Па, администрацијата и вака не си ја врши работата кој ашто им е предвидена. Мислите дека ако им дадете нова зграда подобро ќе почнат да работат? Не, на администрацијата и треба целосна реконструкција. И треба целосна реформа. Тоа е она што ќе го подобри функционирањето на администрацијата. Нова административна зграда асполутно не користи на  никого, додека патниот правец по потегот на улица Сава Коваќаевиќ кој што ги поврзува општините Кисела Вода и Сопиште, кои што во моментот целиот е во дупки навистина многу ќе им го подобреше живеењето на граѓаните таму.</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да ставите пари за капитални инвестици вие ја зголемивте ставката за набавка на мебел. Тоа е уште еден дел кој што не можам навистина никако да го разберам. Што е проблемот со мебелот кој што во моментот го имаат функционерите. Излижани им се премногу фотелјите, не им е згодно кога седат во нив, или можеби им требаат нова плазма телевизори за да можат да дремат по цел ден пред нив заедно со дел од администрацијата која што превработија, која што секако ништо н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да одвоите 20 милиони денари како што предложив со амандманот за чистење и покриваање на усјанскиот канал вие почитувани колеги одлучивте тие 20 милиони денари да ги оставите во Музејот на ВМРО ДПМНЕ и жрвтите на комунизмот или како и да се вика оној со восочните фигури за кој што говорите цело време дека комерцијално работи, дека продава карти, дека има посететност и дека сам ќе се одржува. Па зошто тогаш не ги прифативте амандманот 20 милиони денари од него да се земат и конечно усјанскиот канал кој што смрди, корне, заради кој што граѓаните кои што живеат во Усје не можеда седат во сопствениот двор. Наместо да ги покриеме тој канал кој што секојдневно им го загрозува живеењето на овие граѓани вие одлучивте тие 20 милиони денари да ги оставите во музејот, демек восочните фигури се многу побитни од граѓани во Усј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дополнително не ми е јасно е зошто намалувањето на средствата за НАТО интеграциите кое што изнесува цели 76%. Да ве потсетам откако соседна Република Албанија стана членка на НАТО странските инвестиции воистата се зголемија за 3 до 4 пати. Тоа е она што вие говорите дека го сакате во Република Македонија. тоа е она за кое што трошите милиони и милиони евра народни пари за скапи реклами, за скапи економски промотори кои што ништо не донесоа во текот на овие 6 години, тоа е она што Република Македонија ќе го добие само до колку стане членка на НАТО. Но, за разлика од тоа што го говорите гледаме  што се случува кај нас. навистина сметам дека треба Владата да ни одговори да лис е откажа од НАТО интеграциите на Република Македонија. Дали за Владата на Република Македонија интеграциите во НАТО не се веќе приоритет. И ако е така нека излезе премиерот, нека дојде во Собранието, ако не сака веќе на дуел со Бранко Црвенковски да разговара, нека ни објасни нас тука која му е стратегијата. Што планира да прави ако мисли дека имаме иднина сами останати надвор од семејството на НАТО  и на Европска унија бидејќи кратењето на средства за НАТО интеграции од 76% само тоа може да значи, дека веќе Владата не сака да влезе во НАТО. Гласовит кои што ги доби нудејќи во програмата на изборите дека ќе спроведе НАТО и европска интеграција на Република Македонија веќе не треба да ги смета. Нека ни објасни која е алтернативата која што Република Македонија ја има  до колку не стане членка на НАТО, до колку ја загуби подршката од големите сили во светот. Тоа е она што почитувани колеги не можам да го разберам. Зошто едно се говори, а гледајќи ги бројките кои што ни се нудат во ребалансот друго се прави.</w:t>
      </w:r>
    </w:p>
    <w:p>
      <w:pPr>
        <w:pStyle w:val="Normal"/>
        <w:spacing w:before="60" w:after="0"/>
        <w:jc w:val="both"/>
        <w:rPr>
          <w:rFonts w:ascii="Arial" w:hAnsi="Arial" w:cs="Arial"/>
          <w:sz w:val="20"/>
          <w:lang w:val="mk-MK"/>
        </w:rPr>
      </w:pPr>
      <w:r>
        <w:rPr>
          <w:rFonts w:cs="Arial" w:ascii="Arial" w:hAnsi="Arial"/>
          <w:sz w:val="20"/>
          <w:szCs w:val="20"/>
          <w:lang w:val="mk-MK"/>
        </w:rPr>
        <w:t xml:space="preserve">Фактот дека веќе Република Македонија е целосно останата без средства за социјална помош говори и тоа што се наоѓаат разно разни причини или едноставно не се ни дава образложение кога во некој од барањата поднесени од граѓаните се одбиваат. Така на пример мајката пријателка која што има 84 години  пати од остеопороза не може да се оперира за да и се подобри состојба поради годините на старост, се движи со медицинско помагало, или со други зборови апсолутно не е во состојба сама да се грижи за себе. На истата таа жена без да дојде Комисија да и ја провери реалната состојба, без никој да дојде да се увиди за фактичките состојби во кои што живее оваа жена, Министерството за труд и социјална политика и го одби барањето за нега или помош од трето лице. И знаете зошто нема пари во буџетот затоа што и за оние за кои што навистина им е потребна нега од трето лице не може Владата да најде средства затоа што ги потроши на банални работи, ги потроши на работи кои што апсолутно не  помагаат на животот на граѓаните на Република, за сега да ни нуди некакви социјално економски мерки кои што повторно се ништо друго освен нов блеф на Владата на Република Македонија и нејзиниот лидер Никола Груевски. Да ве потсетам само СДСМ предложи пакет на итни економски социјални мерки за преживување на 2012 година, реални издржани економско социјални мерки кои што ќе помогнат за подобрување на животот. Доделување на месечни ваучери од 2000 денари за основни прехрабени продукти на семејствата без ниту еден вработен, обезбедување на среќна примена на Законот за минимална плата преку привремено ангажирање на Управата за јавни приходи како контролор на исплатата на платите. Го ангажиравте  Управата за јавни приходи за собирање на таксата за телевизија, ама не сакате да ги ангажирате да ги проверите дали работодавачите навистина им исплаќаат она што им го должат на вработените, привремено намалување на акцизата на  бензините и поефтинување на бензините, замрзнување на цените на јавните услуги како што се цените на вода, комуналии, јавен превоз, да се утврди посебна категорија на семејства наречена земјоделско домаќинство и за нив да се даваат дополнителни бенефиции, воведување на три пакети погодности за фирмите во преработувачката индусрија, да се создадат механизми со кои што ќе се потикнат фирмите во постојните услови да користат колку  што е можно повеќе домашни суровини и репроматеријали. Реализација на проект изгради фабрика реализирај бизнис. Тоа е она во што Владата реално треба да инвестира почитувани колеги, нови фабрики во Република Македонија. Кога веќе не е способна да привлече инвеститори кои што ќе ги изградат тие нови фабрики, крајно време да си намали од лагодностите, од новиот мебел кој што сака да го купува и тие средства да ги инвестира во една нова фабрика која што ќе отвори реални работни места. Замрзнување на обврската на фирмите  за плаќање на фирмарина во текот на 2012 и 2013 година итн. СДСМ ви предложи пакет од 15 реални економско социјални мерки. И што направивте вие? наместо да се прифати барем една од нив Владата одлучи да глуми дека ќе вработи 8 илјади луѓе без при тоа да каже каде ќе ги најде парите за тие нови работни места бидејќи во овој ребаланс повторно ги нема. Она што исто така Владата заборави да но го каже во текот на овие неколку дена дискусија  и на Комисијата и на  пленарните седници е колку реално должи на фирмите во Република Македонија. Колкава е таа бројка, ја немаше ни во буџетот, ја нема ни во ребалнсот. Не може сеуште да знаеме колку Владата на Република Македонија должи на фирми кои што изведувале работи за неа и кога и со кои пари ќе им го исплати тоа. Заради тоа почитувани колеги треба да смогнете храброст и да го одбиете овој предложен ребаланс. Со тоа ќе и кажете на Владата дека е крајно време да  ги троши парите на граѓаните одговорно и домаќински. Наместо да се расфрла со милиони евра за златни огради на мостови, жални врби, златни коњи и нов мебел, еден куп навредливи  реклами треба да инвестира во здравството, само уште секудна, треба да инвестира во здравство, во социјални услови, во образование, во нови фабрики и патни мрежи. Само на таков начин Република Македонија ќе оди напред.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ум пријавен јас Светлана Јакимо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пат колешке навистина немав намера да ви реплицирам, меѓутоа и прозвавте затоа што неколку пати велите задолжени сме, да ви реплицирам, затоа што од иста општина доаѓаме. Немаше навистина да ви реплицирам ако не повикавте. Дека реплика е институт на исправка затоа треба да се сложиме сите и да не го  користиме терминот дека напишани се репликите од некаде и од некој. Она што сакам да ви го кажам, колешке дали денес успеавте да го прочитате некои од печатените медиуми. Па токму  од неколку амандмани што вие ги поднесовте за кои што се расправаше на Комисијата за финансирање и буџет можевте да најдете таму дека апсолутно јас колку кога зборував по нив сум била во право. Дали се чисто усјанскиот канал, сте поминале? Се чисти, па денеска и во печат пишува. Ако лажат медиумите тоа е друаг работа. не верувам бидејќи имаме можност и вие  и јас да поминеме. Не мора да ви се објаснува. Мене ме опомена колешката пред пауза Казанџиска дека сум дофрлала, не мора да ви се дообјаснува, вие одлично ја познавате ситуацијата во Кисела Вода, од таму доаѓ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борувавте дали Владата и зошто кратела и дали Владата се откажала од евроатланските интеграциите. На пратенички прашања, ако бевте на седницата во четвртокот неколку пратеници речиси истото го поставија и добивте одговор, навистина добивте одговор. Изгледа не  сте биле присутни затоа и сега го поставивте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да не зборуваме дали Владата мисли и какви се овие мерки или некој кажа ние ги предложивме ама вие ни ги украдовте. Ве молам колешке Томиќ, зошто да ви украде некоја друга Влада.  Не ви дал народот доверба, ако ви верувале на тие предности што сте ги имале што вие велите дека биле ваши предлози, некој ви ги украл ако ви верувале ќе ви дале доверба и ќе сте ги реализирале. Не ви верувале ни на предлозите, а не дај Боже на нешто понатаму да ви веруваат дека ќе успеете  да остварит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ања Томиќ има  контра реплик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ми е јасно зошто се обидувате да браните нешто што не се одбранува. Значи амандманот кој што го поднесов беше за чистење и покривање на усјанскиот канал  почитувана колешке. Усјанскиот канал веќе три пати е чистен и повторно се затрупува со секои нови врнежи, со секое фрлање на отпад од страна на граѓаните. заради тоа овој канал треба да се покрие и  стои фактот од кој што не можете да избегате дека вие парите не сакавте да ги дадате за тие граѓани, туку ги оставивте за Музејот на ВМРО и жртви на комунизмот.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желбата на Владата за НАТО интеграции. Нема зошто да веруваме на зборот, се кажува ребалансот, скоро 80% се крати ставката за НАТО интеграции. И само да ве потстетам заборавив, ако веќе толку верувате на медиумит имаше денес на еден од порталите дека 180 илјади евра троши оваа Влада за рекламите дневно против Бранко Црвенковски, 180 илјади евра троши дневно за тие реклами. За три дена ќе најдеше пари за тие нови вработувања што ги ве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Колешке со таква леснотија на почетокот кажавте од центарот за лаги на ВМРО ДПМНЕ. Не знаев дека постои таков центар, меѓутоа  не знам кој центар, кој  ви  го напиша вашиот говор со оглед, разбрав дека сте вие градежен инжинер, а се расфрлате со некои економски категории, бројки и соодноси, ваму таму и навистина нели вие страв  да читате туѓа творба и дали знаете, дали ве наместиле, дали не ве наместиле, со оглед дека тие работи не ги разбирате. Дури и она што го разбирате како градежен инжинер рековте дека градењето на административни згради е пропаст. Знаете ли што значи во кризно време да  се прави зграда, било каква зграда, градежната оператива да се зафати, подизведувачите да се ангажираат, работна сила да се обезбеди за тие сите работници кои што се во врска со градежништвото. Меѓутоа со оглед  дека ви беше дека тоа треба  да се критикува и тоа ги искритикув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теропороза, колешке, остеропороза не се оперира, тука  се кршат коски и готово, крај. Веројатно со годините ќе разберете што е дијагнозата по однос на таа болест. Веројатно сте доста млади па не ве засега. Понатаму, мебел, колешке дали знаете дека се отворија нови институции во државава, нов управен суд, Второстепената комисија во државен орган, седат во една сала 7 души, немаат ништо, ни маса, ни компјутер, ни ништо колешке. Треба да се опреми за да си ја врши таа институција својата работа. Затоа треба мебел, затоа треба за судиите на Второстепениот управен  суд, тие  ставки се  за тоа, а не за луксуз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рочитавте вашите мерки и меѓудругото  рековте дека Владата  да гради фабрика. Знаете ли во кое општествено уредување живееме сега, не е социјализмот веќе. Владата веќе фабрика не гради колешке, еве ќе ви објасни колешката Бендевска. Ако го чувте вашиот шеф Бранко Црвенковски, на Икс нула го праша зошто го изгубивте изборите и покрај такви добри и фини идеи. Па вика, немавме своја телевизија, единствено тоа му фалело, ама сега имате своја телевизија собранискиот канал, па сите ваши програми преку овој канал ги изнесува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ања Томиќ има  контра реплик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навистина не разбирам зошто ми реплициравте. Да имавте нешто да кажете немаше да се откажете за збор. Да можеше да се одбрани овој ребаланс немаше 10 луѓе од ВМРО ДПМНЕ да се повлечат од дискусија. Ама нема што да кажете реално затоа што е лош ребалансот и заради тоа сега се обидувате да реплицирате и да изнесувате лаги и тоа го правите на најдрзок  и најбезобразен начин навредувајќи ги колегите кои што се избрани се исто толкав број на гласови колку што и вие. навистина сметам дека како прво на годините не ви доликува таков одно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фактот дека не сметам дека треба да има нови административни згради. Како почитувана колешке, треба да има нови фабрики, треба да има нови енергенски објекти. Тоа  е она што и ќе даде работа на градежните фирми, меѓутоа и ќе придонесе за подобрување на животот на граѓаните. и кога веќе сме кај градежните компании, не е лошо да и кажете на Владата да почне да им ги плаќа долговите за сите обејкти што ги изградија наоколу.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Тања Томиќ,  со внимание ја следев вашата дискусија и ќе се обидам во кратки црти да реплицирам само на еден дел од вашата дискусија. Мислам дека ќе се согласиме и вие  во делот на тоа дека ребалансот на буџетот кој што денеска е точка на дневен ред всушност преставува неопходност во услови на светската економска криза. исто така ќе се согласам со вас дека проекциите на бруто домашниот производ беа многу повисоки во однос на реалните. Реалните се значи некаде околу 2,5%. Но се согласуваме со фактот дека сепак се работи за раст. Исто така мислам дека заборавивте да напоменете и тоа дека задолженоста на Република Македонија е исклучително многу ниска. Значи задолженоста на Република Македонија е само 26%. Ако направиме компарација ќе се сетите дека ов времето од 2005 година кога СДСМ беше на власт задолженоста на Република Македонија беше 40%, а немавме ниту еден капителен проект, немаше ниту една капитална инвестиција, не беше реализирана ниту една реформа. Исто така ќе се согласите дека во делот на странските директни инвестиции процентот од 2005 година се движи на 1,7 за да денеска странскит директни инвестиции во услови на силна економска криза изнесува цели 3,1%. Може  да се согласиме со фактот дека ако го погледнете целиот буџет ќе заклучите дека навистина е кратено е онаму каде што е неопходно истото да се скрати. Значи се крати најмногу во делот на непродуктивнит трошоци. Почитувана колешке, зошто не напоменете дека во услови на економска криза покачаени се платите, покачени се пензиите и дека со овој ребаланс на буџет воопшто не се предвидува да се чепне во најчувствителниот дел. Значи платите и пензиите и понатаму остануваат исто со тенденција на нивно растење. Зошто не кажете дека во делот на образованието имаме бесплатни учебници, дека нема да се крати во делот на превозот, дека нема да се крати во делот на кратењето и реконструкцијата на училиштата. Значи образованието е сектор што и те како е битен и нам  како родители и на  идните генер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е кажете дека во делот на здравството не се  карти во делот на реконструкции и  изградба на нови болници, зошто не кажете дена не се крати и во делот на  набавка на нови апарати што се потребни и со  што практично сите граѓани  на Македонија  се служат. </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е  се потсетите дека  во времето на  СДС во земјоделието во тој сектор имаше само 15 милиони евра субвенции, за да денеска  таа  бројка се упетостручи и изнесува цели 130 милиони евра. Зошто не кажете дека  стотици и стотици локални и регионални  патишта се изградија? Зошто не споменете  едена од подобрите работи што оваа Влада ги има направено за  граѓаните на Република Македонија, не поради друго, не да ни направите  нам  кејф, туку за да бидете конструктивна опозиција, како што треба да биде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ица Томиќ Тањ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упорнио се  обидувате да испровоцирате контрареплика  наместо да го  исклористите правото за збор од 20 минути и да го  кажете она што го кажувате  сега, ако навиттина е точно. За жал,  не можам  да ви набројам колку ова се што го кажавте е погрешно поради  фактот што СДСМ сеуште  не ви реплицира додека не се извините за навредите  што ги  искажавте кон пратеничката груп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ачков Саве, повелете.</w:t>
      </w:r>
    </w:p>
    <w:p>
      <w:pPr>
        <w:pStyle w:val="Normal"/>
        <w:spacing w:before="60" w:after="0"/>
        <w:jc w:val="both"/>
        <w:rPr/>
      </w:pPr>
      <w:r>
        <w:rPr>
          <w:rFonts w:cs="Arial" w:ascii="Arial" w:hAnsi="Arial"/>
          <w:b/>
          <w:sz w:val="20"/>
          <w:szCs w:val="20"/>
          <w:lang w:val="mk-MK"/>
        </w:rPr>
        <w:t>Саве Марачк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р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да го изнесам мојот став оваа одлука која во суштина одразува едно несогласување и неодобруување на предложената прераспределба на буџетските средства на начин како што предлага Владата која прераспределба и ребаланс се темели на целосно погрешна политика и погрешни проекции уште носење на самиот буџет за 2012 година. веќе 6 години со буџетските проекции на почетокот на секоја година се изнаслушавме дека сега ќе ни тргне или само што не ни тргнало, а потоа да сме сведоци да во текот на годината како епилог на погрешните економски политики и целосно погрешните буџетски проекции да следува ребаланс за купување на социјалниот мир за сметка на развојот на државата. Кога Владата го предложи и буџетот за 2012 година на почетокот на годината сите бевме сведоци на продавање на еден нереален оптимизам од страна на Ставрески, повторно сервирање лага на граѓаните на Република Македонија и буџетот го темелеше на претпоставка дека растот на бруто домашниот производ за 2012 година ќе изнесува 4,5%. Веднаш  укажавме како опозиција, а воедно  и укажаа и Меѓународниот монетарен фонд и Народната банка на Република Македонија дека препоставката е нереална и реалниот раст на бруто домашниот производ треба да биде од 2 до 2,5%. Пред само 4 месеци министерот Ставрески ветуваше дека буџетот за 2012 година како никогаш до сега ќе биде развоен и дека тековната 2012 година ќе биде година на капитални инвестиции. За после само неколку месеци Ставрески го побие Ставрески кога веќе потфрлија сите економски показатели, потфрлија и буџетските приходи, а кога сите показатели покажуваа дека треба да има  ребаланс на буџетските средства Ставрески повторно не убедуваше дека нема потреба од кратење, дека состојбата во државата  е добра и се се одвива во економско проектираните проекти. А еве денес сме сведоци на најбрзиот ребаланс во историјата на Република Македонија, истиот преставува срам за економските проекции на Владата. Со ребалансот за кој денеска расправаме заврши и приказната развојниот буџет и вистина излезе на површината. За само 3-4 месеци се покажува погубната политика на Владата на Никола Груевски, кредитите секнаа, државата го моноплизираше  пазарот на капиталот, извозниот капацитет се намали, а домашната потрошувачка е пролонгирана стагнација. Негативните бројки и падот на индустриското произовдство од 8,4% во првиот квартал како основен двигател на економијата не може да ги полнат високите проектирани приходи на  буџетот. Веќе долго време реалниот сектор во економијата укажува дека нема опции  за раст, ликвидноста како најголем проблем создаде потреба од затварање на трговијата и тековите, довербата меѓу стопанските субјекти веќе не постои, компензацијата секна оти нема што да се разменува, секој на секого му должи, а министерот за финансии како најголем должник во Република Македонија понатаму  збунето и мудро молчи. Сите негативни последици како резултат на катастрофалната економска политика на Владата се рефлектираат директно врз намалените приливи во буџетот по основ на даноци и придонеси, за да само 3 месеци се намалени за цели 9% во однос на проекциите на Владата  во буџетските приходи за 2012 година. и наместо со овој  ребаланс да се направи структурно прилагодување на буџетот за 2012 година во функција на подршка на економијата, подршката  на капиталните инвестиции, подршка на домашниот реален сектор, сведоци сме дека сегашниот ребаланс на државната каса  е е само во функција за зачувување на фотелјите и криминалните тендери на власта и за ништо друго. Јасно е дека розовите очила и рекламите, невкусната ароганција и лагите на Владата не поминуваат, веќе на граѓаните не помагаат, живеачката станува неиздржливо сурова,  стравот и неизвесноста што ќе донесе утрешниот ден се огромни и граѓаните се во очај и во  паника. </w:t>
      </w:r>
      <w:r>
        <w:rPr>
          <w:rFonts w:cs="Arial" w:ascii="Arial" w:hAnsi="Arial"/>
          <w:sz w:val="20"/>
          <w:lang w:val="mk-MK"/>
        </w:rPr>
        <w:t xml:space="preserve">Поскапувањата и осиромашувањата се толку големи што веќе ни статистиката тоа не може да го сокрие. Сите податоци за трошоците на живот во Република Македонија во однос на истиот период од минатата година се зголемени и рапидно растат. </w:t>
      </w:r>
    </w:p>
    <w:p>
      <w:pPr>
        <w:pStyle w:val="Normal"/>
        <w:spacing w:before="60" w:after="0"/>
        <w:jc w:val="both"/>
        <w:rPr>
          <w:rFonts w:ascii="Arial" w:hAnsi="Arial" w:cs="Arial"/>
          <w:sz w:val="20"/>
          <w:lang w:val="mk-MK"/>
        </w:rPr>
      </w:pPr>
      <w:r>
        <w:rPr>
          <w:rFonts w:cs="Arial" w:ascii="Arial" w:hAnsi="Arial"/>
          <w:sz w:val="20"/>
          <w:lang w:val="mk-MK"/>
        </w:rPr>
        <w:t xml:space="preserve">Во 6-та година од владеењето на Груевски и ВМРО ДПМНЕ граѓаните се доведени со грбот до ѕидот. Резултатите од нивните експерименти и авантури се празните фрижидери, студените и темни домови и животот по контејнерите. И се е по очигледно дека минисерот Ставрески свесно ја губи битката со рекордната сиромаштија и невработеност. Го прави животот се неподнослив, од ден на ден се повеќе уништува на младите генерации и врв на неговиот патриотизам е масовното земање на странски пасоши и силувње на младите луѓе и нудење на алтернатива да работат на бродови.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нека кажува колку сака бројки во прилог на тезата дека Владата води добра фискална или буџетска политика, живеачката состојбите на терен одразуваат една друга спротивност од владината реалност. </w:t>
      </w:r>
    </w:p>
    <w:p>
      <w:pPr>
        <w:pStyle w:val="Normal"/>
        <w:spacing w:before="60" w:after="0"/>
        <w:jc w:val="both"/>
        <w:rPr>
          <w:rFonts w:ascii="Arial" w:hAnsi="Arial" w:cs="Arial"/>
          <w:sz w:val="20"/>
          <w:lang w:val="mk-MK"/>
        </w:rPr>
      </w:pPr>
      <w:r>
        <w:rPr>
          <w:rFonts w:cs="Arial" w:ascii="Arial" w:hAnsi="Arial"/>
          <w:sz w:val="20"/>
          <w:lang w:val="mk-MK"/>
        </w:rPr>
        <w:t xml:space="preserve">Така да патриотизмот на Владата да биде уште поголем и е една од новите 12 економско социјални мерки на Владата кои се еден од низата блефови на Груевски и мислам дека безобразно и навредливо е на луѓе кои немаат пари да купат ниту облека ниту леб и се даваат во сиромаштија, да на секој трет во Македонија, или над 600 илјади граѓани како економска социјална мерка да им се понуди попус за театар, за балет или за музеј.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о овој ребаланс на Буџетот и внимателно кога ќе се разгледа предлогот ставка по ставка сите до една од каде се зема и каде се предлага да се дадат дополнителните пари, мислам дека забавата на Владата треба да заврши. Состојбата е пресериозна и време е да почне да одговара на сериозни прашња. Најпрво треба да одговори до каде власта ќе ги одведе граѓаните на Република Македонија со постојаното задолжување на државата и до кога ќе ја урива иднината на нивните млади генерации, а што имаат истите погрешно за да враќаат долгови од милијарди евра. </w:t>
      </w:r>
    </w:p>
    <w:p>
      <w:pPr>
        <w:pStyle w:val="Normal"/>
        <w:spacing w:before="60" w:after="0"/>
        <w:jc w:val="both"/>
        <w:rPr>
          <w:rFonts w:ascii="Arial" w:hAnsi="Arial" w:cs="Arial"/>
          <w:sz w:val="20"/>
          <w:lang w:val="mk-MK"/>
        </w:rPr>
      </w:pPr>
      <w:r>
        <w:rPr>
          <w:rFonts w:cs="Arial" w:ascii="Arial" w:hAnsi="Arial"/>
          <w:sz w:val="20"/>
          <w:lang w:val="mk-MK"/>
        </w:rPr>
        <w:t xml:space="preserve">За само 3 години Владата на ВМРО ДПМНЕ силно ја задолжи државата. Надворешниот долг на централната Влада го зголемија за 638 милилиони евра во периодот од 2006 година до денес. И ако се додадат најновите задолжувња од 252 милиони евра и 100-те милиони долари се добива долг од скоро милијарди евра. </w:t>
      </w:r>
    </w:p>
    <w:p>
      <w:pPr>
        <w:pStyle w:val="Normal"/>
        <w:spacing w:before="60" w:after="0"/>
        <w:jc w:val="both"/>
        <w:rPr>
          <w:rFonts w:ascii="Arial" w:hAnsi="Arial" w:cs="Arial"/>
          <w:sz w:val="20"/>
          <w:lang w:val="mk-MK"/>
        </w:rPr>
      </w:pPr>
      <w:r>
        <w:rPr>
          <w:rFonts w:cs="Arial" w:ascii="Arial" w:hAnsi="Arial"/>
          <w:sz w:val="20"/>
          <w:lang w:val="mk-MK"/>
        </w:rPr>
        <w:t xml:space="preserve">Билансот на состојбата на државата само за последната година покажува ненормално зголемување на долговите од кредити и заеми 700 милиони евра, а од друга страна, билансот на успех за една година покажува континуиран пат на индустријата, пат на извозот и економска стагнација или целосен економски крах. Само за една година 700 милиони евра нови задолжувања за економски раст од само 2,5%. </w:t>
      </w:r>
    </w:p>
    <w:p>
      <w:pPr>
        <w:pStyle w:val="Normal"/>
        <w:spacing w:before="60" w:after="0"/>
        <w:jc w:val="both"/>
        <w:rPr>
          <w:rFonts w:ascii="Arial" w:hAnsi="Arial" w:cs="Arial"/>
          <w:sz w:val="20"/>
          <w:lang w:val="mk-MK"/>
        </w:rPr>
      </w:pPr>
      <w:r>
        <w:rPr>
          <w:rFonts w:cs="Arial" w:ascii="Arial" w:hAnsi="Arial"/>
          <w:sz w:val="20"/>
          <w:lang w:val="mk-MK"/>
        </w:rPr>
        <w:t xml:space="preserve">И, пак ако се анализира структурата на трошењето на овие средства кои ги позајмува државата, ќе видиме дека Владата во најголем дел ги троши на таковни потреби за  плати на администрацијата и на пензии, набавка на стоки  и услуги, за барокот, за жалните врби и спомениците, златните коњи, фасади, бродови, плажи тркала и тн. Мислам дека срамота е само за реклами, кампањи и промотори кои ги заобиколуваат просторите на Република Македонија да се трошат пари на граѓаните од 100 милиони евра годишно. </w:t>
      </w:r>
    </w:p>
    <w:p>
      <w:pPr>
        <w:pStyle w:val="Normal"/>
        <w:spacing w:before="60" w:after="0"/>
        <w:jc w:val="both"/>
        <w:rPr>
          <w:rFonts w:ascii="Arial" w:hAnsi="Arial" w:cs="Arial"/>
          <w:sz w:val="20"/>
          <w:lang w:val="mk-MK"/>
        </w:rPr>
      </w:pPr>
      <w:r>
        <w:rPr>
          <w:rFonts w:cs="Arial" w:ascii="Arial" w:hAnsi="Arial"/>
          <w:sz w:val="20"/>
          <w:lang w:val="mk-MK"/>
        </w:rPr>
        <w:t xml:space="preserve">Значи има многу причини и многу аспекти, многу аргументи со кој може да се објасни она што ние како опозиција го говориме во прилог на тоа дека Владата на Груевски, генерално води недомаќинска буџетска политика и парите од народот немилосрдно ги троши за непродуктивни работи од кои ниту сега, ниту пак утре, задутре ќе имаме некоја конкретна придобивка. Сите овие бадијала потрошени пари од ненормалното задолжување и катастрофалната финансиска политика на министерот Ставрески, невродија економска преродба. Статистичките податоци за развој на економијата се и поразителни и единствено што направи Владата на ВМРО ДПМНЕ за сегашноста, ја живееме како во време на антиката, а иднината на генерациите кога доаѓаат по нас е да ги враќаат кредитите кои се потрошени за стилот на Владата во кој живее, за барокот и за стилот рококо. </w:t>
      </w:r>
    </w:p>
    <w:p>
      <w:pPr>
        <w:pStyle w:val="Normal"/>
        <w:spacing w:before="60" w:after="0"/>
        <w:jc w:val="both"/>
        <w:rPr>
          <w:rFonts w:ascii="Arial" w:hAnsi="Arial" w:cs="Arial"/>
          <w:sz w:val="20"/>
          <w:lang w:val="mk-MK"/>
        </w:rPr>
      </w:pPr>
      <w:r>
        <w:rPr>
          <w:rFonts w:cs="Arial" w:ascii="Arial" w:hAnsi="Arial"/>
          <w:sz w:val="20"/>
          <w:lang w:val="mk-MK"/>
        </w:rPr>
        <w:t xml:space="preserve">Од вкупното кратење на буџетот, со овој ребаланс од 120-те милиои евра капиталните инвестиции се скратени за 90 милиони евра. Скратени се 38,5 милиои евра за капитални градежни работи, 14 милиони евра скратени се за изградба и за реконструкција на патишта.И факт е дека и покрај гласните декларации на власта во друга насока во делот на инструктурната опременост како држава сме за никаде. Енергетскиот систем е далеку од задоволувањето на реалните потреби и да не наројувам итн. </w:t>
      </w:r>
    </w:p>
    <w:p>
      <w:pPr>
        <w:pStyle w:val="Normal"/>
        <w:spacing w:before="60" w:after="0"/>
        <w:jc w:val="both"/>
        <w:rPr>
          <w:rFonts w:ascii="Arial" w:hAnsi="Arial" w:cs="Arial"/>
          <w:sz w:val="20"/>
          <w:lang w:val="mk-MK"/>
        </w:rPr>
      </w:pPr>
      <w:r>
        <w:rPr>
          <w:rFonts w:cs="Arial" w:ascii="Arial" w:hAnsi="Arial"/>
          <w:sz w:val="20"/>
          <w:lang w:val="mk-MK"/>
        </w:rPr>
        <w:t xml:space="preserve">Единствено остана, за жал, скратените пари наменети за изградба на споменици и Музеј од Скопје 2014 година, за катни гаражи, бродови, врби и фасади. И денеска сме сведоци повторно за извртување на лагата на вистината и за давање на приоритет на лагата, повторно уште еден од низата блефови на Груевски, стара песна иста приказна. Владта денес повторно ветува дека ќе потроши како мерка нови 13 милиони евра за 8  илјади нови работни  места. Математика на чиста лага, математика на манипулација и веќе ова е видена работа. </w:t>
      </w:r>
    </w:p>
    <w:p>
      <w:pPr>
        <w:pStyle w:val="Normal"/>
        <w:spacing w:before="60" w:after="0"/>
        <w:jc w:val="both"/>
        <w:rPr>
          <w:rFonts w:ascii="Arial" w:hAnsi="Arial" w:cs="Arial"/>
          <w:sz w:val="20"/>
          <w:lang w:val="mk-MK"/>
        </w:rPr>
      </w:pPr>
      <w:r>
        <w:rPr>
          <w:rFonts w:cs="Arial" w:ascii="Arial" w:hAnsi="Arial"/>
          <w:sz w:val="20"/>
          <w:lang w:val="mk-MK"/>
        </w:rPr>
        <w:t xml:space="preserve">И, следејќи ја неговата логика, ако навистина имаше искрена желба, за една ваква мерка до сега за овие 6 години, наместо Груевски да го поттикнуваше вработувањето трошеше само на непродуктивни трошоци и криминални тендери. За споредба само во споменикот на Александар во плоштадот има 8 илјади нови работни места, а граѓаните тој споменик ги чии скоро 13 милиони евра, или по иста аналогија кога го кренаа споменикот на неговиот татко Филип, во вода тогаш фрли 5000 работни места. Чиста лага и чиста манипулација и ништо друг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со кратењето на средствата за капиталните инвсетиции, Владата уште еднаш ја потврдува политиката на стагнација. Така да Република Македонија и понатаму ќе остане како држава со катастрофална патна инфраструктура, а единствено што успеа оваа Влада, е да изгради за 6 години само 7 км., автопат, или во просек 1 км,  годишно. Иста е и состојбата со железничката инфраструктура која на возовите ваква каква што е им дозовлува да се движи со брзина од 40 км., на час и патничките возови во кои се патува на една нога, а за хигиената и комодитетот не сакам ни да зборувам. </w:t>
      </w:r>
    </w:p>
    <w:p>
      <w:pPr>
        <w:pStyle w:val="Normal"/>
        <w:spacing w:before="60" w:after="0"/>
        <w:jc w:val="both"/>
        <w:rPr>
          <w:rFonts w:ascii="Arial" w:hAnsi="Arial" w:cs="Arial"/>
          <w:sz w:val="20"/>
          <w:lang w:val="mk-MK"/>
        </w:rPr>
      </w:pPr>
      <w:r>
        <w:rPr>
          <w:rFonts w:cs="Arial" w:ascii="Arial" w:hAnsi="Arial"/>
          <w:sz w:val="20"/>
          <w:lang w:val="mk-MK"/>
        </w:rPr>
        <w:t xml:space="preserve">Со овој ребаланс повторно останува привилегијата за кроистење на гас само да ја имаат граѓаните на двете општини и тоа Куманово и Струмица, каде мора да потенцираме градоначалници се од редовите на Социјалдемократскиот сојуз на Македонија. А останатите граѓани, како сите ние по останатите оипштини, остануваме само со истите ветувања на ставрески од 2006 година и со зборчето „ќе“ и ништо друго. Со ниту еден изграден капитален енергетски објект. Ниту најава за отпочнување на било каковхидромелиоративен систем или хидроелектрична централа во Република Македонија и понатаму ќе остана криминалниот увоз на електричната енергија, ќе останат и високите сметки за струја кои граѓаните се потешко и потешко ги плаќаат. </w:t>
      </w:r>
    </w:p>
    <w:p>
      <w:pPr>
        <w:pStyle w:val="Normal"/>
        <w:spacing w:before="60" w:after="0"/>
        <w:jc w:val="both"/>
        <w:rPr>
          <w:rFonts w:ascii="Arial" w:hAnsi="Arial" w:cs="Arial"/>
          <w:sz w:val="20"/>
          <w:lang w:val="mk-MK"/>
        </w:rPr>
      </w:pPr>
      <w:r>
        <w:rPr>
          <w:rFonts w:cs="Arial" w:ascii="Arial" w:hAnsi="Arial"/>
          <w:sz w:val="20"/>
          <w:lang w:val="mk-MK"/>
        </w:rPr>
        <w:t xml:space="preserve">Да не должам, колеги пратеници, поентата на мојата дискусија е дека можеби е сосема безмислено да критикуваме како што е апсолутно безсмислено и вие како власт да се фалите. Не прифативте ниту еден наш амандман кое од суштинско значење за животот на граѓаните во општините, не одобривте ниту еден денар пари на граѓаните со кои се потешко и потешко го полнат буџетот. За тоа што ние ви го предлагаме како опозиција не послушавте ниту една сугестија. </w:t>
      </w:r>
    </w:p>
    <w:p>
      <w:pPr>
        <w:pStyle w:val="Normal"/>
        <w:spacing w:before="60" w:after="0"/>
        <w:jc w:val="both"/>
        <w:rPr>
          <w:rFonts w:ascii="Arial" w:hAnsi="Arial" w:cs="Arial"/>
          <w:sz w:val="20"/>
          <w:lang w:val="mk-MK"/>
        </w:rPr>
      </w:pPr>
      <w:r>
        <w:rPr>
          <w:rFonts w:cs="Arial" w:ascii="Arial" w:hAnsi="Arial"/>
          <w:sz w:val="20"/>
          <w:lang w:val="mk-MK"/>
        </w:rPr>
        <w:t xml:space="preserve">Граѓаните на општина Гевгелија за жал и оваа година впрочем, исто како и минатите 6 години ќе останат само со празните ветувња со зборчето „ќе“ и со глаголот лажам, без инвестиции и целосна стагнација. Само празни ветувања од власта на ВМРО ДПМНЕ како на централно ниво, така и на локално ниво. На кој поважни им се фасадите, брбите, исушените палми, златните коњи и оградите од изградбата на хидромелиоративниот систем Коњска брана кое е од нужно значење за Гевгелија, за општините Валандово, Богданци и Дојран со кое трајно најпрво ќе се обезбеди вода за пиење, вода за наводнување на се посушните и се пожедни земјоделски површини, производство на електрична енергија и снбдување со дополнителни количини на вода преку системот за спас на Дојранското езеро. На ваков добар хидроенергетски потенцијал, кој го има Република Македонија, меѓутоа го има и општина Гевгелија, граѓаните за жал и понатаму остануваат без инвестиции, се работи да ги плаќаат високите сметки за струја, да ги плаќаат високите сметки за вода за пиење, наводнувањето на земјоделските површини и високите давачки по било кој основ за полнење на мегаломанскиот буџе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со мојава дискусија сакам само да сфатите дека Република Македонија како држава, нејзините граѓани како народ не оти ние така велиме, туку реално не се во можност да полнат толку скап буџет, колку што вие можете да потрошите за безмислици од позиција на власт. Ваквата ваша буџетска политика скапо ја чини сегашната генерација, а многу сериозно ги подјадува и мижностите на следните генерации и на генерациите кои доаѓаат по нас. В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Цуклев Драган, повелете. </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Колега Марачков, велите дека овој ребаланс е одговор на погрешните економски политики и купување на социјална стабилност  за  сметка на развојот. Не,колега, ова е реалција за да се одржи макроекономскат стабилност, социјалната стабилност, да се подобри ликвидноста на стопанството и да се генерира раст на економијата.</w:t>
      </w:r>
    </w:p>
    <w:p>
      <w:pPr>
        <w:pStyle w:val="Normal"/>
        <w:spacing w:before="60" w:after="0"/>
        <w:jc w:val="both"/>
        <w:rPr>
          <w:rFonts w:ascii="Arial" w:hAnsi="Arial" w:cs="Arial"/>
          <w:sz w:val="20"/>
          <w:lang w:val="mk-MK"/>
        </w:rPr>
      </w:pPr>
      <w:r>
        <w:rPr>
          <w:rFonts w:cs="Arial" w:ascii="Arial" w:hAnsi="Arial"/>
          <w:sz w:val="20"/>
          <w:lang w:val="mk-MK"/>
        </w:rPr>
        <w:t xml:space="preserve">Колега, со тао што критикувате дека со овој ребаланс се одржува социјалната стабилност во државата, очигледно и вие го прифаќате концептот што пред неколку дена го понуди колегата Стојко Пауновски како алтернативен концепт за излез од наметнатата криза, а тоа беше концептот за намалување на социјалните трансфери, намалување на пензиите, намалување а субвенциите во земјоделието, платите во здравството и образованието. </w:t>
      </w:r>
    </w:p>
    <w:p>
      <w:pPr>
        <w:pStyle w:val="Normal"/>
        <w:spacing w:before="60" w:after="0"/>
        <w:jc w:val="both"/>
        <w:rPr>
          <w:rFonts w:ascii="Arial" w:hAnsi="Arial" w:cs="Arial"/>
          <w:sz w:val="20"/>
          <w:lang w:val="mk-MK"/>
        </w:rPr>
      </w:pPr>
      <w:r>
        <w:rPr>
          <w:rFonts w:cs="Arial" w:ascii="Arial" w:hAnsi="Arial"/>
          <w:sz w:val="20"/>
          <w:lang w:val="mk-MK"/>
        </w:rPr>
        <w:t xml:space="preserve">И, колега, ќе ве потсетам, кога велите дека социјалната стабилност се купува со овој ребаланс за сметка на развојот, колегите економисти од СДСМ, кога ви ги давале бројките со што се покажува намалување на средствата за капитални инвсетиции од првично планираниот ребаланс, требало да ви кажат дека и така намалените капитални инветиции се за 20% поголеми од минатата година. Дека се за 111% поголеми во споредба со 2005 година, кога оваа држава ја менаџирате Владата на СДСМ. Дека тие капитални инветиции, како релативен показател, во споредба со БДП се 4,5% од БДП, во споредба со 3,5% во 2005 година.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те за тоа дека нема капитални инвсетиции и дека нема автопати изградени од оваа Влада, знаете дека годинава започнува најтешката и најскапа делницас од автопатот К-10, а тоа е делницата Демир Капија - Смоквица во должина од 28 километри. И вие како мене, патувате секој ден по овој коридор и свесни сте дека интензивно се реконструира делницата Скопје - Велес. Кога зборувате за тоа дека и во Гевгелија нема капитални инвестиции, нема хидроенергетски капацитти, колега, зарем сте слепи пред она што е  реконструирано во образованието и целосно се реконструирани сите основни училишта и Средното училиште. Зарем сте слепи за она што се случува во општата болница и здравствениот дом во Гевгелија? Зарем не знаете дека оваа година ќе почне втората фаза од јужновардарската долина што значи наводнување нз 600 хектари во регионот на Богородица и Стојаково и втората фаза во регионот на површина од 400 хектари? </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сиромаштија, растечка сиромаштија за задолжување на државата, а од друга страна ја критикувате Владата затоа што од овој ребаланс крати од капиталните инвестиции за сметка на социјалната стабилност. Ве молам колега, тоа е тешка контрадикторснос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 реплика господинот Марачков Саве, повелете.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 xml:space="preserve">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Колега Цуклев, со внимание ја слушав вашата дискусија. Прво да ви ја кажам разликата меѓу вас и нас. </w:t>
      </w:r>
    </w:p>
    <w:p>
      <w:pPr>
        <w:pStyle w:val="Normal"/>
        <w:spacing w:before="60" w:after="0"/>
        <w:jc w:val="both"/>
        <w:rPr>
          <w:rFonts w:ascii="Arial" w:hAnsi="Arial" w:cs="Arial"/>
          <w:sz w:val="20"/>
          <w:lang w:val="mk-MK"/>
        </w:rPr>
      </w:pPr>
      <w:r>
        <w:rPr>
          <w:rFonts w:cs="Arial" w:ascii="Arial" w:hAnsi="Arial"/>
          <w:sz w:val="20"/>
          <w:lang w:val="mk-MK"/>
        </w:rPr>
        <w:t xml:space="preserve">За вас, капитална инвестиција претставуваат жалните врби во Вардар што се поставија за 250 илјади евра. Треба да знаеш, а знаеш за полето во Миравци по течението на Вардар колку врби има? Ти се молам, за 6 години во Гевгелија нема влезено ниту денар од централнит буџет. Околу 100 врби извади од течението на реката Вардар, носи ги пред Владата и продади им ги по иста цена колку што чинат трите врби во реката Вардар а тие пари донеси ги во Гевгелија, вложи ги кај нас.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авров Борче, повелете.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се остварија предвидувањата на сите пратеници од опозицијата при усвојување на буџетот за 2012 година,дека за многу кратко време министрот за финансии ќе побара ребаланс за буџетот што уште во старт беше фаличен. </w:t>
      </w:r>
    </w:p>
    <w:p>
      <w:pPr>
        <w:pStyle w:val="Normal"/>
        <w:spacing w:before="60" w:after="0"/>
        <w:jc w:val="both"/>
        <w:rPr>
          <w:rFonts w:ascii="Arial" w:hAnsi="Arial" w:cs="Arial"/>
          <w:sz w:val="20"/>
          <w:lang w:val="mk-MK"/>
        </w:rPr>
      </w:pPr>
      <w:r>
        <w:rPr>
          <w:rFonts w:cs="Arial" w:ascii="Arial" w:hAnsi="Arial"/>
          <w:sz w:val="20"/>
          <w:lang w:val="mk-MK"/>
        </w:rPr>
        <w:t xml:space="preserve">Од оваа говорница, на министерот му порачав дек тоа ќе се случи за два-три месеци. Уште од тогаш му беше јасно дека предвидувањата и проекциите не се остварија, а во меѓувреме, со земање на неповолни кредити со неповолни камати до април ја заглави државата за додатни 70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Немајќи излез од настанатата ситуација, бидејќи економијата на државата не го оствари предвидениот раст, го предложи ребалансот на буџетот за 2012 година, што е препдмет на дискусија на оваа седница. Како образложение за ребалансот ја наведе лошата економска клима и ситуација во Европа. Исто така, како причина за ребалансот го наведе и снегот. Снегот е виновен за министерот за индустриското производство и извозот што во првиот квартал од 2012 година беа за 9% помали од предвиденото. Дека ќе има пад на индустриското производство и на намален извоз знаеја сите, а тоа го поткрепуваше и фактот што компаниите, извозно ориентирани, во 4-от квартал од 2011 година имаа енормно намалени побарувања за стоки, поткрепени со договори од странски купувачи. </w:t>
      </w:r>
    </w:p>
    <w:p>
      <w:pPr>
        <w:pStyle w:val="Normal"/>
        <w:spacing w:before="60" w:after="0"/>
        <w:jc w:val="both"/>
        <w:rPr>
          <w:rFonts w:ascii="Arial" w:hAnsi="Arial" w:cs="Arial"/>
          <w:sz w:val="20"/>
          <w:lang w:val="mk-MK"/>
        </w:rPr>
      </w:pPr>
      <w:r>
        <w:rPr>
          <w:rFonts w:cs="Arial" w:ascii="Arial" w:hAnsi="Arial"/>
          <w:sz w:val="20"/>
          <w:lang w:val="mk-MK"/>
        </w:rPr>
        <w:t xml:space="preserve">И покрај укажувањата од ММФ дека растот на БДП ќе биде 3,7%, на Еуростат што предвиде раст од 3,3% на БДП министерот упорно тврдеше дека растот ќе биде 4,5%. Дека тоа нема да се случил го демантираше и гувернерот на Народната бнака на Република Македонија, кој предвиде 3,5% раст на БДП.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ите знаете дека министерот за финансии, како есперт беше донесен од Светската банка на барање на премиерот и на истиот му беше плаќан станот што го има во Вашингтон, кирија, се додека Уставниот суд не ја поништи одлуката на Владата. Значи, експерт од Светска банка е министр за финанси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га ќе ви пренесам што Светска банка предвидуваше во ноември, пред да биде донесен буџетот на Република Македонија. Директорката на Светската банка во Македонија ги коментираше ситуациите во регионот и кажа дека ќе има намален извоз, помалку кредити за бизнис, пад на странски инвестиции и ова мрачно сценарио за економијата во Македонија во 2012 година го предвиде Светската банка. Истата онаа Светска банка од каде што доаѓа нашиот експерт министер за финансии, кој што предвидува пораст на БДП од 4,5%, а Светската банка вели дека тој ќе биде 2,5%. Понатаму, најпогодени од новата криза ќе бидат компаниите од реалниот сектор, а банаките за сега ќе останат стабилни и од тоа се очекува лошите кредити нагло да пораснат. Еве, факт е дека е така, банките веќе во овие 3-4 месеци не можат да ги наплатат кредитите, бидејќи стопанството не е во можност да го стори тоа. Но, доминантното присуство на странски акционери во банкарскиот сектор, меѓу кои и од најзагрозените европски земји сепак ќе ги секне кредитите за македонските компании, во услови на изразена неликвидност ја ослабува одбранбената позиција на бизнисот од кризата. Интересно е што економистите од оваа меѓународна финансиска институција, која според Владата важи за најрелевантен фактор во оценувањето на економските трендови предвидува раст на БДП од 2,5%, додека нашата Влада, односно министерот 4,5%. Каде е оваа разлика меѓу експертот и експерти од Светската банка не знаеме, очигледно дека во случајот доаѓа до израз самобендисаноста и мислењето дека оваа наша економија може да го издржи тој раст. Како кризата ќе ја погоди Македонија? извозот ќе настрада најмногу, реалниот сектор е прв на удар, банките ќе останат стабилни, но ќе секнат кредитите. Девизните приливи во странство ќе секнат поради намален обем на странски инвестиции и дознаки. Приходите на буџетот ќе се намалат, а финансирањето на дефицитот ќе станува уште потешко и поскапо. Светската банка во својот извештај отира дека земјите од југоисточна европа ќе се соочат со сериозен ризик за остварување на буџетските приходи што во услови на ограничен пристап на капиалот ќе го зголеми сериозно од нелилквидност на државата. Затоа, еконоистите на оваа институција сугерираат фискалните резерви да се обноват, а парите во државните каси да се трошат продуктивно. Истото тоа Светската банка и го сугерираше на Владата, парите што ги собира од дасноците и придонесите да ги инвестира во развојни проекти, за да се подобри конкурентноста на економијата, а не во споменици, тажни врби и останати објекти кои не носат профит и не се продуктивни во услови на криза. </w:t>
      </w:r>
    </w:p>
    <w:p>
      <w:pPr>
        <w:pStyle w:val="Normal"/>
        <w:spacing w:before="60" w:after="0"/>
        <w:jc w:val="both"/>
        <w:rPr>
          <w:rFonts w:ascii="Arial" w:hAnsi="Arial" w:cs="Arial"/>
          <w:sz w:val="20"/>
          <w:lang w:val="mk-MK"/>
        </w:rPr>
      </w:pPr>
      <w:r>
        <w:rPr>
          <w:rFonts w:cs="Arial" w:ascii="Arial" w:hAnsi="Arial"/>
          <w:sz w:val="20"/>
          <w:lang w:val="mk-MK"/>
        </w:rPr>
        <w:t xml:space="preserve">Сега ребалансот на буџетот го проектираат врз основа на раст од 2,5%, значи доаѓа до онаа ситуација министерот, кога и Светската банка го предвиди тој раст што е реален, меѓутоа, сега Светската банка по најновите анализи предвидува раст од 1,5%. За кратко време ќе имаме пак ребаланс, бидејќи сега проектираното од 2,5%, кое го побива и гувернерот на Народната бнака, тој исто така предвидува 2%, брзо ќе го овозможи новиот ребаланс. Да се потсетиме во 2009 година кога сите предвидуваа криза во Европа, нашиот минситер за финансии предвиде и укажуваше на сите барања и укажувања од стопанствениците и економските експерти дека ние од кризата ќе видиме ќар. На крајот не кажа ќарот колку е, но од тогашниот предвиден БДП со раст од 5,5% на крајот на годината завршивме со -0,9%, значи негативно. Очигледно, како одат работите и оваа година сигурно ќе биде завршена со негативни резултати. При експозето министерот кажа дека субвенциите се зголемени, но не кажа дека субвенциите не вродуваат со плод, и покрај тоа што секоја година се зголемени, меѓутоа, ефетот не го даваат. Во ребалансот на буџетот не гледам стафка за исплата на грозјето на лозарите, кои го предадоа грозјето во Агрокомбинатот Џумајлија, кој заради немарност на државните институции, а посебно на министерот за финансии и УЈП, која е под негова ингеренција, со голема вина е и министерот за земјоделство, шумарство и водостопанство, под чии ингеренции работат земјоделските инспекции. Јавноста знае дека беа украдени државните резерви на жито, кои беа складирани во Агрокомбинатот Џумајлија, во висина од 15 милиони евра, заради што комбинатот отиде, пропадна. Каде беа инспекците, инспекциските служби на државата во тој момент, каде е и ДБК. Се крадат државни резерви, а никој не знае каде се, а сторителот е во Бугарија и да го екстрадираат Даневски, не може да им ги надокнади парите на лозарите за предаденото грозје.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во секоја правна држава кога ќе затајат институциите на државата, штетата на земјоделците им ја надоместува државата затоа што тие чесно го предале грозјето, се измачиле за да го произведат, а државата не ги заштитила земјоделците како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ставката за земјоделие се предвидени, се скратени доста средства околу капиталните инвестиции, особено во сферата на хидросистемите кои треба да бидат што позастапени и во ова време кога имаме  глобално затоплување, потребата од вода е огромна и затоа треба најмногу инвестиции да се дадат тука. Би почнал со шумарството заради шумскаста полиција која треба да се формира, имаме зголемување од 2 милиона денари, но интересна е ставката семе и саден материјал, каде што 3,5 милиони денари е помал износот со ребалансот од предвиденото. Очигледно дека сфатиле една работа, дека Засадија својата иднина акцијата не вродила со плод, бидејќи парите за посадочен материјал џабе се трошат. Еве сега сликовите ќе ви кажам еден пример од акцијата која беше организирана минатата година во ноември. Ова е сликано пред три недели, ова е поседочниот материјал од акцијата Засадија својата иднина, ниедно дрвце не е сликано. Ако видите едно дрвце засадено на овие ровови, сега да го видите преоран, а садниците стојат така, еве, уште и сувисе и неупотребливи. За ова се потрошени државни пари. Тука сте во право, тука е министерот во право што ги скратил за тоа и со тоа покажува дека навистина таа акција ги троши парите на граѓаните и е една обична пералница за при. </w:t>
      </w:r>
    </w:p>
    <w:p>
      <w:pPr>
        <w:pStyle w:val="Normal"/>
        <w:spacing w:before="60" w:after="0"/>
        <w:jc w:val="both"/>
        <w:rPr>
          <w:rFonts w:ascii="Arial" w:hAnsi="Arial" w:cs="Arial"/>
          <w:sz w:val="20"/>
          <w:lang w:val="mk-MK"/>
        </w:rPr>
      </w:pPr>
      <w:r>
        <w:rPr>
          <w:rFonts w:cs="Arial" w:ascii="Arial" w:hAnsi="Arial"/>
          <w:sz w:val="20"/>
          <w:lang w:val="mk-MK"/>
        </w:rPr>
        <w:t xml:space="preserve">За хидросистемот Злетовица намалени се средствата од вкупно за водостопанство се намалени средствата за 66.923.000 денари, и тоа опфатени се хидросистемот Злетовица од 420 -  40 милиони, на 391 милион, хидросистемот Лисиче 33 милиони предвидени, тука е зголемено за 1 милион и 500 илјади денари и тука најголемите намалувања за рурален развој се 8 милиони помалку во однос на предвиденото, а министрот кажа дека во ставките за рурален развој парите се зголемени и програмата за наводнување на Јужната долина на Вардар е помалку за 1 милион. Субвенциите кои се доделуваат дека не се со развојна компонента, туку со социјална докажува и производството на храна во Република Македонија. некни во реплика ги кажав бројките, еве уште еднаш ќе ги кажам, 7 милиони во 2003 година се дадени субвенции, увоз на храна 270 милиони. Во 2008 гиодина 70 милиони евра субвенции, 620 милиони за увоз на храна. 2010 година 100 милиони субвенции за земјоделието, дадени на земјоделците а у ште не исплатени, 558 милиони трошиме пари за прехрана. Дека субвенциите не одат во вистински раце, кај вистинските земјоделци, доказ е и оваа слика почитувани, ова е овоштарник во село Мрзен Ораовец, општина Росоман, со површина од 3 хекари. Тука има само едно дрво. Овоштарникот е посаден минатата година, пролетта, за тоа човекот, „земјоделецот“ земал субвенции по 100 илјади денари од хектар, значи 300 илјади денари. Одам и ги прашувам оваа година мештаните дали се зафатија садниците, но велат не, дојде скопјанецот, ги искорна садниците и ќе ги садел во Росоман на друга површина. Тоа се субвенциите што ги дава оваа Влада, така се трошат. Од каде знае скопјанец каде е Мрзен Ораовец и да ора таму, туку обавезно некој од власта е вмешан и тука се перат парите, парите кои што треба да ги добијат вистинските земјоделци, а не апашите.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исто така кажа во своето експозе дека ќе бидат инветирани повеќе пари за изградба на водоводи и канализации, па еве да видиме со ребалансот што предвидел, едно збрува, друго прави, а трето пишува во ребалансот. Водовод и канализација за општините - 44 милиони со буџетот беа предвидени, со ребалансот 34 милиони, или помалку за 10 милиони. Потоа каскади, прегради на реката Вардар, за општините Сарај ји Ѓорче Петров, помалку зза 4 милиони, проект за водоснабдување, одводнување на отпадни води помалку за 30 милиони денари. Вака ли во капитални објекти ќе ги инвестираме парите кога ги кратиме. За првите почитуван заменик министер е договорено со министерот за финансии колекторскиот систем Кавадарци - Марена да го изработиме во компензација ние ќе ви дадеме пет врби по 5 милиони, а вие за сметка на тоа, ќе дадете средства на општината Кавадарци за да се изгради колекторскиот систем кој е од битно значење за здравјето на граѓаните, посебно на децата и на болните, бидејќи овој колектор поминува покрај средно училиште, градската болниц во Кавадарци, село Глишиќ, село Марена. Дајте, пренесете му, спремена е компензацијата, да ја завршиме работата во интерес на граѓаните на Кавадарци и околните сел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Пемова Весн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енес зборуваме за ребаланс на буџетот за 2012 година, а не за интерпелација на министерот Зоран Ставрески. За ваше потсетување, таа точка од дневниот ред веќе помина, а вие очигледно дискусијата не ја сменивте и денес едноставно ја репризиравте, меѓутоа, за вашата дискусија ќе оставиме да суд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ите ваши критики на ребалансот се сведуваат само на едно, а тоа е нереалната проекција на Буџетот за 2012 година, која довела всушност до овој преран ребаланс на буџетот. </w:t>
      </w:r>
    </w:p>
    <w:p>
      <w:pPr>
        <w:pStyle w:val="Normal"/>
        <w:spacing w:before="60" w:after="0"/>
        <w:jc w:val="both"/>
        <w:rPr>
          <w:rFonts w:ascii="Arial" w:hAnsi="Arial" w:cs="Arial"/>
          <w:sz w:val="20"/>
          <w:lang w:val="mk-MK"/>
        </w:rPr>
      </w:pPr>
      <w:r>
        <w:rPr>
          <w:rFonts w:cs="Arial" w:ascii="Arial" w:hAnsi="Arial"/>
          <w:sz w:val="20"/>
          <w:lang w:val="mk-MK"/>
        </w:rPr>
        <w:t xml:space="preserve">Прво, околу тајмингот, може би ова е најраниот ребаланс до сега, но веќе влеговме во јуни, 6-от месец од годината, односно од донесувањето на буџетот Да ве потсетам дека Владата на СДСМ има донесено и направено ребаланс ово јуни месец во 2005 година во време кое не може ни да се спореди со денешното време. Но дали е во јуни или јули, сигурно е подобро да е порано отколку да биде предоцна. Токму овој ребаланс е навремена и адекватна реакција на Владата на актуелните трендови во економијата кои се последица од должничката криза во Европа а да не заборавиме дека европа е главниот економски партнер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о, неколку дена расправаме, а не слушнавме ниту еден збор за надворешните објекти и фактори кои доведоа до потребата од овие измени или ребаланс на буџетот, исто како и во време на глобалната економска криза и сега кога Европа ја тресе должничката криза, само вие од опозицијат тоа не го признавате, за вас не постои криза во светот, како да живеете надвор од реалноста или на некоја друга планета. </w:t>
      </w:r>
    </w:p>
    <w:p>
      <w:pPr>
        <w:pStyle w:val="Normal"/>
        <w:spacing w:before="60" w:after="0"/>
        <w:jc w:val="both"/>
        <w:rPr>
          <w:rFonts w:ascii="Arial" w:hAnsi="Arial" w:cs="Arial"/>
          <w:sz w:val="20"/>
          <w:lang w:val="mk-MK"/>
        </w:rPr>
      </w:pPr>
      <w:r>
        <w:rPr>
          <w:rFonts w:cs="Arial" w:ascii="Arial" w:hAnsi="Arial"/>
          <w:sz w:val="20"/>
          <w:lang w:val="mk-MK"/>
        </w:rPr>
        <w:t xml:space="preserve">Обвинувате за ребалансот, ребалансот е нешто најнормално во годините кога цел свет ја преживува најголемата економска криза во последните 80 години. Според вас, министерот Ставрески е виновен што не ја предвидел таа криза која никој во светот не ја предвиде. Меѓутоа, место обвинување почитуван колега требаше да му одадете признание за политиката ко ја граѓантие во Република Македонија речиси и не ја почувствуваа глобалната криза, поминаа многу полесно отколку многу посилни економии од нашите. Кај нас не се намалија платите, не се намалија пензиите, социјалните трансфери, немаше отпуштање, субвенциите си течат, не се зголемија даноците, дури се продолжи со реализацијата на предвидените проекти, нешто што е спротивно од вашата концепција за намалување на пензии, плати, социјални трансфери и субвенции, кое ве убедувам колега дека нема да го дозволим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Ставров Борче, повелете.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Почитувана колешке, очигледно не го поддржувате проектот 5 врби за 3,5 киломери водоводен вод за канализација, а инаку пред фактите и боговите молчат. Тоа е правата вистина, жално 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Николовска Ленче, повелете. </w:t>
      </w:r>
    </w:p>
    <w:p>
      <w:pPr>
        <w:pStyle w:val="Normal"/>
        <w:spacing w:before="60" w:after="0"/>
        <w:jc w:val="both"/>
        <w:rPr>
          <w:rFonts w:ascii="Arial" w:hAnsi="Arial" w:cs="Arial"/>
          <w:sz w:val="20"/>
          <w:lang w:val="mk-MK"/>
        </w:rPr>
      </w:pPr>
      <w:r>
        <w:rPr>
          <w:rFonts w:cs="Arial" w:ascii="Arial" w:hAnsi="Arial"/>
          <w:b/>
          <w:sz w:val="20"/>
          <w:lang w:val="mk-MK"/>
        </w:rPr>
        <w:t xml:space="preserve">Ленче Николовска: </w:t>
      </w:r>
      <w:r>
        <w:rPr>
          <w:rFonts w:cs="Arial" w:ascii="Arial" w:hAnsi="Arial"/>
          <w:sz w:val="20"/>
          <w:lang w:val="mk-MK"/>
        </w:rPr>
        <w:t xml:space="preserve">Колега Ставров, кражбата на народните пари преку субвенционирањето сликовите ја покажате преку состојбата со насадите под орев, но јас сакам само уште еднаш да ве потсетам и вас и колегите од Комисијата за земјоделство кои два пати бегаат токму од дебата за проблемите за земјоделството, дека и со ребалансот на буџетот не се изнајдоа пари за најголемиот трошок на земјоделците, а тоа е да им се овозможи поефтина нафта. Токму имав поднесено амандман за нафта 50% поефтина како што е српскиот пример, впрочем, сите соседни земји и сите други земјоделци имаат поефтина нафта и нашите земјоделци во старт се неконкурентни во производството. Но наместо тоа Владата излезе со најновиот сет на мерки, меѓу нив и регистрација на тракторите и тракторските приколици. </w:t>
      </w:r>
    </w:p>
    <w:p>
      <w:pPr>
        <w:pStyle w:val="Normal"/>
        <w:spacing w:before="60" w:after="0"/>
        <w:jc w:val="both"/>
        <w:rPr/>
      </w:pPr>
      <w:r>
        <w:rPr>
          <w:rFonts w:cs="Arial" w:ascii="Arial" w:hAnsi="Arial"/>
          <w:sz w:val="20"/>
          <w:szCs w:val="20"/>
          <w:lang w:val="mk-MK"/>
        </w:rPr>
        <w:t xml:space="preserve">Колега Ставров знаеме каква е состојбата со земјоделската механизација кај нас, 60% е постара од 30 години, тракторите работат со огромни загуби на гориво, на нафта, а комбајните и со 30% загуба во зрно. Или 7 години откако се на власт сликата за состојбата на механизацијата не се  промени. Се фалат само со неколку трактори кои ги доделија на нивни луѓе преку мерката  рурален развој. И уште една мерка во сетот која наводно  ќе придониесе за поголема апликација за ИПАРД средствата, а тоа е  легализација на земјоделските објекти за да можат да конкурираат за ИПАРД. За  ова земјоделците 7 години и посочуваат на оваа Влада, јас  знам одевме на трибини низ државата, за тоа дека 90% од земјоделците немат имотен лист и тоа е единствениот проблем за да конкурираат за ИПАРД средствата. </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прашувам зошто се чекаше толку долго, зошто 7 години не се направи нешто, затоа што на тој начин изгубивме 40 милиони евра кои што можеа  да влезат во македонскиот аграр преку фондот ИПАРД?</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авров поразителна е состојбата  во  македонскиот аграр најмноу поради неисплатените субвенции и јас ќе  ја користам секоја прилика во ова Собрание до 30 јуни буквално да и одбројувам на Владата дека има уште 70 милиони евра кои што треба да  ги исплати  на земјоделците и агробизнисмен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не е тука,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азменд Алији,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xml:space="preserve"> Благодарам госпоѓо потпретседател, почитуван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Од почеток кога беше  проекцијата на буџетот за 2012 година  многу експерти, домашни и надворешни, го критикува буџетот  кој беше проектиран во една поголема  мерка од тоа што се нормални услови за да се оствари во цел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и мислеа  дека овој проект не може да се оствари поради економските околности, финансиските светски околности, знаејки дека од 2008 година и, следствено на тоа, има светската економска криза  и за овој Предлог буџет има предлози и мислења и ставови дека нема да се успее да се постигне целта до кр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министерот за финансии до крај стоеше на тоа дека тој се потрудил да изгради неколку механизми за да се справи со евентуалната криза која може да се прелее  и во Македонија. Овој буџетски проект се критикуваше и од домашниот фактор, но и од ММФ и до НБМ при што не можеа да најдат заеднички јазик. Министерот мислеше дека ќе има поголем раст, а во суштина дојде во заклучок дека овој раст ќе се  достигне до 2,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што се случи. Во меѓувреме се случи и новиот ребаланс на буџет при што развојната компонента на буџетот воглавном се однесува на капитални проекти, се скрати за 90 милиони евра. Со скратувањето на оваа развојна во суштина  автоматски почна очекуваното остварување од 2,5% сега и не може да се оствари до кр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ие измени на ребалансот на буџетот и на почетокот имавме дилеми дека за капиталните инвестиции кои беа  предвидени, 460 милиони евра. Од тие во албанските подрачја беа предвидени некаде 19.600.000 евра. Значи во проценти тоа е 2%. Нормално ние како партија и тогаш и сега настојуваме преку амандмани да успееме да ја ублажиме оваа ситуација и да ги подобриме инвестиции во албанските предели. Но и тогаш но и при ребалансот на буџетот предложивме 140 амандмани и ни еден не се усвои и така остана и понатаму со овој ребаланс капиталните инвестиции  во албанските предели да останат со 2%. Ако грешам овде се пратениците од ДУИ, туку е и заменикот министерот кој може да ме исправи. Ова не го велам случајно,  велам затоа што аргументите и фактите говорат ина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на крајот со новиот ребаланс, кога го добивме ребалансот ние како партија сакавме да направиме некои корекции. Главните корекции се однесуваа на подобрување во капиталните инвестиции, поради тоа што во светот се знае дека ако се скратат капиталните инвестиции порастот кој е планиран од 2,5% нема да се постигне и ќе падне под 2%. И со ова скратување од 90 милиони евра мислам дека Македонија оваа година, ако нема уште еден нов  ребаланс, сигурно економскиот раст ќе биде 1% или годината ќе ја завршиме со ну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станите во Парламентот и расправата меѓу колегите од позицијата и опозицијата, нормално поголем дел, тука беше и заменикот министер, се потрудивме во однос на инфраструктурата каде што во развојната компонента  да влијаеме со амандмани  и до некаде да го подобриме животот на Албанците во целост, почнувајќи во градовите каде што се мнозинство. Ова не го правиме само за Албанците бидејќи во тие градови има и друго население, значи живеат и Македонци и други заед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проектите за 2012 година беа перманентни проекти од 2007, 2008, 2009, 2010, 2011 и 2012 година, повторно со последниот ребаланс Министерството за за финансии успеа, нормално  во координација на политичките партии на власт, да ги скратат и да ги преполоват тие средства. Веќе сме досадни укажувајќи и албанската јавност во Македонија знае дека имаме обврска како опозиција да ги искажеме сите слабости кои што се случуваат со последниот ребаланс на буџетот. Почнувајќи од Министерството за економија, Министерството за образование, Министерството за транспорт и врски, Министерството за екологија и сите други буџетски ставки во однос на развојната компонента бележат скра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пратениците од ДУИ да се смеат, да се потсмеваат, тие можат и да се подигруваат. Меѓутоа тие се во една ситуација, има една народна изрека вели - тој кој  се потсмева, се потсмева на самиот себеси. Но ќе ви кажам еден факт господине координатор на ДУИ дека имавте голема победа,  имате водовод во Осломеј, добивте  еден милион денари, честитки. Ова е нова буџетска ставка која сигурно и вие сте се ангажирале за истата. </w:t>
      </w:r>
    </w:p>
    <w:p>
      <w:pPr>
        <w:pStyle w:val="Normal"/>
        <w:spacing w:before="60" w:after="0"/>
        <w:jc w:val="both"/>
        <w:rPr>
          <w:rFonts w:ascii="Arial" w:hAnsi="Arial" w:cs="Arial"/>
          <w:sz w:val="20"/>
          <w:szCs w:val="20"/>
          <w:lang w:val="mk-MK"/>
        </w:rPr>
      </w:pPr>
      <w:r>
        <w:rPr>
          <w:rFonts w:cs="Arial" w:ascii="Arial" w:hAnsi="Arial"/>
          <w:sz w:val="20"/>
          <w:szCs w:val="20"/>
          <w:lang w:val="mk-MK"/>
        </w:rPr>
        <w:t>А од друга страна, во општина Сопиште имаше една нова буџетска ставка во однос на 20 милиони денари. Има уште една ставка која вие согурно ја знаете во однос на еден водовод во општина Крушево, при што беа издвоени 240 милиони денари. Сигурно  со тие средства, ќе се согласите, ќе можеме да го уредиме и водоводот и во Гостивар. Но сигурно овие нешта што ги кажувам јас од ова говорница се однесуваат за тоа колку има тежина при поделба на буџетот. Ова се гледа јасно од ребалан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ругите буџетски ставки, реков на почетокот, заменикот министер може да ме исправи ако грешам. Во однос на образованието, станува збор за тетовскиот универзитет како високо образование, не сакам да кажам колку се скратени средства од оваа установа, но сакам да ви кажам нешто почитувани пратеници од ДУИ, дека со овој ребаланс на буџетот вие оневозможувате функционирање на ДУТ поради тоа дека токму со овој ребаланс се скратени средства кои се однесуваат на договори за работа. Значи станува збор за операции, за професори кои се вонредни, значи парт тајм профес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уштина со ова што правите? Со ова ја уништувате оваа институција која со труд ја изградија многу генерации заедно и ние, но др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вие пратеници од ДУИ не сте биле на Медицинскиот факултет во Скопје и на Стоматолошкиот факултет. Отидете и посетете ги овие установи и можеме да седнеме и  да разговараме. Ќе видите од овие средства кои во новиот ребаланс се скратени, значи некаде 750 илјади евра, затоа што оваа распределба е дискриминаторска. Можеби на госпоѓа Бонева, бидејќи минатиот пат  ни рече дека говориме само за дискриминација, ние сме должни да говориме за дискриминација бидејќи сигурно  оваа обврска е ваша, а не ние да говориме. Нормално вие сте тие кои можете да  го подобрите ова. Ние имаме обврска вас да ви укажуваме за нештата. Ако влезете на Стоматолошкиот факлутет во ДУТ и  на Медицинскиот факултет, верувајте ми   овие два факултети треба да се затворат. Затоа што нема елементарни услови и средства за функционирање на овие факултети. Но вие, ако не преземете мерки, нема потреба да ги затворите, самиот ќе се затвори. Знаете како, сите студенти ќе си заминат и на крајот ќе бидете принудени да ги зат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рмално ова скратување на оваа буџетска ставка во однос на високото образование ќе влијае и во однос на изградбата на дисперзираните факултети кои вие знаете дека се во Дебар, Скопје, Куманови и други места. Значи во суштина со ова што се прави? Со ова се уништува и тој дел кој и до некаде успевме да ги изградиме заедно и да биде наша заедничка горд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интересна ставка што сме ја спомнале неколку пати, повторно се враќам во Министерството за економија. Ние сме сведоци дека министерот за економија кој и во неколку службени патувања на премиерот, вие знаете дека не учестува, затоа што не преставува некоја значајна личност иако министер за економија, на него му скратија од ТИРЗ  од 520 милиони на 320 милиони, значи продолжува старата приказна при што ТИРЗ во Тетово и понатаму ќе остане затворена, значи нема да профункционира. Нормално вие знаете дека ова не е интерес на оваа Влада за да функционира. Дури имавте предвидено нов закон со кој технолошките зони ќе ги направите држава во држава, или држава во град. Значи давајќи ги сите надлежности на таа зона Виктор Мизо, директорот на технолошките зони, тој да го изготвува и урбанистичкиот план во Тетово, Гостивар, Чаир итн. Значи министерот  Ваљон Сарачини за жал, не е во игра воопшто, туку е надвор од играта. За транспорт и врски можеби и можете да кажете не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јас ќе ви кажам една работа. Сведоци бевме пред неколку недели заменикот министер Тахир Хани излезе и кажа ова - патниот правец Арачиново- Липково-Куманово,  оваа година нема да се работи на овој патен правец во текот на оваа година. Нормално ние мислевме дека 50% се скратени средствата. Но во четвртокот на пратенички прашања еден од пратениците го праша господинот Миле Јанакиески кој рече - не, ние не сме рекле туку сме во изготвување на документацијата за овој патен правец. Значи не постои ниту физибилити документација за овој патен правец. </w:t>
      </w:r>
    </w:p>
    <w:p>
      <w:pPr>
        <w:pStyle w:val="Normal"/>
        <w:spacing w:before="60" w:after="0"/>
        <w:jc w:val="both"/>
        <w:rPr/>
      </w:pPr>
      <w:r>
        <w:rPr>
          <w:rFonts w:cs="Arial" w:ascii="Arial" w:hAnsi="Arial"/>
          <w:sz w:val="20"/>
          <w:szCs w:val="20"/>
          <w:lang w:val="mk-MK"/>
        </w:rPr>
        <w:t xml:space="preserve">Во однос на животната средина сакам да се надоврзам со проблемите кои ги имаме ние како општина Гостивар и јас доаѓам  како пратеник заедно со некои други пратеници кои се присутни тука. Реално во општина Гостивар, посебно делот од каде што доаѓам јас како пратеник, реално имаме многу големи проблеми затоа што имавме една депонија, а сега имаме две депонии, сега имаме и уште една депонија која е во обрабо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последната информација која доаѓа од терен и велат дека некаде во атарот на село Речане ќе се градело една нова депонија. Ова е најголема новина. Во суштина овие три депонии, јас како пратеник од тоа подрачје и ние како пратеничка група, поднесовме неколку амандм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во, се однесува на рехабилитацијата на старата депонија, затоа што навистина оваа депонија преставува потенцијална опасност. Кога велам потенцијална опасност мислам дека со години, можеби последниве 40 години  е собран отпад и никогаш не е направена селекција. И некои од колегите се хемичари и знаат дека со текот на времето се ослободува метан кој има можности да експлодира и да дојде до големо загадување кое може да се случи во Гостивар, или може да ни се случи еколошка катастрофа. И ова не го земавте предвид мислејќи дека можеби не е така. Но, сигурно некој ден ако ве води патот  поминете таму и ќе се уверите во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депонија Русино, на се може да наликува, но на депонија не наликува. Ова е констатација на многу граѓани. Одржувањето не е во ред иако е регионална депонија, Министерството за екологија треба да се позанимава со ова прашање, нормално и со помош на 9 општини кои учествуваат во регулирањето на оваа депонија. </w:t>
      </w:r>
    </w:p>
    <w:p>
      <w:pPr>
        <w:pStyle w:val="Normal"/>
        <w:spacing w:before="60" w:after="0"/>
        <w:jc w:val="both"/>
        <w:rPr>
          <w:rFonts w:ascii="Arial" w:hAnsi="Arial" w:cs="Arial"/>
          <w:sz w:val="20"/>
          <w:szCs w:val="20"/>
          <w:lang w:val="mk-MK"/>
        </w:rPr>
      </w:pPr>
      <w:r>
        <w:rPr>
          <w:rFonts w:cs="Arial" w:ascii="Arial" w:hAnsi="Arial"/>
          <w:sz w:val="20"/>
          <w:szCs w:val="20"/>
          <w:lang w:val="mk-MK"/>
        </w:rPr>
        <w:t>И сега, на крај,  последното отварање на нова депонија која се гради во близина на каменоломите, припаѓа на село Речане. Селаните се загрижени затоа што од поранешното искуство на другите околни депонии, знаат дека ова депонија нема да се одржува како што треба, нема да се финансира од Владата како што треба и ова може за кратко време ќе се затвори и ќе се отвори некоја друга деп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ен проблем за кој ние дискутиравме, почитувани пратеници беше водоснабдувањето во Гостивар, дека има недостаток од питка вода и го предложивме овој проблем како пратеничка група, мислејќи дека ќе наидеме на разбирање. Не можеме за елементарни нешта за кои се бориме да им ги обезбедиме на нашите граѓани, како што е водата за пиење, канализации, проблемите со депониите. Значи и водата во општина Гостивар или целата општина Гостивар, еднаш за секогаш да се регулира ова прашање. И во однос на ова прашање немавме разбирање. </w:t>
      </w:r>
    </w:p>
    <w:p>
      <w:pPr>
        <w:pStyle w:val="Normal"/>
        <w:spacing w:before="60" w:after="0"/>
        <w:jc w:val="both"/>
        <w:rPr/>
      </w:pPr>
      <w:r>
        <w:rPr>
          <w:rFonts w:cs="Arial" w:ascii="Arial" w:hAnsi="Arial"/>
          <w:sz w:val="20"/>
          <w:szCs w:val="20"/>
          <w:lang w:val="mk-MK"/>
        </w:rPr>
        <w:t xml:space="preserve">Но сигурно, слободно можам да кажам,  за да се уреди резорвоар за вода во Гостивар, не треба повеќе од некаде 240 милиони денари што сте ги пренеле на друго место. А за ваша илустрација реков колку вреди видовте. Значи Сопиште 20 милиони, а ваму 1 милион.  Во Осломеј имало некоја реконструкција на водоводот и нормално другата инвестиција е 240 илјади. Не сакав да ја спомнувам, не сте ја виделе оваа буџетска ставка. Освен овие проблеми имавме и други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атната инфраструктура, но и самиот министер Миле Јанакиески ни кажа тоа што ни го кажа и се виде дека оваа година од патната инфраструктура не да имаме ништо. Што се однесува до другите буџетски ставки и минатиот пат некој од колегите Македонци ми рекоа дека ние сакаме д го употребуваме зборот дискриминација. Да, преферираме да го употребуваме зборот дискриминација, но грижете се вие госпоѓо Бонева никогаш да не го употребиме овој збор дискриминација. Затоа што дискриминацијата почнува од овде од Парламентот и завршува во сите министерства се до локалната власт. Значи ова не го говорам јас како пратеник туку за ова говорат аргументи. Нормално вас ова не ви оди во прилог. Јас се согласувам со вас. Јас да бидам на ваше место сигурно нема да ми одговара ова. Но сигурно знаете дека дискриминацијата е многу голема. Имаме сушствествени проблеми, не се луксузна категорија. Колега Неџати Јакупи бидејќи е присутен во првата дискусија за предлог буџетот тој јавно му се заблагодари на министерот за финансии, јавно го кажа тоа. Знаете зошто му се заблагодари. Затоа што за албанската култура знаете колку се издвоени? 0,23% за културата. Сите други пари одат за 500 м2 во Проектот „Скопје 2014“ кој секогаш се трудите да го отргенете од себеси. Имате голема одговорност за сето ов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начи и тогаш кога се носеше буџетот во декември месец 2011 година и сега Владата знае најдобро дека и тогаш беше нереално носењето на буџетот и сега е нереално кратењето односно сега дел е и кратење кое што е по волја на Владата. Значи и тогаш знаеја дека 4,5% економски раст ни во сон не може да има. Не тоа да биде координирано со гувернерот на НБМ  Богов. Светска банка И ММФ многу јасно му  бидете среќни 1,5 до 2% ако имате раст на крајот на годината, сега и тие не се убедени дека ќе биде толку. Знаете што е клучниот проблем во целата ситуација, што секоја година како во реприза. Владата на ВМРО ДПМНЕ ни пишува бајки, приказни со кои што ги подгрева надежите на граѓаните дека програмата на ВМРО ДПМНЕ   Преродбата или сега Манифестот кога ќе биде внесено во буџет, ќе биде остварено. Ама тоа го прават за да купат 3-4 месеци, лажејќи ги граѓаните дека тоа ќе е направи. Што ни велат, се сеќавате кога тогаш ги поднесовме  амандманите, без гајле повлечете ги во програма е, ќе биде донесено. Така? Ама сега еве нови 470, истите тие што беа предложени во декемви, сега не даваат таков одговор дека ќе бида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го спомнавте зборот дискриминација. Дискриминација имаат сите. прашајте кого сакате. Фирмите, сите. Пари има само за Проектот „Скопје 2014“. Еве наслов Проектот „Скопје 2014“ ќе голтне уште 115 илјади евра, со анекс. Другата страна, каде одат парите?  Собранието ќе потроши 160 илјади евра за вино и гердани. Тоа треба да го знаат и стечајците и бранителите и професионалните војниц кои молат да им се исплатат дневни  трошоци. Ама тоа нема да се случи, освен што се фалени дека се многу добри и ја исполнуваат мисијата во Авганистан и секаде, инаку не добиваат дневни трошоци, сите професионални војници. Тоа е проблемот. Од што се откажаа? Од 90 милиони евра што требаше да се птрошат за здравство, железници и патишта. Тоа се скратени пари. другите пари во делот на реклами во Проектот „Скопје 2014“ не што не се намалени, туку дел се зголемени. 76% намалија за НАТО, за Европска унија, а многу големи поборници се. Тоа е ребалансот. Граѓаните треба  тоа да го знаат. Дека нема  решение за стечајците, дека нема за друго. Што ако пишуваат пораки да предложиме. Во ребалансот на буџетот треба да има пари. не може парламентарно мнозинство и Владата да ги прифати. Тоа е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Тие знаат дека и ова е нереално затоа што имаат 9% намалени приходи, а со буџетот кастрат 4,6%. Заменик министер знае дека 100 милиони евра државава е во була во моментот. Тоа е проблем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лији Газменд,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Има едно правило во економијата дека ако државата е во голема економска криза, ако има голема невработеност може да се задолжиш кај сите финансиски институции. Но, не за проекти како што е Проектот „Скопје 2014“, туку за капитални проекти што носат економска благосостојба. Ова е поентата.</w:t>
      </w:r>
    </w:p>
    <w:p>
      <w:pPr>
        <w:pStyle w:val="Normal"/>
        <w:spacing w:before="60" w:after="0"/>
        <w:jc w:val="both"/>
        <w:rPr>
          <w:rFonts w:ascii="Arial" w:hAnsi="Arial" w:cs="Arial"/>
          <w:sz w:val="20"/>
          <w:szCs w:val="20"/>
          <w:lang w:val="mk-MK"/>
        </w:rPr>
      </w:pPr>
      <w:r>
        <w:rPr>
          <w:rFonts w:cs="Arial" w:ascii="Arial" w:hAnsi="Arial"/>
          <w:sz w:val="20"/>
          <w:szCs w:val="20"/>
          <w:lang w:val="mk-MK"/>
        </w:rPr>
        <w:t>Ние се задолжуваме, во последно време сме атрактивни затоа што веќе не соработуваме со ММФ, тие ни прават контрола, не можеме парите да ги дадеме за 500 м2 и цела Македонија се соочува со овој проблем. Посебно ние Албанците, малку повеќ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За реплика е пријавена госпоѓа Казанџиска Билјана ,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Газменд, сигурно ќе се согласите со мене дека е безобразно и навредливо, луѓе кои немаат пари да си купат леб, се дават во сиромаштија, секојдневно тонат во сиромаштија, а тоа се наад 600 илјади граѓани во Република Македонија  на кои до вчера им градеа златни коњи и ангели во центарот на Скопје, сега и стите овие луѓе да се водат со попуст на опера, театар, балет. </w:t>
      </w:r>
    </w:p>
    <w:p>
      <w:pPr>
        <w:pStyle w:val="Normal"/>
        <w:spacing w:before="60" w:after="0"/>
        <w:jc w:val="both"/>
        <w:rPr>
          <w:rFonts w:ascii="Arial" w:hAnsi="Arial" w:cs="Arial"/>
          <w:sz w:val="20"/>
          <w:szCs w:val="20"/>
          <w:lang w:val="mk-MK"/>
        </w:rPr>
      </w:pPr>
      <w:r>
        <w:rPr>
          <w:rFonts w:cs="Arial" w:ascii="Arial" w:hAnsi="Arial"/>
          <w:sz w:val="20"/>
          <w:szCs w:val="20"/>
          <w:lang w:val="mk-MK"/>
        </w:rPr>
        <w:t>Сигурно сум дека ќе се согласите на пример, како жителите од с.Лакавица, чиј амандман не сакаат да усвојат, за да направат пешачка  патека, бидејќи секојдневно  ги губат животите на овој магистрален пат или жителите од општина Карбинци кои, за да потрошат за една врба ќе им се овозможеше градинка на овие дечиња во оваа рурална општина или жителите од с. Аликоч, Кучица, Почивало, Гостивар сега што спомнавте, каде што немаат слух да се обезбеди чиста вода за пиење на овие граѓани, како ќе дојдат тие на  театарска престава, балет, опера, по кои патишта ќе дојде овие граѓани и со кои пари ќе дојдат, бидејќи не се усвои ни еден амандман  за реконструкција  на патишта. И што да облечат овие граѓани  за да дојдат на една ваква театарска или балетска престава во организација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леб, на народот му нудат опера и балет. Ако до вчера се гордеја со народните, социјални кујни, сега од истите овие кујни ќе ги земат жителите на Република Македонија и ќе го водат на опера или балет. Наместо Владата сериозно да се зафати да ги реши приблемите на граѓаните што им ја дадоа довербата, тие почнаа да се потсмеваат со нив.</w:t>
      </w:r>
    </w:p>
    <w:p>
      <w:pPr>
        <w:pStyle w:val="Normal"/>
        <w:spacing w:before="60" w:after="0"/>
        <w:jc w:val="both"/>
        <w:rPr>
          <w:rFonts w:ascii="Arial" w:hAnsi="Arial" w:cs="Arial"/>
          <w:sz w:val="20"/>
          <w:szCs w:val="20"/>
          <w:lang w:val="mk-MK"/>
        </w:rPr>
      </w:pPr>
      <w:r>
        <w:rPr>
          <w:rFonts w:cs="Arial" w:ascii="Arial" w:hAnsi="Arial"/>
          <w:sz w:val="20"/>
          <w:szCs w:val="20"/>
          <w:lang w:val="mk-MK"/>
        </w:rPr>
        <w:t>Воедно, сакам да им порачам од оваа говорница, на премиерот Никола Груевски и Елизабета Канческа лично да дојдат во овие села, лично да им ги поделат картите за опера, балет на жителите на овие села. Можеби ќе наидат на добар прием.</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ќе се согласите дека оваа Влада ја претвори Република Македонија во циркус, така што на народот не му треба повеќе театар.</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ги, морам да укажам, важи за сите, и за претходната колешка која реплицираше, институтот реплика значи исправка, говор што предизвикал недоразбирање или да исправите некаков говор. До сега имаше апел и од координатори и заменици координатори да не се злоупотребува институтот реплика, а јас замолив исто и за институтот процедурална забелешка. Понатаму апелирам тоа да не се прави.</w:t>
      </w:r>
    </w:p>
    <w:p>
      <w:pPr>
        <w:pStyle w:val="Normal"/>
        <w:spacing w:before="60" w:after="0"/>
        <w:jc w:val="both"/>
        <w:rPr>
          <w:rFonts w:ascii="Arial" w:hAnsi="Arial" w:cs="Arial"/>
          <w:sz w:val="20"/>
          <w:szCs w:val="20"/>
          <w:lang w:val="mk-MK"/>
        </w:rPr>
      </w:pPr>
      <w:r>
        <w:rPr>
          <w:rFonts w:cs="Arial" w:ascii="Arial" w:hAnsi="Arial"/>
          <w:sz w:val="20"/>
          <w:szCs w:val="20"/>
          <w:lang w:val="mk-MK"/>
        </w:rPr>
        <w:t>Не сте пријавени господине Газменд Алији.</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епак требаше да му дозволите да одговори на репликата, затоа што понекогаш системите затајува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азменд Алији, навистина во многу што се согласувам со тоа што го износовте како аргументи за ребалансот дека е навистина на штета на граѓаните на Република Македонија, меѓутоа не се согласувам со една констатација, дека со ребалансот и всушност буџетот се дискриминираат Албанците и дека за албанските подрачја најмалку се одделува  или ако е одделена се намалува со висок процен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господине Газменд Алији, дискриминирани се сите граѓани на Република Македонија. Ќе ви кажам зошто.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за подрачја во Република Македонија населени претежно со Албанци и кажавте дека ни 2% од буџетот што е планиран, па и од ребалансот не се однесува на овие подрач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доаѓам од Југоисточна Македонија, струмички регион, освен еднаш, изминативе 7 години, за што даваме признание, тоа е патот кон Банско, Свидовица, друго инвестирање од страна на државата во општина Струмица и нема. И сега можете да заклучите дека не сте дискриминирани само  Албансците во албанските подрачја каде што живеат претежно Албанци, туку се дискриминирани сите граѓани. Зборувавте дека се крати во Министерството за економија заради тоа што министер е Албанец. Не, господине Газменд Алији, затоа што навистина, иако оваа власт дојде и ја подржаа граѓаните за економија не е приоритет на оваа Влада, погледнете за кои ставки најмалку има намалување. Тоа се за владините реклами, набавка на мебел, административни згради, за филхармонии, за Проектот „Скопје 2014“. Тоа е приоритетот на оваа Влада. Не е приоритет ниту  граѓаните, не е приоритетот ниту Албанците и Македонците, туку приоритет што повеќе пари да се потрошат од грбот на граѓаните со една единствена цел. Да се држи престава дека добро се живее во Република Македонија и затоа највисока ставка за рекламите, а како граѓаните воопшто никому не му е важн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лији Газменд,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госпоѓо Цветанка. Сакам да ја оспорам вашата теза. На почетокот бидејќи јас спомнав во капиталните инвестиции Албанците учествуваат со 4%. Сега со ребалансот се 2%. За дискриминацијата, не реков дека им се прави само на Албанците, на сите градови, освен Скопје. Во 500 м2 или во 1000 м2, некаде еден пратеник спомна 600 до 700 илјади евра потрошени пари. Тоа е еден цел буџет за капитални инвестиции да се оствари до крај, а со тоа многу нешта ќе се направат во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летиќ Драгиш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азменд, не приметувате дека оваа Влада се мајтапи со народ. Баш буквално кажано се мајтапи со народот. Е сега, поради тоа што и јас потекнувам од еден колективитет од Република Македонија, има вистина  во тоа што вие го зборувате, иако кога зборуваме глобално и Источна Македонија и другите делови во Република Македонија се многу загрозени. Но ако земеме Скопска Црна Гора каде што живеат Срби, Македонци и Албанци, знаете и сами,  пак ќе повторам, ама ни еден денар до сега Владата нема вложено и покрај  тоа што со амандмани баравме, нема ништо вложено. Искрено да ви кажам, знаете колку од тие луѓе горе во таа средина, едноставно тие не можат ни да се разбудат ни  да заспијат ако не гледаат Лебедово Езеро или ако не го слушаат Шопен, што знам. Како не им е срам!. Е сега оној правиот збор  се издрибла. Со оваа изјава и Груевски и комплента Влада се издрибла. Со ова  мајтапење на народ, ова е срамно, ова е дрско, ова е безобразно. Дали знаете, бидејќи се дава оглас за култура, за споменици и за музеи во какви услови е Средното иметничко училиште. Тоа е поранешна коњушница  на поранешна Југославија, до денес  ништо не се направи за тоа училиште, како еве прават нова зграда, но така е останато. Тоа е срамно. А градат велелепни коњаници, факелоносачи итн.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треба да се поведе сметка и за обичниот граѓанин. И сосема сте во право и треба  да се борите за својата националност. Истото тоа јас  го правам за Србите, а господинот го нема никаде, и тој си дрема, не знам што прави тој, тоа е ваш проблем, но јас знам дека имам еден проблем, само дека се фали ВМРО ДПМНЕ, а едноставно се фали затоа што му одговара, затоа што сите се подмирени, секој си има свое делче за тендерче или како се договараат во 4 оч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лији Газменд,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летиќ, ќе ви кажам нешто и вие ќе ме разберете и тоа многу добро. Оваа Влада Груевски- Ахмети нема легитимитет, туку стојат во бајонет. Бизмарк рече вака: со бајонет можеш се да направиш, но не можеш да седиш врз бајоне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легимитетот одлучуваат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ќе ве замолам имаме половина час, неполн половина час за да ја завршиме оваа расправа и уште еднаш ќе апелирам да го користиме институтот реплика онака како што предвидува Деловникот, да не го злоупотребуваме.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ѓа Светлана Мазгалоска Вучетиќ,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Благодарам потпретседателке.</w:t>
      </w:r>
    </w:p>
    <w:p>
      <w:pPr>
        <w:pStyle w:val="Normal"/>
        <w:spacing w:before="60" w:after="0"/>
        <w:jc w:val="both"/>
        <w:rPr/>
      </w:pPr>
      <w:r>
        <w:rPr>
          <w:rFonts w:cs="Arial" w:ascii="Arial" w:hAnsi="Arial"/>
          <w:sz w:val="20"/>
          <w:szCs w:val="20"/>
          <w:lang w:val="mk-MK"/>
        </w:rPr>
        <w:t>Почитуван колега Газменд, следејќи ја вашата дискусија запазив повеќе сегменти на кои јас би ви реплицирала. Со дел од вашата дискусија се согласувам, меѓутоа, со дел не се согласувам. зборувавте за ребалансот и за буџетот како една од проекциите на Владата, а со самото тоа што  само по 4 месеци имаме ребаланс на буџетот покажува дека ребалансот е всушност уште една неуспешна проекција на оваа Влада и на министерот Ставрески. Почитуван колега, тука само би ве надополнила, светската должничка криза постоеше и за време на изработката на буџетот пред 4 месеци и сега, што значи предупредувањата кои беа дадени не само од опозицијата туку  и од меѓународните фактори дека таа економска криза може да се прелее и во Македонија и да делува на економијата како да не делуваше на министерот Ставрески и на неговиот тим. Исто така се предупредуваше дека се бара една максимална сериозност и една максимална внимателност да  се изработи еден буџет што ќе биде прилагодлив на соодветната економска ситуација во Република Македонија  и на тој начин ќе и помогне на економијата. А, што се случи? Само по четири месеци имаме ребваланс и со тао не само што немаме развојан економија, туку имамае уште една неуспешна проекција на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борувавте за тоа  дека  колку средства и по кои ставки се ускратени. Се задржавте особено на делот на средствата ускратени за тетовскиот Уницверзитет, наспроти огромните реклами што постојат за образование ви Република Македонија. тоа е еден парадокс што се случува кај нас. потенциравте кколку многу средства се  намалени за патната инфраструктура во делот од каде доаѓате, а и  за депониит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читуван колега, тука не се согласувам со вас кога употребивте, рековте дека  има  дискриминација за вашиот регион. Сметам дека  има дискриминација  во целата Република Македонија со исклучок на главниот град, каде  се случуваат сите збиднувања или  најголемотоа збиднување во Република Македонија а тао е Проектот „Скопје 2014“, што јас  би го нарекала едан од антикризните мерки на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Додека трае ребалансот овде, во Собранието, Владата ни предлага сет на антикризни мерки. Како тие  ќе се спроведат, кога ние уште зборуваме за ребаланс каде што воопшто  не се вметнати тие антикризни мерки. Така што оваа влада има пари за Проектот „Скопје 2014“,  за споменици,но  нема пари за основните потреби на граѓаните на Република Македо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лији Газменд, повелете.</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Благодарам колешеке.</w:t>
      </w:r>
    </w:p>
    <w:p>
      <w:pPr>
        <w:pStyle w:val="Normal"/>
        <w:spacing w:before="60" w:after="0"/>
        <w:jc w:val="both"/>
        <w:rPr>
          <w:rFonts w:ascii="Arial" w:hAnsi="Arial" w:cs="Arial"/>
          <w:sz w:val="20"/>
          <w:szCs w:val="20"/>
          <w:lang w:val="mk-MK"/>
        </w:rPr>
      </w:pPr>
      <w:r>
        <w:rPr>
          <w:rFonts w:cs="Arial" w:ascii="Arial" w:hAnsi="Arial"/>
          <w:sz w:val="20"/>
          <w:szCs w:val="20"/>
          <w:lang w:val="mk-MK"/>
        </w:rPr>
        <w:t>Антикризните мерки, нормално не изгледаат какоа овие што ги презема министерот Ставрески, туку имаат друга  смис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 реков дека  Владата може д се задолжи но за капитални инвестиции. Да не ги  крати нив за  90 милиони евра. За да се постигне  благосостојбата и проекцијата  од над 2% Владата  има обврска не да ги зголеми платите на работниците, освен на работниците, нема друг апораст. Реклами и се е тоа непрофитабилно. </w:t>
      </w:r>
    </w:p>
    <w:p>
      <w:pPr>
        <w:pStyle w:val="Normal"/>
        <w:spacing w:before="60" w:after="0"/>
        <w:jc w:val="both"/>
        <w:rPr>
          <w:rFonts w:ascii="Arial" w:hAnsi="Arial" w:cs="Arial"/>
          <w:b/>
          <w:b/>
          <w:sz w:val="20"/>
          <w:szCs w:val="20"/>
          <w:lang w:val="mk-MK"/>
        </w:rPr>
      </w:pPr>
      <w:r>
        <w:rPr>
          <w:rFonts w:cs="Arial" w:ascii="Arial" w:hAnsi="Arial"/>
          <w:sz w:val="20"/>
          <w:szCs w:val="20"/>
          <w:lang w:val="mk-MK"/>
        </w:rPr>
        <w:t>Значи тие не  обезбедуваат блаосостојба на граѓаните. Благосостојба нудат капиталните инвестиции. Благодарам.</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Орцев Панче, повелете.</w:t>
      </w:r>
    </w:p>
    <w:p>
      <w:pPr>
        <w:pStyle w:val="Normal"/>
        <w:spacing w:before="60" w:after="0"/>
        <w:jc w:val="both"/>
        <w:rPr/>
      </w:pPr>
      <w:r>
        <w:rPr>
          <w:rFonts w:cs="Arial" w:ascii="Arial" w:hAnsi="Arial"/>
          <w:b/>
          <w:sz w:val="20"/>
          <w:szCs w:val="20"/>
          <w:lang w:val="mk-MK"/>
        </w:rPr>
        <w:t xml:space="preserve">Панчев Орце: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Колега Газменд Алији, какошто рековте со нешто од Вашата дискусија се согласуваме а тоа е дека оваа влада работи селективно и селективно го прави Буџетот, но не се согласувам само дека сективноста е на национална основа. Сигурно е и на регионална  и на осноав на тао за која општиан се работи, а исто така и во  самиот ребаланс гледаме дека имаме селективност и во намалувањето на  ставките во одредени сегменти или да кажеме секлективност дека најмногу се скратува  од капиталните инвестиции. </w:t>
      </w:r>
    </w:p>
    <w:p>
      <w:pPr>
        <w:pStyle w:val="Normal"/>
        <w:spacing w:before="60" w:after="0"/>
        <w:jc w:val="both"/>
        <w:rPr/>
      </w:pPr>
      <w:r>
        <w:rPr>
          <w:rFonts w:cs="Arial" w:ascii="Arial" w:hAnsi="Arial"/>
          <w:sz w:val="20"/>
          <w:szCs w:val="20"/>
          <w:lang w:val="mk-MK"/>
        </w:rPr>
        <w:t xml:space="preserve">Или  не спомнавте селективност во тоа дека има огромно намалување во ставката на Министерството за локална самоуправа. изразувам чудење, еден министер од ДУИ, кој пред тао бил градоначалник на една општина, дозволува во Министерството за локална самоуправа да се скратува од 5,1 милиони евра, сега со ребалансот  3,6 милиони евра. сигурно  дека оваа влада со оваа постапка покажува, со овој ребалнс  и ова скратување, дека  не и е важна децентрализацијата. Дека воопшто не сакаат да се децентрализираат општините  и тоа што вие го кажувате  дека имамае одредени проблеми и содепониите и со  водоснабдување и отпадни води, сигурно дека да имаме реална децентрализација  самие општини ќе можат  огромен дел од проблемите да решат, се разбира во интерес на  граѓаните кои живеат во нив и учествуваат во полнењето на  буџетот. </w:t>
      </w:r>
    </w:p>
    <w:p>
      <w:pPr>
        <w:pStyle w:val="Normal"/>
        <w:spacing w:before="60" w:after="0"/>
        <w:jc w:val="both"/>
        <w:rPr/>
      </w:pPr>
      <w:r>
        <w:rPr>
          <w:rFonts w:cs="Arial" w:ascii="Arial" w:hAnsi="Arial"/>
          <w:sz w:val="20"/>
          <w:szCs w:val="20"/>
          <w:lang w:val="mk-MK"/>
        </w:rPr>
        <w:t>Се гледа дека  децентрализацијата не и е важна на оваа влада и од сетот на закони што овие денови го разглесуваме во Собранието на Република Македонија, како што е Законот за административните такси, каде што  само таксите што остануваат во локалната самоуправа се намалуваат. Законот  за градежно земјиште, Законот за градење, Законот  за туристички развојни зони, во сите  имаме делови каде фактички се скратуваат средства што влегуваат во локалната самоуправа, а со тао се намалуваат можностите самите локални самоуправи да си ги решаваат проблемите. Со кратењето  во буџетот на локалната самоуправа  се уништува Програмата за рамномерен регионален развој што осумте центри што работата по таа Програма  нема д имаат средства за ниту една програма  ниту еден  проект да остварат во периодот што предстои во оваа 2012 година. тоа покажува  дека оваа влада има селективност кон самите министерства, те., не сака да ја испушти влста од свои раце,сака се да држи на централно нив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лији Газменд, повелете.</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енденцијата  на  оваа власт не е децентрализација.  Ова не го кажав случајно. ТИРЗ како прво и  бтори туристичките  што сака да ги  контролира од еден центар.  Немаме децентрализација, туку централизација. Порасат на  интеграциите на централ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И сега, норамлно, оваа власт нема проевроопска политика. Една од обврските  што ги  презеде оваа власт е децентрализација. Сите  закони што ги донесуваме како пратеници, знаете дека е спротивното. Не  децентрализација, туку централизација и тоа на квадра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ејл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на почетокот од вашата дебата многу убаво посочивте и не потсетивте на она што се случуваше кога се носеше буџетот на Република Македонија и апсолутно се согласувам со вас дека министерот Ставрески и остана должен не само на опозицијата, туку воопшто на целокупната македонска јавност да одговори што се случи толку драматично во овие 3,5 месеци за да ги корегира своите самоуверени ставови дека она што  го предлага е исправно и дека економскиот раст во Република Македонија че биде 4,5%. Ова е уште еден доказ она што многу пати сме го кажеле дека оваа Влада во својата самобендисаност и нарцосоидност се оттуѓува од народот, не го слуша гласот на народот, не го слуша гласот на експертите, не ги слуша ниту релевантните меѓународни фактори. Народна банка сметаше поинаку, Светска банка сметаше поинаку. ММФ сметаше поинаку, опозоцијата сметаше поинаку, но само Владата го тераше својот инает кога се ноесеше буџетот. И тогаш и сега во овој ребаланс она што сакам само да ве дополнам споменавте бројка на вашите амандмани,  140 рековте во името на коректноста треба да ги споменеме сите амандмани. Тоа беа преку 470 амандмани. Повеќе од толку беа и кога се носеше буџетот и сега кога се носи ребалансот. Мораме уште еднаш да ја потсетиме власта дека ние сме народни пратеници и тие амандмани не е ништо апстрактно туку реални потреби на граѓаниет кои го дале нашиот глас. Во името на таа о бврска јас уште еднаш морам да споменам дека еден од тие амандмани беше патниот правец Охрид-Свети Наум кој оваа Влада 6 години го ветува во сите програми, канализација во Радожда, канализација и колекторски систем во Трпејца, вода за пиење во Долно Лакочаре, канализација мешеишкиот регион и патниот правец Ботун-Брежани. Се извинувам.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тра реплика господинот Алији Газменд, повелете.</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фалењето на оваа власт почнувајќи од премиерот Груевски потоа продолжувајќи со министерот Ставрески во Предлог буџетот сите експерти и од ММФ и од Светска банка и гувернерот на Народната банка сите гледаат дека овој проект  погрешен. Но тој што ни велеше. Тој велеше имам предвидено механизми за заштита од, да не даде Господ од нова светска економска криза. Можеби се сеќавте на ова. Ние предложивме над 500 амандмани како опозиција, тоа е факт. Но вообразеноста  по три месеци резултира дека грешел. Но тој повторно не  признава дека е во грешка. Тој со ребалансот признава дека грешел.</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Дивна Ефтимоска Јовковска , повелете.</w:t>
      </w:r>
    </w:p>
    <w:p>
      <w:pPr>
        <w:pStyle w:val="Normal"/>
        <w:spacing w:before="60" w:after="0"/>
        <w:jc w:val="both"/>
        <w:rPr/>
      </w:pPr>
      <w:r>
        <w:rPr>
          <w:rFonts w:cs="Arial" w:ascii="Arial" w:hAnsi="Arial"/>
          <w:b/>
          <w:sz w:val="20"/>
          <w:szCs w:val="20"/>
          <w:lang w:val="mk-MK"/>
        </w:rPr>
        <w:t xml:space="preserve">Дивна Ефтимоска Јов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лији, претпоставувам ќе се согласите дека дефинитивно Македонија е земја на големи спомениц. Македонија  е дефинитивно  земја со најмногу и најголеми споменици во регинот претпоставувам.  Македонија е  земја на најголема сиромаштија во регионот, земја на мизерија, земја со најголема стапка на невработени млади луѓе. Македонија е земја со најголем процент на смртност кај бебињата. Македонија  е земја во која е регистриран пад на нивото на слобода на изразување, слободата на медиумите. И како што расте бројот на спомениците правопропорционално на тоа економијата и компаниите во земјата ни стануваат се помали. Така лани дури 73 илјади фирми во Македонија имале 16,4 милијарди евра обрт исто колку 10 најголеми компании во Бугарија или 20 најголеми во Хрватска. Знаете дека повеќе од 90% од фирмите во Македонија се со регистрирани  од нула до 10 вработени, или дека помалку од 5% од фирмите во Македонија извезуваат и дека воопшто не е лесно една мала фирма да стане голема и да извезува, за тоа треба  и труд и време. Воопшто не е лесно да се градат енергетски капацитети, ниту пак е лесно да се градат автопатишта. Лесно е само да се  прави преродба на хартија и во сто чекори  надградена во 101 чекор, ама да се направи реална економска преродба навистина е мно гу тешко, што всушност докажува сегашната Влада. Полесно  е да се градат споменици и сега откако помина еуфоријата со преродбите, сега се обидуваат почитуван колега Алији да не ладат со новиот бран свежина. Конечно и дефинитивно доста го ладат народот, дефинитивно треба да се зафатат со работа и да ја подобрат економската клима во држават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лији Газменд, повелете.</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к, така е, од спомениците луѓето немаат некоја бенефиција затоа што тие не се јадат, но населението се наоѓа во тешка економска ситуација која ја гледаме секојдневно и сме во контакт со самите граѓани. Легитимитетот е потрошна категорија, колегите од власта, властодршците, тие мислат дека 100 години ќе бидат на власт, но да не заборават дека 600-700 милиони евра до сега ги потрошија, а некои треба да даде отчет за сето то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ѓа Анастасова Стан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азменд Алији, за отчетот она што го гледаме од страна на владините функционери може да забележите дека се дава отчет, дека на пример на Матка се направила железна ограда од 3  шипки и тоа се преставува како успех, но не знаеме колку пари се напишани, најверојатно  200 илјади евра, можеби, за неколку железни шипки кога може за три врби во Вардар да се платат 250 илјади евра. но оваа Влада почитуван колега може да ги преправи бројките и да ги прикрие, но сиромаштијата е реална и очигледна. Ако според податпците од Централниот регистар се знае дека само за 5 месеци дополнително 7400 компании веќе не можат да ги плаќаат долговите поради блокирано сметки или поради стечај до први мај вкупно бројот на црната листа н фирмите изнесува 31 илјада. Само за 5 месеци не само фирмите туку и физички лица, односно граѓани кои не можат да ги платат обврските се зголемил за 6600 и сега вкупната бројка изнесува 38 илјади. Во вакви услови само одговорна Влада може да ја  среди состојба. До колку оваа Влада продолжи да се однесува неодоговорно ние ќе се соочиме со криза која мислам дека ќе биде поголема од грчката, од соседна Грц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како опозиција сега бараме од оваа Влада најпрво да обезбеди со овој ребаланс финансиски средства кои ќе овозможат услови за извршување на бизнисот во Република Македонија, отворање на нови работни места и решавање на најголемиот проблем, а тоа е невработеноста.</w:t>
      </w:r>
    </w:p>
    <w:p>
      <w:pPr>
        <w:pStyle w:val="Normal"/>
        <w:spacing w:before="60" w:after="0"/>
        <w:jc w:val="both"/>
        <w:rPr>
          <w:rFonts w:ascii="Arial" w:hAnsi="Arial" w:cs="Arial"/>
          <w:sz w:val="20"/>
          <w:szCs w:val="20"/>
          <w:lang w:val="mk-MK"/>
        </w:rPr>
      </w:pPr>
      <w:r>
        <w:rPr>
          <w:rFonts w:cs="Arial" w:ascii="Arial" w:hAnsi="Arial"/>
          <w:sz w:val="20"/>
          <w:szCs w:val="20"/>
          <w:lang w:val="mk-MK"/>
        </w:rPr>
        <w:t>Како второ, оваа Влада е должна, бидејќи ги собира парите на граѓаните на било каков начинм, дали преку казни, такси, даноци, да ги врати назад на македонските граѓани и најпрво да ги заштити, да ги обезбеди социјално најзагрозените семејства. Но оваа Влада бидејќи е неодговорна, ги троши парите на граѓаните на споменици и скапи огради за мостови, понатаму ги троши парите на скапи барокни фасади од кои никој нема корист, наместо да ги нахрани сите гладни усти во оваа држава. Навредливо и грев е за луѓе кои немаат пари за леб да им се нуди како социјална мерка бесплатна посета на опера или балет, со кој пари тие луѓе можат најпрво да се облечат пристојн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е трагично е оваа Влада да каже на граѓаните дека ќе поефтинат 59 лекови, но да сокрие дека 368 ќе  поскапат односно партиципацијата односно доплатата за граѓаните ќе биде поголем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лији Газменд, повелете.</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к, оваа власт знае како ја намалува невработеноста, оваа Владата невработеноста ја намалува на административен начин. Ова ви ги велам со голема одговорност, затоа што кога сака да се рекламира себеси почнува акција по заводи за вработување и  социјални центри , каде се единствените надежи на граѓаните за егзистенција и чувањето на нивното здравје. Никогаш оваа Влада не презема радикални мерки за да се намали невработеноста, туку сите мерки ги презема административно. Ги одалечува го од Заводот, од социјалните центри и луѓето го остава по улици. Оваа Влада ова го прав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Сарач Ердоган, повелете. </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колега Газменд и пријател се разбира, јас како на пријател ќе реплицирам. Навистина ми е драго што се согласуваме во голем дел од изјавите што ги дадовте денес, што зборувавте и јас, дека навистина многу ми е значајно што вие признавате дека дискриминацијата не се прави само спрема Албанците, се прави и спрема Турците и спрема Ромите и спрема Власите, меѓутоа, за жал констатацијата е една дека во Владата на Република Македонија има Албанци и Турци и Власи и тие оваа дискриминација ја гледаат но ништо не преземаат. Затоа пред малку реков дека најголема казна на еден политичар е тоа да види со свои очи како ја губи државата или заправо како тоне државата, како се осиромашува и се разбира како пропаѓа. Тоа подеднакво не обврзуа и оние кои владеат и оние што се во опозиција. Затоа, мора да најдеме мерки да се престане со ваквото однесување и да ја сочуваме оваа навистина убава земја, а тоа оди само преку одговорност. Ако луѓето не знаат да носат одговорност, да одговараат за пропустите што ги прават тешко ќе биде не само за нас туку и за идните генерации. Затоа, максимално отворено тврдам и го споделувам со вас мислењето дека дискриминација се прави и за Гостивар. Без разлика што градоначалникот е од друга промиенција, меѓутоа, вие ја спомнавте депонијата, го спомнавте и водоснабдувањето. Никогаш ние Гостиварци не сме пиеле вода а да платиме, но сега сите плаќаме за вода, плаќаме преку комуналиите се разбира, за услугите за вода, исто така плажќаме и за чиста вода за пијачка за секојдневна употреба, што не било случај во минатото. Колку години зборуваме, за жал ништо не се променува. </w:t>
      </w:r>
    </w:p>
    <w:p>
      <w:pPr>
        <w:pStyle w:val="Normal"/>
        <w:spacing w:before="60" w:after="0"/>
        <w:jc w:val="both"/>
        <w:rPr>
          <w:rFonts w:ascii="Arial" w:hAnsi="Arial" w:cs="Arial"/>
          <w:sz w:val="20"/>
          <w:lang w:val="mk-MK"/>
        </w:rPr>
      </w:pPr>
      <w:r>
        <w:rPr>
          <w:rFonts w:cs="Arial" w:ascii="Arial" w:hAnsi="Arial"/>
          <w:sz w:val="20"/>
          <w:lang w:val="mk-MK"/>
        </w:rPr>
        <w:t xml:space="preserve">Исто така дознавам, вие знаете, во селото долна Бањица од оваа депонија не само што постои опасност од хемикалии, туку постои опасност заради метанот од голема експлозија, а први што ќе настрадаат се Турците кои живеат најблиску до депониите. Исто така, вие знаете дека и родот од патлиџаните, од кромидот, за жал, имаат доста ниско ниво на квалитет токму од овие причини, но државата и понатаму не презема никакви мерки. </w:t>
      </w:r>
    </w:p>
    <w:p>
      <w:pPr>
        <w:pStyle w:val="Normal"/>
        <w:spacing w:before="60" w:after="0"/>
        <w:jc w:val="both"/>
        <w:rPr>
          <w:rFonts w:ascii="Arial" w:hAnsi="Arial" w:cs="Arial"/>
          <w:sz w:val="20"/>
          <w:lang w:val="mk-MK"/>
        </w:rPr>
      </w:pPr>
      <w:r>
        <w:rPr>
          <w:rFonts w:cs="Arial" w:ascii="Arial" w:hAnsi="Arial"/>
          <w:sz w:val="20"/>
          <w:lang w:val="mk-MK"/>
        </w:rPr>
        <w:t xml:space="preserve">На крајот особено сакам да кажам дека не е вообичаено, не е примерно не е чесно во ребалансот на буџетот да имаме нови ставки за водовод, изградба на улици и не знам што, што не е пракса никаде во светот и тоа може да се случи само во Република Македонија. Тука нема место за значајни проекти, меѓутоа, да има нови ставки навистина е неприфатлив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Алији Газменд, повелете. </w:t>
      </w:r>
    </w:p>
    <w:p>
      <w:pPr>
        <w:pStyle w:val="Normal"/>
        <w:spacing w:before="60" w:after="0"/>
        <w:jc w:val="both"/>
        <w:rPr/>
      </w:pPr>
      <w:r>
        <w:rPr>
          <w:rFonts w:cs="Arial" w:ascii="Arial" w:hAnsi="Arial"/>
          <w:b/>
          <w:sz w:val="20"/>
          <w:lang w:val="mk-MK"/>
        </w:rPr>
        <w:t xml:space="preserve">Газменд Алиј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пратеник Сарач, кога разговараме за Гостивар и Тетово не разговараме само за Албанците затоа што тука живеат и Македонци, Турци, Роми и други. Нашите барања не се ексклузивни само за Албанците, туку велиме за мнозинството Албанци кои живеат, значи се подразбира дека станува збор и за вас и за другите заедници.</w:t>
      </w:r>
    </w:p>
    <w:p>
      <w:pPr>
        <w:pStyle w:val="Normal"/>
        <w:spacing w:before="60" w:after="0"/>
        <w:jc w:val="both"/>
        <w:rPr/>
      </w:pPr>
      <w:r>
        <w:rPr>
          <w:rFonts w:cs="Arial" w:ascii="Arial" w:hAnsi="Arial"/>
          <w:sz w:val="20"/>
          <w:lang w:val="mk-MK"/>
        </w:rPr>
        <w:t>Што се однесува до Бањица, почитуван пратеник, побарав амандман да се наоправи субвенционирање на кромидот и патлиџанот, но тие рекоа дека со закон не може и има еден друг начин кој бил интервенција од страна на Владата. Но тој интерв</w:t>
      </w:r>
      <w:r>
        <w:rPr>
          <w:rFonts w:cs="Arial" w:ascii="Arial" w:hAnsi="Arial"/>
          <w:sz w:val="20"/>
        </w:rPr>
        <w:t>e</w:t>
      </w:r>
      <w:r>
        <w:rPr>
          <w:rFonts w:cs="Arial" w:ascii="Arial" w:hAnsi="Arial"/>
          <w:sz w:val="20"/>
          <w:lang w:val="mk-MK"/>
        </w:rPr>
        <w:t>нтен начин на Владата не поминува кај нас, може да помине на друго место. Да даде Господ ова мнозинство да си замине, да дојде друго мнозинство и ќе се заврши овој пробле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Колеги, овде ја прекинувам работата на седницата.</w:t>
      </w:r>
    </w:p>
    <w:p>
      <w:pPr>
        <w:pStyle w:val="Normal"/>
        <w:spacing w:before="60" w:after="0"/>
        <w:jc w:val="both"/>
        <w:rPr>
          <w:rFonts w:ascii="Arial" w:hAnsi="Arial" w:cs="Arial"/>
          <w:sz w:val="20"/>
          <w:lang w:val="mk-MK"/>
        </w:rPr>
      </w:pPr>
      <w:r>
        <w:rPr>
          <w:rFonts w:cs="Arial" w:ascii="Arial" w:hAnsi="Arial"/>
          <w:sz w:val="20"/>
          <w:lang w:val="mk-MK"/>
        </w:rPr>
        <w:t>Со истата оваа 34-та седница продолжуваме утре во 11,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0,05 минути)</w:t>
      </w:r>
    </w:p>
    <w:p>
      <w:pPr>
        <w:pStyle w:val="Normal"/>
        <w:spacing w:before="60" w:after="0"/>
        <w:ind w:left="2880" w:hanging="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4-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4-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40:00Z</dcterms:created>
  <dc:creator>lbozinovska</dc:creator>
  <dc:description/>
  <cp:keywords/>
  <dc:language>en-US</dc:language>
  <cp:lastModifiedBy>pnastoska</cp:lastModifiedBy>
  <cp:lastPrinted>2011-10-17T14:38:00Z</cp:lastPrinted>
  <dcterms:modified xsi:type="dcterms:W3CDTF">2012-06-20T14:03:00Z</dcterms:modified>
  <cp:revision>5</cp:revision>
  <dc:subject/>
  <dc:title>STENOGRAFSKI BELE[KI</dc:title>
</cp:coreProperties>
</file>