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b w:val="false"/>
          <w:b w:val="false"/>
          <w:sz w:val="20"/>
          <w:lang w:val="mk-MK"/>
        </w:rPr>
      </w:pPr>
      <w:r>
        <w:rPr>
          <w:rFonts w:cs="Arial" w:ascii="Arial" w:hAnsi="Arial"/>
          <w:sz w:val="20"/>
          <w:lang w:val="mk-MK"/>
        </w:rPr>
        <w:t>СТЕНОГРАФСКИ БЕЛЕШКИ</w:t>
      </w:r>
    </w:p>
    <w:p>
      <w:pPr>
        <w:pStyle w:val="Normal"/>
        <w:spacing w:before="60" w:after="0"/>
        <w:jc w:val="center"/>
        <w:rPr>
          <w:rFonts w:ascii="Arial" w:hAnsi="Arial" w:cs="Arial"/>
          <w:b/>
          <w:b/>
          <w:sz w:val="20"/>
          <w:szCs w:val="20"/>
          <w:lang w:val="mk-MK"/>
        </w:rPr>
      </w:pPr>
      <w:r>
        <w:rPr>
          <w:rFonts w:cs="Arial" w:ascii="Arial" w:hAnsi="Arial"/>
          <w:b/>
          <w:sz w:val="20"/>
          <w:szCs w:val="20"/>
          <w:lang w:val="mk-MK"/>
        </w:rPr>
        <w:t xml:space="preserve">од  Четвртото продолжение на Триесет и четвртата седница на Собранието на Република Македонија, одржана </w:t>
      </w:r>
    </w:p>
    <w:p>
      <w:pPr>
        <w:pStyle w:val="Normal"/>
        <w:jc w:val="center"/>
        <w:rPr>
          <w:rFonts w:ascii="Arial" w:hAnsi="Arial" w:cs="Arial"/>
          <w:b/>
          <w:b/>
          <w:sz w:val="20"/>
          <w:szCs w:val="20"/>
          <w:lang w:val="mk-MK"/>
        </w:rPr>
      </w:pPr>
      <w:r>
        <w:rPr>
          <w:rFonts w:cs="Arial" w:ascii="Arial" w:hAnsi="Arial"/>
          <w:b/>
          <w:sz w:val="20"/>
          <w:szCs w:val="20"/>
          <w:lang w:val="mk-MK"/>
        </w:rPr>
        <w:t>на 5 јуни 2012 година</w:t>
      </w:r>
    </w:p>
    <w:p>
      <w:pPr>
        <w:pStyle w:val="Normal"/>
        <w:spacing w:before="60" w:after="0"/>
        <w:jc w:val="both"/>
        <w:rPr>
          <w:rFonts w:ascii="Arial" w:hAnsi="Arial" w:cs="Arial"/>
          <w:b/>
          <w:b/>
          <w:sz w:val="20"/>
          <w:szCs w:val="20"/>
          <w:lang w:val="mk-MK"/>
        </w:rPr>
      </w:pPr>
      <w:r>
        <w:rPr>
          <w:rFonts w:cs="Arial" w:ascii="Arial" w:hAnsi="Arial"/>
          <w:b/>
          <w:sz w:val="20"/>
          <w:szCs w:val="20"/>
          <w:lang w:val="mk-MK"/>
        </w:rPr>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дницата се одржа во Собранието на Република Македонија, сала 1, со почеток во 11,09 часот. </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ја отвори и на неа претседаваше госпоѓа Светлана Јакимовска, потпретседател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 </w:t>
      </w:r>
      <w:r>
        <w:rPr>
          <w:rFonts w:cs="Arial" w:ascii="Arial" w:hAnsi="Arial"/>
          <w:sz w:val="20"/>
          <w:szCs w:val="20"/>
        </w:rPr>
        <w:t>Дами и господа пратеници,</w:t>
      </w:r>
    </w:p>
    <w:p>
      <w:pPr>
        <w:pStyle w:val="Normal"/>
        <w:spacing w:before="60" w:after="0"/>
        <w:jc w:val="both"/>
        <w:rPr/>
      </w:pPr>
      <w:r>
        <w:rPr>
          <w:rFonts w:cs="Arial" w:ascii="Arial" w:hAnsi="Arial"/>
          <w:sz w:val="20"/>
          <w:szCs w:val="20"/>
          <w:lang w:val="mk-MK"/>
        </w:rPr>
        <w:t>Продолжуваме со работа по Триесет и четвртата седница</w:t>
      </w:r>
      <w:r>
        <w:rPr>
          <w:rFonts w:cs="Arial" w:ascii="Arial" w:hAnsi="Arial"/>
          <w:sz w:val="20"/>
          <w:szCs w:val="20"/>
        </w:rPr>
        <w:t xml:space="preserve">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атениците</w:t>
      </w:r>
      <w:r>
        <w:rPr>
          <w:rFonts w:cs="Arial" w:ascii="Arial" w:hAnsi="Arial"/>
          <w:sz w:val="20"/>
        </w:rPr>
        <w:t>:</w:t>
      </w:r>
      <w:r>
        <w:rPr>
          <w:rFonts w:cs="Arial" w:ascii="Arial" w:hAnsi="Arial"/>
          <w:sz w:val="20"/>
          <w:lang w:val="mk-MK"/>
        </w:rPr>
        <w:t xml:space="preserve"> Лилјана Поповска, Оливер Спасовски, Љубисав Иванов Ѕинго, Соња Мираковска, Борислав Стојменов, Сузана Салиу,  Фијат Цаноски, Лилјана Затуроска, Мендух Тачи, Арбен Џафери, Ирфан Деари, Рафет Муминовиќ, Ермира Мехмети, Али Ахмети, Беким Фазлиу, Ристо Манчев, Амди Бајрам, Мевмет Џемајлоски, Наташа Савова Салковска </w:t>
      </w:r>
      <w:r>
        <w:rPr>
          <w:rFonts w:cs="Arial" w:ascii="Arial" w:hAnsi="Arial"/>
          <w:sz w:val="20"/>
        </w:rPr>
        <w:t>ме</w:t>
      </w:r>
      <w:r>
        <w:rPr>
          <w:rFonts w:cs="Arial" w:ascii="Arial" w:hAnsi="Arial"/>
          <w:sz w:val="20"/>
          <w:lang w:val="mk-MK"/>
        </w:rPr>
        <w:t xml:space="preserve"> известија дека се спречени да присуствуваат на седницата.  </w:t>
      </w:r>
    </w:p>
    <w:p>
      <w:pPr>
        <w:pStyle w:val="Normal"/>
        <w:spacing w:before="60" w:after="0"/>
        <w:jc w:val="both"/>
        <w:rPr>
          <w:rFonts w:ascii="Arial" w:hAnsi="Arial" w:cs="Arial"/>
          <w:b/>
          <w:b/>
          <w:sz w:val="20"/>
          <w:lang w:val="mk-MK"/>
        </w:rPr>
      </w:pPr>
      <w:r>
        <w:rPr>
          <w:rFonts w:cs="Arial" w:ascii="Arial" w:hAnsi="Arial"/>
          <w:b/>
          <w:sz w:val="20"/>
          <w:lang w:val="mk-MK"/>
        </w:rPr>
        <w:t xml:space="preserve">Втора точка - Дополнет предлог за изменување и дополнување на Буџетот на Република Македонија за 2012 година - второ читање. </w:t>
        <w:tab/>
      </w:r>
    </w:p>
    <w:p>
      <w:pPr>
        <w:pStyle w:val="Normal"/>
        <w:spacing w:before="60" w:after="0"/>
        <w:jc w:val="both"/>
        <w:rPr/>
      </w:pPr>
      <w:r>
        <w:rPr>
          <w:rFonts w:cs="Arial" w:ascii="Arial" w:hAnsi="Arial"/>
          <w:sz w:val="20"/>
          <w:lang w:val="mk-MK"/>
        </w:rPr>
        <w:t>Продолжуваме со општиот претрес по Дополнетиот предлог за изменување и дополнување на Буџетот на Република Македонија за 2012 година - второ читање.</w:t>
      </w:r>
    </w:p>
    <w:p>
      <w:pPr>
        <w:pStyle w:val="Normal"/>
        <w:spacing w:before="60" w:after="0"/>
        <w:jc w:val="both"/>
        <w:rPr>
          <w:rFonts w:ascii="Arial" w:hAnsi="Arial" w:cs="Arial"/>
          <w:sz w:val="20"/>
          <w:lang w:val="mk-MK"/>
        </w:rPr>
      </w:pPr>
      <w:r>
        <w:rPr>
          <w:rFonts w:cs="Arial" w:ascii="Arial" w:hAnsi="Arial"/>
          <w:sz w:val="20"/>
          <w:lang w:val="mk-MK"/>
        </w:rPr>
        <w:t>За реплика остана господинот Љабеништа Арбен од вчера но не е тука.</w:t>
      </w:r>
    </w:p>
    <w:p>
      <w:pPr>
        <w:pStyle w:val="Normal"/>
        <w:spacing w:before="60" w:after="0"/>
        <w:jc w:val="both"/>
        <w:rPr>
          <w:rFonts w:ascii="Arial" w:hAnsi="Arial" w:cs="Arial"/>
          <w:sz w:val="20"/>
          <w:lang w:val="mk-MK"/>
        </w:rPr>
      </w:pPr>
      <w:r>
        <w:rPr>
          <w:rFonts w:cs="Arial" w:ascii="Arial" w:hAnsi="Arial"/>
          <w:sz w:val="20"/>
          <w:lang w:val="mk-MK"/>
        </w:rPr>
        <w:t>Продолжуваме понатаму со дискусија.</w:t>
      </w:r>
    </w:p>
    <w:p>
      <w:pPr>
        <w:pStyle w:val="Normal"/>
        <w:spacing w:before="60" w:after="0"/>
        <w:jc w:val="both"/>
        <w:rPr>
          <w:rFonts w:ascii="Arial" w:hAnsi="Arial" w:cs="Arial"/>
          <w:sz w:val="20"/>
          <w:lang w:val="mk-MK"/>
        </w:rPr>
      </w:pPr>
      <w:r>
        <w:rPr>
          <w:rFonts w:cs="Arial" w:ascii="Arial" w:hAnsi="Arial"/>
          <w:sz w:val="20"/>
          <w:lang w:val="mk-MK"/>
        </w:rPr>
        <w:t>Има збор госпѓа Узеири Ферати Мерал, повелете.</w:t>
      </w:r>
    </w:p>
    <w:p>
      <w:pPr>
        <w:pStyle w:val="Normal"/>
        <w:spacing w:before="60" w:after="0"/>
        <w:jc w:val="both"/>
        <w:rPr/>
      </w:pPr>
      <w:r>
        <w:rPr>
          <w:rFonts w:cs="Arial" w:ascii="Arial" w:hAnsi="Arial"/>
          <w:b/>
          <w:sz w:val="20"/>
          <w:lang w:val="mk-MK"/>
        </w:rPr>
        <w:t xml:space="preserve">Мерал Узеири Ферат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ние како пратеници од опозицијата сме во една навистина тешка позиција поради две причини, што се однесува на предлогот на рабалансот. И во дебата при донесувањето на Буџетот за 2012 година ги најавивме дефектите дека овие дефекти ќе генерираат  последици затоа што се работеше за полтички буџет со нереални проекции. А втората причина е тоа што денес и во изминатите денови ние само ги повторуваме и се дополнуваме себеси за дефектите на ребалансот  а ете со што се соочуваме. По професија сум лекар, но сепак би сакала да сум министер за финасии во Република Македонија затоа што не само кога има неуспешен буџет и министерот не сноси последици и не води сметка за тоа, туку излегува и не убедува колку е добар ребалансот, дека е подобар од буџетот и дека има солидатрно мнозинство кое го штити и брани овој неуспех. Замислете да изработите буџет кој е шеќеросан и се разбира дека е неуспешен, а кога е неуспешен веднаш правиш ребаланс од120 милиони со долг од 250 милиони и сето ова за период од три месеци. Нема одговорност, другарите од мнозинството ВМРО-ДПМНЕ - ДУИ излегуваа во одбрана, меѓутоа, се слушаат и апсурдни тези од типот била светска практика во случај на криза да се зголемат инвестициите. Меѓутоа, нашите инвестиции како што знаете се златните коњи, шадрваните и разни споменици.</w:t>
      </w:r>
    </w:p>
    <w:p>
      <w:pPr>
        <w:pStyle w:val="Normal"/>
        <w:spacing w:before="60" w:after="0"/>
        <w:jc w:val="both"/>
        <w:rPr>
          <w:rFonts w:ascii="Arial" w:hAnsi="Arial" w:cs="Arial"/>
          <w:sz w:val="20"/>
          <w:lang w:val="mk-MK"/>
        </w:rPr>
      </w:pPr>
      <w:r>
        <w:rPr>
          <w:rFonts w:cs="Arial" w:ascii="Arial" w:hAnsi="Arial"/>
          <w:sz w:val="20"/>
          <w:lang w:val="mk-MK"/>
        </w:rPr>
        <w:t>Почитувани пратеници во нормалниот свет министрите даваат отказ само затоа што доцни возот 2 минути. Нашиот министер има неуспешен буџет и истиот излегува на мегдан и се гордее во стилот дека ништо не може да ми направите. Веднаш потоа следи офанзива од обвинувања и споредби со минатото време колку било лошо и колку е сега добро и ова е навистина потсмевање со граѓаните и со нивната судбина затоа што во Собранието сигурно дека седат претставниците на граѓаните. Дали имате предвид колкав е процентот, колку се зголемни цените на прехранбените артикли, електричната енергија, нафтата и другите производи, меѓутоа, за ова се виновни сигурно другите, граѓаните можеби затоа што јадам многу и трошат многу електрична енергија, гориво и друго. Во текот на 2012 година над 800 илјади граѓани на Македонија според неколку извештаи и индикатори беа во состојба да купат само леб, а за другите елементарни потреби не стануваше ниту збор и Владата одлучи тие да останат гладни и да им даде подршка со златни и сребрени коњи, значи обединети околу мизеријата и сиромаштијата, ова е најсилниот елемент на интеграцијата на граѓаните на Република Македонија. Злоупотребите, потсмевањата тука добиваат нова форма и нов третман. Тоа се инструменти кои не само што се девастирачки за оваа генерација на граѓани, туку последиците ќе бидат и за следните генерации граѓани, како последица на ова апсурдно трошење секое новороденче што ќе се роди ќе се роди со долг или обврска.</w:t>
      </w:r>
    </w:p>
    <w:p>
      <w:pPr>
        <w:pStyle w:val="Normal"/>
        <w:spacing w:before="60" w:after="0"/>
        <w:jc w:val="both"/>
        <w:rPr>
          <w:rFonts w:ascii="Arial" w:hAnsi="Arial" w:cs="Arial"/>
          <w:sz w:val="20"/>
          <w:lang w:val="mk-MK"/>
        </w:rPr>
      </w:pPr>
      <w:r>
        <w:rPr>
          <w:rFonts w:cs="Arial" w:ascii="Arial" w:hAnsi="Arial"/>
          <w:sz w:val="20"/>
          <w:lang w:val="mk-MK"/>
        </w:rPr>
        <w:t>Почитувани пратеници, да говориш за последици откако имаш најавено дека ќе имаш такви последици навистина е некако апсурдно. Можеби треба да дозволиме повеќе да се продлабочите во живата кал, меѓутоа, ова ќе не направи уште помалку одговорни од мнозинство и факт е дека тука се жртви граѓаните на Република Македонија а тоа е смееме да го дозволиме.</w:t>
      </w:r>
    </w:p>
    <w:p>
      <w:pPr>
        <w:pStyle w:val="Normal"/>
        <w:spacing w:before="60" w:after="0"/>
        <w:jc w:val="both"/>
        <w:rPr>
          <w:rFonts w:ascii="Arial" w:hAnsi="Arial" w:cs="Arial"/>
          <w:sz w:val="20"/>
          <w:lang w:val="mk-MK"/>
        </w:rPr>
      </w:pPr>
      <w:r>
        <w:rPr>
          <w:rFonts w:cs="Arial" w:ascii="Arial" w:hAnsi="Arial"/>
          <w:sz w:val="20"/>
          <w:lang w:val="mk-MK"/>
        </w:rPr>
        <w:t>Во мојот говор околу Буџетот спомнав дека еден од најдобрите индикатори за околностите во една држава е буџетот затоа што тој рефлектира повеќе димензии одеднаш, поаѓајќи од економската, политичката или етничката димензија. Буџетот во првата верзија беше исклучително дискриминаторски за Албанците, меѓутоа сега со оваа варијанта ќе треба да измислиме некој нов поим или термин. Дозволете ми да изнесам неколку факти кои сведочат за дискриминацијата на Албанците со овој предлог на ребаланс на буџетот. Во Министерство за образование и наука буџетските ставки кои се во однос на образованието на Албанците во Македонија со предлогот на ребалансот се намалуваат во значителен процент, иако буџетските ставки за високото образование за македонските универзитети се пофаворизирани во однос на Државниот универзитет во Тетово. Со последниот ребаланс повторно на Државниот универзитет во Тетово му се намалуваат финанските средства за 750 илјади евра и ова намалување претставува 50% од скратувањето на финасиските средства на буџетската ставка за високото образование на државно ниво. Овој факт уште повеќе ја продлабочува дискриминацијата врз високото образование.</w:t>
      </w:r>
    </w:p>
    <w:p>
      <w:pPr>
        <w:pStyle w:val="Normal"/>
        <w:spacing w:before="60" w:after="0"/>
        <w:jc w:val="both"/>
        <w:rPr>
          <w:rFonts w:ascii="Arial" w:hAnsi="Arial" w:cs="Arial"/>
          <w:sz w:val="20"/>
          <w:lang w:val="mk-MK"/>
        </w:rPr>
      </w:pPr>
      <w:r>
        <w:rPr>
          <w:rFonts w:cs="Arial" w:ascii="Arial" w:hAnsi="Arial"/>
          <w:sz w:val="20"/>
          <w:lang w:val="mk-MK"/>
        </w:rPr>
        <w:t>Во Министерството за култура буџетските ставки што ги тангираат проектите и инвестициите во албанскта култура се скратуваат како што следи: на Албанскиот театар во Скопје му се скратуваат финансиски средства со последниот ребаланс за 55,56%, однсоно за 406 илјади евра; на Тетовската библиотека и се скратуваат финсиските средства од предлогот на ребалансот за 50% односно за 243 илјади евра. на Центарот за култура во Тетово му се скратуваат финасиските средства за 50% односно за 65 илјади евра. Дирекцијата и Управата за културно наследство на Албанците во Македонија која беше основана во времето на владеењето на ДПА воопшто не постои како буџетска ставка.</w:t>
      </w:r>
    </w:p>
    <w:p>
      <w:pPr>
        <w:pStyle w:val="Normal"/>
        <w:spacing w:before="60" w:after="0"/>
        <w:jc w:val="both"/>
        <w:rPr>
          <w:rFonts w:ascii="Arial" w:hAnsi="Arial" w:cs="Arial"/>
          <w:sz w:val="20"/>
          <w:lang w:val="mk-MK"/>
        </w:rPr>
      </w:pPr>
      <w:r>
        <w:rPr>
          <w:rFonts w:cs="Arial" w:ascii="Arial" w:hAnsi="Arial"/>
          <w:sz w:val="20"/>
          <w:lang w:val="mk-MK"/>
        </w:rPr>
        <w:t>Во Министерството за здравство е предвиден еден единствен проект како што е градењето на Дијагностичкиот центар во болницата во Тетово во износ од 500.000 евра, меѓутоа, овој проект не се реализира со години, наспроти дадените ветувања, туку само постои како буџетска ставка на хартија. Буџетската ставка со последниот предлог на ребаланс е намален од 500.000 евра на 250.000 евра однсоно за 50%.</w:t>
      </w:r>
    </w:p>
    <w:p>
      <w:pPr>
        <w:pStyle w:val="Normal"/>
        <w:spacing w:before="60" w:after="0"/>
        <w:jc w:val="both"/>
        <w:rPr/>
      </w:pPr>
      <w:r>
        <w:rPr>
          <w:rFonts w:cs="Arial" w:ascii="Arial" w:hAnsi="Arial"/>
          <w:sz w:val="20"/>
          <w:lang w:val="mk-MK"/>
        </w:rPr>
        <w:t>Во Министерството за транспорт и врски наспроти  фактот што се издвојуваат малку средства за почетокот на обновување на инфраструктурата во зоните населени со Албанци со предлогот на ребалансот на Буџетот за проектите кои се во однос на развојот на албанската инфраструктура се намалуваат значителна мера финансиските средства за 32%, што влијае врз продлабочувањето на економската дискриминација кон Албанците.</w:t>
      </w:r>
    </w:p>
    <w:p>
      <w:pPr>
        <w:pStyle w:val="Normal"/>
        <w:spacing w:before="60" w:after="0"/>
        <w:jc w:val="both"/>
        <w:rPr>
          <w:rFonts w:ascii="Arial" w:hAnsi="Arial" w:cs="Arial"/>
          <w:sz w:val="20"/>
          <w:lang w:val="mk-MK"/>
        </w:rPr>
      </w:pPr>
      <w:r>
        <w:rPr>
          <w:rFonts w:cs="Arial" w:ascii="Arial" w:hAnsi="Arial"/>
          <w:sz w:val="20"/>
          <w:lang w:val="mk-MK"/>
        </w:rPr>
        <w:t>И така почитувани колеги, листата може да оди до бескрај и сето време ова ни вродува чувство дека овој естаблишмент нема албански претставник. Судејќи по тоа и буџетот и ребалансот на Буџетот според бројките или нулите кои се наменети за Албанците тие кои треба да ги претставуваат Албанците, а тука мислам на ДУИ, затоа што можеби граѓаните и јавноста заборавиле кој е претставник на Албанците во оваа Влада, тие се или глуви или слепи, меѓутоа, се многу благодарни за едно големо ништо и за ова не се ни двоумат јавно да се заблагодарат, да му изразат благодарност на министерот за историскиот буџет затоа што за нив 0% е добар, а 1% е навистина премногу.</w:t>
      </w:r>
    </w:p>
    <w:p>
      <w:pPr>
        <w:pStyle w:val="Normal"/>
        <w:spacing w:before="60" w:after="0"/>
        <w:jc w:val="both"/>
        <w:rPr>
          <w:rFonts w:ascii="Arial" w:hAnsi="Arial" w:cs="Arial"/>
          <w:sz w:val="20"/>
          <w:lang w:val="mk-MK"/>
        </w:rPr>
      </w:pPr>
      <w:r>
        <w:rPr>
          <w:rFonts w:cs="Arial" w:ascii="Arial" w:hAnsi="Arial"/>
          <w:sz w:val="20"/>
          <w:lang w:val="mk-MK"/>
        </w:rPr>
        <w:t>Сега да спомнам уште еден факт, а тоа е фактот или состојобата со невработеноста. Меѓу младите од 30 до 40 години, значи на најпродуктивната возраст, се разбира во ниту еден миг не гиз абораваме другите возрасни групи, меѓутоа, овој факт беше спомнат од моите колеги и боројот на невработените на оваа возраст од 30 до 40 години е 26,4%. Младината до 30 години е 48% невработена. Македонија се вбројува меѓу земјите со највисок степрен на невработеност во Европа, се разбира дека реалниот број е државна тајна, која што е добро чувана, меѓутоа се претпоставува да е над 31% според Меѓународната организација за труд со Центар во Женева. Непродуктивните проекти што се финасираат од државниот буџет оделе над 300 милиони евра, Филип Втори во висина од 28 метри и Паднатите борци на Македонија со официјална бројка од 2,3 милиони евра и оградите на мостот кај Холидеј Ин, сетоа тоа се енормни суми. За Стариот театар 28 милиони евра се предвидени, што е еднакво со 625 станови или пак просечна плата за 5.950 вработени за една година. Потоа реконструкцијата  на Собранието 11 милиони евра што е еднакво со 10 амбуланти или просечни плати за 2.620 работници за една година. За Александар Велики 14 милиони евра што е еднакво со 20 училишта или пак просечна плата за десет илјади работници  за една година и така стотици километри пат или стотици километри железница, канализација, водовод или пак постојано решение на проблемот што го има Тетово со водата за пиење, као и многу други прашања што се суштински за граѓаните воопшто, но посебно граѓаните Албанци кои се дискриминирани на транспарентен начин. Сега би цитирала еден економски експерт кој што вели дека в ќе може истите средства да ги искористи во образованието, инфраструктурата, здравството, да им помогне на фирмите во откривање на нови пазари во намалување на бројот на невработени итн, и сето ова не само што ќе имаше поголемо, туку и подогорочно влијание, а последната област во која би се внеле овие средства би требало да биде токму Проектот „Скопје 2014“ и тоа е навистина констатација која е на место. Ова што се случува може да се нарече или криминал со предумисла или пак тотално непознавање, затоа што сите овие најави биле на време. Владата продолжува со задолжување, а средствата не се трошат за капитални проекти, повеќето долгови или кредити се комерцијални и со високи камати. На овој начин секоја година имаме само влошување.</w:t>
      </w:r>
    </w:p>
    <w:p>
      <w:pPr>
        <w:pStyle w:val="Normal"/>
        <w:spacing w:before="60" w:after="0"/>
        <w:jc w:val="both"/>
        <w:rPr>
          <w:rFonts w:ascii="Arial" w:hAnsi="Arial" w:cs="Arial"/>
          <w:sz w:val="20"/>
          <w:lang w:val="mk-MK"/>
        </w:rPr>
      </w:pPr>
      <w:r>
        <w:rPr>
          <w:rFonts w:cs="Arial" w:ascii="Arial" w:hAnsi="Arial"/>
          <w:sz w:val="20"/>
          <w:lang w:val="mk-MK"/>
        </w:rPr>
        <w:t>Падот на индустриското производство и порастот на дефицитот за домашни производи, да не говориме за тоа, зенјата продолжува да се задолжува, а владините претставници во ниту еден миг не ја губат својата комоција. Сигурно за ова не треба ни да се грижиме, доколку го слушаме министерот, ни всушност цветаме, подобро отколку во Швајцарија.</w:t>
      </w:r>
    </w:p>
    <w:p>
      <w:pPr>
        <w:pStyle w:val="Normal"/>
        <w:spacing w:before="60" w:after="0"/>
        <w:jc w:val="both"/>
        <w:rPr>
          <w:rFonts w:ascii="Arial" w:hAnsi="Arial" w:cs="Arial"/>
          <w:sz w:val="20"/>
          <w:lang w:val="mk-MK"/>
        </w:rPr>
      </w:pPr>
      <w:r>
        <w:rPr>
          <w:rFonts w:cs="Arial" w:ascii="Arial" w:hAnsi="Arial"/>
          <w:sz w:val="20"/>
          <w:lang w:val="mk-MK"/>
        </w:rPr>
        <w:t>Дозволете ми да ве потсетам на уште еден битен факт. Со продлабочувањето на сиромаштијата како најнепосакуван ефект е следниот. Од ден на ден се повеќе деца се криминалци и вашиот луксуз ќе генерира секаков вид на социјална патологија. Анализите покажуваат дека од 2011 година, споредено со една година претходно, бројот на осудените малолетници од страна на судовите е зголемен за 32%, 900 од нив се осудени за дела кои се во однос на имотот или богатството.</w:t>
      </w:r>
    </w:p>
    <w:p>
      <w:pPr>
        <w:pStyle w:val="Normal"/>
        <w:spacing w:before="60" w:after="0"/>
        <w:jc w:val="both"/>
        <w:rPr>
          <w:rFonts w:ascii="Arial" w:hAnsi="Arial" w:cs="Arial"/>
          <w:sz w:val="20"/>
          <w:lang w:val="mk-MK"/>
        </w:rPr>
      </w:pPr>
      <w:r>
        <w:rPr>
          <w:rFonts w:cs="Arial" w:ascii="Arial" w:hAnsi="Arial"/>
          <w:sz w:val="20"/>
          <w:lang w:val="mk-MK"/>
        </w:rPr>
        <w:t>Од Советот за превентива на малолетничка деликвенција доаѓаат уште повознемирувачки најави. Минатата година над 4.000 деца се соочиле со разни опасности. Освен тоа што направиле тешки прекршоци во оваа категорија се и децата што живеат во тешки социоекономски услови и децата жртви. Ова е уште еден факт кој треба да си го придадете себеси во вашиот негативен индекс и вие сте одговорни и сте предизвикувачи за оваа и многу други ситуации кои ќе ги видиме во иднина. Благодарам.</w:t>
      </w:r>
    </w:p>
    <w:p>
      <w:pPr>
        <w:pStyle w:val="Normal"/>
        <w:spacing w:before="60" w:after="0"/>
        <w:jc w:val="both"/>
        <w:rPr>
          <w:rFonts w:ascii="Arial" w:hAnsi="Arial" w:cs="Arial"/>
          <w:sz w:val="20"/>
          <w:lang w:val="mk-MK"/>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Велјаноски Митре, повелете.</w:t>
      </w:r>
    </w:p>
    <w:p>
      <w:pPr>
        <w:pStyle w:val="Normal"/>
        <w:spacing w:before="60" w:after="0"/>
        <w:jc w:val="both"/>
        <w:rPr/>
      </w:pPr>
      <w:r>
        <w:rPr>
          <w:rFonts w:cs="Arial" w:ascii="Arial" w:hAnsi="Arial"/>
          <w:b/>
          <w:sz w:val="20"/>
          <w:lang w:val="mk-MK"/>
        </w:rPr>
        <w:t xml:space="preserve">Митре Велј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очитувана пратеничке, воведната ваша констатација беше дека ова е политички буџет со многу дефекти и апсолутно се согласувам со вашата констатација дека е навистина таков буџетот. На тоа предупредуваа сите релевантни меѓународни и домашни фактори, на тоа предупредуваше и опзицијата, за жал тоа го потврди и Владата со најбрзиот ребаланс во истријата на независна Република Македонија.</w:t>
      </w:r>
    </w:p>
    <w:p>
      <w:pPr>
        <w:pStyle w:val="Normal"/>
        <w:spacing w:before="60" w:after="0"/>
        <w:jc w:val="both"/>
        <w:rPr/>
      </w:pPr>
      <w:r>
        <w:rPr>
          <w:rFonts w:cs="Arial" w:ascii="Arial" w:hAnsi="Arial"/>
          <w:sz w:val="20"/>
          <w:lang w:val="mk-MK"/>
        </w:rPr>
        <w:t xml:space="preserve">Натаму, кнстатиравте една убава придавка дека овој буџет и шеќеросан, еден навистина интересен епитет, навстина буџетот е шеќеросан, на хартија засладен за да продложи во стилот на шестгодишното владение дека мед и млеко тече во Република Македонија. Во добар дел, дел од вашите констатации апслутно ги прифаќам, но во името повторно на коректноста треба да се додадат некои работи. забележавте дека 50% е намален буџетот за Тетовската библиотека. Почитуван пратеничке, морам да ви соопштам дека во Охрид 150 илјади библиотечни единици, 150 илјади книги со непроценливо значење се распаѓаат во 350 квадрати. И покрај сите молби, и покрај сите заложби да се реши овој проблем, власта останува глува на барањата на граѓаните на Охрид. </w:t>
      </w:r>
    </w:p>
    <w:p>
      <w:pPr>
        <w:pStyle w:val="Normal"/>
        <w:spacing w:before="60" w:after="0"/>
        <w:jc w:val="both"/>
        <w:rPr/>
      </w:pPr>
      <w:r>
        <w:rPr>
          <w:rFonts w:cs="Arial" w:ascii="Arial" w:hAnsi="Arial"/>
          <w:sz w:val="20"/>
          <w:lang w:val="mk-MK"/>
        </w:rPr>
        <w:t>Натаму, го спомнавте проектот кој неколку години се ветува а останува без реализација околу тетовската болница. И тука во името на коректноста и вистината повторно треба да се спомене проблемот, агонијата со болницата во Охрид, три години Охриѓани останаа без елеметарна здравствена заштита.</w:t>
      </w:r>
    </w:p>
    <w:p>
      <w:pPr>
        <w:pStyle w:val="Normal"/>
        <w:spacing w:before="60" w:after="0"/>
        <w:jc w:val="both"/>
        <w:rPr/>
      </w:pPr>
      <w:r>
        <w:rPr>
          <w:rFonts w:cs="Arial" w:ascii="Arial" w:hAnsi="Arial"/>
          <w:sz w:val="20"/>
          <w:lang w:val="mk-MK"/>
        </w:rPr>
        <w:t>Натаму, се она што кажавте дека овој буџет и оваа политика е обединувачка само во делот на сиромаштијата апсолутно се согласувам.</w:t>
      </w:r>
    </w:p>
    <w:p>
      <w:pPr>
        <w:pStyle w:val="Normal"/>
        <w:spacing w:before="60" w:after="0"/>
        <w:jc w:val="both"/>
        <w:rPr>
          <w:rFonts w:ascii="Arial" w:hAnsi="Arial" w:cs="Arial"/>
          <w:sz w:val="20"/>
          <w:lang w:val="mk-MK"/>
        </w:rPr>
      </w:pPr>
      <w:r>
        <w:rPr>
          <w:rFonts w:cs="Arial" w:ascii="Arial" w:hAnsi="Arial"/>
          <w:sz w:val="20"/>
          <w:lang w:val="mk-MK"/>
        </w:rPr>
        <w:t>За невработеноста на младите почитувана колдешке не требаше Европската агенција за работа да ни каже во која критична состојба е, тоа го гледаме сите ние што се случува со перспективите и факт е дека со ваков буџет и вакво трошење иднината на нашите деца навистина е проблематична.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леги пратеници, уште еднаш ќе апелирам до сите бидејќи сега ќе имаме десетина реплики кои ќе ни одземат 40 минути време и добро е да ни го одземат тоа време, меѓутоа, репликата да се искористи исклучиво онака како што предвидува Деловникот. Реплика е исправка. Колеги пратеници да кажам и заради јавноста и заради колегите, да не го злоупотребуваме институтот реплика за да се изјасниме дали се согласуваме со она што некој претходно говорел. Замолувам институтот реплика да се користи онакак као што  е предвидено во Деловникот значи да се направи исправка во говорот на претходниот дискутант за кој сме пријавени, оној говор кој што предизвикал недоразбирање или грешно пренесен говор.  Ви благодарам уште еднаш и се надевам дека ќе го почитувате она што Деловникот го предвидува.</w:t>
      </w:r>
    </w:p>
    <w:p>
      <w:pPr>
        <w:pStyle w:val="Normal"/>
        <w:spacing w:before="60" w:after="0"/>
        <w:jc w:val="both"/>
        <w:rPr>
          <w:rFonts w:ascii="Arial" w:hAnsi="Arial" w:cs="Arial"/>
          <w:sz w:val="20"/>
          <w:lang w:val="mk-MK"/>
        </w:rPr>
      </w:pPr>
      <w:r>
        <w:rPr>
          <w:rFonts w:cs="Arial" w:ascii="Arial" w:hAnsi="Arial"/>
          <w:sz w:val="20"/>
          <w:lang w:val="mk-MK"/>
        </w:rPr>
        <w:t>За контрареплика се јави госпоѓа Мерал Узеири Ферати, повелете.</w:t>
      </w:r>
    </w:p>
    <w:p>
      <w:pPr>
        <w:pStyle w:val="Normal"/>
        <w:spacing w:before="60" w:after="0"/>
        <w:jc w:val="both"/>
        <w:rPr/>
      </w:pPr>
      <w:r>
        <w:rPr>
          <w:rFonts w:cs="Arial" w:ascii="Arial" w:hAnsi="Arial"/>
          <w:b/>
          <w:sz w:val="20"/>
          <w:szCs w:val="20"/>
          <w:lang w:val="mk-MK"/>
        </w:rPr>
        <w:t>Мерал Узеири Ферати</w:t>
      </w:r>
      <w:r>
        <w:rPr>
          <w:rFonts w:cs="Arial" w:ascii="Arial" w:hAnsi="Arial"/>
          <w:sz w:val="20"/>
          <w:szCs w:val="20"/>
          <w:lang w:val="mk-MK"/>
        </w:rPr>
        <w:t xml:space="preserve">: Благодарам колега. Само сакам да ве потсетам дека тетовската библиотека како проект е донесен во 2008 година во текот на владеењето на ДПА и оттогаш од 2009, 2010, 2011 и сега 2012 година сеуште овој проект е само на хартија, се скратуваат средствата и овој факт само ни укажува дека за Албанците, не само со овој ребаланс на буџетот што не се предвидуваат капитални инвестиции, туку ова е неколку години по ред.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Анастасова Станка, повелете.</w:t>
      </w:r>
    </w:p>
    <w:p>
      <w:pPr>
        <w:pStyle w:val="Normal"/>
        <w:spacing w:before="60" w:after="0"/>
        <w:jc w:val="both"/>
        <w:rPr/>
      </w:pPr>
      <w:r>
        <w:rPr>
          <w:rFonts w:cs="Arial" w:ascii="Arial" w:hAnsi="Arial"/>
          <w:b/>
          <w:sz w:val="20"/>
          <w:szCs w:val="20"/>
          <w:lang w:val="mk-MK"/>
        </w:rPr>
        <w:t>Станка Анастасова</w:t>
      </w:r>
      <w:r>
        <w:rPr>
          <w:rFonts w:cs="Arial" w:ascii="Arial" w:hAnsi="Arial"/>
          <w:sz w:val="20"/>
          <w:szCs w:val="20"/>
          <w:lang w:val="mk-MK"/>
        </w:rPr>
        <w:t>: Благодарам потпретседателке и ве молам друг пат кога ќе давате забелешки немате право да ни го скратувате правото за реплика, бидејќи институтот реплика не служи за спротивставување туку и за сложување и за дополнување на дискусиите. Затоа имаме право.</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Не го трошите времето, имате реплика.</w:t>
      </w:r>
    </w:p>
    <w:p>
      <w:pPr>
        <w:pStyle w:val="Normal"/>
        <w:spacing w:before="60" w:after="0"/>
        <w:jc w:val="both"/>
        <w:rPr/>
      </w:pPr>
      <w:r>
        <w:rPr>
          <w:rFonts w:cs="Arial" w:ascii="Arial" w:hAnsi="Arial"/>
          <w:b/>
          <w:sz w:val="20"/>
          <w:szCs w:val="20"/>
          <w:lang w:val="mk-MK"/>
        </w:rPr>
        <w:t>Станка Анастасова</w:t>
      </w:r>
      <w:r>
        <w:rPr>
          <w:rFonts w:cs="Arial" w:ascii="Arial" w:hAnsi="Arial"/>
          <w:sz w:val="20"/>
          <w:szCs w:val="20"/>
          <w:lang w:val="mk-MK"/>
        </w:rPr>
        <w:t>: Па би требало да ми го вратите времето, но ќе продолж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Мерал, зборувавте за дискриминација за Албанците преку овој ребаланс на буџетот. Јас би рекла нешто друго, не дискриминација на Албанците, туку оваа Влада е себична и преку овој ребаланс дефинитивно го потврдува тоа. Навистина се скратени 750 илјади евра односно повеќе од 50% од средствата на буџетот на Државниот универзитет во Тетово, но треба да се потенцира дека истото се случува и со  Државниот универзитет Гоце Делчев во Штип преку кои вие како лекар, бидејќи сме колешки по тој основ знаете кога го донесувавме Законот за здравствена заштита Владата односно министерот Тодоров се обврза дека ќе бидат опремени лабораториите за да може да се одржува квалитетна настава на идните медицински кадри на двата универзитета и беа прогласени за клинички болници. Но сепак ова ветување гледаме дека отиде во ветар само за 2-3 месеци откако беше дадено се плашам дека квалитетот на ново обучените кадри нема да го стигне тој ефект како што го ќе имаат оние кадри кои што ќе се обучуваат во Скопје. како за пример имам информација дека на Универзитетот во Штип во Клиничката болница воопшто немаат материјали за извршување на вежби односно за анатомија немаат потребни, работат на фантоми односно на гумени кукли нема да кажам на што треба да се врши ова бидејќи сите оние што се медицинари го знаат тоа. Наместо да се овозможи за целото високо, средно па и основно образование во цела Република Македонија оваа Влада најверојатно си ги спроведува своите погрешни приоритети и тоа градење на споменици Филип Втори како  рековте дека е висок 28 метри и чини 2-3 милиони евра или скапите огради на мостовите, Алексанадар Велики  кој чини 14 милиони евра, како што рековте една годишна плата за околу 10 илјади работници. Но, овој ребаналс навистина покажува дека Владата навистина има други приоритети кои што за граѓаните за погрешни. Само се својствени за една неодговорна Влада. Непродтово е според мене како лекар кратењето на средствата од Министерството за здравство од 10 милиони евра, посебно во делот на превентивните програми за откривање на ракот, на малигните заболувања, во делот на имунузација повторна ќе бара Владата донација за апарати за дијализа,  наместо  од буџетот да  се обезбедат.</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Ќе ви дадам контра реплика, да појаснам ушет еднаш бидејќи бев и прозвана од колешката. Имам право колешке и сега нема да интерпретирам и ова е апел до сите пратеници кои што сакаат  да реплицираат. На пратеник, член 89 став 1, на пратеник кој побарал збор да исправи неточно пренесен навод или навод што предизвикал недоразбирање претседателот или тој што ќе претседава ќе му даде збор, реплика, кога говорот ќе го заврши оној предизвикал потреба од исправката. И  ќе ве замолам колеги да не го злоупотребуваме уште еднаш институтот реплика за она  кое што сакаме ние да си го кажеме. Секој кој што сака може да се пријави и има право да се пријави. Меѓутоа  ќе реагираме ако се злоупотребува. Најдобро намерно треба да ја водиме расправата онака како што ја водевме три дена, ова е четврти ден. Имаме уште еден ден и така треба да ја завршиме. Повелете госпоѓа Узеири Мерал Ферати контра реплика.</w:t>
      </w:r>
    </w:p>
    <w:p>
      <w:pPr>
        <w:pStyle w:val="Normal"/>
        <w:spacing w:before="60" w:after="0"/>
        <w:jc w:val="both"/>
        <w:rPr/>
      </w:pPr>
      <w:r>
        <w:rPr>
          <w:rFonts w:cs="Arial" w:ascii="Arial" w:hAnsi="Arial"/>
          <w:b/>
          <w:sz w:val="20"/>
          <w:szCs w:val="20"/>
          <w:lang w:val="mk-MK"/>
        </w:rPr>
        <w:t>Мерал Узеири Ферати</w:t>
      </w:r>
      <w:r>
        <w:rPr>
          <w:rFonts w:cs="Arial" w:ascii="Arial" w:hAnsi="Arial"/>
          <w:sz w:val="20"/>
          <w:szCs w:val="20"/>
          <w:lang w:val="mk-MK"/>
        </w:rPr>
        <w:t xml:space="preserve">: Благодарам колешке на реплика. Јас ја сфаќам вашата вознемиреност затоа што сум и јас многу вознемирена за Албанците. Меѓутоа сакам да ви кажам неколку споредби во однос на дискриминацијата што е направена во високото образование конкретно за  Државниот универзитет во Тетово. Со овој ребаланс има скратување на буџетот  за 46 милиони денари, за договорни услуги се скратуваат 11 милиони денари, што подразбира дека ангажираните на парт тајм ќе се засегнат во овој ребаланс и на овој начин ќе се спречи редовното одржување на предавањата и вежбите на овој универзитет. Потоа капиталните трошоци, скратување на буџетот од 37 милиони денари.  исто така ќе се оштети градењето на предвидениот објект на ДУТ, а во спореба до Штипскиот универзитет тука има скратување од околу 34 милиони денари.  Меѓутоа овој универзитет да не заборавиме дека е 5 до 6 пати во помал број на студенти во споредба со ДУТ и затоа скратувањето на буџетот споредено помеѓу овие два универзитети е видно не во прилог на ДУТ.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ица Тања Томиќ, повелете.</w:t>
      </w:r>
    </w:p>
    <w:p>
      <w:pPr>
        <w:pStyle w:val="Normal"/>
        <w:spacing w:before="60" w:after="0"/>
        <w:jc w:val="both"/>
        <w:rPr/>
      </w:pPr>
      <w:r>
        <w:rPr>
          <w:rFonts w:cs="Arial" w:ascii="Arial" w:hAnsi="Arial"/>
          <w:b/>
          <w:sz w:val="20"/>
          <w:szCs w:val="20"/>
          <w:lang w:val="mk-MK"/>
        </w:rPr>
        <w:t>Тања Томиќ</w:t>
      </w:r>
      <w:r>
        <w:rPr>
          <w:rFonts w:cs="Arial" w:ascii="Arial" w:hAnsi="Arial"/>
          <w:sz w:val="20"/>
          <w:szCs w:val="20"/>
          <w:lang w:val="mk-MK"/>
        </w:rPr>
        <w:t xml:space="preserve">: Благодарам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га веќе ни читате делови  од Деловникот како да сме мали деца, ќе ве замолам и да ни објасните што е исправка бидејќи очигледно различно го разбираме зборот исправ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Мерал, морам да ви кажам секоја чест. Се борите за правата на Албанците  онака како што тие залужуваат. Ќе ми беше навистина драго да и ВМРО ДПМНЕ  го прави тоа за Македонците на начин како што го правите вие. За ќал не можам да се сложам дека дискриминаторската политика на Владата е само кон Албанците во Република Македонија. За жал, Владата ги дискриминира сите оние граѓани кои што не размислуваат како неа и тоа го покажува повторно прек овој ребаланс. Ги има проектирано средствата како да мислиш дека сме малтене арапска земја во која што извира нафта и има гас и која што може парите кои што ги има во државниот буџет да ги троши како што сака на разно разни непотребни трошоци. Само да ве потстетам, капиталните инвестиции за 88,5 милиони евра се кратат и тука не пишува дали ќе бидат капитални инвестиции во дел каде што живеат Албанци или Македонци. Се кратат капитални инветиции за 88,5 милиони евра во цела Република Македонија. Ставката за изградба и реконструкција на патишта се крати за 14 милиони  евра. Ставката  за реконструкција и доградба на здравствени објекти се крати за цели 65%. Додека од друга страна најмало намалување има кај владините реклами и истите од 11,5 милиони евра ќе паднат на 10,6 или помалку од 1 милион евра се крати за  владините реклами. Само да ве потсетам дел од тие е и рекламата која што чини околу 180 илјади евра на ден против претседателот на СДСМ Бранко Црвенковски. За тие 180 илјади евра на ден што ги троши Владата за оваа небулозна реклама со само 3 дена исклучување на рекламата ќе обезбеди средства за нови работни места на тие 8 илјади луѓе кои што ги залажува сега дека може да ги вработи. Набавката на мебел од друга страна се зголемува и ќе изнесува цели 2,1 милиони евра. Заради тоа почитувана колешке кажав на почетокот да се грижи за Македонците онака како што  вие се грижите за Албанците Македонија ќе биде многу понапредна и многу поуспешна земја.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Узеири Мерал Ферати контра реплика, повелете.</w:t>
      </w:r>
    </w:p>
    <w:p>
      <w:pPr>
        <w:pStyle w:val="Normal"/>
        <w:spacing w:before="60" w:after="0"/>
        <w:jc w:val="both"/>
        <w:rPr/>
      </w:pPr>
      <w:r>
        <w:rPr>
          <w:rFonts w:cs="Arial" w:ascii="Arial" w:hAnsi="Arial"/>
          <w:b/>
          <w:sz w:val="20"/>
          <w:szCs w:val="20"/>
          <w:lang w:val="mk-MK"/>
        </w:rPr>
        <w:t>Мерал Узеири Ферати</w:t>
      </w:r>
      <w:r>
        <w:rPr>
          <w:rFonts w:cs="Arial" w:ascii="Arial" w:hAnsi="Arial"/>
          <w:sz w:val="20"/>
          <w:szCs w:val="20"/>
          <w:lang w:val="mk-MK"/>
        </w:rPr>
        <w:t>: Благодарам колешке на репликата. Вистина е дека се бориме за правата на Албанците. Ние ќе продолжиме се додека не ги оствариме сите барања на Албанците. Меѓутоа жалам што колегите од ДУИ немаат смелост ниту храброст да  се седат во салата и да одговорат. Тие не можат да се соочат со реалноста затоа што ја знаат својата вин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динот Сарач Ердоган, повелете.</w:t>
      </w:r>
    </w:p>
    <w:p>
      <w:pPr>
        <w:pStyle w:val="Normal"/>
        <w:spacing w:before="60" w:after="0"/>
        <w:jc w:val="both"/>
        <w:rPr/>
      </w:pPr>
      <w:r>
        <w:rPr>
          <w:rFonts w:cs="Arial" w:ascii="Arial" w:hAnsi="Arial"/>
          <w:b/>
          <w:sz w:val="20"/>
          <w:szCs w:val="20"/>
          <w:lang w:val="mk-MK"/>
        </w:rPr>
        <w:t>Ердоган Сарач</w:t>
      </w:r>
      <w:r>
        <w:rPr>
          <w:rFonts w:cs="Arial" w:ascii="Arial" w:hAnsi="Arial"/>
          <w:sz w:val="20"/>
          <w:szCs w:val="20"/>
          <w:lang w:val="mk-MK"/>
        </w:rPr>
        <w:t xml:space="preserve">: Благодарам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Узеири Мерал Ферати, јас ќе ви реплицирам во делот каде велите дека оваа Влада дискриминира само Албанци. Навистина не се сложувам затоа во најголема мера се дискриминирани Турците. Јас ќе ве молам некој ден заедно да одиме во населените места каде што живеат Турците од штипско, валандовско, радовишко, струмичко, во чисто турски јурички села да видите во какви услови живеат таму. Таму  навистина е застанат животот. Нема никаква инфраструктура, заборавени се, се туркаат во изолација и гетоизација, а последните 6 години нема ниту најава ниту обиди нешто д се поправи во тие села. Од тие причини јас навистина не се сложувам. Можеме да зборуваме дека овој буџет е дискриминаторски само за неистомислениците. За истомисленицит тоа не важи. Но за жал и во Владата на Република Македонија како што има Албанци има и Турци, има и Срби, меѓутоа тие немаат смелост оваа вистина да ја искажат од собраниска говорница. Инаку потполно се сложувам дека со овој буџет Владата на Република Македонија не е во можност или не сака го реши проблемот со сиромаштијата, невработеноста, а особено  се разбира дека непотребно троши пари за контраверзни споменици и се разбира други објекти кои во никој случај не го подобруваат стандардот и животот во Република Македонија. Само да ве потсетам, не знам како луѓето од кочанските села, како луѓето од Бачево Сказандол и други села како ќе ги носи тие луѓе на опера и балет. Тие немаат средства да се  симнат до Штип, Валандово, Радовиш, а како ќе ги носите во Скопје на балет и опера навистина е многу интересно. Јас се надевам дека и тие граѓани заслужуваат да се запознаат  со опера, со балет и со театар. Меѓутоа тие навистина немаат минимални општи услови за нормален живот, а камоли една ваква ексклузивна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Од друга страна вие спомнавте еден навистина интересен термин, рековте дека буџетот е многу шеќеросан. Јас затоа се плашам за сите доктори тое е веројатно познато, стресот е најголем проблем за да добиеме шеќерна болест. Може овој буџет навистина така претендира, ако и понатаму не служи за потребите на граѓаните и економските прилики на земјата. затоа е неизбежно оваа шеќерна болест може  да се погоди и да се појави кај нас.</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Узеири Мерал Ферати контра реплика, повелете.</w:t>
      </w:r>
    </w:p>
    <w:p>
      <w:pPr>
        <w:pStyle w:val="Normal"/>
        <w:spacing w:before="60" w:after="0"/>
        <w:jc w:val="both"/>
        <w:rPr/>
      </w:pPr>
      <w:r>
        <w:rPr>
          <w:rFonts w:cs="Arial" w:ascii="Arial" w:hAnsi="Arial"/>
          <w:b/>
          <w:sz w:val="20"/>
          <w:szCs w:val="20"/>
          <w:lang w:val="mk-MK"/>
        </w:rPr>
        <w:t>Мерал Узеири Ферати</w:t>
      </w:r>
      <w:r>
        <w:rPr>
          <w:rFonts w:cs="Arial" w:ascii="Arial" w:hAnsi="Arial"/>
          <w:sz w:val="20"/>
          <w:szCs w:val="20"/>
          <w:lang w:val="mk-MK"/>
        </w:rPr>
        <w:t>: Благодарам колега на репли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се согласувам со вашите констатации, само имате една мала грешка. Не ги водат луѓето на опера туку ги водат на плакнење на мозокот.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Ве молам да внимаваме, не е во ред за луѓето така да се зборува  за било кои луѓе. За човек не е добро така да се користат  термини.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Ангелов Голупчо, повелете.</w:t>
      </w:r>
    </w:p>
    <w:p>
      <w:pPr>
        <w:pStyle w:val="Normal"/>
        <w:spacing w:before="60" w:after="0"/>
        <w:jc w:val="both"/>
        <w:rPr/>
      </w:pPr>
      <w:r>
        <w:rPr>
          <w:rFonts w:cs="Arial" w:ascii="Arial" w:hAnsi="Arial"/>
          <w:b/>
          <w:sz w:val="20"/>
          <w:szCs w:val="20"/>
          <w:lang w:val="mk-MK"/>
        </w:rPr>
        <w:t>Голупчо Ангелов</w:t>
      </w:r>
      <w:r>
        <w:rPr>
          <w:rFonts w:cs="Arial" w:ascii="Arial" w:hAnsi="Arial"/>
          <w:sz w:val="20"/>
          <w:szCs w:val="20"/>
          <w:lang w:val="mk-MK"/>
        </w:rPr>
        <w:t xml:space="preserve">: Благодарам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во првиот дел од вашиот говор  кој внимателно го пратев, зборувавте дека за тоа што и да се случува во земјата оваа Влада и ова парламентарно мнозинство вообичаено се повикува на историјата и прави паралела со други периоди или времиња на друго владеење. И тоа е легитимно. Меѓутоа и тоа што го прави го прави крајно некоректно и крајно нереално. Јас се сложувам дека, да легитимно е да правиме споредба и паралела со периодот 2002-2006, ама ајде да го правиме тоа реално. Ајде да видиме на колкав дел од теротиријата на Република Македонија не функционираше уставниот поредок, да видиме што наследи 2002 година СДСМ откако дојде на власт во државата. наследи постовоена состојба. Исто е да денеска од оваа перспектива ја споредуваме Република Македонија  со периодот 2002-2006. Верувам ќе се сложите дека не е ис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вториот дел зборувавте за покачувањето на цените. Асполутно се сложувам со вас и ние кај некои одредени артикли 100% зголемување на цените основните прехрабени производи, кај лебот, кај млекото кај брашното, кај струјата, кај дрвото за огрев, кај маслото за јадење, кај шеќерот и да не набројувам. </w:t>
      </w:r>
    </w:p>
    <w:p>
      <w:pPr>
        <w:pStyle w:val="Normal"/>
        <w:spacing w:before="60" w:after="0"/>
        <w:jc w:val="both"/>
        <w:rPr>
          <w:rFonts w:ascii="Arial" w:hAnsi="Arial" w:cs="Arial"/>
          <w:sz w:val="20"/>
          <w:szCs w:val="20"/>
          <w:lang w:val="mk-MK"/>
        </w:rPr>
      </w:pPr>
      <w:r>
        <w:rPr>
          <w:rFonts w:cs="Arial" w:ascii="Arial" w:hAnsi="Arial"/>
          <w:sz w:val="20"/>
          <w:szCs w:val="20"/>
          <w:lang w:val="mk-MK"/>
        </w:rPr>
        <w:t>Зборувавте за дискриминаторската димензија на буџетот во споредба  со албанските граѓани во Република Македонија. Овој буџет и ребалансираниот има дискриминаторски карактер ако  го споредуваме со граѓаните од Источна Македонија, или посебно граѓаните што живеат во Изборна единица 3 и вклучително кон сите граѓани кои живеат во  внатрешноста на Република Македонија, освен оние кои што живеат во Скопје. мислам дека ги знаете одговор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борувавте за задолжување крајно некоректни и јас се сложувам со вас. Меѓутоа недозволиво е да министер за финансии вклучително и премиер кога зборува за секое ново задолжување да се зборува за добриот рејтинг за земјата. секое нови задолжување се знае на што е резултат, за немањето средства во државната каса. А во Република Македонија се случува сосема обратното. Крајно иронично, крајно неодговорно тоа на граѓаните им се соопштува со насмевка на лицето. </w:t>
      </w:r>
    </w:p>
    <w:p>
      <w:pPr>
        <w:pStyle w:val="Normal"/>
        <w:spacing w:before="60" w:after="0"/>
        <w:jc w:val="both"/>
        <w:rPr>
          <w:rFonts w:ascii="Arial" w:hAnsi="Arial" w:cs="Arial"/>
          <w:sz w:val="20"/>
          <w:szCs w:val="20"/>
          <w:lang w:val="mk-MK"/>
        </w:rPr>
      </w:pPr>
      <w:r>
        <w:rPr>
          <w:rFonts w:cs="Arial" w:ascii="Arial" w:hAnsi="Arial"/>
          <w:sz w:val="20"/>
          <w:szCs w:val="20"/>
          <w:lang w:val="mk-MK"/>
        </w:rPr>
        <w:t>Зборувавте за неинвестирање во патишта, водоводи, апсолутно некоректно и во ребалансираниот буџет се кратат средствата за капитални инвестиции, страдаа капиталните инвестиции, ама за жал останаа средствата за непродуктивни трошења како на пример за реклами 10 милиони евра. Сметам дека многу брзо ќе дојде денот ќе мораме да ги отвориме картите, а вклучително  и граѓаните ќе почнат од ден на ден се повеќе да негодуваат на оваа политик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За реплика е пријавен господинот Драгиша Милетиќ, повелете.</w:t>
      </w:r>
    </w:p>
    <w:p>
      <w:pPr>
        <w:pStyle w:val="Normal"/>
        <w:spacing w:before="60" w:after="0"/>
        <w:jc w:val="both"/>
        <w:rPr/>
      </w:pPr>
      <w:r>
        <w:rPr>
          <w:rFonts w:cs="Arial" w:ascii="Arial" w:hAnsi="Arial"/>
          <w:b/>
          <w:sz w:val="20"/>
          <w:szCs w:val="20"/>
          <w:lang w:val="mk-MK"/>
        </w:rPr>
        <w:t>Драгиша Милетиќ</w:t>
      </w:r>
      <w:r>
        <w:rPr>
          <w:rFonts w:cs="Arial" w:ascii="Arial" w:hAnsi="Arial"/>
          <w:sz w:val="20"/>
          <w:szCs w:val="20"/>
          <w:lang w:val="mk-MK"/>
        </w:rPr>
        <w:t xml:space="preserve">: Благодарам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пак ќе го потврдам тоа што и вчера го потврдив. Точно е има дискриминаторски однос и од тоа не може да се бега. Јас конкретно ќе зборувам за Србите во Република Македонија. Само едно место ќе наведам, а тоа е Корешница, Демир Капија каде што живеат Срби, Турци и Македонци. Знаете ли кога ќе влезете таму во кој век мислите дека сте. Ама нема шанси, ич око не им трепнува  за да треба таму нешто  да се вложи. Но водовод, ни канализација, ни патишта. Да не зборувам за средини кои се во Куманово, да не зборувам за Скопска Црна Гора и нон стоп слушаме само споредби. Пред 6 или 10  години вака било, сега е вака. Граѓаните не ги интересира, конкретно мене не ме интересира и моите гласачи што било пред 5-6 години. Ме интересира што е сега или што ќе биде понатаму. што е денес, што ќе биде утре. Ни денеска ни утре нема ништо. А знаете колку ме интересираат овде кич споменци што ги направија. Ова е срам, ова е без вкус, ова е лажен гламур.  Само Скопје ли е државата, па после се лутат кога Грците викаат Република Македонија - Скопје. Па вие го правите тоа господо. Во кој друг град направивте нешто. </w:t>
      </w:r>
      <w:r>
        <w:rPr>
          <w:rFonts w:cs="Arial" w:ascii="Arial" w:hAnsi="Arial"/>
          <w:sz w:val="20"/>
          <w:lang w:val="mk-MK"/>
        </w:rPr>
        <w:t xml:space="preserve">Ќе направите некое парче и со тоа цело време се фалит. А каде е водата? Срамота. Ова навистина е срамно и ќе се соочите со гневот на народот. Затоа што опозицијата постојано ви укажува на вашите грешки. Постојано ви зборува, не ги слушате што ви зборуваат Албанците, ниту Србите, ниту Турците, Ромите, Власите, ниту пак ги слушате вашите колеги Македонци. Па кого слушате, зарем мислите дека Ставрески и Груевски се најпаметни? Што е? Ние сме цицале, сме веслале млеко. Срамота е. Затоа сега ќе си го платите изборот. Го гледавте ли митингот во Штип, тоа ли се среќните луѓе кои ќе ве подржуваат. Не господо! Тоа се огорчените луѓе тек од ден на ден ќе се раѓа кај луѓето. Нема потреба да коментирате. Секој од вас имаше право овдека дасе пријави, ама еден по еден се откажувавте затоа што не можевте да си го покриете сопствениот срам. Ама казната ќе дојде.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Само не гледам дека реплициравте на госпоѓата Узеири Ферати. </w:t>
      </w:r>
    </w:p>
    <w:p>
      <w:pPr>
        <w:pStyle w:val="Normal"/>
        <w:spacing w:before="60" w:after="0"/>
        <w:jc w:val="both"/>
        <w:rPr>
          <w:rFonts w:ascii="Arial" w:hAnsi="Arial" w:cs="Arial"/>
          <w:sz w:val="20"/>
          <w:lang w:val="mk-MK"/>
        </w:rPr>
      </w:pPr>
      <w:r>
        <w:rPr>
          <w:rFonts w:cs="Arial" w:ascii="Arial" w:hAnsi="Arial"/>
          <w:sz w:val="20"/>
          <w:lang w:val="mk-MK"/>
        </w:rPr>
        <w:t>Госпоѓа Узеири Ферати Мерал, контра реплика, повелете.</w:t>
      </w:r>
    </w:p>
    <w:p>
      <w:pPr>
        <w:pStyle w:val="Normal"/>
        <w:spacing w:before="60" w:after="0"/>
        <w:jc w:val="both"/>
        <w:rPr/>
      </w:pPr>
      <w:r>
        <w:rPr>
          <w:rFonts w:cs="Arial" w:ascii="Arial" w:hAnsi="Arial"/>
          <w:b/>
          <w:sz w:val="20"/>
          <w:lang w:val="mk-MK"/>
        </w:rPr>
        <w:t xml:space="preserve">Мерал Узеири Ферати: </w:t>
      </w:r>
      <w:r>
        <w:rPr>
          <w:rFonts w:cs="Arial" w:ascii="Arial" w:hAnsi="Arial"/>
          <w:sz w:val="20"/>
          <w:lang w:val="mk-MK"/>
        </w:rPr>
        <w:t xml:space="preserve">Благодарам почитуван колега. </w:t>
      </w:r>
    </w:p>
    <w:p>
      <w:pPr>
        <w:pStyle w:val="Normal"/>
        <w:spacing w:before="60" w:after="0"/>
        <w:jc w:val="both"/>
        <w:rPr>
          <w:rFonts w:ascii="Arial" w:hAnsi="Arial" w:cs="Arial"/>
          <w:sz w:val="20"/>
          <w:lang w:val="mk-MK"/>
        </w:rPr>
      </w:pPr>
      <w:r>
        <w:rPr>
          <w:rFonts w:cs="Arial" w:ascii="Arial" w:hAnsi="Arial"/>
          <w:sz w:val="20"/>
          <w:lang w:val="mk-MK"/>
        </w:rPr>
        <w:t xml:space="preserve">Дискриминацијата на Албанците не треба да се отвори ребалансот и да се видат бројките за да се потврди тоа. Дискриминацијата на Албанците е многу видлива и со голо око. Направете споредба Скоје на оваа страна и на онаа страна на Вардар, значи Чаир и тука. Бидејќи Владата не може да одлучи во кој стил да биде Скопје на оваа страна дали да биде барок, или  модерен, современ стил како што рече и самиот премиер во Чаир, Албанците живеат со една средновековна реалност, се уште се борат за инфаструктура, за патишта, за канализациони мрежи, за вода за пиење и многу други елементарни и суштински работи за живот.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За реплика е пријавена госпоѓа Казанџиска Билјана, повелете. </w:t>
      </w:r>
    </w:p>
    <w:p>
      <w:pPr>
        <w:pStyle w:val="Normal"/>
        <w:spacing w:before="60" w:after="0"/>
        <w:jc w:val="both"/>
        <w:rPr/>
      </w:pPr>
      <w:r>
        <w:rPr>
          <w:rFonts w:cs="Arial" w:ascii="Arial" w:hAnsi="Arial"/>
          <w:b/>
          <w:sz w:val="20"/>
          <w:lang w:val="mk-MK"/>
        </w:rPr>
        <w:t xml:space="preserve">Билјана Казанџиска: </w:t>
      </w:r>
      <w:r>
        <w:rPr>
          <w:rFonts w:cs="Arial" w:ascii="Arial" w:hAnsi="Arial"/>
          <w:sz w:val="20"/>
          <w:lang w:val="mk-MK"/>
        </w:rPr>
        <w:t xml:space="preserve"> Благодарам според членот 89 од Деловникот имам исправка кон колешката Мерал Узеири Ферати рековте колешке дека најголем број на невработени се најпродуктивните млади луѓе од 25 до 30 години. Независно дали се работи за Албнци, Македонци и Турци просекот на невработени луѓе се најпродуктивните од 25 до 30 години. </w:t>
      </w:r>
    </w:p>
    <w:p>
      <w:pPr>
        <w:pStyle w:val="Normal"/>
        <w:spacing w:before="60" w:after="0"/>
        <w:jc w:val="both"/>
        <w:rPr>
          <w:rFonts w:ascii="Arial" w:hAnsi="Arial" w:cs="Arial"/>
          <w:sz w:val="20"/>
          <w:lang w:val="mk-MK"/>
        </w:rPr>
      </w:pPr>
      <w:r>
        <w:rPr>
          <w:rFonts w:cs="Arial" w:ascii="Arial" w:hAnsi="Arial"/>
          <w:sz w:val="20"/>
          <w:lang w:val="mk-MK"/>
        </w:rPr>
        <w:t xml:space="preserve">Во една од мерките на премиерот Груевски Владата планира да потроши 13 милиони евра, за 8 илјади работни места според сите показатели. За отворање на едно ново работно место се потребни некаде околу 5 илјади евра. Според математиката на Груевски тој планира да отвори едно работно место односно да одвои 1625 евра за едно ново работно место. Ова е доказ дека математиката на Груевски е уште една лага и уште една манипулација и според логиката и математиката на Груевски, само во споменикот на Александар на плоштадот лежат некаде околу 8 илјади нови работни места. За споменикот на Филип, Груевски ќе фрли уште 5 илјади работни места, а да не зборуваме за вредноста на останатите споменици, за вредноста на оградата, доколку ги пресметаме во нови работни места, поделено според математиката на Груевски со 1625 евра, ќе видите колку млади луѓе може да се вработат во Република Македонија. Доказ дека премиерот воопшто не води сметка за граѓаните, е и процентот на одвоеност за борба против сиромаштијата што со овој ребаланс е минимален. И доколку планираше Груевски да ги реши проблемите на граѓаните ќе ги прифатетше предлог мерките предложени од Социјалдемократскиот сојуз за ваучери од 2000 денари, каде што овие социјално загрозени граѓани можеа да ги потрошат за купување на македонски производи, за да си го подобрат на некој начин стандардот, полесно да го поминат месецот, а не да ги омаловажува и да ги понижува со Предлог мерка водење на балет или во Театар. </w:t>
      </w:r>
    </w:p>
    <w:p>
      <w:pPr>
        <w:pStyle w:val="Normal"/>
        <w:spacing w:before="60" w:after="0"/>
        <w:jc w:val="both"/>
        <w:rPr>
          <w:rFonts w:ascii="Arial" w:hAnsi="Arial" w:cs="Arial"/>
          <w:sz w:val="20"/>
          <w:lang w:val="mk-MK"/>
        </w:rPr>
      </w:pPr>
      <w:r>
        <w:rPr>
          <w:rFonts w:cs="Arial" w:ascii="Arial" w:hAnsi="Arial"/>
          <w:sz w:val="20"/>
          <w:lang w:val="mk-MK"/>
        </w:rPr>
        <w:t xml:space="preserve">Само уште еднаш ќе ги поканам и вчера ги поканив, нека дојдат во плачковичкиот регион во Штип кај стечајците, кај социјалните случаи, тој и министерката лично да им ги поделат картите за билет и за театар на овие граѓани.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За реплика е пријавен господинот Диневски Менде, повелете. </w:t>
      </w:r>
    </w:p>
    <w:p>
      <w:pPr>
        <w:pStyle w:val="Normal"/>
        <w:spacing w:before="60" w:after="0"/>
        <w:jc w:val="both"/>
        <w:rPr/>
      </w:pPr>
      <w:r>
        <w:rPr>
          <w:rFonts w:cs="Arial" w:ascii="Arial" w:hAnsi="Arial"/>
          <w:b/>
          <w:sz w:val="20"/>
          <w:lang w:val="mk-MK"/>
        </w:rPr>
        <w:t xml:space="preserve">Менде Диневски: </w:t>
      </w:r>
      <w:r>
        <w:rPr>
          <w:rFonts w:cs="Arial" w:ascii="Arial" w:hAnsi="Arial"/>
          <w:sz w:val="20"/>
          <w:lang w:val="mk-MK"/>
        </w:rPr>
        <w:t xml:space="preserve">Благодарам потпретседателке. </w:t>
      </w:r>
    </w:p>
    <w:p>
      <w:pPr>
        <w:pStyle w:val="Normal"/>
        <w:spacing w:before="60" w:after="0"/>
        <w:jc w:val="both"/>
        <w:rPr>
          <w:rFonts w:ascii="Arial" w:hAnsi="Arial" w:cs="Arial"/>
          <w:sz w:val="20"/>
          <w:lang w:val="mk-MK"/>
        </w:rPr>
      </w:pPr>
      <w:r>
        <w:rPr>
          <w:rFonts w:cs="Arial" w:ascii="Arial" w:hAnsi="Arial"/>
          <w:sz w:val="20"/>
          <w:lang w:val="mk-MK"/>
        </w:rPr>
        <w:t xml:space="preserve">Колешке, со внимание го слушав вашето излагање. Се задржавте во делот на здравството за изградба на дијагностички центар во Тетово. При тоа посочивте дека финансиските средства што се намалуваат се за половина односно се скртуваат за 15 милиони денари.Сакам да ве исправам и да ви кажам дека 15 милиони денари не се доволни  финансиски средства за овој проект да се заврши. Потребно е многу повеќе од една страна, а од друга страна истиот проект требаше да се заврши некаде 2010 година. </w:t>
      </w:r>
    </w:p>
    <w:p>
      <w:pPr>
        <w:pStyle w:val="Normal"/>
        <w:spacing w:before="60" w:after="0"/>
        <w:jc w:val="both"/>
        <w:rPr>
          <w:rFonts w:ascii="Arial" w:hAnsi="Arial" w:cs="Arial"/>
          <w:sz w:val="20"/>
          <w:lang w:val="mk-MK"/>
        </w:rPr>
      </w:pPr>
      <w:r>
        <w:rPr>
          <w:rFonts w:cs="Arial" w:ascii="Arial" w:hAnsi="Arial"/>
          <w:sz w:val="20"/>
          <w:lang w:val="mk-MK"/>
        </w:rPr>
        <w:t xml:space="preserve">Но, во делот на здравството не е проблем само со дијагностичкиот центар во Тетово. Ако ги земете во предвид сите програми од ребалансот на буџетот ќе видите дека имаме сериозно намалување на финансиските средства. Ќе дадам неколку примери за да ја доловам атмосферата во која што денеска функционира здравството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На пример, за интегриран здравствен информатички систем, финансиските средства се кратат целосно. Односно, стапката е нула. За имплементација на здравствената картичка, средствата од 100 милиони се кратат на 50 милиони денари. Инаку, двата проекти требаше да завршат во 2011 година. ќе дадам само еден пример што го посочи тогашниот министер за здравство во 2009 година, двата проекти дека Хрватска, со имплеменација на овие два проекти, само во првата година заштедила околу 100 милиони евра. Ќе ви дадам уште неколку други подтоци. </w:t>
      </w:r>
    </w:p>
    <w:p>
      <w:pPr>
        <w:pStyle w:val="Normal"/>
        <w:spacing w:before="60" w:after="0"/>
        <w:jc w:val="both"/>
        <w:rPr>
          <w:rFonts w:ascii="Arial" w:hAnsi="Arial" w:cs="Arial"/>
          <w:sz w:val="20"/>
          <w:lang w:val="mk-MK"/>
        </w:rPr>
      </w:pPr>
      <w:r>
        <w:rPr>
          <w:rFonts w:cs="Arial" w:ascii="Arial" w:hAnsi="Arial"/>
          <w:sz w:val="20"/>
          <w:lang w:val="mk-MK"/>
        </w:rPr>
        <w:t xml:space="preserve">На пример, амбуланти во рурални средини, требаше да се изградат за 9 месеци, односно да завршат во 2009 година. ПЕТ центарот, што само за негова изведба се потребни околу 2 милиони евра, со ребалансот се оставени само 4 милиони денари. Сега, пратениците од опозицијата ќе не уверуваат, дека согласно динамиката што е зацртана малку ќе доцнеле проектите во здравството. Во принцип истите ќе завршеле. </w:t>
      </w:r>
    </w:p>
    <w:p>
      <w:pPr>
        <w:pStyle w:val="Normal"/>
        <w:spacing w:before="60" w:after="0"/>
        <w:jc w:val="both"/>
        <w:rPr>
          <w:rFonts w:ascii="Arial" w:hAnsi="Arial" w:cs="Arial"/>
          <w:sz w:val="20"/>
          <w:lang w:val="mk-MK"/>
        </w:rPr>
      </w:pPr>
      <w:r>
        <w:rPr>
          <w:rFonts w:cs="Arial" w:ascii="Arial" w:hAnsi="Arial"/>
          <w:sz w:val="20"/>
          <w:lang w:val="mk-MK"/>
        </w:rPr>
        <w:t xml:space="preserve">Сакам да ви посочам и да ви кажам дека во здравството енормно се кратат финансиските средства. Овие 10 милиони евра што се кратат во делот на здравството серииозно ќе наштетат на услугите и на платите на здравствените работници. Со ваквиот однос што го има Владата на ВМРО ДПМНЕ кон здравството уште многу повеќе ќе се пролонгираат проектите во здравството и генерално, од година во година ќе имаме се полоши и полоши услуги.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госпоѓа Узеири Ферати Мерал, повелете. </w:t>
      </w:r>
    </w:p>
    <w:p>
      <w:pPr>
        <w:pStyle w:val="Normal"/>
        <w:spacing w:before="60" w:after="0"/>
        <w:jc w:val="both"/>
        <w:rPr/>
      </w:pPr>
      <w:r>
        <w:rPr>
          <w:rFonts w:cs="Arial" w:ascii="Arial" w:hAnsi="Arial"/>
          <w:b/>
          <w:sz w:val="20"/>
          <w:lang w:val="mk-MK"/>
        </w:rPr>
        <w:t xml:space="preserve">Мерал Узеири Ферати: </w:t>
      </w:r>
      <w:r>
        <w:rPr>
          <w:rFonts w:cs="Arial" w:ascii="Arial" w:hAnsi="Arial"/>
          <w:sz w:val="20"/>
          <w:lang w:val="mk-MK"/>
        </w:rPr>
        <w:t xml:space="preserve"> Благодарам колега. </w:t>
      </w:r>
    </w:p>
    <w:p>
      <w:pPr>
        <w:pStyle w:val="Normal"/>
        <w:spacing w:before="60" w:after="0"/>
        <w:jc w:val="both"/>
        <w:rPr>
          <w:rFonts w:ascii="Arial" w:hAnsi="Arial" w:cs="Arial"/>
          <w:sz w:val="20"/>
          <w:lang w:val="mk-MK"/>
        </w:rPr>
      </w:pPr>
      <w:r>
        <w:rPr>
          <w:rFonts w:cs="Arial" w:ascii="Arial" w:hAnsi="Arial"/>
          <w:sz w:val="20"/>
          <w:lang w:val="mk-MK"/>
        </w:rPr>
        <w:t xml:space="preserve">Само да потсетам дека проектот за дијагностичкиот центар во клиничката болница во Тетово е проект на хартија неколку години по ред и никако не може да се претвотри во дело. </w:t>
      </w:r>
    </w:p>
    <w:p>
      <w:pPr>
        <w:pStyle w:val="Normal"/>
        <w:spacing w:before="60" w:after="0"/>
        <w:jc w:val="both"/>
        <w:rPr>
          <w:rFonts w:ascii="Arial" w:hAnsi="Arial" w:cs="Arial"/>
          <w:sz w:val="20"/>
          <w:lang w:val="mk-MK"/>
        </w:rPr>
      </w:pPr>
      <w:r>
        <w:rPr>
          <w:rFonts w:cs="Arial" w:ascii="Arial" w:hAnsi="Arial"/>
          <w:sz w:val="20"/>
          <w:lang w:val="mk-MK"/>
        </w:rPr>
        <w:t xml:space="preserve">Само сакав да ве информирам дека клиничката болница во Тетово сега е веќе транзитен центар каде што секој втор пациент се проследува во Скопје. За ова се сведоци колегите пратеници кои доаѓаат и патуваат секој ден, можат да ги видат амбулантните возила со кои што се испраќаат пациентите од Тетово во Скопје. </w:t>
      </w:r>
    </w:p>
    <w:p>
      <w:pPr>
        <w:pStyle w:val="Normal"/>
        <w:spacing w:before="60" w:after="0"/>
        <w:jc w:val="both"/>
        <w:rPr>
          <w:rFonts w:ascii="Arial" w:hAnsi="Arial" w:cs="Arial"/>
          <w:sz w:val="20"/>
          <w:lang w:val="mk-MK"/>
        </w:rPr>
      </w:pPr>
      <w:r>
        <w:rPr>
          <w:rFonts w:cs="Arial" w:ascii="Arial" w:hAnsi="Arial"/>
          <w:sz w:val="20"/>
          <w:lang w:val="mk-MK"/>
        </w:rPr>
        <w:t xml:space="preserve">Во тетовската болница се донесени апарати што седат по подруми, затоа што нема обучен кадар за ракување со истите.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За реплика е пријавен господинот Ибраимовски Самка повелете. </w:t>
      </w:r>
    </w:p>
    <w:p>
      <w:pPr>
        <w:pStyle w:val="Normal"/>
        <w:spacing w:before="60" w:after="0"/>
        <w:jc w:val="both"/>
        <w:rPr/>
      </w:pPr>
      <w:r>
        <w:rPr>
          <w:rFonts w:cs="Arial" w:ascii="Arial" w:hAnsi="Arial"/>
          <w:b/>
          <w:sz w:val="20"/>
          <w:lang w:val="mk-MK"/>
        </w:rPr>
        <w:t xml:space="preserve">Самка Ибраимовски: </w:t>
      </w:r>
      <w:r>
        <w:rPr>
          <w:rFonts w:cs="Arial" w:ascii="Arial" w:hAnsi="Arial"/>
          <w:sz w:val="20"/>
          <w:lang w:val="mk-MK"/>
        </w:rPr>
        <w:t xml:space="preserve">Благодарам потпретседателке. </w:t>
      </w:r>
    </w:p>
    <w:p>
      <w:pPr>
        <w:pStyle w:val="Normal"/>
        <w:spacing w:before="60" w:after="0"/>
        <w:jc w:val="both"/>
        <w:rPr>
          <w:rFonts w:ascii="Arial" w:hAnsi="Arial" w:cs="Arial"/>
          <w:sz w:val="20"/>
          <w:lang w:val="mk-MK"/>
        </w:rPr>
      </w:pPr>
      <w:r>
        <w:rPr>
          <w:rFonts w:cs="Arial" w:ascii="Arial" w:hAnsi="Arial"/>
          <w:sz w:val="20"/>
          <w:lang w:val="mk-MK"/>
        </w:rPr>
        <w:t xml:space="preserve">Колешке, потполно се согласувам со вашето излагање, но да ви дадам е дно појаснување. Вие дадовте намалување во индексот на обем на индустриското производство, дека во првиот квартал е падот од 8,4%. Да биде јасно, бидејќи не го кажавте процентот, еве тоа да ви го кажам. </w:t>
      </w:r>
    </w:p>
    <w:p>
      <w:pPr>
        <w:pStyle w:val="Normal"/>
        <w:spacing w:before="60" w:after="0"/>
        <w:jc w:val="both"/>
        <w:rPr>
          <w:rFonts w:ascii="Arial" w:hAnsi="Arial" w:cs="Arial"/>
          <w:sz w:val="20"/>
          <w:lang w:val="mk-MK"/>
        </w:rPr>
      </w:pPr>
      <w:r>
        <w:rPr>
          <w:rFonts w:cs="Arial" w:ascii="Arial" w:hAnsi="Arial"/>
          <w:sz w:val="20"/>
          <w:lang w:val="mk-MK"/>
        </w:rPr>
        <w:t xml:space="preserve">Во делот што спомнавте за Тетово, ја спомнавте водата, но не кажавте и не прашавте дали и кога ќе се пуштат парите што се предвидени, според спогодбата меѓу Владата на Република Македонија и инвеститорот во Тетво, а Тетово трпи за вода. Благодарение на градоначалникот малку се подобри состојбата со водоснабдување, но тие пари треба д се пуштат. Тоа што вие го спомнавте за Тетово, за водата. Директниот договор меѓу Владта и инветиторот, дали тие средства се предвидени во ребалансот, не знам ниту некој кажа ниту пак некој ќе каже. Можеби овие денови ќе слушнеме нешто. </w:t>
      </w:r>
    </w:p>
    <w:p>
      <w:pPr>
        <w:pStyle w:val="Normal"/>
        <w:spacing w:before="60" w:after="0"/>
        <w:jc w:val="both"/>
        <w:rPr>
          <w:rFonts w:ascii="Arial" w:hAnsi="Arial" w:cs="Arial"/>
          <w:sz w:val="20"/>
          <w:lang w:val="mk-MK"/>
        </w:rPr>
      </w:pPr>
      <w:r>
        <w:rPr>
          <w:rFonts w:cs="Arial" w:ascii="Arial" w:hAnsi="Arial"/>
          <w:sz w:val="20"/>
          <w:lang w:val="mk-MK"/>
        </w:rPr>
        <w:t xml:space="preserve">Спомнавте за сиромашните граѓани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Точно е дека има 600 илјади сиромашни граѓани и многу е навредливо луѓе кои немаат пари да им се нудат карти за опера и балет. Срамно е, греота е, Господ ќе ги казни. Јас можам само да кажам дека граѓаните посебно етничката заедница од каде што јас доаѓам, се во многу тешка состојба. Едвај крпат ден за ден. Па во новините пишува натписи дека станале експерти за пребарување по канти. Дали тоа го прочитавте колешке? Пред некој ден пишуваше „Експерти за пребарување по канти“, се Ромите. За таа сиромаштија не треба карти за опера и балет. Треба пари, парична помош и срамота е да имаат 100 денари зголемување за надоместок на електрична енергија што не можат да ги земат ни тие 600 денари што се предвидени, а камо ли уште овие 100. 100 денари големување, а 3500 денари е еден кубик дрва. Нема логика. Греота е. Срамот е. </w:t>
      </w:r>
    </w:p>
    <w:p>
      <w:pPr>
        <w:pStyle w:val="Normal"/>
        <w:spacing w:before="60" w:after="0"/>
        <w:jc w:val="both"/>
        <w:rPr>
          <w:rFonts w:ascii="Arial" w:hAnsi="Arial" w:cs="Arial"/>
          <w:sz w:val="20"/>
          <w:lang w:val="mk-MK"/>
        </w:rPr>
      </w:pPr>
      <w:r>
        <w:rPr>
          <w:rFonts w:cs="Arial" w:ascii="Arial" w:hAnsi="Arial"/>
          <w:sz w:val="20"/>
          <w:lang w:val="mk-MK"/>
        </w:rPr>
        <w:t xml:space="preserve">Дајте, за оваа сиромаштија нешто да се преземе. 600 илјади граѓани се во прашање. Не им требаат такви манипулативни популистички мерки. На народот му треба работа. Дајте му работа, самиот ќе си го заработи лебот. Намето тоа, се служиме со некои работи што не држат. Тоа е дури и навредливо за таа категорија на граѓани. Верувајте дека овие два дена ни се јавија многу од социјално загрозените групи, бараат да кажам дека тие тоа го бараат да го кажам, дека е навредливо да им се даваат карти за опера и балет. Ова го кажувам во нивно име. Благодара.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госпоѓа Узеири Ферати Мерал, повелете. </w:t>
      </w:r>
    </w:p>
    <w:p>
      <w:pPr>
        <w:pStyle w:val="Normal"/>
        <w:spacing w:before="60" w:after="0"/>
        <w:jc w:val="both"/>
        <w:rPr/>
      </w:pPr>
      <w:r>
        <w:rPr>
          <w:rFonts w:cs="Arial" w:ascii="Arial" w:hAnsi="Arial"/>
          <w:b/>
          <w:sz w:val="20"/>
          <w:lang w:val="mk-MK"/>
        </w:rPr>
        <w:t xml:space="preserve">Мерал Узеири Ферати: </w:t>
      </w:r>
      <w:r>
        <w:rPr>
          <w:rFonts w:cs="Arial" w:ascii="Arial" w:hAnsi="Arial"/>
          <w:sz w:val="20"/>
          <w:lang w:val="mk-MK"/>
        </w:rPr>
        <w:t xml:space="preserve"> Благодарам колега. </w:t>
      </w:r>
    </w:p>
    <w:p>
      <w:pPr>
        <w:pStyle w:val="Normal"/>
        <w:spacing w:before="60" w:after="0"/>
        <w:jc w:val="both"/>
        <w:rPr>
          <w:rFonts w:ascii="Arial" w:hAnsi="Arial" w:cs="Arial"/>
          <w:sz w:val="20"/>
          <w:lang w:val="mk-MK"/>
        </w:rPr>
      </w:pPr>
      <w:r>
        <w:rPr>
          <w:rFonts w:cs="Arial" w:ascii="Arial" w:hAnsi="Arial"/>
          <w:sz w:val="20"/>
          <w:lang w:val="mk-MK"/>
        </w:rPr>
        <w:t xml:space="preserve">И јас се согласувам дека и на Албанците им недостасува вода, пат, канализациска мрежа. И ним не им треба ниту балет, ниту опера, ниту ништо. </w:t>
      </w:r>
    </w:p>
    <w:p>
      <w:pPr>
        <w:pStyle w:val="Normal"/>
        <w:spacing w:before="60" w:after="0"/>
        <w:jc w:val="both"/>
        <w:rPr>
          <w:rFonts w:ascii="Arial" w:hAnsi="Arial" w:cs="Arial"/>
          <w:sz w:val="20"/>
          <w:lang w:val="mk-MK"/>
        </w:rPr>
      </w:pPr>
      <w:r>
        <w:rPr>
          <w:rFonts w:cs="Arial" w:ascii="Arial" w:hAnsi="Arial"/>
          <w:sz w:val="20"/>
          <w:lang w:val="mk-MK"/>
        </w:rPr>
        <w:t xml:space="preserve">Ме прашавте зошто не ја прашувам Владата и мнозинството зошто не се издвојат средства за водоводот во Тетово? Со години на ред гледаме дека ништо не  се издвојува. Ниту едно наше барање, како опозициска партија не е земено предвид. А, сме поднеле стотици амандмани. Заменик министерот, со голема ноншалантност секогаш одговарал не се прифаќа - не се прифаќа.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За реплика е пријавена госпоѓа Бендевска Весна, повелете. </w:t>
      </w:r>
    </w:p>
    <w:p>
      <w:pPr>
        <w:pStyle w:val="Normal"/>
        <w:spacing w:before="60" w:after="0"/>
        <w:jc w:val="both"/>
        <w:rPr/>
      </w:pPr>
      <w:r>
        <w:rPr>
          <w:rFonts w:cs="Arial" w:ascii="Arial" w:hAnsi="Arial"/>
          <w:b/>
          <w:sz w:val="20"/>
          <w:lang w:val="mk-MK"/>
        </w:rPr>
        <w:t xml:space="preserve">Весна Бендевска: </w:t>
      </w:r>
      <w:r>
        <w:rPr>
          <w:rFonts w:cs="Arial" w:ascii="Arial" w:hAnsi="Arial"/>
          <w:sz w:val="20"/>
          <w:lang w:val="mk-MK"/>
        </w:rPr>
        <w:t xml:space="preserve">Госпоѓа Узеири Ферати, </w:t>
      </w:r>
    </w:p>
    <w:p>
      <w:pPr>
        <w:pStyle w:val="Normal"/>
        <w:spacing w:before="60" w:after="0"/>
        <w:jc w:val="both"/>
        <w:rPr>
          <w:rFonts w:ascii="Arial" w:hAnsi="Arial" w:cs="Arial"/>
          <w:sz w:val="20"/>
          <w:lang w:val="mk-MK"/>
        </w:rPr>
      </w:pPr>
      <w:r>
        <w:rPr>
          <w:rFonts w:cs="Arial" w:ascii="Arial" w:hAnsi="Arial"/>
          <w:sz w:val="20"/>
          <w:lang w:val="mk-MK"/>
        </w:rPr>
        <w:t xml:space="preserve">Потполно се согласувам со вас. Навистина нема дилема дека и овој ребаланс, исто како и буџетот за 2012 година е комплетно промашена проекција. </w:t>
      </w:r>
    </w:p>
    <w:p>
      <w:pPr>
        <w:pStyle w:val="Normal"/>
        <w:spacing w:before="60" w:after="0"/>
        <w:jc w:val="both"/>
        <w:rPr>
          <w:rFonts w:ascii="Arial" w:hAnsi="Arial" w:cs="Arial"/>
          <w:sz w:val="20"/>
          <w:lang w:val="mk-MK"/>
        </w:rPr>
      </w:pPr>
      <w:r>
        <w:rPr>
          <w:rFonts w:cs="Arial" w:ascii="Arial" w:hAnsi="Arial"/>
          <w:sz w:val="20"/>
          <w:lang w:val="mk-MK"/>
        </w:rPr>
        <w:t xml:space="preserve">Доказ за тоа не се само 473 амандмани. Тоа се предлог измени што од прв до последен дојде од страна на опозициони пратеници. Во фирма на амандмани беа  поднесени на комисиската расправа. </w:t>
      </w:r>
    </w:p>
    <w:p>
      <w:pPr>
        <w:pStyle w:val="Normal"/>
        <w:spacing w:before="60" w:after="0"/>
        <w:jc w:val="both"/>
        <w:rPr>
          <w:rFonts w:ascii="Arial" w:hAnsi="Arial" w:cs="Arial"/>
          <w:sz w:val="20"/>
          <w:lang w:val="mk-MK"/>
        </w:rPr>
      </w:pPr>
      <w:r>
        <w:rPr>
          <w:rFonts w:cs="Arial" w:ascii="Arial" w:hAnsi="Arial"/>
          <w:sz w:val="20"/>
          <w:lang w:val="mk-MK"/>
        </w:rPr>
        <w:t xml:space="preserve">Тоа што мене ме вознемирува е дека без малку мноштвото од речиси 500 амандмани беа барања од опозиционите пратеници за водоводи, канализации, патчиња, мостови. Во 21 век, сеуште имаме села што не се електрифицирани. Наспроти тоа имаме врвен приоритет на Владата што се гледа и со овој ребаланс, споменици и реклами, тоа е ставка што секако нема да се промени. За тоа пари мора да има. Затоа резултатот од бројот на прифатени амандмани беше токму нула. </w:t>
      </w:r>
    </w:p>
    <w:p>
      <w:pPr>
        <w:pStyle w:val="Normal"/>
        <w:spacing w:before="60" w:after="0"/>
        <w:jc w:val="both"/>
        <w:rPr>
          <w:rFonts w:ascii="Arial" w:hAnsi="Arial" w:cs="Arial"/>
          <w:sz w:val="20"/>
          <w:lang w:val="mk-MK"/>
        </w:rPr>
      </w:pPr>
      <w:r>
        <w:rPr>
          <w:rFonts w:cs="Arial" w:ascii="Arial" w:hAnsi="Arial"/>
          <w:sz w:val="20"/>
          <w:lang w:val="mk-MK"/>
        </w:rPr>
        <w:t xml:space="preserve">Согласно Деловник, откако на комисиската расправа нема да се прифати ниту еден амандман, нема деловнички услови, да се поднесе или да чека Собранието дополнет предлог на ребаланс на буџетот. И, што се случи? Самото Министерството за финансии во Собранието донесе дополнет предлог, што значи изменет од првичната проекција. </w:t>
      </w:r>
    </w:p>
    <w:p>
      <w:pPr>
        <w:pStyle w:val="Normal"/>
        <w:spacing w:before="60" w:after="0"/>
        <w:jc w:val="both"/>
        <w:rPr>
          <w:rFonts w:ascii="Arial" w:hAnsi="Arial" w:cs="Arial"/>
          <w:sz w:val="20"/>
          <w:lang w:val="mk-MK"/>
        </w:rPr>
      </w:pPr>
      <w:r>
        <w:rPr>
          <w:rFonts w:cs="Arial" w:ascii="Arial" w:hAnsi="Arial"/>
          <w:sz w:val="20"/>
          <w:lang w:val="mk-MK"/>
        </w:rPr>
        <w:t xml:space="preserve">Па нели господине заменик министер и вие говоревте почитувани пратеници дека причина за што ниту еден пратеник од ВМРО ДПМНЕ не поднел амандман е дека токму со овој ребаланс биле земени предвид сите потребни параметри и се било точно испланирано, толку колку што се можностите. </w:t>
      </w:r>
    </w:p>
    <w:p>
      <w:pPr>
        <w:pStyle w:val="Normal"/>
        <w:spacing w:before="60" w:after="0"/>
        <w:jc w:val="both"/>
        <w:rPr>
          <w:rFonts w:ascii="Arial" w:hAnsi="Arial" w:cs="Arial"/>
          <w:sz w:val="20"/>
          <w:lang w:val="mk-MK"/>
        </w:rPr>
      </w:pPr>
      <w:r>
        <w:rPr>
          <w:rFonts w:cs="Arial" w:ascii="Arial" w:hAnsi="Arial"/>
          <w:sz w:val="20"/>
          <w:lang w:val="mk-MK"/>
        </w:rPr>
        <w:t xml:space="preserve">И сега што гледаме, фарса. Самото министрство си ја коригира проекцијата за што тврдеше дека е апсолутно прецизна и концизна. Затоа фарсата мора да заврши. </w:t>
      </w:r>
    </w:p>
    <w:p>
      <w:pPr>
        <w:pStyle w:val="Normal"/>
        <w:spacing w:before="60" w:after="0"/>
        <w:jc w:val="both"/>
        <w:rPr>
          <w:rFonts w:ascii="Arial" w:hAnsi="Arial" w:cs="Arial"/>
          <w:sz w:val="20"/>
          <w:lang w:val="mk-MK"/>
        </w:rPr>
      </w:pPr>
      <w:r>
        <w:rPr>
          <w:rFonts w:cs="Arial" w:ascii="Arial" w:hAnsi="Arial"/>
          <w:sz w:val="20"/>
          <w:lang w:val="mk-MK"/>
        </w:rPr>
        <w:t xml:space="preserve">Се согласувам со вас дека имаме Предлог ребаланс што е неразвоен, неправеден, дискриминирачки и нерационален. Затоа нема да добие поддршка од ниту еден опозиционен пратеник.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госпоѓа Узеири Ферати Мерал, повелете. </w:t>
      </w:r>
    </w:p>
    <w:p>
      <w:pPr>
        <w:pStyle w:val="Normal"/>
        <w:spacing w:before="60" w:after="0"/>
        <w:jc w:val="both"/>
        <w:rPr/>
      </w:pPr>
      <w:r>
        <w:rPr>
          <w:rFonts w:cs="Arial" w:ascii="Arial" w:hAnsi="Arial"/>
          <w:b/>
          <w:sz w:val="20"/>
          <w:lang w:val="mk-MK"/>
        </w:rPr>
        <w:t xml:space="preserve">Мерал Узеири Ферати: </w:t>
      </w:r>
      <w:r>
        <w:rPr>
          <w:rFonts w:cs="Arial" w:ascii="Arial" w:hAnsi="Arial"/>
          <w:sz w:val="20"/>
          <w:lang w:val="mk-MK"/>
        </w:rPr>
        <w:t xml:space="preserve"> Благодарам колешке на репликата. </w:t>
      </w:r>
    </w:p>
    <w:p>
      <w:pPr>
        <w:pStyle w:val="Normal"/>
        <w:spacing w:before="60" w:after="0"/>
        <w:jc w:val="both"/>
        <w:rPr>
          <w:rFonts w:ascii="Arial" w:hAnsi="Arial" w:cs="Arial"/>
          <w:sz w:val="20"/>
          <w:lang w:val="mk-MK"/>
        </w:rPr>
      </w:pPr>
      <w:r>
        <w:rPr>
          <w:rFonts w:cs="Arial" w:ascii="Arial" w:hAnsi="Arial"/>
          <w:sz w:val="20"/>
          <w:lang w:val="mk-MK"/>
        </w:rPr>
        <w:t xml:space="preserve">Замислете, Тетово, втор град по големина во Македонија, а сеуште се бори со недостиг на вода за пиење и водовна мрежа. Не говорев само за селата и околината на  Тетово, туку говорам и за самиот град Тетово. Бараме за Тетово да се издвојат средства од буџетот, а не од кредити. Тетово и граѓаните на Тетово, Албанците од Тетово само со ДДВ на државата и плаќаат над 100 милиони евра. Но Владата за Тетово издвојува нула денари. </w:t>
      </w:r>
    </w:p>
    <w:p>
      <w:pPr>
        <w:pStyle w:val="Normal"/>
        <w:spacing w:before="60" w:after="0"/>
        <w:jc w:val="both"/>
        <w:rPr>
          <w:rFonts w:ascii="Arial" w:hAnsi="Arial" w:cs="Arial"/>
          <w:sz w:val="20"/>
          <w:lang w:val="mk-MK"/>
        </w:rPr>
      </w:pPr>
      <w:r>
        <w:rPr>
          <w:rFonts w:cs="Arial" w:ascii="Arial" w:hAnsi="Arial"/>
          <w:sz w:val="20"/>
          <w:lang w:val="mk-MK"/>
        </w:rPr>
        <w:t xml:space="preserve">Тука не е проблем само водата за пиење. Има и многу други проблеми како што е проблемот со економската зона. Таму има нула инвестиции, а во меѓувреме се инвестира во Штип, што е 3-4 пати помал град од Тетово. Благодара.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ѓа Павловска Данева Ана, повелете. </w:t>
      </w:r>
    </w:p>
    <w:p>
      <w:pPr>
        <w:pStyle w:val="Normal"/>
        <w:spacing w:before="60" w:after="0"/>
        <w:jc w:val="both"/>
        <w:rPr/>
      </w:pPr>
      <w:r>
        <w:rPr>
          <w:rFonts w:cs="Arial" w:ascii="Arial" w:hAnsi="Arial"/>
          <w:b/>
          <w:sz w:val="20"/>
          <w:lang w:val="mk-MK"/>
        </w:rPr>
        <w:t xml:space="preserve">Ана Павловска Данева: </w:t>
      </w:r>
      <w:r>
        <w:rPr>
          <w:rFonts w:cs="Arial" w:ascii="Arial" w:hAnsi="Arial"/>
          <w:sz w:val="20"/>
          <w:lang w:val="mk-MK"/>
        </w:rPr>
        <w:t xml:space="preserve">Благодарам потпретседателке. </w:t>
      </w:r>
    </w:p>
    <w:p>
      <w:pPr>
        <w:pStyle w:val="Normal"/>
        <w:spacing w:before="60" w:after="0"/>
        <w:jc w:val="both"/>
        <w:rPr>
          <w:rFonts w:ascii="Arial" w:hAnsi="Arial" w:cs="Arial"/>
          <w:sz w:val="20"/>
          <w:lang w:val="mk-MK"/>
        </w:rPr>
      </w:pPr>
      <w:r>
        <w:rPr>
          <w:rFonts w:cs="Arial" w:ascii="Arial" w:hAnsi="Arial"/>
          <w:sz w:val="20"/>
          <w:lang w:val="mk-MK"/>
        </w:rPr>
        <w:t>Почитувани колеги би сакала да потсетиме дека ова е најбрз ребаланс во историјата на Македонија. Направен е за само 4 месеци од усвојување на буџетот, што до сега во нашата држава не се случило. Но, истовремено, сакам да укажам и на веројатноста дека во овој момент, додека ние расправаме по овој ребаланс, сеуште не донесен, претпоставувам дека заменикот министр ќе ме негира, дека во Министерството за финансии веќе се подготвува новиот ребаланс за летово.</w:t>
      </w:r>
    </w:p>
    <w:p>
      <w:pPr>
        <w:pStyle w:val="Normal"/>
        <w:spacing w:before="60" w:after="0"/>
        <w:jc w:val="both"/>
        <w:rPr>
          <w:rFonts w:ascii="Arial" w:hAnsi="Arial" w:cs="Arial"/>
          <w:sz w:val="20"/>
          <w:lang w:val="mk-MK"/>
        </w:rPr>
      </w:pPr>
      <w:r>
        <w:rPr>
          <w:rFonts w:cs="Arial" w:ascii="Arial" w:hAnsi="Arial"/>
          <w:sz w:val="20"/>
          <w:lang w:val="mk-MK"/>
        </w:rPr>
        <w:t xml:space="preserve">Причините за вака брз ребаланс е промашувањето на Владата и Министерството за финансии во проектирањето на растот на БДП. Со вакво незнаеење, неумешност да се проектира или желба да се манипулира со јавноста, колегите пратеницји од владеачкото мнозинство, поточно колегата Илија Китаноски ќе каже - па што, згрешила Владата, еве, признаваме дека згрешила во проекциите, затоа и правиме ребаланс, ајде изгласајте го за да се попрви грешката. </w:t>
      </w:r>
    </w:p>
    <w:p>
      <w:pPr>
        <w:pStyle w:val="Normal"/>
        <w:spacing w:before="60" w:after="0"/>
        <w:jc w:val="both"/>
        <w:rPr>
          <w:rFonts w:ascii="Arial" w:hAnsi="Arial" w:cs="Arial"/>
          <w:sz w:val="20"/>
          <w:lang w:val="mk-MK"/>
        </w:rPr>
      </w:pPr>
      <w:r>
        <w:rPr>
          <w:rFonts w:cs="Arial" w:ascii="Arial" w:hAnsi="Arial"/>
          <w:sz w:val="20"/>
          <w:lang w:val="mk-MK"/>
        </w:rPr>
        <w:t xml:space="preserve">Прво, погрешното проектирање на значи обична грешка што може да се избрише со гума, па да се напише некоја ова бројка од која што нема да има никакви последици. Од таа проекција зависи издржливоста на буџетот, издржливоста на платите, пензиите, трансферите, капитални инвестиции, па ако сакате и издржливост на вашите владини кампањи на фасадите, на спомениците. </w:t>
      </w:r>
    </w:p>
    <w:p>
      <w:pPr>
        <w:pStyle w:val="Normal"/>
        <w:spacing w:before="60" w:after="0"/>
        <w:jc w:val="both"/>
        <w:rPr>
          <w:rFonts w:ascii="Arial" w:hAnsi="Arial" w:cs="Arial"/>
          <w:sz w:val="20"/>
          <w:lang w:val="mk-MK"/>
        </w:rPr>
      </w:pPr>
      <w:r>
        <w:rPr>
          <w:rFonts w:cs="Arial" w:ascii="Arial" w:hAnsi="Arial"/>
          <w:sz w:val="20"/>
          <w:lang w:val="mk-MK"/>
        </w:rPr>
        <w:t xml:space="preserve">Второ, кога веќе мора да дојде до ребаланс, заради неспособноста и незнаењето на Министерството за финансии, заради грешките на Владата, ние не се согласуваме предложените буџетски измени да течат или да се прифатат онака како што нам ни предлага Министерството за финансии, поточно Владата. </w:t>
      </w:r>
    </w:p>
    <w:p>
      <w:pPr>
        <w:pStyle w:val="Normal"/>
        <w:spacing w:before="60" w:after="0"/>
        <w:jc w:val="both"/>
        <w:rPr/>
      </w:pPr>
      <w:r>
        <w:rPr>
          <w:rFonts w:cs="Arial" w:ascii="Arial" w:hAnsi="Arial"/>
          <w:sz w:val="20"/>
          <w:lang w:val="mk-MK"/>
        </w:rPr>
        <w:t xml:space="preserve">СДСМ не се согласува од 120 милиони евра што треба да се скратат во буџетот дури 88,5 милиони евра да бидат кај намалување капитални инвестиции.СДСМ не се соглсува ова втора по ред најголемо кратење да има за изградба и реконструкција на патишта за цели 14 милиони евра, што предвидувате со ребалансот да се скратат токму од оваа стапка, за изградба и реконструкција на патишта. </w:t>
      </w:r>
      <w:r>
        <w:rPr>
          <w:rFonts w:cs="Arial" w:ascii="Arial" w:hAnsi="Arial"/>
          <w:sz w:val="20"/>
          <w:szCs w:val="20"/>
          <w:lang w:val="mk-MK"/>
        </w:rPr>
        <w:t xml:space="preserve">Кога веќе сте тука во име на министерот за финансии, господине заменик министер, би сакала да ве прашам дали некогаш сте биле во Центар Жупа. Тоа е едно од најубавите места во Западна Македонија кое изобилува со природни богатства. Меѓутоа, ви тврдам дека најголем број од нашите граѓани, па и од вас политичарите не биле во Центар Жупа. Не заради тоа што не сакате да видите убави места, вие од таму потекнувате господине Милошоски, туку заради тоа што не може да се стигне заради дупките по патот. Меѓутоа, вие со вашето возило можете тоа да си го дозволите и притоа се  сомневам дека не сте се вртиле со неоштетено возило. Тоа не може да си го дозволат ниту граѓаните на Република Македонија, ниту пак туристи кои сакаат да го посетат, невозможно е до таму да се стигне, а таа судбина секојденвно ја делат граѓаните на Центар Жупа. И покрај се вие велите да се скрати за 14 милиони евра буџетот за изградба и реконсрукција на патиш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нистерот Ставрески, се сомневам дека бил на ова место, меѓутоа длабоко сум убедена дека често одел од струмичка Вељуса, тоа беше негова изборна единиц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гионалниот пат за кој е надлежна централната власт, до Вељуса е ужас, до таму одвај се стигнува. Тоа добро го знаат и пратениците од ВМРО ДПМНЕ кои таму живеат или доаѓаат од Струмица или струмичко, а токму тој пат води до прекрасниот манастир во Вењуса. Таму нема туристи од странство. Најбројни туристи се улениците од регионот кои со автобуси го носат, бидејки децата не знаат, тие можат да трпат се, тресење по дупките низ автобусите, нема кому да кажат, не разбираат, млади се нема кому да се пожалат. Но затоа пак граѓаните на Вељуса имаат сериозен проблем како и секој оној евентуално заинтресиран турист кој би сакал да го посети прекрасниот манасти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раѓаните на овој дел од струмичко ќе мора да живеат со својата судбина, односно со своите дупки на патот се додека постои оваа Влада со овие владини политики. Од тука особено им се обраќам на пратениците од тој дел. Особено ви се обраќам вам, со која совес, со која чес, со кој морал колеги пратеници ќе кренете рака и ќе го изгласате овој ребаланс на буџетот. Како ќе се вратите на остиве овие луѓе каде што јас бев во саботата, вие ќе мора почесто да одите бидејќи таму живеете,  или ви се соседи и комшии. Како ќе им објасните зошто ги скративте 16 милиони евра кои можеа да одат за нивниот пат, за нивниот манастир, за нивните дупки. Сите ние без оглед на која партија и припаѓаме и од кој дел од Македонија доаѓаме исто ветувања сме имале. Исти ветувања само пред година дена, денеска е година дена откако народот ја даде довербата. Сите ветувавме заедно. Изградба на патишта, реконструкција на патишта. Ама денеска или утре најкасно ние различно ќе гласаме. Дел од нас ќе останат доследни на ветувањата и ќе бидат за парите на народот на граѓаните, буџетските пари да се трошат за она што сме го ветиле, а дел од вас за жал, односно вие од владеачкото мнозинство, ќе ги напуштите вашите ветувања и ќе останете доследни само на послушноста кон Груевски. Цели 800 илјади евра и 65% се кратат од реконструкција и доградба на здравствени објек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има ли некој од вас што во предизборието лани до овој ден, не ветуваше на своите граѓани на свотие идни гласачи нови болници, нови клиники, нови медицински центри, нови одделенија, поправка на крововите на зградите на болнците. Ако сте ветувале, бидејќи нема ниту еден што не ветил, како ќе се вратите меѓу нив. И ќе кажете дека сте гласале за намалување на 65% од буџетските пари наменети за здравство, односно поточно за реконструкција и доградба на здравствени објекти. Со кој образ тоа ќе им го објасните. Со кое образложение на крајот на краиштата, не мора да имате образ, ама образложение некакво мора да им даде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1,5 милион евра ќе скратите од изградба на нови училишни згради. Има ли некој што во сопствената општина нема училиште, кое не прокиснува. Има ли некој што не видел, има  ли некој што не видел деновиве имаше снимка на сите вести за чудо дури и на провладините медиуми, каде што децата беа испратени дома од основно училиште, бидејќи од пролетен обичен дожд им се поплави училиштето. Не можеа да учат цела недела. Има ли некој во чија што општина или во околината нема училиште каде што се учи во смени. Кај мене се учи во три, во Ѓорче Петров во три смени. Од тука објаснете им на родителите како и на наставниците кои предаваат во тие училишта зошто ќе кренете рака за кратење на 1,5 милиони евра за изградба и доградба на нови училишни згради. Од друа страна почитувани колеги, најмало намалување во буџетот има кај владините реклами и тие од 11,5 милиони евра, се смалени на замислете 10,5 милиони евра, за владини реклами, за реклами со кои се исмевате врз цели групи граѓани на Република Македонија кои ги нарекувате  ендемски видови што треба да изумрат или да исчезнат, 10,5 милиони евра. Во саботата Груевски соопшти дека ќе отворал нови 8 илјади работни места од кои секое ќе чини по 1600 евра. Ајде заедно да пресметаме колку работни места има во владините реклами. Колку работни места има во 10,5 милиони евра за реклами. Јас ќе ви кажам 6.500 нови работни места доколку Владата престане да се саморекламира и престане да користи реклами за сопствена промоција и од самољубие и нарцисоидно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друга страна се зголемува набавката на мебел, односно парите за набавка на мебел. И тоа од првично планирани 1,7 милиони евра, сега со ребалансот ни предлагате 2,1 милиони евра, 400 илјади евра повеќе за намештај, за мебел во владините институции. И тука почитуваната госпоѓа Дулиќ ќе рече, се разбира дека се потребни овие пари за да се обезбедат канцеларии и мебел на новоизбраните членови на Второстепената комисија за водење на управни постап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о Дулиќ јас се извинувам на мојот вулгарен, едноставен и прост причник, меѓутоа, баш ми е гајле за службениците од второстепената влдина комисија. Дали ќе седеле во една сала или ќе бидат сместени во посебни канцеларии со мебел, наспроти тоа, многу ќе ми значи ако помогнете и вие заедно со мене да се помогне на училиштето Тихомир Милошевски во Ново Село - Ѓорче Петров, каде што основци учат во три смени. Каде што деца на 8, 9 и 10 годишна возраст се враќаат ноќе, во мрак, дома после училиште. Таму каде што доаѓаат преку 600 ученици од 4 населени места во Ѓорче Петров, Ново Село, Стопански Двор, Волково, Кисела Јабука. Сите овие 600 ученици, малолетници, основци, не можат да посетуваат ниту една воншколска активност после училиште. Не можат да одат на спорт, не може да одат да изучуват јазик не може да си одат на родендени да си прославуваат, затоа што наставата во трета смена им завршува во мрак. Во средно ноќ и не можат да живеат така како што живеат нивните врсници во Скопје, во останатиот дел од Скопје или ширум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до една тн., 12 величенствени мерки на Груевски, промовирани во саботата, сакам да ви кажам дека овие деца од Ѓорче Петров, кои учат во основото училиште Тихомир Милошоски не можат да ја искористат. Мерката да одат бесплатно во театар и на балет и на опера, ниту тие ниту нивните родители, ниту нивните наставници не можат да ја користат во времето кога се одржува операта, балетската претстава или театарската претстава тие се во школски клупи навечер во трета смена. За таа цел почитувани колеги втор пат прдложив амандман од 100 илјади евра буџетски пари да бидат доделени за изградба на 8 нови училници за децата од Ѓорче Петров, за оние кои што посетуваат настава во три смени. И втор пат министрот за финансии го одбива амандман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м да ви предочам што тоа значи. 100 илјади евра, никакви 100 евра би рекла, бидејќи речиси толку чини една жална врба што се плаќа со наши заеднчки пари. Тие родители чии деца учат во трета смена ноќе, плаќаат пари во буџетот за да се плаќаат жални врби од 100 илјади евра. Мојот конкретен предлог заменик министре за финансии е следниот: на улица Иван Авовски во Карпош, онаму каде што живеев пред да се доселам во Ѓорче, имам моја лично моја засадена во дворот жалба вбра, поубава е, постара е, поголема е и поубаво од вашите жални врби што ги плативте 250 илјади евра. Јас јавно ве замолувам и апелирам земте ја таа, граѓаните на Ѓорче Петров ќе ја ископаат и ќе ја пренасадат онаму каде што треба. За возврат парите не ми ги давајте мене, дајте ги за 8 училници во основното училиште Тихомир Милошески во Ново Село - Ѓорче Петров. Многу повеќе ќе им вреди, отколку на било кој граѓанин на Скопје, со жалните врб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радбите  од проектот Скопје 2014 се намалуваат средствата за градби, но најмалку се намалуваат средства за Музејот на ВМРО и жртвите од Комунизмот, односно од предвидените 2,5 милиони евра, сега предвидувате 2 милиони евра. За разлика од тоа за куќата на Тоше Проевски кратите преку 100 илјади од 325 паѓа на 211 илјади евра. И повторно ќе се навратам на вашата мерка за одење во балет, наместо јадење леб. И повторно ќе ви се обратам вас од Струмица и струмичко. Во Ново Село, Босилево, Василево и Струмица било кое село од овие општини можете ли почитуван Гошев бидејќи се смеете и коментирте со пратениците набрзина да израчунате колку му е потребно на едно семејство за да дојде на бесплатен балет. Да ја искористи мерката бесплатен балет. Јас ќе ви кажам а вие тоа добро го знаете. 2 денари е зелката во струмчко која што се остава на патот и се фрла. Ако е 2 денари по килограм зелка на нив ќе им треба 1 тон зелка за едно четворочлено семејство социјалци да дојдат на балет во Скопје оти нема каде, нема каде да отидат поблиску и од тука ќе им треба 1 тон зелка, за да можат да платат превоз до Скопје и назад да облечат костум и обувки за да присуствуваат на балетска претстава. Не ли ви се чини дека ова е иживување. Ве разбирам дека ви е мачно. Колегата позади вас се потсмева, ама страшно е, не е за смеење, верувајте, не е ниту смешно, не е ниту иронично. Трагично е. Трагично е што се смеете, трагично е што ќе гласате, уште потрагично е што Министерството ни го предлага ова, односно Владата ни ја предлага меркава како да е најголем економски бум што ќе го предизвика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јде да видиме што до сега се направи од претходните три пакета мерки, бидејќи ова од саботата е 4-ти пакет социјално економски мерки на Владата на Република Македонија. Може ли да ми одговорите каде се ефектите од законската можност во првиот пакет мерки беше предложено од Владата, и спроведено да им ги исплаќа на одложено долговите на градежните фирми. Јас ќе ви кажам Владата повеќе се задолжи кај истите тие градежни фири, отколку што им олесни со тоа што одложено ќе им го исплаќала долгот. Долгот не им е исплатен, напротив повеќекратно е зголем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вториот пакет на мерки почитувани колеги, предложивте одложено плаќање на ДДВ од страна на фирмите, за на тој начин да им се олеснело плаќањето на давачките кон државата, на данокот, конкретно на ДДВ. Колку фирми го искористија тоа право, знае некој да ми одговори. Односно за колку се зголеми наплатата на ДДВ во број иј во обем откако се усвои оваа законска мерка. Јас ќе ви оговорам. Не е зголемена, напротив намалено е плаќањето на ДДВ. Не можат фирмите да плаќаат. Ништо не помогна менувањето на законот во 2010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многу е нелогично, и ако има логика во ова, многу би сакала да ја чујам со аргументи. Велите сте имале 3200 нови вработувања за 150 милиони евра кои што се земени од Европската инвестициона банка. Ако е така, како е можно сега на 110 милиони евра да има 8 илјади нови вработувања. Значи во претходниот во третиот пакет мерки 3200 вработувања за 150 милиони евра, а сега за 110 милиони евра 8 илјади вработувања. Како е можно аменик министре. И на крајот на краиштата ако се толку добри овие 12 величествени мерки на Груевски зошто реализацијата не ја отпочнете веднаш. Зошто трансферите предвидени од крајот на јули, а само одењето на балет и на опера почнува веднаш и стапува во сила веднаш. Пред малку некој рече господ ќе ве казнел. Јас не знам дека господ ќе ве казни, не верувам дека такво нешто постои. Ама сигурно знам дека заради ваквиот срам, заради ваквото понижување што го правите граѓаните ќе ве казнат и притоа не се радувам воопшто, оти казната што вие нив сега им ја нанесувате, нема никаква цена. Ви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r>
        <w:rPr>
          <w:rFonts w:cs="Arial" w:ascii="Arial" w:hAnsi="Arial"/>
          <w:sz w:val="20"/>
          <w:szCs w:val="20"/>
          <w:lang w:val="mk-MK"/>
        </w:rPr>
        <w:t xml:space="preserve">                                                                                                             За реплика е пријавен господинот Гошев Славе, повелете. </w:t>
      </w:r>
    </w:p>
    <w:p>
      <w:pPr>
        <w:pStyle w:val="Normal"/>
        <w:spacing w:before="60" w:after="0"/>
        <w:jc w:val="both"/>
        <w:rPr/>
      </w:pPr>
      <w:r>
        <w:rPr>
          <w:rFonts w:cs="Arial" w:ascii="Arial" w:hAnsi="Arial"/>
          <w:b/>
          <w:sz w:val="20"/>
          <w:szCs w:val="20"/>
          <w:lang w:val="mk-MK"/>
        </w:rPr>
        <w:t xml:space="preserve">Славе Гошев: </w:t>
      </w:r>
      <w:r>
        <w:rPr>
          <w:rFonts w:cs="Arial" w:ascii="Arial" w:hAnsi="Arial"/>
          <w:sz w:val="20"/>
          <w:szCs w:val="20"/>
          <w:lang w:val="mk-MK"/>
        </w:rPr>
        <w:t xml:space="preserve"> Благодарам потпрест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о Ана Павловска Данева, убаво е што ве прошетаа овие денови во Струмица и тоа не е лошо, затоа што навистина Струмица е убав крај има што да се посети, имаме и манастири, имаме и водопади, имаме и планини околу нас и убави месета итн. Очигледно порано немате доаѓано во Струмица, требало да ви кажат одредени работи. За да дојдете во градот Струмица вие имате четири влеза. Едниот е тој кој  сто го спомнувате преку Вељуса, вториот е од кај Радовиш, третиот е од кај Дабиље и четвртиот е од кај Валандово, и уште еден од кај Куклиш Банско. Тоа се пет влеза во Струмиц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Ана Павловска Данева патиштата пристапни кои што доаѓаат кон Струмица се градат, и обновуваат ислучиво кога ВМРО ДПМНЕ е на власт. Ама тоа требало да ви го кажат. Кога сте биле во Вељуса, требало да ви кажат дека се прави нов пат Ангелци Вељуса, се пробива нов пат за поврзување на двете општини Струмица и Василево во должина од 3,5 километри кој што во нредната недела треба да биде готов. Исто така требале да ви кажат дека после 40 години се обнови патот од Струмица спрема Валандово. Исто така, требало да ви кажат дека до 2002 година Владата на ВМРО ДПМНЕ го тампонираше патот Куклиш Банско, бидејќи гледам дека шетавте и по селата, поготово во подгорскиот дел мислам дека господинот Андреј Петров беше. Ако сте оделе од тој дел треба да знаете дека од 2002 година, кога СДСМ дојде на власт до 2006 не заборавајте дека во тој период пратеник беше и господинот Зоран Заев, не само што не се стави ниту еден метар асфалт, туку и ивичњаците кои што беа поставени беа искрадени за да повторно ВМРО ДПМНЕ го направи тој пат. Ама требало тоа да ви го кажат. Требало да ви го кажат и за она што најмногу не критикувате Струмица - Радовиш дека првите 8 километри се изградени во првиот мандат на ВМРО ДПМНЕ. Дека сега ќе се изградат и ќе се догради патот. Ама тоа требало да ви го кажат. Исто така не сакам да ве навредувам, меѓутоа дали вие знаете како расте зелка. За да зборувате за проблемот на земјоделците и за цената на зелка. Јас и ВМРО ДПМНЕ никогаш не бегаме од проблемите. Јас бев кога ме повикаа граѓаните од општина и село Куклиш во Куклиш. Бев и во Свидовица, бев и во селата кои што беа поплавени. Ама немаше никој од вас.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госпоѓа Павловска Данева Ана, повелее. </w:t>
      </w:r>
    </w:p>
    <w:p>
      <w:pPr>
        <w:pStyle w:val="Normal"/>
        <w:spacing w:before="60" w:after="0"/>
        <w:jc w:val="both"/>
        <w:rPr/>
      </w:pPr>
      <w:r>
        <w:rPr>
          <w:rFonts w:cs="Arial" w:ascii="Arial" w:hAnsi="Arial"/>
          <w:b/>
          <w:sz w:val="20"/>
          <w:szCs w:val="20"/>
          <w:lang w:val="mk-MK"/>
        </w:rPr>
        <w:t xml:space="preserve">Ана Павловска Данева: </w:t>
      </w:r>
      <w:r>
        <w:rPr>
          <w:rFonts w:cs="Arial" w:ascii="Arial" w:hAnsi="Arial"/>
          <w:sz w:val="20"/>
          <w:szCs w:val="20"/>
          <w:lang w:val="mk-MK"/>
        </w:rPr>
        <w:t xml:space="preserve"> Господине Гошев јас ви кажувам за патот што јас лично го поминав од Струмица до Вељуса сакајќи да видам како се берат црешите и како изгледа манасстирот. Апсолутно не мислам дека е страшно што прв пат одам таму и тоа јавно го кажувам. Меѓутоа граѓаните од таму ве поздравуваат многу, и ве повикуваат да го видите тој ист пат по кој што се стигнува од Струмица до Вељуса и да им кажете што се случува со ветувањето што им го дававте само година дена пред овој момент.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Гошев искрено се сомневам дека централната власт заедно со вас се разбира, како дел од владеачкото мнозинство не сакате да им помогнете на овие граѓани само и само од една причина бидејќи години наназад СДСМ во тој дел е непобедлив. И на крајот господине Гошев, вие ли бевте оној што рече дека сте власт и што сакате ќе правите со парите.</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 господинот Ѓорчев Владимир, повелете. </w:t>
      </w:r>
    </w:p>
    <w:p>
      <w:pPr>
        <w:pStyle w:val="Normal"/>
        <w:spacing w:before="60" w:after="0"/>
        <w:jc w:val="both"/>
        <w:rPr/>
      </w:pPr>
      <w:r>
        <w:rPr>
          <w:rFonts w:cs="Arial" w:ascii="Arial" w:hAnsi="Arial"/>
          <w:b/>
          <w:sz w:val="20"/>
          <w:szCs w:val="20"/>
          <w:lang w:val="mk-MK"/>
        </w:rPr>
        <w:t>Владимир Ѓорчев:</w:t>
      </w:r>
      <w:r>
        <w:rPr>
          <w:rFonts w:cs="Arial" w:ascii="Arial" w:hAnsi="Arial"/>
          <w:sz w:val="20"/>
          <w:szCs w:val="20"/>
          <w:lang w:val="mk-MK"/>
        </w:rPr>
        <w:t xml:space="preserve"> Благодарам почитувана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госпоѓа Павловска Данева, претставници на Владата,</w:t>
      </w:r>
    </w:p>
    <w:p>
      <w:pPr>
        <w:pStyle w:val="Normal"/>
        <w:spacing w:before="60" w:after="0"/>
        <w:jc w:val="both"/>
        <w:rPr>
          <w:rFonts w:ascii="Arial" w:hAnsi="Arial" w:cs="Arial"/>
          <w:sz w:val="20"/>
          <w:szCs w:val="20"/>
          <w:lang w:val="mk-MK"/>
        </w:rPr>
      </w:pPr>
      <w:r>
        <w:rPr>
          <w:rFonts w:cs="Arial" w:ascii="Arial" w:hAnsi="Arial"/>
          <w:sz w:val="20"/>
          <w:szCs w:val="20"/>
          <w:lang w:val="mk-MK"/>
        </w:rPr>
        <w:t>Госпоѓо Павловска Данева вие рековте дека сте биле со Западна Македонија во местата и дека состојбата со патиштата била лоша. Во ред ќе се согласиме во тој дел и сите тоа го знаеме. Значи оние работи кои што се очигледни од типот на тоа дека патиштата треба да бидат подобри сите можеме да констатираме. Но што е разликата?  Разликата е во тоа дали ние како одговорни луѓе, како одоговорни политичари, како избраници, како Влада и како гарнитураи ќе направиме нешто да се подобрат тие патишта или нема да направиме.</w:t>
      </w:r>
    </w:p>
    <w:p>
      <w:pPr>
        <w:pStyle w:val="Normal"/>
        <w:spacing w:before="60" w:after="0"/>
        <w:jc w:val="both"/>
        <w:rPr>
          <w:rFonts w:ascii="Arial" w:hAnsi="Arial" w:cs="Arial"/>
          <w:sz w:val="20"/>
          <w:szCs w:val="20"/>
          <w:lang w:val="mk-MK"/>
        </w:rPr>
      </w:pPr>
      <w:r>
        <w:rPr>
          <w:rFonts w:cs="Arial" w:ascii="Arial" w:hAnsi="Arial"/>
          <w:sz w:val="20"/>
          <w:szCs w:val="20"/>
          <w:lang w:val="mk-MK"/>
        </w:rPr>
        <w:t>Значи госпоѓа Павловска Данева вие кога одевте за Западна  Македонија веројатно одевте Скопје-Тетово, Тетов- Гостивар, од Гостивар кај Маврово десно накај Дебар. Возејќи по тој пат сигурно сте свесни дека само 22 км. возевте по квази автопатот на Бранко Црвенковски помеѓу Тетово и Гостивар по две ленти од каде што е украдено по пола метар од секоја лента во секоја насока.</w:t>
      </w:r>
    </w:p>
    <w:p>
      <w:pPr>
        <w:pStyle w:val="Normal"/>
        <w:spacing w:before="60" w:after="0"/>
        <w:jc w:val="both"/>
        <w:rPr>
          <w:rFonts w:ascii="Arial" w:hAnsi="Arial" w:cs="Arial"/>
          <w:sz w:val="20"/>
          <w:szCs w:val="20"/>
          <w:lang w:val="mk-MK"/>
        </w:rPr>
      </w:pPr>
      <w:r>
        <w:rPr>
          <w:rFonts w:cs="Arial" w:ascii="Arial" w:hAnsi="Arial"/>
          <w:sz w:val="20"/>
          <w:szCs w:val="20"/>
          <w:lang w:val="mk-MK"/>
        </w:rPr>
        <w:t>Истовремено има полн профил на автопат од Скопје до Тетово. 35 км. значи не 22 км. Тетово-Гостивар туку 35 км. изградени од ВМРО ДПМНЕ.</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40 км. скопска заобиколница е направена за време на Владата на ВМРО ДПМНЕ. вие ќе речете па ние го градевме. А кога го градевте зошто не го отворивте. Не, ние требаше уште 4 години да ги доградуваме тој пат, односно 40 км. автопат скопска заобиколница за да се пушти во употреб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жалите за патиштата во Мавровскиот крај. Кажате ми еден метар обновен пат во време на Бранко Црвенковски во тој крај. Еден метар обновен автопат. Значи тие автопатишта таму се направени браната Маврово кога е правена, 70-тите години, вие сте потпретседател на Бранко Црвенковски, значи потпретседател на Бранко Црвенковски кој што 10 години беше премиер, претседател итн. и кажате еден метар патишта кој што ги обновил. </w:t>
      </w:r>
    </w:p>
    <w:p>
      <w:pPr>
        <w:pStyle w:val="Normal"/>
        <w:spacing w:before="60" w:after="0"/>
        <w:jc w:val="both"/>
        <w:rPr>
          <w:rFonts w:ascii="Arial" w:hAnsi="Arial" w:cs="Arial"/>
          <w:sz w:val="20"/>
          <w:szCs w:val="20"/>
          <w:lang w:val="mk-MK"/>
        </w:rPr>
      </w:pPr>
      <w:r>
        <w:rPr>
          <w:rFonts w:cs="Arial" w:ascii="Arial" w:hAnsi="Arial"/>
          <w:sz w:val="20"/>
          <w:szCs w:val="20"/>
          <w:lang w:val="mk-MK"/>
        </w:rPr>
        <w:t>Јас ќе ви кажам веднаш. Целиот оној дел што е на потегот од Мавровската брана со Дебар. Значи таму има цели потези по 5 км. по 7 км. каде што е ставен нов асфалт. Тоа е направено од оваа Влада. Значи  јас можам да ви кажам дека 10 км. пат е обновено од Владата на ВМРО ДПМНЕ. Вие кажете ми еден метар асфалт кој што е обвновен од Владата  на СДСМ. А тоа дека сме биле и во Бросница, во Прапарадник и во Горенци и во Косоврасти и во Могорче и во Скудриње, во сите сме биле многу повеќе од вас. Ајде да зборуваме за да ги констатираме состојбите дек а може да биде подобро. Сите можеме да кажеме дека треба уште повеќе  работи да се направат, но ајде да ги вкрстиме  аргументите со тоа кој што направил. и СДСМ имал можност и ВМРО ДПМНЕ имал можност. СДСМ кога имал можност на направил ништо, ВМРО ДПМНЕ направи многу, многу, неспоредливо многу повеќе.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Ана Павловска Данева, повелете.</w:t>
      </w:r>
    </w:p>
    <w:p>
      <w:pPr>
        <w:pStyle w:val="Normal"/>
        <w:spacing w:before="60" w:after="0"/>
        <w:jc w:val="both"/>
        <w:rPr/>
      </w:pPr>
      <w:r>
        <w:rPr>
          <w:rFonts w:cs="Arial" w:ascii="Arial" w:hAnsi="Arial"/>
          <w:b/>
          <w:sz w:val="20"/>
          <w:szCs w:val="20"/>
          <w:lang w:val="mk-MK"/>
        </w:rPr>
        <w:t>Ана Павловска Данева</w:t>
      </w:r>
      <w:r>
        <w:rPr>
          <w:rFonts w:cs="Arial" w:ascii="Arial" w:hAnsi="Arial"/>
          <w:sz w:val="20"/>
          <w:szCs w:val="20"/>
          <w:lang w:val="mk-MK"/>
        </w:rPr>
        <w:t>: Господине Ѓорчев, наместо да зборуваме како што сами рековте за тоа кој што направил и да се фалиме како мали деца јас сакам само едно  прашање да поставам, бидејќи рековте, да навистина имаме проблем со патиштата. Така ги почнавте вашиот говор. Зошто тогаш   гласате за одделување на 16 милиони евра за реконструкција на патишта ако се согласуваме дека имаме проблем ние и нашите граѓани. Тоа е првот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имате ли било каков аргумент да ми кажете зошто гласавте против амандманот  да се изгради патот Штип - Свети Николе онаму од каде што вие потекнувате, пат каде што гинат најголем број на луѓе.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Димитар Стевананџија, повелете.</w:t>
      </w:r>
    </w:p>
    <w:p>
      <w:pPr>
        <w:pStyle w:val="Normal"/>
        <w:spacing w:before="60" w:after="0"/>
        <w:jc w:val="both"/>
        <w:rPr/>
      </w:pPr>
      <w:r>
        <w:rPr>
          <w:rFonts w:cs="Arial" w:ascii="Arial" w:hAnsi="Arial"/>
          <w:b/>
          <w:sz w:val="20"/>
          <w:szCs w:val="20"/>
          <w:lang w:val="mk-MK"/>
        </w:rPr>
        <w:t>Димитар Стевананџија</w:t>
      </w:r>
      <w:r>
        <w:rPr>
          <w:rFonts w:cs="Arial" w:ascii="Arial" w:hAnsi="Arial"/>
          <w:sz w:val="20"/>
          <w:szCs w:val="20"/>
          <w:lang w:val="mk-MK"/>
        </w:rPr>
        <w:t>: Благодарам почитувана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Данева тие 30 пратеници на СДСМ вчера реплицираа на колегите од ДПА се со цел да се одолговлечи вашето излагање за денес да го добиете терминот кој што сигурно сте го посакувале. И наместо едно добро издржано излагање со нови тези, нови факти присуствувате на уште серија финансирана од Владата на Република Македонија со актерот Владо Јовановски односно Истражиј ја Македонија. во вашето излагање  тема на таа серија беше струмичкиот регион и  манастирите околу Вељуса. Добро е тоа  што по 20 години излеговте меѓу народот почнавте да спиете кај луѓето. Не сум  сигурен дека тие присуствувале на митингот, но еве да речеме дека е така. Многу ве прашувале. Но дали граѓаните од Вељуса струмичкиот регион познат по манастирскиот туризам ве запрашаа зошто сте гласале против веронауката. Интересно е тоа прашање.  Бидејќи сте контактирале со граѓаните сте спиеле во нивните домови дали не прашаа и не им било сомнително што имате како носител на пратеничка листа во втората изборна единица сте имале различни станови на шестата изборна единица со Стојко Пауновски. Вие  кажувате за инвестиции, за врби жални во вашиот збор, но дали ве запрашаа зошто би им ги скратиле субвенциите, зошто пензиите повторно би им ги скратиле, зошто платите, зошто средствата ... ве молам потпретседателке колегата Макрадули ми смета во излагањето. Дали ве запрашаа дали има дисхармонија во вашите политички ставови, дали не ве запрашаа зошто не гласавте за изградбата на црквата на плоштадот Македонија. Трагично е колешке Данева што сте присустувале на  еден собир од 4 илјади граѓани собрани од цела Република Македонија, нешто што бомбастично беше најавувано но на крајот излезе фијаско, на еден собир кој       и послужи само на грчката национална партија да ги потврди своите ставови во однос на потсмејувањето на македонските лидери со нашите најголеми историски великани со Александар, со Филип. Вашиот митинг беше повеќе покриен на грчките телевизии, отколку на нашите национални телевизии. Трагично што влеговте во грчката машинерија и им  дадовте уште  неколку аргументи контра нашата историј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Ана Павловска Данева, повелете.</w:t>
      </w:r>
    </w:p>
    <w:p>
      <w:pPr>
        <w:pStyle w:val="Normal"/>
        <w:spacing w:before="60" w:after="0"/>
        <w:jc w:val="both"/>
        <w:rPr/>
      </w:pPr>
      <w:r>
        <w:rPr>
          <w:rFonts w:cs="Arial" w:ascii="Arial" w:hAnsi="Arial"/>
          <w:b/>
          <w:sz w:val="20"/>
          <w:szCs w:val="20"/>
          <w:lang w:val="mk-MK"/>
        </w:rPr>
        <w:t>Ана Павловска Данев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Стевананџија, секој си зборува за она што го боли. Јас зборував за училиштето во Ѓорче Петров, за патиштата во Центар Жупа и во Источна Македонија. вие за нашиот митинг во Струмица. Јас ја разбирам вашата болка. Од друга страна ќе ви одговорам не на прашањето дали граѓаните ме прашале зошто сум гласала против веронаука. Не ме прашаа бидејќи граѓаните го знаат она што вие не сте го научиле. Одредбата за веронаука во Законот за основно образование господине Стевананџија падна на Уставен суд. не се се работи за тоа дали јас сум гласала во време кога воопшто не сум била пратеник.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Пачков Јордан, повелете.</w:t>
      </w:r>
    </w:p>
    <w:p>
      <w:pPr>
        <w:pStyle w:val="Normal"/>
        <w:spacing w:before="60" w:after="0"/>
        <w:jc w:val="both"/>
        <w:rPr/>
      </w:pPr>
      <w:r>
        <w:rPr>
          <w:rFonts w:cs="Arial" w:ascii="Arial" w:hAnsi="Arial"/>
          <w:b/>
          <w:sz w:val="20"/>
          <w:szCs w:val="20"/>
          <w:lang w:val="mk-MK"/>
        </w:rPr>
        <w:t>Јордан Пачков</w:t>
      </w:r>
      <w:r>
        <w:rPr>
          <w:rFonts w:cs="Arial" w:ascii="Arial" w:hAnsi="Arial"/>
          <w:sz w:val="20"/>
          <w:szCs w:val="20"/>
          <w:lang w:val="mk-MK"/>
        </w:rPr>
        <w:t>: Благодарам почитувана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се јавив  да реплицирам или поточно речено да ви одговорам  затоа што поставив едно општо прашање од пратеничката група на ВМРО-ДПМНЕ дали некој во кампањата ветувал болници, реконсрукции итн.. ние доаѓам, е од иста Изборна единица 2, јас сега не знам на кампањите во Куманово што зборувавте, н о јас  ја користев таа познаница дека Владата на ВМРО ДПМНЕ не само што ќе го зацрта во својата програма како програмска шема туку едноставно тоа ќе помине и ќе  биде усвоено, односно ќе биде и во денесувањето ан буџетот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Ако  сте биле во последно време во Куманово или вашите активисти кои што потекнуваат голем дел од болницата ќе ви кажат дека со средствата на државата се  реконструирани и неуропсихијатриско оделение целосно, потоа инфективното оделение, старата болница Никола Спасиќ, а сега сеуште се реконструра и новата болница. И не само тоа Владата на Република Македонија или Министерството за здравство, како сакате донесе, или поточно речено во КУманово даде големи средства или купи и се во употреба сет на  суфисцитирана апаратура која што и  требаше на Куманов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потенцирам дека  за разлика од другие средини, тоа го слушам од вас, меѓутоа  16 лајсниот компјутиризиран томграф има своја просторија, работи за општо задоволство на нашите пациенти, не мораме да ги малтретираме за таква дијагностика во Скопје, во Битола, во Тетово ит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рајот на краиштата да ви кажам за реконструкција на патиштата. Па Куманово се стекна со две реконструкции или правање на нови  два пата, а тоа е патот во должина од 10 км. Куманово-Пчиња кој пат всушност доживеа и втора доградба со 1,5 км. нов асфалтиран пат до самото село кој  што не знам од кои причини беше поместен према Куманово. Тоа се можеби и шпекулации, но еве имам за право и тоа да го кажам. потоа реконструкција на патот Куманово-Војник односно Клечовце-Војник исто така во должина некаде од 6 км. е реконструиран со парите на Владата на Република Македонија. Владата на Република Македонија обезбеди 3,5 милиони за руралните средини за водоводна и  канализациона  мрежа која што треба да си ја искористат градоначалникот и Советот под водство на СДСМ. Еве уште една можност да се направат проекти за да можат и тие рурални средини да ги доживеат тој благодет. Во предлог за реконструкција на патот Куманово-Липково-Арачиново, тоа значи до Скопје што  ќе биде една алтернатива на автопатот Куманово-Скопје. и исто така она што беше силно поздравено последните подготовки за распишување на тендер распишување на тендерот за реконструкција на Коридорот 8 што се однесува на железничката пруга Куманово -Бељаковце што ќе биде не само поздравено од кумановчани, туку од жителите на цела кумановска општина.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Ана Павловска Данева, повелете.</w:t>
      </w:r>
    </w:p>
    <w:p>
      <w:pPr>
        <w:pStyle w:val="Normal"/>
        <w:spacing w:before="60" w:after="0"/>
        <w:jc w:val="both"/>
        <w:rPr/>
      </w:pPr>
      <w:r>
        <w:rPr>
          <w:rFonts w:cs="Arial" w:ascii="Arial" w:hAnsi="Arial"/>
          <w:b/>
          <w:sz w:val="20"/>
          <w:szCs w:val="20"/>
          <w:lang w:val="mk-MK"/>
        </w:rPr>
        <w:t>Ана Павловска Данева</w:t>
      </w:r>
      <w:r>
        <w:rPr>
          <w:rFonts w:cs="Arial" w:ascii="Arial" w:hAnsi="Arial"/>
          <w:sz w:val="20"/>
          <w:szCs w:val="20"/>
          <w:lang w:val="mk-MK"/>
        </w:rPr>
        <w:t xml:space="preserve">: Господине Пачков, ако добро ве разбрав од вашево излагање всушност сакавте да ми кажете во вашата реплика дека сте вие супер задоволни од условите што го нуди болничката зграда во Куманово и од тие причини ќе гласате за кратење на средствата во здравството, бидејќи се е како што треба и нема потреба повеќе да се трошат средствата туку треба да  се намалат средствата во здравството зошто бил купен томограф и вие сте задоволен. Јас ви посакувам да се вратите вечер дома и тоа да им го кажете на  вашите граѓани. Дали ќе ве пдржат не знам. Но истовремено сакам да ви го порачам следново. Бидејќи сте сте вие кумановскиот пратеник кој изјави дека ние од СДСМ сме им давале пари на стечајците, јас ве замолувам меѓу другото вечер кога ќе се вратите во Куманово да им се извините јавно на тие луѓе кои пеш од Куманово до Скопје дојдоа за да си ги побараат своите права, а вие одбивте овде во Собранието.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ѓата Благородна Дулиќ, повелете.</w:t>
      </w:r>
    </w:p>
    <w:p>
      <w:pPr>
        <w:pStyle w:val="Normal"/>
        <w:spacing w:before="60" w:after="0"/>
        <w:jc w:val="both"/>
        <w:rPr/>
      </w:pPr>
      <w:r>
        <w:rPr>
          <w:rFonts w:cs="Arial" w:ascii="Arial" w:hAnsi="Arial"/>
          <w:b/>
          <w:sz w:val="20"/>
          <w:szCs w:val="20"/>
          <w:lang w:val="mk-MK"/>
        </w:rPr>
        <w:t>Благородна Дулиќ</w:t>
      </w:r>
      <w:r>
        <w:rPr>
          <w:rFonts w:cs="Arial" w:ascii="Arial" w:hAnsi="Arial"/>
          <w:sz w:val="20"/>
          <w:szCs w:val="20"/>
          <w:lang w:val="mk-MK"/>
        </w:rPr>
        <w:t>: Благодарам почитувана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Се разбравте ли колеги кој што кажал, но сите слушнавме колешката кажа дека ич не и е гајле во какви услови работи Државната комисија  за одлучување во втор степен по управните работи и по работниоте споров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го каже некој  неук ова, би го разбрала. Меѓутоа професор по управно право да не може да оцени што значи за гтаѓа ните на цела Македонија, не само за Ѓорче Петров, одлучување  во втор </w:t>
      </w:r>
    </w:p>
    <w:p>
      <w:pPr>
        <w:pStyle w:val="Normal"/>
        <w:spacing w:before="60" w:after="0"/>
        <w:jc w:val="both"/>
        <w:rPr>
          <w:rFonts w:ascii="Arial" w:hAnsi="Arial" w:cs="Arial"/>
          <w:sz w:val="20"/>
          <w:szCs w:val="20"/>
          <w:lang w:val="mk-MK"/>
        </w:rPr>
      </w:pPr>
      <w:r>
        <w:rPr>
          <w:rFonts w:cs="Arial" w:ascii="Arial" w:hAnsi="Arial"/>
          <w:sz w:val="20"/>
          <w:szCs w:val="20"/>
          <w:lang w:val="mk-MK"/>
        </w:rPr>
        <w:t>Степен по  управните работи и работните спорови, за ради тоа што  таа комисија уште се4 наоѓа во просториите на Владата, а треба да биде независна, нема основни услови з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колешке не  сте во тренд. Требаше да кажете око не ми трепнув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Ана Павловска Данева, повелете.</w:t>
      </w:r>
    </w:p>
    <w:p>
      <w:pPr>
        <w:pStyle w:val="Normal"/>
        <w:spacing w:before="60" w:after="0"/>
        <w:jc w:val="both"/>
        <w:rPr/>
      </w:pPr>
      <w:r>
        <w:rPr>
          <w:rFonts w:cs="Arial" w:ascii="Arial" w:hAnsi="Arial"/>
          <w:b/>
          <w:sz w:val="20"/>
          <w:szCs w:val="20"/>
          <w:lang w:val="mk-MK"/>
        </w:rPr>
        <w:t>Ана Павловска Данева</w:t>
      </w:r>
      <w:r>
        <w:rPr>
          <w:rFonts w:cs="Arial" w:ascii="Arial" w:hAnsi="Arial"/>
          <w:sz w:val="20"/>
          <w:szCs w:val="20"/>
          <w:lang w:val="mk-MK"/>
        </w:rPr>
        <w:t xml:space="preserve">: госпоѓо Дулиќ, јас пак не очекував од пораанешен судија, правник, да ми каже дека  независност на една институција се стекнува со нејзиното физичко одделување од Владата. Ако  физички ќе сме ги оделеле луѓето  од Владата ќе се независни. А сега не се независни затоа што се во Владата. </w:t>
      </w:r>
    </w:p>
    <w:p>
      <w:pPr>
        <w:pStyle w:val="Normal"/>
        <w:spacing w:before="60" w:after="0"/>
        <w:jc w:val="both"/>
        <w:rPr>
          <w:rFonts w:ascii="Arial" w:hAnsi="Arial" w:cs="Arial"/>
          <w:sz w:val="20"/>
          <w:szCs w:val="20"/>
          <w:lang w:val="mk-MK"/>
        </w:rPr>
      </w:pPr>
      <w:r>
        <w:rPr>
          <w:rFonts w:cs="Arial" w:ascii="Arial" w:hAnsi="Arial"/>
          <w:sz w:val="20"/>
          <w:szCs w:val="20"/>
          <w:lang w:val="mk-MK"/>
        </w:rPr>
        <w:t>Пак ќе  повторам, воопшто не ми е гајле дали  ќе работат  тие луѓе во една канцеларија, со стар мебел или ќе имаат 5 канцеларии со  најнов мебел, сакам да се реши  проблемот на основците од Ѓорче Петров. Тоа ми е  побитно, а сметам дека и вам треба да ви е побитно.</w:t>
      </w:r>
    </w:p>
    <w:p>
      <w:pPr>
        <w:pStyle w:val="Normal"/>
        <w:spacing w:before="60" w:after="0"/>
        <w:jc w:val="both"/>
        <w:rPr>
          <w:rFonts w:ascii="Arial" w:hAnsi="Arial" w:cs="Arial"/>
          <w:sz w:val="20"/>
          <w:szCs w:val="20"/>
          <w:lang w:val="mk-MK"/>
        </w:rPr>
      </w:pPr>
      <w:r>
        <w:rPr>
          <w:rFonts w:cs="Arial" w:ascii="Arial" w:hAnsi="Arial"/>
          <w:sz w:val="20"/>
          <w:szCs w:val="20"/>
          <w:lang w:val="mk-MK"/>
        </w:rPr>
        <w:t>Уште  еднаш ќе повторам, никогаш и никаде независност на некоја институција не се стекнувала  со нејзинотао физичко одделување од Владат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Пишев Васил, повелете.</w:t>
      </w:r>
    </w:p>
    <w:p>
      <w:pPr>
        <w:pStyle w:val="Normal"/>
        <w:spacing w:before="60" w:after="0"/>
        <w:jc w:val="both"/>
        <w:rPr/>
      </w:pPr>
      <w:r>
        <w:rPr>
          <w:rFonts w:cs="Arial" w:ascii="Arial" w:hAnsi="Arial"/>
          <w:b/>
          <w:sz w:val="20"/>
          <w:szCs w:val="20"/>
          <w:lang w:val="mk-MK"/>
        </w:rPr>
        <w:t>Васил Пишев</w:t>
      </w:r>
      <w:r>
        <w:rPr>
          <w:rFonts w:cs="Arial" w:ascii="Arial" w:hAnsi="Arial"/>
          <w:sz w:val="20"/>
          <w:szCs w:val="20"/>
          <w:lang w:val="mk-MK"/>
        </w:rPr>
        <w:t>: Благодарам почитувана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шке Ана, мило ми е што сте биле во Струмица, сте посетиле едно од најубавите села Вељуса. Сигурно сте пробале и од најубавите цреши во Македонија. се согласувам со вас, има некои места на патниот правес, но  верувајте тоа ќе биде направено.  Се што сме ветиле на македонскиот нартод се ќе оствариме. </w:t>
      </w:r>
    </w:p>
    <w:p>
      <w:pPr>
        <w:pStyle w:val="Normal"/>
        <w:spacing w:before="60" w:after="0"/>
        <w:jc w:val="both"/>
        <w:rPr>
          <w:rFonts w:ascii="Arial" w:hAnsi="Arial" w:cs="Arial"/>
          <w:sz w:val="20"/>
          <w:szCs w:val="20"/>
          <w:lang w:val="mk-MK"/>
        </w:rPr>
      </w:pPr>
      <w:r>
        <w:rPr>
          <w:rFonts w:cs="Arial" w:ascii="Arial" w:hAnsi="Arial"/>
          <w:sz w:val="20"/>
          <w:szCs w:val="20"/>
          <w:lang w:val="mk-MK"/>
        </w:rPr>
        <w:t>Но,  сакам нешто друго да ве прашам. За  вашиот градоначалник Зоран Заев. Од 2007 година има судска пресуда донесено Основниот суд Струмица каде му се наложува да постави пат и  направи комунално уредување со  цела инфраструктура кај мене. Зошто до ден денеска тоа го нема сторено?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Ана Павловска Данева, повелете.</w:t>
      </w:r>
    </w:p>
    <w:p>
      <w:pPr>
        <w:pStyle w:val="Normal"/>
        <w:spacing w:before="60" w:after="0"/>
        <w:jc w:val="both"/>
        <w:rPr/>
      </w:pPr>
      <w:r>
        <w:rPr>
          <w:rFonts w:cs="Arial" w:ascii="Arial" w:hAnsi="Arial"/>
          <w:b/>
          <w:sz w:val="20"/>
          <w:szCs w:val="20"/>
          <w:lang w:val="mk-MK"/>
        </w:rPr>
        <w:t>Ана Павловска Данева</w:t>
      </w:r>
      <w:r>
        <w:rPr>
          <w:rFonts w:cs="Arial" w:ascii="Arial" w:hAnsi="Arial"/>
          <w:sz w:val="20"/>
          <w:szCs w:val="20"/>
          <w:lang w:val="mk-MK"/>
        </w:rPr>
        <w:t>: Господине Пишев,</w:t>
      </w:r>
    </w:p>
    <w:p>
      <w:pPr>
        <w:pStyle w:val="Normal"/>
        <w:spacing w:before="60" w:after="0"/>
        <w:jc w:val="both"/>
        <w:rPr>
          <w:rFonts w:ascii="Arial" w:hAnsi="Arial" w:cs="Arial"/>
          <w:sz w:val="20"/>
          <w:szCs w:val="20"/>
          <w:lang w:val="mk-MK"/>
        </w:rPr>
      </w:pPr>
      <w:r>
        <w:rPr>
          <w:rFonts w:cs="Arial" w:ascii="Arial" w:hAnsi="Arial"/>
          <w:sz w:val="20"/>
          <w:szCs w:val="20"/>
          <w:lang w:val="mk-MK"/>
        </w:rPr>
        <w:t>Дали кај вас е направен патот или некој што требало да сенаправи, не знам. Какоа правник, оваој пат  ќе ја  користам можноста, можеби и е злоупотреба госпоѓо потпретседател, да ве  подучам дека вакво прашање се вика  советничко прашање и советниците на ВМРО ДПМНЕ претпоставувам ќе треба да го постават во Советот   ако навистина вакво нешто постои.</w:t>
      </w:r>
    </w:p>
    <w:p>
      <w:pPr>
        <w:pStyle w:val="Normal"/>
        <w:spacing w:before="60" w:after="0"/>
        <w:jc w:val="both"/>
        <w:rPr>
          <w:rFonts w:ascii="Arial" w:hAnsi="Arial" w:cs="Arial"/>
          <w:sz w:val="20"/>
          <w:szCs w:val="20"/>
          <w:lang w:val="mk-MK"/>
        </w:rPr>
      </w:pPr>
      <w:r>
        <w:rPr>
          <w:rFonts w:cs="Arial" w:ascii="Arial" w:hAnsi="Arial"/>
          <w:sz w:val="20"/>
          <w:szCs w:val="20"/>
          <w:lang w:val="mk-MK"/>
        </w:rPr>
        <w:t>А за почетокот на вашата реплика, само  ќе ви заблагодарам на подршката што ја дадовте и за пофалбите дека сме биле во Струмица и дека сме имале одличен прием кај граѓаните. ви  в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Зеќири Изет, повелете.</w:t>
      </w:r>
    </w:p>
    <w:p>
      <w:pPr>
        <w:pStyle w:val="Normal"/>
        <w:spacing w:before="60" w:after="0"/>
        <w:jc w:val="both"/>
        <w:rPr/>
      </w:pPr>
      <w:r>
        <w:rPr>
          <w:rFonts w:cs="Arial" w:ascii="Arial" w:hAnsi="Arial"/>
          <w:b/>
          <w:sz w:val="20"/>
          <w:szCs w:val="20"/>
          <w:lang w:val="mk-MK"/>
        </w:rPr>
        <w:t>Изет Зеќири</w:t>
      </w:r>
      <w:r>
        <w:rPr>
          <w:rFonts w:cs="Arial" w:ascii="Arial" w:hAnsi="Arial"/>
          <w:sz w:val="20"/>
          <w:szCs w:val="20"/>
          <w:lang w:val="mk-MK"/>
        </w:rPr>
        <w:t>: Благодарам почитувана потпретседателке, почитувани пратеници, почитувана пратеничке Ана,</w:t>
      </w:r>
    </w:p>
    <w:p>
      <w:pPr>
        <w:pStyle w:val="Normal"/>
        <w:spacing w:before="60" w:after="0"/>
        <w:jc w:val="both"/>
        <w:rPr>
          <w:rFonts w:ascii="Arial" w:hAnsi="Arial" w:cs="Arial"/>
          <w:sz w:val="20"/>
          <w:szCs w:val="20"/>
          <w:lang w:val="mk-MK"/>
        </w:rPr>
      </w:pPr>
      <w:r>
        <w:rPr>
          <w:rFonts w:cs="Arial" w:ascii="Arial" w:hAnsi="Arial"/>
          <w:sz w:val="20"/>
          <w:szCs w:val="20"/>
          <w:lang w:val="mk-MK"/>
        </w:rPr>
        <w:t>Потполно сте  во право кога говорите за Западна Македонија и кога  говорите за ребалансот на Буџетот.</w:t>
      </w:r>
    </w:p>
    <w:p>
      <w:pPr>
        <w:pStyle w:val="Normal"/>
        <w:spacing w:before="60" w:after="0"/>
        <w:jc w:val="both"/>
        <w:rPr>
          <w:rFonts w:ascii="Arial" w:hAnsi="Arial" w:cs="Arial"/>
          <w:sz w:val="20"/>
          <w:szCs w:val="20"/>
          <w:lang w:val="mk-MK"/>
        </w:rPr>
      </w:pPr>
      <w:r>
        <w:rPr>
          <w:rFonts w:cs="Arial" w:ascii="Arial" w:hAnsi="Arial"/>
          <w:sz w:val="20"/>
          <w:szCs w:val="20"/>
          <w:lang w:val="mk-MK"/>
        </w:rPr>
        <w:t>Навистиан, ако се анализира реализацијата на Буџетот,  за жалење е што сето тоа што е напишано во владината програма на ВМРО ДПМНЕ - ДУИ во албанските региони, ништо од  тоа не е остварено. Ќе спомнам со  документи: патот Тетово - Јажинце, проширувањето на патот и градењето на терминалот ништио не е направено. Патниот правец Куманово - Липково - Арачиново, патот е целосно уништен, ништо  не е направено. Реновирање на патот Тетово - Боговиње -  Гостивар нема ништо. Физибилити студија за градење на патот Тетово - Призрен до границата сеуште ништо. Дополнително  градење на линијата Бевеница  во ноември 2009 нема ништо, градење на патот до граничниот премин Липково - Станчич - Белановце, што е перманентно ветувано од страна на  албанскиот паертнер во коалицојата, сепак нема ништо. Градењето на нова железничка линија од Кичево нема ништо ново. Градење  станови и комунална инфраструктура предвидени се оваа година 1014 станови од што околу 500 се предвидени во Гостивар, Тетови и Дебар, меѓутоа нема сеуште ништо во таа насока. Потоа  комуналната инфраструктура  50 милиони евра, водовод, канализација, снабдување со вода , замислете во Тетово нема вода за пиење. И  министерството за транспорт и врски не е во состојба  да издвои ниту 2  милиони евра за Тетово. Основно  и средно образование инвестиции ништо. Замислете една година не може да се изгради  едно училиште во селото Мерово каде што  децата  учат по приватни куќио. Да не говорам за  Средното училиште во Арачиново, во Сарај и дополнително средни училишта што ги предложија владините преставници за Студеничани каде што имаше конфликт на учениците. Значи со полна надлежност можеме да кажеме дека ВМРО ДПМНЕ воопшто не е заинтересирана за професионален развој на сите региони во Република Македонија.  Не знам каква е таа хаброст и каква е таа моќ која што ја  држи ДУИ  на власт, а да не оствари ништо од владината програма. Ова е неприфалтиво.</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Ана Павловска Данева, повелете.</w:t>
      </w:r>
    </w:p>
    <w:p>
      <w:pPr>
        <w:pStyle w:val="Normal"/>
        <w:spacing w:before="60" w:after="0"/>
        <w:jc w:val="both"/>
        <w:rPr/>
      </w:pPr>
      <w:r>
        <w:rPr>
          <w:rFonts w:cs="Arial" w:ascii="Arial" w:hAnsi="Arial"/>
          <w:b/>
          <w:sz w:val="20"/>
          <w:szCs w:val="20"/>
          <w:lang w:val="mk-MK"/>
        </w:rPr>
        <w:t>Ана Павловска Данева</w:t>
      </w:r>
      <w:r>
        <w:rPr>
          <w:rFonts w:cs="Arial" w:ascii="Arial" w:hAnsi="Arial"/>
          <w:sz w:val="20"/>
          <w:szCs w:val="20"/>
          <w:lang w:val="mk-MK"/>
        </w:rPr>
        <w:t>: господине Зеќири, ви благодарам за податоците со кои ги дополнивте  мојот говор. Од сето ова изнесено до сега не само од вас и од мене, туку и од сите претходни говорници во изминативе три дена ќе остане најверојатно да заклучиме дека најдобро сите заедно да побараме како Собрание од Владата на Република Македонија  да донесе одлука за организиран превоз со теренски возила и со запрежни коли на сите овие луѓе од овие градови до Скопје  за да може да посетуваат бесплатен балет.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Петров Андреј, повелете.</w:t>
      </w:r>
    </w:p>
    <w:p>
      <w:pPr>
        <w:pStyle w:val="Normal"/>
        <w:spacing w:before="60" w:after="0"/>
        <w:jc w:val="both"/>
        <w:rPr/>
      </w:pPr>
      <w:r>
        <w:rPr>
          <w:rFonts w:cs="Arial" w:ascii="Arial" w:hAnsi="Arial"/>
          <w:b/>
          <w:sz w:val="20"/>
          <w:lang w:val="mk-MK"/>
        </w:rPr>
        <w:t xml:space="preserve">Андреј Петров: </w:t>
      </w:r>
      <w:r>
        <w:rPr>
          <w:rFonts w:cs="Arial" w:ascii="Arial" w:hAnsi="Arial"/>
          <w:sz w:val="20"/>
          <w:lang w:val="mk-MK"/>
        </w:rPr>
        <w:t>Благодарам почитувана потпретседателке на Собранието.</w:t>
      </w:r>
    </w:p>
    <w:p>
      <w:pPr>
        <w:pStyle w:val="Normal"/>
        <w:spacing w:before="60" w:after="0"/>
        <w:jc w:val="both"/>
        <w:rPr>
          <w:rFonts w:ascii="Arial" w:hAnsi="Arial" w:cs="Arial"/>
          <w:sz w:val="20"/>
          <w:lang w:val="mk-MK"/>
        </w:rPr>
      </w:pPr>
      <w:r>
        <w:rPr>
          <w:rFonts w:cs="Arial" w:ascii="Arial" w:hAnsi="Arial"/>
          <w:sz w:val="20"/>
          <w:lang w:val="mk-MK"/>
        </w:rPr>
        <w:t xml:space="preserve">Почитуван заменик министер, колеги пратеници, </w:t>
      </w:r>
    </w:p>
    <w:p>
      <w:pPr>
        <w:pStyle w:val="Normal"/>
        <w:spacing w:before="60" w:after="0"/>
        <w:jc w:val="both"/>
        <w:rPr>
          <w:rFonts w:ascii="Arial" w:hAnsi="Arial" w:cs="Arial"/>
          <w:sz w:val="20"/>
          <w:lang w:val="mk-MK"/>
        </w:rPr>
      </w:pPr>
      <w:r>
        <w:rPr>
          <w:rFonts w:cs="Arial" w:ascii="Arial" w:hAnsi="Arial"/>
          <w:sz w:val="20"/>
          <w:lang w:val="mk-MK"/>
        </w:rPr>
        <w:t xml:space="preserve">Денес зборуваме за ребаланс на буџетот за 2012 година и секогаш кога зборуваме и за буџет и за ребаланс како да ни се повтроуова оној филм Денот на Дабард, овие последни пет години се будиме во ист ден, секогаш е се исто, значи истите дискусии ги имаме, истите дискусии ги брани Владата, ситуацијата е само се полоша и полоша. Ако ги земеме стенограмите години наназад, последниве четири пет години, ќе видиме дека целосно се пресликува дискусијата од претходниот пат. </w:t>
      </w:r>
    </w:p>
    <w:p>
      <w:pPr>
        <w:pStyle w:val="Normal"/>
        <w:spacing w:before="60" w:after="0"/>
        <w:jc w:val="both"/>
        <w:rPr>
          <w:rFonts w:ascii="Arial" w:hAnsi="Arial" w:cs="Arial"/>
          <w:sz w:val="20"/>
          <w:lang w:val="mk-MK"/>
        </w:rPr>
      </w:pPr>
      <w:r>
        <w:rPr>
          <w:rFonts w:cs="Arial" w:ascii="Arial" w:hAnsi="Arial"/>
          <w:sz w:val="20"/>
          <w:lang w:val="mk-MK"/>
        </w:rPr>
        <w:t>И овој пат како и претходната, како и пред предходната година и да не се враќам наназад повторно имаме ребаланс поради погрешните проекции кои се направени и никогаш тоа не е со нови приходи во буџетот или нешто што ја подобрило економската состојба во државата, секогаш е заради кратење на, некој ќе каже амбициозниот, некој ќе каже магаломанскиот или буџетот кој е само лага за граѓаните, само измама за граѓаните кој секогаш се нуди за да нешто се вети, а потоа од тоа што се ветило ќе се направи медиумска или ПР приказна, за после три четири месеци да видиме дека тоа се скратило, или тоа што награѓаните им се ветило во суштина не се исполнува. Оваа Влада веќе има проблем со кредибилитетот, никој не и верува. Никој не верува дека она што ќе го вети ќе го исполни. Тоа го имаме денес како ситуација со овој ребаланс на буџетот. Долго се дискутираше и во комисиската расправа и овде во Собранието, дел од работите се повторуваат и јас сакам да се задржам на неколку работи кои според мене се најзначајни кога се работи за овој ребаланс.</w:t>
      </w:r>
    </w:p>
    <w:p>
      <w:pPr>
        <w:pStyle w:val="Normal"/>
        <w:spacing w:before="60" w:after="0"/>
        <w:jc w:val="both"/>
        <w:rPr>
          <w:rFonts w:ascii="Arial" w:hAnsi="Arial" w:cs="Arial"/>
          <w:sz w:val="20"/>
          <w:lang w:val="mk-MK"/>
        </w:rPr>
      </w:pPr>
      <w:r>
        <w:rPr>
          <w:rFonts w:cs="Arial" w:ascii="Arial" w:hAnsi="Arial"/>
          <w:sz w:val="20"/>
          <w:lang w:val="mk-MK"/>
        </w:rPr>
        <w:t>Прво, не може после три месеци да направиме ребваланс и тоа да го покриеме дека и во некои други земји во Европа се прави ребаланс поради кризата што постои. Ние ви укажувавме во декември кога беше дискусијата дел од овие позиции кои ги имате особено мегаломанските трошоци за реклами и соменици, за фараонскиот проект Скопје 2014 да ги избришете и немаше да има проблем, ќе можеше многу полесно дел од работите да се поминат. Меѓутоа, тоа не се случи, нашите дискусии отидоа во ветар, кој разбра-разбра, кој чу - чу, меѓутоа, тоа немаше никаков ефкет на корекција на владините политики и владинио предлог. Се истраја на нешто што се покажува после три четири месеци дека опозицијата била 100% во право кога тврдела дека буџетот е нереален, дека за брзо време ќе дојде до ребаланс и кога апелирала дека оние трошоци кои се непотребни треба да се скратат. Тогаш ми текнува на дискусијата, тогаш не беше заменик министерот, беше  гоасподинот Ставрески тука, заменик премиер и и министер за финасии, главната аргументација со која го бранеше амбициозниот или лажниот буџет заради тоа што за мене тоа беше само измама на граѓаните беше дека ќе се инвестира многу во капитални инвестиции и  дека средствата кои ќе се вложат во капиталните инвестиции се неспоредливо поголеми со години претходно и тоа беше аргументацијата зошто тој буџет според него беше развоен. Што да кажеме сега господине заменик министер кога гледаме дека најголемите кратења во него се токму во капиталните инвестиции и како може да им објасните на граѓаните, еве ние како опозција критикуваме, злобни сме, кажуваме што не е вистина, но како ќе им кажете на граѓаните дека не сакате да ги скратите ставките за реклами и споменици, а дека од друга страна сакате да кратите на капитални инвестиции. Особено кратите во сектори, како што е на пример здравствениот сектор кој е последното нешто што треба да се скрати.</w:t>
      </w:r>
    </w:p>
    <w:p>
      <w:pPr>
        <w:pStyle w:val="Normal"/>
        <w:spacing w:before="60" w:after="0"/>
        <w:jc w:val="both"/>
        <w:rPr>
          <w:rFonts w:ascii="Arial" w:hAnsi="Arial" w:cs="Arial"/>
          <w:sz w:val="20"/>
          <w:lang w:val="mk-MK"/>
        </w:rPr>
      </w:pPr>
      <w:r>
        <w:rPr>
          <w:rFonts w:cs="Arial" w:ascii="Arial" w:hAnsi="Arial"/>
          <w:sz w:val="20"/>
          <w:lang w:val="mk-MK"/>
        </w:rPr>
        <w:t>Она што  е видливо во овој буџет, прво е дека проценките се нереални и дека тие се базирани на желби и на една идеја како да се направи лажна слика во јавноста дека нешто ќе се прави оваа година и тоа многу брзо вистината која е неумолива го демантира. Се соочуваме сега со ребаланс. Капиталните инвестиции 88,5 милиони евра се намалуваат од 120 милиони евра колку според ребалансот се оди во надолна линија. Значи од 120 милиони евра кои во овој буџет се кратат, најмногу се крати и тоа 88,5 милиони евра на  капиталните инвестиции. Главната теза беше кога дискутираме тука за буџетот дека капиталните инвестициикои се зголемени, а се различни од други буџети претходоно е она со кое Владата се фалеше. Гледаме дека главниот аргумент, столбот на кој се потпираше фалбата при донесување на буџетот падна. Што ќе кажеме сега? Погрешно сме пресметале?</w:t>
      </w:r>
    </w:p>
    <w:p>
      <w:pPr>
        <w:pStyle w:val="Normal"/>
        <w:spacing w:before="60" w:after="0"/>
        <w:jc w:val="both"/>
        <w:rPr>
          <w:rFonts w:ascii="Arial" w:hAnsi="Arial" w:cs="Arial"/>
          <w:sz w:val="20"/>
          <w:lang w:val="mk-MK"/>
        </w:rPr>
      </w:pPr>
      <w:r>
        <w:rPr>
          <w:rFonts w:cs="Arial" w:ascii="Arial" w:hAnsi="Arial"/>
          <w:sz w:val="20"/>
          <w:lang w:val="mk-MK"/>
        </w:rPr>
        <w:t>Најголемо намалување има кај капиталните градежни објекти и тоа од 158 милиони евра на 117,5 милиони евра, односно намалување за околу 40 милиони евра.</w:t>
      </w:r>
    </w:p>
    <w:p>
      <w:pPr>
        <w:pStyle w:val="Normal"/>
        <w:spacing w:before="60" w:after="0"/>
        <w:jc w:val="both"/>
        <w:rPr>
          <w:rFonts w:ascii="Arial" w:hAnsi="Arial" w:cs="Arial"/>
          <w:sz w:val="20"/>
          <w:lang w:val="mk-MK"/>
        </w:rPr>
      </w:pPr>
      <w:r>
        <w:rPr>
          <w:rFonts w:cs="Arial" w:ascii="Arial" w:hAnsi="Arial"/>
          <w:sz w:val="20"/>
          <w:lang w:val="mk-MK"/>
        </w:rPr>
        <w:t>Втора ставка каде што кратите е изградба и реконструкција на патишта која од 78 милиони денари ја намалувате на 64 милиони евра и сега ајде отворено да зборуваме, можеме да кажуваме различни работи, но фактот дека само 7 км. автопат има направено за 6 години да го оставиме на страна. Еден  километар правеле годишно, толку можеле толку,  знаеле толку правеле.</w:t>
      </w:r>
    </w:p>
    <w:p>
      <w:pPr>
        <w:pStyle w:val="Normal"/>
        <w:spacing w:before="60" w:after="0"/>
        <w:jc w:val="both"/>
        <w:rPr>
          <w:rFonts w:ascii="Arial" w:hAnsi="Arial" w:cs="Arial"/>
          <w:sz w:val="20"/>
          <w:lang w:val="mk-MK"/>
        </w:rPr>
      </w:pPr>
      <w:r>
        <w:rPr>
          <w:rFonts w:cs="Arial" w:ascii="Arial" w:hAnsi="Arial"/>
          <w:sz w:val="20"/>
          <w:lang w:val="mk-MK"/>
        </w:rPr>
        <w:t xml:space="preserve">Како ќе го објасните фактот на сите луѓе кои секојдневно  пативаат низ патиштата на Република Македонија, што се  во ужасна состојба. Некогаш, на времето, правевме смеа со некои од соседните држави,  со Бугарија, со Албанија, правевме смеа, шеги, затоа што патната  инфраструктура во Македонија беше многу шподобра. Времето  покажува дека никогаш не треба да кажуваш никогаш. И, дека  никогаш не прави шеги на сметка на  комшијата  или другиот, затоа што тоа  што си смсетал дека не може да ти се случи  токму тоа може д ти сеслучи. Македонија на поле на  патната инфраструктура се наоѓа во катастрофална состојба. Секој кој ќе гледа хартија, може да кажува толку градиме, волку градиме, ама секој кој секојдневно вози автомобил по патиштата низ Македонија може да види во каква ситуација се патиштата во Македонија. Не само што не е добра ситуацијата, туку е ужасна. Тоа е крпеница. Тргнете на најчесто користените патишта, ако го тргнеме на страна автопатот, тоа е патот од Скопје до Охрид, тоа е крпеница. Крпеница што ги доведува во опасост животите на луѓето. </w:t>
      </w:r>
    </w:p>
    <w:p>
      <w:pPr>
        <w:pStyle w:val="Normal"/>
        <w:spacing w:before="60" w:after="0"/>
        <w:jc w:val="both"/>
        <w:rPr>
          <w:rFonts w:ascii="Arial" w:hAnsi="Arial" w:cs="Arial"/>
          <w:sz w:val="20"/>
          <w:lang w:val="mk-MK"/>
        </w:rPr>
      </w:pPr>
      <w:r>
        <w:rPr>
          <w:rFonts w:cs="Arial" w:ascii="Arial" w:hAnsi="Arial"/>
          <w:sz w:val="20"/>
          <w:lang w:val="mk-MK"/>
        </w:rPr>
        <w:t xml:space="preserve">Тоа што исто така е битно да се каже за овој буџет е дека тековните трансфери се намалуваат за цели 16 милиони евра.Тоа ќе ја доведе во опасност состојбата во одредени сфери од живеење во Македонија што се многу значајни за граѓаните.Тоа се пензиските столбови, здравствениот систем. </w:t>
      </w:r>
    </w:p>
    <w:p>
      <w:pPr>
        <w:pStyle w:val="Normal"/>
        <w:spacing w:before="60" w:after="0"/>
        <w:jc w:val="both"/>
        <w:rPr>
          <w:rFonts w:ascii="Arial" w:hAnsi="Arial" w:cs="Arial"/>
          <w:sz w:val="20"/>
          <w:lang w:val="mk-MK"/>
        </w:rPr>
      </w:pPr>
      <w:r>
        <w:rPr>
          <w:rFonts w:cs="Arial" w:ascii="Arial" w:hAnsi="Arial"/>
          <w:sz w:val="20"/>
          <w:lang w:val="mk-MK"/>
        </w:rPr>
        <w:t xml:space="preserve">За здравствениот систем ќе зборувам малку подоцна, тоа што се прави е последно што треба да се направи. Никогаш не можам да разберам, човек кој е подготвен да скрти во здравството, а не крати на реклами, тоа не можете да го објасните, таа Владина политика не можете да ја одбраните. </w:t>
      </w:r>
    </w:p>
    <w:p>
      <w:pPr>
        <w:pStyle w:val="Normal"/>
        <w:spacing w:before="60" w:after="0"/>
        <w:jc w:val="both"/>
        <w:rPr>
          <w:rFonts w:ascii="Arial" w:hAnsi="Arial" w:cs="Arial"/>
          <w:sz w:val="20"/>
          <w:lang w:val="mk-MK"/>
        </w:rPr>
      </w:pPr>
      <w:r>
        <w:rPr>
          <w:rFonts w:cs="Arial" w:ascii="Arial" w:hAnsi="Arial"/>
          <w:sz w:val="20"/>
          <w:lang w:val="mk-MK"/>
        </w:rPr>
        <w:t xml:space="preserve">Сето ова се брани во услови кога има континуиран пад на индустриското производство. Тоа постојано паѓа од месец во месец и бројот на вработени во индустријата постојано се намалува. Не зборувам за администрација. А тука кажуваме дека сме направиле развоен буџет или буџет што ќе биде во интерес на граѓаните. Напротив, сме направиле буџет што треба да ја замачка сликата и само да ги покрие низата погрешни политики на оваа Влада, на што сме сведоци со години наназад. </w:t>
      </w:r>
    </w:p>
    <w:p>
      <w:pPr>
        <w:pStyle w:val="Normal"/>
        <w:spacing w:before="60" w:after="0"/>
        <w:jc w:val="both"/>
        <w:rPr>
          <w:rFonts w:ascii="Arial" w:hAnsi="Arial" w:cs="Arial"/>
          <w:sz w:val="20"/>
          <w:lang w:val="mk-MK"/>
        </w:rPr>
      </w:pPr>
      <w:r>
        <w:rPr>
          <w:rFonts w:cs="Arial" w:ascii="Arial" w:hAnsi="Arial"/>
          <w:sz w:val="20"/>
          <w:lang w:val="mk-MK"/>
        </w:rPr>
        <w:t xml:space="preserve">Меѓутоа, меурот еден ден ќе пукне. Ќе дојдеме во ситуација што не ја посакуваме никој од нас, бидејќи на крајот на краиштата сите тука живееме и имаме семејства, пријатели и никој не посакува такво сценарио, тоа да се случи. Најзначајни инфаструктурни сегменти каде можете да забележите кратење тоа е железничката инфаструктура за 17%, пад на инфраструктура за 36%, гасоводна инфраструктура за цели 50%. Не само што тоа го промовиравме на митингот во Струмица при промоција на нашиот кандидат за градоначалник на Струмица господинот Заев, таа обврска ја земаме и ќе ја реализираме. Во секоја општина каде што СДСМ ќе победи на изборите, еден проект ќе мора да се реализира, а тоа е гасификација. Нормало, зборувам за големите носечки општини и општини од кои што тргнува целата мрежа. Во секоја општина еден проект ќе мора да се реализира, а тоа е гасификацијата. Тоа е добро и за бизнисот и за стопанството, а добро е и за народот. Луѓето ќе можат на поефтин начин да задоволуваат основни потреби што животот им ги наметнува. </w:t>
      </w:r>
    </w:p>
    <w:p>
      <w:pPr>
        <w:pStyle w:val="Normal"/>
        <w:spacing w:before="60" w:after="0"/>
        <w:jc w:val="both"/>
        <w:rPr>
          <w:rFonts w:ascii="Arial" w:hAnsi="Arial" w:cs="Arial"/>
          <w:sz w:val="20"/>
          <w:lang w:val="mk-MK"/>
        </w:rPr>
      </w:pPr>
      <w:r>
        <w:rPr>
          <w:rFonts w:cs="Arial" w:ascii="Arial" w:hAnsi="Arial"/>
          <w:sz w:val="20"/>
          <w:lang w:val="mk-MK"/>
        </w:rPr>
        <w:t xml:space="preserve">Нема да зборувам за изградба на хидроцентрали, големи инфраструктурни објекти, затоа што ситуацијата е таква што нема што да се каже. Последниот што е изграден е ХЕ Козјак, околу 160 милиони евра, што е почната изградена и пуштена во употреба во време на СДСМ. Ако ги тргнеме сите овие работи на страна, остнува прашањето каде се парите? Каде се трошат парите и за што оди овој буџет што е неспоредливо поголем од многу години наназад? </w:t>
      </w:r>
    </w:p>
    <w:p>
      <w:pPr>
        <w:pStyle w:val="Normal"/>
        <w:spacing w:before="60" w:after="0"/>
        <w:jc w:val="both"/>
        <w:rPr>
          <w:rFonts w:ascii="Arial" w:hAnsi="Arial" w:cs="Arial"/>
          <w:sz w:val="20"/>
          <w:lang w:val="mk-MK"/>
        </w:rPr>
      </w:pPr>
      <w:r>
        <w:rPr>
          <w:rFonts w:cs="Arial" w:ascii="Arial" w:hAnsi="Arial"/>
          <w:sz w:val="20"/>
          <w:lang w:val="mk-MK"/>
        </w:rPr>
        <w:t xml:space="preserve">Во делот на здравството, дискутиравме на комисијата, сакам да издвојам некои основни акценти од дискусијата на Комисијата за здравство, мислам дека е добро да се кажат и на пленарната седница. </w:t>
      </w:r>
    </w:p>
    <w:p>
      <w:pPr>
        <w:pStyle w:val="Normal"/>
        <w:spacing w:before="60" w:after="0"/>
        <w:jc w:val="both"/>
        <w:rPr>
          <w:rFonts w:ascii="Arial" w:hAnsi="Arial" w:cs="Arial"/>
          <w:sz w:val="20"/>
          <w:lang w:val="mk-MK"/>
        </w:rPr>
      </w:pPr>
      <w:r>
        <w:rPr>
          <w:rFonts w:cs="Arial" w:ascii="Arial" w:hAnsi="Arial"/>
          <w:sz w:val="20"/>
          <w:lang w:val="mk-MK"/>
        </w:rPr>
        <w:t xml:space="preserve">Намалена е ставката за изградба амбуланти во рурални подрачја. Нека биде тоа и во прилог на она што некој вчера и на насловна страница во весниците кажа дека СДСМ сака да стане поселска партија. Да, СДСМ сака да стане многу поблиска до селаните. Тоа не го криеме. Тоа е легитимно и тоа го правиме. Тука сакам да истакнам остар протест дека изградбата на амбуланти во рурални подрачја е практично збришано. Нешто што во ребалансот практично не постои. Иако, согласно Законот за здравствена заштита за година дена требаше да профункционира интегрираниот здравствен систем, од него нема ни трага ни глас. Нема ништо. </w:t>
      </w:r>
    </w:p>
    <w:p>
      <w:pPr>
        <w:pStyle w:val="Normal"/>
        <w:spacing w:before="60" w:after="0"/>
        <w:jc w:val="both"/>
        <w:rPr>
          <w:rFonts w:ascii="Arial" w:hAnsi="Arial" w:cs="Arial"/>
          <w:sz w:val="20"/>
          <w:lang w:val="mk-MK"/>
        </w:rPr>
      </w:pPr>
      <w:r>
        <w:rPr>
          <w:rFonts w:cs="Arial" w:ascii="Arial" w:hAnsi="Arial"/>
          <w:sz w:val="20"/>
          <w:lang w:val="mk-MK"/>
        </w:rPr>
        <w:t xml:space="preserve">Се кратат средствата за елекронска здравствена картичка, иако и тоа требаше да биде реализирано за 15 месеци. Во Хрватска, една година по примената се заштеди околу 100 милиони евра. </w:t>
      </w:r>
    </w:p>
    <w:p>
      <w:pPr>
        <w:pStyle w:val="Normal"/>
        <w:spacing w:before="60" w:after="0"/>
        <w:jc w:val="both"/>
        <w:rPr>
          <w:rFonts w:ascii="Arial" w:hAnsi="Arial" w:cs="Arial"/>
          <w:sz w:val="20"/>
          <w:lang w:val="mk-MK"/>
        </w:rPr>
      </w:pPr>
      <w:r>
        <w:rPr>
          <w:rFonts w:cs="Arial" w:ascii="Arial" w:hAnsi="Arial"/>
          <w:sz w:val="20"/>
          <w:lang w:val="mk-MK"/>
        </w:rPr>
        <w:t xml:space="preserve">Тоа што, кога зборуваме за здравствената картичка, треба да се истакне, се ускрати стекнто право на гаѓаните. Безплатна здравствена картичка се промовираше, се сликаше поранешниот министер за здравство, се направи сето тоа. За сега да им кажеме на сите извинете, ние се шалевме, се шегувавме и ќе треба за секој член на вашето семејство ќе треба да платите по 250 денари. Ајде, за нас тука не е проблем да платиме за секој член на семејството по 250 денари за здравствена картичка, ама за некое семејство во Македонија да издвои 20 евра е проблем. Фондот не ги давал здравствените картички заради тоа што го чекал правилникот.Еве, излезе пред некој ден во медиуми, 250 денри по здравствена картичка. Тоа е од џебот на граѓаните. Граѓаните ќе го платат од сопствениот џеб, а требаше да биде алиментирано од страна на државата. Затоа некој кажа дека оваа власт малку личи на владеење на Марија Антоанета, но според мене по многу личи на еден од познатите припадници на Династијата Луј, кој одеше со лепезата и изреката „Државата тоа сум јас“, а после мене нека биде потоп. Ова личи, после мене нека биде потоп. Да држиме што ќе држиме, да правиме што ќе правиме, а после нас нека биде потоп. Така личи. Се надевам дека така нема да биде. </w:t>
      </w:r>
    </w:p>
    <w:p>
      <w:pPr>
        <w:pStyle w:val="Normal"/>
        <w:spacing w:before="60" w:after="0"/>
        <w:jc w:val="both"/>
        <w:rPr>
          <w:rFonts w:ascii="Arial" w:hAnsi="Arial" w:cs="Arial"/>
          <w:sz w:val="20"/>
          <w:lang w:val="mk-MK"/>
        </w:rPr>
      </w:pPr>
      <w:r>
        <w:rPr>
          <w:rFonts w:cs="Arial" w:ascii="Arial" w:hAnsi="Arial"/>
          <w:sz w:val="20"/>
          <w:lang w:val="mk-MK"/>
        </w:rPr>
        <w:t xml:space="preserve">Инаку, во делот на здравството, гледаме дека се намалуваат приливите. Уште еднаш од собраниска говорница апелирам најсериозно таму да ја сфатите ситуацијата. Немојте да оставате, да гасите пожари, како што се случи пред година дена или годинаипол, во ситуација со недостиг на лековите. Немојте да правите така. Податоците не од опозицијата, не од Андреј, не од некои злобници од странство, од Фондот за здравство покажуваат дека за последните два месеци, за јануари и февруари, само за последните два месеци се случува зголемување на долговите на Фондовите за здравство за 5,59%. Официјален податок на Фондот за здравство. А имавме изјава на директорот на Фондот, госпоѓата Парнарџиева која кажа дека со намалените средства што доаѓаат од страна на државата во Фондот за здравство нема да се загрози исплата на платите, ама тие ќе доцнат. Значи, луѓето ќе мора да се стрпат. Но ајде нека се стрпи Владата, па оваа година место 10 споменици нека стави 9. Зошто да се стрпат докторите кои работат во јавното здравство? </w:t>
      </w:r>
    </w:p>
    <w:p>
      <w:pPr>
        <w:pStyle w:val="Normal"/>
        <w:spacing w:before="60" w:after="0"/>
        <w:jc w:val="both"/>
        <w:rPr>
          <w:rFonts w:ascii="Arial" w:hAnsi="Arial" w:cs="Arial"/>
          <w:sz w:val="20"/>
          <w:lang w:val="mk-MK"/>
        </w:rPr>
      </w:pPr>
      <w:r>
        <w:rPr>
          <w:rFonts w:cs="Arial" w:ascii="Arial" w:hAnsi="Arial"/>
          <w:sz w:val="20"/>
          <w:lang w:val="mk-MK"/>
        </w:rPr>
        <w:t xml:space="preserve">Исто така, обврските на ЈЗУ, 25 милиони евра долгови, дискутиравме и на Комисијата за здравство, а го кажувам и тука, немојте да чекте тие 25 милиони евра за извесно време да станат 50 милиони евра. Џабе ќе ги правите курсевите на луѓе кои не можат да водат здравствени институции. Тие се бирани по случаен избор. Таму нема компетенција. Тие 25 милиони евра се направени од незнаење. И други работи, но тоа не е моја работа. Ќе има време кога некои други органи тоа ќе го испитуваат. Како пратеник во парламентот апелирам и до Владата и до владиното мнозинство сфатете дека состојбата е сериозна во здравствениот сектор. </w:t>
      </w:r>
    </w:p>
    <w:p>
      <w:pPr>
        <w:pStyle w:val="Normal"/>
        <w:spacing w:before="60" w:after="0"/>
        <w:jc w:val="both"/>
        <w:rPr>
          <w:rFonts w:ascii="Arial" w:hAnsi="Arial" w:cs="Arial"/>
          <w:sz w:val="20"/>
          <w:lang w:val="mk-MK"/>
        </w:rPr>
      </w:pPr>
      <w:r>
        <w:rPr>
          <w:rFonts w:cs="Arial" w:ascii="Arial" w:hAnsi="Arial"/>
          <w:sz w:val="20"/>
          <w:lang w:val="mk-MK"/>
        </w:rPr>
        <w:t xml:space="preserve">Тоа што најмногу пречи кога го гледате целиот буџет, во целина, ќе кратиме во инфаструктура, во делот на зравството, ама никако во делот на споменици. </w:t>
      </w:r>
    </w:p>
    <w:p>
      <w:pPr>
        <w:pStyle w:val="Normal"/>
        <w:spacing w:before="60" w:after="0"/>
        <w:jc w:val="both"/>
        <w:rPr>
          <w:rFonts w:ascii="Arial" w:hAnsi="Arial" w:cs="Arial"/>
          <w:sz w:val="20"/>
          <w:lang w:val="mk-MK"/>
        </w:rPr>
      </w:pPr>
      <w:r>
        <w:rPr>
          <w:rFonts w:cs="Arial" w:ascii="Arial" w:hAnsi="Arial"/>
          <w:sz w:val="20"/>
          <w:lang w:val="mk-MK"/>
        </w:rPr>
        <w:t xml:space="preserve">Имавме една изјава на Владата каде се најавува нов пакет на мерки. Нема да ја свртам дискусијата на шега, бидејќи е тоа мизерен предлог. Да ги носите стечајците на балет, луѓе кои немаат да јадат, немаат да платат струја, не можат да ги школуваат децата. Со тоа нема да кариќирам и нема да правам подбив. Уште еднаш повторувам тоа е мизерен предлог. Тоа е предлог поради предлог, само да се каже нешто. Нешто што на народот не му носи добро, некаква мерка само што треба да ја кажеме. </w:t>
      </w:r>
    </w:p>
    <w:p>
      <w:pPr>
        <w:pStyle w:val="Normal"/>
        <w:spacing w:before="60" w:after="0"/>
        <w:jc w:val="both"/>
        <w:rPr>
          <w:rFonts w:ascii="Arial" w:hAnsi="Arial" w:cs="Arial"/>
          <w:sz w:val="20"/>
          <w:lang w:val="mk-MK"/>
        </w:rPr>
      </w:pPr>
      <w:r>
        <w:rPr>
          <w:rFonts w:cs="Arial" w:ascii="Arial" w:hAnsi="Arial"/>
          <w:sz w:val="20"/>
          <w:lang w:val="mk-MK"/>
        </w:rPr>
        <w:t xml:space="preserve">Сакам да истакнам други работи. Ако се ветува дека со 13 милиони евра, според тоа што јас го пресметав, тие пари што се најавуваат за вработувње се 13 милиони евра, ако со 13 милиони евра можат да се вработат 8 илјади луѓе, колешката Ана Данева коментираше дека со 150 милиои се вработија 4 илјади, требаше да се вработат, а сега со 13 милиони треба да вработиме 8 илјади?! Со 100 милиони евра што се истурија во споменици, знаете колку луѓе ќе се вработија? Ако со 13 се вработуваат 8, еве нека не се 8, нека се 5, нека испадне дека дел повторно ќе оди во растур, како со се што ви се случува, со 100 ќе се вработеа многу повеќе. </w:t>
      </w:r>
    </w:p>
    <w:p>
      <w:pPr>
        <w:pStyle w:val="Normal"/>
        <w:spacing w:before="60" w:after="0"/>
        <w:jc w:val="both"/>
        <w:rPr>
          <w:rFonts w:ascii="Arial" w:hAnsi="Arial" w:cs="Arial"/>
          <w:sz w:val="20"/>
          <w:szCs w:val="20"/>
        </w:rPr>
      </w:pPr>
      <w:r>
        <w:rPr>
          <w:rFonts w:cs="Arial" w:ascii="Arial" w:hAnsi="Arial"/>
          <w:sz w:val="20"/>
          <w:lang w:val="mk-MK"/>
        </w:rPr>
        <w:t>Што е приоритет на оваа држава? Да постави споменик на Александар и ајде, еве нека стои Александар, ама и Филип, ама и Олимпија, ама и браќата, сестрите и сите! Што е приоритетно за оваа земја? Немаштијата и економската криза, што не е само според нас, туку е и според лондонски Економист, или естетиката или квази естетиката. Благодарам.</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јавена госпоѓа Владанка Авировиќ, повелете.</w:t>
      </w:r>
    </w:p>
    <w:p>
      <w:pPr>
        <w:pStyle w:val="Normal"/>
        <w:spacing w:before="60" w:after="0"/>
        <w:jc w:val="both"/>
        <w:rPr/>
      </w:pPr>
      <w:r>
        <w:rPr>
          <w:rFonts w:cs="Arial" w:ascii="Arial" w:hAnsi="Arial"/>
          <w:b/>
          <w:sz w:val="20"/>
          <w:lang w:val="mk-MK"/>
        </w:rPr>
        <w:t>Владанка Авировиќ</w:t>
      </w:r>
      <w:r>
        <w:rPr>
          <w:rFonts w:cs="Arial" w:ascii="Arial" w:hAnsi="Arial"/>
          <w:sz w:val="20"/>
          <w:lang w:val="mk-MK"/>
        </w:rPr>
        <w:t>: Мене многу ми е жал почитуван колега заради тоа што во вашето излагање во однос на буџетот изјавивте дека е тој лажен, дека е тој криминален и употребивте категории, проблем со кредибилитот во поглед на проектирањето на буџетот. Морам веднаш да ви кажам дека нема лажен буџет. Има буџет кој што се проектира и кој што тие што го проектираат можат да ги проектираат со определен степен на точност и до колку проекциите не се исполнат, тој тогаш се ревидира и се вршат корекции во таа смисла. Заради тоа упатно би било бидејќи кажавте дека едно те исто дискутираме по сите буџети. Не е точно дека не дискутираме различно, различно дускутиравме и во 2006 и во 2007 година каде што имаше проекција на буџетот кој што не беше адекватен и беше поголем проектиран приход за 8,4%. И затоа се изврши ревизија на таквиот проектиран буџет и се изврши ребаланс на буџетот, меѓутоа во позитивна смисла. И затоа ниту еден буџет апсолутно не е идентичен со друг буџет, за кој се обидовте да кажете дека и во дискусиите е ист. Не се сложувам ниту пак со констатацијата во поглед на капиталните инвестиции, само ќе ве упатам дека бројките се неумоливи и тие се меѓународно прифатени, атоа е дека капиталните инвестиции во 2005 година се 3,5% од бруто домашниот производ 2012 година, со сите кратење сега во ребалнасот се 4,5%. Само тој податок од бруто домашниот производ ви е доволен да се укажат дека во услови во најтешки кризи сепак, капиталните инвестиции се поголеми за 1% што е многу во економската наука. Тоа е едната работа на која сакам да спорам. Она што сакате да ги кажете во поглед на реклами, во поглед на изградба на споменици и сето останато го сметам како дел од еден политички говор заради тоа што во спротивно требаше да кажете колку е издвоено и за социјала, во спротивно требаше да кажете колку е извдвоено во здравство, колку е во социјлани трансфери, за стипнедии на ученици, з аученичмка помош, за  градинки за сите останати потерби на граѓаните, бидејќи никогаш во Република Македонија за 20 години ние немаме развоен буџет. Уште помалку, со дефектната транзиција која ја изведовме ние добивме дефакто ситуација во Република Македонија каде што 85% од приходите одат на социјални трансфери.</w:t>
      </w:r>
    </w:p>
    <w:p>
      <w:pPr>
        <w:pStyle w:val="Normal"/>
        <w:spacing w:before="60" w:after="0"/>
        <w:jc w:val="both"/>
        <w:rPr>
          <w:rFonts w:ascii="Arial" w:hAnsi="Arial" w:cs="Arial"/>
          <w:sz w:val="20"/>
          <w:lang w:val="mk-MK"/>
        </w:rPr>
      </w:pPr>
      <w:r>
        <w:rPr>
          <w:rFonts w:cs="Arial" w:ascii="Arial" w:hAnsi="Arial"/>
          <w:sz w:val="20"/>
          <w:lang w:val="mk-MK"/>
        </w:rPr>
        <w:t xml:space="preserve">И уште нешто само дозволете, никогаш во Република Македонија не се издвоиле повеќе средства во медицината отколку сега во вашиот сектор, бидејќи 5,5 милијарди се извдоени за разлика од 2005 година каде што 11 пати, тоа е 1100% помалку сме издвојувале во здравството. Овој податок доволно говори за себе. </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контра реплика е јавен пратеникот Андреј Петров, повелете.</w:t>
      </w:r>
    </w:p>
    <w:p>
      <w:pPr>
        <w:pStyle w:val="Normal"/>
        <w:spacing w:before="60" w:after="0"/>
        <w:jc w:val="both"/>
        <w:rPr/>
      </w:pPr>
      <w:r>
        <w:rPr>
          <w:rFonts w:cs="Arial" w:ascii="Arial" w:hAnsi="Arial"/>
          <w:b/>
          <w:sz w:val="20"/>
          <w:lang w:val="mk-MK"/>
        </w:rPr>
        <w:t>Андреј Петров</w:t>
      </w:r>
      <w:r>
        <w:rPr>
          <w:rFonts w:cs="Arial" w:ascii="Arial" w:hAnsi="Arial"/>
          <w:sz w:val="20"/>
          <w:lang w:val="mk-MK"/>
        </w:rPr>
        <w:t>: Благодарам потпретседателе.</w:t>
      </w:r>
    </w:p>
    <w:p>
      <w:pPr>
        <w:pStyle w:val="Normal"/>
        <w:spacing w:before="60" w:after="0"/>
        <w:jc w:val="both"/>
        <w:rPr>
          <w:rFonts w:ascii="Arial" w:hAnsi="Arial" w:cs="Arial"/>
          <w:sz w:val="20"/>
          <w:lang w:val="mk-MK"/>
        </w:rPr>
      </w:pPr>
      <w:r>
        <w:rPr>
          <w:rFonts w:cs="Arial" w:ascii="Arial" w:hAnsi="Arial"/>
          <w:sz w:val="20"/>
          <w:lang w:val="mk-MK"/>
        </w:rPr>
        <w:t>Во однос на она што го кажавте, јас си останувам на тоа што го истакнав, дека овој буџет кога беше предложен беше лажен, заради тоа што свес но се одеше со манипулација на граѓаните дека нешто ќе се направи.  И сега тоа што е ветено се трга на страна од буџетот и тоа најмниогу во делот  со кој најмноги се фалевте тука кога носевте, не вие претставниците на Владата дека имаме буџет во кој се зголемени капиталните инвестиции. Сега  имаме ребаланс во кој се збришани  капиталните инвестиции. Инаку дека мојот говоро бил политички, Собранието е за тоа, за политика.</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јавен господинот Владимир Ѓорчев, повелете.</w:t>
      </w:r>
    </w:p>
    <w:p>
      <w:pPr>
        <w:pStyle w:val="Normal"/>
        <w:spacing w:before="60" w:after="0"/>
        <w:jc w:val="both"/>
        <w:rPr/>
      </w:pPr>
      <w:r>
        <w:rPr>
          <w:rFonts w:cs="Arial" w:ascii="Arial" w:hAnsi="Arial"/>
          <w:b/>
          <w:sz w:val="20"/>
          <w:lang w:val="mk-MK"/>
        </w:rPr>
        <w:t>Владимир Ѓорчев</w:t>
      </w:r>
      <w:r>
        <w:rPr>
          <w:rFonts w:cs="Arial" w:ascii="Arial" w:hAnsi="Arial"/>
          <w:sz w:val="20"/>
          <w:lang w:val="mk-MK"/>
        </w:rPr>
        <w:t xml:space="preserve">: Благодарам почитуван потпретседателе, колеги пратеници и господине Петров. </w:t>
      </w:r>
    </w:p>
    <w:p>
      <w:pPr>
        <w:pStyle w:val="Normal"/>
        <w:spacing w:before="60" w:after="0"/>
        <w:jc w:val="both"/>
        <w:rPr>
          <w:rFonts w:ascii="Arial" w:hAnsi="Arial" w:cs="Arial"/>
          <w:sz w:val="20"/>
          <w:lang w:val="mk-MK"/>
        </w:rPr>
      </w:pPr>
      <w:r>
        <w:rPr>
          <w:rFonts w:cs="Arial" w:ascii="Arial" w:hAnsi="Arial"/>
          <w:sz w:val="20"/>
          <w:lang w:val="mk-MK"/>
        </w:rPr>
        <w:t>Неколку работи во врска во вашата дискусија. Прво, во врска со работите во енергетиката што ги спомнавте, ама така, само патем ги кажавте. Кажавте една работа која што  не е вистина, а тоа е дека во овие 6 години ништо не е направено во делот на енергетиката. Јас ќе кажам неколку работи кои што се очигледни, можеме да одиме заедно да ги провериме, видливи со голо око. А една од тие е завршениот хидро систем Злетовица. Значи работа за која 20 години се зборуваше. Се напишаа студии, физибилити студии. Вакви предлози, трибини, дискусии, но еден камен не беше помрднат. Хидросистемот Злетовица во целост се заврши во текот на оваа Влада. Најголема инвестиција во Источна Македонија овие 50 години. Вкупна вредност е околу 100 милиони евра. Значи огромен проект, буквално планина се премести за да се направи таа брана. Таму немаме производство на електрична енергија, значи допрва треба тој дел да се направи. Но главниот дел  тоа е во втората фаза, правеењето  брана е готово е веќе имаме полнење на таа акумулација.</w:t>
      </w:r>
    </w:p>
    <w:p>
      <w:pPr>
        <w:pStyle w:val="Normal"/>
        <w:spacing w:before="60" w:after="0"/>
        <w:jc w:val="both"/>
        <w:rPr>
          <w:rFonts w:ascii="Arial" w:hAnsi="Arial" w:cs="Arial"/>
          <w:sz w:val="20"/>
          <w:lang w:val="mk-MK"/>
        </w:rPr>
      </w:pPr>
      <w:r>
        <w:rPr>
          <w:rFonts w:cs="Arial" w:ascii="Arial" w:hAnsi="Arial"/>
          <w:sz w:val="20"/>
          <w:lang w:val="mk-MK"/>
        </w:rPr>
        <w:t>Второ оваа есен ќе се отвори хидросистемот Света Петка. Значи, со тој хидросистем околу  50 илјади граѓани на Македонија ќе добијат електрична енергија. Значи, толкав е капацитетот што ќе овозможи  50 илјади луѓе да имаат струја. понатаму можеме да зборуваме исто така за хидросистемот Лисиче.</w:t>
      </w:r>
    </w:p>
    <w:p>
      <w:pPr>
        <w:pStyle w:val="Normal"/>
        <w:spacing w:before="60" w:after="0"/>
        <w:jc w:val="both"/>
        <w:rPr>
          <w:rFonts w:ascii="Arial" w:hAnsi="Arial" w:cs="Arial"/>
          <w:sz w:val="20"/>
          <w:lang w:val="mk-MK"/>
        </w:rPr>
      </w:pPr>
      <w:r>
        <w:rPr>
          <w:rFonts w:cs="Arial" w:ascii="Arial" w:hAnsi="Arial"/>
          <w:sz w:val="20"/>
          <w:lang w:val="mk-MK"/>
        </w:rPr>
        <w:t>Хидросистемот  Лисиче почна да се гради од 80-тите години на 20 век. Значи тој хидросистем  28 години се градеше и се гради итн. Но, онаа Влада која што го направи никако не беше направено, се стиснаа заёбите, во рок од 4 години се  направи и сега хидросистемот Лисиче е готов и во велешко имаме благодет за целиот тој регион.  Понатаму имаме мали хидрицентрали, имаме неколку хидроцентрали во Струшко кои што фунционираат и произведуваат струја. во кривопаланчеко исто така се градат такви хидроцентрали и во повеќе места во Македонија. Така што не е во ред да се каже дека ништо  не е направено. Направени е многу  и би било доблесно тоа да се констатира. На грбот на здравството јас само една работа ќе спомнам, тоа е од 2002 до 2006 за време на владите на Бранко Црвенковски, Костов и Бучковски 0 милиони инвестиции во опрема. Сега 90 милиони евра, плус набавка уште на 100 милиони евра, зголемени плати по 20%, и повисоки цени на лекови имавте, сега 2000 лекови намаливме.</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контра реплика е јавен пратеникот Андреј Петров, повелете.</w:t>
      </w:r>
    </w:p>
    <w:p>
      <w:pPr>
        <w:pStyle w:val="Normal"/>
        <w:spacing w:before="60" w:after="0"/>
        <w:jc w:val="both"/>
        <w:rPr/>
      </w:pPr>
      <w:r>
        <w:rPr>
          <w:rFonts w:cs="Arial" w:ascii="Arial" w:hAnsi="Arial"/>
          <w:b/>
          <w:sz w:val="20"/>
          <w:lang w:val="mk-MK"/>
        </w:rPr>
        <w:t>Андреј Петров</w:t>
      </w:r>
      <w:r>
        <w:rPr>
          <w:rFonts w:cs="Arial" w:ascii="Arial" w:hAnsi="Arial"/>
          <w:sz w:val="20"/>
          <w:lang w:val="mk-MK"/>
        </w:rPr>
        <w:t>: Благодарам пот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Ѓорчев, можеме да зборуваме исто толку за овие тези колку за тезата вчера дека Собранието на Република Македонија сте го изградиле вие. веројатно покојниот ташковиќ нема што да каже сега, меѓутоа има луѓе што паметат од 1920 година е Парламентот. Исто така булеварот не сте ги изградиле вие. Верувам дека во оној занес таму, од сето тоа што е изградено од споменициет, од сето тоа што вие го изградивте, а што е непродуктвно, помисливте дека и другите работи сте ги изградиле. А во делот на енергетските објекти јас не тврдам дека не сте работеле ништо, нема енергетски објект кој е изграден, а кој проиведува електрична енергија. За разлика од СДСМ кој го изгради Козјак и и единствениот енергетски објект во послените 20 години изграден. Исто како и гасификација е до онаму до каде што ви ја оставивме, една цевка плус не ставивте. </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јавена госпоѓа Косана Мазнева Николиќ, повелете.</w:t>
      </w:r>
    </w:p>
    <w:p>
      <w:pPr>
        <w:pStyle w:val="Normal"/>
        <w:spacing w:before="60" w:after="0"/>
        <w:jc w:val="both"/>
        <w:rPr/>
      </w:pPr>
      <w:r>
        <w:rPr>
          <w:rFonts w:cs="Arial" w:ascii="Arial" w:hAnsi="Arial"/>
          <w:b/>
          <w:sz w:val="20"/>
          <w:lang w:val="mk-MK"/>
        </w:rPr>
        <w:t>Косана Мазнева Николиќ</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 потпретседател,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Андреј Петров, ќе ви се обратам навистина со  должна пошит од едноставна причина што сте добар како пратеник, според мое размислување, а на крајот на краиштата доаѓаме од една иста општина. Но ќе дозволите и да не се согласам скоро со сите наоди кои што ги изнесовте во вашиот говор. </w:t>
      </w:r>
    </w:p>
    <w:p>
      <w:pPr>
        <w:pStyle w:val="Normal"/>
        <w:spacing w:before="60" w:after="0"/>
        <w:jc w:val="both"/>
        <w:rPr>
          <w:rFonts w:ascii="Arial" w:hAnsi="Arial" w:cs="Arial"/>
          <w:sz w:val="20"/>
          <w:lang w:val="mk-MK"/>
        </w:rPr>
      </w:pPr>
      <w:r>
        <w:rPr>
          <w:rFonts w:cs="Arial" w:ascii="Arial" w:hAnsi="Arial"/>
          <w:sz w:val="20"/>
          <w:lang w:val="mk-MK"/>
        </w:rPr>
        <w:t>Почитуван колега, напоменавте дека  ВМРО ДПМНЕ ништо не прави друго освен што тера кампањи и евтини медиумски приказни. Ќе ве потсетам дека ние како партија претходните изборни циклуси ги добивме во вцеслот. Тие не се одобиј  како резултат на добра медиумска кампања туку се јавија како резулта на сето што она како партија сме го ветуила перд граѓаните и имаа можност да не преиспитаат во нашето работење. И токму од тие причини ни ја дадоа довербата. Значи кога зборувате непто држете до аргументите и фактите. Па погтледенете ги сите оние приекти кои до сега беа реализирани. Благодарение на тие проекти ги добиваме радовно изборите. верувајте дека истото ќе се случи и на престојните локални избори.</w:t>
      </w:r>
    </w:p>
    <w:p>
      <w:pPr>
        <w:pStyle w:val="Normal"/>
        <w:spacing w:before="60" w:after="0"/>
        <w:jc w:val="both"/>
        <w:rPr>
          <w:rFonts w:ascii="Arial" w:hAnsi="Arial" w:cs="Arial"/>
          <w:sz w:val="20"/>
          <w:lang w:val="mk-MK"/>
        </w:rPr>
      </w:pPr>
      <w:r>
        <w:rPr>
          <w:rFonts w:cs="Arial" w:ascii="Arial" w:hAnsi="Arial"/>
          <w:sz w:val="20"/>
          <w:lang w:val="mk-MK"/>
        </w:rPr>
        <w:t>Што се однесува до спомениците кои што толку многу милувате да ги споменувате, почитуван колега спомениците за  граѓаните на Република Македонија. тие споменици никој не ги гради за да си ги стави под мишка и да си го однесе дома. Спомениците еден ден ќе збируваат за она што сме го работеле ние како Влада. Тоа е само еден многу, многу мал сегмент кој што останува како наследство, како оставштина. Зошто  не кажате за сите оние проекти кои што сме ги реализирале, а се од суштинско значење. Не сакате ни еден, единствен збор да споменете за сите проекти кои што се во земјоделието. Дали сте свесни и покрај тоа што доаѓаме и двајцата од скопска општина сепак не можеме да минимизираме ефектите на Владата врз земјоделието. Каде се субвенциите од 15 на 150 милиони евра? кажете ми ги сите проекти кои што се реализирани во образовението. Дали се сеќавате почитуван колега, дека немаше инсулин до 2006 година, дали се сеќавате дека немаше лекови во болниците. Да ви ги покажам сликите на амбулантите како изгледаа во градските средини, да не зборувам во руралните. Во руралните немаше ниту една амбуланта. Зошто не кажете дека 80% од сите лекови кои што се на позитивна листа, сега се без доплата, или со минимална доплата, мислам дека некаде чинат околу 100 денари. зошто не кажете дека се изградија 100 и 100 км. локални и регионални патишта, зошто не кажете дека капиталните инвестиции во времето до 2006 година изнесуваа само 2,8%. Сега се дупло повеќе. И зошто на крајот на краиштата не само што не реализиравте ниту еден капитилен  проект, вие не сакавт дури ни да се помачите и  да се потрудите една физибилити студија на направите, една проектна документација да спроведете. Буквално ништо. Многу ми е жал што ова можам да ги констатирам, но реалноста и фактите  лобираат во наш прилог.</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Следен за збор е господинот Горан Мисовски, повелете.</w:t>
      </w:r>
    </w:p>
    <w:p>
      <w:pPr>
        <w:pStyle w:val="Normal"/>
        <w:spacing w:before="60" w:after="0"/>
        <w:jc w:val="both"/>
        <w:rPr/>
      </w:pPr>
      <w:r>
        <w:rPr>
          <w:rFonts w:cs="Arial" w:ascii="Arial" w:hAnsi="Arial"/>
          <w:b/>
          <w:sz w:val="20"/>
          <w:lang w:val="mk-MK"/>
        </w:rPr>
        <w:t>Горан Мисовски</w:t>
      </w:r>
      <w:r>
        <w:rPr>
          <w:rFonts w:cs="Arial" w:ascii="Arial" w:hAnsi="Arial"/>
          <w:sz w:val="20"/>
          <w:lang w:val="mk-MK"/>
        </w:rPr>
        <w:t>: Благодарам господине потпретседател, колеги пратеници, господине заменик министер,</w:t>
      </w:r>
    </w:p>
    <w:p>
      <w:pPr>
        <w:pStyle w:val="Normal"/>
        <w:spacing w:before="60" w:after="0"/>
        <w:jc w:val="both"/>
        <w:rPr>
          <w:rFonts w:ascii="Arial" w:hAnsi="Arial" w:cs="Arial"/>
          <w:sz w:val="20"/>
          <w:lang w:val="mk-MK"/>
        </w:rPr>
      </w:pPr>
      <w:r>
        <w:rPr>
          <w:rFonts w:cs="Arial" w:ascii="Arial" w:hAnsi="Arial"/>
          <w:sz w:val="20"/>
          <w:lang w:val="mk-MK"/>
        </w:rPr>
        <w:t>Еве слушнавме дека спомениците ќе говарат, така вели колешката Мазнева, ама гладните ќе умираат благодарение на погубната политика на ВМРО ДПМНЕ. и тоа ќе ни се случува во континуитет. Но, пред да почнам почитувани колеги пратеници, господине заменик министер да говорам за бројките, бидејќи министерот  Ставрески инсистира  за буџет кога говориме, да говориме за бројки. На почетокот пред да се осврнам за бројките, сакам да ги искажам револтот во името на НСДП и ЛП како координатор на пратеничка група на поразот на координаторите од пратеничките групи на ВМРО ДПМНЕ и ДУИ, или поразот на она што не можеше да го изборат во делот на средствата кои што треба да ги троши Собранието на Република Македонија. лоша порака до сите наши асистенти кои што работат во канцелариите за комуникација на пратениците. Над 2 милијарди и 800 милиони евра буџет, дојдовме до тоа дереџе, а тоа го одобрија координаторот на пратеничката група на ВМРО ДПМНЕ и координаторот на пратеничката група на ДУИ, од ставката во буџетот, комуникација со граѓани, нешто што никој не смее да го пипне, нешто што е договорено и со нашите стратешки партнери се кратат 2 милиони и 400 илјади денари. Господине заменик министер нашите асистенти имаат непокриено трошоци пвоеќе од 12 месеци, за струја, за телефон, за   парно, за мобилни картички. Дојдовме до тоа дереџе ВМРО ДПМНЕ и ДУИ да молчат а  од буџет 2,8 милијарди да кратиме 2 милион и 400 илјади на ставката комуникација со граѓани. Некој сака од ВМРО ДПМНЕ и од ДУИ  да ги укине канцелариите за комуникација со граѓаните, нешто што како проект секаде каде што патуваме надвор од Република Македонија и се фалиме. Тоа го кажуваме како пример во другите европски  држави кои што сакаат да бидат полноправни членки на Европска унија. Дојдиовме до таму спомениците да ни бидат поважни од таа непосредна комуникација, која што според Законот за Собрание  ни е задолжителна. Таа комуникација со граѓаните, нивните барање да ги пренесуваме овде во овој Парламент, тука на јавна сцена да им кажеме на граѓаните кој за што се залага. ВМРО ДПМНЕ и ДУИ се залагаат овие канцеларии да се укинат. И затоа велам на почетокот протестирам во името на пратеничката група на НСДП и ЛП заради тоа што двајцата кординатори од парламентарно мнозинство не успееја да се изборат и овие 2 милиони е 400 илјади денари и да останат во буџетот. Само сакам да ви кажам господине заменик министер. Со 11 милиони и 300 илјади колку што сте предвиделе во буџетот на оваа ставка за комуникација со граѓаните ниту до десети месец не можете да стигнете. Автоматски јавно ќе излезе политика на ВМРО ДПМНЕ и ДУИ за укинување на овие канцеларии кои што ни служат за комуникација со граѓаните.</w:t>
      </w:r>
    </w:p>
    <w:p>
      <w:pPr>
        <w:pStyle w:val="Normal"/>
        <w:spacing w:before="60" w:after="0"/>
        <w:jc w:val="both"/>
        <w:rPr>
          <w:rFonts w:ascii="Arial" w:hAnsi="Arial" w:cs="Arial"/>
          <w:sz w:val="20"/>
          <w:lang w:val="mk-MK"/>
        </w:rPr>
      </w:pPr>
      <w:r>
        <w:rPr>
          <w:rFonts w:cs="Arial" w:ascii="Arial" w:hAnsi="Arial"/>
          <w:sz w:val="20"/>
          <w:lang w:val="mk-MK"/>
        </w:rPr>
        <w:t xml:space="preserve">Втора работа, господине заменик министер, го гледав вчера министерот за финансии прилично не беше располжен. Многу загрижен лик на прес конфернција, на средба со преставниците на Стопанската комора. Република Македонија и те како  влегува во грчкото сценарио. Сопствениците на фирмите плаќаат, кукаат и молат за средства, за поволни средства не онакви како што вели министерот со бенефицирана камата од 5,5%. При тоа избегна да каже дека сите тие средства се со задолжително покривање на хипотека 2:1. На 100 илјади подигнати средства од таков кредит со бенифицирана камата од 5,5% „поволна“ треба сопственикот на фирмита кој што ќе подигне ваков кредит да обезбеди најмалкуи 200 илјади евра под хипотека имот, а парите ни се тука, тоа е само една четвртина од Проектот „Скопје 2014“. Не можам да сфатам како може да биде приоретет на Владата на ВМРО ДПМНЕ и ДУИ да се инвестира во непродуктивни капитални инвестиции, а ваму на стопанството да им се даваат поволни кредити со кобајаги бенефицирана камата од 5,5% и при тоа да обезбедат 1:2 хипотекарно обезбедување или 1:3 залог за обезбедување. Навистина не ми е  јасно. До кое дереџе дојде ВМРО ДПМНЕ. На ребалансот на буџетот во 2009 година премиерот и сите министри и министерот за финанси одржаа прес конференција во која шти најавија втор пакет на антикризни мерки. И премиерот вака изјави: како втор пакет на антикризни мерки Владата донесе 8 годишна програма за реализација на инфраструктурни проекти во вкупен износ од околу 8 милијарди евра. замислете 8 милијарди евра во наредните 7 години, објавено во 2009 година како втор пакет на антикризни мерки. Замислете пред два дена излегува на прес конференција со целата Влада и како петти пакет на антикризни мерки најавува износ од 13 милиони евра. нели е тоа срамота. На кое дереџе дојде ВМРО ДПМНЕ и ДУИ? 8 милијарди евра инвестиции, на Македонија кој знае каде ќе и беше крајот, патна инфраструктура, железничка  инфраструктура, инфраструктурни објекти, енергетски објетки, чудо од Македонија требаше да се случи. До брука и срам дојде премиерот  да се брука пред граѓаните на Република Македонија, да ги понижуива сопствените граѓани, дека на социјалните случаи ќе им обезбедува бесплатно карти во театар и во  опера и на балет. Нели е тоа срам за ВМРО ДПМНЕ? не знам како ДУИ подржува вакви мерки. Не можам да разберам. Видов и министрите на ДУИ вбеа нацртани до премиерот. 8 милијарди инвестиции во 2009 години  најавени за 7 години и бедни 10 милиони евра како антикризни мерки. Сиромашните ќе ги носиме на опера и на балет. Нели е тоа потценување и понижување, па и на оние вмровци кои што секако ги има во таа категорија, акои што вас ви даваат подршка. нели чувствувате грижа на совест на ваков начин да ги манипилурате граѓаните. 8 илјади работни места со по 1600 евра. па нема такво нешто. Лагите ги прочитаа граѓаните на Република Македонија, или во тој истиот пакет предувате нови 500 вработувања, секој оној кој што е сопственик на фирма за три години да подигне 3000 евра, да ги врати со 1% камата и една година грејс период. </w:t>
      </w:r>
      <w:r>
        <w:rPr>
          <w:rFonts w:cs="Arial" w:ascii="Arial" w:hAnsi="Arial"/>
          <w:sz w:val="20"/>
          <w:szCs w:val="20"/>
          <w:lang w:val="mk-MK"/>
        </w:rPr>
        <w:t xml:space="preserve">Каде е Законот за минимална плата. Овие 3000 евра ако ги поделите на три години, тоа  по 1000 евра. Значи секој што е сопственик на фирма и прими вработен, ќе терба да му исплаќа 5000 денари како помош од Владата, а Законот за минимална плата вели дека 8000 денари е минимална плата. Кога Владата му нуди  субвенционирани каматни ставки од 5,5%, со хипотекарно задолжување од 2:1 или заложно задолжување од 3:1, сега вие на ваков начин ги лажете луѓето, фирмите ќе ги запослувале и ќе и м давеле по 5000 денари. тоа е срамота за еден премуиер кој се преставува дека е еден од најголемите економски рефомратори на Балканот. Каде е тука е написот од Дуинг бизнис дека Република Македонија со 5000 месечбно на социјално загрозените и со карти за балет. Господине Пишев колку вакви сиромашни луѓе има во Струмица, бидејќи дофрлувате? Ќе им го платите вие превозот до Скопје? тие луѓе се Македонци, достоинствени, сакаат во таа опера и балет да отидат пристојно облечени, сакаат да се  надминат себе. Ако веќе им обезбедите карта од 200 денари, подобро дајте им шанса тие 200 денари барем ќе купат 10 леба, немојте да ги лажате на ваков начин. Не само што ги лажете, се  научија да ги лажете преку рекламите, туку и ги понижувате. Тоа треба да им го објасните кога ќе се вратите во Струмица, заборавете  го митингот и тие 15 илјади луѓе. Ќе се соочите со тие граѓани. Еве ве повикувам во текот на идната недела да излезете на прес конференција и да кажете толку и толку социјални случаи од градот каде што живеам и каде ми ја дадоа подршката да бидам пратеник, ми побараа карти за балет. Многу ме интересира. Ќе ве повикувам секој ден идната недела да излезете на прес конференција колку случаи побарале карти за балет, во услови на ваква криза, беда и сиромаштија кога огревното дрво се покачи од 2400 на 3600 денари. Кога нафтата им  отиде од 60 на 780 денари, струјата се покачи. Замислете срамота за еден премиер кој што потпишува буџет од  2,8 милијарди да им вети по 100 денари на социјалните случаи дека ќе им бенифицира дел од сметката за струја, значи на оние согласно законот  штоим следува средства и плус уште 100 денари, а при тоа струјата се покачи 33%. Значи реагирам јавно пред граѓаните на Република Македонија за понижувањата кои што ВМРО ДПМНЕ го прави кон сопствените гласачи прво и кон граѓаните на Република Македонија. тоа не е фер однос од ваша страна. 13 милиони евра, ме поправи колешката Мазнева, не биле 10 биле 13 милиони евра. знаете ли колеги пратеници дека во ребалансот на буџетот по основ на исплата на камати за задолжување надвор и за задолжување во Република Македонија, Македонија во буџетот има предвидено 58 милиони евра, само по основ на камати. Ама само за внатрешното задолжување треба да плати 12 милиони евра. Ете ви го пакетот антикризни мерки, беден, срамен од 13 милиони евра.  тоа е исто толку колку што чинат средствата во буџетот предвидени за исплата на камати по основ на внатрешно задолжување. Затоа што Македонија влегува во грчкото сценарио, се отпуштаат работници, паѓа индустриското производство, Владата се задолжува безмилосно. Кој ќе ги враќа тие кредити. 100 милиони евра, сега се 260 милиони евра, претходно нови 30 милиони евра. 700 милиони евра. Па оваа година треба да враќаме 550 милиони евра. 2015 година 780 милиони евра треба да вратиме. Господине Пишев, тие во балет што ќе ги носите социјалните случаи, тие ќе  го враќаат кредитот. Нашите деца, вашите деца. Вие со еден притискање на дугмето ги задолжувате безмилосно граѓаните нё Република Македонија. Зошто? Да се финансира Проектот „Скопје 2014“. Сега гледам нови 850 илјади евра вчера објави Владата тендер за нови 850 илјади евра за Триумфалната порта. Од предвините 4,5 ќе дојде 5,8 милиони евра. Колку се тоа вработувања по математиката на Никола Груевски. Замислете ќе имало и рачно ткаени персиски теписи. Е тие сиромашни луѓе од Струмица кој што го даваат нивниот глас за ваша подршка да бидете пратеник ќе носите сега да газат по персиски теписи од нивната пот, од нивните па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вориме за капиталните инвестиции. Сакам на почетокот во делот кога ќе говорам за бројките да ве потсетам на она што министерот Ставрески го кажа при носење на буџетот за 2012 година. Имате проект наречен буџет на Република Македонија за 2012 година каде што се билда приходната страна, свесно знаејќи дека не можеме да дојдеме до тие 2,8 милијарди евра само за да може премиерот и министерот Ставрески да излезат на прес конференција и да кажат во Република Македонија во оваа кризна 2012 година кога сите околу нас умираат , ние че имаме зголемување на капиталните инвестиции за 22%. Тоа е лага. И затоа вели, читам од неговиот стенограм, предвидено е да се реализира на страната на капиталните инвестиции, амбациозна инвестициона програма за изградба и реконструкција на патишта, а замислете во ребалансот на буџетот од оваа ставка од 78 милиони евра предвидени се крати на 64 милиони евра, цели 16 милиони евра. Ете ја лагата за капиталните инвестиции во патната инфраструктура. </w:t>
      </w:r>
    </w:p>
    <w:p>
      <w:pPr>
        <w:pStyle w:val="Normal"/>
        <w:spacing w:before="60" w:after="0"/>
        <w:jc w:val="both"/>
        <w:rPr>
          <w:rFonts w:ascii="Arial" w:hAnsi="Arial" w:cs="Arial"/>
          <w:sz w:val="20"/>
          <w:szCs w:val="20"/>
          <w:lang w:val="mk-MK"/>
        </w:rPr>
      </w:pPr>
      <w:r>
        <w:rPr>
          <w:rFonts w:cs="Arial" w:ascii="Arial" w:hAnsi="Arial"/>
          <w:sz w:val="20"/>
          <w:szCs w:val="20"/>
          <w:lang w:val="mk-MK"/>
        </w:rPr>
        <w:t>Конечно ќе отпочне со рехабилатиција на Коридор 8, изградба на пругата кон Бугарија итн., а замислете кратењето во изградба на железничката инфраструктура во делот на капиралните инвестиции е 17%, повторно лага.</w:t>
      </w:r>
    </w:p>
    <w:p>
      <w:pPr>
        <w:pStyle w:val="Normal"/>
        <w:spacing w:before="60" w:after="0"/>
        <w:jc w:val="both"/>
        <w:rPr>
          <w:rFonts w:ascii="Arial" w:hAnsi="Arial" w:cs="Arial"/>
          <w:sz w:val="20"/>
          <w:szCs w:val="20"/>
          <w:lang w:val="mk-MK"/>
        </w:rPr>
      </w:pPr>
      <w:r>
        <w:rPr>
          <w:rFonts w:cs="Arial" w:ascii="Arial" w:hAnsi="Arial"/>
          <w:sz w:val="20"/>
          <w:szCs w:val="20"/>
          <w:lang w:val="mk-MK"/>
        </w:rPr>
        <w:t>Трета работа, особено задоволство ми е кога говорам околу земјоделието и тие силни субвеници кои се само н ахартија, ги добиваат само партиски членови преку изврпните комитети на ВМРО ДПМНЕ. нема субвенции за земјоделието, тие се само на хартија. Јас доаѓам како пратеник  од третата Изборна единица. Најголемиот дел од тие бедни соримашни села каде живеат нашите  граѓани, ги поминав и во најмала рака очекував дека ќе имаат по еден нов трактор и ќе возат по една нова кола. Тоа е сиромаштија.</w:t>
      </w:r>
    </w:p>
    <w:p>
      <w:pPr>
        <w:pStyle w:val="Normal"/>
        <w:spacing w:before="60" w:after="0"/>
        <w:jc w:val="both"/>
        <w:rPr>
          <w:rFonts w:ascii="Arial" w:hAnsi="Arial" w:cs="Arial"/>
          <w:sz w:val="20"/>
          <w:szCs w:val="20"/>
          <w:lang w:val="mk-MK"/>
        </w:rPr>
      </w:pPr>
      <w:r>
        <w:rPr>
          <w:rFonts w:cs="Arial" w:ascii="Arial" w:hAnsi="Arial"/>
          <w:sz w:val="20"/>
          <w:szCs w:val="20"/>
          <w:lang w:val="mk-MK"/>
        </w:rPr>
        <w:t>Знаете ли како ги делите субвенциите, ќе ви дадам само еден пример. Еден млекопроизводител кој произведува 500 литри млеко добива 2 денари субвенции, тоа се 1000 денари. законот им  го сменивте што беше порано, еднаш во месецот мора да направат контрола на млекото во Ветеринарната станица. 600 денари им наплаќате за тоа. Им остануваат 400 денари, а им ја качувате нафтата, струјата и огревот. Практични на хартија дадена субвенција, во реалниот живот земена плус 50%. Тоа е класична лага и манипулација. Дека е тоа така еве да ја оставиме позицијата на страна, пред некој ден внимателно слушав колегата Пачемски од парламентарно мнозинство, даде изјава, читам од стенограмот, вели дека во беровскиот крај кадфе што тој живее има бредн беровски компир и дека оваа година како никогаш до сега, вели компирот во Малешевијата остана непродаден и тој скапува во амбарите. Знаете која е неговата констатација, вели повеќе од 700 граѓани кои доаѓаат во неговата канцеларија за контакт со граѓани за Силвана и Талат дадоа виза да се скратат 2,4 милиони денари. вели сите реагираат, ни скапува компирот затоа што има енормна колочина на компир. Таа ли е нормална политика во земјоделието, да дадете нешто малку субвенција. Да ги излажете луѓето да  садат повеќе, а при тоа заради бизнис интереси на луѓе блиски  до ИК, да се прави увоз и на луѓето да им скапува прпизводот. Тоа се зборови на колегата Пачемски за беровскиот бредн. Се е лага во земјоделието што во еден дел од субвенци сте го предвиделе на хартија. Ништо од тоа не е точно. Затоа Македонија увезува храна за 800 милиони евра, а при тоа извезуваме за 300  милиони евра. каде се субвенциите? Сиромашни селани, не можат крј со крај да врзат, едно во субвенции ќе им дадете, две ќе им земете, извозот намален, 300 милиони, а увоз 800 милиони. До кога ќе ги лажете граѓаните, ги понижувате. Таа енергија што ја водовме во Струмица, имаше огромен дел  и од Василево и од Босилево и од Ново Село, има и пратеници тука, кажуваат дека нема субвенции, лага се субвенциите во земјоделието. Се делат само на партиски кадри преку Извршните комитети на ВМРО ДПМНЕ, подржани од централата на ВМРО ДПМНЕ. Силвана може да реагира колку сака, но така е и таа знае дека е така.</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министерот, во делот кога ни го предложи буџетот, вели во делот на ТИРЗ-овите 518 милиони денари предвидени, намалени за 300 милиони. значи само 200 милиони. господине заменик министер сакам да ве прашам, тој Виктор Мизо кој има огромен капитал во Америка, тој што треба да се грижи за странски инвестиции, заедно со Веле Самак кој исто има огромен капитал во Америка, тие ли луѓе ќе мислат  за Република Македонија, за бедата и сиромаштијата? За тој човек кој сега ги води ТИРЗ-овите, што го преселивте од Агенцијата за странски инвестиции, преку кој 23 промотори во Република Македонија еден зелен долар Грин филд инвестиција не донесоа. Сега ми давате 300 милиони. тој човек треба да одговара. Кога ќе профункционира правната држава? Државниот ревизор му констатирал дека направилзлоупотреба на службена должност во делот на јавната набавка за рекламен спот, за привлекување на странски ивестиции од 7,4 милиони денари и тој човек сега го наградивте да биде директор на ТИРЗ-овите. Кога по наодите на Државниот ревизор конечно овој партиски обвинител ќе профункционира.</w:t>
      </w:r>
    </w:p>
    <w:p>
      <w:pPr>
        <w:pStyle w:val="Normal"/>
        <w:spacing w:before="60" w:after="0"/>
        <w:jc w:val="both"/>
        <w:rPr>
          <w:rFonts w:ascii="Arial" w:hAnsi="Arial" w:cs="Arial"/>
          <w:sz w:val="20"/>
          <w:szCs w:val="20"/>
          <w:lang w:val="mk-MK"/>
        </w:rPr>
      </w:pPr>
      <w:r>
        <w:rPr>
          <w:rFonts w:cs="Arial" w:ascii="Arial" w:hAnsi="Arial"/>
          <w:sz w:val="20"/>
          <w:szCs w:val="20"/>
          <w:lang w:val="mk-MK"/>
        </w:rPr>
        <w:t>Кога сум кај  Државниот ревизор, навистина очекував од министерот да ми даде одговор зошто го повредил Законот за игри на среќа и зошто во буџетот наместо една милијарда, по основ на издадени лиценци не влегле околу 3,4, или 5 милијарди денари. нели е тоа злоупотреба на службнената должност, нели треба за тоа да се одговара. Ветувам дека еден ден и за тоа ќе се одговара. Како може министер за финансии, морал согласно законот да води регистар на издадени плочки за покер апарати, оние што беа разместени низ вмро-ските куќи, најмногу во третата изборна единица, се влеале само една милијарда денари без воден регистар. Ако водел регистар можеби 3 милијарди денари ќе биле влеани во буџетот на Република Македонија и бега, не сака да даде одговор дали тој лично е подготвен на прес конференција да го повика јавниот обвинител да се прозинесе  по Извештајот на Државниот ревизор. Не знам зошто молчи.</w:t>
      </w:r>
    </w:p>
    <w:p>
      <w:pPr>
        <w:pStyle w:val="Normal"/>
        <w:spacing w:before="60" w:after="0"/>
        <w:jc w:val="both"/>
        <w:rPr/>
      </w:pPr>
      <w:r>
        <w:rPr>
          <w:rFonts w:cs="Arial" w:ascii="Arial" w:hAnsi="Arial"/>
          <w:sz w:val="20"/>
          <w:szCs w:val="20"/>
          <w:lang w:val="mk-MK"/>
        </w:rPr>
        <w:t>Трета работа, кратите на реконструкција на објекти од јавните здравствени установи од 81 на 31 милион, изградба на амбуланти во рурални подрачја од 17 на 7 милиони, имплементација на здравствена картичка од 100 на 50 милиони. значи се она што е општествен интерес или интерес на граѓаните на Република Македонија, секаде кратите, ама затоа дотациите од Министерството за култура во општина Центар, за оние глупави споменици се 59 милиони евра. Тука не се крати ниту едно евро. За три години Министерството за култура преку централниот буџет на општина Центар има пренесено 59 милиони евра. Колку тоа се  вработувања по математиката на Никола Груевски не сакам ни да рачунам. Како ќе ги погледнете граѓаните од местата од каде доаѓате. Со ваш потпис тоа се прави, на 500 м2, 59 милиони евра за споменици. Зошто ни е таа будалаштина, а ваму се задолжуваме со каматни стапки од 6-7% за кредити. Треба еднаш да се охрабрите и  да кажете доста веќе вакв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Сакам нешто да проговорам околу интеграциите на Република Македонија во НАТО.</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заменик министер на ставката интеграции во НАТО, министерот кој го води кадар од ДУИ, кратите од 290 на 70 милиони или помалку од околу 4 милиони евра. како сега ДУИ која во статутот напишала дека ќе биде партија која силно ќе притиска во Владата на Република Македонија, Македонија да ги заокружи тој интегративен процес, а вие тука го браните тој буџет, а го кратите  за 4 милиони евра. како на нашите пријатели во НАТО ќе им кажете Владата на ВМРО ДПМНЕ и ДУИ, особено интегративците од ДУИ се залагаат Република Македонија да ја внесат во НАТО. Вие како инегративци треба да им кажете на вашите Албанци зошто дозволуваат министер на ДУИ, а едно од клучните за НАТО интеграциите се кратат 4 милиони евра. тоа значи дека повеќе ве интересира нешто друго, нешто што веројатно заеднички го договарате, а е од корист на поединци од ВМРО ДПМНЕ и од ДУИ, а многу помалку генералната политика. Министерството за економија го осакативте, Секретаријатот за европски прашања исто така. 600 милиони евра ставиле на располагање во Брисел, неповратни средства, а ние ни 100 милиони не можеме да искористиме, само 90 милиони, а се задолжувате по 700 милиони евра годишно со огромни камати. Провизијата господине заменик министе3р, таму најлесно се контролира провизијата. Овде се строго наменски средства од ИПАРД програмата за кои треба да се аплицира со сериозни проекти, во името на Република Македонија министерот и премиерот тие пари од џеб не ги даваат, со еден потпис, со едно ваше притискање на зеленото копче Република Македонија ја задолжувате немилосдрно.</w:t>
      </w:r>
    </w:p>
    <w:p>
      <w:pPr>
        <w:pStyle w:val="Normal"/>
        <w:spacing w:before="60" w:after="0"/>
        <w:jc w:val="both"/>
        <w:rPr>
          <w:rFonts w:ascii="Arial" w:hAnsi="Arial" w:cs="Arial"/>
          <w:sz w:val="20"/>
          <w:szCs w:val="20"/>
          <w:lang w:val="mk-MK"/>
        </w:rPr>
      </w:pPr>
      <w:r>
        <w:rPr>
          <w:rFonts w:cs="Arial" w:ascii="Arial" w:hAnsi="Arial"/>
          <w:sz w:val="20"/>
          <w:szCs w:val="20"/>
          <w:lang w:val="mk-MK"/>
        </w:rPr>
        <w:t>Многу пати сум  кажал од оваа говорница и сега ќе повторам, кривично дело е и за тоа еден ден некој треба да одговара и ќе одговара, да се задолжува државата наместо за продуктивни капитални инвестиции да се инвестира во непродукивни капитални инвестиции кои не носат дополнителна вредност. Сите ќе ви дадевме подршка ако овие 700 милиони со кои сте ја задолжиле Република Македонија минатата година,  ги инвестиравме во една термоелектрана и за изградба на инфраструктурни објекти. Вие се одлучивте да градите споменици и администратицни зград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колу капиталните инвестиции. Најмалку морално право за нив има право да говори министерот Ставрески, во континуитет Министерството за финансии  има ставка капитални расходи или капитални инвестиции. Минатата година на ставката капитални инвестиции во Министерството за финансии што требало да ги искористи министерот Ставрески, имало 430 милиони. со ребалансот на буџетот завршиле на 150 милиони денари. кое е морално право министерот да говори за капитални инвестиции и сега и во оваа година и со овој ребаланс. Од 394 милиони во Министерството за финансии, капитални инвестиции кои требало да ги искористи министерот за финансии и да даде пример на другите министерства и министри како се трошат капитални инвестиции за добробит за граѓаните на Република Македонија, си ги крати самиот Зоран Ставрески на 227 милиони. </w:t>
      </w:r>
      <w:r>
        <w:rPr>
          <w:rFonts w:cs="Arial" w:ascii="Arial" w:hAnsi="Arial"/>
          <w:sz w:val="20"/>
          <w:lang w:val="mk-MK"/>
        </w:rPr>
        <w:t>Значи министерот за финансии Зоран Ставрески не е кадарен да ги искористи сопствените капитални инвстиции т.е. капиталните инвестиции кои што му се дадени на располагање во Министерството за финансии. Таа одговорност е и ваша господине заменик министре. Ако ништо друго и вие сте може да</w:t>
      </w:r>
      <w:r>
        <w:rPr>
          <w:rFonts w:cs="Arial" w:ascii="Arial" w:hAnsi="Arial"/>
          <w:sz w:val="20"/>
        </w:rPr>
        <w:t xml:space="preserve"> </w:t>
      </w:r>
      <w:r>
        <w:rPr>
          <w:rFonts w:cs="Arial" w:ascii="Arial" w:hAnsi="Arial"/>
          <w:sz w:val="20"/>
          <w:lang w:val="mk-MK"/>
        </w:rPr>
        <w:t xml:space="preserve">интервенирате, да го притиската министерот, должност ви е вие го заменувате да му укажете на министерот Зоран Ставрески дека капиталните  инвесетиции за да бара министерот сите други министерства да ги потрошат за добровит на граѓаните вие ги кратите сега. Навистина не можам да ви ја разберам оваа погубна, непринципиелна и секако политика која што не оди во интрес на граѓаните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Сакам почитувани колеги пратеници, жалам што колешката Карапетрова од Тетово не е тука, сакам да посветам  една минута на она што се случуваше на Комисијата за финансирање и буџет при ребалансот. Значи пратеничката група на НСДП во 2009 година поднесе законско решение во ова Собрание, ВМРО ДПМНЕ го одби. За сите оние деца кои што имаат срцеви проблеми, а не можат да се оперираат во Република Македонија и такви интервенции мора да извршат надвор, поднесовме закон Фондот за здравство да биде купувач на вакви услуги во регионалните центри каде што во просек една ваква операција чини 10 илјади евра. Вие, како пратеници, тоа го одбивте со образложение дека Владата подготвува законско решение на истата тема, поминаа три години нема ништо од тоа. Гледаме што се случува по телевизиите. Како луѓето кои што имаат ваков проблем со нивните деца, апелираат за помош, безпомошни се. Државата ги остава на маргините. </w:t>
      </w:r>
    </w:p>
    <w:p>
      <w:pPr>
        <w:pStyle w:val="Normal"/>
        <w:spacing w:before="60" w:after="0"/>
        <w:jc w:val="both"/>
        <w:rPr>
          <w:rFonts w:ascii="Arial" w:hAnsi="Arial" w:cs="Arial"/>
          <w:sz w:val="20"/>
          <w:lang w:val="mk-MK"/>
        </w:rPr>
      </w:pPr>
      <w:r>
        <w:rPr>
          <w:rFonts w:cs="Arial" w:ascii="Arial" w:hAnsi="Arial"/>
          <w:sz w:val="20"/>
          <w:lang w:val="mk-MK"/>
        </w:rPr>
        <w:t xml:space="preserve">Колешката Карапетрова ме обвини дека било срамота да бараме едно вакво законско решение и било срамота со амандман да побараме 15 милиони денари, за тие, согласно податоците стастистички од Фондот за здравство, околу 60 до 70 деца на возраст до 18 години кои што треб да ги платат оние 20% партиципација за нивно лекување надвор од државата или за интервенција  што нели не може да се изврши во Република Македонија заради недостаток на кадар, технички персонал, средства итн. итн, и опрема. Е тоа било срам. Значи не е срам што вие ова го правите да инвстирате во инвестиции непродуктивно како што се спомениците а било срам ова да се заложиме овие деца кои што имаат вакви проблеми државата да им излезе во пресрет на нив и на нивте родители.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Инаку и до граѓаните и до асистентите, канцелариите не се затвораат, апел до граѓаните, инаку за реплика е пријавен господинот Ибраимовски Самка, повелете. </w:t>
      </w:r>
    </w:p>
    <w:p>
      <w:pPr>
        <w:pStyle w:val="Normal"/>
        <w:spacing w:before="60" w:after="0"/>
        <w:jc w:val="both"/>
        <w:rPr/>
      </w:pPr>
      <w:r>
        <w:rPr>
          <w:rFonts w:cs="Arial" w:ascii="Arial" w:hAnsi="Arial"/>
          <w:b/>
          <w:sz w:val="20"/>
          <w:lang w:val="mk-MK"/>
        </w:rPr>
        <w:t xml:space="preserve">Самка Ибраимовски: </w:t>
      </w:r>
      <w:r>
        <w:rPr>
          <w:rFonts w:cs="Arial" w:ascii="Arial" w:hAnsi="Arial"/>
          <w:sz w:val="20"/>
          <w:lang w:val="mk-MK"/>
        </w:rPr>
        <w:t xml:space="preserve">Благодарам потпетседателке. </w:t>
      </w:r>
    </w:p>
    <w:p>
      <w:pPr>
        <w:pStyle w:val="Normal"/>
        <w:spacing w:before="60" w:after="0"/>
        <w:jc w:val="both"/>
        <w:rPr>
          <w:rFonts w:ascii="Arial" w:hAnsi="Arial" w:cs="Arial"/>
          <w:sz w:val="20"/>
          <w:lang w:val="mk-MK"/>
        </w:rPr>
      </w:pPr>
      <w:r>
        <w:rPr>
          <w:rFonts w:cs="Arial" w:ascii="Arial" w:hAnsi="Arial"/>
          <w:sz w:val="20"/>
          <w:lang w:val="mk-MK"/>
        </w:rPr>
        <w:t xml:space="preserve">Токму тоа ме иритираше, јас канцеларија немам колега Мисовски и немам таа можност со граѓаните да имам средба, не знам од кои разлози али ете го немам тоа. Токму и тоа сакав да кажам па, во меѓувреме додека вие разговаравте и претходно, ми се јавија неколку граѓани, што морам да кажам во делот на социјалната категорија на грѓаните, посебно што ми се јави еден граѓанин и ми рече јас работам во заштитната работилница во ОХИС. Една од најопасните места по здравјето каде што сите вработени се болни и инвалиди. И вика - ние гладуваме немаме ни скршен денар за преживување тоа го кажуваат и бараат да го изнесам тука затоа што не успеа тендерот. </w:t>
      </w:r>
    </w:p>
    <w:p>
      <w:pPr>
        <w:pStyle w:val="Normal"/>
        <w:spacing w:before="60" w:after="0"/>
        <w:jc w:val="both"/>
        <w:rPr>
          <w:rFonts w:ascii="Arial" w:hAnsi="Arial" w:cs="Arial"/>
          <w:sz w:val="20"/>
          <w:lang w:val="mk-MK"/>
        </w:rPr>
      </w:pPr>
      <w:r>
        <w:rPr>
          <w:rFonts w:cs="Arial" w:ascii="Arial" w:hAnsi="Arial"/>
          <w:sz w:val="20"/>
          <w:lang w:val="mk-MK"/>
        </w:rPr>
        <w:t xml:space="preserve">И многу интересантно колега Мисовски што спомнавте за сиромашните да се вработат. Замислете кога би се вработиле 8 илјади социјалци, што би било. Кога би се насочиле правилно средствата, во проектот за самовработувње кое е креирано во Министерство за труд и социјална политика. Кога би се насочиле во тој дел 8 илјади би се намалиле социјалци, 8 илјади социјалци би плаќале доприноси на државата, што би се полнел буџетот на државата, а не да се даваат во некапитални објекти. Тоа е економија господине Мисовски. 8 илјади социјалци кои би се вработиле со проектот само вработување би имало резултат и ефект околу таа работа. </w:t>
      </w:r>
    </w:p>
    <w:p>
      <w:pPr>
        <w:pStyle w:val="Normal"/>
        <w:spacing w:before="60" w:after="0"/>
        <w:jc w:val="both"/>
        <w:rPr>
          <w:rFonts w:ascii="Arial" w:hAnsi="Arial" w:cs="Arial"/>
          <w:sz w:val="20"/>
          <w:lang w:val="mk-MK"/>
        </w:rPr>
      </w:pPr>
      <w:r>
        <w:rPr>
          <w:rFonts w:cs="Arial" w:ascii="Arial" w:hAnsi="Arial"/>
          <w:sz w:val="20"/>
          <w:lang w:val="mk-MK"/>
        </w:rPr>
        <w:t xml:space="preserve">Многу интересно прашање викаат социјалните незанаат економија. Еве ми се јави еден ми кажа колега пратениче, ве молам пратенику, ова да го инесете колку концерти има во месецот. Јас реков веројатно има 3 концерти. И вика нека ни ги дадат тие 200 денари од трите концерти, 600 денари со 200 денари ќе си купам секој ден на детето да купи по еден ѓеврек и една кифла. Со другите 200 денари ќе купам полуладен леб што се продава во Жито Лукс во Шуто Оризари затоа што немаме таква можност да купуваме вруќ леб, туку секој втор ден купуваме ладен леб во Шуто Оризри со тие 200 денари и со 200 денари други, детето ми нема патики за фискултура, ќе купам патики во Шуто Оризари таму може да се најде и за 200 денари. Тоа е мислењето на социјалнтие граѓани. </w:t>
      </w:r>
    </w:p>
    <w:p>
      <w:pPr>
        <w:pStyle w:val="Normal"/>
        <w:spacing w:before="60" w:after="0"/>
        <w:jc w:val="both"/>
        <w:rPr/>
      </w:pPr>
      <w:r>
        <w:rPr>
          <w:rFonts w:cs="Arial" w:ascii="Arial" w:hAnsi="Arial"/>
          <w:sz w:val="20"/>
          <w:lang w:val="mk-MK"/>
        </w:rPr>
        <w:t xml:space="preserve">Затоа, колега Мисовски кога би се вработиле 8 илјади социјалци, со проектот самовработувње и кога би се насочиле во правилна насока тие средства, би имале резултати, така и треба да се работи, а не некапитални објекти да се градат.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господинот Горан Мисовски, повелете. </w:t>
      </w:r>
    </w:p>
    <w:p>
      <w:pPr>
        <w:pStyle w:val="Normal"/>
        <w:spacing w:before="60" w:after="0"/>
        <w:jc w:val="both"/>
        <w:rPr/>
      </w:pPr>
      <w:r>
        <w:rPr>
          <w:rFonts w:cs="Arial" w:ascii="Arial" w:hAnsi="Arial"/>
          <w:b/>
          <w:sz w:val="20"/>
          <w:lang w:val="mk-MK"/>
        </w:rPr>
        <w:t xml:space="preserve">Горан Мисовски: </w:t>
      </w:r>
      <w:r>
        <w:rPr>
          <w:rFonts w:cs="Arial" w:ascii="Arial" w:hAnsi="Arial"/>
          <w:sz w:val="20"/>
          <w:lang w:val="mk-MK"/>
        </w:rPr>
        <w:t xml:space="preserve">Колега Самка Ибраимовски,  апсолуто имате легитимно право од оваа говорница, од овој Парламент да се борите за правата на Ромите. За разлика од некои други, кои што ама апсолутно воопшто не им е интресно оваа дебата. Не им е гајле што се случува на терен. Прилично, комото живеат и се согласувам и јас така би играл. Многу поприфатливо е за еден социјален случај наместо 200 денари карта за на балет, да му дадете 200 денари да си ги купи тие 10 леба. Многу ќе биде посреќен и ако ништо друго барем ќе се обиде тие 10-тина дена во месецот да ги помине или да ги компензира во таа сиромаштија. Во услови кога Република Македонија е прво место по мизерија на живеење, вакви мерки што ги предлага Владата се помалку од повеќе од срамни и понижувачки кон граѓаните на Република Македонија.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За реплика е пријавена госпоѓа Бонева Силвана, повелете. </w:t>
      </w:r>
    </w:p>
    <w:p>
      <w:pPr>
        <w:pStyle w:val="Normal"/>
        <w:spacing w:before="60" w:after="0"/>
        <w:jc w:val="both"/>
        <w:rPr/>
      </w:pPr>
      <w:r>
        <w:rPr>
          <w:rFonts w:cs="Arial" w:ascii="Arial" w:hAnsi="Arial"/>
          <w:b/>
          <w:sz w:val="20"/>
          <w:lang w:val="mk-MK"/>
        </w:rPr>
        <w:t>Силвана Бонева:</w:t>
      </w:r>
      <w:r>
        <w:rPr>
          <w:rFonts w:cs="Arial" w:ascii="Arial" w:hAnsi="Arial"/>
          <w:sz w:val="20"/>
          <w:lang w:val="mk-MK"/>
        </w:rPr>
        <w:t xml:space="preserve"> Благодарам почитувана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ве слушам и зборувате како се работи за буџет на Република Македонија предложен од Владата на Република Македонија и за една нормална состојба во македонскаста, европската и свет ската економија. </w:t>
      </w:r>
    </w:p>
    <w:p>
      <w:pPr>
        <w:pStyle w:val="Normal"/>
        <w:spacing w:before="60" w:after="0"/>
        <w:jc w:val="both"/>
        <w:rPr>
          <w:rFonts w:ascii="Arial" w:hAnsi="Arial" w:cs="Arial"/>
          <w:sz w:val="20"/>
          <w:lang w:val="mk-MK"/>
        </w:rPr>
      </w:pPr>
      <w:r>
        <w:rPr>
          <w:rFonts w:cs="Arial" w:ascii="Arial" w:hAnsi="Arial"/>
          <w:sz w:val="20"/>
          <w:lang w:val="mk-MK"/>
        </w:rPr>
        <w:t xml:space="preserve">Значи, сега зборуваме за ребаланс кој што е резултат на кулминација на европската должничка криза и имајте во вид дека и во такви услови ја завршивме 2011 година со 3% раст на бруто домашниот производ. </w:t>
      </w:r>
    </w:p>
    <w:p>
      <w:pPr>
        <w:pStyle w:val="Normal"/>
        <w:spacing w:before="60" w:after="0"/>
        <w:jc w:val="both"/>
        <w:rPr>
          <w:rFonts w:ascii="Arial" w:hAnsi="Arial" w:cs="Arial"/>
          <w:sz w:val="20"/>
          <w:lang w:val="mk-MK"/>
        </w:rPr>
      </w:pPr>
      <w:r>
        <w:rPr>
          <w:rFonts w:cs="Arial" w:ascii="Arial" w:hAnsi="Arial"/>
          <w:sz w:val="20"/>
          <w:lang w:val="mk-MK"/>
        </w:rPr>
        <w:t xml:space="preserve">Ќе се согласите дека иако зборувавте за апоколиптични сценарија и во пртходниот период не се случи да имаме негативен тренд во целокупната економија и бруто домашниот производ туку раст на бруто домашниот производ исто како во најдобрите времиња на предходната влада предводена од Социјалдемократскиот сојуз. Да не зборувам дека имавме раст од 5%, и од 6% тогаш кога немаше реперкусии европската економска криза врз македонскат економија. </w:t>
      </w:r>
    </w:p>
    <w:p>
      <w:pPr>
        <w:pStyle w:val="Normal"/>
        <w:spacing w:before="60" w:after="0"/>
        <w:jc w:val="both"/>
        <w:rPr>
          <w:rFonts w:ascii="Arial" w:hAnsi="Arial" w:cs="Arial"/>
          <w:sz w:val="20"/>
          <w:lang w:val="mk-MK"/>
        </w:rPr>
      </w:pPr>
      <w:r>
        <w:rPr>
          <w:rFonts w:cs="Arial" w:ascii="Arial" w:hAnsi="Arial"/>
          <w:sz w:val="20"/>
          <w:lang w:val="mk-MK"/>
        </w:rPr>
        <w:t xml:space="preserve">Имаше уште самиот почеток кога започна светската должничка криза, еден пакет на антикризни мерки што ќе се согласите сепак донесе резулати, да не се зголеми невработеноста, да не се затворат банките, да не се намалат платите, пензиите, туку во целиот овој период имаме зголемување на вработувањето од 75 илјади ново вработени, затоа не се потсмевајте на новиот пакет мерки кои што го предлага Владата на Република Македонија со цел да се зголеми, да се помогне вработувањето на 8 илјади луѓе. </w:t>
      </w:r>
    </w:p>
    <w:p>
      <w:pPr>
        <w:pStyle w:val="Normal"/>
        <w:spacing w:before="60" w:after="0"/>
        <w:jc w:val="both"/>
        <w:rPr>
          <w:rFonts w:ascii="Arial" w:hAnsi="Arial" w:cs="Arial"/>
          <w:sz w:val="20"/>
          <w:lang w:val="mk-MK"/>
        </w:rPr>
      </w:pPr>
      <w:r>
        <w:rPr>
          <w:rFonts w:cs="Arial" w:ascii="Arial" w:hAnsi="Arial"/>
          <w:sz w:val="20"/>
          <w:lang w:val="mk-MK"/>
        </w:rPr>
        <w:t xml:space="preserve">Да се вратам на вашите обвинувања дека субвенции за земјоделците немало, ќе ве потсетам дека вие бевте заедно со нас во коалиција и токму заради тој факт што од 5 милиони евра почнаа да се зголемуваат могукратко субвенциите сега да имаме субвенции кои што се дел од во износ од 150 милиони и тие не се намалени. Ниту платите, ниту пензиите ниту социјалните трансфри, ниту субвенциите се намалени во ова време на криза како што се случува во многу други земји. </w:t>
      </w:r>
    </w:p>
    <w:p>
      <w:pPr>
        <w:pStyle w:val="Normal"/>
        <w:spacing w:before="60" w:after="0"/>
        <w:jc w:val="both"/>
        <w:rPr>
          <w:rFonts w:ascii="Arial" w:hAnsi="Arial" w:cs="Arial"/>
          <w:sz w:val="20"/>
          <w:lang w:val="mk-MK"/>
        </w:rPr>
      </w:pPr>
      <w:r>
        <w:rPr>
          <w:rFonts w:cs="Arial" w:ascii="Arial" w:hAnsi="Arial"/>
          <w:sz w:val="20"/>
          <w:lang w:val="mk-MK"/>
        </w:rPr>
        <w:t>Субвенциите почитуван колега ќе се исплатат до крајот на јуни,Владата си презеде обврска за тоа, а велите пораст на координаторите на ВМРО ДПМНЕ и ДУИ е тоа што не успееле да се изборат за канцелариите за комунукација со граѓаните. Не почитуван колега, ние успеавме и јас сите овие години се борам за канцерлариите, како што треба и вие да се борите, не да ги напуштате координациите, вие ако толку бевте заинтересирани ќе баравте да имаме седница сите заеднички и да видиме дека се исплатени платите до април, трошоците до март и да видиме што ќе правиме за понатака.</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госпоѓа Бонева. </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За контра реплика е пријавенгосподинот Мисовски Горан, повелете. </w:t>
      </w:r>
    </w:p>
    <w:p>
      <w:pPr>
        <w:pStyle w:val="Normal"/>
        <w:spacing w:before="60" w:after="0"/>
        <w:jc w:val="both"/>
        <w:rPr/>
      </w:pPr>
      <w:r>
        <w:rPr>
          <w:rFonts w:cs="Arial" w:ascii="Arial" w:hAnsi="Arial"/>
          <w:b/>
          <w:sz w:val="20"/>
          <w:lang w:val="mk-MK"/>
        </w:rPr>
        <w:t xml:space="preserve">Горан Мисовски: </w:t>
      </w:r>
      <w:r>
        <w:rPr>
          <w:rFonts w:cs="Arial" w:ascii="Arial" w:hAnsi="Arial"/>
          <w:sz w:val="20"/>
          <w:lang w:val="mk-MK"/>
        </w:rPr>
        <w:t xml:space="preserve">Дулиќ колешката, изгледа бара реплика, контра реплика, процедурално, не знам. </w:t>
      </w:r>
    </w:p>
    <w:p>
      <w:pPr>
        <w:pStyle w:val="Normal"/>
        <w:spacing w:before="60" w:after="0"/>
        <w:jc w:val="both"/>
        <w:rPr>
          <w:rFonts w:ascii="Arial" w:hAnsi="Arial" w:cs="Arial"/>
          <w:sz w:val="20"/>
          <w:lang w:val="mk-MK"/>
        </w:rPr>
      </w:pPr>
      <w:r>
        <w:rPr>
          <w:rFonts w:cs="Arial" w:ascii="Arial" w:hAnsi="Arial"/>
          <w:sz w:val="20"/>
          <w:lang w:val="mk-MK"/>
        </w:rPr>
        <w:t xml:space="preserve">Колешке Бонева за кој буџет вие говорите. Ставката комуникација со граѓани е намалена за 2 милиони и 400 илјади денари. И вие ќе го гласате тоа и на вашиот асистен во Струмица, таму каде што ви е канцеларијата треба да им дадете образложение зошто ќе им каснат платите на нашите дечки кои што ни работат по канцелариите. Зошто дозволувате да  се намалат средствата, до датму дојде Република Македонија. До тоа дереџе? Тие луѓе таму кои што треба да примаат 9 илјади денари, зошто не им се исплатени трошоците 12 месеци наназад. Ама за нас е многу поважно госпоѓо Бонева да ги гласате 60 милиони евра за спомеици, а 2,4 милиони денари, да скратите од буџет 2,8 милијарди. </w:t>
      </w:r>
    </w:p>
    <w:p>
      <w:pPr>
        <w:pStyle w:val="Normal"/>
        <w:spacing w:before="60" w:after="0"/>
        <w:jc w:val="both"/>
        <w:rPr>
          <w:rFonts w:ascii="Arial" w:hAnsi="Arial" w:cs="Arial"/>
          <w:sz w:val="20"/>
          <w:lang w:val="mk-MK"/>
        </w:rPr>
      </w:pPr>
      <w:r>
        <w:rPr>
          <w:rFonts w:cs="Arial" w:ascii="Arial" w:hAnsi="Arial"/>
          <w:sz w:val="20"/>
          <w:lang w:val="mk-MK"/>
        </w:rPr>
        <w:t xml:space="preserve">Ама едно говоревте на координациите кај претседателот дека ќе се борите вие лично за асистентите, а сега со вашето гласање за овој  ребаланс ќе изгласате 2,4 милиони денари помалку на средствата за комуникација со граѓаните. Сакате да ги укинете канцелариите, знаш зашто? Затоа што ви укажуваат на лошите политики.  Ви велат дека таква поддршка не побарале од вас.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ѓица Тушева Маринела, за реплика е пријавена, повелете. </w:t>
      </w:r>
    </w:p>
    <w:p>
      <w:pPr>
        <w:pStyle w:val="Normal"/>
        <w:spacing w:before="60" w:after="0"/>
        <w:jc w:val="both"/>
        <w:rPr/>
      </w:pPr>
      <w:r>
        <w:rPr>
          <w:rFonts w:cs="Arial" w:ascii="Arial" w:hAnsi="Arial"/>
          <w:b/>
          <w:sz w:val="20"/>
          <w:lang w:val="mk-MK"/>
        </w:rPr>
        <w:t xml:space="preserve">Маринела Тушева: </w:t>
      </w:r>
      <w:r>
        <w:rPr>
          <w:rFonts w:cs="Arial" w:ascii="Arial" w:hAnsi="Arial"/>
          <w:sz w:val="20"/>
          <w:lang w:val="mk-MK"/>
        </w:rPr>
        <w:t xml:space="preserve">Благодарам потпретседателк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Горан Мисовски вчера една пратеничка мислам дека најави дека не само дека им сметаат пратенчките канцеларии туку дека им смета и собранискиот канал. . . </w:t>
      </w:r>
    </w:p>
    <w:p>
      <w:pPr>
        <w:pStyle w:val="Normal"/>
        <w:spacing w:before="60" w:after="0"/>
        <w:jc w:val="both"/>
        <w:rPr>
          <w:rFonts w:ascii="Arial" w:hAnsi="Arial" w:cs="Arial"/>
          <w:sz w:val="20"/>
          <w:lang w:val="mk-MK"/>
        </w:rPr>
      </w:pPr>
      <w:r>
        <w:rPr>
          <w:rFonts w:cs="Arial" w:ascii="Arial" w:hAnsi="Arial"/>
          <w:sz w:val="20"/>
          <w:lang w:val="mk-MK"/>
        </w:rPr>
        <w:t xml:space="preserve">(реакции од пратениците)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Повелете колешке Тушева.</w:t>
      </w:r>
    </w:p>
    <w:p>
      <w:pPr>
        <w:pStyle w:val="Normal"/>
        <w:spacing w:before="60" w:after="0"/>
        <w:jc w:val="both"/>
        <w:rPr/>
      </w:pPr>
      <w:r>
        <w:rPr>
          <w:rFonts w:cs="Arial" w:ascii="Arial" w:hAnsi="Arial"/>
          <w:b/>
          <w:sz w:val="20"/>
          <w:lang w:val="mk-MK"/>
        </w:rPr>
        <w:t xml:space="preserve">Маринела Тушева: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Веројатно ова е резултат на фрустрацијата на тоа што ВМРО ДПМНЕ во 2006 година помпензно најавуваше економски просперитет, за денес господине Мисовски да бидеме сведоци на триумфална победа на економската мизерија во Република Македонија. И не само економска мизерија и сиромаштија.Сиромаштија на знаење, сиромаштија на способност на капацитти. Како поинаку да оцените, бидејќи зборувавте и за евроинтеграциите и за НАТО интеграциите, за кратењата на буџетите кај надворешни работи и евроинтеграции. Како поинаку да оцените освен сиромаштија на знаење и капацитет кога ќе ви стават статуа на Симеон Радев на новата зграда на Министерство за надворешни работи. Човекот што во Букурешт 1913 година, го потпиша договорот за распарчување на Република Македонија. Човекот кој што е автор на градителите на модерна Бугарија. Како поинаку да оцените како сирмаштија на знаење и капацитет кога имаме дипломати кои што се точно контра дефиниција на дипломати. Луѓе кои пцујат на социјалните мрежи, држави и државни македонски функционери, а земаат плата од македонските граѓани да ги претставуваат тие граѓани во странство. Како поинаку да оцените кога македонски дипломат во Мелбрун се занимава со молерај на тој начин си прави бизнис, работи во приватна фирма на негови роднини во Мелбрун. Како да оцените кога Радио Илинден објавува афера . . ..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Госпоѓице Тушева, држете се до она што го предвидува Деловникот за реплика. </w:t>
      </w:r>
    </w:p>
    <w:p>
      <w:pPr>
        <w:pStyle w:val="Normal"/>
        <w:spacing w:before="60" w:after="0"/>
        <w:jc w:val="both"/>
        <w:rPr/>
      </w:pPr>
      <w:r>
        <w:rPr>
          <w:rFonts w:cs="Arial" w:ascii="Arial" w:hAnsi="Arial"/>
          <w:b/>
          <w:sz w:val="20"/>
          <w:lang w:val="mk-MK"/>
        </w:rPr>
        <w:t xml:space="preserve">Маринела Тушева: </w:t>
      </w:r>
      <w:r>
        <w:rPr>
          <w:rFonts w:cs="Arial" w:ascii="Arial" w:hAnsi="Arial"/>
          <w:sz w:val="20"/>
          <w:lang w:val="mk-MK"/>
        </w:rPr>
        <w:t xml:space="preserve"> Господинот Мисовски зборуваше за кратење на буџетот и на евроинтеграции и на Министерство за надворешни работи. Сакам да кажам на недостиг на капацитет на надворешни работи кој што апсолутно мора да добие повеќе средства не да бидат скратени. Повеќе средства за дипломатско конзуларни претставништва и повеќе средства за дипломатска обука. Знаеме сите за љубовните потфати во Австралија. За хакерски упад во амбасадата во Австралија од првиот секретар на амбасадата. Радио Илинден го објави тоа и следниот ден Министерство за надворешни работи односно македонската влада им прати инспекција. </w:t>
      </w:r>
    </w:p>
    <w:p>
      <w:pPr>
        <w:pStyle w:val="Normal"/>
        <w:spacing w:before="60" w:after="0"/>
        <w:jc w:val="both"/>
        <w:rPr>
          <w:rFonts w:ascii="Arial" w:hAnsi="Arial" w:cs="Arial"/>
          <w:sz w:val="20"/>
          <w:lang w:val="mk-MK"/>
        </w:rPr>
      </w:pPr>
      <w:r>
        <w:rPr>
          <w:rFonts w:cs="Arial" w:ascii="Arial" w:hAnsi="Arial"/>
          <w:sz w:val="20"/>
          <w:lang w:val="mk-MK"/>
        </w:rPr>
        <w:t xml:space="preserve">Следна работа бидејќи ми одземавте 20 секунди дури колешката Бонева се разбираше со колегата Мисовски. </w:t>
      </w:r>
    </w:p>
    <w:p>
      <w:pPr>
        <w:pStyle w:val="Normal"/>
        <w:spacing w:before="60" w:after="0"/>
        <w:jc w:val="both"/>
        <w:rPr>
          <w:rFonts w:ascii="Arial" w:hAnsi="Arial" w:cs="Arial"/>
          <w:sz w:val="20"/>
          <w:lang w:val="mk-MK"/>
        </w:rPr>
      </w:pPr>
      <w:r>
        <w:rPr>
          <w:rFonts w:cs="Arial" w:ascii="Arial" w:hAnsi="Arial"/>
          <w:sz w:val="20"/>
          <w:lang w:val="mk-MK"/>
        </w:rPr>
        <w:t>Не господине Мисовски. Да бидејќи зборуваше за 600 милиони евра неискористени европски пари, не се 600 милиони 620 милиони се, неповратни европски пари искористени 90 милиони. Во делот на компонентата (3) од 200 милиони кои што можат да се користат за патничка, железничка инфраструктура искористени 12 милиони, компонента (4) 55 милиони евра искористени 3. Со овие 55 милиони евра. . .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Не го злоупотребувајте времето, побаравте 20 секунди, добивте многу повеќе, меѓутоа институтот реплика го злоупотребивте, уште еднаш, денеск по трет пат ќе упатам апел до колегите кои што ќе реплицираат, ако навистина не го прочитале членот од Деловникот кој што упатува што значи реплика, ве молам, тоа да не го злоупотребувате. Имате време, понатаму и прочитајте го. Затоа што граѓаните не следат, го следат секој наш збор и ќе го ценат.Ве молам да се предржуваме она што го предвидува Деловникот. Тоа е за нас и ние треба да си го почитуваме. </w:t>
      </w:r>
    </w:p>
    <w:p>
      <w:pPr>
        <w:pStyle w:val="Normal"/>
        <w:spacing w:before="60" w:after="0"/>
        <w:jc w:val="both"/>
        <w:rPr>
          <w:rFonts w:ascii="Arial" w:hAnsi="Arial" w:cs="Arial"/>
          <w:sz w:val="20"/>
          <w:lang w:val="mk-MK"/>
        </w:rPr>
      </w:pPr>
      <w:r>
        <w:rPr>
          <w:rFonts w:cs="Arial" w:ascii="Arial" w:hAnsi="Arial"/>
          <w:sz w:val="20"/>
          <w:lang w:val="mk-MK"/>
        </w:rPr>
        <w:t xml:space="preserve">Контра репика господинот Мисовски Горан, повелете. </w:t>
      </w:r>
    </w:p>
    <w:p>
      <w:pPr>
        <w:pStyle w:val="Normal"/>
        <w:spacing w:before="60" w:after="0"/>
        <w:jc w:val="both"/>
        <w:rPr/>
      </w:pPr>
      <w:r>
        <w:rPr>
          <w:rFonts w:cs="Arial" w:ascii="Arial" w:hAnsi="Arial"/>
          <w:b/>
          <w:sz w:val="20"/>
          <w:lang w:val="mk-MK"/>
        </w:rPr>
        <w:t xml:space="preserve">Горан Мисовски: </w:t>
      </w:r>
      <w:r>
        <w:rPr>
          <w:rFonts w:cs="Arial" w:ascii="Arial" w:hAnsi="Arial"/>
          <w:sz w:val="20"/>
          <w:lang w:val="mk-MK"/>
        </w:rPr>
        <w:t xml:space="preserve">Благодарам колешке Тушева. </w:t>
      </w:r>
    </w:p>
    <w:p>
      <w:pPr>
        <w:pStyle w:val="Normal"/>
        <w:spacing w:before="60" w:after="0"/>
        <w:jc w:val="both"/>
        <w:rPr>
          <w:rFonts w:ascii="Arial" w:hAnsi="Arial" w:cs="Arial"/>
          <w:sz w:val="20"/>
          <w:lang w:val="mk-MK"/>
        </w:rPr>
      </w:pPr>
      <w:r>
        <w:rPr>
          <w:rFonts w:cs="Arial" w:ascii="Arial" w:hAnsi="Arial"/>
          <w:sz w:val="20"/>
          <w:lang w:val="mk-MK"/>
        </w:rPr>
        <w:t xml:space="preserve">Значи, преку бројки во буџетот госпоѓа Тушева може да се процени дали Владата на ВМРО ДПМНЕ велам по трет пат и жалам и ДУИ, дали имаат концепт да ја внесат Република Македонија во НАТО и во Европската унија. Бројките го кажуваат дека такво расположение кај Владата на ВМРО ДПМНЕ и ДУИ нема. Кратат во делот на НАТОИ интеграциите во Министерството за одбрана 4 милиони евра. Ама за жал во Дипломатско конзуларните претставништва на Република Македонија како ставка во Министерство за надворешни работи од 980 милиони на 750. Значи преку 150 милиони денари се крати на ставкат Дипломатско-конзуларните претставништва. </w:t>
      </w:r>
    </w:p>
    <w:p>
      <w:pPr>
        <w:pStyle w:val="Normal"/>
        <w:spacing w:before="60" w:after="0"/>
        <w:jc w:val="both"/>
        <w:rPr>
          <w:rFonts w:ascii="Arial" w:hAnsi="Arial" w:cs="Arial"/>
          <w:sz w:val="20"/>
          <w:lang w:val="mk-MK"/>
        </w:rPr>
      </w:pPr>
      <w:r>
        <w:rPr>
          <w:rFonts w:cs="Arial" w:ascii="Arial" w:hAnsi="Arial"/>
          <w:sz w:val="20"/>
          <w:lang w:val="mk-MK"/>
        </w:rPr>
        <w:t xml:space="preserve">Се треба да се инвестира во споменици. Македонија да биде меѓународно изолирана и ВМРО ДПМНЕ да си царува овака како што сега тоа го прави во Република Македонија. Со страв и со притисок и со закани и уцени и рекет да се владее во Република Македонија само да можат да функциоираат бизнис интресите на врхушката околу Никола Груевски.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За реплика е пријавен господинот Пишев Васил, повелете. </w:t>
      </w:r>
    </w:p>
    <w:p>
      <w:pPr>
        <w:pStyle w:val="Normal"/>
        <w:spacing w:before="60" w:after="0"/>
        <w:jc w:val="both"/>
        <w:rPr/>
      </w:pPr>
      <w:r>
        <w:rPr>
          <w:rFonts w:cs="Arial" w:ascii="Arial" w:hAnsi="Arial"/>
          <w:b/>
          <w:sz w:val="20"/>
          <w:lang w:val="mk-MK"/>
        </w:rPr>
        <w:t xml:space="preserve">Васил Пишев: </w:t>
      </w:r>
      <w:r>
        <w:rPr>
          <w:rFonts w:cs="Arial" w:ascii="Arial" w:hAnsi="Arial"/>
          <w:sz w:val="20"/>
          <w:lang w:val="mk-MK"/>
        </w:rPr>
        <w:t xml:space="preserve">Благодарам потпретседателке. </w:t>
      </w:r>
    </w:p>
    <w:p>
      <w:pPr>
        <w:pStyle w:val="Normal"/>
        <w:spacing w:before="60" w:after="0"/>
        <w:jc w:val="both"/>
        <w:rPr>
          <w:rFonts w:ascii="Arial" w:hAnsi="Arial" w:cs="Arial"/>
          <w:sz w:val="20"/>
          <w:lang w:val="mk-MK"/>
        </w:rPr>
      </w:pPr>
      <w:r>
        <w:rPr>
          <w:rFonts w:cs="Arial" w:ascii="Arial" w:hAnsi="Arial"/>
          <w:sz w:val="20"/>
          <w:lang w:val="mk-MK"/>
        </w:rPr>
        <w:t xml:space="preserve">Колега Мисовски, каков буџет и ребаланс да ви беше понудено на вас како опозиција, оправдано ќе го негиравте, тоа и го очекував од вас. </w:t>
      </w:r>
    </w:p>
    <w:p>
      <w:pPr>
        <w:pStyle w:val="Normal"/>
        <w:spacing w:before="60" w:after="0"/>
        <w:jc w:val="both"/>
        <w:rPr>
          <w:rFonts w:ascii="Arial" w:hAnsi="Arial" w:cs="Arial"/>
          <w:sz w:val="20"/>
          <w:lang w:val="mk-MK"/>
        </w:rPr>
      </w:pPr>
      <w:r>
        <w:rPr>
          <w:rFonts w:cs="Arial" w:ascii="Arial" w:hAnsi="Arial"/>
          <w:sz w:val="20"/>
          <w:lang w:val="mk-MK"/>
        </w:rPr>
        <w:t xml:space="preserve">Зборувавте за беда и сиромаштија. Јас да ве прашам кога Социјалдемократскиот сојуз беше на власт и кога Бранко кажуваше дека од секоја фамилија по еден ќе вработи, а тој што направи, по двајца отпушти. </w:t>
      </w:r>
    </w:p>
    <w:p>
      <w:pPr>
        <w:pStyle w:val="Normal"/>
        <w:spacing w:before="60" w:after="0"/>
        <w:jc w:val="both"/>
        <w:rPr>
          <w:rFonts w:ascii="Arial" w:hAnsi="Arial" w:cs="Arial"/>
          <w:sz w:val="20"/>
          <w:lang w:val="mk-MK"/>
        </w:rPr>
      </w:pPr>
      <w:r>
        <w:rPr>
          <w:rFonts w:cs="Arial" w:ascii="Arial" w:hAnsi="Arial"/>
          <w:sz w:val="20"/>
          <w:lang w:val="mk-MK"/>
        </w:rPr>
        <w:t xml:space="preserve">Кажуват за Македонци. Треба да се изјасните, за кои Македонци станува збор. За Северно Македонци, Горно Македонци за кој треба да го кажете јасно. Бидејќи како што гледаме името го променивте, и знамето исто го променивте. </w:t>
      </w:r>
    </w:p>
    <w:p>
      <w:pPr>
        <w:pStyle w:val="Normal"/>
        <w:spacing w:before="60" w:after="0"/>
        <w:jc w:val="both"/>
        <w:rPr>
          <w:rFonts w:ascii="Arial" w:hAnsi="Arial" w:cs="Arial"/>
          <w:sz w:val="20"/>
          <w:szCs w:val="20"/>
          <w:lang w:val="mk-MK"/>
        </w:rPr>
      </w:pPr>
      <w:r>
        <w:rPr>
          <w:rFonts w:cs="Arial" w:ascii="Arial" w:hAnsi="Arial"/>
          <w:sz w:val="20"/>
          <w:szCs w:val="20"/>
          <w:lang w:val="mk-MK"/>
        </w:rPr>
        <w:t>Кажувавте за инвестиции. Јас само ќе ве потсетам во 1997 година, објаснете на македонскиот народ кога дојде целиот тим на германскиот гигант Ауди замислете да имавме денес во Македонија производство на Ауди 3, каде ќе беше Македонија. Зошто го одбивте, не му дозволивте влез во Македонија. бидејќи на можевте да ја поделите провизијата меѓу вас.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Мисовски Горан, повелете.</w:t>
      </w:r>
    </w:p>
    <w:p>
      <w:pPr>
        <w:pStyle w:val="Normal"/>
        <w:spacing w:before="60" w:after="0"/>
        <w:jc w:val="both"/>
        <w:rPr/>
      </w:pPr>
      <w:r>
        <w:rPr>
          <w:rFonts w:cs="Arial" w:ascii="Arial" w:hAnsi="Arial"/>
          <w:b/>
          <w:sz w:val="20"/>
          <w:szCs w:val="20"/>
          <w:lang w:val="mk-MK"/>
        </w:rPr>
        <w:t>Горан Мисовски</w:t>
      </w:r>
      <w:r>
        <w:rPr>
          <w:rFonts w:cs="Arial" w:ascii="Arial" w:hAnsi="Arial"/>
          <w:sz w:val="20"/>
          <w:szCs w:val="20"/>
          <w:lang w:val="mk-MK"/>
        </w:rPr>
        <w:t xml:space="preserve">: Ајде прво за името после за сиромаштијата. ќе ви ја прочитам изјавата на министерот за одбрана Лазар Еленовски од 2006 до 2008 година тоа можеше да ги види целата македонска јавност. Вели вака: Никола Груевски  во Букурешт замина со став за промена на уставното име на Република Македонија. Тоа што се крие, ќути и бега, тука сме да видиме. Но јас ви потврдувам. Бидејќи бев сведок Никола Груевски во Букурешт замина во став на уставното име. Точка околу името.   Никола Груевски во Букурешт сакаше да го промени уставното име. </w:t>
      </w:r>
    </w:p>
    <w:p>
      <w:pPr>
        <w:pStyle w:val="Normal"/>
        <w:spacing w:before="60" w:after="0"/>
        <w:jc w:val="both"/>
        <w:rPr>
          <w:rFonts w:ascii="Arial" w:hAnsi="Arial" w:cs="Arial"/>
          <w:sz w:val="20"/>
          <w:szCs w:val="20"/>
          <w:lang w:val="mk-MK"/>
        </w:rPr>
      </w:pPr>
      <w:r>
        <w:rPr>
          <w:rFonts w:cs="Arial" w:ascii="Arial" w:hAnsi="Arial"/>
          <w:sz w:val="20"/>
          <w:szCs w:val="20"/>
          <w:lang w:val="mk-MK"/>
        </w:rPr>
        <w:t>Второ по реномираниот економски весник неделник Економист Република Македонија се рекламираше со неколку милиони евра како  најповолна за инвестиции. Е тој часопис не прогласи дека Македонија е на прво место по мизерија. А по програмата на Обединетите нации за квалитет на живеење сме паднале 40 места. Е таа политиката на ВМРО ДПМНЕ. Тој е за сите вас, тој што има многу повеќе да има, а за сиромашните ич да нема, или кој нема ич да нема, така најлесно се манипулира со граѓаните.</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Сарач Ердоган, повелете.</w:t>
      </w:r>
    </w:p>
    <w:p>
      <w:pPr>
        <w:pStyle w:val="Normal"/>
        <w:spacing w:before="60" w:after="0"/>
        <w:jc w:val="both"/>
        <w:rPr/>
      </w:pPr>
      <w:r>
        <w:rPr>
          <w:rFonts w:cs="Arial" w:ascii="Arial" w:hAnsi="Arial"/>
          <w:b/>
          <w:sz w:val="20"/>
          <w:szCs w:val="20"/>
          <w:lang w:val="mk-MK"/>
        </w:rPr>
        <w:t>Ердоган Сарач</w:t>
      </w:r>
      <w:r>
        <w:rPr>
          <w:rFonts w:cs="Arial" w:ascii="Arial" w:hAnsi="Arial"/>
          <w:sz w:val="20"/>
          <w:szCs w:val="20"/>
          <w:lang w:val="mk-MK"/>
        </w:rPr>
        <w:t>: Благодарам почитувана потпретседателке, почитувани колеги.</w:t>
      </w:r>
    </w:p>
    <w:p>
      <w:pPr>
        <w:pStyle w:val="Normal"/>
        <w:spacing w:before="60" w:after="0"/>
        <w:jc w:val="both"/>
        <w:rPr>
          <w:rFonts w:ascii="Arial" w:hAnsi="Arial" w:cs="Arial"/>
          <w:sz w:val="20"/>
          <w:szCs w:val="20"/>
          <w:lang w:val="mk-MK"/>
        </w:rPr>
      </w:pPr>
      <w:r>
        <w:rPr>
          <w:rFonts w:cs="Arial" w:ascii="Arial" w:hAnsi="Arial"/>
          <w:sz w:val="20"/>
          <w:szCs w:val="20"/>
          <w:lang w:val="mk-MK"/>
        </w:rPr>
        <w:t>Јас навистина го делам мислењето со господинот Мисовски. Навистина не ми е јасно зошто Владата прави така. Само да повторам дека најголемо намалчување второ по ред е во изградбата и реконструкцијата на патишта од 78 милиони евра се намалува на 64 милиони евра т.е. 14 милиони евра се помалку предвидени за одрќжување и реконструкција на патишта. Јас секој ден патувам од Гостивар за Скопје и обратно и навистина посакувам вие да дојдете и да видите во каква состојба е автопатот Тетово-Гостивар, Гостивар-Тетово. На секои 50 метри има дупки, така ги оштетивме колите секој ден возејќи. 6 години по еден санитметар асфалт во тие дупки не се исфрлени. Освен тоа што не се одржува патот, меѓутоа и безбедноста по таа траза навистина е загрозена. Ние не сме безбедни. Не се безбедни и оние што доаѓаат од Кичево и од Гостивар и од Охрди и од секаде затоа што на секои 50 метри нема жица. Така што полските животни поминуваат кога сакаат и сега да одите на таа траса ќе најдете 10 животни усмртени никој не ги подига. И ова е одржување, вака ли ќе дојдат странците, вака ќе одиме до Охрид, вака ќе го развиеме туризмот. Значи апелирам до властите да имаат малку искреност спрема туризмот.</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До господинот Мисовски имате реплика, а не до властите.</w:t>
      </w:r>
    </w:p>
    <w:p>
      <w:pPr>
        <w:pStyle w:val="Normal"/>
        <w:spacing w:before="60" w:after="0"/>
        <w:jc w:val="both"/>
        <w:rPr/>
      </w:pPr>
      <w:r>
        <w:rPr>
          <w:rFonts w:cs="Arial" w:ascii="Arial" w:hAnsi="Arial"/>
          <w:b/>
          <w:sz w:val="20"/>
          <w:szCs w:val="20"/>
          <w:lang w:val="mk-MK"/>
        </w:rPr>
        <w:t>Ердоган Сарач</w:t>
      </w:r>
      <w:r>
        <w:rPr>
          <w:rFonts w:cs="Arial" w:ascii="Arial" w:hAnsi="Arial"/>
          <w:sz w:val="20"/>
          <w:szCs w:val="20"/>
          <w:lang w:val="mk-MK"/>
        </w:rPr>
        <w:t xml:space="preserve">: Зборувам за реконструкција на патот. Господине Мисовски навистина го делам вашето мислење дека навистина во тој поглед не сте направиле ниш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пред  некој ден бев во село Шашиварлија за сицијалните случаи во земјата. таму забележав еден што работи во основното училиште, му ја одземале социјалната помош од 2400 денари затоа што имал Лада  40 години стара чија вредност била 250 евра. навистина ако е ова грижата за луѓето што се борат за опстанок, и навистина јас не знам што да кажам. </w:t>
      </w:r>
    </w:p>
    <w:p>
      <w:pPr>
        <w:pStyle w:val="Normal"/>
        <w:spacing w:before="60" w:after="0"/>
        <w:jc w:val="both"/>
        <w:rPr>
          <w:rFonts w:ascii="Arial" w:hAnsi="Arial" w:cs="Arial"/>
          <w:sz w:val="20"/>
          <w:szCs w:val="20"/>
          <w:lang w:val="mk-MK"/>
        </w:rPr>
      </w:pPr>
      <w:r>
        <w:rPr>
          <w:rFonts w:cs="Arial" w:ascii="Arial" w:hAnsi="Arial"/>
          <w:sz w:val="20"/>
          <w:szCs w:val="20"/>
          <w:lang w:val="mk-MK"/>
        </w:rPr>
        <w:t>Имам неколку други прашања да го  подржам или да го исправам господинот Мисовски, но сметам дека за овој пат е доволно.</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Мисовски Горан, повелете.</w:t>
      </w:r>
    </w:p>
    <w:p>
      <w:pPr>
        <w:pStyle w:val="Normal"/>
        <w:spacing w:before="60" w:after="0"/>
        <w:jc w:val="both"/>
        <w:rPr/>
      </w:pPr>
      <w:r>
        <w:rPr>
          <w:rFonts w:cs="Arial" w:ascii="Arial" w:hAnsi="Arial"/>
          <w:b/>
          <w:sz w:val="20"/>
          <w:szCs w:val="20"/>
          <w:lang w:val="mk-MK"/>
        </w:rPr>
        <w:t>Горан Мисовски</w:t>
      </w:r>
      <w:r>
        <w:rPr>
          <w:rFonts w:cs="Arial" w:ascii="Arial" w:hAnsi="Arial"/>
          <w:sz w:val="20"/>
          <w:szCs w:val="20"/>
          <w:lang w:val="mk-MK"/>
        </w:rPr>
        <w:t>: Колега Сарач, добро е уште еднаш за граѓаните најразвојниот буџет во Република Македонија промовиран од Груевски  и Ставрески, во кои ставки се намалуваат средствата, заради граѓаните уште еднаш да ги прочитаме.</w:t>
      </w:r>
    </w:p>
    <w:p>
      <w:pPr>
        <w:pStyle w:val="Normal"/>
        <w:spacing w:before="60" w:after="0"/>
        <w:jc w:val="both"/>
        <w:rPr/>
      </w:pPr>
      <w:r>
        <w:rPr>
          <w:rFonts w:cs="Arial" w:ascii="Arial" w:hAnsi="Arial"/>
          <w:sz w:val="20"/>
          <w:szCs w:val="20"/>
          <w:lang w:val="mk-MK"/>
        </w:rPr>
        <w:t xml:space="preserve">Капитални инвестици од 120 милиони евра, од 158 милиони евра на 117,5 милиони евра во градежни објекти. Втора ставка, реконструкција на патишта од 78 милиони евра предвидени во буџетот со ребалансот се намалени на 64 милиони евра, или цели фантастични 14 милиони евра. Изградбата на железничката пруга 17%, гасоводна </w:t>
      </w:r>
      <w:r>
        <w:rPr>
          <w:rFonts w:cs="Arial" w:ascii="Arial" w:hAnsi="Arial"/>
          <w:sz w:val="20"/>
          <w:lang w:val="mk-MK"/>
        </w:rPr>
        <w:t>инфраструктура намалување 50%, намалување на буџетот во здравството 100 милиони денари и тоа замислете на кои ставки, во делови на боледувања, во делот на лековите итн. Таа е политика на ВМРО ДПМНЕ.</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Изет Зеќири, повелете.</w:t>
      </w:r>
    </w:p>
    <w:p>
      <w:pPr>
        <w:pStyle w:val="Normal"/>
        <w:spacing w:before="60" w:after="0"/>
        <w:jc w:val="both"/>
        <w:rPr/>
      </w:pPr>
      <w:r>
        <w:rPr>
          <w:rFonts w:cs="Arial" w:ascii="Arial" w:hAnsi="Arial"/>
          <w:b/>
          <w:sz w:val="20"/>
          <w:szCs w:val="20"/>
          <w:lang w:val="mk-MK"/>
        </w:rPr>
        <w:t>Изет Зеќири</w:t>
      </w:r>
      <w:r>
        <w:rPr>
          <w:rFonts w:cs="Arial" w:ascii="Arial" w:hAnsi="Arial"/>
          <w:sz w:val="20"/>
          <w:szCs w:val="20"/>
          <w:lang w:val="mk-MK"/>
        </w:rPr>
        <w:t xml:space="preserve">: господине Мисовски јас сакам да реплицирам со вас во врска со ребалансот на буџетот во делот на дефицитот. Вие знаете дека со ребалансот </w:t>
      </w:r>
      <w:r>
        <w:rPr>
          <w:rFonts w:cs="Arial" w:ascii="Arial" w:hAnsi="Arial"/>
          <w:sz w:val="20"/>
          <w:lang w:val="mk-MK"/>
        </w:rPr>
        <w:t xml:space="preserve"> ние со буџет имавме 12 милијарди и 448 милиони денари дефицит. Со ребалансот имаме 12 милијарди 135 милиони намалување за 313 милиони, односно минус 202,51%. Интересен е приливот и што прави Владата со овој ребаланс? Домашни извори со буџетот имавме 200 милиони денари домашни извори за покривање на овој дефицит обезбедени. Владата со реабалансот ја зголемува оваа ставка, домашни извори од 200 милиони на 3 милијарди 800 илјади денари, а разликата е 3 милијарди 600 илјади денари. Тоа значи зголемување за 1800%. Што значи ова, дека државата, Владата ќе се задолжува со записи на домашниот пазар. Значи ќе имаме помалку пари за економијата, ама условите на комерцијалните пазари во Европа се усложнети и Македонија не може да обезбедува средства со евтини заеми. Ова е една поента. Потоа кај одливот исто отплата кон странство ние имаме зголемување за 4,06% да вратиме, а отплата на домашно имаме намалување за 1,13%. Што значи, ние со овој ребаланс повеќе пари треба да вратиме  141 милиони денари кон странство, а помалку треба да вратиме отплата на домашно за минус 22 милиони. Ова е реална слика дека нашата Влада само во мај 213 милиони евра вкупно изнесува задолжувањето на Владата со записи, за две недели во мај годинава. И овие задолжувања с правт за да се исплатат плати во Република Македонија, се  прават со цел да се исплатат пензии. Буквално Буџетот е празен. Се шти имамае во ставките се  пари за отплата на Скопје 2014. Нема други пари. Од ДУИ и заменикот министер треба да знае дека  додека не се заврши отплатата на Проектот Скопје 2014 нема пари за нивни проекти.</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Мисовски Горан, повелете.</w:t>
      </w:r>
    </w:p>
    <w:p>
      <w:pPr>
        <w:pStyle w:val="Normal"/>
        <w:spacing w:before="60" w:after="0"/>
        <w:jc w:val="both"/>
        <w:rPr/>
      </w:pPr>
      <w:r>
        <w:rPr>
          <w:rFonts w:cs="Arial" w:ascii="Arial" w:hAnsi="Arial"/>
          <w:b/>
          <w:sz w:val="20"/>
          <w:szCs w:val="20"/>
          <w:lang w:val="mk-MK"/>
        </w:rPr>
        <w:t>Горан Мисовски</w:t>
      </w:r>
      <w:r>
        <w:rPr>
          <w:rFonts w:cs="Arial" w:ascii="Arial" w:hAnsi="Arial"/>
          <w:sz w:val="20"/>
          <w:szCs w:val="20"/>
          <w:lang w:val="mk-MK"/>
        </w:rPr>
        <w:t>: Благодарам колега Зеќир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ошто го правиме ребалансот на Буџетот. Затоа што имаме потфрлување на приходната страна од 9%, а се прави ребаланс за 4%. Останува дефицит од 5%. Како ќе се надополни? Или има два начина. Прво преку зголемена стопанска активност, а гледаме нема шанси да се случи тоа. Гледате последните информации на Државниот завод за статистика имаме пад на индустриското производство и втората опција е да се задолжуваме, онаа најомилената на Груевски и на Ставрески. Таа  најлесно се прави бидејќи не ја прават од џеб, ја прават преку пратениците директно влегуваат во џебовите на граѓаните на Република Македонија.  И така и ќе се случува за исплата на пензии ќе  се задолжуваме на домашниот пазар со државни и трезорски записи, со високи  камата и ќе има многу помалку средства за стопанството. Таа политика за Проектот „Скопје 2014“ оние ќе направат се да ја завршат. Сите во Република Македонија ќе бидат заложници и ќе страдаат и ќе бидат сиромашни за да се заврши Проектот „Скопје 2014“ што е апсолутно непродуктивна капитална инвестиција.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та е пријавен господинот Пауновски Стојко, повелете.</w:t>
      </w:r>
    </w:p>
    <w:p>
      <w:pPr>
        <w:pStyle w:val="Normal"/>
        <w:spacing w:before="60" w:after="0"/>
        <w:jc w:val="both"/>
        <w:rPr/>
      </w:pPr>
      <w:r>
        <w:rPr>
          <w:rFonts w:cs="Arial" w:ascii="Arial" w:hAnsi="Arial"/>
          <w:b/>
          <w:sz w:val="20"/>
          <w:szCs w:val="20"/>
          <w:lang w:val="mk-MK"/>
        </w:rPr>
        <w:t>Стојко Пауновски</w:t>
      </w:r>
      <w:r>
        <w:rPr>
          <w:rFonts w:cs="Arial" w:ascii="Arial" w:hAnsi="Arial"/>
          <w:sz w:val="20"/>
          <w:szCs w:val="20"/>
          <w:lang w:val="mk-MK"/>
        </w:rPr>
        <w:t>: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Мисовски само едно ќе кажам, кажете ми дали има Влада која гледа дека економијата тоне, а таа спомениците ни ги прикажува како капитални инвестиции. Кажете ми ома ли Влада која наместо да ни го подобрува животниот стандард денес народот го замајува  и го трие со историја, реклами и наместени рејтинзи. Кажете ми има ли Влада која се задолжува да обновува и да менува веќе постоечи огради на мостови, а многу населени месте немаат ниту мостови. Кажате ми има ли Влада во која нивни пратеник кажува дека тие се власт и парите од народот ќе ги трошеле како сакаат, а 600 илјади граѓани во Република Македонија не можеа да преживеат. Има ли Влада почитуван колега која прави дискриминација помеѓу домашни и странски инвеститори, има ли Влада која 6 години е на власт, влегува во седма година на власт, а троши народни пари за да се рекламира и да ја омаловажува опозицијата. Има ли Влада во Европа, или во светот која го занемарува рамномерниот регионален развој. И на крај има ли Влада која се труди да го инушти кодексот на економијата  и на она  што значи економоска логика. Ќе кажете дека има и постои и ние сме во неа. Ама таа држава сака да влезе во Европа каде што ова е недопустливо. Почитуван колега, со овој ребаланс ние може да очекуваме, тука е заменик министерот, ќе му дадеме и него една минута нека ме оповргне, зборувам како економист. Вие споменавте дека и понатаму ќе се задолжуваме. Ние со ваков ребаланс како што ни го понудија денес или треба да очекуваме со завршување на летово да имаме нов ребаланс или да очекуваме преку летово овде да гласаме како машинерија за што поголемо задолжување на нашата држава. И на крај она што не верувам дека ќе го направат, меѓутоа во економската логика освен зголемување на даноците и приливите на приходите, јас друга економска логика ниту разбира, ниту сум учел во она што  до сега сум го видел. И на крај сакам да ви кажам дека економска логика почитувани колеги, постои кај еден обичен селанец кој што наместо да ги напасува своето стадо може да ги пушти да ја изедат летнината  наеднаш. Ама тој мора да се покаже како добар стопан, да мисли и за зимата, да мисли и за иднината. За жал, ние таков стопан во нашава држава колега Мисовски немаме денес.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Мисовски Горан, повелете.</w:t>
      </w:r>
    </w:p>
    <w:p>
      <w:pPr>
        <w:pStyle w:val="Normal"/>
        <w:spacing w:before="60" w:after="0"/>
        <w:jc w:val="both"/>
        <w:rPr/>
      </w:pPr>
      <w:r>
        <w:rPr>
          <w:rFonts w:cs="Arial" w:ascii="Arial" w:hAnsi="Arial"/>
          <w:b/>
          <w:sz w:val="20"/>
          <w:szCs w:val="20"/>
          <w:lang w:val="mk-MK"/>
        </w:rPr>
        <w:t>Горан Мисовски</w:t>
      </w:r>
      <w:r>
        <w:rPr>
          <w:rFonts w:cs="Arial" w:ascii="Arial" w:hAnsi="Arial"/>
          <w:sz w:val="20"/>
          <w:szCs w:val="20"/>
          <w:lang w:val="mk-MK"/>
        </w:rPr>
        <w:t xml:space="preserve">: Колега Пауновски, околу рекламирањето и Груевски и Ставрески толку беа опседнати од Бранко Црвенковски од СДСМ и одлучија 2007 година против нашиот интерес  државен и  со наше нашето жестоко спротивствавуање, бидејќи тогаш бевме во коалиција да вратиме кредит од 300 милиони кон Лоноднскиот и Парискиот клуб, кредит со 1,5% камата само да можат Груевски и Ставрески да излезат на прес конфернција и да кажат, јавниот долг е намален за 1%. Толку се опседнати и од Бранко Црвенковски и од СДСМ. И што се случи? За 6 месеци влезе кризата во Република Македонија, моравме да земеме како Влада еврообврзница со 10% камата. значи вие ако имате кредит за кола со 7% камата да ги вратите, да земете нов со 17%. Тоа од џеб ниту Ставрески, ниту Груевски никогаш нема да го направат, ама од парите на граѓаните преку пратенициве тука од ВМРО ДПМНЕ и ДУИ, во секое време. И ќе продолжиме да се задолжуваме, ве уверувам дека така ќе биде.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та е пријавен господинот Ромео Тренов, повелете.</w:t>
      </w:r>
    </w:p>
    <w:p>
      <w:pPr>
        <w:pStyle w:val="Normal"/>
        <w:spacing w:before="60" w:after="0"/>
        <w:jc w:val="both"/>
        <w:rPr/>
      </w:pPr>
      <w:r>
        <w:rPr>
          <w:rFonts w:cs="Arial" w:ascii="Arial" w:hAnsi="Arial"/>
          <w:b/>
          <w:sz w:val="20"/>
          <w:szCs w:val="20"/>
          <w:lang w:val="mk-MK"/>
        </w:rPr>
        <w:t>Ромео Тренов</w:t>
      </w:r>
      <w:r>
        <w:rPr>
          <w:rFonts w:cs="Arial" w:ascii="Arial" w:hAnsi="Arial"/>
          <w:sz w:val="20"/>
          <w:szCs w:val="20"/>
          <w:lang w:val="mk-MK"/>
        </w:rPr>
        <w:t>: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Мисовски, прво од се срце ви се извинувам што ви ја нарушив комоцијата да си реплицирате едни со други од опозоцијата. Многу се извинувам, но Деловникот дозволува и ние да се вклучиме во дебатата, иако вие се обидувате на секој начин само вие да ја окупирате говорниц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земјоделие говорите вие. Јас можам да за кладам дека вие не разликувате кокошка од петел, а не земјоделие да говорите. 5 милиони евра за 4 години од 2002 до 2006 година, тоа се инвестиции во земјоделието за време на СДСМ. За време на ВМРО ДПМНЕ до сега  заклучно со 2010 година 375 милиони. Тоа е пр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Законот за пензиско и здравствени осигурување на земјоделците. Порано земјоделците мораа да плаќаат 6 илјади деанри месечно, сега од 2006 година 2800 денари, им тече стаж, добиваат картони итн. </w:t>
      </w:r>
    </w:p>
    <w:p>
      <w:pPr>
        <w:pStyle w:val="Normal"/>
        <w:spacing w:before="60" w:after="0"/>
        <w:jc w:val="both"/>
        <w:rPr>
          <w:rFonts w:ascii="Arial" w:hAnsi="Arial" w:cs="Arial"/>
          <w:sz w:val="20"/>
          <w:szCs w:val="20"/>
          <w:lang w:val="mk-MK"/>
        </w:rPr>
      </w:pPr>
      <w:r>
        <w:rPr>
          <w:rFonts w:cs="Arial" w:ascii="Arial" w:hAnsi="Arial"/>
          <w:sz w:val="20"/>
          <w:szCs w:val="20"/>
          <w:lang w:val="mk-MK"/>
        </w:rPr>
        <w:t>Да видиме  што вие нудите. Ние го нудиме овој  и буџет и ребаланс. Што вие нудите? Еве што нудите, намалени плати нудите. Значи вие од овде вашата коалиција вика, треба да се намалат платите. Ние викаме не,  ќе ги зголемиме платите. Вие викате вака треба да се намалат пензиите. Вие викате, не може пензионерите да бидат  заштитени како бели мечки. Ние викаме, не, не се заштитени, пензионерите живеат не толку добро во Македонија и треба да се зголемат пензиите. Вие друго мислите. Тоа е концепт. Вие кажувате, вашата коалиција, треба да се намалат социјалните пакети. Ние викаме, не, ќе ги зголемиме. Значи тоа е алтернативата. Вие оваа алтернатива ја нудите. За инвестиции во здравство неколку пати имам кажано. Кога  ќе ми текне за здравството за време на владеењето на СДСМ веднаш ми текнува на еден цртан филм: Пепе ги сака бисерите, бисерите ги сакаат Пепе.  Друго нема.</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стапката на економски раст во нормални економски услови викате Македонија се уништува итн. Економскиот раст во Македонија од 2006 па наваму е поголем од времето на СДСМ и во тешки економски услов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до името, значи прочитавте изјава од Еленовски и викате точка. од Груевски немате таква изјава, но имате од Еленовски. Но јас нема да говорам ниту за Еленовски ниту за вас. Тито Петковски од овде од оваа говорница кажа, како сакате. Кажете ми вие колку пари сега зедовте за да ги доближите вашите позиции за името како оние на Република Грција. излезете овде, бидете маж и кажете, како што беше маж Тито Петковски и кажа: ние сакаме да го смениме името и идентитетот.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Мисовски Горан, повелете.</w:t>
      </w:r>
    </w:p>
    <w:p>
      <w:pPr>
        <w:pStyle w:val="Normal"/>
        <w:spacing w:before="60" w:after="0"/>
        <w:jc w:val="both"/>
        <w:rPr/>
      </w:pPr>
      <w:r>
        <w:rPr>
          <w:rFonts w:cs="Arial" w:ascii="Arial" w:hAnsi="Arial"/>
          <w:b/>
          <w:sz w:val="20"/>
          <w:szCs w:val="20"/>
          <w:lang w:val="mk-MK"/>
        </w:rPr>
        <w:t>Горан Мисо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Тоа што Тито Петковски го кажа е исто онаа географарска одредница со која што Никола Груевски се согласил во Букурешт, ама за промена на уставното име Република Македонија - Скопје.</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околу разликите. Вие разликувате ли чесен човек од криминалец? Чесна политика и криминална политика, проекти кои што се за добробит на граѓаните на Република Македонија и криминални проекти преку кои што се перат пари. тие ги разликувате ли? Препознавате ли некој во Извршниот комитет. Не велам ја дали е криминалец, или чесен, дали препознавате? Значи препознавате.</w:t>
      </w:r>
    </w:p>
    <w:p>
      <w:pPr>
        <w:pStyle w:val="Normal"/>
        <w:spacing w:before="60" w:after="0"/>
        <w:jc w:val="both"/>
        <w:rPr>
          <w:rFonts w:ascii="Arial" w:hAnsi="Arial" w:cs="Arial"/>
          <w:sz w:val="20"/>
          <w:szCs w:val="20"/>
          <w:lang w:val="mk-MK"/>
        </w:rPr>
      </w:pPr>
      <w:r>
        <w:rPr>
          <w:rFonts w:cs="Arial" w:ascii="Arial" w:hAnsi="Arial"/>
          <w:sz w:val="20"/>
          <w:szCs w:val="20"/>
          <w:lang w:val="mk-MK"/>
        </w:rPr>
        <w:t>Околу буџетот и цртаниот фил,. Еве, ќе ви одоговарам на ист начин. Буџетот и ребалансот на буџетот, или буџетот на ВМРО ДПМНЕ и ДУИ, знаете како ми звучи. Како песната во голема Рибља Чорба: “по нечем лепом причао сам слепом и све своје истине певао сам глувом“. Е таа е политиката на ВМРО ДПМНЕ.</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Објавувам пауза.</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со работа во 15,30 часот.</w:t>
      </w:r>
    </w:p>
    <w:p>
      <w:pPr>
        <w:pStyle w:val="Normal"/>
        <w:spacing w:before="60" w:after="0"/>
        <w:jc w:val="both"/>
        <w:rPr>
          <w:rFonts w:ascii="Arial" w:hAnsi="Arial" w:cs="Arial"/>
          <w:sz w:val="20"/>
          <w:szCs w:val="20"/>
          <w:lang w:val="mk-MK"/>
        </w:rPr>
      </w:pPr>
      <w:r>
        <w:rPr>
          <w:rFonts w:cs="Arial" w:ascii="Arial" w:hAnsi="Arial"/>
          <w:sz w:val="20"/>
          <w:szCs w:val="20"/>
          <w:lang w:val="mk-MK"/>
        </w:rPr>
        <w:t>(Пауза од 14,30 часот)</w:t>
      </w:r>
    </w:p>
    <w:p>
      <w:pPr>
        <w:pStyle w:val="Normal"/>
        <w:spacing w:before="60" w:after="0"/>
        <w:jc w:val="both"/>
        <w:rPr>
          <w:rFonts w:ascii="Arial" w:hAnsi="Arial" w:cs="Arial"/>
          <w:b/>
          <w:b/>
          <w:sz w:val="20"/>
          <w:szCs w:val="20"/>
          <w:lang w:val="mk-MK"/>
        </w:rPr>
      </w:pPr>
      <w:r>
        <w:rPr>
          <w:rFonts w:cs="Arial" w:ascii="Arial" w:hAnsi="Arial"/>
          <w:b/>
          <w:sz w:val="20"/>
          <w:szCs w:val="20"/>
          <w:lang w:val="mk-MK"/>
        </w:rPr>
        <w:t>(По паузата седницата продолжи со работа во 15,37 часот)</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Продолжуваме со работр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Ибраими Орхан, повелете.</w:t>
      </w:r>
    </w:p>
    <w:p>
      <w:pPr>
        <w:pStyle w:val="Normal"/>
        <w:spacing w:before="60" w:after="0"/>
        <w:jc w:val="both"/>
        <w:rPr/>
      </w:pPr>
      <w:r>
        <w:rPr>
          <w:rFonts w:cs="Arial" w:ascii="Arial" w:hAnsi="Arial"/>
          <w:b/>
          <w:sz w:val="20"/>
          <w:szCs w:val="20"/>
          <w:lang w:val="mk-MK"/>
        </w:rPr>
        <w:t>Орхан Ибраим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Држава како Република Македонија  каде што нема алтернативни финансиски извори буџетот е основа која што ја уредува финансиската безбедност. Истовремено е извор и надеж за секој граѓанин, за еден среќен живот, побогат живот, за благосостојба, за сон кон кој што тежнее и се надева дека ќе му даде подршка државата во која што живее. И се поставува прашање дали државата и Владата дали и колку се интересираат за овие сништа на своите граѓани, колку е проектиран, како е проектиран и програмиран овој Предлов ребаланс на буџетот, каков е перфомансот на Владата  на оваа држава. Дали сите граѓани и колективитети ги третира подеднакво. Не треба да бидеш познавач и голем експерт за да ги согледаш и сфатиш овие работи како се планирани од страна на Владата.  Самата реалност е таа која што се соочуваме ние главен аргумент и доказ е дека сте оваа престава кој ашто ни ја прикажува Владата и државата е таква. Инвестиции во непрофитабилни проекти се веќе нормална рутина на оваа Влада. Од друга страна немаме елементарни услови како што е водата за пиење, патишта, канализација, училишни објекти, здравствена безбедност, јавен ред до целосната физичка небезбедност или несигурност на секој граѓанин. Се додека имаме огромни инвестиции во Проектот „Скопје 2014“, проект кој што во суштина е антиалбански со една единствена цел да се присвои градот со историја и со култура и за да сличи на некој моноетничен град. Ќе го нагласам Проектот „Скопје 2014“ поради една единствена причина дека во последно време овој момент и оваа идеја за Проектот „Скопје 2014“ всушност се третира и се разговара и тука и по кулоарите, меѓутоа и по интернет поратилите и насекаде. Навикнати сме да  гледаме некои експоненти на ДУИ кои што познати  по своите манипулации, монтирања и кои што пуштиле  да кружи една снимка наводно дека ДПА има прифатено дека Проектот „Скопје 2014“ е проект е токму на оваа партија. Јас при една реплика, меѓутоа и општо е познато дека зачетоците на овој проект се 2010 година со оние слики или фотографии што имаа можност граѓаните на Република Македонија да ги видат и да ги следат Проектот „Скопје 2014“ и потоа има две владини програми кои се подржани и изгласани и од ДУИ. Тоа се 4 изготвени, изгласани или донесени буџети од ДУИ. Тоа се средства кои што се предвидени и за  градење и за финансирање токму за Проектот „Скопје 2014“. И сега е веќе четври пат со ребалансот на буџетот истиот проект се подржува и се гласа од страна на оваа пратеничка група, се разбира и експоненти кои што се наоѓаат во Владата како што се заменици премиери, министри и заменици министри. Овие денови по толку години, по 4 години десет пати да се гласа еден таков предлог  и да се осмелиш да излезеш пред јавноста и да кажеш дека овој проект е нечиј друг проект, ова не дека не држи туку е повеќе од дволичност, ова е навистина за потценување и ова е криминал кон реалноста и кон Албанците. Овие проекти всушност ги зголемиле и долговите на Република Македонија каде што секој граѓанин, секоја година без етничко искллучување треба да плати 3000 евра по човек и се додека се издвојуваат средства за македонско село, за музеи, за триумфални порти, за жичара до Водно, за огради на мостови, за плажи каде што граѓаните не можат да  ја пробаат водата. Од друга страна се зголемува сиромаштијата имаме енормна невработеност со непрекината тенденција  граѓаните да ја напуштаат земјата кон разни дестинации во светот во потрага за еден подобар живот. Овој Предлог ребаланс на буџетот е главниот доказ дека менталниот концепт и стратешкиот концепт на оваа Влада всушност не се разликува од  претходните раководства на комунистичкиот систем и 20-те години од плураситичкиот систем, значи дури е побрутален и сегрегацијата е видилова, дискриминацијата е невидена до сега. Тоа е дискриминација, апардхејд од единствен вид кој се спроведува во Република Македонија. Буџетот е на тој начин испланиран што буџетските средства се резребвирани само за македонскиот етникум. Регионите каде што живеат Албанците предвидени се само неколку симбилични проекти, а тие малку проекти се без детални планови и  без материјална подршка која е смешна и секој граѓанин знае дека со овие средства тие проекти не можат ни да се почнат, а камоли да се реализираат до крај. бројките што се претставени во буџетот се доказ кој ги потврдува тезите, мојот став и ставот на ДПА и на пошироката прогресивна јавност во Република Македонија. несреќата е уште поголема поради една единствена причина дека во Владата имаме и партија која вели дека е албанска, наводно се ппвикува на гласот на народот каде министрите се само статисти и  фигури. Тие со знаење или не стануваат дел од ова зло, дел од стратегијата за да  се  удри по албанскиот граѓанин.</w:t>
      </w:r>
    </w:p>
    <w:p>
      <w:pPr>
        <w:pStyle w:val="Normal"/>
        <w:spacing w:before="60" w:after="0"/>
        <w:jc w:val="both"/>
        <w:rPr>
          <w:rFonts w:ascii="Arial" w:hAnsi="Arial" w:cs="Arial"/>
          <w:sz w:val="20"/>
          <w:szCs w:val="20"/>
          <w:lang w:val="mk-MK"/>
        </w:rPr>
      </w:pPr>
      <w:r>
        <w:rPr>
          <w:rFonts w:cs="Arial" w:ascii="Arial" w:hAnsi="Arial"/>
          <w:sz w:val="20"/>
          <w:szCs w:val="20"/>
          <w:lang w:val="mk-MK"/>
        </w:rPr>
        <w:t>Сега ќе се обидам со бројки да и прикажам на пошироката јавност, бидејќи нема да кого да се обратам, иако сум сигурен дека на пошироката јавност и е јасно, но ќе комуницирам со нив за и тие да создадат мислење дека овој ребаланс ги осакатува граѓаните Албанци, ги маргинализира и ги остава без реална перспектива во Република Македонија. само во Министерството за образование и наука, буџетот за албанските проекти се преполовува. На ДУТ му се скратуваат 750 илјади евра и тоа скратување преставува 50% во буџетските ставки за високото образование на  државно ниво. Овој факт уште повеќе ја продлабичува дискриминацијата на високото образование на Албанците.</w:t>
      </w:r>
    </w:p>
    <w:p>
      <w:pPr>
        <w:pStyle w:val="Normal"/>
        <w:spacing w:before="60" w:after="0"/>
        <w:jc w:val="both"/>
        <w:rPr>
          <w:rFonts w:ascii="Arial" w:hAnsi="Arial" w:cs="Arial"/>
          <w:sz w:val="20"/>
          <w:szCs w:val="20"/>
          <w:lang w:val="mk-MK"/>
        </w:rPr>
      </w:pPr>
      <w:r>
        <w:rPr>
          <w:rFonts w:cs="Arial" w:ascii="Arial" w:hAnsi="Arial"/>
          <w:sz w:val="20"/>
          <w:szCs w:val="20"/>
          <w:lang w:val="mk-MK"/>
        </w:rPr>
        <w:t>Во Министерството за култура буџетските ставки кои ги прикажуваат проектите за инвестирање во албанската култура се скратуваат. На албанскиот театар во Скопје  му се скратуваат средствата со ребалансот за 55,56% односно 406 илјади евра. на тетовската библоитека со ребалансот и  се скратуваат средствата за 50% односно за 243 илјади евра. на Центарот за култура во Тетово средствата за реконструкција се скратуваат за 50% односно 650 илајди евра. Управата за културно наследство на Албанците во Македонија што се основа во времето на ДПА кога беше на власт, сега веќе не постои. Во Министерството за здравство, посебно оние региони каде што живеат Албанците здравствениот систем речиси не функционира. Да ве потсетам дека само во последните две години во поголем дел на  Скопска Црна Гора имаше 4 деца жртви поради големото невреме и луѓето не биле во состојба сопствените деца да ги доведат до клиники што се многу далеку од тие села. И ова е како последица од негрижата на Владата, антиевропска и антиалбанска. Тоа се  докази како Владата  на Република Македонија ги третира своите граѓани. 10 години по ред не стапнала лекарска нога во овие регионот населени со Албанци и затоа во овие зони имаёме и жртви, меѓутоа и разни епидемии.</w:t>
      </w:r>
    </w:p>
    <w:p>
      <w:pPr>
        <w:pStyle w:val="Normal"/>
        <w:spacing w:before="60" w:after="0"/>
        <w:jc w:val="both"/>
        <w:rPr>
          <w:rFonts w:ascii="Arial" w:hAnsi="Arial" w:cs="Arial"/>
          <w:sz w:val="20"/>
          <w:szCs w:val="20"/>
          <w:lang w:val="mk-MK"/>
        </w:rPr>
      </w:pPr>
      <w:r>
        <w:rPr>
          <w:rFonts w:cs="Arial" w:ascii="Arial" w:hAnsi="Arial"/>
          <w:sz w:val="20"/>
          <w:szCs w:val="20"/>
          <w:lang w:val="mk-MK"/>
        </w:rPr>
        <w:t>Во Секретаријатот за европски прашања и порано беше кажано од колегите дека се скратени многу средства. Се  рзбира и ние како ДПА се многу вознемирени поради стагнацијата и не напредувањето на европските интеграции. Право да ви кажам јас се радувам што се скратуваат средствата затоа што сите луѓе што се таму и кои ја презеле таа улога да ја водат Македонија во Европска унија и овие битни институции и за Албанците во регионот, посебно во Македонија, не дека немаат визија, туку немаат ниту политички потенцијал за деблокирање на овие интегирачки процеси кои, како што реков се стратешки за албанскиот народ. Истовремено се скратуваат и средствата во   Секретаријатот за имплементација на Охридскиот рамковен договор за 20 илјади евра. со сега имате над 1000 админстратори кои се влечат по улици или пак седат дома, не сте во состојба да ги систематизирате овие млади кадри кои чекаат да се стекнат со работно искуство. Истото се случува и во Министерството за одбрана каде на раководно место е кадар од ДУИ кого сме навикнале да ги гледаме на средби со генералот од Белград кој направил разни криминали на Косово и насекаде, а од друга страна на ова Министерство му се скратуваат средствата на интеграција во НАТО. Во последно време видовме дека тој открил дека всушност Грција била проблем, до сега не знаел дека клучниот проблем всушност бил спорот со името.</w:t>
      </w:r>
    </w:p>
    <w:p>
      <w:pPr>
        <w:pStyle w:val="Normal"/>
        <w:spacing w:before="60" w:after="0"/>
        <w:jc w:val="both"/>
        <w:rPr>
          <w:rFonts w:ascii="Arial" w:hAnsi="Arial" w:cs="Arial"/>
          <w:sz w:val="20"/>
          <w:szCs w:val="20"/>
          <w:lang w:val="mk-MK"/>
        </w:rPr>
      </w:pPr>
      <w:r>
        <w:rPr>
          <w:rFonts w:cs="Arial" w:ascii="Arial" w:hAnsi="Arial"/>
          <w:sz w:val="20"/>
          <w:szCs w:val="20"/>
          <w:lang w:val="mk-MK"/>
        </w:rPr>
        <w:t>Кај Министерството за правда се зголемуваат средствата и тоа кај затворите. Тука право да ви кажам ми е ќеф затоа што 90% од Албанците се наоѓаат во тие затвори, се разбира со монтирани процеси и случаи како  што видовме и сега пред еден месец со целата таа афера и помпезност и со целосно дамкосување на албанскиот народ. Има десетици и десетици и Албанци кои не заслужуваат да бидат таму. Тие заслужуваат слобода и позитивен третман затоа што се ченси граѓани кои ги почитувале законите, меѓутоа поради овој назаден концепт на оваа Влада тие се наоѓаат во затвори. Се разбира и тука има тотална  кражба на  овој буџет, наводно се прави обнова на затворите. Меѓутоа општо е познато дека најголемите критики во Извештајот на Европската комисија се токму во однос на овие затвори, се разбира и за судската власт што добиваат такви големи  критики во однос на политизираност и нереформираност.</w:t>
      </w:r>
    </w:p>
    <w:p>
      <w:pPr>
        <w:pStyle w:val="Normal"/>
        <w:spacing w:before="60" w:after="0"/>
        <w:jc w:val="both"/>
        <w:rPr>
          <w:rFonts w:ascii="Arial" w:hAnsi="Arial" w:cs="Arial"/>
          <w:sz w:val="20"/>
          <w:szCs w:val="20"/>
          <w:lang w:val="mk-MK"/>
        </w:rPr>
      </w:pPr>
      <w:r>
        <w:rPr>
          <w:rFonts w:cs="Arial" w:ascii="Arial" w:hAnsi="Arial"/>
          <w:sz w:val="20"/>
          <w:szCs w:val="20"/>
          <w:lang w:val="mk-MK"/>
        </w:rPr>
        <w:t>Ќе се задржам малку на амандманите што ние како пратеничка група ги поднесовме во Комисијата за финансирање и буџет, а вие како ДУИ и како Влада не ги подржавте. Не сте дале подршка за  средства предвидени за градење на средното училиште Сами Фрашери во Куманово. Десетици пати тука сум објаснувал  децата Албанци ви какви околности  ја следат наставата. Тоа е објект претворен во училиште, таму има 4 училници во подрумски простории, во влага и од наставните предмети има само молив, црна табла и клупи што не  се доволно затоа што има 1210 ученици, меѓутоа 1120 се во гимназијата Гоце Делчев. Тие учат во 44 паралелка, а Албанците учат во 34 паралелки, десет паралелки пивеќе се без кабинетска настава. Сега учениците Албанци се соошуваат со елементарен предизвик, значи има само молив и црна табла за следење на настава, нема кабинетска настава. Сите училишта се во таква состојба, учат во објекти изградени во 50 години. Наставата се одржува во три смени. Само ви Куманово во деветолетка се 3000 ученици Албанци, 3000 Македонци. Македонците учат во 7 школски објетки, а Албанците учат во два школски објекти. Тоа е дискриминацијта што постојано ја нагласувам. Тоа е апардхејдот што се прави кон Албанците и децата  Албанци на оркестриран начин  за да нема добри кадри кои ќе одат во чекор со позитивните светски трендови.</w:t>
      </w:r>
    </w:p>
    <w:p>
      <w:pPr>
        <w:pStyle w:val="Normal"/>
        <w:spacing w:before="60" w:after="0"/>
        <w:jc w:val="both"/>
        <w:rPr/>
      </w:pPr>
      <w:r>
        <w:rPr>
          <w:rFonts w:cs="Arial" w:ascii="Arial" w:hAnsi="Arial"/>
          <w:sz w:val="20"/>
          <w:szCs w:val="20"/>
          <w:lang w:val="mk-MK"/>
        </w:rPr>
        <w:t xml:space="preserve">Нагласив дека ние како регион, таму од каде што доаѓам јас, меѓутоа и насекаде каде што се АЛбанците нема вода за пиење. Албанците живеат во места каде што има најмногу природни извори на Балканот и регионот, а сепак во 21 век немаат вода за пиење. Зарем тоа не е апардхејд. 13 големи села, две вештачки езера со огромен потенцијал за собирање на вода, а ни едно село го нема уредено прашањето за вода за пиење. Тука имаме пратеник од ДУИ кој доаѓа трокму  од регионот од каде доаѓам и јас, неговото село нема вода за пиење. Водата ја земаат од бунари и тие  3-4 месеци ве летните периоди немаат  вода за пиење, село во 6700 жители. На  300 илјади граѓани во Тетово само затоа што градоначалникот на општина Тетово е од опизциската партија не им се пуштаат средства.  Се знае дека тоа е владин проект. Да не говорам за канализација, за патна инфраструктура, за лпкална инфраструктура. Таму каде што живеам, јас има два коридори кои што можат да се претворате во меѓународни коридори. Едниот е со Србија другиот е со Република Косово. Има предвидено средства наводно за градење на овие коридори, а во последните 2-3 година на крајот на годината никакви средства не се издвојуваат. Тоа се фантомски средства кои никогаш не се реализираат во праска. Гараѓанинот не ги гледа. Да биде иронијата поголема тука има, наводно на Слупчане да му е предвидена некоја градба на некоја брана или вештачко езеро. Ова е врв на иронијата што се прави кон граѓаните на тој регион. Тие немаат вода за пиење, немаат минимални услови за живот, а ќе им се прави вештачко езеро. Не верувам. Со овој концепт, со оваа диктатура, со оваа стратегија и активности што сме навиклане да ги гледаме кај Владата, посебно последните 10 месеци ние да чекаме капитални инвестиции, вештачко езеро на Склупчане, никогаш. Може да се изгради и езеро и инфраструктура, може да има и иднина во евроаталанските процеси, но до колку се има сериозен пристап и ако се смени концептот на државата кон сопствените граѓани, посебно кон најг9лемата албанска етничка заедница. Каде го има тоа, над 1 милион даночни обврзници да се крадат. 2 милијарди евра има од албанските печалбари, а албанските граѓани да немаат вода за пиење, учениците да немаат клупи  и столици за за седење, а универзитетот има само име универзитет. Тоа е грев. Универзитетот има само име  Универзитет. Ова е повеќе од грев и да гласаш за оваа антиалбанска, антидемократска Влада, да гласаш за злото на Албанците, да гласаш за насилството,  убиството, приведувањето, тортурите тоа е навистина грев и пред народот и пред Господ.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чигледно предизвика големо недоразбирање вашата дискусија кај колегите пратеници пријавени за репли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ме 12 репликанти. Повелте прв е пријавен господинот Ацевски Николче. </w:t>
      </w:r>
    </w:p>
    <w:p>
      <w:pPr>
        <w:pStyle w:val="Normal"/>
        <w:spacing w:before="60" w:after="0"/>
        <w:jc w:val="both"/>
        <w:rPr/>
      </w:pPr>
      <w:r>
        <w:rPr>
          <w:rFonts w:cs="Arial" w:ascii="Arial" w:hAnsi="Arial"/>
          <w:b/>
          <w:sz w:val="20"/>
          <w:szCs w:val="20"/>
          <w:lang w:val="mk-MK"/>
        </w:rPr>
        <w:t xml:space="preserve">Николче Ацевски: </w:t>
      </w:r>
      <w:r>
        <w:rPr>
          <w:rFonts w:cs="Arial" w:ascii="Arial" w:hAnsi="Arial"/>
          <w:sz w:val="20"/>
          <w:szCs w:val="20"/>
          <w:lang w:val="mk-MK"/>
        </w:rPr>
        <w:t xml:space="preserve">Господине Ибрахими делумно сте во право, оваа Влада не им вети на граѓаните дека ќе испере 350 милиони евра во проектот Скопје 2014, наспроти тоа им вети дека ќе вложи 60 милиони евра инвестиции во лаборатории и лабораториска опрема. Но наместо тоа сведоци сме дека за две, двеипол години, не вложи ни 5% или вкупно 2,9 милиони евра во инветиции за лаборатории. И таман помисливме дека оваа Влада се грижи за образованието или поточно за науката, бидејќи предвиде во почеток 2012 година 7 милиони евра, со ребалансот на буџетот крати 313 милиони денари или поточно 5 милиони евра од инвестициите наменети за лаборатори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овиве во собраниска процедура се најновите измени на Законот за научно истражувачка дејност и се прецизираат критериумите на тн., центри за извонредност кои што треба да бидат мост за развој на науката, и раст и развој на домашната економија. Но за да ја исполнат оваа цел, треба да бидат опремени со модерна лабораториска опрема, а не со опрема застарена 80-тите години на минатиот век. За жал Владата не предвидува средства напротив ги крати со овие центри и освен неколку илјади евра за по некој софтвер им крати 5 милиони евра. Истовремено Владата ги скрати со ребалансот средствата за научно истражувачка работа за 20 милиони денари и ги сведе на само 44 милиони денари. Значи, сите факултети и сите институти за цела 2012 за сите проекти, научни, развојни, билатерала со странство, изрботка на трудови, со инпакт фактори итн, ќе потроши вкупно пари доволни за 7 жални врби или за третинка од споменикот со златните коњи или за една половинка лав.Значи наукат никогаш не била на пониски гранки, се одвојуваат само 0,25% од буџетот со ребалансот. Се жалат истражувачите средствата не им се исплаќаат за 2010, 2011 за 2012 да не станува ни зб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случува со институте. Конкретно Институтот за старословенска култура во Прилеп, ниту им даваат пари за проекти, ниту им даваат вработувње од 11 научни работници 8 ќе одат во пензија, значи пред замирање е. Наспроти тоа на пред 10-тина дена на 24 мај дури архиепископот Стефан,за денот на сесловенските просветители светите браќа Кирил и Методиј им укажа дека за нивното значење на стрословенска култура воопшто меѓутоа, очигледно дека Владата е позагрижена за промоција за античката култура, отколку за старословенската и затоа фрла стотици милиони евра на еден метар квадратен во проектот Скопје 2014. Очигледно оваа Влада има намера да го затвори Институтот во Прилеп за старословенска култура и да отвори нов институт за Античка култура во Скопје.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Контра реплика има господинот Ибрхими Орхан, повелете. </w:t>
      </w:r>
    </w:p>
    <w:p>
      <w:pPr>
        <w:pStyle w:val="Normal"/>
        <w:spacing w:before="60" w:after="0"/>
        <w:jc w:val="both"/>
        <w:rPr/>
      </w:pPr>
      <w:r>
        <w:rPr>
          <w:rFonts w:cs="Arial" w:ascii="Arial" w:hAnsi="Arial"/>
          <w:b/>
          <w:sz w:val="20"/>
          <w:szCs w:val="20"/>
          <w:lang w:val="mk-MK"/>
        </w:rPr>
        <w:t xml:space="preserve">Орхан Ибрахими: </w:t>
      </w:r>
      <w:r>
        <w:rPr>
          <w:rFonts w:cs="Arial" w:ascii="Arial" w:hAnsi="Arial"/>
          <w:sz w:val="20"/>
          <w:szCs w:val="20"/>
          <w:lang w:val="mk-MK"/>
        </w:rPr>
        <w:t xml:space="preserve">Можеби од мојата дискусија многу граѓани на Република Македонија може да стекнат убедување дека нашите барања се многу радикални, затоа јас ве молам за разбирање затоа што ова се само минимални барања со кои што се соочува албанскиот народ секој ден. Значи со вода за пиење, со патна инфраструктура, канализација, школски објекти, со амбуланти и едноставната егзистанција значи елементарни услови за постоење како граѓани на Република Македонија. од една страна се извојуваат околу 6 милиони евра за триумфална порта, една работа каде што е напразна работа, каде што Албанците се маргинализираат, од една страна велиме дека Скопје 2014 е мултиетнички проект, меѓутоа не гледаме ниту еден таков елемент од тој мултиетнициз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За реплика е пријавен господинот Милетиќ Драгиша, повелете. </w:t>
      </w:r>
    </w:p>
    <w:p>
      <w:pPr>
        <w:pStyle w:val="Normal"/>
        <w:spacing w:before="60" w:after="0"/>
        <w:jc w:val="both"/>
        <w:rPr/>
      </w:pPr>
      <w:r>
        <w:rPr>
          <w:rFonts w:cs="Arial" w:ascii="Arial" w:hAnsi="Arial"/>
          <w:b/>
          <w:sz w:val="20"/>
          <w:szCs w:val="20"/>
          <w:lang w:val="mk-MK"/>
        </w:rPr>
        <w:t xml:space="preserve">Драгиша Милетиќ: </w:t>
      </w:r>
      <w:r>
        <w:rPr>
          <w:rFonts w:cs="Arial" w:ascii="Arial" w:hAnsi="Arial"/>
          <w:sz w:val="20"/>
          <w:szCs w:val="20"/>
          <w:lang w:val="mk-MK"/>
        </w:rPr>
        <w:t xml:space="preserve">Благодарам почитувана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Орхан, еве само едно ќе ви кажам, затоа што вие зборувавте како учат децата на албански јазик. Еве сега ќе ви кажам онаа чуена нивна реклама „Знаењето е сила, знаењето е моќ“ учете деца дење и ноќ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ве што се случува во општина Карпош. Со борд дотации кое треба Владата да даде, 50 милиони евра должат за парно и за струја. Битола милион евра и самиот градоначалник на Скопје, нивниот мака мачи со тие борд дотаци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 сега понатаму, не им се дозволуваат да вработат негователки, а 39 негователки отидоа во пензија. И сега, на 49 деца една негователка, а по регулатива е 15 деца на една негувателка, а тие примаат по 5 илјади денари. По пет илјади денари, тоа е срамно, а од друг страна тие се залгаат за прогресија и за млади. И сега, слушнав и нешто друго ама тоа треба да с епровери, јас не сакам да бидам дециден. Ама каде што има чад таму има и огин. Слушнав дека ќе бараат и некои кредити од Русија. Е, уште тоа нека го направат и тогаш што уште треба да направат, ќе не заглават до гуш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почитуван Ибраими, сакам едно да ми објасните, јас постојано се прашувам, што е со оваа десна страна? Зарем само Албанците од оваа лева страна, Србите, Роми, Турци, Власи се борат за своите права, што прават овие луѓе од оваа страна. Еве го овој мој претставник го нема, а бе апсолутно никаде го нема, не го интересира ништо. Ќенан Хасипи ќе дојде, ќе зборува како да се наоѓа во Обединетите нации, се најубаво. Дури, пак ќе повторам, тоа е ваш проблем. Што се случува со тие луѓе, зарем навистина добро жиеат   сите овие други ентититети во Република Македонија, така да оваа страна ама никаква забелешка нема, или сме ние тие кои ни викаат дека овие се екстремни, претеруваат, бараат права за своите колективитети.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 господинот Ангелов Голупчо, повелете. </w:t>
      </w:r>
    </w:p>
    <w:p>
      <w:pPr>
        <w:pStyle w:val="Normal"/>
        <w:spacing w:before="60" w:after="0"/>
        <w:jc w:val="both"/>
        <w:rPr/>
      </w:pPr>
      <w:r>
        <w:rPr>
          <w:rFonts w:cs="Arial" w:ascii="Arial" w:hAnsi="Arial"/>
          <w:b/>
          <w:sz w:val="20"/>
          <w:szCs w:val="20"/>
          <w:lang w:val="mk-MK"/>
        </w:rPr>
        <w:t xml:space="preserve">Голубчо Ангелов: </w:t>
      </w:r>
      <w:r>
        <w:rPr>
          <w:rFonts w:cs="Arial" w:ascii="Arial" w:hAnsi="Arial"/>
          <w:sz w:val="20"/>
          <w:szCs w:val="20"/>
          <w:lang w:val="mk-MK"/>
        </w:rPr>
        <w:t xml:space="preserve">Благодарам потпреседа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јас мојата реплика до вас би ја поделил во три дел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првиот дел зборувавте за фактот дека секој буџет на секоја држава, вклучително и буџетот а Република Македонија треба да и обезбеди финансиска стабилност и безбедност на граѓаните на Република Македонија. И тоа е така, зошто е така? Затоа што секој буџет на било која влада претставува најверодостојната изјава за тоа како ќе се трошат парите на граѓаните. И тука, многу мудро. Значи во таа детална изјава го лоциравте проблемот со и околу реализацијата на Скопје 2014. Точно така, ако буџетот самиот во својата структура при самата изработка и поготовка, неминовно претставува судир на интереси, кои си противречат помеѓу себе. Значи во време на светска економска криза, во време на сеопшта сиромаштија, најмалку во таа детална и веродостојна изјава наречена буџет ќе имаше место за реализација на проектот Скопје 2014.  А другата страна сигурно дека и те како, како земја имаме поголема потреба од градење на нови патишта, водоводи, канализациони мрежи итн. ит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лите дека со ребалансираниот буџет се крателе средства за витални проекти. И апсолутно се сложувам. Погледнете ја структурата на ребалансираниот буџет и ќе видите дека од 120 милиони евра, толку за колку што е во нагорна линија самиот буџет 88,5 милиони евра се кратат токму од капиталните инветици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втората ставка во која што имаме најголемо кратење на средствата е ставката за изградба и реконструкција на патишта во висина од ни помалу ни повеќе туку 14 милиони евра. И посебно сметам дека и неопходно чувствувам потреба е да ви укажам и на вас како пратеник и на колегите како пратеници вклучително од владеачкото мнозинство кои потекнуваат од Западна Македонија. Вие се жалите на лошата инфраструктура во Западна Македонија. Што да кажат граѓаните кои живеат во Источна Македонија вклучително јас, кога слушаме како од ракав оваа Влада троши 250 илјади евра за жални врби во Вардар, а немаме пат да си отидеме до дома. Секојдневно се соочуваме со проблеите кои ни ги налага лошата инфраструктура. Како да се чувствуваме ние од Источн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се сложувам, вие се обидувате да на целиот тој проблем, не викам и не велам дека се е решено во западна Македонија, ама верувајте лошо е чувството кога граѓаните од источна Македонија слушаат да имаме моќ како држава, да одвоиме 253 илјади евра за жални врби, а немаме пари за реконсрукција на патниот правец.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господин Ибраими Орхан, повелете. </w:t>
      </w:r>
    </w:p>
    <w:p>
      <w:pPr>
        <w:pStyle w:val="Normal"/>
        <w:spacing w:before="60" w:after="0"/>
        <w:jc w:val="both"/>
        <w:rPr/>
      </w:pPr>
      <w:r>
        <w:rPr>
          <w:rFonts w:cs="Arial" w:ascii="Arial" w:hAnsi="Arial"/>
          <w:b/>
          <w:sz w:val="20"/>
          <w:szCs w:val="20"/>
          <w:lang w:val="mk-MK"/>
        </w:rPr>
        <w:t xml:space="preserve">Орхан Ибрахими: </w:t>
      </w:r>
      <w:r>
        <w:rPr>
          <w:rFonts w:cs="Arial" w:ascii="Arial" w:hAnsi="Arial"/>
          <w:sz w:val="20"/>
          <w:szCs w:val="20"/>
          <w:lang w:val="mk-MK"/>
        </w:rPr>
        <w:t xml:space="preserve">Благодарам. </w:t>
      </w:r>
    </w:p>
    <w:p>
      <w:pPr>
        <w:pStyle w:val="Normal"/>
        <w:spacing w:before="60" w:after="0"/>
        <w:jc w:val="both"/>
        <w:rPr/>
      </w:pPr>
      <w:r>
        <w:rPr>
          <w:rFonts w:cs="Arial" w:ascii="Arial" w:hAnsi="Arial"/>
          <w:sz w:val="20"/>
          <w:szCs w:val="20"/>
          <w:lang w:val="mk-MK"/>
        </w:rPr>
        <w:t xml:space="preserve">Јас настојувам да ве сфатам вас  како пратеник и како опозиција, меѓутоа не можам да ги сфатам Албанците кои што се  претвораат дека се наводно во Владата.  Не дека сум загрижен дека не се инвестира во инфраструктурата за тоа дека има инфраструктура и не се прави обнова и  реконструкција на таа инфраструктура. Кај на с господин пратеник нема инфраструктура, не постои инфраструктура. Нема канализација, нема водоводна мрежа и нема  вода за пиење во 80% од териториите каде што живеат Албанците. Нема  асфалтирани патишта. Тоа се  каливи  патишта со прашини и дупки. Има  два патишта кои што спојуваат две околни држави меѓутоа таму не се  инвестира, ги оставаат во темнина, а наводно ваму се претвораме дека сме во Владата, дека се обидуваме, правиме напори меѓута не се свесни дека  истите тие живеат во ваквата реалност.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Билјана Казанџиска, повелете.</w:t>
      </w:r>
    </w:p>
    <w:p>
      <w:pPr>
        <w:pStyle w:val="Normal"/>
        <w:spacing w:before="60" w:after="0"/>
        <w:jc w:val="both"/>
        <w:rPr/>
      </w:pPr>
      <w:r>
        <w:rPr>
          <w:rFonts w:cs="Arial" w:ascii="Arial" w:hAnsi="Arial"/>
          <w:b/>
          <w:sz w:val="20"/>
          <w:szCs w:val="20"/>
          <w:lang w:val="mk-MK"/>
        </w:rPr>
        <w:t xml:space="preserve">Билјана Казанџиска: </w:t>
      </w:r>
      <w:r>
        <w:rPr>
          <w:rFonts w:cs="Arial" w:ascii="Arial" w:hAnsi="Arial"/>
          <w:sz w:val="20"/>
          <w:szCs w:val="20"/>
          <w:lang w:val="mk-MK"/>
        </w:rPr>
        <w:t>Колега Ибраими во низата од  блефови на птремиерот Груевски еве уште еден блеф, а тоа е дека Владата ќе ги покрие трошоците за седумдневен одмор на 3000 деца од социјално ранливи категории. Убаво, нема ништо лошо и овие деца да го  поминат летниот или зимскиот одмор со своите другарчиња во било кој туристички центар.</w:t>
      </w:r>
    </w:p>
    <w:p>
      <w:pPr>
        <w:pStyle w:val="Normal"/>
        <w:spacing w:before="60" w:after="0"/>
        <w:jc w:val="both"/>
        <w:rPr>
          <w:rFonts w:ascii="Arial" w:hAnsi="Arial" w:cs="Arial"/>
          <w:sz w:val="20"/>
          <w:szCs w:val="20"/>
          <w:lang w:val="mk-MK"/>
        </w:rPr>
      </w:pPr>
      <w:r>
        <w:rPr>
          <w:rFonts w:cs="Arial" w:ascii="Arial" w:hAnsi="Arial"/>
          <w:sz w:val="20"/>
          <w:szCs w:val="20"/>
          <w:lang w:val="mk-MK"/>
        </w:rPr>
        <w:t>Но според последниот податок од Државниот завод за статистика во Република Македонија во 2010 година 23000 деца добивале разни форми на  социјална заштита. Сега се поставува прашањето по кој основ  Владата ќе ги избира овие 3000 деца и што ќе се случи со останатите 19502 дечиња. Ќе поминат седумте дена  што ќе се  случува со останатите 358 дена во годината. Со кои мерки Бладата планра да ја ублажи состојбата на семејствата во останатите 358 дена или состојбата на овие деца. Дали со тоа што ќе ги избрише од евиденцијата како корисници на социјална помош, или пак можеби како што даде 250000 евра за три врби, а со  овие пари мижеше да згрижи 8000 македонски мсемејства.</w:t>
      </w:r>
    </w:p>
    <w:p>
      <w:pPr>
        <w:pStyle w:val="Normal"/>
        <w:spacing w:before="60" w:after="0"/>
        <w:jc w:val="both"/>
        <w:rPr>
          <w:rFonts w:ascii="Arial" w:hAnsi="Arial" w:cs="Arial"/>
          <w:sz w:val="20"/>
          <w:szCs w:val="20"/>
          <w:lang w:val="mk-MK"/>
        </w:rPr>
      </w:pPr>
      <w:r>
        <w:rPr>
          <w:rFonts w:cs="Arial" w:ascii="Arial" w:hAnsi="Arial"/>
          <w:sz w:val="20"/>
          <w:szCs w:val="20"/>
          <w:lang w:val="mk-MK"/>
        </w:rPr>
        <w:t>Или можеби со средствата за потикнување на  вработувањето што со овој ребаланс се планирани 4,9 милиони евра, а споменикот на Александар на плоштадот чини многу повеќе.</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го споменавте и  здравствот. Опозицијата и вие заедно со нас предложивме  10-ци амандмани од областа на здравството и сами бевте сведок и цела  јавност е сведок дека минстерот не прифати ниту еден амандман од предложените вкупно 470 амандма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Штип, да му поммогнам на министерот кој постојано ветува нова јавна здравствена  устнова, нова клиничка болница бидејки ги изреновира сите, ги затвори  поливината, па сега ветуваше и ново, предложив амандман за изградба на нова здравствена установа. Нормално амандманот беше одбиен. Имав добра волја да му помогнам на министерот да го реализира ветувањето пред штипската јавност, ама  очигледно дека тој нема слух, а  денес сме сведоци, гледаме дека министерот е многу зафатен,  прегледува по скопските клиники односно седи, закажува прегледи на пациентите, седи на  шалтер.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господин Ибраими Орхан, повелете. </w:t>
      </w:r>
    </w:p>
    <w:p>
      <w:pPr>
        <w:pStyle w:val="Normal"/>
        <w:spacing w:before="60" w:after="0"/>
        <w:jc w:val="both"/>
        <w:rPr/>
      </w:pPr>
      <w:r>
        <w:rPr>
          <w:rFonts w:cs="Arial" w:ascii="Arial" w:hAnsi="Arial"/>
          <w:b/>
          <w:sz w:val="20"/>
          <w:szCs w:val="20"/>
          <w:lang w:val="mk-MK"/>
        </w:rPr>
        <w:t xml:space="preserve">Орхан Ибрахим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Да ве потсетам госпоѓо дека оваа Влада  е  една од најантиалбанските влади со многу факти докажани досега. Со закон кој што претходно беше донесен од страна на Собранието за стимулација на наталитетот само за маќедонските жени, говорам за  4-то дете со иницијатива на  ДПА овој закон или  пак некои членви беа укинати, за среќа од страна на ёуставниот суд. Токму оваа Влада е таа која што со благослов и амин  од ДУИ ги дозволува овие проекти кои што во суштина се антиалбански проекти кои, да не ме сфати погрешно србскиот колега за проекти кои што само Белград знаел да ги  елаборира вквите поекти и платформи, од Иво Андриќ до Слободан Милошевиќ и други кои што ги има таму, нивнио ум што ги изродил. Значи оваа Влада сега перфомира на тој начин.</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Митре Велјаноски, повелете.</w:t>
      </w:r>
    </w:p>
    <w:p>
      <w:pPr>
        <w:pStyle w:val="Normal"/>
        <w:spacing w:before="60" w:after="0"/>
        <w:jc w:val="both"/>
        <w:rPr/>
      </w:pPr>
      <w:r>
        <w:rPr>
          <w:rFonts w:cs="Arial" w:ascii="Arial" w:hAnsi="Arial"/>
          <w:b/>
          <w:sz w:val="20"/>
          <w:szCs w:val="20"/>
          <w:lang w:val="mk-MK"/>
        </w:rPr>
        <w:t xml:space="preserve">Митре Велјаноски: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атеник има една народна поговорка која вели Секој си плаче над својот гроб. Оттаму апсолутно ве подржувам вие за вашите проблеми да зборувате, но верувале или не и Охрод, непосредната околина на Охрид ги има истите проблеми со недостиг на вода за пиење, канализациони проблеми, што би рекол Хрватскиот поет Тин Ујевиќ, тоа  е сликата Жеден камен покрај бунарот.</w:t>
      </w:r>
    </w:p>
    <w:p>
      <w:pPr>
        <w:pStyle w:val="Normal"/>
        <w:spacing w:before="60" w:after="0"/>
        <w:jc w:val="both"/>
        <w:rPr>
          <w:rFonts w:ascii="Arial" w:hAnsi="Arial" w:cs="Arial"/>
          <w:sz w:val="20"/>
          <w:szCs w:val="20"/>
          <w:lang w:val="mk-MK"/>
        </w:rPr>
      </w:pPr>
      <w:r>
        <w:rPr>
          <w:rFonts w:cs="Arial" w:ascii="Arial" w:hAnsi="Arial"/>
          <w:sz w:val="20"/>
          <w:szCs w:val="20"/>
          <w:lang w:val="mk-MK"/>
        </w:rPr>
        <w:t>Населби на  3, 5 , или 10 километри од Охрид имаат проблеми со недостиг на вода. Долно и горно Лакочеви, приградски населби, Косел, Сливишта Ливоишта вапила, имат проблем со недостиг на вода и азбесни цевки. За каналиџсции д ане зборуваме.</w:t>
      </w:r>
    </w:p>
    <w:p>
      <w:pPr>
        <w:pStyle w:val="Normal"/>
        <w:spacing w:before="60" w:after="0"/>
        <w:jc w:val="both"/>
        <w:rPr>
          <w:rFonts w:ascii="Arial" w:hAnsi="Arial" w:cs="Arial"/>
          <w:sz w:val="20"/>
          <w:szCs w:val="20"/>
          <w:lang w:val="mk-MK"/>
        </w:rPr>
      </w:pPr>
      <w:r>
        <w:rPr>
          <w:rFonts w:cs="Arial" w:ascii="Arial" w:hAnsi="Arial"/>
          <w:sz w:val="20"/>
          <w:szCs w:val="20"/>
          <w:lang w:val="mk-MK"/>
        </w:rPr>
        <w:t>Проблемот е еден и единствен. Проблемот е во приоритетите во овие 6 години кога ги практикува власта. Вие имате право да сметате дека Скопје 2014 година  има некоја димензија антиалбански но сите рационални и разумни луѓе во оваа криза овој проект го оценија како најзабеганиот и најнерационалниот проект кој  Владата го направи. Исклучувајќи го Скопје секој град во Република Македонија  има право да забележи зарем издвојуваат во давачките што ги собира државата за 6 години идклучиво да се инвестирс во Скопје. Оправдување  не постои и не може да го има  на еден километар квадртен во  неколку години да се истрошат преку 350 милиони евра.И она малку што власта  сакаше меѓу редови да го продаде лажниот патриотизам и тоа докрај падна во вода што Александар Македонски не го именува и со неговото име, туку некаков туку некаков воин на коњ. И таа мала нишка ако имало да се покажене некој патриотизам и тоа отиде во Вардар и повторно се врати долу во Грц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блемот е во оценката, проценката, што е битно, што е помалку битно во овој период. Тоа имаме проблем со оваа Влада.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господинот Ибрахими Орхан, повелте. </w:t>
      </w:r>
    </w:p>
    <w:p>
      <w:pPr>
        <w:pStyle w:val="Normal"/>
        <w:spacing w:before="60" w:after="0"/>
        <w:jc w:val="both"/>
        <w:rPr/>
      </w:pPr>
      <w:r>
        <w:rPr>
          <w:rFonts w:cs="Arial" w:ascii="Arial" w:hAnsi="Arial"/>
          <w:b/>
          <w:sz w:val="20"/>
          <w:szCs w:val="20"/>
          <w:lang w:val="mk-MK"/>
        </w:rPr>
        <w:t xml:space="preserve">Орхан Ибрахим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ве сфаќам и не само што ве сфаќам, туку сигурно и вам ви фалат многу ослови и услови за еден нормален живот и благосостојба на граѓаните каде што вие живеете и за сите граѓани на Република Македонија, меѓутоа бидете многу уверен дека не може да се според со регионите каде што живеат Албанците. Јас и при мојата дискусија истакнав, значи при две езера 6 декади да се експлоатира таа вода и да се дистрибуира, меѓутоа таа вода нека ја искористат и граѓаните Албанци од липковскиот регион, од таа вода нека пијат и Македонците. Меѓутоа, буквално ниту едно село нема вода за пиење, 13 села, 13 илјади жители.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а госпоѓа Мазгалоска Вучетиќ Светлана, повелете. </w:t>
      </w:r>
    </w:p>
    <w:p>
      <w:pPr>
        <w:pStyle w:val="Normal"/>
        <w:spacing w:before="60" w:after="0"/>
        <w:jc w:val="both"/>
        <w:rPr/>
      </w:pPr>
      <w:r>
        <w:rPr>
          <w:rFonts w:cs="Arial" w:ascii="Arial" w:hAnsi="Arial"/>
          <w:b/>
          <w:sz w:val="20"/>
          <w:szCs w:val="20"/>
          <w:lang w:val="mk-MK"/>
        </w:rPr>
        <w:t xml:space="preserve">Светлана Мазгалоска Вучетиќ: </w:t>
      </w:r>
      <w:r>
        <w:rPr>
          <w:rFonts w:cs="Arial" w:ascii="Arial" w:hAnsi="Arial"/>
          <w:sz w:val="20"/>
          <w:szCs w:val="20"/>
          <w:lang w:val="mk-MK"/>
        </w:rPr>
        <w:t xml:space="preserve"> Благодарам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Ибрахими во вашата дискусија рековте дека и ребалансот и буџетот содржат инвестиции за непрофитабилни објекти. Многу точно и коректно од ваша страна, колега бидејќи најголем дел од средствата кои што се во овој ребаланс за кои што ние денес и овие некоклу денови дискутираме, всушност имаат кратење на средствата за основни потреби на граѓаните, без разлика дали се тоа Македонци или Албанци, или други националности кои жиеат во Република Македонија и тоа особено за патната инфраструктура, за водоводи и канализација оние работи и објекти кои што се навистина потребни на граѓаните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вашата дискусија исто така големо внимание обрнавте на проектот 2014. За жал колега Ибрахими во овој проект 2014 се вложија огромна маса на средства, нос е вложуваат сеуште и најстрашното е што уште многу средства ќе се вложуваат бидејќи се уште се градат споменици, а и веќе започнатите не се доизградени. Меѓутоа рековте дека прокетот 2014 е како дел за моноетичен грач. Јас не би се сложила со вас тука, би рекла нешто друго. Јас за култура сум, бидејќи културата е амбасадор на секоја земја во светот. Но вака сконцентирана култура на само едно место, мислам пред се увредлива и некоректна за граѓаните на Република Македонија, а од друга страна што е уште побитно спомениците не отвораат нови работни места, не создаваат средства и не го полнат буџетот на Република Македонија, тоа е пострашното од овој проект 2014. Само за една споредба можеме да кажеме дека трите врби кои што коштаат некаде околу 250 илјади евра, можеа да помогнат на 8 илјади семејства во Република Македонија. и тоа ќе беше многу покорисно и покоректно од страна на оваа Влада према граѓаните на Република Македонија. Меѓутоа менталниот склоп за кој вие борувавте на оваа Влада е таков кој што води сметка само за одредена категорија на граѓани а тие се пред се граѓани вработени во јавната адинистрација и пензионерите, всушност потенцијални гласачи а не вистинска грижа на Владата за граѓаните на Република Македонија. од овој проект за кој вие зборувавте 2014 и од менталниот склоп на оваа Влада можеме да видиме колку е навистина грижата, вистинската грижа за граѓаните. А ребалансот само го потврдува тоа.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а госпоѓа Ефтимовска Јовковска Дивна, повелете.  </w:t>
      </w:r>
    </w:p>
    <w:p>
      <w:pPr>
        <w:pStyle w:val="Normal"/>
        <w:spacing w:before="60" w:after="0"/>
        <w:jc w:val="both"/>
        <w:rPr/>
      </w:pPr>
      <w:r>
        <w:rPr>
          <w:rFonts w:cs="Arial" w:ascii="Arial" w:hAnsi="Arial"/>
          <w:b/>
          <w:sz w:val="20"/>
          <w:szCs w:val="20"/>
          <w:lang w:val="mk-MK"/>
        </w:rPr>
        <w:t xml:space="preserve">Дивна Ефтимовска Јовковска: </w:t>
      </w:r>
      <w:r>
        <w:rPr>
          <w:rFonts w:cs="Arial" w:ascii="Arial" w:hAnsi="Arial"/>
          <w:sz w:val="20"/>
          <w:szCs w:val="20"/>
          <w:lang w:val="mk-MK"/>
        </w:rPr>
        <w:t xml:space="preserve"> Благодарам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Ибрахими. Вие во вашата дискусија потенциравте дека со ребалансот се кратат средства на проекти кои значат оштетување и фактичко занемарување на интересите на етничките Албанци. Меѓутоа верувајте дека Владата на ВМРО ДПМНЕ работи на штета на граѓаните без разлика на нивната етничка припадост. Се крати секаде и секаде е на штета на граѓаните. Со неприфаќањето на амандманите што јас ги имав поднесено, а се во полза на сите граѓани на Ресен и Преспа без разлика на верската и етничката припадност се прави штета без ислучок на сите подеднакво, и на Македонци, и на Турци и на Албанци, и на Роми и н а Срби и на сите кои што живеат на подрачјето на општина Преспа. Сите ќе пиеја вода од ист водовод ако се направеше водоводот сите ќе имавме вода. Ако се направеше откупно дистрибутивниот центар сите подеднакво ќе имавме придобивки од тоа. Ако се направеше фекалната канализација во Наколец за каде што имав поднесено амандман во село во кое што живеат  исто така и Албанци сите ние ќе уживавме подеднакво во многу почисто Преспанско Езеро. Ако се напрвеше брана на Курбинска река, ќе немаше проблем со наводнувањето на преспанското поле на тој дел од Преспа. Ако се прифатеше вашиот амандман, но и мојот амандман за патот Макази Ресен, денес сите ние ќе патувавме по многу поубав пат, наместо по пат кој што наликува на неизорана нива готова за садење на јаболкници.На крај ако Владата го направеше игралиштето што 4 години ни го ветува, и го пишува во очетите денес сите имавме каде да спортуваме. Значи колега Ибрахими еднакви сме во игнорирањето. Иако е разочарувачки за да ви докажам дека подеднакво сме занемарени ќе ви кажам само едно, во Ресен 6 години откако е на власт ВМРО ДПМНЕ ништо не е направено и овој период ќе го паметиме како период Пантареи во Ресен не важи. За оваа Влада приоритет се глупостите, само за глупостите очигледно нема криза.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господинот Ибрахими Орхан, повелете. </w:t>
      </w:r>
    </w:p>
    <w:p>
      <w:pPr>
        <w:pStyle w:val="Normal"/>
        <w:spacing w:before="60" w:after="0"/>
        <w:jc w:val="both"/>
        <w:rPr/>
      </w:pPr>
      <w:r>
        <w:rPr>
          <w:rFonts w:cs="Arial" w:ascii="Arial" w:hAnsi="Arial"/>
          <w:b/>
          <w:sz w:val="20"/>
          <w:szCs w:val="20"/>
          <w:lang w:val="mk-MK"/>
        </w:rPr>
        <w:t xml:space="preserve">Орхан Ибрахим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госпоѓо таму од каде доаѓам јас 10 години по ред додека ДУИ се претвара дека е ДУИ на влат со разни партнери, 10 години нема инвестиции колку што има во тримфалнат порта околу 6 милиони, а зборувам за липковскиот регион. Ви гарантирам таму се гради жичара, таму жичарата постои од поранешниот комунистички систем и не се издвојвуаат средства во буџетот за да може да се ревитализира токму таа жичара. И штетата за жичарата кон Попова Шапка, ваму гради нова жичара. Тоа е момент кој што ја покажува суштината како Владата и како ДУИ се однесува кон своите граѓани Албанци. Освен дискриминација нема како повеќе да се нарекува потешкиот друг збор е апартхејд.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Пауновски Стојко, повелете. </w:t>
      </w:r>
    </w:p>
    <w:p>
      <w:pPr>
        <w:pStyle w:val="Normal"/>
        <w:spacing w:before="60" w:after="0"/>
        <w:jc w:val="both"/>
        <w:rPr/>
      </w:pPr>
      <w:r>
        <w:rPr>
          <w:rFonts w:cs="Arial" w:ascii="Arial" w:hAnsi="Arial"/>
          <w:b/>
          <w:sz w:val="20"/>
          <w:szCs w:val="20"/>
          <w:lang w:val="mk-MK"/>
        </w:rPr>
        <w:t xml:space="preserve">Стојко Пауновски: </w:t>
      </w:r>
      <w:r>
        <w:rPr>
          <w:rFonts w:cs="Arial" w:ascii="Arial" w:hAnsi="Arial"/>
          <w:sz w:val="20"/>
          <w:szCs w:val="20"/>
          <w:lang w:val="mk-MK"/>
        </w:rPr>
        <w:t xml:space="preserve">Благодарам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Орхан Ибрахими, мора да кажам дека ама воопшто не ми е жал што ги крадат и ги трошат и моите и вашите пари. Ама затоа ги гласаше народот. Ама морам да признам дека ми е жал што не ги трошат своите пари туку и позајмуваат, а тие пари ќе морме сите д ги враќ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Ибрахими можеби токму за тоа сето она што го споменавте четири дена го расправавме и со амандманите. Нема пари не само каде што живеат Албанците, вие барем знаете кога одите во Западна Македонија секаде каде што има Албанци, живеат и Македонци. И на едните и на другите јас од оваа говорница кажав, можеби е проклетијата што ние живееме со вас, или проклетијата е што вие живеете со нас. Нешто мора да има во оваа држава. И ние во Тетово Македонците ни треба  таа вода, сигурно и во Челопек и во Брвеница им треба канализација, сигурно и она што го баравме преку амандмани во цела западна Македонија им е потребно на граѓаните во таа западна Македонија. Затоа не се изградени ниту оние школи на кои што пратениците од ДУИ дојдоа со цела свита во Долни Челопек да удрат камен темелник тоа го научија од нивниот коалиционен партнр и кажавме дека година ипол седат железата, верувајте ќе почнат веќе да ги сечат тие што се дигнати како стубови затоа што истите се `рѓосани. Нема пари за ниту еден проект, не само вие што го споменавте, туку и сите ние 22 пратеника доаѓаме токму од таа 6 Изборна единица, ниту еден проект нема оаа година кој што ќе биде обезбеден со овој ребаланс на буџет, затоа нема ни кај клучката кај Брвеница, нема ни за никакви патишта. Ама слободно сигурно дека и вие ќе ме поддржите и ќе признаете кај оваа Влада нема приоритет. Најголем приориет за оваа Влада е да направи добри реклами, да направи и да изнајде средства во тој ребаланс, да создаде негативна кампања против опозицијата се со цел за она што не можат да го нарпават, да ја окриват опозицијата иако се 6 години на власт. Ама има онаа народната слободно можам  да кажам дека на оваа бајата Влада колега Орхан Ибрахими со иова што го прават и вака како што го трошат буџетот и вака како што го прават ни кожни гаќи нема да им помогнат. Тие веќе си го завршиле своето.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 господиот Марачков Саве, повелете. </w:t>
      </w:r>
    </w:p>
    <w:p>
      <w:pPr>
        <w:pStyle w:val="Normal"/>
        <w:spacing w:before="60" w:after="0"/>
        <w:jc w:val="both"/>
        <w:rPr/>
      </w:pPr>
      <w:r>
        <w:rPr>
          <w:rFonts w:cs="Arial" w:ascii="Arial" w:hAnsi="Arial"/>
          <w:b/>
          <w:sz w:val="20"/>
          <w:szCs w:val="20"/>
          <w:lang w:val="mk-MK"/>
        </w:rPr>
        <w:t xml:space="preserve">Саве Марачков: </w:t>
      </w:r>
      <w:r>
        <w:rPr>
          <w:rFonts w:cs="Arial" w:ascii="Arial" w:hAnsi="Arial"/>
          <w:sz w:val="20"/>
          <w:szCs w:val="20"/>
          <w:lang w:val="mk-MK"/>
        </w:rPr>
        <w:t xml:space="preserve">Благодарам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Ибрахими со внимание ја ислушав вашата дискусија и со истата се согласувам со тоа да Владата колку и да не враќа во минатото колку и да кажува бројки во прилог на тезата дека води добра фискална и буџетска политика катастрофалната живеачка и состојбите на теренот одразуваат една друга состојба спротивна од владината розова реалност. Со овој ребаланс на буџетот, вниматлно кога ќе се разгледа предлогот ставка по ставка од каде се зема и каде се предлага да се даваат дополнителни пари, мислам дека забавата на Владата за овие 6 години треба веќе еднаш да заврши оти состојбата е пресериозна.Време е да почне Владата да одговара на сериозни прашања и за сериозните лоши постапки кон трошењето на парите на граѓантие на Република Македонија. Билансот на состојбата на државата само за последната година покажува едно ненормално зголемување на долговите од кредити и заеми за дури 700 милиони евра, а билансот пак на неуспехот за една година покажува еден континуиран пад на индустриското производство, пад на извозот, економска стагнација или со еден збор економски крах.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целосно се согласувам и со вашата констатација, дека Груевски и Ставрески имаат најрпво морална одговорност да им објаснат на генерациите на младите генерации или тие што доаѓаат после нас, дека нивната иднина е во заложништво на ВМРО ДПМНЕ и дека нивната иднина е задолжена со над 1 милијарда евра која е направен а за само 3 години. Им должат и објаснување на граѓаните дека сите овие пари по задолжувањето од една страна немилосрдно се потрошени, за непродуктивни трошења, за споменици, за фасади, за златни коњи, огради, жални врби исушени палми и што ти не друго, а од друга страна пак на граѓаните им оставаат секојдневна борба за парче леби и за ништо друго, рекордна сиромаштија и невработеност, уништени и изгасени фирми и  огромна неликвидност на домашното стопанство, целосен развој во патната и железничката инфрасруктура и ниту еден изграден капитален објект за овие 6 години. Значи Владата или владеењето на ВМРО ДПМНЕ за овие последниве 6 години има само целосно запоставување на капиталните инвестиции во инфраструктурата. Ваквата буџетска политика скапо ја чини сегашната генерација, а многу сриозно ги подјадува и можностите за следните генерации или на генерациите кои доаѓаат после нас. Ви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господинот Ибрахими Орхан, повелете. </w:t>
      </w:r>
    </w:p>
    <w:p>
      <w:pPr>
        <w:pStyle w:val="Normal"/>
        <w:spacing w:before="60" w:after="0"/>
        <w:jc w:val="both"/>
        <w:rPr/>
      </w:pPr>
      <w:r>
        <w:rPr>
          <w:rFonts w:cs="Arial" w:ascii="Arial" w:hAnsi="Arial"/>
          <w:b/>
          <w:sz w:val="20"/>
          <w:szCs w:val="20"/>
          <w:lang w:val="mk-MK"/>
        </w:rPr>
        <w:t xml:space="preserve">Орган Ибрахими: </w:t>
      </w:r>
      <w:r>
        <w:rPr>
          <w:rFonts w:cs="Arial" w:ascii="Arial" w:hAnsi="Arial"/>
          <w:sz w:val="20"/>
          <w:szCs w:val="20"/>
          <w:lang w:val="mk-MK"/>
        </w:rPr>
        <w:t xml:space="preserve">Жалам што и тие малку Македонци, колку се Македонци во западна Македонија се жртви поради Албанците. Тие се наш курбан. Ве разбирам и вие сте во лоша ситуација поради единствена причина, ние се дискриминираме на невиден начин. Да не заборавиме дека има еден лимит и време кога треба да запре оваа неправда. Оваа дискриминација на насилство и апардхејд. Секако ќе дојде денот кога ќе се изнесат нештата, сите разни експоненти кои се во власта како криминалци кои го крадат трудот на народот, правдата ќе стигне до истите, да не мислат дека ќе бидат вечни во Владата. Секако ќе се смени и концептот на државата и ќе дојде до израз и волјата на граѓаните на Република Македонија. Значи и на граѓаните Албанци. Правдата секако ќе стигне до сите овие криминалци кои ги дискриминираат Албанците. Ви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Орцев Панче, повелете. </w:t>
      </w:r>
    </w:p>
    <w:p>
      <w:pPr>
        <w:pStyle w:val="Normal"/>
        <w:spacing w:before="60" w:after="0"/>
        <w:jc w:val="both"/>
        <w:rPr/>
      </w:pPr>
      <w:r>
        <w:rPr>
          <w:rFonts w:cs="Arial" w:ascii="Arial" w:hAnsi="Arial"/>
          <w:b/>
          <w:sz w:val="20"/>
          <w:szCs w:val="20"/>
          <w:lang w:val="mk-MK"/>
        </w:rPr>
        <w:t xml:space="preserve">Панче Орцев: </w:t>
      </w:r>
      <w:r>
        <w:rPr>
          <w:rFonts w:cs="Arial" w:ascii="Arial" w:hAnsi="Arial"/>
          <w:sz w:val="20"/>
          <w:szCs w:val="20"/>
          <w:lang w:val="mk-MK"/>
        </w:rPr>
        <w:t xml:space="preserve">Благодарам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очитуван заменик минист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ве веќе при крајот на четвртиот ден сме кога дискутираме за еден многу важен документ кој што треба да го донесе ова Собрание на Република Македонија, документ во кој што оваа Влада ни предлага како се собираат парите и како се трошат парите на граѓаните на Република Македонија. Сигурно дека и граѓаните и сите ние овде се прашуваме најпрво и основно бидејќи во декември го работевме ова истото, што се случи со дса кажеме најголемиот равоен буџет на Република Македонија кој што така бомбастично беше донсен во декември, како тој развоен и капитален буџет со најголеми цифри во историјата на Република Македонија, за 3 или 4 месеци стана едноставно буџет со доминантно социјален карактер или со социјални давачки за граѓаните на Република Македонија. Целиот буџе4т се крати за околу 120 милиони евра или тоа е 4,6% од буџетот, и во тоа кратење од 120 милиони евра имаме 90 милиои евра средства кои што се испланирани за капитални инвестиции т.е. за реконструкција и изградба на патишта, за реконструкција и изградба на железнички пруги, за гасификација т.е. гасоводи и сл. Но исто така голем  дел од средствата во скратењето на овој буџет е и во делот на кратење на средства и од образованието, на кратење на средства и од здравството. Тоа што кратењето во сите овие сегменти е 20% или пет пати повеќе  отколку што е вкупното кратење на буџетот, фактички ни ја покажува политиката на оваа Влада начинот на  размислување на оваа Влада. Очигледно е дека оваа Влада како да сака поинаку да ги претстави сите овие работи пред граѓаните на Република Македонија, така што иако секој малку поедуциран човек може многу лесно да ги препознае фактите и бројките која што ни ги дава оваа Влада и што фактички сака да направи со оваа претстава кажувајќи ни пред се за да не ги  скрати платите во јавната администрација, за да не ги скрати платите во делот на социјалните давачки, за да не ги скрати пензиите, за да не ги скрати делот кој што се однесува на пензиите, да не ги скрати субвенциите  сето тоа го прави кратејќи ги капиталните инвестиции.  </w:t>
      </w:r>
    </w:p>
    <w:p>
      <w:pPr>
        <w:pStyle w:val="Normal"/>
        <w:spacing w:before="60" w:after="0"/>
        <w:jc w:val="both"/>
        <w:rPr/>
      </w:pPr>
      <w:r>
        <w:rPr>
          <w:rFonts w:cs="Arial" w:ascii="Arial" w:hAnsi="Arial"/>
          <w:sz w:val="20"/>
          <w:lang w:val="mk-MK"/>
        </w:rPr>
        <w:t>Значи тоа е таа претстава, мораме да скратиме од капиталните инвестиции, за да не  скратиме од друго. Но оваа Влада има една голема маана и друга  голема желба не сака да се откаже само од  трошењето за она од штоможе да добие  рејтинг. Зарем можеме да го оправдаме трошењето пари од народот за реклами на проектите на Владата, а во исто време скратувме  од парите што се  однесуваат за здравството и здравјето на  граѓаните на Република Македонија  или може да го оправдаме кратењето  на пари или во делот на образованието, изградба и реконструкција на училишта, а во исто време кажуваме  дека ги зголемуваме ставките за плати на јавната администрација, па  кажуваме дека ќе го зголемиме тој број на  јавна  администрација за 350 луѓе.</w:t>
      </w:r>
    </w:p>
    <w:p>
      <w:pPr>
        <w:pStyle w:val="Normal"/>
        <w:spacing w:before="60" w:after="0"/>
        <w:jc w:val="both"/>
        <w:rPr>
          <w:rFonts w:ascii="Arial" w:hAnsi="Arial" w:cs="Arial"/>
          <w:sz w:val="20"/>
          <w:lang w:val="mk-MK"/>
        </w:rPr>
      </w:pPr>
      <w:r>
        <w:rPr>
          <w:rFonts w:cs="Arial" w:ascii="Arial" w:hAnsi="Arial"/>
          <w:sz w:val="20"/>
          <w:lang w:val="mk-MK"/>
        </w:rPr>
        <w:t xml:space="preserve">Јасно, од Ребалансот се гледа дека  министерот Ставрески и оваа влада, не дека не  знаат да прават буџет, туку не сакаат да прават  буџет што ќе одговара на реалните состојби во Република Македонија. Сите индикатори што ги оправдуваат со правењето на овој буџет, што сега ги наведуваат како причини за  ребаланс ги имавме  и во  декември. Имавме пад, веќе 8 месеци, на индустриското производство, пад на  нарачките,на извозот, на тоа што имаме проблеми во земјите, главни трговски партнери на Република Македонија, а соодветно на тоа и производите што ги пласираме во тие земјии сигурно  се нарачуваат во многу помал обем, со поголем пад на  извозот. </w:t>
      </w:r>
    </w:p>
    <w:p>
      <w:pPr>
        <w:pStyle w:val="Normal"/>
        <w:spacing w:before="60" w:after="0"/>
        <w:jc w:val="both"/>
        <w:rPr>
          <w:rFonts w:ascii="Arial" w:hAnsi="Arial" w:cs="Arial"/>
          <w:sz w:val="20"/>
          <w:lang w:val="mk-MK"/>
        </w:rPr>
      </w:pPr>
      <w:r>
        <w:rPr>
          <w:rFonts w:cs="Arial" w:ascii="Arial" w:hAnsi="Arial"/>
          <w:sz w:val="20"/>
          <w:lang w:val="mk-MK"/>
        </w:rPr>
        <w:t>За жал и тао што сега се предвидува во ребалансот на Буџетот, покажува  дека оваа влада или Министерството за финансии да  направи реален буџет. Очигледно  е дека бројките на министерот Ставрески какоа што беа во  декември поразлични од бројките што ги  даваат релевантни експерти и експертски куќи, како Светска банка, ММФ, ЕБРД, па дури и  нашата Народна банка, сите нивни  бројки во делот на растот на екеномијата  или растот на БДП се пониски од тоа што го дава министерот Ставрески, што навестува  дека пак правиме буџет што сакаме  едноставно д направиме или  да ставиме тоа што сакаме да направиме. Тоа што  е неопходно за граѓаните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Најголема  ставка во полнењето на Буџетот со 75% се даноците што зависат  и влегуваат од граѓаните, од стопанството и зависат од стандардот на  граѓаните, од  состојбата на стопанството, економската  состојба во целата Република Македонија. Во тој  голем процент таа економска состојба зависи од  реализацијата на капиталните инвестиции. А со самиот ребаланс на Буџетот гледаме дека  најголем дел од намалувањето  на Буџетот се однесува на капитални инвестици. Со кратење на капиталните инвестиции атоматски правиме удар врз економијата на Република Македонија и очекуваниот  економски  раст, па дури и со новите мерки што ги предложи Владата на Република Македонија вчера слушнавме дека стопанските комори сепак не се толку  задоволни колку што сакаше да претстав Владата со претставувањето на сите тие мерки.</w:t>
      </w:r>
    </w:p>
    <w:p>
      <w:pPr>
        <w:pStyle w:val="Normal"/>
        <w:spacing w:before="60" w:after="0"/>
        <w:jc w:val="both"/>
        <w:rPr>
          <w:rFonts w:ascii="Arial" w:hAnsi="Arial" w:cs="Arial"/>
          <w:sz w:val="20"/>
          <w:lang w:val="mk-MK"/>
        </w:rPr>
      </w:pPr>
      <w:r>
        <w:rPr>
          <w:rFonts w:cs="Arial" w:ascii="Arial" w:hAnsi="Arial"/>
          <w:sz w:val="20"/>
          <w:lang w:val="mk-MK"/>
        </w:rPr>
        <w:t>Најголем удар секако дека ќе доживее градежната индустрија што  последнит е години е под контрола на Владата  од аспект на тоа дека таа и е главен работодавач и секако низата  од 20 - 25 гранки поврзани  со таа градежна индустрија, секако  дека кратењето на парите за изгрдба на патишта и други капитални инвестиции најмногу  тие ќе ги осетат. Важно е да се каже дека  граѓаните на Република Македонија ако  осетат нешто со ребалансот на Буџетот, ќе осетат дека ќе можат слободно да констатираат дека ќе продолжат да возат по стари  патишта, патишта што се  поли со дупки,  неквалитетни и по кои што  секој својто живот ги изложува на опасност.</w:t>
      </w:r>
    </w:p>
    <w:p>
      <w:pPr>
        <w:pStyle w:val="Normal"/>
        <w:spacing w:before="60" w:after="0"/>
        <w:jc w:val="both"/>
        <w:rPr>
          <w:rFonts w:ascii="Arial" w:hAnsi="Arial" w:cs="Arial"/>
          <w:sz w:val="20"/>
          <w:lang w:val="mk-MK"/>
        </w:rPr>
      </w:pPr>
      <w:r>
        <w:rPr>
          <w:rFonts w:cs="Arial" w:ascii="Arial" w:hAnsi="Arial"/>
          <w:sz w:val="20"/>
          <w:lang w:val="mk-MK"/>
        </w:rPr>
        <w:t>Морам  пак да повторам, иако многу пати  во  овие 11 месеци,колку сум пратеник, сум  кажал и патниот правец Струмица - Радовиш ќе остане во таа состојба во која што се наоѓа, односно во состојбата од 2006 година.</w:t>
      </w:r>
    </w:p>
    <w:p>
      <w:pPr>
        <w:pStyle w:val="Normal"/>
        <w:spacing w:before="60" w:after="0"/>
        <w:jc w:val="both"/>
        <w:rPr>
          <w:rFonts w:ascii="Arial" w:hAnsi="Arial" w:cs="Arial"/>
          <w:sz w:val="20"/>
          <w:lang w:val="mk-MK"/>
        </w:rPr>
      </w:pPr>
      <w:r>
        <w:rPr>
          <w:rFonts w:cs="Arial" w:ascii="Arial" w:hAnsi="Arial"/>
          <w:sz w:val="20"/>
          <w:lang w:val="mk-MK"/>
        </w:rPr>
        <w:t>Не помогна тоа што имавме поднесено амандмани, не помогна тао што  го потсетивме министерот Ставрески, како наосител на листа  во  Изборната единица број 4, дека ветуваше  експресен пат Струмица - Радовиш,  Струмица - Штип, ние  кажувавме дека сакаме обичен пат  Струмица - Радовиш, односо да се реши 10 км, колкуо станаа од тој пат, веќе слободно да му ги дадеме на Паско Кузман да ги конзервира и ги чува како музејско наследство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онатаму, граѓаните треба да знаат дека тој пат да се  заврши сигурно не чини ни колку една ограда на скопските  мостови  шт се реализираше неколкуте последни  месеци, а исто така  морам да ги потсетам и колегите од струмичкиот регион  дека тие ора, како  пратеници од позицијата  да се изборат, за последниве 6 години, додека се на власт, да се изборат да се  изгради тој патен правец, да не  биде срамота и за Струмица и  са струмичкиот  регион и на крај з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Треба да престанат, као што прави на комиси и овде на Собранието да не  лажат и да ги лажат граѓаните на Република Македонија дека ќе биде за  месец, за два месеци, по пет месеци. Еве  патот сеуште стои, нема никакви движења, нема ништо,  не се работи на новиот дел што треба да се направи, така  што може да заклучиме дека  таму пак ќе остане еден неостварен проект на ВМРО-ДПМНЕ како и многу други.</w:t>
      </w:r>
    </w:p>
    <w:p>
      <w:pPr>
        <w:pStyle w:val="Normal"/>
        <w:spacing w:before="60" w:after="0"/>
        <w:jc w:val="both"/>
        <w:rPr>
          <w:rFonts w:ascii="Arial" w:hAnsi="Arial" w:cs="Arial"/>
          <w:sz w:val="20"/>
          <w:lang w:val="mk-MK"/>
        </w:rPr>
      </w:pPr>
      <w:r>
        <w:rPr>
          <w:rFonts w:cs="Arial" w:ascii="Arial" w:hAnsi="Arial"/>
          <w:sz w:val="20"/>
          <w:lang w:val="mk-MK"/>
        </w:rPr>
        <w:t>Не сакам да дожам, но морам да ги спомнам патните правци, затие поднесувавме амандмани а што сеуште се  срамота за општина Струмица и околината. Тоа се: патниот правец Струмица - Водочаја - Вељуса, потоа  Попчево - Рич. Потоа  од  Струмица до границата со  Бугарија кај Ново Село, Струмица - Дојран што е броен како завршен, но не е завршен. Кој сака ќе дојде да снимаме дека дали третина од тој патен правец е завршен,поебно делот на Валандовско брдо и делот кој што е  од клучката за Богданци  кон Дојран. Сето тао не е завршено  и секако како многу важна работа за општина Струмица, што е општина, една од ретките , што во овие тешки времиња има некаков економски раст и инвестиции е многу важно да има  добра  инфраструктура. Ние очекуваме странски инвестиции, очекуваме домашни Ние очекуваме странски инвестиции, очекуваме домашни инвестиции,очекуваме туристи а немаме патишта по кои што тие  туристи ќе ги однесеме до тоа што скаме и тоа што тие сакаат да видат.</w:t>
      </w:r>
    </w:p>
    <w:p>
      <w:pPr>
        <w:pStyle w:val="Normal"/>
        <w:spacing w:before="60" w:after="0"/>
        <w:jc w:val="both"/>
        <w:rPr>
          <w:rFonts w:ascii="Arial" w:hAnsi="Arial" w:cs="Arial"/>
          <w:sz w:val="20"/>
          <w:lang w:val="mk-MK"/>
        </w:rPr>
      </w:pPr>
      <w:r>
        <w:rPr>
          <w:rFonts w:cs="Arial" w:ascii="Arial" w:hAnsi="Arial"/>
          <w:sz w:val="20"/>
          <w:lang w:val="mk-MK"/>
        </w:rPr>
        <w:t>Втора многу важна работа за струмичккиот регион секако е дека во овој период се изгради гасификацијата во Струмица. Тоа е еден  вид виртуелна гасификација бидејки со компресијата и декомпресија на гасот ќе се снабдува  општина Струмица, стопанските субјекти во општина Струмица, јавните установи во општина Струмица, без разлика дали се државна или локална контрола. сите тие  ќе бидат приклучени на гасоводниот систем.</w:t>
      </w:r>
    </w:p>
    <w:p>
      <w:pPr>
        <w:pStyle w:val="Normal"/>
        <w:spacing w:before="60" w:after="0"/>
        <w:jc w:val="both"/>
        <w:rPr>
          <w:rFonts w:ascii="Arial" w:hAnsi="Arial" w:cs="Arial"/>
          <w:sz w:val="20"/>
          <w:lang w:val="mk-MK"/>
        </w:rPr>
      </w:pPr>
      <w:r>
        <w:rPr>
          <w:rFonts w:cs="Arial" w:ascii="Arial" w:hAnsi="Arial"/>
          <w:sz w:val="20"/>
          <w:lang w:val="mk-MK"/>
        </w:rPr>
        <w:t>Изградени се 13 километри гасоводна  мрежа  и ќе се почне со приклучувањето. Ние како пратеници од струмичкиот регион од оваа Влада баравме,</w:t>
      </w:r>
    </w:p>
    <w:p>
      <w:pPr>
        <w:pStyle w:val="Normal"/>
        <w:spacing w:before="60" w:after="0"/>
        <w:jc w:val="both"/>
        <w:rPr>
          <w:rFonts w:ascii="Arial" w:hAnsi="Arial" w:cs="Arial"/>
          <w:sz w:val="20"/>
          <w:lang w:val="mk-MK"/>
        </w:rPr>
      </w:pPr>
      <w:r>
        <w:rPr>
          <w:rFonts w:cs="Arial" w:ascii="Arial" w:hAnsi="Arial"/>
          <w:sz w:val="20"/>
          <w:lang w:val="mk-MK"/>
        </w:rPr>
        <w:t>бидејки очекувавме дека гасификацијата соглсно ветувањата и во програмите и во отчетите и во манифестите беше ветена и од  пратениците од општина Струмица и од министерот Ставрески дека ќе стигне  до Струмица некаде околу 2014 година. Секако песимизмот на локалната самоуправа бил во право дека таа гасификација можеби ќе стигне околу 2030 година како што тргнала работата бидејки во овој буџет гледаме дека имаме намалување на средстата за гасификација од 4,8 на 3 милиони евра т.е. за повеќе од 50%.  Значи не чекајте да дојде гасификацијата што ќе ја донесе Владата на Република Македонија, туку самите општини, самите градоначалници треба да го преземат овој модел и да почнат да му помогнат на своето стопанство, да им помогнат на своите граѓани кои што ќе користат ефтин и еколошки енергенс.</w:t>
      </w:r>
    </w:p>
    <w:p>
      <w:pPr>
        <w:pStyle w:val="Normal"/>
        <w:spacing w:before="60" w:after="0"/>
        <w:jc w:val="both"/>
        <w:rPr>
          <w:rFonts w:ascii="Arial" w:hAnsi="Arial" w:cs="Arial"/>
          <w:sz w:val="20"/>
          <w:lang w:val="mk-MK"/>
        </w:rPr>
      </w:pPr>
      <w:r>
        <w:rPr>
          <w:rFonts w:cs="Arial" w:ascii="Arial" w:hAnsi="Arial"/>
          <w:sz w:val="20"/>
          <w:lang w:val="mk-MK"/>
        </w:rPr>
        <w:t>Имавме  амндман кој што се однесуваше на Куклиш и куклишко за кој што  гласаа за ВМРО-ДПМНЕ во поголем број, за да оваа Влада одвои поголем број на средства за  гасификација на куклишкото поле како поле кое  што е најмногу покриено со пластеници и  производство на многу квалитетни раноградинарски производи. Но оваа Влада немаше слух за тоа  и не дозволи или не одобри средства да се гасифицира тоа поле а со  тоа сите тие метри кубици дрва се  отстранат од тоа поле, не се уништува планината и да  имаме и еколошки и почист и поквалитетен  производ од  куклишкото поле за продажба на македонските и европските пазари.</w:t>
      </w:r>
    </w:p>
    <w:p>
      <w:pPr>
        <w:pStyle w:val="Normal"/>
        <w:spacing w:before="60" w:after="0"/>
        <w:jc w:val="both"/>
        <w:rPr>
          <w:rFonts w:ascii="Arial" w:hAnsi="Arial" w:cs="Arial"/>
          <w:sz w:val="20"/>
          <w:lang w:val="mk-MK"/>
        </w:rPr>
      </w:pPr>
      <w:r>
        <w:rPr>
          <w:rFonts w:cs="Arial" w:ascii="Arial" w:hAnsi="Arial"/>
          <w:sz w:val="20"/>
          <w:lang w:val="mk-MK"/>
        </w:rPr>
        <w:t>За жал оваа Влада не ја интересираат такви проекти, ја интересираат некои други проекти кои што ги  имаме во Скопје, кои што секојдневно ги гледаме. Значи дали ќе градиме фонтани, врби, мостови, споменици не е важно, важно е  дека парите се трошат  многу поразлично отколку што е концептот на СДСМ.</w:t>
      </w:r>
    </w:p>
    <w:p>
      <w:pPr>
        <w:pStyle w:val="Normal"/>
        <w:spacing w:before="60" w:after="0"/>
        <w:jc w:val="both"/>
        <w:rPr>
          <w:rFonts w:ascii="Arial" w:hAnsi="Arial" w:cs="Arial"/>
          <w:sz w:val="20"/>
          <w:lang w:val="mk-MK"/>
        </w:rPr>
      </w:pPr>
      <w:r>
        <w:rPr>
          <w:rFonts w:cs="Arial" w:ascii="Arial" w:hAnsi="Arial"/>
          <w:sz w:val="20"/>
          <w:lang w:val="mk-MK"/>
        </w:rPr>
        <w:t xml:space="preserve">Сега  би сакал да кажам накратко во делот на земјоделието бидејки многу од  пратениците се откажаа, а тие што зборуваа мислам дека  генерално многу го фалеа земјоделието, стратегијата за земјоделието, политиката на оваа Влада за земјоделието. Жалосно е што и во ребалансот за Министерството за земјоделство, шумарство и водостопанство имаме скратување на средствата. Имаме кратење на 140 милиони денари во самото министерство, или 2,1 милион евра или 2,2 од кои што имаме и во шумарството кратење и во  водоснабдувањето, во водостопанството 70 милиони евра и во други многу важни сегменти кои што работат во ова  министерство. </w:t>
      </w:r>
    </w:p>
    <w:p>
      <w:pPr>
        <w:pStyle w:val="Normal"/>
        <w:spacing w:before="60" w:after="0"/>
        <w:jc w:val="both"/>
        <w:rPr>
          <w:rFonts w:ascii="Arial" w:hAnsi="Arial" w:cs="Arial"/>
          <w:sz w:val="20"/>
          <w:lang w:val="mk-MK"/>
        </w:rPr>
      </w:pPr>
      <w:r>
        <w:rPr>
          <w:rFonts w:cs="Arial" w:ascii="Arial" w:hAnsi="Arial"/>
          <w:sz w:val="20"/>
          <w:lang w:val="mk-MK"/>
        </w:rPr>
        <w:t>За жал тоа мораме да го кондстатираме имаме зголемување на основните плати  за 12 милиони денари. Значи платите или средствата за плати ги зголемуваме, а сето останато го кратиме.</w:t>
      </w:r>
    </w:p>
    <w:p>
      <w:pPr>
        <w:pStyle w:val="Normal"/>
        <w:spacing w:before="60" w:after="0"/>
        <w:jc w:val="both"/>
        <w:rPr>
          <w:rFonts w:ascii="Arial" w:hAnsi="Arial" w:cs="Arial"/>
          <w:sz w:val="20"/>
          <w:lang w:val="mk-MK"/>
        </w:rPr>
      </w:pPr>
      <w:r>
        <w:rPr>
          <w:rFonts w:cs="Arial" w:ascii="Arial" w:hAnsi="Arial"/>
          <w:sz w:val="20"/>
          <w:lang w:val="mk-MK"/>
        </w:rPr>
        <w:t>Посебно би сакл да кажам нешто за Агенцијата за финансиска подршка на земјоделието и руралниот развој, кое што е главна фалба на оваа Влада.</w:t>
      </w:r>
    </w:p>
    <w:p>
      <w:pPr>
        <w:pStyle w:val="Normal"/>
        <w:spacing w:before="60" w:after="0"/>
        <w:jc w:val="both"/>
        <w:rPr>
          <w:rFonts w:ascii="Arial" w:hAnsi="Arial" w:cs="Arial"/>
          <w:sz w:val="20"/>
          <w:lang w:val="mk-MK"/>
        </w:rPr>
      </w:pPr>
      <w:r>
        <w:rPr>
          <w:rFonts w:cs="Arial" w:ascii="Arial" w:hAnsi="Arial"/>
          <w:sz w:val="20"/>
          <w:lang w:val="mk-MK"/>
        </w:rPr>
        <w:t>Најпрво би сакал да го поправам министерот и сите тие што велат дека  ќе имаме  субвенции од 130 милиони евра. не колеги ние ќе имаме субвенции од 125,5 милиони евра, а  тоа значи 115 милиони евра директни субвенции, финансиска подршка, а остатокот од 10,5 милиони евра се субвенциите за руралниот развој.</w:t>
      </w:r>
    </w:p>
    <w:p>
      <w:pPr>
        <w:pStyle w:val="Normal"/>
        <w:spacing w:before="60" w:after="0"/>
        <w:jc w:val="both"/>
        <w:rPr>
          <w:rFonts w:ascii="Arial" w:hAnsi="Arial" w:cs="Arial"/>
          <w:sz w:val="20"/>
          <w:lang w:val="mk-MK"/>
        </w:rPr>
      </w:pPr>
      <w:r>
        <w:rPr>
          <w:rFonts w:cs="Arial" w:ascii="Arial" w:hAnsi="Arial"/>
          <w:sz w:val="20"/>
          <w:lang w:val="mk-MK"/>
        </w:rPr>
        <w:t>Во ребалансот имамме кратење токму на субвенциите за рурален развој кои што се намалуваат за  околу 1,6 милиони евра, или 100 милиони денари и кои што сметам  дека максимално ќе му помогнат на нашето земјоделско производство. Значи  тоа се средства кои што ќе помогнат за инвестиции за подобрување  на конкурентноста и модернизацијата на земјоделските стопанства, инвестиции за доработка, прерботка, складирање и маркетинг за земјоделските производи итн. итн.. значи нешто што е многу важно за нашето земјоделие бидејки мора сите да признаеме немате стратегија, немате план за користење  на субвенциите. Вчера еден наш колега  од оваа говорница даде конкретни примери, и јас имам такви сигурно  над десетица примери, но не сакам  сега да ги наведувам примерите. Очигледно е дека средствата за  субвенционирање на  земјоделското производство не се планирани и немаат стратешка намена и развојна намена. Очигледно е дека нашите земјоделци ги очекуваат тие средства единствено како некоја социјална помош.</w:t>
      </w:r>
    </w:p>
    <w:p>
      <w:pPr>
        <w:pStyle w:val="Normal"/>
        <w:spacing w:before="60" w:after="0"/>
        <w:jc w:val="both"/>
        <w:rPr>
          <w:rFonts w:ascii="Arial" w:hAnsi="Arial" w:cs="Arial"/>
          <w:sz w:val="20"/>
          <w:lang w:val="mk-MK"/>
        </w:rPr>
      </w:pPr>
      <w:r>
        <w:rPr>
          <w:rFonts w:cs="Arial" w:ascii="Arial" w:hAnsi="Arial"/>
          <w:sz w:val="20"/>
          <w:lang w:val="mk-MK"/>
        </w:rPr>
        <w:t>Колеги пратеници сигурно како ние и вие одете по терен. Навистина ве замолувам, ве замолувам бидејки теренот, луѓето во населените места без разлика на која партија припаѓаат апелираат средствата кои што согласно субвенциите и согласноп барањата и апликациите кои се поднесени за 2011 година, еве имаме уште до крајот на овој  месец да бидат исплатени. Годината почна многу лошо. Зелката сите ја чуствувате по полињата во  гевгелиско, валандовско, струмичко, другите производи имаат ниски цени или немаат воопшто откуп и земјоделците се  наоѓаат во многу тешка положба така да субвенциите за 2011 година  им требаат како нешто неопходно за да можат да преживеат. Затоа  овде апелирам, ја замолувам Владата да си ја исполни законската обврска, да го надмине тоа што нема средства. ад ви кажам еден пример, кога слушнаа луѓето пред 15-20 дена кога почна расправата за ребалансот ан буџетот дека ќе имаме ново задолжување од 250 милиони евра кредит од Светска банка. Знаете што кажаа? Еве ги нашите субвенции. Добро е Владата ќе има сега пари да ни даде. Значи луѓето во  населемите места знаат  дека оваа влада нема пари да им ги  исплати субвенциите што, согласно Програмата, треба да им ги исплати. На толку е дојдена работрата.</w:t>
      </w:r>
    </w:p>
    <w:p>
      <w:pPr>
        <w:pStyle w:val="Normal"/>
        <w:spacing w:before="60" w:after="0"/>
        <w:jc w:val="both"/>
        <w:rPr>
          <w:rFonts w:ascii="Arial" w:hAnsi="Arial" w:cs="Arial"/>
          <w:sz w:val="20"/>
          <w:lang w:val="mk-MK"/>
        </w:rPr>
      </w:pPr>
      <w:r>
        <w:rPr>
          <w:rFonts w:cs="Arial" w:ascii="Arial" w:hAnsi="Arial"/>
          <w:sz w:val="20"/>
          <w:lang w:val="mk-MK"/>
        </w:rPr>
        <w:t xml:space="preserve">Очигледно е дека Владата нема стртегија во делот на зејоделието и се потешко и потешко ќесерешаваат про блемит ешто гиима во земјоделското производство. Бројките  кажуваат дек вашата стратегија во земјоделието придонесе за  намалувње на обработливите земјоделски површини, за намалување на бројот на јагниња, за намалување бројот телиња. На пример 2011 година  имаме намалување  на количината  килограми на тутун што ги  произведе оваа држава. Зошто, покрај субвенциите да имаме намалување, затоа што тутунот е главна извозна  или стратешка извозна гранка во Република Македонија што носи огромни девизи во Република Македонија. Зошто не се концентрираат, имаме и таков амандман во тие гранки што имаат сигурен откуп, пласман и пред се  извозен пласман на овие производи. </w:t>
      </w:r>
    </w:p>
    <w:p>
      <w:pPr>
        <w:pStyle w:val="Normal"/>
        <w:spacing w:before="60" w:after="0"/>
        <w:jc w:val="both"/>
        <w:rPr>
          <w:rFonts w:ascii="Arial" w:hAnsi="Arial" w:cs="Arial"/>
          <w:sz w:val="20"/>
          <w:lang w:val="mk-MK"/>
        </w:rPr>
      </w:pPr>
      <w:r>
        <w:rPr>
          <w:rFonts w:cs="Arial" w:ascii="Arial" w:hAnsi="Arial"/>
          <w:sz w:val="20"/>
          <w:lang w:val="mk-MK"/>
        </w:rPr>
        <w:t xml:space="preserve">Затоа  апелирам да се исплатат парите во земјоделието,  за  субвенции за да може нашите земјоделци да ја поминат  годината да преживеат. Благодарам.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Гошев Славе, повелете.</w:t>
      </w:r>
    </w:p>
    <w:p>
      <w:pPr>
        <w:pStyle w:val="Normal"/>
        <w:spacing w:before="60" w:after="0"/>
        <w:jc w:val="both"/>
        <w:rPr/>
      </w:pPr>
      <w:r>
        <w:rPr>
          <w:rFonts w:cs="Arial" w:ascii="Arial" w:hAnsi="Arial"/>
          <w:b/>
          <w:sz w:val="20"/>
          <w:lang w:val="mk-MK"/>
        </w:rPr>
        <w:t>Славе Гошев:</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Почитуван колега Орцев,  со внимание ве слушав и сакам да дебатираме на  неколку точки од вашата дебата што траеше  20 минути, а јас за реплика имам само 3 минути.</w:t>
      </w:r>
    </w:p>
    <w:p>
      <w:pPr>
        <w:pStyle w:val="Normal"/>
        <w:spacing w:before="60" w:after="0"/>
        <w:jc w:val="both"/>
        <w:rPr>
          <w:rFonts w:ascii="Arial" w:hAnsi="Arial" w:cs="Arial"/>
          <w:sz w:val="20"/>
          <w:lang w:val="mk-MK"/>
        </w:rPr>
      </w:pPr>
      <w:r>
        <w:rPr>
          <w:rFonts w:cs="Arial" w:ascii="Arial" w:hAnsi="Arial"/>
          <w:sz w:val="20"/>
          <w:lang w:val="mk-MK"/>
        </w:rPr>
        <w:t>Она најгорчливо прашање, за што сите  струмичани  сме директно засегнати, особено ние кои секојдневно ја минуваме таа релација, тоа е фамозниот пат Струмица - Радовиш, навистина  после изградбата на новата делница, оваа година, на 10 км. заокружувањето на оваа делница,имаме намера да поднесеме намера за неговаконзервација  затоа што  навистина тоа и го заслужува. Патем, патот е граден од германските затвореници после Втората светска војна, се гради исклучиво тогш кога ВМРО-ДПМНЕ е не власт, како што  и се  што се гради во врска со патиштата  во  општина Струмица. Вие многу добро знаете, но не виодговара дека  80% од патпт е завршен. Хрватската фирма ИНГРА што го  доби тендерот за доградба на патпт, плати  пенали од 700 илјади евра на Република Македонија  затоа што подизведувачот „Маврово инжинеринг“ пропадна. За ваша информација, вчера на Економскиот цовет на Владата  помина одлуката за распишување нов тендер за доградба на  овој пат. Значи останувааат уште 20% до крајот на наредната недела, јас ќе ве потсетам, ќе видиме во дневните весници оглас или тендерот за повторно  барање на нов изведувач кој ќе ги заврши тие 20% одпатот. А, кога ќе заврши  ве повикувам заеднички, навистина д поднесеме барање  до Музејот, или кој е таа национална установа,  калдрмата што е останата да ја заштитиме. Затоа што  нашите деца треба да учат за историјата.</w:t>
      </w:r>
    </w:p>
    <w:p>
      <w:pPr>
        <w:pStyle w:val="Normal"/>
        <w:spacing w:before="60" w:after="0"/>
        <w:jc w:val="both"/>
        <w:rPr/>
      </w:pPr>
      <w:r>
        <w:rPr>
          <w:rFonts w:cs="Arial" w:ascii="Arial" w:hAnsi="Arial"/>
          <w:sz w:val="20"/>
          <w:lang w:val="mk-MK"/>
        </w:rPr>
        <w:t>Исто така да ви кажам, патот Струмица - Дојран, прво не е вистина, е реконструиран. Останати се 300 метри од Валандовско брдо делот ког асе симнувате од Струмица за Валандово, што само треба  да биде изгребан од безбедносни причини  за да не  доаѓа до лизгање на автомобилите. Многу добро знаеме дека тоа е тој дел каде се случуваат големите сообраќајни несреќи. Јас ве повикувам повеќе пати, тука е и колешкат Цветанка Иванова која е наредна за збор.  Еве, ја повикувам, бидејќи таа е постар пратеник, кажете ми од 2002 до 2006 година и од 1992 до 1998 година еден единствен километар регионален пат кој што го имате направено во општина Струмица, дали е тоа Куклиш-Банско, дали е Струмица-Ново Село, дали е Струмица-Радовиш, дали е Раковци-Попчеево, дали е Ангелце-Вељуса, значи еден едимствен километар пат кој го има направено, па тогаш можеме да зборуваме.</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Орцев Панче, повелете.</w:t>
      </w:r>
    </w:p>
    <w:p>
      <w:pPr>
        <w:pStyle w:val="Normal"/>
        <w:spacing w:before="60" w:after="0"/>
        <w:jc w:val="both"/>
        <w:rPr/>
      </w:pPr>
      <w:r>
        <w:rPr>
          <w:rFonts w:cs="Arial" w:ascii="Arial" w:hAnsi="Arial"/>
          <w:b/>
          <w:sz w:val="20"/>
          <w:lang w:val="mk-MK"/>
        </w:rPr>
        <w:t xml:space="preserve">Панче Орцев: </w:t>
      </w:r>
      <w:r>
        <w:rPr>
          <w:rFonts w:cs="Arial" w:ascii="Arial" w:hAnsi="Arial"/>
          <w:sz w:val="20"/>
          <w:lang w:val="mk-MK"/>
        </w:rPr>
        <w:t>Колега Гошев, шесте километри од Радовиш до првото населено место од коцката ја направи Бучковски со дивидендата од Телеком, го почна патот, значи го направи. Тоа што велите дека 80% биле завршени, јас не гледам каде е завршено бидејќи не можам да стапнам ниту да возам таму, не е завршено. Додека не ме пуштат и да возам таму не е завршено, а сигурно ќе сечете ленти. За патот Струмица-Дојран навистина лажете. Не сакам да го употребам тој збор. Ајде ќе одиме заедно 30 метри од Валандовско брдо, 50% дали е направен. Ќе одиме, ќе го разгледаме, ќе видиме, ќе го снимаме, ќе видиме дали е завршен или не е завршен.</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господинот Цуклев Драган, повелете.</w:t>
      </w:r>
    </w:p>
    <w:p>
      <w:pPr>
        <w:pStyle w:val="Normal"/>
        <w:spacing w:before="60" w:after="0"/>
        <w:jc w:val="both"/>
        <w:rPr/>
      </w:pPr>
      <w:r>
        <w:rPr>
          <w:rFonts w:cs="Arial" w:ascii="Arial" w:hAnsi="Arial"/>
          <w:b/>
          <w:sz w:val="20"/>
          <w:lang w:val="mk-MK"/>
        </w:rPr>
        <w:t xml:space="preserve">Драган Цуклев: </w:t>
      </w:r>
      <w:r>
        <w:rPr>
          <w:rFonts w:cs="Arial" w:ascii="Arial" w:hAnsi="Arial"/>
          <w:sz w:val="20"/>
          <w:lang w:val="mk-MK"/>
        </w:rPr>
        <w:t>Колега Орцев, за патот Валандово-Струмица, а да не зборувам од Удово, од исклучувањето кај автопатот за Струмица навистина вие лажете, бидејќи јас го користам почесто тој пат од вас.</w:t>
      </w:r>
    </w:p>
    <w:p>
      <w:pPr>
        <w:pStyle w:val="Normal"/>
        <w:spacing w:before="60" w:after="0"/>
        <w:jc w:val="both"/>
        <w:rPr>
          <w:rFonts w:ascii="Arial" w:hAnsi="Arial" w:cs="Arial"/>
          <w:sz w:val="20"/>
          <w:lang w:val="mk-MK"/>
        </w:rPr>
      </w:pPr>
      <w:r>
        <w:rPr>
          <w:rFonts w:cs="Arial" w:ascii="Arial" w:hAnsi="Arial"/>
          <w:sz w:val="20"/>
          <w:lang w:val="mk-MK"/>
        </w:rPr>
        <w:t>Околу земјоделието се обидувате со вашата дискусија кај граѓаните да создадете перцепција дека оваа Влада води погрешна политика во земјоделието, настојувајќи да ги препишете на контото на Владата сите неповолни пазарни неприлики за пласманот на одделни земјоделски производи кои ги имало и ќе ги има без разлика дали се тие последица на понудата и директно на понудата и побарувачката во светот и регионот, појава на ешерихија коли или нешто слично, или појава на неповолни климатски услови кои го намалуваат квалитетот, намалуваат пласманот во земјоделието. Факт е колега Орцев дека Владата не може да ја смени понудата и побарувачката на земјоделските производи на светскиот пазар ниту во регионот, ниту пак да ги намали цените на земјоделските репроматеријали и механизацијата, но она што е во нејзина надлежност редовно го прави почнувајќи од 2006 година наваму, почнувајќи со намалување на ДДВ за земјоделска механизација и репроматеријали од 18% на 5% на една од првите седници на Владата предводена од Владата на ВМРО-ДПМНЕ, не смеете тоа да го заборавите. Да не зборуваме за субвенциите. Вие сега правите муабет дали субвенциите ќе бидат исплатени во законскиот рок, дали некои земјоделци за поедини култури добиле субвенции пред еден месец или после 20 дена. Пет милиони евра беа вкупно сите субвенции од сите Влади на СДСМ и тоа во 2005, во последната година од владеењето на СДСМ. 115 милиони за реколтата од 2011 година треба да се исплатат субвенции, 130 милиони за реколтата од 2012 година. Не ги мешајте субвенциите за реколта со субвенциите кои се предвидени во Буџетот во една фискална година. Зборувате за тутунот, па колега Панче Орцев, тутунарите беа на маргините на општеството како најзапоставена категорија на земјоделски производители. Денес е гордост како земјоделец да бидеш тутунар. Вие го знаете тоа, а тоа се создаде со оваа помош за субвенциите во земјоделието и сега вие дадовте амандман субвенциите од 60 да се покачиле на не знам колку денари.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Орцев Панче, повелете.</w:t>
      </w:r>
    </w:p>
    <w:p>
      <w:pPr>
        <w:pStyle w:val="Normal"/>
        <w:spacing w:before="60" w:after="0"/>
        <w:jc w:val="both"/>
        <w:rPr/>
      </w:pPr>
      <w:r>
        <w:rPr>
          <w:rFonts w:cs="Arial" w:ascii="Arial" w:hAnsi="Arial"/>
          <w:b/>
          <w:sz w:val="20"/>
          <w:lang w:val="mk-MK"/>
        </w:rPr>
        <w:t xml:space="preserve">Панче Орцев: </w:t>
      </w:r>
      <w:r>
        <w:rPr>
          <w:rFonts w:cs="Arial" w:ascii="Arial" w:hAnsi="Arial"/>
          <w:sz w:val="20"/>
          <w:lang w:val="mk-MK"/>
        </w:rPr>
        <w:t>Колега Цуклев, за патот нема да ви одговорам бидејќи граѓаните не слушаат, тие што возат таму знаат, до Дојран е патот, не е Гевгелија - Струмица, Струмица - Дојран.</w:t>
      </w:r>
    </w:p>
    <w:p>
      <w:pPr>
        <w:pStyle w:val="Normal"/>
        <w:spacing w:before="60" w:after="0"/>
        <w:jc w:val="both"/>
        <w:rPr>
          <w:rFonts w:ascii="Arial" w:hAnsi="Arial" w:cs="Arial"/>
          <w:sz w:val="20"/>
        </w:rPr>
      </w:pPr>
      <w:r>
        <w:rPr>
          <w:rFonts w:cs="Arial" w:ascii="Arial" w:hAnsi="Arial"/>
          <w:sz w:val="20"/>
          <w:lang w:val="mk-MK"/>
        </w:rPr>
        <w:t xml:space="preserve">За земјоделието дека имате погрешна политика кажувате овде во овој ваш извештај. Овде ги има бројките, од 1.250.000 јагниња, сега во Македонија се произведуваат само 700.000 јагниња. Зошто е така, зошто овие субвенции не го зголемија производството на јагниња кој е традиционален производ кој се извезуваше во Италија и Хрватската, зошто не се зголемува. Зошто падна производството на тутун во Република Македонија за 7 милиони килограми, дали субвенциите го покачуваат производството или го намалуваат, дестимулираат. Тоа е проблемот и затоа што средствата во Агенцијата за храна и ветеринарство кои треба да ги контролираат, како што пред некој ден читавме сите дека влегла пченица со отровни материи, со олово и ги намалувате средствата за 1,1 милион евра. Таква е вашата политика.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господинот Пишев Васил, повелете.</w:t>
      </w:r>
    </w:p>
    <w:p>
      <w:pPr>
        <w:pStyle w:val="Normal"/>
        <w:spacing w:before="60" w:after="0"/>
        <w:jc w:val="both"/>
        <w:rPr/>
      </w:pPr>
      <w:r>
        <w:rPr>
          <w:rFonts w:cs="Arial" w:ascii="Arial" w:hAnsi="Arial"/>
          <w:b/>
          <w:sz w:val="20"/>
          <w:lang w:val="mk-MK"/>
        </w:rPr>
        <w:t xml:space="preserve">Васил Пишев: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Колега Панче, кажавте за гасоводот во Струмица. Еве јас ќе ве прашам, знам дека се ископаа четири главни улици во Струмица, се поставија цевки, сега тие цевки дали се за гасоводот не знам, но ако веќе е готово, инсталирано, јас барам уште утре да се вклучам во тој гасовод. Но како да барам кга не знам каде ќе биде базната станица, дали е изградена или не е изградена. </w:t>
      </w:r>
    </w:p>
    <w:p>
      <w:pPr>
        <w:pStyle w:val="Normal"/>
        <w:spacing w:before="60" w:after="0"/>
        <w:jc w:val="both"/>
        <w:rPr>
          <w:rFonts w:ascii="Arial" w:hAnsi="Arial" w:cs="Arial"/>
          <w:sz w:val="20"/>
          <w:lang w:val="mk-MK"/>
        </w:rPr>
      </w:pPr>
      <w:r>
        <w:rPr>
          <w:rFonts w:cs="Arial" w:ascii="Arial" w:hAnsi="Arial"/>
          <w:sz w:val="20"/>
          <w:lang w:val="mk-MK"/>
        </w:rPr>
        <w:t>За патиштата ако се грижевте толку, да ве потсетам 2003, 2004 година немаше да падне патот кај Тркајна кај Македонска куќа, па колку време  се чекаше тоа да се направи.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Орцев Панче, повелете.</w:t>
      </w:r>
    </w:p>
    <w:p>
      <w:pPr>
        <w:pStyle w:val="Normal"/>
        <w:spacing w:before="60" w:after="0"/>
        <w:jc w:val="both"/>
        <w:rPr/>
      </w:pPr>
      <w:r>
        <w:rPr>
          <w:rFonts w:cs="Arial" w:ascii="Arial" w:hAnsi="Arial"/>
          <w:b/>
          <w:sz w:val="20"/>
          <w:lang w:val="mk-MK"/>
        </w:rPr>
        <w:t xml:space="preserve">Панче Орцев: </w:t>
      </w:r>
      <w:r>
        <w:rPr>
          <w:rFonts w:cs="Arial" w:ascii="Arial" w:hAnsi="Arial"/>
          <w:sz w:val="20"/>
          <w:lang w:val="mk-MK"/>
        </w:rPr>
        <w:t>Колега Пишев, знам дека ако некој се радува на гасификацијата тоа сте вие бидејќи сигурно ќе ви помогне да произведете производ кој ќе биде поконкурентен и поефтин или ќе имате подобар профит додека го употребувате гасот. Инаку вие сте од Струмица, знаете добро и каде треба да се јавите, што треба да напрвите ќе ви кажат за да ве приклучат на гасоводната мрежа и кога ќе почне за еден- два месеца да фуниционира тој систем на виртуелна гасификација да го користите гасот како и секој друг граѓанин, стопански субјект или јавна установа во општина Струмица.</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а Иванова Цветанка, повелете.</w:t>
      </w:r>
    </w:p>
    <w:p>
      <w:pPr>
        <w:pStyle w:val="Normal"/>
        <w:spacing w:before="60" w:after="0"/>
        <w:jc w:val="both"/>
        <w:rPr/>
      </w:pPr>
      <w:r>
        <w:rPr>
          <w:rFonts w:cs="Arial" w:ascii="Arial" w:hAnsi="Arial"/>
          <w:b/>
          <w:sz w:val="20"/>
          <w:lang w:val="mk-MK"/>
        </w:rPr>
        <w:t xml:space="preserve">Цветанка Иванов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леги пратеници, ребалансот на Буџетот е навистина сериозна и интересна тема и очекувам и покрај тоа што некој пат застрануваме со дискусијата, особено пратениците од парламентарното мнозинство кога сакајќи да одбранат нешто што не може да се брани ја завртуваат работата или дискусијата во насока што беше или како беше кога бевте вие или кога бевме ние, сепак сметам дека дискусијата за ребалансот на Буџетот предизвикува внимание од една единствена причина, граѓаните сакаат да знаат како ќе бидат трошени парите кои Владата ги собира од оние кои го полнат Буџетот, прва работа, и втора работа, да видат кои се приоритетите на државата, што ќе финасира државата во следниот период и кој е во преден план на државата.</w:t>
      </w:r>
    </w:p>
    <w:p>
      <w:pPr>
        <w:pStyle w:val="Normal"/>
        <w:spacing w:before="60" w:after="0"/>
        <w:jc w:val="both"/>
        <w:rPr>
          <w:rFonts w:ascii="Arial" w:hAnsi="Arial" w:cs="Arial"/>
          <w:sz w:val="20"/>
          <w:lang w:val="mk-MK"/>
        </w:rPr>
      </w:pPr>
      <w:r>
        <w:rPr>
          <w:rFonts w:cs="Arial" w:ascii="Arial" w:hAnsi="Arial"/>
          <w:sz w:val="20"/>
          <w:lang w:val="mk-MK"/>
        </w:rPr>
        <w:t>Почитувани колеги, бидејќи јас имам како што кажа мојот колега Славе Гошев подолгогодишно искуство знам дека навистина државата или оваа власт воопшто кога го прави и конципира Буџетот ама баш воопшто не ги есапи или не ги става предвид ниту препораките кои што доаѓаат од меѓународните институции кои што се задолжени за ова, ниту од граѓаните, ниту од пратениците во ова Собрание. Сега за да докажам дека овие тези се добри ќе почнам со следното.</w:t>
      </w:r>
    </w:p>
    <w:p>
      <w:pPr>
        <w:pStyle w:val="Normal"/>
        <w:spacing w:before="60" w:after="0"/>
        <w:jc w:val="both"/>
        <w:rPr>
          <w:rFonts w:ascii="Arial" w:hAnsi="Arial" w:cs="Arial"/>
          <w:sz w:val="20"/>
          <w:lang w:val="mk-MK"/>
        </w:rPr>
      </w:pPr>
      <w:r>
        <w:rPr>
          <w:rFonts w:cs="Arial" w:ascii="Arial" w:hAnsi="Arial"/>
          <w:sz w:val="20"/>
          <w:lang w:val="mk-MK"/>
        </w:rPr>
        <w:t>Почитувани колеги, знаете дека некаде во пролетта ММФ, заедно со Светската банка одржаа еден состанок, на кој што ги разгледуваа сите аспекти на светската и еконоската криза. Тогаш беше анализирана состојба во земјите членки на ММФ и секако на земјите особено од нашиот регион како неразвиени земји. Основната препорака на ММФ и на Светската банка тогаш, уште во пролетта беше дека е светска криза, дека развиените земји треба да штедат, а неразвиените земји треба да градат инфраструктура. Сега што ни се случува со ребалансот на Буџетот? Во кој дел од ставките на ребалансот на Буџетот се кратат средствата? Точно во капиталните инвестиции, точно онаму каде што Светската банка и ММФ ни дала препорака дека најмалку треба да кастриме и штедиме. Ова е голем доказ дека оваа Влада воопшто не е заинтерсирана што меѓународните институции што ја следат ситуацијата пропорачуваат на државата. Оваа Влада е заинтересирана само да може да си го финасира своето подолготрајно владеење.</w:t>
      </w:r>
    </w:p>
    <w:p>
      <w:pPr>
        <w:pStyle w:val="Normal"/>
        <w:spacing w:before="60" w:after="0"/>
        <w:jc w:val="both"/>
        <w:rPr>
          <w:rFonts w:ascii="Arial" w:hAnsi="Arial" w:cs="Arial"/>
          <w:sz w:val="20"/>
          <w:lang w:val="mk-MK"/>
        </w:rPr>
      </w:pPr>
      <w:r>
        <w:rPr>
          <w:rFonts w:cs="Arial" w:ascii="Arial" w:hAnsi="Arial"/>
          <w:sz w:val="20"/>
          <w:lang w:val="mk-MK"/>
        </w:rPr>
        <w:t>Втора работа: експертите уште кон крајот на 2011, кога се донесуваше Буџетот за 2012 година, ајде да не кажам дека и опозицијата, затоа што навистина сте алергични на опозицијата, ќе кажам дека експертите повикуваат дека овој буџет за 2012 година е нереален, овој буџет за 2012 година е популистички, овој буџет за 2012 година не можат да го наполнат граѓаните на Република Македонија, дека проекцијата за раст од 4,5% која ја предвидуваше министерот за финансии, од 3% која ја предвидуваше гувернерот на Народната банка, не се реални и тогаш не ги послушавте ниту експертите и наместо да проектирате буџет кој што е реалн, развоен, да поттикнува изградба на капитални објекти, повторно си направивте буџет со кој ќе создадете една розова претстава за граѓаните, еден оптимизам дека еве 2012 година е годината кога се ќе ни тргне и ќе биде одлично. Еве, гледате четири или пет месеци подоцна повторно, ама не тогаш, министерот за финансии сега беќе послушува, ама доцна е. Стопанските комори велат луѓе, овој буџет е неиздржлив, овој буџет нереален е, дајте направете реална проекција. И нив не ги послушате. Еве и сега Северозападната стопанска комора порачува дека и овој ребаланс е нереален, не смее да се кастри на капиталните објекти, туку треба да се кастри на непродуктивните трошоци и повторно не слушате. Односот кон граѓаните, како што кажавме многу шетаме сите по терен и знаете, луѓето тонат во беда и сиромаштија, луѓето повикуваат на спас да преживеат во овие тешки моменти и повторно наместо да го слушате гласот на народот, вие повторно си зафаќате голем процент од буџетот наместо на инфраструктура, на капитални објекти, на решавање на основни животни човечки судбини или проблеми, повторно за обетни работи, за споменици, Прометеј, не знам зошто ни служат сите тие работи, не знам зошто тие толку силни пари, дали националото чувство може да се јакне кога стомакот на граѓаните е празен, дали може да се зборува за национално чувство ако навистина граѓаните одвај преживуваат. И тука повикот, д ане речам вапајот на граѓаните дека треба поинаку да се проектира буџетот Владата на Република Македонија повторно си оди по свое. Повикот на опозицијата веќе и да него спомнувам, како што кажав алергични сте на она што го предлага опозицијата. Верувајте, од 400 и нешто поднесени амандмани од опозицијата да не се прифати ниту еден и во ниту еден момент да не се постави прашањето дека опозицијата заедно, вкупно собрана, претставува поголема популација, поголем број граѓани отколку што застапува парламентарното мнозинство тоа е доволна порака дека навистина воопшто не сакате да ги слушнете потребите на граѓаните.</w:t>
      </w:r>
    </w:p>
    <w:p>
      <w:pPr>
        <w:pStyle w:val="Normal"/>
        <w:spacing w:before="60" w:after="0"/>
        <w:jc w:val="both"/>
        <w:rPr>
          <w:rFonts w:ascii="Arial" w:hAnsi="Arial" w:cs="Arial"/>
          <w:sz w:val="20"/>
          <w:lang w:val="mk-MK"/>
        </w:rPr>
      </w:pPr>
      <w:r>
        <w:rPr>
          <w:rFonts w:cs="Arial" w:ascii="Arial" w:hAnsi="Arial"/>
          <w:sz w:val="20"/>
          <w:lang w:val="mk-MK"/>
        </w:rPr>
        <w:t>Почитувани колеги, јас сакав ова да го кажам како општо за односот на Собранието, на Владата кон сите овие целни групи, граѓани, структури, како сакате каѓете ги.</w:t>
      </w:r>
    </w:p>
    <w:p>
      <w:pPr>
        <w:pStyle w:val="Normal"/>
        <w:spacing w:before="60" w:after="0"/>
        <w:jc w:val="both"/>
        <w:rPr>
          <w:rFonts w:ascii="Arial" w:hAnsi="Arial" w:cs="Arial"/>
          <w:sz w:val="20"/>
          <w:lang w:val="mk-MK"/>
        </w:rPr>
      </w:pPr>
      <w:r>
        <w:rPr>
          <w:rFonts w:cs="Arial" w:ascii="Arial" w:hAnsi="Arial"/>
          <w:sz w:val="20"/>
          <w:lang w:val="mk-MK"/>
        </w:rPr>
        <w:t>Сакам малку повеќе да се задржам на анализа на ребалансот на Буџетот кој се однесува на труд и социјална политика, а кој што го покривам како претседател на оваа комисија. Точно е, ако го погледнете ребалансот на Буџетот, ќе видите дека единствено во Министерството за труд и социјална политика има зголемување на средствата со овој ребаланс. Меѓутоа, едно е прашањето на зголемувањето на овие средства, друго е прашањето за што се наменуваат овие средства и ќе видите дека овие средства не се за онаа намена за која е потреба на граѓаните, онаа намена или она за кое бараат решавање граѓаните. Ако сериозно, погледнете ќе видите дека ова зголемување е во ставката администрација, за зголемување на бројот на партиски вработени и во ставката на фондовите. За жал на Фондот за пензиското и инвалидското осигурвање и останатите социјални фондови. Ова што покажува? Како што кажав, зголемувањето на ставката во делот што се однесува на администрацијата значи дека оваа власт наместо да создава услови за реални вработувања, во реалниот сектор, повторно упорно и понатаму го зголемува бројот на вработени во државната и јавната администрација, кои повторно се на товар на реалниот сектор кој веќе полека но сигурно го губи здивот. И повторно да не звучам, по кој знае кој пат да не звучам дека зборувам без аргументи, ќе ви кажам дека во 2010 година имало вработени во Министерството за труд и социјална политика, затоа што сега за него зборувам, 1528, но 2011 година нешто помалку 1494, но тоа е разлика од 10-ина луѓе. 2012 година има1888 вработувања. Кога ова го анализирав, еден познавач на состојбите ми рече - извинете што ќе се префрлам на Министерство за правда, во Министерство за правда оној кабинет или канцеларија каде што се одржуваат прес конференции веќе немало столчиња. А знаете зошто? Затоа што ги зеле сите нововработени во Министерство за правда. Знаете каква иронија е ова? Тие луѓе сигурно штом ги земаат столчињата од таму немаат никакво биро, битно е само да се доаѓа на работа, да се седи на столче, а што ќе се работи - понатаму. Ама прашањето е колку ќе издржи реалниот сектор, затоа што платите практично се од буџетот.</w:t>
      </w:r>
    </w:p>
    <w:p>
      <w:pPr>
        <w:pStyle w:val="Normal"/>
        <w:spacing w:before="60" w:after="0"/>
        <w:jc w:val="both"/>
        <w:rPr/>
      </w:pPr>
      <w:r>
        <w:rPr>
          <w:rFonts w:cs="Arial" w:ascii="Arial" w:hAnsi="Arial"/>
          <w:sz w:val="20"/>
          <w:lang w:val="mk-MK"/>
        </w:rPr>
        <w:t xml:space="preserve">Втората работа заради која се зголемува ставката во Министерството за труд и социјална политика е подршка на фондовите, особено на Фондот за пензиското и инвалидското осигурвање. Почитувани колеги, со ова ставена е тапија, печат на она што опозицијата цело време го тврди, но тоа е за жал, дека фондовите во овој случај Фондот за пензиското и инвалидското осигурвање и Фондот за здравствено осигурвање во делот на здравството се пред банкрот. И повторно да не звучам дека без аргументи зборувам ќе ви прочитам податоци дека во 2006 година кога ние сме ви ја предале власта имало дупка, но таа дупка била само 9 милијарди денари за да натаму рапидно се зголемува ова покривање на дупката во  Фондот за пензиско и инвалидско осигурување од Буџет наместо од изворни средства во претходната година односно 2010 година  140 милиони, во 2012 почетокот на Буџетот кога го  донесувавме 16 милиони за да сега го  зголемиме на 17,5 милиони денари. Или само од претходната година дупката е зголемена за  50 милиони евра. Овој аргумент јас жалам што е ваква ситуацијата, јас жалам што наместо да се преземат мерки за вистинско лечење на болеста само се премачкува раната, а кога ќе пукне ова не се знае. Јас ги повикувам пензионерите нека видат што е реалноста и повторно се чудам на претседателот на Здружението на  сојузот на пензионери кој што наместо да побара одговорност за тоа што некој го растурил   Фондот за пензиско и инвалидско осигурување тој се радува  на билетот што со антикризните мерки или пакетот на мерки што Владата му го нуди да оди на балет и на  театарски претстави. Сметам дека ова е сериозен проблем. Каде се  кратат и понатаму средствата неосновано. Погледнете, во време  кога навистина имаме сериозен проблем со проблемот на сиромаштијата средствата во  ребалансот на буџетот се зголемуваат за еден многу мал  процент кој што нема да одговори на потребите на  онаа ранлива категорија која што ќе падне дополнително во сиромаштија, а не  онаа која што сега е во сиромаштија. Да не зборувам  она што беше ветување на оваа Влада за изградба и  објекти за детска заштита каде што изминатите 6 години јас напамет ги знам кои се  детските градинки, 5-6 кои што постојано се повторуваат дека едни се при крај на изградба, а други  само што туку не завршила нивната реконструкција. </w:t>
      </w:r>
    </w:p>
    <w:p>
      <w:pPr>
        <w:pStyle w:val="Normal"/>
        <w:spacing w:before="60" w:after="0"/>
        <w:jc w:val="both"/>
        <w:rPr>
          <w:rFonts w:ascii="Arial" w:hAnsi="Arial" w:cs="Arial"/>
          <w:sz w:val="20"/>
          <w:lang w:val="mk-MK"/>
        </w:rPr>
      </w:pPr>
      <w:r>
        <w:rPr>
          <w:rFonts w:cs="Arial" w:ascii="Arial" w:hAnsi="Arial"/>
          <w:sz w:val="20"/>
          <w:lang w:val="mk-MK"/>
        </w:rPr>
        <w:t>Се намалуваат средствата за дневните центри и прифатилиштата за вонинституционална заштита, а се сеќавате дека  ветувавте дека навистина оние категории за кои што државата треба  да ги згрижи. Треба да  им овозможи достоинствен живот, затоа што нашата  држава е социјална по Устав и тоа е Уставна обврска.</w:t>
      </w:r>
    </w:p>
    <w:p>
      <w:pPr>
        <w:pStyle w:val="Normal"/>
        <w:spacing w:before="60" w:after="0"/>
        <w:jc w:val="both"/>
        <w:rPr>
          <w:rFonts w:ascii="Arial" w:hAnsi="Arial" w:cs="Arial"/>
          <w:sz w:val="20"/>
          <w:lang w:val="mk-MK"/>
        </w:rPr>
      </w:pPr>
      <w:r>
        <w:rPr>
          <w:rFonts w:cs="Arial" w:ascii="Arial" w:hAnsi="Arial"/>
          <w:sz w:val="20"/>
          <w:lang w:val="mk-MK"/>
        </w:rPr>
        <w:t>Надоместоците за социјална заштита исто така се намалуваат. Бидејки социјалната заштита е рак  рана и пакетот на социјални примања, тоа се голема категорија на граѓани, тоа се околу 60 илјади на домакинства, во Ребалансот на буџетот сериозно е намален износот на сумата. Претходната година заради оптимизам на оваа категорија  заради желбата да се прикаже дека се води грижа се покажало дека се издвојува во Буџетот една поголема ставка.</w:t>
      </w:r>
    </w:p>
    <w:p>
      <w:pPr>
        <w:pStyle w:val="Normal"/>
        <w:spacing w:before="60" w:after="0"/>
        <w:jc w:val="both"/>
        <w:rPr>
          <w:rFonts w:ascii="Arial" w:hAnsi="Arial" w:cs="Arial"/>
          <w:sz w:val="20"/>
          <w:lang w:val="mk-MK"/>
        </w:rPr>
      </w:pPr>
      <w:r>
        <w:rPr>
          <w:rFonts w:cs="Arial" w:ascii="Arial" w:hAnsi="Arial"/>
          <w:sz w:val="20"/>
          <w:lang w:val="mk-MK"/>
        </w:rPr>
        <w:t>Почитувани колеги има уште многу да се зборува, немам време и јас би сакала да кажам во што се рзликуваат политиките на  СДСМ и на ВМРО-ДПМНЕ.</w:t>
      </w:r>
    </w:p>
    <w:p>
      <w:pPr>
        <w:pStyle w:val="Normal"/>
        <w:spacing w:before="60" w:after="0"/>
        <w:jc w:val="both"/>
        <w:rPr>
          <w:rFonts w:ascii="Arial" w:hAnsi="Arial" w:cs="Arial"/>
          <w:sz w:val="20"/>
          <w:lang w:val="mk-MK"/>
        </w:rPr>
      </w:pPr>
      <w:r>
        <w:rPr>
          <w:rFonts w:cs="Arial" w:ascii="Arial" w:hAnsi="Arial"/>
          <w:sz w:val="20"/>
          <w:lang w:val="mk-MK"/>
        </w:rPr>
        <w:t>За разлика од вас кои што  ги кратите средствата за социјална заштита  ние предложивме и бараме за сите оние семејства кои  што користат социјална помош за да ја пребродат оваа тешка кризна  година да се даде ваучери од по 2000 денари месечно за  да можат да ја пребродат кризата.</w:t>
      </w:r>
    </w:p>
    <w:p>
      <w:pPr>
        <w:pStyle w:val="Normal"/>
        <w:spacing w:before="60" w:after="0"/>
        <w:jc w:val="both"/>
        <w:rPr>
          <w:rFonts w:ascii="Arial" w:hAnsi="Arial" w:cs="Arial"/>
          <w:sz w:val="20"/>
          <w:lang w:val="mk-MK"/>
        </w:rPr>
      </w:pPr>
      <w:r>
        <w:rPr>
          <w:rFonts w:cs="Arial" w:ascii="Arial" w:hAnsi="Arial"/>
          <w:sz w:val="20"/>
          <w:lang w:val="mk-MK"/>
        </w:rPr>
        <w:t xml:space="preserve">За земјоделците и секако за оние кои  што транспортираат стока и заради намалување на цените на  сите производи да се намали акцизата на енергенсите, на горивата затоа што голем  процент учествуваат во формирањето на цената на производите. Така ќе го намалиме порастот на животните трошоци. </w:t>
      </w:r>
    </w:p>
    <w:p>
      <w:pPr>
        <w:pStyle w:val="Normal"/>
        <w:spacing w:before="60" w:after="0"/>
        <w:jc w:val="both"/>
        <w:rPr>
          <w:rFonts w:ascii="Arial" w:hAnsi="Arial" w:cs="Arial"/>
          <w:sz w:val="20"/>
          <w:lang w:val="mk-MK"/>
        </w:rPr>
      </w:pPr>
      <w:r>
        <w:rPr>
          <w:rFonts w:cs="Arial" w:ascii="Arial" w:hAnsi="Arial"/>
          <w:sz w:val="20"/>
          <w:lang w:val="mk-MK"/>
        </w:rPr>
        <w:t xml:space="preserve">За поттикнување  на вработувањето  наместо во ребалансот на буџетот каде што ги намалувате средствата предложивме и бараме, за тоа  поднесовме и амандмани двојно да се зголемат овие средтва. Но тоа очигледно не допира до вас. </w:t>
      </w:r>
    </w:p>
    <w:p>
      <w:pPr>
        <w:pStyle w:val="Normal"/>
        <w:spacing w:before="60" w:after="0"/>
        <w:jc w:val="both"/>
        <w:rPr>
          <w:rFonts w:ascii="Arial" w:hAnsi="Arial" w:cs="Arial"/>
          <w:sz w:val="20"/>
          <w:lang w:val="mk-MK"/>
        </w:rPr>
      </w:pPr>
      <w:r>
        <w:rPr>
          <w:rFonts w:cs="Arial" w:ascii="Arial" w:hAnsi="Arial"/>
          <w:sz w:val="20"/>
          <w:lang w:val="mk-MK"/>
        </w:rPr>
        <w:t>Наместо да се крати во инфраструктурата ние побаравме дополнителни средства за инфраструктурата затоа што само така ќе го поттикнеме развојот. Да не зборувам за регионалниот  рамномерен развој кој што воопшто не е приоритет на оваа Влада така да имаме можност да видиме дека во одредени средини  граѓаните на Република Македонија живеат со сите  услови за живот, а во одредени средини како да живеат во среден  век, а сите сме еднакви. Државата мора да обезбеди еднакви можности и еднакви услови за живот.</w:t>
      </w:r>
    </w:p>
    <w:p>
      <w:pPr>
        <w:pStyle w:val="Normal"/>
        <w:spacing w:before="60" w:after="0"/>
        <w:jc w:val="both"/>
        <w:rPr>
          <w:rFonts w:ascii="Arial" w:hAnsi="Arial" w:cs="Arial"/>
          <w:sz w:val="20"/>
          <w:lang w:val="mk-MK"/>
        </w:rPr>
      </w:pPr>
      <w:r>
        <w:rPr>
          <w:rFonts w:cs="Arial" w:ascii="Arial" w:hAnsi="Arial"/>
          <w:sz w:val="20"/>
          <w:lang w:val="mk-MK"/>
        </w:rPr>
        <w:t>Исто така предлагаме и понатаму ќе инсистираме сите пакети наместо да ги намалувате, како сега тоа што го правите да се  зголемат за 40% затоа што со овој  социјален пакет за четиричлено семејство 4000 денари и колку е  не може да се покријат основните животни трошоци.</w:t>
      </w:r>
    </w:p>
    <w:p>
      <w:pPr>
        <w:pStyle w:val="Normal"/>
        <w:spacing w:before="60" w:after="0"/>
        <w:jc w:val="both"/>
        <w:rPr>
          <w:rFonts w:ascii="Arial" w:hAnsi="Arial" w:cs="Arial"/>
          <w:sz w:val="20"/>
          <w:lang w:val="mk-MK"/>
        </w:rPr>
      </w:pPr>
      <w:r>
        <w:rPr>
          <w:rFonts w:cs="Arial" w:ascii="Arial" w:hAnsi="Arial"/>
          <w:sz w:val="20"/>
          <w:lang w:val="mk-MK"/>
        </w:rPr>
        <w:t>Почитувани колеги имам уште доста да кажам меѓутоа немам време  ќе завршам со следното.</w:t>
      </w:r>
    </w:p>
    <w:p>
      <w:pPr>
        <w:pStyle w:val="Normal"/>
        <w:spacing w:before="60" w:after="0"/>
        <w:jc w:val="both"/>
        <w:rPr>
          <w:rFonts w:ascii="Arial" w:hAnsi="Arial" w:cs="Arial"/>
          <w:sz w:val="20"/>
          <w:lang w:val="mk-MK"/>
        </w:rPr>
      </w:pPr>
      <w:r>
        <w:rPr>
          <w:rFonts w:cs="Arial" w:ascii="Arial" w:hAnsi="Arial"/>
          <w:sz w:val="20"/>
          <w:lang w:val="mk-MK"/>
        </w:rPr>
        <w:t>Навистина можете затоа што имате мнозинство да донесете еден ваков ребаланс на буџет кој што ќе ги покрива неразумните политики на власта. Ќе финансира разни проекти а  нема да ги решава проблемите на граѓаните. Меѓутоа ве повикувам да не гласате за  ваков ребаланс затоа што преку куќа, преку домаќинство веќе извршителите чукаат на врата. Тоа мора да запре, тоа мора да го помогнеме.</w:t>
      </w:r>
    </w:p>
    <w:p>
      <w:pPr>
        <w:pStyle w:val="Normal"/>
        <w:spacing w:before="60" w:after="0"/>
        <w:jc w:val="both"/>
        <w:rPr>
          <w:rFonts w:ascii="Arial" w:hAnsi="Arial" w:cs="Arial"/>
          <w:sz w:val="20"/>
          <w:lang w:val="mk-MK"/>
        </w:rPr>
      </w:pPr>
      <w:r>
        <w:rPr>
          <w:rFonts w:cs="Arial" w:ascii="Arial" w:hAnsi="Arial"/>
          <w:sz w:val="20"/>
          <w:lang w:val="mk-MK"/>
        </w:rPr>
        <w:t>Бидејки немам време да зборувам за новиот пакет на мерки, овие пакет на мерки треба да бидат покриени со финансиска конструкција и повторно ако треба, а според мене треба, треба под итно да се   повлече овој ребаланс и да се донесе нов ребаланс на буџет, затоа што ако не треба ова е голема лага или ќе се користат некои  други средства кои што не знам од каде ќе ги најдете.</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от Јани Макрадули, повелете.</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Благодарам почитувана потпретседателке.</w:t>
      </w:r>
    </w:p>
    <w:p>
      <w:pPr>
        <w:pStyle w:val="Normal"/>
        <w:spacing w:before="60" w:after="0"/>
        <w:jc w:val="both"/>
        <w:rPr>
          <w:rFonts w:ascii="Arial" w:hAnsi="Arial" w:cs="Arial"/>
          <w:sz w:val="20"/>
          <w:lang w:val="mk-MK"/>
        </w:rPr>
      </w:pPr>
      <w:r>
        <w:rPr>
          <w:rFonts w:cs="Arial" w:ascii="Arial" w:hAnsi="Arial"/>
          <w:sz w:val="20"/>
          <w:lang w:val="mk-MK"/>
        </w:rPr>
        <w:t>Почитуван заменик министер за финансии, колешки и колеги пратеници денеска ако  гледаме на програмите на телевизија можеме да видиме два типа  на огласи. Едните се рекламите на Владата, а вторите  се за жал апелите за помош на болни деца од тешки  болести кои секојдневно ги преплавуваат медиумите и социјалните мрежи. Моето  прво прашање е до пратениците од ВМРО-ДПМНЕ  дали гледате телевизија. Дали гледате колку за жал мали дечиња молат и нивните родители молат и апелираат за помош за  операции и да се лекуваат некаде. Во исто време трошите стотици илјади евра само да се рекламирате за лаги, измислици, да кажете како добро се живее. Дали можете мирно да ги гледате тие реклами. Дали господинот Тодоров кој што денеска да седи на шалтер влегол во еден тоалет во болниците или погледал еден апел од децата кои што  бараат 100 илјади евра да се оперираат. Затоа денеска имаме буџет кој  што е само потврда на криминалот и корупцијата на  ВМРО-ДПМНЕ и  ДУИ. Ребаланс на буџет од кој е единствен ќар ќе имаат само тендерските крила во ВМРО-ДПМНЕ и ДУИ. Во ВМРО-ДПМНЕ ја знаеме фамилијата, во ДУИ  не ја знеме, ќе ја прочитаме на Викеликс некој ден .</w:t>
      </w:r>
    </w:p>
    <w:p>
      <w:pPr>
        <w:pStyle w:val="Normal"/>
        <w:spacing w:before="60" w:after="0"/>
        <w:jc w:val="both"/>
        <w:rPr>
          <w:rFonts w:ascii="Arial" w:hAnsi="Arial" w:cs="Arial"/>
          <w:sz w:val="20"/>
          <w:lang w:val="mk-MK"/>
        </w:rPr>
      </w:pPr>
      <w:r>
        <w:rPr>
          <w:rFonts w:cs="Arial" w:ascii="Arial" w:hAnsi="Arial"/>
          <w:sz w:val="20"/>
          <w:lang w:val="mk-MK"/>
        </w:rPr>
        <w:t>Расправата за буџетот го потврди фактот дека парламентарното мнозинство е само гласачка машина која што не ја остварува уставната функцуја да биде  претставник за граѓаните затоа што ние сме единствениот парламент во демократските држави, ние не сме демократска држава кои што не поднесува амандмани. Невозможно е тоа. Не постои таков парламент во Европа и во светот колеги пратеници. Јас сум горд што сум дел од опозиција  која што го  разобличи секојдневно, ја разголи политиката на ВМРО-ДПМНЕ и  ДУИ, погубната коруптивна политика  на штета на граѓаните на Република Македонија. Читате колеги  бројки и проценти без да  размислите што читате. Се изнаслушавме колку им е тешко на сите  држави а збор  не кажавте за мојата Македонија. Зборувавте за сите години до 2006, ама збор не кажавте каква ќе биде 2012 година. Навистина  се запрашувам овие денови кога слушам одите ли вие воопшто на пазар. Купувате ли вие од некој маркет? Полните бензин, или онака како што вашата партија  должи на секој и секого, на сите компании и медиуми и вие должите  и расипнички се однесувате. Вие го девалвирате метафората домаќинлук од македонскиот народ. Постојано измислувате, лажете, дисквалификувате со една единствена цел да  се избега од суштината и од расправата за вистинските мотиви зошто овој ребаланс постои.  Господинот Пачков се дрзна и да каже дека, или излажа дека СДСМ им давал пари на стечајните работници. Замислете човек што дал  Хипократова заклетва тоа го кажува, а гледа тој реклами дека мали деца и нивните родители молат за помош да можат да се оперираат и да си го продолжат својот живот.</w:t>
      </w:r>
    </w:p>
    <w:p>
      <w:pPr>
        <w:pStyle w:val="Normal"/>
        <w:spacing w:before="60" w:after="0"/>
        <w:jc w:val="both"/>
        <w:rPr>
          <w:rFonts w:ascii="Arial" w:hAnsi="Arial" w:cs="Arial"/>
          <w:sz w:val="20"/>
          <w:lang w:val="mk-MK"/>
        </w:rPr>
      </w:pPr>
      <w:r>
        <w:rPr>
          <w:rFonts w:cs="Arial" w:ascii="Arial" w:hAnsi="Arial"/>
          <w:sz w:val="20"/>
          <w:lang w:val="mk-MK"/>
        </w:rPr>
        <w:t>Овој ребаланс е апсолутно фаличен и тоа по два основи.</w:t>
      </w:r>
    </w:p>
    <w:p>
      <w:pPr>
        <w:pStyle w:val="Normal"/>
        <w:spacing w:before="60" w:after="0"/>
        <w:jc w:val="both"/>
        <w:rPr>
          <w:rFonts w:ascii="Arial" w:hAnsi="Arial" w:cs="Arial"/>
          <w:sz w:val="20"/>
          <w:lang w:val="mk-MK"/>
        </w:rPr>
      </w:pPr>
      <w:r>
        <w:rPr>
          <w:rFonts w:cs="Arial" w:ascii="Arial" w:hAnsi="Arial"/>
          <w:sz w:val="20"/>
          <w:lang w:val="mk-MK"/>
        </w:rPr>
        <w:t>Прво, деловнички не е  издфржан бидејки согласно Деловникот овој дополнет  предлог треба да биде одговор или на амандманите или на расправата.</w:t>
      </w:r>
    </w:p>
    <w:p>
      <w:pPr>
        <w:pStyle w:val="Normal"/>
        <w:spacing w:before="60" w:after="0"/>
        <w:jc w:val="both"/>
        <w:rPr>
          <w:rFonts w:ascii="Arial" w:hAnsi="Arial" w:cs="Arial"/>
          <w:sz w:val="20"/>
          <w:lang w:val="mk-MK"/>
        </w:rPr>
      </w:pPr>
      <w:r>
        <w:rPr>
          <w:rFonts w:cs="Arial" w:ascii="Arial" w:hAnsi="Arial"/>
          <w:sz w:val="20"/>
          <w:lang w:val="mk-MK"/>
        </w:rPr>
        <w:t>Господине заменик министер за финансии и претседателе Велјаноски во овој дополнителен предлог има ставено ставки кои  никој не ги  спомна во расправата. Никој не побара да се стават пари плус за изградбата на собраниската зграда, туку побаравме да се исплатат патните трошоци на луѓето кои што секојдневно патуваат од Скопје, еве Ромео Тренов до Ново Село и назад и е  глупаво и неодговорно 6 месеци да биде без тие патни трошоци.</w:t>
      </w:r>
    </w:p>
    <w:p>
      <w:pPr>
        <w:pStyle w:val="Normal"/>
        <w:spacing w:before="60" w:after="0"/>
        <w:jc w:val="both"/>
        <w:rPr>
          <w:rFonts w:ascii="Arial" w:hAnsi="Arial" w:cs="Arial"/>
          <w:sz w:val="20"/>
          <w:lang w:val="mk-MK"/>
        </w:rPr>
      </w:pPr>
      <w:r>
        <w:rPr>
          <w:rFonts w:cs="Arial" w:ascii="Arial" w:hAnsi="Arial"/>
          <w:sz w:val="20"/>
          <w:lang w:val="mk-MK"/>
        </w:rPr>
        <w:t>Не побаравме, а вие сте  додале повеќе пари во Министерство за внатрешни работи. Шест ставки имате изменето таму, или Ставревски не знам.</w:t>
      </w:r>
    </w:p>
    <w:p>
      <w:pPr>
        <w:pStyle w:val="Normal"/>
        <w:spacing w:before="60" w:after="0"/>
        <w:jc w:val="both"/>
        <w:rPr>
          <w:rFonts w:ascii="Arial" w:hAnsi="Arial" w:cs="Arial"/>
          <w:sz w:val="20"/>
          <w:lang w:val="mk-MK"/>
        </w:rPr>
      </w:pPr>
      <w:r>
        <w:rPr>
          <w:rFonts w:cs="Arial" w:ascii="Arial" w:hAnsi="Arial"/>
          <w:sz w:val="20"/>
          <w:lang w:val="mk-MK"/>
        </w:rPr>
        <w:t>Имате исто ставено плати, а 300 луѓе ќе вработувате. Никој не побара Министерството за транспорт и врски кое што е најкорумпираното министерсво предводено од Миле Јанакиевски и Тахир Хани да има  повеќе за договорни услуги. Врз база на  што ги додадовте овие пари? Зошто претседателе Велјановски го кршите Деловникот и примате доплнителен предлог кој не ги исполнува условите? Ниту имаше вакви амандмани, ниту некој збор кажа да се  зголеми корупцијата во Министерството за транспорт и врски, а кога станува збор за она со што колешката Цветанка Иванова заврши кои мерки и каде се наоѓаат во овој ребаланс. Ве молам господине заменик министер за финансии кажете ми во која ставка да ги барам картите за театар и за опера? Ве молам кажете за оние Албанци од Македонијапат што  6 месеци не примиле плата. Во која ставка да ги барам картите за да можам  да им кажам. Во која ставка ги имате ставено лажните патувања? Во која  ставка да ги бараме, или пак најавата на  30 милиони евра за нови табли, што сакате после корупција да направите во ИТ сферата, а само милион има овде во сите набавки во ИТ сферата. И затоа  имаме денес фаличен, лажен, коруптивен ребаланс на буџетот на Република Македонија кој што ќе биде на грбот на граѓаните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Од кога го поднесовте ребалансот на буџетот па до ден денешен само за време на ребалансот имате платено за  3 врби, етно село, ограда, 3 фонтани, Промотеј, таткото на воинот, инаку во историјата познат како Филип 2, за  инвентарот во ВМРО-музејот, за  4 коњи и за ентериерот во портата 22 милиони 246 илјади евра, или  според пресметките на премиерот со тие пари само за време на ребалансот што сте ги потрошиле сте можеле да отворите 13.682 работни места. Само за инает и за дрскост кон граѓаните на Република Македонија  на секој апел за помош да се оперираат од некоја тешка болест вие одговарате со златен коњ. Кога ќе погледнете некоја реклама дека некое дете треба  да се оперира во странство вие му враќате со нов златен коњ. Имате ли совест, милост, човештво во вас? Каде се изгуби човечкото во ВМРО-ДПМНЕ  и ДУИ? Толку ли корупцијата и власта ги опијанува луѓето да не водат сметка за основните потреби. </w:t>
      </w:r>
    </w:p>
    <w:p>
      <w:pPr>
        <w:pStyle w:val="Normal"/>
        <w:spacing w:before="60" w:after="0"/>
        <w:jc w:val="both"/>
        <w:rPr>
          <w:rFonts w:ascii="Arial" w:hAnsi="Arial" w:cs="Arial"/>
          <w:sz w:val="20"/>
          <w:lang w:val="mk-MK"/>
        </w:rPr>
      </w:pPr>
      <w:r>
        <w:rPr>
          <w:rFonts w:cs="Arial" w:ascii="Arial" w:hAnsi="Arial"/>
          <w:sz w:val="20"/>
          <w:lang w:val="mk-MK"/>
        </w:rPr>
        <w:t>Се иснаслушавме разни работи. Се  обидувате да ни раскажуавте дека цвета се во  Македонија. Па зошто тогаш пресконференцијата за мерките премиерот Груевски со Владата  од ВМРО-ДПМНЕ и ДУИ  не ги држеше на патот за Пиперево во општина  Василево каде што се фрлени тони и тони зелка? Еве  таму во 13,30 часот да ја  држеше на таа локација и нека зборуваше за помош и за легализација на тракторите. Или нека отиде во Куклиш на еден откупен пункт па нека им објасни зшто доматите од Албанија се со повластена ставка, се увезуваат и се дупло поефтини од доматите што се  произведуваат во Македонија  и дека никој не купува веќе домати на откупните пунктови затоа што купуваат домати од  Албаниаја. Зошто? Вие да не ги увезувате, Талат Џафери нив? Зошто дофрлувате.</w:t>
      </w:r>
    </w:p>
    <w:p>
      <w:pPr>
        <w:pStyle w:val="Normal"/>
        <w:spacing w:before="60" w:after="0"/>
        <w:jc w:val="both"/>
        <w:rPr>
          <w:rFonts w:ascii="Arial" w:hAnsi="Arial" w:cs="Arial"/>
          <w:sz w:val="20"/>
          <w:lang w:val="mk-MK"/>
        </w:rPr>
      </w:pPr>
      <w:r>
        <w:rPr>
          <w:rFonts w:cs="Arial" w:ascii="Arial" w:hAnsi="Arial"/>
          <w:sz w:val="20"/>
          <w:lang w:val="mk-MK"/>
        </w:rPr>
        <w:t xml:space="preserve">Еве го кој е одговорот на  коруптивната Влада на ВМРО-ДПМНЕ и ДУИ предводени од Бонева и Џафери. Странските директни инвестиции паднаа за 72% во првите 3 месеци, ама тоа  Народна банка го вика, не  го вика никој друг тоа. Народна банка вика. Одлив имате на капитал во февруар месец, не странски инвестиции и после очекувате да не бил во право господинот Зоран Јовановски, кој што беше и во право на  1.12 2011 година кога кажа дека овој буџет е нереален и дека Владата ќе крати од капиталните трошоци, бидејки таа лажна пијар стратегија што ја иамвте тогаш се знаеше дека ќе пукне како меур од сапуница. Вие веќе во овој момент по два основи треба да правите ребаланс. </w:t>
      </w:r>
      <w:r>
        <w:rPr>
          <w:rFonts w:cs="Arial" w:ascii="Arial" w:hAnsi="Arial"/>
          <w:sz w:val="20"/>
          <w:szCs w:val="20"/>
          <w:lang w:val="mk-MK"/>
        </w:rPr>
        <w:t>Зошто го правите ова? Зошто забегавте во власта. Само за 8 дена потрошивте 64 380 евра за да делвалворате луѓе затоа што се нечии синови, или родители. Јас ветувам дека ниеден син, или ќерка на било кој пратеник од овој состав нема да го обвинам затоа што имал неодговорен родител и гласал за ваков корупмиран, распинички буџет, затоа што тие деца не се криви за неодговорното однесување на нивните родителите и не треба да бидат криви. Затоа што децата, синовите и ќерките на нацистите во Германија не одговараа во Нинбергшкиот процес, тие немаа никакв врска со тоа. Денеска оваа забеганост оди до таму што министерот Веле Самак, веројатно ако го прочитате одговорот на пратеничкото прашање што го има дадено кон господинот Сугарески, ќе повикате помош за човеков. Цитирам: јас имам креирано над 7000 нови работни места. Хартијата  трпи се, ама бруката и срамот како Влада што стои зад ова верувајте ми е многу поголема. Впрочем што да очекуваме од Влада или од финансиски сектор кој во 2000 година во ноември ни достави ваков предлог на закон, Фесл 2 аранжманот, преставник Никола Груевски, повериници Зоран Ставрески и Ванчо Каргов, ноември 2000 година 34 320 работници оставено на улица. Денеска јуни 2012 година повторно Груевски Ставрески и Каргов ни ја креираат судбината и погубната политика и ја креираат безберспективноста во Република Македонија. Денеска моите сограѓани од општина Центар, од Маџит маало бидејќи не го прифативте амандманот за  изградбат  на фекална канализација. Кога ќе излезат надвор од нивните куќи ќе видат 3 врби од  по 250 илјади евра, ќе видат мост од милион евра, ќе го видат и мостот Око од 2 милиони евра. бидејќи нивната населба се наоѓа таму, ама нема да видат како пратениците на ВМРО ДПМНЕ и ДУИ гласаат за 100 евра да се реши фекалната канализација  што градоначалникот на Центар им ја ветувал на изборите, бидејќи кога се доселил во Скопје, така им зборувал, можеби е вистина, можеби не дека баш на тоа место се населил кога дошол во Скопје. А во исто време денеска да прочитаме дека општина центар се задолжува 3 милиони евра за катна гаража помеѓу Клубот на пратениците и Халк Банк. Може да се најдат 750 илјади евра да му се реши сообраќајното репшение во неговата катна гаража што замислете како градоначалник на Центар победил на тендер, ама сите граѓани на Центар дополнително да ги задолжи 3 милиони евра за нова катна гаража. Нема пари за енергетска ефиканост во градинките и во основните училишта во општина Центар, ама замислете има пари, или да се зајмиме за нова катна гаража. Не постои веќе зеленило во општина Центар.  Шумата Водно е уништена, таму се гради, а иднината изгледа ќе треба да се навикнеме за жал, да гледаме се повеќе реклами и огласи во кои што болни луѓе со тешки болести секојдневно молат или апелираат за помош, да даде Господ на никој  друг повеќе и слично тоа да не му се случи. Има уште еден бизнис што е многу попупарен, а го имате скриено во вашиот ребаланс на буџет. Тоа се потврдува и со новите 850 илјади евра за Порта Македонија за ентериер на уредување каде што планирате да отворите кафич, ресторант планирате да отворите во македонското Етно село со 4 милиони евра што го правите и ресторантот и кафичот ќе го дадете на човек каде што јадете без пари и пиете без пари во Владата. Зошто господине заменик министер за финансии не им отворите на стечајните рабитници еден кафич да стопанисуваат или ресторан во македонското Етно село. Зошто на н екои од фамилијата тоа мора да го дадете. Или зошто со парите од граѓаните собрани од земјоделците од Куклиш, од Пиперово, од Сушица, од Сарај вие ќе правите ресторант на Водно. Зошто со парите собрани од Ресен, од Битола ќе правите кафич во Порта Македонија. Ќе имаат ли граѓаните од Битола попуст кога ќе дојдат во кафичот на Порта Македонија, во ентериерот од 850 илјади евра. Не. Сеуште најубавиот кафич во Македонија се наоѓа на Широк сокак, бидејќи вкусот на оваа Влада го знаеме. Ама  не станува збор за вкус, станува збор за трошење на парите на граѓаните. секојдневно на телевизии гледаме дека мали деца и нивните родители молат за помош, апелираат, социјалните мрежи се преплавени, медиумите се преплавени. И вие бидејќи премиерот не е во државава, не постои премиер кој што помалку пресптојува во сопствената држава која е негова отколку нашиот премиер Никола Груевски. Вие сте должни да му кажате дека се почесто има апели за помош за деца да можат да се оперираат, да си го продолжат својот живот. не е ова ваш пристојно 850 илјади евра да потрошиме за намештај на Порта Македонија. не е баш пристојно 4 милиони евра да правиме квази македонско етно село на Водно, а таму главниот бизнис да биде ресторан што ќе го дадеме на човек каде што Владата јаде и пеие без пари. Дека не е ни хумано, не е ни христијански, не ни согласно било која вера да  им пркосите на граѓаните на сопствената држава. Вие влегувате во уште една авантура. Симболот на Скопје наскромниот човек  што излегол од Скопје Мајка Тереза, вие ќе ја девалвирате што ќе и направите споменик од 30 метра. Зарем мислите дека најскромниот човек што го дал Скопје би се сложила со таква фрустрирана политика на Владата на ВМРО ДПМНЕ и ДУИ. Кој ви дал за право, бидејќи не е господинот Ѓорчев тука, го слушам вчера на телевизија во својот стил од пред неколку години се вратил каде што вели, тоа е опозициски стил, тоа ме радува мене во кој што вели: граѓаните ни ја дадоа подршката вака да правиме во Центар? Никола Груевски беше поразен во општина Центар со 3000 гласа. Никола Груевски нема право да ги казнува граѓаните од Центар и да ја брука Македонија затоа што беше поразен на последните избори. И затоа сосема е во право за жал, госпоѓа Лилјана Кузмановска од Битола која вели, ова е ребаланс на ВМРО ДПМНЕ. не е за граѓаните на Република Македонија и тоа е единствената точна работа  што ја кажал некој пратеник од ВМРО ДПМНЕ, овие денови додека дебатираме за ребалнасот на буџетот.</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Владанка Авировиќ, повелете.</w:t>
      </w:r>
    </w:p>
    <w:p>
      <w:pPr>
        <w:pStyle w:val="Normal"/>
        <w:spacing w:before="60" w:after="0"/>
        <w:jc w:val="both"/>
        <w:rPr/>
      </w:pPr>
      <w:r>
        <w:rPr>
          <w:rFonts w:cs="Arial" w:ascii="Arial" w:hAnsi="Arial"/>
          <w:b/>
          <w:sz w:val="20"/>
          <w:szCs w:val="20"/>
          <w:lang w:val="mk-MK"/>
        </w:rPr>
        <w:t>Владанка Авировиќ</w:t>
      </w:r>
      <w:r>
        <w:rPr>
          <w:rFonts w:cs="Arial" w:ascii="Arial" w:hAnsi="Arial"/>
          <w:sz w:val="20"/>
          <w:szCs w:val="20"/>
          <w:lang w:val="mk-MK"/>
        </w:rPr>
        <w:t xml:space="preserve">: Од желбата почитуван колега да и плукате што е можно повеќе употребивате изрази кои не се  својстбвеноуи во економија н иту ги рзбирате што значат. Па ќе почнат од криминален буџет. Нема криминален буџет, може да има криминално трошење, ама нешто повеќе за тоа криминално трошење можеби знаете вие кога бевте на власт. тоа е една работа. Прво најповеќе ве интересира кој ќе го завладее ресторанот во Етно селото, па Владата ќе јаделе без пари, а Етно селото сеуште не е направено, а камоли ресторанмот таму. Ете такви небилози кажувате. Почекајте да се направи и профункционира и со вашите политикански, а не политички изразувања, вие праткично не оддавате почит да реплицираме во смислам на правилно насочјување на критиките што сакате да ги упатите. Укажувате дека се тие, ќе и кажам јас нерационални трошења според ваше мислење. Во Република Македонија не се троши само за она  вие што сакате да го кажате, во Република Македонија се троши за се и има пари за се. Ама знаете што. Најважно е  да имате стратегија бидејќи во минатото се немаше стратегија, сега стратегијата е многу видлива. Она што сакавте да кажете дека секојдневно има апели за помош, тоа имало и ќе има. Меѓутоа, битно е да се каже дека во Република Македонија само за оваа година е повеже предвидено или предвидено е 5,5 милијарди за здравство. 100 милиони евра се потрошени само за опрема во здравството која што 50 години пред тоа не беше набавена во Република Македонија. ако сакате да ги кажете и со прости зборови да ви укажам дека тоа е 11 пати поголем буџет отколку во 2005 година што беше од вас. </w:t>
      </w:r>
    </w:p>
    <w:p>
      <w:pPr>
        <w:pStyle w:val="Normal"/>
        <w:spacing w:before="60" w:after="0"/>
        <w:jc w:val="both"/>
        <w:rPr>
          <w:rFonts w:ascii="Arial" w:hAnsi="Arial" w:cs="Arial"/>
          <w:sz w:val="20"/>
          <w:szCs w:val="20"/>
          <w:lang w:val="mk-MK"/>
        </w:rPr>
      </w:pPr>
      <w:r>
        <w:rPr>
          <w:rFonts w:cs="Arial" w:ascii="Arial" w:hAnsi="Arial"/>
          <w:sz w:val="20"/>
          <w:szCs w:val="20"/>
          <w:lang w:val="mk-MK"/>
        </w:rPr>
        <w:t>За патиштата сигурно имаме повеќе направено. Значи 253 км. патишта  се веќе направени. Ако сакате, јас  ќе ви го дадам овој список за локални патишта кои што функционираат во Република Македонија, ама вие не се грижите  за тоа што направено, што е изградено што е инвестирано. Вие се грижите што е само некој споменик, а тоа во проценти почнавте да ги кажувате на почетокот на дебата за ребналансот 14 милијради. И кога спомнавте 200 милиони евра за Проектот „Скопје 2014“, му дојде некаде 0,4, ама тоа поделено во 6  години пресметајт колку е тоа во проценти. Покрај тоа што се троши за споменици и за здравство и  за сите останати, се троши за реновирање почитуван колега и за автобуси и за жичари и за реновирање и за Центар  и за Гази Баба и за Бутел и за секаде. Значи секаде каде  што има можност оваа држава гради. И вие ако тоа не го согледувате и не дадете еден критички пристап во услови на тешка еконосмка  криза сте промашиле овој ребаланс.</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Јани Макрадули,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Веројатно дека опозицијата го промашила ребалансот економски терми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патиштата воопшто не ги споменав и затоа реков пратениците на ВМРО ДПМНЕ читаат напишани реплики без да размислат што читаат. Да повторам. Само од кога овој ребаланс во Собранието Владата платила, или склучила договори. А за македонското Етно Село премиерот поставил и камен темелник  на 29  април. За три врби 250 илјади евра,  Етно село 4 милиони, оградата милион и 700 илјади, трите фонтани 5 милиони, за Прометеј со пелените 2 милиони и 400 илјади евра, за таткото на Александар, во историјата Филип 5,5 милиони, за музејот внатрешен на ВМРО  146 илјади и за четирите коњи 2 милиони и 400 илјади и за ентериерот на Портата Македонија 850 илјади евра. или 22 милиони 246 илјади евра од кога е  почнат ребалансот или 13 689 работни сте жртвувале и сте излеале во бронза, злато и камен.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динот Драган Цуклев, повелете.</w:t>
      </w:r>
    </w:p>
    <w:p>
      <w:pPr>
        <w:pStyle w:val="Normal"/>
        <w:spacing w:before="60" w:after="0"/>
        <w:jc w:val="both"/>
        <w:rPr/>
      </w:pPr>
      <w:r>
        <w:rPr>
          <w:rFonts w:cs="Arial" w:ascii="Arial" w:hAnsi="Arial"/>
          <w:b/>
          <w:sz w:val="20"/>
          <w:szCs w:val="20"/>
          <w:lang w:val="mk-MK"/>
        </w:rPr>
        <w:t>Драган  Цуклев</w:t>
      </w:r>
      <w:r>
        <w:rPr>
          <w:rFonts w:cs="Arial" w:ascii="Arial" w:hAnsi="Arial"/>
          <w:sz w:val="20"/>
          <w:szCs w:val="20"/>
          <w:lang w:val="mk-MK"/>
        </w:rPr>
        <w:t>: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Макрадули, велите дека социјалните мрежи и медимуте се  преплавени со повици за помош за лекување во странство не е убаво колега Макрадули, маката на несреќата на тие семејства да се обидувате политички да поентирате. Апелите за помош колега Макрадули се однесуваат за 20% учество на граѓаните во цената на здравствените услуги за  лекување во странство. Велите дека се изгубило човечното во ВМРО ДПМНЕ. Не, колега Макрадули, воопшто не е изгубено члвекотот во ВМРО ДПМНЕ. Затоа пред неколку месеци донесовме закон од 01.01.2013 година максималното учество во цената на здравствените услуги за лекување во странство не може да биде повеќе од 200 евра. тоа е човечкото на оваа Влада предводена од ВМРО ДПМНЕ и коалицијата. Кога зборувате за лекувањето во странство, киолега Макрадули терба да знаете дека во 2005 година се потрошени максимум 2 милиони евра  за лкување во странство наспропти 3 милиони евра во 2010, дека во 2005 година вкупниот број на случаи на лекување во странство е 196, во 2010 година е 300, дека повеќе од 50% од тие лекувања во странство се за очни операции кои што денеска се изведуваат во македонското здравство. Фондот за здравствено осигурување склучи договор и со две специјализирани здравствени установи и сега се вршат во Македонија. Треба да знаете дека е набавена најсофистицирана опрема и во Јавните здравствени установи за да се извршуваат и офталмолошки интервенции. Кога зборувате за конкуренцица за македонските земјоделски производи од Албанија дека треба да знаете дека сме и ние и Албанија сме членки на ЦЕФТА и нема некои мерки и ограничување на увозот меѓу земјите членки на ЦЕФТА. Кога зборувате на цената на зелката, немојте колега Макрадули сите проблеми со пласманмот на земјоделски производи кои што се последица на понудата и побарувачката на која  не може да влијае ниту пак Владата да ги префрлате на одговорност на Владата.</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Макрадули, зошто не прашавте колку откупот на краставицата и на доматот и дали се задоволни земјоделците од тие цени. Зошто не прашавте колку беше цената на ланската зелка и зимата и пролетната.</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Макрадули, за вас како СДСМ најмалку што треба да направите е за земјоделието воопшто да не зборувате.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Јани Макрадули,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 почитувана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Цуклев, еве за момент да апстрахираме каде се наоѓаме. Еве размислсте вечрва и утер кажете ми како се чувствува родител на едно дете кое моли за операциј акога гледа дека само за ентериерот на Порта Македонија ќе се потрошат 850 ичјади евра и како се чувствувате вие зошто сте го одбиле аманднамнот, лекувањето во странство да се покрива од  сега, туку го одлиживте од 01.01.2013 година. размислете вечерва во кргот на вашето земјество и утре кажете.</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динот  Васил Пишев, повелете.</w:t>
      </w:r>
    </w:p>
    <w:p>
      <w:pPr>
        <w:pStyle w:val="Normal"/>
        <w:spacing w:before="60" w:after="0"/>
        <w:jc w:val="both"/>
        <w:rPr/>
      </w:pPr>
      <w:r>
        <w:rPr>
          <w:rFonts w:cs="Arial" w:ascii="Arial" w:hAnsi="Arial"/>
          <w:b/>
          <w:sz w:val="20"/>
          <w:szCs w:val="20"/>
          <w:lang w:val="mk-MK"/>
        </w:rPr>
        <w:t>Васил Пишев</w:t>
      </w:r>
      <w:r>
        <w:rPr>
          <w:rFonts w:cs="Arial" w:ascii="Arial" w:hAnsi="Arial"/>
          <w:sz w:val="20"/>
          <w:szCs w:val="20"/>
          <w:lang w:val="mk-MK"/>
        </w:rPr>
        <w:t>: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Јани Макрадули, кажавте дека странските инвестици биле опаднати околу 72%. Јавно ве прашувам пред колегите пратеници и пред македонската јавност и македонските граѓани. Вие сте од старите кадри на СДСМ. Кажете ни зошто германската фирма Ауди се повлече од Македонија, не вложи во изградба на фабрика за произвдоство на моделот Ауди 3. Ако беше тоа и како што беше ветувано овде ќе беа покрај 2000 вработувања ќе беа опфатени  уште Руен од Кочани со производство на ламели, Акумулатори Злетово, Застава Охрид, сигурносни појаси, МЗТ Скопје за други делови. Германскиот тим беше една недела во Скопје во сегашниот Холидеј ин и не молеше 6 дена да ги прифатите проектот. До денес не знаеме зошто Ауди 3 се повлече од Македонија. За колку проценти провизија стануваше збор.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Јани Макрадули,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 почитувана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ПИшев, не ги знам деталите, но еве да кажеме заради тоа СДСМ ги изгуби изборите во 1998 година. Ама знам дека во 2004 година најголемиот производител на челик во светот и еден од најбогатите луѓе во Англија Митл ја купи ладна валавница. Знам дека во времето на СДСМ се отвори фирмата Мак стил и знам дека акциите за купување на Тораница од Трафагл ресурс се купија во времето на СДСМ. Сличен податок вие имате за времето на ВМРО ДПМНЕ?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динот Ѓорги Коџобашиев, повелете.</w:t>
      </w:r>
    </w:p>
    <w:p>
      <w:pPr>
        <w:pStyle w:val="Normal"/>
        <w:spacing w:before="60" w:after="0"/>
        <w:jc w:val="both"/>
        <w:rPr/>
      </w:pPr>
      <w:r>
        <w:rPr>
          <w:rFonts w:cs="Arial" w:ascii="Arial" w:hAnsi="Arial"/>
          <w:b/>
          <w:sz w:val="20"/>
          <w:szCs w:val="20"/>
          <w:lang w:val="mk-MK"/>
        </w:rPr>
        <w:t>Ѓорги Коџобашиев</w:t>
      </w:r>
      <w:r>
        <w:rPr>
          <w:rFonts w:cs="Arial" w:ascii="Arial" w:hAnsi="Arial"/>
          <w:sz w:val="20"/>
          <w:szCs w:val="20"/>
          <w:lang w:val="mk-MK"/>
        </w:rPr>
        <w:t>: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Макрадули,  денешна точка на дневен ред е ребаланс на буџетот, меѓутоа вие зборувавте за тешкиот живот на граѓаните на Република Македонија денес. Во тоа се сложуваме сите и власта и опозицијата. Во Република Македонија денеска не се живее лесно. Причините за тоа се неколку и дозволете временски да ги разграничам. Првиот период е перидот  од 2006 година, мислам на времето кога СДСМ два пати беше на власт и периодот од 2006 до денеска. Во тој период причина број еден за тешкиот живот на граѓаните на Република Македонија денеска е, при криминалната приватизација на општествениот каптаил, време на затворање на фирмите, време на стечаи, 200 илјади вработени остануваат без работа, време кога царува шверцот на нафта и цигари. Причина број два за тешкиот живот на граѓаните на Република Македонија денеска е најорганизираниот грабеж врз заштедите на граѓаните преку пирамидалните штедилници, време на институционален криминал. И второто период е кога ВМРО ДПМНЕ е на власт од 2006 година, период на посветена работа на Владата на Република Македонија, период на реформи, мерки и активности, Република Македонија бележи континуиран напредок во сите сфери на општествениот, економскиот живот, период на визна либерализација и доказ за тоа е дека  само после една  година практикување на власта сите економски индикатори се подобрија во Република Македонија. Доказ за тоа е бруто домашниот производ има највисок раст од осамостојувањето. Во 2007 година 6,1%, дефицитот најнизок во 2007 година. Буџетските расходи како процент од бруто домашниот производ, најниски во 2007 година од 31,6%.  Бруто  домашниот долг како процент од бруто домашниот производ најнизок 2008 година 20,6.  Странските директни инвестиции како процент од бруто домашниот производ најдобар, 8% во 2007 година. И во тоа време на преродба на Република Македонија  во секој поглед се случува причината број 3, за тешкиот живот на граѓаните на Република Македонија, тоа е светската економска криза  и причината број 4 европската должничка криза. во такви услови крајот на 2011 година кога веќе беше донесен буџетот на Република Македонија европската должничка криза ја достигнува својата кулминација  и нормално е во такви услови Владата на Република Македонија односно министерот за финансии, Министерството за финанси да го донесат ребалансот на буџетот.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Јани Макрадули,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господине Коџобашиев, вие сте од Велес така. Значи триото Груевски-Ставрески-Каргов во 2000 година со Фесл 2 аранжманот од Велес остави 8000 работници на улица во четирите фирми Порцеланка, Нокатекс, Лозар и Топилница. Еве ја оваа одлука, што пишува во неа: врз база на Законот на изменување на Закон за приватизација се на државен капитал од 99 година, на власт знаете кој е, и одлуката на Комисијата на Владата на Република Македонија за приватизација од 2001 година што ја предводеше Груевски, носите одлука за продажба на акции од АД Порцеланка Велес 98,61%  на акциите.  Мислам дека сте промашиле и град и време и место. Ако  некој не треба да зборува за приватизацијата се ВМРО ДПМНЕ од Велес, башка Груевски, Ставрески.</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тука ја прекинувам денешната седница.</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утре со истата седница во 11,00 часот.</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прекина со работа во 18,01 часот)</w:t>
      </w:r>
    </w:p>
    <w:p>
      <w:pPr>
        <w:pStyle w:val="Normal"/>
        <w:spacing w:before="60" w:after="0"/>
        <w:jc w:val="both"/>
        <w:rPr>
          <w:rFonts w:ascii="Arial" w:hAnsi="Arial" w:cs="Arial"/>
          <w:sz w:val="20"/>
          <w:szCs w:val="20"/>
          <w:lang w:val="mk-MK"/>
        </w:rPr>
      </w:pPr>
      <w:r>
        <w:rPr>
          <w:rFonts w:cs="Arial" w:ascii="Arial" w:hAnsi="Arial"/>
          <w:sz w:val="20"/>
          <w:szCs w:val="20"/>
          <w:lang w:val="mk-MK"/>
        </w:rPr>
      </w:r>
    </w:p>
    <w:p>
      <w:pPr>
        <w:pStyle w:val="Normal"/>
        <w:spacing w:before="60" w:after="0"/>
        <w:jc w:val="both"/>
        <w:rPr>
          <w:rFonts w:ascii="Arial" w:hAnsi="Arial" w:cs="Arial"/>
          <w:sz w:val="20"/>
          <w:szCs w:val="20"/>
          <w:lang w:val="mk-MK"/>
        </w:rPr>
      </w:pPr>
      <w:r>
        <w:rPr>
          <w:rFonts w:cs="Arial" w:ascii="Arial" w:hAnsi="Arial"/>
          <w:sz w:val="20"/>
          <w:szCs w:val="20"/>
          <w:lang w:val="mk-MK"/>
        </w:rPr>
      </w:r>
    </w:p>
    <w:sectPr>
      <w:footerReference w:type="default" r:id="rId2"/>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lang w:val="mk-MK"/>
                            </w:rPr>
                            <w:t>34-4</w:t>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6</w:t>
                          </w:r>
                          <w:r>
                            <w:rPr>
                              <w:rStyle w:val="PageNumber"/>
                              <w:sz w:val="20"/>
                              <w:szCs w:val="20"/>
                              <w:rFonts w:cs="Arial" w:ascii="Arial" w:hAnsi="Arial"/>
                            </w:rPr>
                            <w:fldChar w:fldCharType="end"/>
                          </w:r>
                          <w:r>
                            <w:rPr>
                              <w:rStyle w:val="PageNumber"/>
                              <w:rFonts w:cs="Arial" w:ascii="Arial" w:hAnsi="Arial"/>
                              <w:sz w:val="20"/>
                              <w:szCs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lang w:val="mk-MK"/>
                      </w:rPr>
                      <w:t>34-4</w:t>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6</w:t>
                    </w:r>
                    <w:r>
                      <w:rPr>
                        <w:rStyle w:val="PageNumber"/>
                        <w:sz w:val="20"/>
                        <w:szCs w:val="20"/>
                        <w:rFonts w:cs="Arial" w:ascii="Arial" w:hAnsi="Arial"/>
                      </w:rPr>
                      <w:fldChar w:fldCharType="end"/>
                    </w:r>
                    <w:r>
                      <w:rPr>
                        <w:rStyle w:val="PageNumber"/>
                        <w:rFonts w:cs="Arial" w:ascii="Arial" w:hAnsi="Arial"/>
                        <w:sz w:val="20"/>
                        <w:szCs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1z0">
    <w:name w:val="WW8Num1z0"/>
    <w:qFormat/>
    <w:rPr>
      <w:rFonts w:ascii="MAC C Swiss" w:hAnsi="MAC C Swis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mbria" w:hAnsi="Cambria"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MAC C Swiss" w:hAnsi="MAC C Swiss" w:cs="MAC C Swiss"/>
      <w:sz w:val="24"/>
      <w:szCs w:val="24"/>
    </w:rPr>
  </w:style>
  <w:style w:type="character" w:styleId="CharChar3">
    <w:name w:val=" Char Char3"/>
    <w:basedOn w:val="DefaultParagraphFont"/>
    <w:qFormat/>
    <w:rPr>
      <w:rFonts w:ascii="MAC C Swiss" w:hAnsi="MAC C Swiss" w:cs="MAC C Swiss"/>
      <w:sz w:val="24"/>
      <w:szCs w:val="24"/>
    </w:rPr>
  </w:style>
  <w:style w:type="character" w:styleId="CharChar2">
    <w:name w:val=" Char Char2"/>
    <w:basedOn w:val="DefaultParagraphFont"/>
    <w:qFormat/>
    <w:rPr>
      <w:rFonts w:ascii="MAC C Swiss" w:hAnsi="MAC C Swiss" w:cs="MAC C Swiss"/>
      <w:sz w:val="24"/>
      <w:szCs w:val="24"/>
    </w:rPr>
  </w:style>
  <w:style w:type="character" w:styleId="Body">
    <w:name w:val="body"/>
    <w:basedOn w:val="DefaultParagraphFont"/>
    <w:qFormat/>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Cs w:val="20"/>
      <w:lang w:val="en-G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4:11:00Z</dcterms:created>
  <dc:creator>lbozinovska</dc:creator>
  <dc:description/>
  <cp:keywords/>
  <dc:language>en-US</dc:language>
  <cp:lastModifiedBy>pnastoska</cp:lastModifiedBy>
  <cp:lastPrinted>2012-01-26T16:11:00Z</cp:lastPrinted>
  <dcterms:modified xsi:type="dcterms:W3CDTF">2012-06-20T14:22:00Z</dcterms:modified>
  <cp:revision>3</cp:revision>
  <dc:subject/>
  <dc:title>STENOGRAFSKI BELE[KI</dc:title>
</cp:coreProperties>
</file>