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Петтото продолжение на Триесет и четвртата седница на Собранието на Република Македонија, одржана на </w:t>
      </w:r>
    </w:p>
    <w:p>
      <w:pPr>
        <w:pStyle w:val="Normal"/>
        <w:jc w:val="center"/>
        <w:rPr>
          <w:rFonts w:ascii="Arial" w:hAnsi="Arial" w:cs="Arial"/>
          <w:b/>
          <w:b/>
          <w:sz w:val="20"/>
          <w:szCs w:val="20"/>
          <w:lang w:val="mk-MK"/>
        </w:rPr>
      </w:pPr>
      <w:r>
        <w:rPr>
          <w:rFonts w:cs="Arial" w:ascii="Arial" w:hAnsi="Arial"/>
          <w:b/>
          <w:sz w:val="20"/>
          <w:szCs w:val="20"/>
          <w:lang w:val="mk-MK"/>
        </w:rPr>
        <w:t>6 јуни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1,30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ѓа Светлана Јакимовска, пот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 </w:t>
      </w:r>
      <w:r>
        <w:rPr>
          <w:rFonts w:cs="Arial" w:ascii="Arial" w:hAnsi="Arial"/>
          <w:sz w:val="20"/>
          <w:szCs w:val="20"/>
        </w:rPr>
        <w:t>Дами и господа пратеници,</w:t>
      </w:r>
    </w:p>
    <w:p>
      <w:pPr>
        <w:pStyle w:val="Normal"/>
        <w:spacing w:before="60" w:after="0"/>
        <w:jc w:val="both"/>
        <w:rPr/>
      </w:pPr>
      <w:r>
        <w:rPr>
          <w:rFonts w:cs="Arial" w:ascii="Arial" w:hAnsi="Arial"/>
          <w:sz w:val="20"/>
          <w:szCs w:val="20"/>
          <w:lang w:val="mk-MK"/>
        </w:rPr>
        <w:t>Продолжуваме со работа по Триесет и четвртата седница</w:t>
      </w:r>
      <w:r>
        <w:rPr>
          <w:rFonts w:cs="Arial" w:ascii="Arial" w:hAnsi="Arial"/>
          <w:sz w:val="20"/>
          <w:szCs w:val="20"/>
        </w:rPr>
        <w:t xml:space="preserve">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Трајко Вељаноски, Оливер Спасовски, Љубисав Иванов Ѕинго, Соња Мираковска, Борислав Стојменов, Сузана Салиу, Лилјана Поповска, Лилјана Затуроска,  Мендух Тачи, Арбен Џафери, Ирфан Деари, Рафет Муминовиќ, Ермира Мехмети, Али Ахмети, Ристо Манчев, Амди Бајрам, Мевмет Џемајлоски, Драгиша Милеиќ, Силвана Бонева, Арбен Лабеништа, Антонијо Милошоски, Фијат Цаноски, Андреј Петров, Наташа Савова Салковска, Ќенан Хасипи и Беќим Фазлиу,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lang w:val="mk-MK"/>
        </w:rPr>
        <w:t xml:space="preserve">Втора точка - Дополнет предлог за изменување и дополнување на Буџетот на Република Македонија за 2012 година - второ читање. </w:t>
        <w:tab/>
      </w:r>
    </w:p>
    <w:p>
      <w:pPr>
        <w:pStyle w:val="Normal"/>
        <w:spacing w:before="60" w:after="0"/>
        <w:jc w:val="both"/>
        <w:rPr>
          <w:rFonts w:ascii="Arial" w:hAnsi="Arial" w:cs="Arial"/>
          <w:sz w:val="20"/>
          <w:lang w:val="mk-MK"/>
        </w:rPr>
      </w:pPr>
      <w:r>
        <w:rPr>
          <w:rFonts w:cs="Arial" w:ascii="Arial" w:hAnsi="Arial"/>
          <w:sz w:val="20"/>
          <w:lang w:val="mk-MK"/>
        </w:rPr>
        <w:t>Продолжуваме со општиот претрес по Дополнетиот предлог за изменување и дополнување на Буџетот на Република Македонија за 2012 година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Следен пријавен за збор е господинот Милетиќ Драгиша, но не е тука. </w:t>
      </w:r>
    </w:p>
    <w:p>
      <w:pPr>
        <w:pStyle w:val="Normal"/>
        <w:spacing w:before="60" w:after="0"/>
        <w:jc w:val="both"/>
        <w:rPr>
          <w:rFonts w:ascii="Arial" w:hAnsi="Arial" w:cs="Arial"/>
          <w:sz w:val="20"/>
          <w:lang w:val="mk-MK"/>
        </w:rPr>
      </w:pPr>
      <w:r>
        <w:rPr>
          <w:rFonts w:cs="Arial" w:ascii="Arial" w:hAnsi="Arial"/>
          <w:sz w:val="20"/>
          <w:lang w:val="mk-MK"/>
        </w:rPr>
        <w:t xml:space="preserve">Следен пријавен за збор е господинот Хасипи Ќенан, не е тука, го губат правото на збор.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Николов Марјанчо,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за финансии, ова е петти ден од расправата по ребалансот на буџетот за 2012 година и за овие 4 дена претходни беа кажани многу работи, многу констатации, така што во петтиот ден од расправата ќе се обидам дел од тие констатации кои беа изнесени да ги дообјаснам, од страна на нашите пратеници, а дел од констатациите изнесени од пратениците од ВМРО ДПМНЕ да ги спорам и да дадам контра аргументи на нивните објаснувања. </w:t>
      </w:r>
    </w:p>
    <w:p>
      <w:pPr>
        <w:pStyle w:val="Normal"/>
        <w:spacing w:before="60" w:after="0"/>
        <w:jc w:val="both"/>
        <w:rPr>
          <w:rFonts w:ascii="Arial" w:hAnsi="Arial" w:cs="Arial"/>
          <w:sz w:val="20"/>
          <w:lang w:val="mk-MK"/>
        </w:rPr>
      </w:pPr>
      <w:r>
        <w:rPr>
          <w:rFonts w:cs="Arial" w:ascii="Arial" w:hAnsi="Arial"/>
          <w:sz w:val="20"/>
          <w:lang w:val="mk-MK"/>
        </w:rPr>
        <w:t xml:space="preserve">Главната причина за овој ребаланс на Буџетот на Република Македонија почитувани колеги пратеници не е економската криза, не е кризата, должничкта криза како што се обидуваат да ни претстават пратениците од владеачкото мнозинство. Главната причина за овој ребаланс на буџетот, после само три месеци од почетокот на годината е нереалното прогнозирање или проценување на македонската економија во 2012 година од страна на Министерството за финансии и Владата на Република Македонија. Единствено тоа е причината. Нашата Влада, нашето Министерство за финансии не се покажа способно ниту еднаш за овие 6 години да направи реална проценка на растот на македонската економија и врз база на таа реална проценка да прогнозира буџет и да го димензионира соодветно на тој реален раст. Затоа имаме прв пат во историјата на Република Македонија само после три месеци да имаме ребаланс на буџетот. </w:t>
      </w:r>
    </w:p>
    <w:p>
      <w:pPr>
        <w:pStyle w:val="Normal"/>
        <w:spacing w:before="60" w:after="0"/>
        <w:jc w:val="both"/>
        <w:rPr/>
      </w:pPr>
      <w:r>
        <w:rPr>
          <w:rFonts w:cs="Arial" w:ascii="Arial" w:hAnsi="Arial"/>
          <w:sz w:val="20"/>
          <w:lang w:val="mk-MK"/>
        </w:rPr>
        <w:t xml:space="preserve">Колегите на ВМРО ДПМНЕ, оние кои реплицираа или мал дел од нив кои зборуваа, велеа што има врска тоа ако било предвидено 4,5%, па сега одело на 2,5%, згрешил министрот за финансии, згрешила Владата, не е голема работа. Колеги пратеници од ВМРО ДПМНЕ, буџетот се крати за 120 милиони евра. Тие 2% гледате ли колку пари се. Грешката во проекцијата на растот на БДП од само 2% значи намалување на буџетот за 120 милиони евра. Каква е таа мала работа? Како таа не е значајна и како таа не е оговорна работа, да го промашите буџетот за 120 милиони евра реално. Оваа прогноа сега дај  боже да се оствари, меѓутоа, тешко, дополнително ако не се остварат прогнозите на другие институции буџетот ќе мора да се крати за уште малку најмалку од 50 до 70 милиони евра. Нашата Влада во старт кога го предложила буџетот го промашила за 200 милиони евра, колку повеќе пари сакала да земе од економијата, граѓаните или да се задолжи во странство и да ги троши тие пари, затоа колеги е многу важно и значајно со какви проекции излегува Владата овде пред нас. Тоа не е некој не битен фактор, па сега да се надмудруваме колку значи или колку не значи точната прогноза на Владата. Многу значи или премногу значи затоа што со кратењето на овие 120 милиони евра се кратат 90 милиони за капитални расходи. Со тие пари се фалеше Владата дека ќе помогне на македонската економија да ја преживее оваа тешка криза. Го слушавме министерот за финансии и цела Влада дека овој буџет ќе биде најразвоен до сега, многу пари има за инвестиции, но после три месеци каде се парите за инвестиции, 90 милиони евра? Од нив крактите 14 милиони евра за патишта, за иднината и повторно не било важно како Министерството за финансии или Владата ќе го прогнозирале растот на македонската економија. Тоа може само некој што не ја разбира работата да го каже. Човек што реално ги гледа работите тоа не може да го каже. Да го промашите буџетот за 120 милиои евра, па тоа го нема никаде. Што сакавте, да земете повеќе пари од граѓаните? Повеќе даноци да земете од економијата и казни? Како ќе ги трошевте тие пари? Тоа е првата работа. Овој буџет е промашен уште со самото негово донесување, но тогаш за жал се немаше слух, како што и сега Владата нема слух да послуша дел од сугестиите на опозицијата и буџетот да го димензионира реално. Нашата Влада ужива да прави преоптимистички проекции, ужива да се фали дека буџетот има многу пари, меѓутоа, тие пари не ги троши реално соодветно на потребите на македонската економија и граѓаните. Затоа се случува во сите години нанад во овој период Владата да не може точно да прогнозира колку ќе се развива економијата и само заради тоа денес сме соочени овде во Соранието да говориме за погрешните проекции на Владата. </w:t>
      </w:r>
    </w:p>
    <w:p>
      <w:pPr>
        <w:pStyle w:val="Normal"/>
        <w:spacing w:before="60" w:after="0"/>
        <w:jc w:val="both"/>
        <w:rPr>
          <w:rFonts w:ascii="Arial" w:hAnsi="Arial" w:cs="Arial"/>
          <w:sz w:val="20"/>
          <w:lang w:val="mk-MK"/>
        </w:rPr>
      </w:pPr>
      <w:r>
        <w:rPr>
          <w:rFonts w:cs="Arial" w:ascii="Arial" w:hAnsi="Arial"/>
          <w:sz w:val="20"/>
          <w:lang w:val="mk-MK"/>
        </w:rPr>
        <w:t xml:space="preserve">Покрај погрешните проекции, овој буџет се карактеризира и со тоа што нема ниту еден, повторувам ниту еден нов капитален проект. Нека стане некој од ВМРО ДПМНЕ и нека ми каже од 2006 година кој нов капитален проект го почнала оаа Влада на ВМРО ДПМНЕ. 6 години со едни исти проекции, 6 години Скопје 2014, 6 години реклами, 6 години административни згради, 6 години фасади, нема ништо од она што значи капитален проект за развој на државата. Кажете ми еден енергетски проект кој што сте го почнале, само за 6 години всушност од 2008 година за 4 години до сега се потрошени 620 милиони евра за увоз на електрична енергија. За 6 години една милијарда евра. Дали знаете колку енергетски проекти ќе се изградеа со овие пари, имате ли претстава, имате ли претстава колку централи ќе се изградеа ако инвестиравте во енергетика? Немате. </w:t>
      </w:r>
    </w:p>
    <w:p>
      <w:pPr>
        <w:pStyle w:val="Normal"/>
        <w:spacing w:before="60" w:after="0"/>
        <w:jc w:val="both"/>
        <w:rPr>
          <w:rFonts w:ascii="Arial" w:hAnsi="Arial" w:cs="Arial"/>
          <w:sz w:val="20"/>
          <w:lang w:val="mk-MK"/>
        </w:rPr>
      </w:pPr>
      <w:r>
        <w:rPr>
          <w:rFonts w:cs="Arial" w:ascii="Arial" w:hAnsi="Arial"/>
          <w:sz w:val="20"/>
          <w:lang w:val="mk-MK"/>
        </w:rPr>
        <w:t xml:space="preserve">Гасификацијата - за жал, проблемот се дигна на високо политичко ниво и тоа е добро како приоритет, меѓутоа, лошо е што вие како Влада го користите за препукување со градоначалниците на СДСМ кои прават гасификација. Наместо да видиме проект во буџетот со кој што ќе се реализираат дадените ветувања дека ќе се отпочне со реализацијата на гасификацијата на Република Македонија и за тоа немаме ниту една ставка овде во буџетот. </w:t>
      </w:r>
    </w:p>
    <w:p>
      <w:pPr>
        <w:pStyle w:val="Normal"/>
        <w:spacing w:before="60" w:after="0"/>
        <w:jc w:val="both"/>
        <w:rPr>
          <w:rFonts w:ascii="Arial" w:hAnsi="Arial" w:cs="Arial"/>
          <w:sz w:val="20"/>
          <w:lang w:val="mk-MK"/>
        </w:rPr>
      </w:pPr>
      <w:r>
        <w:rPr>
          <w:rFonts w:cs="Arial" w:ascii="Arial" w:hAnsi="Arial"/>
          <w:sz w:val="20"/>
          <w:lang w:val="mk-MK"/>
        </w:rPr>
        <w:t xml:space="preserve">За железницата не сакам ни да зборувам, не можете ни да ја одржувате, а не да инвестирате во железницата за да се унапредува и развива, за да нуди поефтини услуги за економијата. </w:t>
      </w:r>
    </w:p>
    <w:p>
      <w:pPr>
        <w:pStyle w:val="Normal"/>
        <w:spacing w:before="60" w:after="0"/>
        <w:jc w:val="both"/>
        <w:rPr>
          <w:rFonts w:ascii="Arial" w:hAnsi="Arial" w:cs="Arial"/>
          <w:sz w:val="20"/>
          <w:lang w:val="mk-MK"/>
        </w:rPr>
      </w:pPr>
      <w:r>
        <w:rPr>
          <w:rFonts w:cs="Arial" w:ascii="Arial" w:hAnsi="Arial"/>
          <w:sz w:val="20"/>
          <w:lang w:val="mk-MK"/>
        </w:rPr>
        <w:t xml:space="preserve">Кога тоа ќе го земете предвид, капиталните проекти кои што ги има во буџетот за жал се само за реклама. Проектот Скопје 2014, кој што опфаќа значителен дел од парите во буџетот во капитални расходи, нема да ја развие оваа држава. Вие можете не три, туку 30 жални врби да назадите во Вардар, од тука до Велес да го наредите Вардар со жални врби, но што ќе имаат од тоа граѓантие. Можете овде меѓу двата моста, Гоце Делчев и долу кај Народна Банка уште 10 други мостови да изградите, но како ќе ја развиете економијата. Можете на 30 метарски туку 60 метарски споменици да изгрдите, но како ќе ја развивате македонската економија. Можете да ставате скулптури безброј, која скулптура ќе ви текне таа можете да ја ствите, меѓутоа, тоа не е развој на државата, тоа нема да отвори работни места, тоа нема да отвори фабрики во Република Македонија, тоа нема да донесе инвсетитори. Како ќе ви дојдат инветитори кога ќе речат немате автомат, немате железница, не можете да гарантирате гасификација, ефтин енергенс, како ќе бидат конкурентни на странскиот пазар и домашните и странските економии. </w:t>
      </w:r>
    </w:p>
    <w:p>
      <w:pPr>
        <w:pStyle w:val="Normal"/>
        <w:spacing w:before="60" w:after="0"/>
        <w:jc w:val="both"/>
        <w:rPr>
          <w:rFonts w:ascii="Arial" w:hAnsi="Arial" w:cs="Arial"/>
          <w:sz w:val="20"/>
          <w:lang w:val="mk-MK"/>
        </w:rPr>
      </w:pPr>
      <w:r>
        <w:rPr>
          <w:rFonts w:cs="Arial" w:ascii="Arial" w:hAnsi="Arial"/>
          <w:sz w:val="20"/>
          <w:lang w:val="mk-MK"/>
        </w:rPr>
        <w:t xml:space="preserve">Затоа, прикасната дека Владата многу помагала на економијата и дека овие буџети се развојни јас не ја прифаќам. Се согласувам со дел од проектите кои се најавени сега за изградба на автопатот од Демир Капија до Смоквица и толку. Сите други проекти се прифатливи, но само под услов да не беа на кредит и да се вложеа парите од буџетот за тие проекти, а не за споменици. </w:t>
      </w:r>
    </w:p>
    <w:p>
      <w:pPr>
        <w:pStyle w:val="Normal"/>
        <w:spacing w:before="60" w:after="0"/>
        <w:jc w:val="both"/>
        <w:rPr>
          <w:rFonts w:ascii="Arial" w:hAnsi="Arial" w:cs="Arial"/>
          <w:sz w:val="20"/>
          <w:lang w:val="mk-MK"/>
        </w:rPr>
      </w:pPr>
      <w:r>
        <w:rPr>
          <w:rFonts w:cs="Arial" w:ascii="Arial" w:hAnsi="Arial"/>
          <w:sz w:val="20"/>
          <w:lang w:val="mk-MK"/>
        </w:rPr>
        <w:t xml:space="preserve">Ние земаме кредити, замислете, за канди за ѓубре, а даваме 10 милиони евра за споменици. Канти за ѓубре купуваме на кредит, ставаме златни коњи оде во Паркот на жената Борец, каква е таа економија и какви се тие приоритети на една држава која е сиромашна и каде граѓаните 30% немаат пари да се прехранат. Која е таа Влада што се грижи толку многу за своите граѓани. </w:t>
      </w:r>
    </w:p>
    <w:p>
      <w:pPr>
        <w:pStyle w:val="Normal"/>
        <w:spacing w:before="60" w:after="0"/>
        <w:jc w:val="both"/>
        <w:rPr>
          <w:rFonts w:ascii="Arial" w:hAnsi="Arial" w:cs="Arial"/>
          <w:sz w:val="20"/>
          <w:lang w:val="mk-MK"/>
        </w:rPr>
      </w:pPr>
      <w:r>
        <w:rPr>
          <w:rFonts w:cs="Arial" w:ascii="Arial" w:hAnsi="Arial"/>
          <w:sz w:val="20"/>
          <w:lang w:val="mk-MK"/>
        </w:rPr>
        <w:t xml:space="preserve">Од она што досега не е спомнато за овој буџет сакам да го изразам своето незадоволство што Владата крати значиелни пари во делот што се однесува на рамномерниот регионален развој и за руралниот развој. Од рамномерниот регионален развој Владата крати околу 100 милиони денри наменети за развој на цела Македонија. Затоа имаме ситуација Македонија да е нерамномерно развиена земја, да имаме силен центар на државата а сите други општини да бидат неразвиени и што е најлошо да не се предвидуваат пари за развој. Се крати она што значи ревитализација на селата, нула денари е ставката. За руралниот развој се скратени околу 30 милиони денри. </w:t>
      </w:r>
    </w:p>
    <w:p>
      <w:pPr>
        <w:pStyle w:val="Normal"/>
        <w:spacing w:before="60" w:after="0"/>
        <w:jc w:val="both"/>
        <w:rPr/>
      </w:pPr>
      <w:r>
        <w:rPr>
          <w:rFonts w:cs="Arial" w:ascii="Arial" w:hAnsi="Arial"/>
          <w:sz w:val="20"/>
          <w:lang w:val="mk-MK"/>
        </w:rPr>
        <w:t>Почитувани пратеници од ВМРО ДПМНЕ, почитуван заменик министер, не можете вие Македонија да ја развиете со тоа што на најкраток простор во Центарот на Скопје ќе наредите не знам какви споменици. Има потреба од патишта, вода, канализација во сите општини во Република Македонија. Има потреба од инфраструктура и развој и во другите општини во Република Македонија. Само во мојата општина во Велес не сакавте да прифатите амандман за три илјади жители на село Оризари да добијат канализација за 7 милиони денари. Колку е тоа господине заменик министер или колеги од ВМРО ДПМНЕ, колку чини? Колку пелените на Прометеј. Колку чинат 7 милиони денари по споменици, колку е тоа, три гранки од жалната врба за да имаат жителите на Оризари канализација во 21 век? Жителите на селото Ногаеци, општина Градско, годинаипол мостот им е разрушен, немаат врска со цивилизацијата, на раце ги носат земјоделските производи да ги продаваат, ја минуваат реката преку еден несигурен премин, но државата немала,  овде во Скопје на 200 метри гради 7 мостови, а во Ногаевци не може ниту еден за да можат луѓето да комуницираат со цивилизацијата. Не дај Боже да се случи некоја несреќа во Селото, не може ни брза помош, ни пожарно возило да дојде. Такви примери има ни Република Македонија илјадници. Ова што вие го правите со ваквото буџетско трошење, со ова расипништво, со ова недомаќинско работење сите ние ќе плаќаме, за жал. Вие сте научени само да земате кредити, да трупате долгови и ништо повеќе. За три години сте ја задолжиле државата за 700 милиои евра, само на почетокот на оваа година 2012 на домашниот пазар Владата се задолжила за неверојатни 150 милиони евра нови долгови, а во буџетот сте пишале 60 милиони евра ќе се задолжите на домашниот пазар. За што ги земате кредитите? Ајде еден нека се охрабри, кажете за што ги задолжувате граѓаните на Република Македонија. само од домашните банки нови кредити сте зеле во износ од 150 милиони евра. Последниот кредит од Дојче Банк е 250 милиони евра.Со кои услови го земате дали знете? После петтата година да се врати наеднаш целиот 250 милиони евра треба да врати Република Македонија на Дојче Банк. Па каде ќе ги вложите тие пари? За што ќе ги дадете? Еве да ве прашам вас заменик министр што ќе изградите за 5 години за 250 милиони евра за да може на петтата година да ни донсе тој број пари за да се врати кредитот, што ајде кажете што. Кажете некој од ВМРО, можете ли да кажете. Како ќе ги задолжите граѓаните 250 милиони евра, а ќе ги враќаат некои идни генерации, во што ќе ги вложите. За да си ја вртите евро обврзницата што ја земавте претходно од 10%? Земате кредит за да вратите друг кредит. Така правеше Грција. Зошто се лутите кога велиме дека го спремате грчкото сценарио во Република Македонија. Такви кредити земаше Грција пред да банкротира. Грција земаше кредит врз кредит за да врати кредит. Вие така живеете, државата така ни живее. И тоа било успешна политика, замислете си! Сме биле најдобри во светот, трети по реформи!. Да ви кажам искрено, можеше многу подобри, и овој буџет ќе го фрлите во ветар, во најголем дел за жал нема да придонесете Македонија ниту да се развива оваа година, ниту да создадете предуслови да се развива побрзо и наредните години. Вие само сакате да купите ден, да поминете, да снимате што е можно поскапа реклама, да купите некој поголем и поскап споменик и ништо повеќе. Нема пари за стечајците, нема пари за бранителите, нема пари за стопанството и економијата, едноставно има пари само за Владата.  Размислете,  антикризна мерка или проект со што Владата  ќе помогнела на  мекедонската економија било набавката од 22 милиони евра  за нови коли. Како тао ќе ја помогне македонската економија? Имаме ли ние автомобилска индустрија во Македонија? Антикризна  мерка била да се дадат уште 850 илјади евра за Триумфалната капија. Што и фали? Сега требало да има ресторан и видиковац горе. На каде ќе гледа таа Триумфалната капија? Што ќе гледа? Навистина  сте ја изгубиле врската со  реалноста. Многу сте се одалечиле од реалноста во Република Македонија. Кратите  од здравството, од образованието, не сакате да скратите од вашата комоција. За реклами и натаму трошите  10 милиони евра. Вакви  буџети не се во интерес на  граѓаните и економијата. Вакви буџети  не се во интерес на никого во Република Македонија. Со вакви буџети  само си ја  сечеме гранката на која што седиме. Ќе дојде  време 2015, 2016, 2017-та да се враќаат кредити по 500 милиони евра. Кој ќе биде тогаш жртва? Од каде ќе ги најдете парите? Пак ќе не задолжувате?</w:t>
      </w:r>
    </w:p>
    <w:p>
      <w:pPr>
        <w:pStyle w:val="Normal"/>
        <w:spacing w:before="60" w:after="0"/>
        <w:jc w:val="both"/>
        <w:rPr>
          <w:rFonts w:ascii="Arial" w:hAnsi="Arial" w:cs="Arial"/>
          <w:sz w:val="20"/>
          <w:lang w:val="mk-MK"/>
        </w:rPr>
      </w:pPr>
      <w:r>
        <w:rPr>
          <w:rFonts w:cs="Arial" w:ascii="Arial" w:hAnsi="Arial"/>
          <w:sz w:val="20"/>
          <w:lang w:val="mk-MK"/>
        </w:rPr>
        <w:t>Политиката земи кредит за да  помине кризата не е реална и  тврдам нема ништо да подобри во Република Македонија. Граѓаните, за жал и понатаму ќе бидат жртви само да го полнат буџетот, стопанството да се соочува со контроли и полнење на буџетот, а од повраток и за граѓаните и за  екомијата, за жал, ќе нема ништ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т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Коџабашиев Ѓорѓи, повелете.  </w:t>
      </w:r>
    </w:p>
    <w:p>
      <w:pPr>
        <w:pStyle w:val="Normal"/>
        <w:spacing w:before="60" w:after="0"/>
        <w:jc w:val="both"/>
        <w:rPr/>
      </w:pPr>
      <w:r>
        <w:rPr>
          <w:rFonts w:cs="Arial" w:ascii="Arial" w:hAnsi="Arial"/>
          <w:b/>
          <w:sz w:val="20"/>
          <w:lang w:val="mk-MK"/>
        </w:rPr>
        <w:t>Ѓорѓи Коџабаши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Марјанчо Николов,</w:t>
      </w:r>
    </w:p>
    <w:p>
      <w:pPr>
        <w:pStyle w:val="Normal"/>
        <w:spacing w:before="60" w:after="0"/>
        <w:jc w:val="both"/>
        <w:rPr>
          <w:rFonts w:ascii="Arial" w:hAnsi="Arial" w:cs="Arial"/>
          <w:sz w:val="20"/>
          <w:lang w:val="mk-MK"/>
        </w:rPr>
      </w:pPr>
      <w:r>
        <w:rPr>
          <w:rFonts w:cs="Arial" w:ascii="Arial" w:hAnsi="Arial"/>
          <w:sz w:val="20"/>
          <w:lang w:val="mk-MK"/>
        </w:rPr>
        <w:t>Во вашите говори очигледно отсуствуваат аргументи, бројки, проценти, па затоа во нив  е очигледно дрското извртување на   реалноста во Република Македонија. И тоа со една цел кај граѓаните на Република Македонија да создадете немир, страв и паника од  грчко сценарио. На вакво  сеење на страв  пред граѓаните на Република Македонија од оваа собраниска говорница, сме сведоци наназад неколку години откако е ВМРО-ДПМНЕ на власт и секогаш при носење на буџетот и ребаланс. Меѓутоа граѓаните на Република Македонија се сведоци  дека наместо остварување на вакви ваши црни сценарија, грчки сценарија, Република Македонија бележи  континуиран напредок уназад неколку годии откако ВМРО-ДПМНЕ е на власт и тоа во сите сфери  од  општествено економското живеење.</w:t>
      </w:r>
    </w:p>
    <w:p>
      <w:pPr>
        <w:pStyle w:val="Normal"/>
        <w:spacing w:before="60" w:after="0"/>
        <w:jc w:val="both"/>
        <w:rPr>
          <w:rFonts w:ascii="Arial" w:hAnsi="Arial" w:cs="Arial"/>
          <w:sz w:val="20"/>
          <w:lang w:val="mk-MK"/>
        </w:rPr>
      </w:pPr>
      <w:r>
        <w:rPr>
          <w:rFonts w:cs="Arial" w:ascii="Arial" w:hAnsi="Arial"/>
          <w:sz w:val="20"/>
          <w:lang w:val="mk-MK"/>
        </w:rPr>
        <w:t>А само една година практицирање власт на ВМРО-ДПМНЕ во 2008 и 2009 година  се остварија најдобрите  економски индикатори од осмостојувањето на Република Македонија, благодарејќи на исправните политики на Владата на Република Македонија  предводена од ВМРО-ДПМНЕ. Само да спомнам: БДП  највисок раст од 6,1% оствари 2007 година.  Најнизок дефицит 2010 година, буџетски расходи, како процент од БДП, најнизок 2007 година. Бруто државниот долг како  процент од БДП, најнизок во Република Македонија во 2008 година. Странски директни  инвестиции, како процент од БДП, највисок во 2007 година. Значи сите важни економски индикатори за само една  година практикување на власт на ВМРО-ДПМНЕ  благодарејќи на исправните политики на ВМРО-ДПМНЕ, забележаа најдобри резултати од осамостојувањето до денеска.</w:t>
      </w:r>
    </w:p>
    <w:p>
      <w:pPr>
        <w:pStyle w:val="Normal"/>
        <w:spacing w:before="60" w:after="0"/>
        <w:jc w:val="both"/>
        <w:rPr>
          <w:rFonts w:ascii="Arial" w:hAnsi="Arial" w:cs="Arial"/>
          <w:sz w:val="20"/>
          <w:lang w:val="mk-MK"/>
        </w:rPr>
      </w:pPr>
      <w:r>
        <w:rPr>
          <w:rFonts w:cs="Arial" w:ascii="Arial" w:hAnsi="Arial"/>
          <w:sz w:val="20"/>
          <w:lang w:val="mk-MK"/>
        </w:rPr>
        <w:t>Во тоа време  на преродба на Република Македонија во секој поглед ни се случи светската економска криза од која што  Република Македонија, според многу  важни меѓународни фактори излезе најдобро од земјите во регионот и земји членки на Европската унија.</w:t>
      </w:r>
    </w:p>
    <w:p>
      <w:pPr>
        <w:pStyle w:val="Normal"/>
        <w:spacing w:before="60" w:after="0"/>
        <w:jc w:val="both"/>
        <w:rPr>
          <w:rFonts w:ascii="Arial" w:hAnsi="Arial" w:cs="Arial"/>
          <w:sz w:val="20"/>
          <w:lang w:val="mk-MK"/>
        </w:rPr>
      </w:pPr>
      <w:r>
        <w:rPr>
          <w:rFonts w:cs="Arial" w:ascii="Arial" w:hAnsi="Arial"/>
          <w:sz w:val="20"/>
          <w:lang w:val="mk-MK"/>
        </w:rPr>
        <w:t xml:space="preserve">И самите сте свесни дека буџетот на Република Македонија за 2012 година се донесе при крајот на 2011 година, после  што се случи кулминација на европската должничка криза. Од таа кулминација  во земјите членки на Европската унија се случи четири да влезат во рецесија , 10 други забележаа негативна стапка на раст. Оттука  е сосема нормална  и адекватна реакција  на Владата на Република Македонија да пристапи кон ребаланс на Буџетот.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т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Николов Марјанчо,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Колега Коџабашиев, четири дена се наслушавме колку им е тешко  на странците, Германија, Шпанија, Португалија, Финска, Данска. Се наслушавме. Ништо не кажавте за Македонија. Ве прашав, за 6 години сте потрошиле 14 милијарди евра, пари на граѓаните и на  економијата. 7 милијарди повеќе од било која друга влада. Што направивте? Еве во  Велес, што направивте? Кое работно  место се отвори во нашиот град, кажете  ми едно?</w:t>
      </w:r>
    </w:p>
    <w:p>
      <w:pPr>
        <w:pStyle w:val="Normal"/>
        <w:spacing w:before="60" w:after="0"/>
        <w:jc w:val="both"/>
        <w:rPr>
          <w:rFonts w:ascii="Arial" w:hAnsi="Arial" w:cs="Arial"/>
          <w:sz w:val="20"/>
          <w:lang w:val="mk-MK"/>
        </w:rPr>
      </w:pPr>
      <w:r>
        <w:rPr>
          <w:rFonts w:cs="Arial" w:ascii="Arial" w:hAnsi="Arial"/>
          <w:sz w:val="20"/>
          <w:lang w:val="mk-MK"/>
        </w:rPr>
        <w:t>И, сега плачењето,  зборувањето дека  им е тешко на странците и сега треба  да ни биде оправдување дека и кај нас треба да биде тешко, како ќе го  правдате кога само вчера, минатата недела општина  Центар го менува ДУП за  нови споменици. Ами, ако е  криза како има пари за нови спомениц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т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Благородна Дулиќ, повелете. </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Колега, очигледно не сте имале време да ги пратите најновите известувања од Светска банка што беа објавени сношти и во сите весници денеска, но  веројатно и утринава не сте имале време да ги прочитате. Насловот е „Со мудрите фискални политики Македонија е успешна приказна во регионот“. Извештајот ги опфаќа Македонија, Србија, Црна Гора,  Албанија, Косово. Констатирано дека кај овие држави БДП расте  од 1,1 до 1,6%. Единствено Македонија е 2%. </w:t>
      </w:r>
    </w:p>
    <w:p>
      <w:pPr>
        <w:pStyle w:val="Normal"/>
        <w:spacing w:before="60" w:after="0"/>
        <w:jc w:val="both"/>
        <w:rPr>
          <w:rFonts w:ascii="Arial" w:hAnsi="Arial" w:cs="Arial"/>
          <w:sz w:val="20"/>
          <w:lang w:val="mk-MK"/>
        </w:rPr>
      </w:pPr>
      <w:r>
        <w:rPr>
          <w:rFonts w:cs="Arial" w:ascii="Arial" w:hAnsi="Arial"/>
          <w:sz w:val="20"/>
          <w:lang w:val="mk-MK"/>
        </w:rPr>
        <w:t xml:space="preserve">Колега  не ве интересира ова што го зборувам? Колега вам ви реплицирам.  Не можеш со едно уво да слушаш а со друго не. </w:t>
      </w:r>
    </w:p>
    <w:p>
      <w:pPr>
        <w:pStyle w:val="Normal"/>
        <w:spacing w:before="60" w:after="0"/>
        <w:jc w:val="both"/>
        <w:rPr>
          <w:rFonts w:ascii="Arial" w:hAnsi="Arial" w:cs="Arial"/>
          <w:sz w:val="20"/>
          <w:lang w:val="mk-MK"/>
        </w:rPr>
      </w:pPr>
      <w:r>
        <w:rPr>
          <w:rFonts w:cs="Arial" w:ascii="Arial" w:hAnsi="Arial"/>
          <w:sz w:val="20"/>
          <w:lang w:val="mk-MK"/>
        </w:rPr>
        <w:t>Значи, господинот Жељко Богетиќ, кој е главен економист за Западен Балкан во Светскат банка, вели дека - можам да кажам дека сум охрабрен од традиционално мудрото фискално раководење  во Македонија и релативно силниот финансиски сектор, изјави, додавајќи  дека невработеноста во земјата е голем проблем а за да се  намали потребен е значителен раст на економијата од 4 - 5 или 6% и тоа во неколку години. Во услови на криза, препорача освен што  Македонија направила ребаланс, направила и Црна Гора и ги пофали дека многу брзо се построиле во  неочекуваните економски параметри што  на пазарот се променети и им сугерира на останатите држави тоа под итно да го направат. Значи се она  што вие дискутирате овие 5 дена, ова е петти ден, се паѓа во вода. Однесено со  виорот. Значи вашите проекции, вакви биле, онакви биле, недобри биле, испадна дека и останатите држави тие исти такви проекции правеле, но тоа што се случува надвор од  економските логики, тоа  треба да се  следи еднаш. Ако  Владата беше суетна, немаше да направи  веднаш ребаланс. Токму  заради тоа што е мудра веднаш пристапи кон ребаланс и при ова, при намалување на приходната  страна очекувате да се направи бум со  вложуање на не знам какви  капитални инвестиции. Прочитајте ги весниците и веднаш ќе ви биде јасн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т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Николов Марјанчо,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Колешке Дулуќ, мене ми е жал  што тоа не го кажа министерот  за фианасии да спориме со наодите на Светска банка, бидејќи она што јас ќе ви го кажав можеби ќе ви биде разбирливо, може не.</w:t>
      </w:r>
    </w:p>
    <w:p>
      <w:pPr>
        <w:pStyle w:val="Normal"/>
        <w:spacing w:before="60" w:after="0"/>
        <w:jc w:val="both"/>
        <w:rPr>
          <w:rFonts w:ascii="Arial" w:hAnsi="Arial" w:cs="Arial"/>
          <w:sz w:val="20"/>
          <w:lang w:val="mk-MK"/>
        </w:rPr>
      </w:pPr>
      <w:r>
        <w:rPr>
          <w:rFonts w:cs="Arial" w:ascii="Arial" w:hAnsi="Arial"/>
          <w:sz w:val="20"/>
          <w:lang w:val="mk-MK"/>
        </w:rPr>
        <w:t>Зошто не го читате целото соопштение на Светска банка? Кажете колку  предвидува раст на македонската економија за 2012 година, 1,1%. Таму  Светска банка сугерира Владата да прекине со задолжувањата и да воведе фискална дисциплина. Затао немојте да го читате само тоа што ви одговара.</w:t>
      </w:r>
    </w:p>
    <w:p>
      <w:pPr>
        <w:pStyle w:val="Normal"/>
        <w:spacing w:before="60" w:after="0"/>
        <w:jc w:val="both"/>
        <w:rPr>
          <w:rFonts w:ascii="Arial" w:hAnsi="Arial" w:cs="Arial"/>
          <w:sz w:val="20"/>
          <w:lang w:val="mk-MK"/>
        </w:rPr>
      </w:pPr>
      <w:r>
        <w:rPr>
          <w:rFonts w:cs="Arial" w:ascii="Arial" w:hAnsi="Arial"/>
          <w:sz w:val="20"/>
          <w:lang w:val="mk-MK"/>
        </w:rPr>
        <w:t>Да бидеме реални. Вие имате  погрешна перцепција за буџетот. Ние спориме што вие сакате да бидете се во државата. И кадија и судија. Се  да зависи од Буџетот.  Дајте  слобода на економијата. Дајте на  приватниот сектор, оставете им пари. Ќе видите како се прави развој. Не е Владата најспособна во оваа држав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т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Кузмановска Лилјана, повелете.</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Благодарам почитувана потпреседтелке.</w:t>
      </w:r>
    </w:p>
    <w:p>
      <w:pPr>
        <w:pStyle w:val="Normal"/>
        <w:spacing w:before="60" w:after="0"/>
        <w:jc w:val="both"/>
        <w:rPr>
          <w:rFonts w:ascii="Arial" w:hAnsi="Arial" w:cs="Arial"/>
          <w:sz w:val="20"/>
          <w:lang w:val="mk-MK"/>
        </w:rPr>
      </w:pPr>
      <w:r>
        <w:rPr>
          <w:rFonts w:cs="Arial" w:ascii="Arial" w:hAnsi="Arial"/>
          <w:sz w:val="20"/>
          <w:lang w:val="mk-MK"/>
        </w:rPr>
        <w:t>Почитуан колега од вас очекував навистина   поконструктивна дискусија пред се во неколку сегменти, оние  што се однесуваат на економскиот дел на анализа на  ребалансот на буџетот а не на политичкиот дел.</w:t>
      </w:r>
    </w:p>
    <w:p>
      <w:pPr>
        <w:pStyle w:val="Normal"/>
        <w:spacing w:before="60" w:after="0"/>
        <w:jc w:val="both"/>
        <w:rPr>
          <w:rFonts w:ascii="Arial" w:hAnsi="Arial" w:cs="Arial"/>
          <w:sz w:val="20"/>
          <w:lang w:val="mk-MK"/>
        </w:rPr>
      </w:pPr>
      <w:r>
        <w:rPr>
          <w:rFonts w:cs="Arial" w:ascii="Arial" w:hAnsi="Arial"/>
          <w:sz w:val="20"/>
          <w:lang w:val="mk-MK"/>
        </w:rPr>
        <w:t>Во она што сакате да кажете дека Владата  се задолжува и пред  граѓаните да кажеме за што се  задолжува, односно вашата  констатција дека целокупното  задолжување за  непродуктивни цели. Колега, јас и во текот на мојата  дискусија кажав дека сите наши задолжувања  се однесуваат за  областа на инфраструктурата. Го покажав и списокот за задолжувањето од 2006 до  2011 година и во делот што значи вложување во образованието, инфраструктурата, водоводната  мрежа.</w:t>
      </w:r>
    </w:p>
    <w:p>
      <w:pPr>
        <w:pStyle w:val="Normal"/>
        <w:spacing w:before="60" w:after="0"/>
        <w:jc w:val="both"/>
        <w:rPr>
          <w:rFonts w:ascii="Arial" w:hAnsi="Arial" w:cs="Arial"/>
          <w:sz w:val="20"/>
          <w:lang w:val="mk-MK"/>
        </w:rPr>
      </w:pPr>
      <w:r>
        <w:rPr>
          <w:rFonts w:cs="Arial" w:ascii="Arial" w:hAnsi="Arial"/>
          <w:sz w:val="20"/>
          <w:lang w:val="mk-MK"/>
        </w:rPr>
        <w:t>Почитуван колега, многу пати истакнавте па  што направивте? Ништо  не направивте. Кажете конкретно. Во оној дел што вие сакате  популистички  да кажете дека ништо не е вложено, јас ќе кажам: вложено е во областа на образованието, тоа добро го знаете, затао што кога отидовте од власта оставивте руинирани  училишта. И сега сте свесни  а и самите  граѓани дека се изградија,  се градат спортски сали, санација на покриви на 49 училишта, санитарни јазли на 53 училишта, греење на 30 училишта, замена на прозорци. Тоа се вложени  парични  средства и од кредити, почитуван колега, но што навремено се враќаат.</w:t>
      </w:r>
    </w:p>
    <w:p>
      <w:pPr>
        <w:pStyle w:val="Normal"/>
        <w:spacing w:before="60" w:after="0"/>
        <w:jc w:val="both"/>
        <w:rPr>
          <w:rFonts w:ascii="Arial" w:hAnsi="Arial" w:cs="Arial"/>
          <w:sz w:val="20"/>
          <w:lang w:val="mk-MK"/>
        </w:rPr>
      </w:pPr>
      <w:r>
        <w:rPr>
          <w:rFonts w:cs="Arial" w:ascii="Arial" w:hAnsi="Arial"/>
          <w:sz w:val="20"/>
          <w:lang w:val="mk-MK"/>
        </w:rPr>
        <w:t>Спомнавте Светска банка. Па дали  вчера прочитавте и видовте дека Светска банка го поздравува донесувањето на ребалансот но и успешноста на Владата  во водењето на  економската  политика на државата  во овие  тешки услови. Ние ги  спомнуваме и европските земји затоа што вие добро знаете,  ако не други од колегите, меѓутоа  вие сите, затоа што  економијата, всушност Република Македонија е отворена и работи со економиите на  сите држави и во  Европа и во светот. Затоа доаѓаат сите рефлексии врз падот на индустриското производство и врз увозот и врз извозот и сите параметри што значат корекција на буџетот, односно самата проекција при носењето на Буџетот.  Да, имавме полемики околу тоа, да не е со многу поголема стапка  проектиран Буџетот. Меѓутоа во  услови на налет на должничката криза, се направи  пофлексибилен буџет што значеше можност за корекција односно до првиот ребаланс. Ништо ни страшно ни ново ниту нешто за што треба да креваме паника.</w:t>
      </w:r>
    </w:p>
    <w:p>
      <w:pPr>
        <w:pStyle w:val="Normal"/>
        <w:spacing w:before="60" w:after="0"/>
        <w:jc w:val="both"/>
        <w:rPr>
          <w:rFonts w:ascii="Arial" w:hAnsi="Arial" w:cs="Arial"/>
          <w:sz w:val="20"/>
          <w:lang w:val="mk-MK"/>
        </w:rPr>
      </w:pPr>
      <w:r>
        <w:rPr>
          <w:rFonts w:cs="Arial" w:ascii="Arial" w:hAnsi="Arial"/>
          <w:sz w:val="20"/>
          <w:lang w:val="mk-MK"/>
        </w:rPr>
        <w:t xml:space="preserve">Буџетот се намалува меѓутоа во делот на капиталните инвестиции многу мал процент врз основа на Буџетот од 2011 година. Се вложува во  инфраструктурата, во образоанието и земјоделието. Вие тоа го  знаете и навистина не ви одговара  и не ви држат популистичките  јавувањ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т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Николов Марјанчо,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Колешке Кузмановска,</w:t>
      </w:r>
    </w:p>
    <w:p>
      <w:pPr>
        <w:pStyle w:val="Normal"/>
        <w:spacing w:before="60" w:after="0"/>
        <w:jc w:val="both"/>
        <w:rPr>
          <w:rFonts w:ascii="Arial" w:hAnsi="Arial" w:cs="Arial"/>
          <w:sz w:val="20"/>
          <w:lang w:val="mk-MK"/>
        </w:rPr>
      </w:pPr>
      <w:r>
        <w:rPr>
          <w:rFonts w:cs="Arial" w:ascii="Arial" w:hAnsi="Arial"/>
          <w:sz w:val="20"/>
          <w:lang w:val="mk-MK"/>
        </w:rPr>
        <w:t xml:space="preserve">Нема да ме  убедите дека е подобро во време  на криза да се градат споменици  од патишта. Да се  садат жални врби отколку  да се прават енергетски објекти. Да се има повеќе пари за реклами отколку за  патишта. Тоа не  можете да ме убедите. Кој сакате прочитајте го, ние живееме во Република Македонија. </w:t>
      </w:r>
    </w:p>
    <w:p>
      <w:pPr>
        <w:pStyle w:val="Normal"/>
        <w:spacing w:before="60" w:after="0"/>
        <w:jc w:val="both"/>
        <w:rPr/>
      </w:pPr>
      <w:r>
        <w:rPr>
          <w:rFonts w:cs="Arial" w:ascii="Arial" w:hAnsi="Arial"/>
          <w:sz w:val="20"/>
          <w:lang w:val="mk-MK"/>
        </w:rPr>
        <w:t>Пак ќе  кажам, немојте Светска банка да ја  цитирате селективно. Видете го  целиот Извештај и за земјите во регионот и за Република Македонија. Вие се однесувате како д не живеете во Република Македонија. Сте  вложувале во се и имало за се. Да ве прашам, знаете ли колку должат училиштата на превозниците, колку во Битола, што не  сакаат да ги возат, затоа што не им е отплатено  бидејќи многу сте вложувале во образованието. Колку  должат ЈЗУ на добавувачите,  25 милиони евр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т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колега Марјанчо, </w:t>
      </w:r>
    </w:p>
    <w:p>
      <w:pPr>
        <w:pStyle w:val="Normal"/>
        <w:spacing w:before="60" w:after="0"/>
        <w:jc w:val="both"/>
        <w:rPr>
          <w:rFonts w:ascii="Arial" w:hAnsi="Arial" w:cs="Arial"/>
          <w:sz w:val="20"/>
          <w:lang w:val="mk-MK"/>
        </w:rPr>
      </w:pPr>
      <w:r>
        <w:rPr>
          <w:rFonts w:cs="Arial" w:ascii="Arial" w:hAnsi="Arial"/>
          <w:sz w:val="20"/>
          <w:lang w:val="mk-MK"/>
        </w:rPr>
        <w:t>Вие сте претседател на Комисијата за финансирање и буџет и ги знаете добро овие нешта околу Ребалансот и како треба да се оствари истиот. Сакам да  дадете ваш коментар како е можно Министерство за финансии да внесе  програми за што воопшто немале  предвидено пари со Буџетот? Станува збор за  Министерството за трнспорт и врски за изградба на канализација и патишта во  викенд зоната Врешник, во општина Крушево? Имаше  нула со Буџетот, а сега со  ребалансот се доделуваат пари. Ова е противзаконски. Не знам како го оправдува ова Министерството за финансии, како проект. Во Буџетот  беше нула а со ребалансот се доделуаваа 12 милиони, во  2013 година 196 милиони и потоа 115 милиони. Ова е неприфатливо. Барам  ваш коментар во однос на ова прашање.</w:t>
      </w:r>
    </w:p>
    <w:p>
      <w:pPr>
        <w:pStyle w:val="Normal"/>
        <w:spacing w:before="60" w:after="0"/>
        <w:jc w:val="both"/>
        <w:rPr>
          <w:rFonts w:ascii="Arial" w:hAnsi="Arial" w:cs="Arial"/>
          <w:sz w:val="20"/>
          <w:lang w:val="mk-MK"/>
        </w:rPr>
      </w:pPr>
      <w:r>
        <w:rPr>
          <w:rFonts w:cs="Arial" w:ascii="Arial" w:hAnsi="Arial"/>
          <w:sz w:val="20"/>
          <w:lang w:val="mk-MK"/>
        </w:rPr>
        <w:t xml:space="preserve">Исто така за наредниот проект, изградба на мостови, подпрограма 2, со Буџетот беше нула а со ребалансот е 38 милиони. Со  ребаланс може да се одземат да се скратат средства, но не  може за проекти што не биле предвидени со Буџетот да се градт нови. Која е целта, дли да ја добијат општина Крушево или целта е министрите имаат викенд куќички во зоната Вршник? Како е можно да  предложат програми што  не постоеле и сега да се доделат пари со ребалансот? Ова е  неприфатливо и е против начелата на конципирање и остварување на ребалансот на Буџетот. Ова е отворено, како министерство постапува противправно. </w:t>
      </w:r>
    </w:p>
    <w:p>
      <w:pPr>
        <w:pStyle w:val="Normal"/>
        <w:spacing w:before="60" w:after="0"/>
        <w:jc w:val="both"/>
        <w:rPr>
          <w:rFonts w:ascii="Arial" w:hAnsi="Arial" w:cs="Arial"/>
          <w:sz w:val="20"/>
          <w:lang w:val="mk-MK"/>
        </w:rPr>
      </w:pPr>
      <w:r>
        <w:rPr>
          <w:rFonts w:cs="Arial" w:ascii="Arial" w:hAnsi="Arial"/>
          <w:sz w:val="20"/>
          <w:lang w:val="mk-MK"/>
        </w:rPr>
        <w:t xml:space="preserve">Како е можно, со кои постапка и со  кој амандман е вградено ова? Заменикот министер меже да ни каже кој е тој амандман што го вгрдиле за изградба на постројки, патишта канализации во  викенд зоната Вршник и тоа со  350 милиони денари денари издвоени средства. а осносните проекти за вода за изгрдба патишта,  инфраструктура, средствта се скратени. </w:t>
      </w:r>
    </w:p>
    <w:p>
      <w:pPr>
        <w:pStyle w:val="Normal"/>
        <w:spacing w:before="60" w:after="0"/>
        <w:jc w:val="both"/>
        <w:rPr/>
      </w:pPr>
      <w:r>
        <w:rPr>
          <w:rFonts w:cs="Arial" w:ascii="Arial" w:hAnsi="Arial"/>
          <w:sz w:val="20"/>
          <w:lang w:val="mk-MK"/>
        </w:rPr>
        <w:t xml:space="preserve">Има два  скандалозни проекти за кои што треба да се даде образложение со  каква постапка се вградени и се издвоени срдствата? Ние знаеме  дека се извдвоени за да се добие општина Крушево или да се оствари некоја партиска програма во ова подрачје. Благодарам. </w:t>
      </w:r>
      <w:r>
        <w:rPr>
          <w:rFonts w:cs="Arial" w:ascii="Arial" w:hAnsi="Arial"/>
          <w:b/>
          <w:sz w:val="20"/>
          <w:lang w:val="mk-MK"/>
        </w:rPr>
        <w:t>Светлана Јакимовска</w:t>
      </w:r>
      <w:r>
        <w:rPr>
          <w:rFonts w:cs="Arial" w:ascii="Arial" w:hAnsi="Arial"/>
          <w:sz w:val="20"/>
          <w:lang w:val="mk-MK"/>
        </w:rPr>
        <w:t xml:space="preserve">: Благодат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Николов Марјанчо,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Колега Изет Зеќири,</w:t>
      </w:r>
    </w:p>
    <w:p>
      <w:pPr>
        <w:pStyle w:val="Normal"/>
        <w:spacing w:before="60" w:after="0"/>
        <w:jc w:val="both"/>
        <w:rPr/>
      </w:pPr>
      <w:r>
        <w:rPr>
          <w:rFonts w:eastAsia="Arial" w:cs="Arial" w:ascii="Arial" w:hAnsi="Arial"/>
          <w:sz w:val="20"/>
          <w:lang w:val="mk-MK"/>
        </w:rPr>
        <w:t xml:space="preserve"> </w:t>
      </w:r>
      <w:r>
        <w:rPr>
          <w:rFonts w:cs="Arial" w:ascii="Arial" w:hAnsi="Arial"/>
          <w:sz w:val="20"/>
          <w:lang w:val="mk-MK"/>
        </w:rPr>
        <w:t>Се согласувам дека откако Буџетот ќе помине низ собраниска процедура, Владата  да нема никакво право да  врши дополнителни измени и дополнувања без одобрение на  Собранието. Вака се доведуваме  во ситуација  трошиме 10 дена на Комисија  за финансирање и буџет за да расправаме за многу амандмани  да зборуваме за многу проекти во Буџетот.    Владата ги одбива сите, завршува  комисиската расправа и Владата замислете си доставува предлог со доплнување на буџетот со што пратениците немаат појма и се чудат. Такво нешто  во една парламентарна демократија не треба да постои. Ако Владата сака да прави измени трба да  излезе пред пратениците и да образложи. Вака на страна дебата, настрана транспарентност си прави Владата што сака со буџето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и да не излезе некое недоразбирање, а и до јавнста,Деловниот, поточно член 180 став 5, она што го  демантираше во контрарепликата е дозволено согласно Деловникот, затоа во таа насока да нема недоразбирање. Деловникот апосолутно дозволува од страна на Владата дополнет  предлог на Буџетот.</w:t>
      </w:r>
    </w:p>
    <w:p>
      <w:pPr>
        <w:pStyle w:val="Normal"/>
        <w:spacing w:before="60" w:after="0"/>
        <w:jc w:val="both"/>
        <w:rPr>
          <w:rFonts w:ascii="Arial" w:hAnsi="Arial" w:cs="Arial"/>
          <w:sz w:val="20"/>
          <w:lang w:val="mk-MK"/>
        </w:rPr>
      </w:pPr>
      <w:r>
        <w:rPr>
          <w:rFonts w:cs="Arial" w:ascii="Arial" w:hAnsi="Arial"/>
          <w:sz w:val="20"/>
          <w:lang w:val="mk-MK"/>
        </w:rPr>
        <w:t>Продолжувме со реплики.</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За реплика е пријавен господинот Ванчо Апостолов, повелете.</w:t>
      </w:r>
    </w:p>
    <w:p>
      <w:pPr>
        <w:pStyle w:val="Normal"/>
        <w:spacing w:before="60" w:after="0"/>
        <w:jc w:val="both"/>
        <w:rPr/>
      </w:pPr>
      <w:r>
        <w:rPr>
          <w:rFonts w:cs="Arial" w:ascii="Arial" w:hAnsi="Arial"/>
          <w:b/>
          <w:sz w:val="20"/>
          <w:lang w:val="mk-MK"/>
        </w:rPr>
        <w:t xml:space="preserve">Ванчо Апостолов: </w:t>
      </w:r>
      <w:r>
        <w:rPr>
          <w:rFonts w:cs="Arial" w:ascii="Arial" w:hAnsi="Arial"/>
          <w:sz w:val="20"/>
          <w:lang w:val="mk-MK"/>
        </w:rPr>
        <w:t>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а Марјанчо Ноколов после вчерашната изјава на експерти на Светска банка сите ваши дискусии и тези паднаа во вода. Значи тие го пофалија  брзиот ребаланс на Владата на Република Македонија  односно Предлог ребалансот и кажаа дека Македонија е пример за  останатите земји кои во следниот перид треба да ги пратат тековните економските состојби и истите по примерот на Република Македонија да извршат брз ребаланс на буџетот.</w:t>
      </w:r>
    </w:p>
    <w:p>
      <w:pPr>
        <w:pStyle w:val="Normal"/>
        <w:spacing w:before="60" w:after="0"/>
        <w:jc w:val="both"/>
        <w:rPr>
          <w:rFonts w:ascii="Arial" w:hAnsi="Arial" w:cs="Arial"/>
          <w:sz w:val="20"/>
          <w:lang w:val="mk-MK"/>
        </w:rPr>
      </w:pPr>
      <w:r>
        <w:rPr>
          <w:rFonts w:cs="Arial" w:ascii="Arial" w:hAnsi="Arial"/>
          <w:sz w:val="20"/>
          <w:lang w:val="mk-MK"/>
        </w:rPr>
        <w:t>Според индикациите на ММФ како институција која во континуитет ја прати светската состојба во областа на економијата и која игра голема советодавна улога на државите употребата на ваквиот ребаланс е  за одредени земји препорачлива опција и тоа тому во овој  перид. Во услови на брзи промени на светската економија која неизбежно влијае врз домашната на балансирањето на домашниот буџет треба да се  гледа како на алатка која овозможува континуиран и навремен одговор на променливите економски трендови, на недоволно и  поради неагилноста на  државите и на  нејзините органи да се сносат со непотрбни економски последици. Кога експертските мислења сугерираат почести промени во буџетот не  е   јасно зошто истите не треба да се земат предвид и да бидат прифатливи.</w:t>
      </w:r>
    </w:p>
    <w:p>
      <w:pPr>
        <w:pStyle w:val="Normal"/>
        <w:spacing w:before="60" w:after="0"/>
        <w:jc w:val="both"/>
        <w:rPr>
          <w:rFonts w:ascii="Arial" w:hAnsi="Arial" w:cs="Arial"/>
          <w:sz w:val="20"/>
          <w:lang w:val="mk-MK"/>
        </w:rPr>
      </w:pPr>
      <w:r>
        <w:rPr>
          <w:rFonts w:cs="Arial" w:ascii="Arial" w:hAnsi="Arial"/>
          <w:sz w:val="20"/>
          <w:lang w:val="mk-MK"/>
        </w:rPr>
        <w:t>Колега Марјанчо Николов зборувавте и за задолжувањето на Република Македонија иако и самите знаете дека Република Македонија  е земја со висок рејтинг и спаѓа во редот на ниско задолжени држави. Република Македонија  со само 26% задолженост спаѓа во ниско задолжените држави и нормално  е во еден период на светска економска криза да користи задолжувања а во друг перид, како во 2007, 2008 година  кога брзо и експресно се раздолжи. Значи предвремените раздолжувања на оваа Влада предводен аод премиерот Никола Груевски во 2007  и 2008 година укажува на тоа дека оваа Влада има сенс за  водење здрава и цврста економија и дека оваа Влада ги прати состојбите и реагира секогаш навреме  кога треба да се случи нешто, како што е ребалансот на буџетот.</w:t>
      </w:r>
    </w:p>
    <w:p>
      <w:pPr>
        <w:pStyle w:val="Normal"/>
        <w:spacing w:before="60" w:after="0"/>
        <w:jc w:val="both"/>
        <w:rPr>
          <w:rFonts w:ascii="Arial" w:hAnsi="Arial" w:cs="Arial"/>
          <w:sz w:val="20"/>
          <w:lang w:val="mk-MK"/>
        </w:rPr>
      </w:pPr>
      <w:r>
        <w:rPr>
          <w:rFonts w:cs="Arial" w:ascii="Arial" w:hAnsi="Arial"/>
          <w:sz w:val="20"/>
          <w:lang w:val="mk-MK"/>
        </w:rPr>
        <w:t xml:space="preserve">Додека сме кај капиталните инвестиции и самите знаете дека се повисоки за 110% од 2006 година, 20% се повисоки од мината 2011 годин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Јас не знам што ќе зборувавте ако Светска банка не објавеше извештај. Притоа од тој извештај кажувате само што ви одговара. Да кажеше нешто спротивно од тоа што вие го кажувате сега ќе имаше спот Светска банка е со СДСМ или Бранко ја команда. Тоа е вашата логика. Четири дена зборувавте како е добро, како е убаво денеска се фативте за Светска банка. Зошто не го кажете целиот извештај на Светска банка, немојте со луѓето да  се обидувате да манипулирате. За што  се заолжуваме и за што трошите пари. Како вие во Неготино ќе кажете дадовме пари за 4 златни коњи, а грозјето не ви е платено. Значи како ќе им кажете ставивме 4 златни коњи во Скопје, а пари за грозјето здравје. Поважни се коњите отколку луѓет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раган Цуклев, повелете.</w:t>
      </w:r>
    </w:p>
    <w:p>
      <w:pPr>
        <w:pStyle w:val="Normal"/>
        <w:spacing w:before="60" w:after="0"/>
        <w:jc w:val="both"/>
        <w:rPr>
          <w:rFonts w:ascii="Arial" w:hAnsi="Arial" w:cs="Arial"/>
          <w:sz w:val="20"/>
          <w:lang w:val="mk-MK"/>
        </w:rPr>
      </w:pPr>
      <w:r>
        <w:rPr>
          <w:rFonts w:cs="Arial" w:ascii="Arial" w:hAnsi="Arial"/>
          <w:b/>
          <w:sz w:val="20"/>
          <w:lang w:val="mk-MK"/>
        </w:rPr>
        <w:t xml:space="preserve">Драган Цукл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га Николов во услови на ризици и на неизвесност кога  приликите во европската економија се менуваа секојдневно, кога сите  држави и меѓународни финансиски институции ги менуваа проекциите на  идните економски движења, кога ММФ препорачува буџетите да се прилагодат на останатите прилики необјективно е да се нотира неодговорност кај Владата заради  неостварувањето  на проектираните приходи и ребаланс, туку одговорност и навремена реакција за да се одржи макроекономската стабилност, социјалната стабилност, да се подобри ликвидноста на стопанството и да се  постигне раст на економијата. Велите дека  ова е набрз ребаланс од осамостојувањето на Македонија до денес. Да , ама  и ова е најголема должничка криза од создавањето на  Европската унија до денес. Како и да е  во услови кога поголем дел од државите во Европа влегуваат во рецесија, или се соочуваат со сериозни должнички проблеми кои ги принудуваат владите на тие држви да  посегнат кон зголемување на даночното оптоварување на  граѓните и стопанството, пораст имаме на стапките на ДДВ без малку во сите држави во Европската унија а задолжувањето кај најголем дел од државите е повеќе од 1/3, кај некои  е повеќе од ½ одБДП Македонија опстојува на ниски даноци и редовно без намалување да бидат сервисирани сите обврски на државата.</w:t>
      </w:r>
    </w:p>
    <w:p>
      <w:pPr>
        <w:pStyle w:val="Normal"/>
        <w:spacing w:before="60" w:after="0"/>
        <w:jc w:val="both"/>
        <w:rPr>
          <w:rFonts w:ascii="Arial" w:hAnsi="Arial" w:cs="Arial"/>
          <w:sz w:val="20"/>
          <w:lang w:val="mk-MK"/>
        </w:rPr>
      </w:pPr>
      <w:r>
        <w:rPr>
          <w:rFonts w:cs="Arial" w:ascii="Arial" w:hAnsi="Arial"/>
          <w:sz w:val="20"/>
          <w:lang w:val="mk-MK"/>
        </w:rPr>
        <w:t xml:space="preserve">Го критикувате намалуањето накапиталните инвестиции, а заборавате дека со истиот ребаланс, со кој што  имаме намалување, капитлните инвестиции се  нависоки од осамостојувањето на Македонија до  денеска ил се поголеми  од минатата година за  20% а од 2005 за 111%. Признавате  дека се гради инфраструктура, ама велите дека не чини  оти се  градело со кредити и заеми. Ако, нека се гради и со кредити и заеми и пак задолжувањето е за 12 процентни поени помалку во  споредба со 2006 година. </w:t>
      </w:r>
    </w:p>
    <w:p>
      <w:pPr>
        <w:pStyle w:val="Normal"/>
        <w:spacing w:before="60" w:after="0"/>
        <w:jc w:val="both"/>
        <w:rPr>
          <w:rFonts w:ascii="Arial" w:hAnsi="Arial" w:cs="Arial"/>
          <w:sz w:val="20"/>
          <w:lang w:val="mk-MK"/>
        </w:rPr>
      </w:pPr>
      <w:r>
        <w:rPr>
          <w:rFonts w:cs="Arial" w:ascii="Arial" w:hAnsi="Arial"/>
          <w:sz w:val="20"/>
          <w:lang w:val="mk-MK"/>
        </w:rPr>
        <w:t xml:space="preserve">Кога го критикувате, колега Марјанчо Николов, градењето на инфраструктурни капацитети и со заеми, а  па колега Николов, како поинаку да се раздвижи градежништвото и индустријата поврзана со истото, ако не со  градење на инфраструктурни капацитети и од  буџетот и од заеми. Или и вие сте  приврзаник и го подржувате алтернативниот концепт за  надминување на  кризата, промовиран од колегат Стојко Пауновски како еден  од најповиканите од СДСМ кога станува збор за финансиите и Буџетот, а тоа беше концептот за намалување на социјалните трансфери, намалување на пензиите, на субвенциите, на платите во образованието и здравството. Изјаснете се колега Николов кој  концепт го подржува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Колега Цуклев, </w:t>
      </w:r>
    </w:p>
    <w:p>
      <w:pPr>
        <w:pStyle w:val="Normal"/>
        <w:spacing w:before="60" w:after="0"/>
        <w:jc w:val="both"/>
        <w:rPr/>
      </w:pPr>
      <w:r>
        <w:rPr>
          <w:rFonts w:cs="Arial" w:ascii="Arial" w:hAnsi="Arial"/>
          <w:sz w:val="20"/>
          <w:lang w:val="mk-MK"/>
        </w:rPr>
        <w:t>Неоговорен говор од ваша страна, само пароли штанцате, за три минути ништи не кажавте. Кој е вашиот концепт, кажете? Сними реклама, фали се? Напаѓај ги другите дека за тоа си подобри? Што направивте? Објаснете што направивте во Гевгелија освен што  ги управувате коцкарниците и казината? Ајде вие изјаснете се дали е поприоритетно за жителите на Гевгелија да им работат коцкарниците и казината или да им  отворите фабрики да земаат плата? Кажате, ајде. Јас не се согласувам да се кратат од  социјалниоте трансфери, одговорно ви тврдам. Меѓутоа не се  согласувм тоа да биде популизам што вие го правите. Немојте така. кажете колку должите за отпремнина на починати од Фондот за ПИОМ? 6 месеци доцни отпремнината. 33 илјади денари. Тоа не е должничка криз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b/>
          <w:b/>
          <w:sz w:val="20"/>
          <w:lang w:val="mk-MK"/>
        </w:rPr>
      </w:pPr>
      <w:r>
        <w:rPr>
          <w:rFonts w:cs="Arial" w:ascii="Arial" w:hAnsi="Arial"/>
          <w:sz w:val="20"/>
          <w:lang w:val="mk-MK"/>
        </w:rPr>
        <w:t>За реплика е пријавен господинот Диме Маџоски, повелете.</w:t>
      </w:r>
    </w:p>
    <w:p>
      <w:pPr>
        <w:pStyle w:val="Normal"/>
        <w:spacing w:before="60" w:after="0"/>
        <w:jc w:val="both"/>
        <w:rPr/>
      </w:pPr>
      <w:r>
        <w:rPr>
          <w:rFonts w:cs="Arial" w:ascii="Arial" w:hAnsi="Arial"/>
          <w:b/>
          <w:sz w:val="20"/>
          <w:lang w:val="mk-MK"/>
        </w:rPr>
        <w:t>Диме Маџ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иколов во вашето обраќање кажавте дека  влијанието на светската економска криза и влијанието на вропската должничка криза врз состојбите во Република Македонија. Кажавте дека светската економска криза и  должничката криза во Европската унија  нема големо влијание во тековните  стопански движења во Република Македонија. Јас се  согласувам со оваа ваша констатација но тоа е затоа што Владата на Република Македонија навреме  презема пакет мерки за да се помогне на стопанствотом, на индустриското производство, на бизнис секторот итн. притоа вложувајки повеќе во капитални инвестиции. На тој начин не само што на некој  начин беше сопрено влијанието на должничката криза и светската  економска криза туку  во Република Македонија во изминатите години имаме континуирано раст некаде од 3% БДП. </w:t>
      </w:r>
    </w:p>
    <w:p>
      <w:pPr>
        <w:pStyle w:val="Normal"/>
        <w:spacing w:before="60" w:after="0"/>
        <w:jc w:val="both"/>
        <w:rPr>
          <w:rFonts w:ascii="Arial" w:hAnsi="Arial" w:cs="Arial"/>
          <w:sz w:val="20"/>
          <w:lang w:val="mk-MK"/>
        </w:rPr>
      </w:pPr>
      <w:r>
        <w:rPr>
          <w:rFonts w:cs="Arial" w:ascii="Arial" w:hAnsi="Arial"/>
          <w:sz w:val="20"/>
          <w:lang w:val="mk-MK"/>
        </w:rPr>
        <w:t>Понатаму зборувавте и ваша омилена тема  е проектот  Скопје 2024 година, меѓутоа кажавте нешто за  административните објекти, но не се доизјаснивте колега Николов.</w:t>
      </w:r>
    </w:p>
    <w:p>
      <w:pPr>
        <w:pStyle w:val="Normal"/>
        <w:spacing w:before="60" w:after="0"/>
        <w:jc w:val="both"/>
        <w:rPr>
          <w:rFonts w:ascii="Arial" w:hAnsi="Arial" w:cs="Arial"/>
          <w:sz w:val="20"/>
          <w:lang w:val="mk-MK"/>
        </w:rPr>
      </w:pPr>
      <w:r>
        <w:rPr>
          <w:rFonts w:cs="Arial" w:ascii="Arial" w:hAnsi="Arial"/>
          <w:sz w:val="20"/>
          <w:lang w:val="mk-MK"/>
        </w:rPr>
        <w:t>Имено во овие административни објекти ќе се сместат повеќе министерства, повеќе државни институции, државни агенции кои сега функционираат во приватни објекти и за тоа се плаќа големи кирии, а тоа се  објекти според наши информации на олигарси блиски до СДСМ. На тој начин ќе им се сопре, натој начин веќе нема да се плаќаат големи суми кои се слеваат во приватни џебови.</w:t>
      </w:r>
    </w:p>
    <w:p>
      <w:pPr>
        <w:pStyle w:val="Normal"/>
        <w:spacing w:before="60" w:after="0"/>
        <w:jc w:val="both"/>
        <w:rPr>
          <w:rFonts w:ascii="Arial" w:hAnsi="Arial" w:cs="Arial"/>
          <w:sz w:val="20"/>
          <w:lang w:val="mk-MK"/>
        </w:rPr>
      </w:pPr>
      <w:r>
        <w:rPr>
          <w:rFonts w:cs="Arial" w:ascii="Arial" w:hAnsi="Arial"/>
          <w:sz w:val="20"/>
          <w:lang w:val="mk-MK"/>
        </w:rPr>
        <w:t xml:space="preserve">Понатаму колега Николов зборувавте за железничката инфраструктура, меѓутоа јас неколку пати го поставував прашањето до  пратениците од СДСМ до  каде е проектот на железнничко поврзување на Република Македонија  и Република Бугарија односно пругата Куманово -Кратово-бугарска граница. Потрошивте некаде околу 400 милиони марки,  земавте кредит, денес граѓаните на Република Македонија  го враќаат тој кредит, меѓутоа колега Марјанчо не поставивте ниту едно метро железничка шина. Замисли  сега вие имате лице да говорите за состојбите во македонските железници. Од тие 400 милиони ќе се направеше супер модерна, брза железничка пруга со над 300 километри што можат да развиваат железничките композиции. Што  направивте вие? Комплетно промашен проект.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Искрено јас не можам да ја сфатам логита на пратениците од ВМРО-ДПМНЕ. Што направивме ние во  Македонски железници. Кој е на власт од 2006 до 2012 година. Колега Димев што  направивте вие од </w:t>
      </w:r>
      <w:r>
        <w:rPr>
          <w:rFonts w:cs="Arial" w:ascii="Arial" w:hAnsi="Arial"/>
          <w:b/>
          <w:sz w:val="20"/>
          <w:lang w:val="mk-MK"/>
        </w:rPr>
        <w:t xml:space="preserve"> </w:t>
      </w:r>
      <w:r>
        <w:rPr>
          <w:rFonts w:cs="Arial" w:ascii="Arial" w:hAnsi="Arial"/>
          <w:sz w:val="20"/>
          <w:lang w:val="mk-MK"/>
        </w:rPr>
        <w:t>Македонски железници освен што испративте 300 луѓе на принуден одмор.  Ајде вие кажете што направивте. Купивте ли нешто - вагони, локомотиви. Инвестиравте ли во обнова? 40 километри на час, ако развие повеќе брзина возот ќе излета од шините. Што сега нас не  обвинувате. 14 милијарди евра имате  потрошено за 6 години. 7 милијарди евра  повеќе одбило која Влада. Сега вие што направивте. Кога еднаш ќе кажете што вие напарвивте.  Кога ќе им дадете сини картони на вработените во Македонијапат и плата, кога  ќе земат вработените во железница плата, кога че земат вработените во ОХИС плата, вработените во ЕМО Охрид.  Што  вие не кажете што правите овие 6 годин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Весна Пемов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во ова време на светската економска криза и вропската должничка криза сите земји пристапуваат кон  вклучување на посебни мерки за  зачувување на економската стабилност во  државата.</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зема  бројни антикризни мерки за зачувување на стабилноста на буџетот на Република Македонија, а и сега предложениот ребаланс е токму во  таа насока. Ја напаѓате економската политика на оваа Влада како некои големи економски експерти, но ако се направи почитуван колега споредба сите до еден од  економските показатели досега се  далеку подобри од порано отколку тоа што вие  го остваривте додека бевте на власт. Но дури и сите  показатели не се самите доволни да се опише успешноста или неуспешноста на една економија. Секогаш треба да се имаат во предвид околностите во кои се реализираат или  остваруваат тие економски показатели или тие броји. Сите знаеме каква беше економијата односно бизнис климата како во опкружувањето така и пошироко, во Европа и светот во  2005 и 2006 година односно пред да  дојде  оваа власт.</w:t>
      </w:r>
    </w:p>
    <w:p>
      <w:pPr>
        <w:pStyle w:val="Normal"/>
        <w:spacing w:before="60" w:after="0"/>
        <w:jc w:val="both"/>
        <w:rPr>
          <w:rFonts w:ascii="Arial" w:hAnsi="Arial" w:cs="Arial"/>
          <w:sz w:val="20"/>
          <w:lang w:val="mk-MK"/>
        </w:rPr>
      </w:pPr>
      <w:r>
        <w:rPr>
          <w:rFonts w:cs="Arial" w:ascii="Arial" w:hAnsi="Arial"/>
          <w:sz w:val="20"/>
          <w:lang w:val="mk-MK"/>
        </w:rPr>
        <w:t>Денешната состојба почитуван колега е неспоредлива  со тогашната затоа што од тогаш до денес се случи прво  голема светската економска криза која што не се памети во последните 8 години па  потоа се случи и економската должничка криза. Значи, колега кога  напаѓате треба да појасните во какво време  се прави овој ребаланс. Треба да бидете  чесни и да  кажете дека ова време е време на рецесија во евро зоната. Значи, кога критикувате, растот на БДП во Република Македонија се предвидува на  2,4% треба да кажете дека моментално дури 10  земји во Европа се наоѓаат ви рецесија  односно се  со 0 негативен раст.</w:t>
      </w:r>
    </w:p>
    <w:p>
      <w:pPr>
        <w:pStyle w:val="Normal"/>
        <w:spacing w:before="60" w:after="0"/>
        <w:jc w:val="both"/>
        <w:rPr>
          <w:rFonts w:ascii="Arial" w:hAnsi="Arial" w:cs="Arial"/>
          <w:sz w:val="20"/>
          <w:lang w:val="mk-MK"/>
        </w:rPr>
      </w:pPr>
      <w:r>
        <w:rPr>
          <w:rFonts w:cs="Arial" w:ascii="Arial" w:hAnsi="Arial"/>
          <w:sz w:val="20"/>
          <w:lang w:val="mk-MK"/>
        </w:rPr>
        <w:t xml:space="preserve">Да заклучам, кога кажувате податоци и со нив правите  театар пред граѓаните,  би требало  да не ги прескокнувате и овие битни елементи што ги кажав.  </w:t>
      </w:r>
    </w:p>
    <w:p>
      <w:pPr>
        <w:pStyle w:val="Normal"/>
        <w:spacing w:before="60" w:after="0"/>
        <w:jc w:val="both"/>
        <w:rPr>
          <w:rFonts w:ascii="Arial" w:hAnsi="Arial" w:cs="Arial"/>
          <w:sz w:val="20"/>
          <w:lang w:val="mk-MK"/>
        </w:rPr>
      </w:pPr>
      <w:r>
        <w:rPr>
          <w:rFonts w:cs="Arial" w:ascii="Arial" w:hAnsi="Arial"/>
          <w:sz w:val="20"/>
          <w:lang w:val="mk-MK"/>
        </w:rPr>
        <w:t>Прво треба да направите споредба и со  претходните години, односно со годините кога и вие бевте на власт.</w:t>
      </w:r>
    </w:p>
    <w:p>
      <w:pPr>
        <w:pStyle w:val="Normal"/>
        <w:spacing w:before="60" w:after="0"/>
        <w:jc w:val="both"/>
        <w:rPr>
          <w:rFonts w:ascii="Arial" w:hAnsi="Arial" w:cs="Arial"/>
          <w:sz w:val="20"/>
          <w:lang w:val="mk-MK"/>
        </w:rPr>
      </w:pPr>
      <w:r>
        <w:rPr>
          <w:rFonts w:cs="Arial" w:ascii="Arial" w:hAnsi="Arial"/>
          <w:sz w:val="20"/>
          <w:lang w:val="mk-MK"/>
        </w:rPr>
        <w:t>Второ, обидете се да објасните  дека европската и светска криза не влијаат врз нашата економија.</w:t>
      </w:r>
    </w:p>
    <w:p>
      <w:pPr>
        <w:pStyle w:val="Normal"/>
        <w:spacing w:before="60" w:after="0"/>
        <w:jc w:val="both"/>
        <w:rPr/>
      </w:pPr>
      <w:r>
        <w:rPr>
          <w:rFonts w:cs="Arial" w:ascii="Arial" w:hAnsi="Arial"/>
          <w:sz w:val="20"/>
          <w:lang w:val="mk-MK"/>
        </w:rPr>
        <w:t>Трето, направете споредба и со некои други поразвиени  економски  земји во еврозоната.</w:t>
      </w:r>
      <w:r>
        <w:rPr>
          <w:rFonts w:cs="Arial" w:ascii="Arial" w:hAnsi="Arial"/>
          <w:sz w:val="20"/>
        </w:rPr>
        <w:t xml:space="preserve"> </w:t>
      </w:r>
      <w:r>
        <w:rPr>
          <w:rFonts w:cs="Arial" w:ascii="Arial" w:hAnsi="Arial"/>
          <w:sz w:val="20"/>
          <w:lang w:val="mk-MK"/>
        </w:rPr>
        <w:t>Така, почитуван колега, не само што нема да ги убедите граѓаните  во  вашите аргументи, туку и самите ќе се уверите кога ќе  увидите колку  бледнеат сите ваши наводно  јаки аргументи, што не ви држа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шке Пемова Весна,</w:t>
      </w:r>
    </w:p>
    <w:p>
      <w:pPr>
        <w:pStyle w:val="Normal"/>
        <w:spacing w:before="60" w:after="0"/>
        <w:jc w:val="both"/>
        <w:rPr>
          <w:rFonts w:ascii="Arial" w:hAnsi="Arial" w:cs="Arial"/>
          <w:sz w:val="20"/>
          <w:lang w:val="mk-MK"/>
        </w:rPr>
      </w:pPr>
      <w:r>
        <w:rPr>
          <w:rFonts w:cs="Arial" w:ascii="Arial" w:hAnsi="Arial"/>
          <w:sz w:val="20"/>
          <w:lang w:val="mk-MK"/>
        </w:rPr>
        <w:t xml:space="preserve">Должничката криза во Европа е присутна најмалку  2 години наназад. И немојте постојано да се правдате со неа. Беше присутна 2010-та, 2011-та,  еве ќе  биде присутна и 2012-та. Како вие во должичка криза,  економска криза правите огромни буџети и трошите  пари за споменици. Јас силно се  противам на економските политики на  Владата што се водат на  тој начин. За 6 години не отворивте нов правец на развој на економијата  во Република Македонија. Ќе повторам, потрошивте 14 милијарди евра народни пари. Тоа е огромно  промашување што го имате направено. Генерации и генерации ќе се машаат да ги исправат вашите  грешки. Затоа што за 6 години не отворивте нов правец. Само реклами и фалби и ништо повеќе.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Ќе се обидам, бидејќи имам кратко време, тоа што  вие тврдите дека  оваа Влада не води добра економска политика, буквално сите меѓунаропдни фактори ве негираат. Даваат право на Република Македонија заради кредибилната, стабилна, ригидна фискална монетарна политика што со  години се спроведува и што  можете да ја  прочитате во сите извештаи на Народната банк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наете што ве боли, тогаш кога немаше криза, Република Македонија имааше стабилен раст како никогаш до тогаш, 6%. Имаше и зголемување на БДП по жител како никогаш до тогаш 3% на 6300 долари од 2379. Ама тие  податоци не ви одговараат и затоа нема да ги спомнувате во сите ваши гово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читајте го и најновиот извештај на Народна банка, таму се вели дека стабилноста на денарот не е загрозена, се води строга менетарна политика. Значи, ние одговараме во се според оној имиџ и кредибилитет кои последниве 6 години го направиме. А каде сме ги потрошиле парите најдобро знаат граѓаните. А граѓантие знаат дека ние секоја година издвојуваме и за учебници и за стипендии и за бесплатно школување и за градење на станови од социјален карактер низ цела Република Македонија. Ние почитуван колега, не само што го градиме Скопје 2014, купуваме и опрема. Еве, може да видат и граѓаните која опрема само за Скопје е набавена само во последниве три години. Еве колку да ви биде појасно ова се пари од граѓаните кои што се наменети и лично за граѓаните. Значи набавка на опрема од секаков карактер за подобрување на животот во градот. Дали да почнеме од тоа дека се зголемуваат приколки, трактори, автобуси, можете слободно ова да го земете и да го разгледате бидејќи има многу страници а јас немам многу доволно време да ви го презентирам. Се градат и мали хидроцентрали почитуван колега Крива Река 2 во општина Крива Паланка, Кранска река во општина Ресен, Слатино, во Велес, Брбушница и Виница, во Берово итн., и тие се веќе завршени, завршени мали хидроцентрали. Знаете што се разликува исто така кредитирањето, квалитетот на земањето на кредит на оваа Влада е многу поиздржано и многу подобро отколку во ваше време. Ама тоа не сакате да го признаете и само ќе ви кажам дека Македонски железници кога го претворивме долгот во траен 90% беше од времето 1992, 1993 година кога бевте на власт кога се земаше кредит, а едно вагонче не се купи. Државата постојано го отплаќаше тој кредит, Македонски железници ниту еден денар од тоа не плти ниту пак купи една локомотива, ниту купи еден вагон. Јас не знам за што ги потрошија тогаш парите. А ние денеска тие пари ќе ги оставиме за отплата за наредните години. Тоа е вистинат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динот Марјанчо Николов, повелете. </w:t>
      </w:r>
    </w:p>
    <w:p>
      <w:pPr>
        <w:pStyle w:val="TextBodyIndent"/>
        <w:spacing w:before="60" w:after="0"/>
        <w:ind w:left="0" w:hanging="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Авировиќ не ве разбрав, ќе оставите пари за отплата. Од каде ќе оствите? Па само со овој новиот кредит од Дојче Банк 250 милиони евра некој за 5 години ќе треба да го врати целиот, ама сите 250 милиони да ги врати. Само вчера се задолживте на домашниот пазар за нови 64 милиони евра, за три недели во месец мај се задолживте 213 милиони евра, за три години се задолживте 700 милиони евра. Што ќе оставите вие? Долгови ќе оставите. На моето дете, на децата на сите. Па престанете веќе еднаш со оваа демагогија. Не можам да ве разберам каде ги потрошивте парите на луѓето. 7 милијарди евра повеќе од било која Влада. Кој процес го отворивте во економијата да се развива, каде ги насочивте парите по општините, не во Скопје, што доби Велес, стар расходуван автобус од ЈП. Тоа ли заслужија велешани, половни автобуси да добиваат кои што не можат ни на отпад да го однесат.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Васил Пишев, повелете. </w:t>
      </w:r>
    </w:p>
    <w:p>
      <w:pPr>
        <w:pStyle w:val="TextBodyIndent"/>
        <w:spacing w:before="60" w:after="0"/>
        <w:ind w:left="0" w:hanging="0"/>
        <w:jc w:val="both"/>
        <w:rPr/>
      </w:pPr>
      <w:r>
        <w:rPr>
          <w:rFonts w:cs="Arial" w:ascii="Arial" w:hAnsi="Arial"/>
          <w:b/>
          <w:sz w:val="20"/>
          <w:szCs w:val="20"/>
          <w:lang w:val="mk-MK"/>
        </w:rPr>
        <w:t xml:space="preserve">Васил Пишев: </w:t>
      </w:r>
      <w:r>
        <w:rPr>
          <w:rFonts w:cs="Arial" w:ascii="Arial" w:hAnsi="Arial"/>
          <w:sz w:val="20"/>
          <w:szCs w:val="20"/>
          <w:lang w:val="mk-MK"/>
        </w:rPr>
        <w:t xml:space="preserve"> 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Марјанчо Николов, кажавте за автомобилската индустрија ние ја имавме во 1997 година дојде, но си замина таа.Треба да го прашате Бранко зошто си замина Ауди од Македонија. Пред да кажеме било што да се присетиме на сето она што се случува во светот и нашето опкружување последниве години, последниве месеци, секојдневно гледаме економски кризи, должнички кризи, економскиј и социјални потреси и немири од големи размери. Опкружени сме со земји со посилни економии од нашата, а денес не ги спасуваат ни нови буџети ни нови ребаланси. Ребалансот не значи откажување од ветеното и договореното. Туку само маркирање на приоритетите кои ги наложува времето, или поточно околностите. Ребалансот не го и змисливме ние, таа е категорија откако постои поимот буџет и никогаш тоа не се прифаќало толку трагично и не било причина за пропаст на светот. Со ребалансот на буџетот вкупно капитални расходи се предвидени во износ од 21 милијарда 535 милиони денари и истите се намалени за 5 милијарди 473 милиони денари, но и тие понатаму се повисоки за 20,9% во однос на минатата година. Во одос на 2005 година капиталните расходи беа на ниво од 10 милијарди 192 милиони денари. Со ребалансот за 2012 година тие се планирани на повисоко ниво за 11 милијарди 344 милиони денари односно лбележат пораст од 111%. Факт е дека во Европа кризата доживува кулминација, четири земји официјално се во длабока рецесија, а голем број на држави имаат негативни стапки на економски раст. Така што ребалансот на буџетот за 2012 година претставува само навремена и адекватна реакција на Владата на Република Македонија, на движењето во европската макроекономска политика. Ребалансот на буџетот за 2012 година ќе даде соодветен придонес за натамошно одржување на макроекономската и социјалната стабилност како и за подобрување на ликвидноста на стопанството и остварување на произведениот економски развој 2012 година. Сето ова доволно зборува дека и во овие услови Владата на Република Македонија на чело со нашиот премиер господинот Никола Груевски не отстапува од курсот на својата економска и социјална политика. Од тука, препорачувам колега Марјанчо Николов, да излеземе од нашите партиски ровови и со гласот на разумот да си подадеме рака, да го прифатиме и изгласаме заедно ребалансот на буџетот како една неминовност за доброто на нашата држава и нејзините граѓани кои не ги интерсираат наштие партиски политики и математики туку она што им го овозможуваме на сите во реалниот живот.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динот Марјанчо Николов, пвоелете. </w:t>
      </w:r>
    </w:p>
    <w:p>
      <w:pPr>
        <w:pStyle w:val="TextBodyIndent"/>
        <w:spacing w:before="60" w:after="0"/>
        <w:ind w:left="0" w:hanging="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Колега Пишев, се сложувам во интерес на државата да ги надминеме сите партиски разлики. За тоа имате поддршка. Меѓутоа, ајде вие како приватен стопанственик испаднете од тесно партиските интереси и отворено од оваа говорница која што не ве повикува на одговорност, зборувајте за состојбата во приватниот сектор. Секој ден контактирате со ваши колеги бизнисмени и добро знаете дека вака не било никогаш, дека ваква неликвидност во стопанството немало, дека ваква без перспективност немало, дека вакво должење на државата спрема економијата немало. Ајде направете го првиот чекор ве поддржуваме ние од СДСМ. Зборувјте отворено за состојбите во стопанството, реално без партиски стеѓи.  И така ќе направите вие еден чекор надвор од теснопартиските итнереси за интересот на Македонија, а и ние исто ќе се надминеме, ама во интерес на држават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Горан Минчев, повелете. </w:t>
      </w:r>
    </w:p>
    <w:p>
      <w:pPr>
        <w:pStyle w:val="TextBodyIndent"/>
        <w:spacing w:before="60" w:after="0"/>
        <w:ind w:left="0" w:hanging="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Благодрам потпретседателке, почитуванини колеги пратеници од ВМРО ДПМНЕ, денес повторно можеме да коснтатираме дека ставрески и Владата предводена од Никола Груевски повторно се на поправен испит по економија. Се надевам дека сите зедно ќе се согласиме дека 6 години оваа Влада предводена од Груевски и Ставрески овој испит не може да го положи. Секоја година оваа Влада паѓа на предметот кој што им донесе најмногу гласови во тн., реформска 2006 година со кое што го уверуваа македонскиот народ и граѓаните на Република Македонија дека ќе бидат први во економските реформи, дека подобро ќе се живее, дека ќе се намали сиромаштијата, ќе се зголемат вработувањата и дека ќе порасне стандардот на македонскиот граѓанин. Веќе 6 години со сите буџетски проекции на почетокот на секоја година Грувски и Ставрески го лажат македонскиот народ и цело време викаат, еве, сега ќе ни тргне, само што не тргнало, имајте трпение и тоа постојано се случува секоја година. Оваа Влада секој буџет досега го темелеше на една нереална претпоставка. Најдобар пример за тоа се буџетите кои што беа во 2008, меѓутоа посебно важен е оној во 2009 година кој се засноваше на претпоставка на раст на БДП од 5,5%. Во 2009 година и на најслабите студенти по економија им беше јасно дека земјава ќе биде соочена со рецесија. За сите важеше тоа дека ќе се соочиме со рецесија, само за Груевски и Ставрески тоа не важеше. Ама ако во 2007 и во 2008 година поминуваше ВМРО-вската теза дека сега еве само што не ни тргнало, денес во 2012 година, апсолутно им е јасно на македонските граѓани со каков тип на влада се соочуваат, Влада која што во континуитет лаже и краде. Се покажа дека СДСМ беше во право. Дури во ноември 2011 кога предвидуваше и предупредуваше дека се носи еден нереален и неефикасен буџет. Буџетот за 2012 година веднаш ги покажа своите слабости затоа што тој буџет не ја отсликуваше реалната состојба и затоа што не ја прикажуваше вистинската слика во која што се наоѓа Република Македонија. Овој ребаланс денес  покажува дека повторно се работи не за економски, туку за еден политички проект на Груевски и на Ставрески и можеме да го вброиме во низата постојано лажни и сомнителни проекти со кои што се соочуваат граѓаните на Република Македонија. Сакам да ве потсетам колеги пратеници дека СДСМ уште на 13-та седница кога се носеше буџетот предупреди дека овој буџет ќе доживее тотално фијаско и за жал, денеска тоа се остварува. Тоа е политиката на оваа власт на Груевски и на ДПМНЕ, политика без јасна визија посебно економска, без јасна иднина и јасни проекти што треба се да се случува во Република Македонија. Верувајте дека последиците од оваа игра на Груевски и неговата дружина денес на своја кожа најмногу ги чувствуаат граѓаните на Република Македонија и тоа токму онаму каде што е најважно во нивниот паричник.  Со секој проект на Груевски и фамилијата има се помалку пари и овие 6 години буџетот сепак, е двојно зголемен. Од тоа зголемувње колеги пратеници, профитираше само фамилијата на Груевски и една мала група на луѓе која постојано паразитира врз грбот на 2 милиони граѓани на Република Македонија. Безмилосно си поигруваат со достоинството на овој народ и денес македонскиот народ е посиромашен од било кога. Едноставно луѓето имаат секојдневна борба за гола егзистенција. И на место да се одвојат повеќе пари за намалување на сиромаштијата и за борба против невработеноста, со новиот ребаланс се издвојуваат само 1% од буџетот за развој, само 0,12% за намалување на сиромаштијата. Додека пак за реформа на јавната администрација се издвојуваат 24%, за интеграција во Европската унија замислете 1,3%, за заштита на животната средина 0,16%, инвестиции во образованието 0,31% итн. Само толку пари ребалансот предвидува да се потрошат за она што во земјава треба да изгради ефикасен живот и добра економијиа. Со овој чин уште еднаш владата на Груевски покажува дека не работи за граѓаните. очитувани колеги, затоа што вие едноставно со зборови не се разбирате. Јас во мојот говор ќе се обидам животот на македонските граѓани да ви го прикажам низ слики, како што вели онаа народната, една слика илјада зборови. Ќе ми дозволите да ви го покажам економскиот просперитет на граѓаните во Република Македонија. Еве ви слика која ваш член со логото на ВМРО ДПМНЕ како буричка во контејнер. Тоа е животот денес во Македонија. Еве ви малку позголемена слика, да видите до каде, до кое дереџе го доведовте македонскиот народ. Еве ви други слики каде се гледа дека буричкат по контејнерите во Република Македонија. Тоа е реалноста денеска и тоа вие го направивте. Еве ги почитувани колеги, граѓаните на Република Македонија со по една векна леб пред вашата Влада, бараат парче леб, а не споменици. Ќе ми дозволите да ви прикажам и слики кои што се излезени во Сет Тајмс каде што се вели на насловна страна: Есктремната сиромаштија во Република Македонија. Се работи за Дунавка Ѓеорѓиевска од Леуново која што живее во екстремна сиромаштија и во куќа од 100 години. Еве гледајте како живеат македонските граѓани. Верувам дека совеста конечно ќе преработи кај ВМРО ДПМНЕ. Овие слики ќе го надминат вашиот партиски интерес. Гледајте каде живеат луѓето. Така живее денес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затоа денеска не ни е сеедно што со овој и еден ваков тип на ребаланс на државната каса Владата на ДПМНЕ ќе троши пари само за врби и споменици, но не за социјално најзагрозените семејства. Дружината на Груевски фрли во ветер цели 250 илјади евра за три жални врби што е доволно осум илјади вакви најсиромашни семејства со ниту е ден вработен, семејства што живеат на работ на егзистенцијата да добијат барем месечни ваучери од 2000 денари за основни прехранбени производи. На граѓаните на Република Македонија верувајте не им се едно што Груевски и неговата фамилија со овој ребаланс кратат на здравството во образованието и во енеретиката. Не е сеедно кога сликите говорат сами за себе. Затоа, бидјќи зборовите како што кажав се одвишни, ќе разговараме со слики. Тоа е состојбата во која што ја втурнавте Република Македонија. Но, почитувани колеги се удри и по инвестициите во обраованието кои од 9,9 милиони евра се намалени на 8,3 млиони евра. Нема да има пари за изградба и реконструкција за школите, за опремување на лаборатории, превод на стручни книги, изградба на спортски сали во училиштата, ама пари за владини реклами ќе и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ќе се задржам малку на општината од која што доаѓам од општина Бутел. Бидејќи се кратат пари од образованието, граѓаните на општина Бутел треба да знаат дека она кое што е ветување, бидејќи 20 години на власт на локално ниво е ВМРО ДПМНЕ, треба да знаат дека она што е главно ветување, тоа е основното училиште „Живко Брајковски“ во општина Бутел, со ова кратење нема да биде исполнето, а тоа е главно ветувње на ВМРО ДПМНЕ. Еве господа пратеници од ВМРО ДПМНЕ како изгледа основното училиште Живко Брајковски во мојата општина. Барака од 1963 година руинирана. Во ова училиште оди мојот син и други илјада деца кои што немаат апсолутно никакви услови за спроведувње на својата основна дејност, односно зголемувње на своето образование. И замислете, веднаш на 20 метри до училиштето ВМРО ДПМНЕ направи спортска сала која што патем кажано сега ја изнајмува. Понатаму, на 20 метри од училиштето ВМРО ДПМНЕ за својата администрација си направи локална самоуправа. И да ве прашам сега, што е поважно партиските војници на ВМРО ДПМНЕ, или 1000 ученици на основното училиште Живко Брајковс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днесов амандман почитувани колеги за жал и претставниците во овој Парламент од Бутел мојот колега Маџоски го одбија и претставниците на ВМРО ДПМНЕ. Патем да ја продолжиме приказната. Еве што кажувал градоначалникот на ВМРО ДПМНЕ од Бутел. Во 2010 година во тек на реализација се следниве проекти: изградба на нова уилишна зграда на основно училиште Живко Брајковски. Кој лаже сега? Каде е оваа училишна зграда? На веб страната на општината бутел од 2008 до 2009 година стоеше дека ќе почне да се гради ваква зграда. Меѓутоа за жал од тое нема ништо.</w:t>
      </w:r>
    </w:p>
    <w:p>
      <w:pPr>
        <w:pStyle w:val="Normal"/>
        <w:spacing w:before="60" w:after="0"/>
        <w:jc w:val="both"/>
        <w:rPr>
          <w:rFonts w:ascii="Arial" w:hAnsi="Arial" w:cs="Arial"/>
          <w:sz w:val="20"/>
          <w:lang w:val="mk-MK"/>
        </w:rPr>
      </w:pPr>
      <w:r>
        <w:rPr>
          <w:rFonts w:cs="Arial" w:ascii="Arial" w:hAnsi="Arial"/>
          <w:sz w:val="20"/>
          <w:lang w:val="mk-MK"/>
        </w:rPr>
        <w:t xml:space="preserve">Понатаму колеги пратеници, во образованието ќе бидат скратени пари за уште една лага на ВМРО-ДПМНЕ во општина Бутел, дека ќе се реконструира основното училиште во село Визбегово. Еве колеги пратеници, факти, сликите кажуваат се, каква руирирана зграда има во село Визбегово. Шарена, затворена, уништена. Верувам дека ќе се сложите со со овие слики. </w:t>
      </w:r>
    </w:p>
    <w:p>
      <w:pPr>
        <w:pStyle w:val="Normal"/>
        <w:spacing w:before="60" w:after="0"/>
        <w:jc w:val="both"/>
        <w:rPr>
          <w:rFonts w:ascii="Arial" w:hAnsi="Arial" w:cs="Arial"/>
          <w:sz w:val="20"/>
          <w:lang w:val="mk-MK"/>
        </w:rPr>
      </w:pPr>
      <w:r>
        <w:rPr>
          <w:rFonts w:cs="Arial" w:ascii="Arial" w:hAnsi="Arial"/>
          <w:sz w:val="20"/>
          <w:lang w:val="mk-MK"/>
        </w:rPr>
        <w:t>Што кажува ВМРО-ДПМНЕ, дека тоа ќе биде дел од проектот купи куќа, купи стан и оваа зграда за граѓаните на село Визбегово ќе биде ревилатизирана и ќе биде ставена во употреба. А што има таму? На влезот на училиштето се чувствува силен мирис на влагата кој само навестува во каква очајна  состојба се покривната конструкција, ѕидовите и тоалетите во кои верувале или не растат печурки. Во школото има печурки. Оттука почнува хорор сликата на внатрешноста на слаба светлина каде што се продира само низ искршените врати без клучалки во училници кои зјаат празни со искршени клупи. Како го реформиравте образованието, крш направивте почитувани колеги од ВМРО-ДПМНЕ. Посебно во Бутел каде што 20 години сте на власт, ништо не направивте.</w:t>
      </w:r>
    </w:p>
    <w:p>
      <w:pPr>
        <w:pStyle w:val="Normal"/>
        <w:spacing w:before="60" w:after="0"/>
        <w:jc w:val="both"/>
        <w:rPr>
          <w:rFonts w:ascii="Arial" w:hAnsi="Arial" w:cs="Arial"/>
          <w:sz w:val="20"/>
          <w:lang w:val="mk-MK"/>
        </w:rPr>
      </w:pPr>
      <w:r>
        <w:rPr>
          <w:rFonts w:cs="Arial" w:ascii="Arial" w:hAnsi="Arial"/>
          <w:sz w:val="20"/>
          <w:lang w:val="mk-MK"/>
        </w:rPr>
        <w:t xml:space="preserve">Кога сме кај Визбегово почитувани колеги пратеници, поднесов амандман за вистинска индустриска зона каде што функционираат преку 2,5 илјади вработени, каде што има обрт преку 30 милиони евра, годишен, каде што постојат повеќе од 150 фирми и тие плаќаат на државата и луѓето се скромни бараат да им се помогне во делот на инфраструктурата, во електричната енергија, канализацијата и патот. Ама ВМРО-ДПМНЕ ни да чуе, Ставрески ветува, ветува и ништо. Еве како изгледа патот од индустриската зона во Визбеговор која што вработува преку 2,5 илјади луѓе. Молк, молк од страна на ВМРО-ДПМНЕ еве ви ги сликите почитувани колеги пратеници какви се водоскоците во селото Визбегово индустриската зона. Еве како изгледа патот за кој не сакате да одвоите 3 милиони евра, 3 милиони евра за 3 илјади нови вработувања во општина Бутел, ама затоа можете да издвоите 2 милиони евра за вашите златни огради, да крадете почитувани, заедно со Груевски и Ставрески на чело. И од тоа бегање нема. </w:t>
      </w:r>
    </w:p>
    <w:p>
      <w:pPr>
        <w:pStyle w:val="Normal"/>
        <w:spacing w:before="60" w:after="0"/>
        <w:jc w:val="both"/>
        <w:rPr>
          <w:rFonts w:ascii="Arial" w:hAnsi="Arial" w:cs="Arial"/>
          <w:sz w:val="20"/>
          <w:lang w:val="mk-MK"/>
        </w:rPr>
      </w:pPr>
      <w:r>
        <w:rPr>
          <w:rFonts w:cs="Arial" w:ascii="Arial" w:hAnsi="Arial"/>
          <w:sz w:val="20"/>
          <w:lang w:val="mk-MK"/>
        </w:rPr>
        <w:t>Еве почитувани колеги како изгледа  инфраструктурата во општина Бутел. Ова се коритата што се фалите дека ги чистите, нели, од земјоделска партија што се. Еве го коритото на реката Серава во општина Бутел, се е сликано, со докази, ѓубре до ѓубре, се е запушено, се е поплавено. Баравме и за ова пари три години, за атмосферска канализација, да се подобри животот на граѓаните - ВМРО-ДПМНЕ е против. Еве како изгледа реката Серава во општина Бутел. Еве да знаете, 20 години на власт е ВМРО-ДПМНЕ во општина Бутел, како ги малтретира граѓаните на општина Бутел и воопшто ништо не им помага.</w:t>
      </w:r>
    </w:p>
    <w:p>
      <w:pPr>
        <w:pStyle w:val="Normal"/>
        <w:spacing w:before="60" w:after="0"/>
        <w:jc w:val="both"/>
        <w:rPr>
          <w:rFonts w:ascii="Arial" w:hAnsi="Arial" w:cs="Arial"/>
          <w:sz w:val="20"/>
          <w:lang w:val="mk-MK"/>
        </w:rPr>
      </w:pPr>
      <w:r>
        <w:rPr>
          <w:rFonts w:cs="Arial" w:ascii="Arial" w:hAnsi="Arial"/>
          <w:sz w:val="20"/>
          <w:lang w:val="mk-MK"/>
        </w:rPr>
        <w:t>Одиме понатаму почитувани колеги. Поднесувам амандман, верувале или не, три години по ред, три години по ред го молам ова Собрание да се обезбедат средства за поликлиника за граѓаните на општина Бутел. Од сите скопски општинии единствено општината Бутел нема своја поликлиника. Преку 50 илјади жители немаат каде да одат на здравствен преглед. Еве да ви покажам со што се соочуваме во Бутел, општина под власт на ВМРО-ДПМНЕ 20 години. Еве ви ја трошната барака, 50 илјади жители во барака од 1963 година се лекуваат и тоа е единствената можност за здравство во општината Бутел.</w:t>
      </w:r>
    </w:p>
    <w:p>
      <w:pPr>
        <w:pStyle w:val="Normal"/>
        <w:spacing w:before="60" w:after="0"/>
        <w:jc w:val="both"/>
        <w:rPr>
          <w:rFonts w:ascii="Arial" w:hAnsi="Arial" w:cs="Arial"/>
          <w:sz w:val="20"/>
          <w:lang w:val="mk-MK"/>
        </w:rPr>
      </w:pPr>
      <w:r>
        <w:rPr>
          <w:rFonts w:cs="Arial" w:ascii="Arial" w:hAnsi="Arial"/>
          <w:sz w:val="20"/>
          <w:lang w:val="mk-MK"/>
        </w:rPr>
        <w:t xml:space="preserve">Ова го правите во образованието и сега кратите средства. единствена општина во Скопје која нема здравствен дом е општината Бутел и треба да се засрамите што три години по ред ова го одбивате. Еве почитувани колеги каде одат граѓаните на општина Бутел на лекар и никој од вас тоа не сака да го подржи. Имате ли малку чувство на одговорност, Груевски, Ставрески, со сето она што го кратат во здравството со овој ребаланс, а и ова беше ветување. Еве почитувани колеги каков крш е оваа единствена амбуланта во општина Бутел, за да се уверите. Еве на генерално ниво реформите што ги правите во болниците со што се соочува македонскиот народ, еве како изгледаат тоалетите на оној министер што седи по шалтери, уште малце ќе почне да оперира, хирург може да стане министерот за здравство, кај и да е, за една недела ќе му текне на операција да присуствува. Еве како изгледа, ова е тоалет на мајки, еве ви почитувани колеги. Видете што се убави болнициве! Што не одите вие кај него, но вие по приватни доктори одите. Еве како изгледа складирање за чаршафи во болниците. Ова се слики од пред 4 дена, да не мислите дека се од порано. Еве како изгледа тоалетот на деца во болниците. Кога ќе дојде овој чуварот, така го вика министерот, демек ќе направел тој контрола и ќе си отиде, но еве каква е реалната слика, да не се лажеме. </w:t>
      </w:r>
    </w:p>
    <w:p>
      <w:pPr>
        <w:pStyle w:val="Normal"/>
        <w:spacing w:before="60" w:after="0"/>
        <w:jc w:val="both"/>
        <w:rPr>
          <w:rFonts w:ascii="Arial" w:hAnsi="Arial" w:cs="Arial"/>
          <w:sz w:val="20"/>
          <w:lang w:val="mk-MK"/>
        </w:rPr>
      </w:pPr>
      <w:r>
        <w:rPr>
          <w:rFonts w:cs="Arial" w:ascii="Arial" w:hAnsi="Arial"/>
          <w:sz w:val="20"/>
          <w:lang w:val="mk-MK"/>
        </w:rPr>
        <w:t xml:space="preserve">Да се навратам на општина Бутел. Инфраструктурата почитувани колеги, видете каква е оваа - тази дупка не е дупка, викаат од ВМРО-ДПМНЕ. Дупка до дупка, еве ја инфраструктурата во општина Бутел за улици. И за ова баравте пари. Сега што е поважно, споменикот на Олимпија или луѓето колите да ги искршат во општина Бутел. Еве ви колеги, уверете се, еве ги сликите, нема бегање, тоа се аргументите и фактите. А, видете на оваа фотографија, шахта нема, контејнер е ставен за да не падне некој во шахтата. Ваква е во оштината Бутел. 20 години на власт таму е ВМРО-ДПМНЕ. </w:t>
      </w:r>
    </w:p>
    <w:p>
      <w:pPr>
        <w:pStyle w:val="Normal"/>
        <w:spacing w:before="60" w:after="0"/>
        <w:jc w:val="both"/>
        <w:rPr>
          <w:rFonts w:ascii="Arial" w:hAnsi="Arial" w:cs="Arial"/>
          <w:sz w:val="20"/>
          <w:lang w:val="mk-MK"/>
        </w:rPr>
      </w:pPr>
      <w:r>
        <w:rPr>
          <w:rFonts w:cs="Arial" w:ascii="Arial" w:hAnsi="Arial"/>
          <w:sz w:val="20"/>
          <w:lang w:val="mk-MK"/>
        </w:rPr>
        <w:t>Колеги пратеници, мислам дека навистина треба да имате доблест да се извините на македонските граѓани и да предложите нов ребаланс. Ако сакате и за култура можеме да зборуваме во Бутел. И ние имаме култура, нема само општина Центар култура. Еве како е запуштен Аквадуктот, исторски споменик во општина Бутел. Бара има, гледате колкава бара има? Еве ви ги фотографиите. Еве гледајте почитувани колеги од ВМРО-ДПМНЕ, но еден денар, едно евро не е ставено за да биде историски споменик, за да доаѓаат туристи во општина Бутел, да ја развиеме, ама за Музејот на ВМРО не знам уште колку милиони евра требаат. Сега им текнало за театарот плус да има, но што се таму, граѓани од втор ред во општина Бутел? Каде се колегите пратеници од ВМРО-ДПМНЕ, градоначалникот, да почне да се развива оваа општина. Повеќе од 50 илјади граѓани живеат во сиромаштија и многу им било важно дека ВМРО-ДПМНЕ ќе направел врба. Знаете колку врби има во Бутел? Без пари ќе им дадеме по едн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катастрофалната политика во економијата од страна на ВМРО-ДПМНЕ верувајте дека нема крај. Јас ви тврдам со она со кое најмногу се фалите дека ние сме успешна Влада, односно тоа се зборови на Груевски, демек немало да кратиме на плати и пензии. Уште таму да кратите? Демек, вие сте завршиле огромна работа што на луѓето што работеле и отишле во пензија и примаат пензии нема да им кратиме и оние што работат во администрација, притоа голем број на партиски војници, ќе сте им дале плати, за што месечно се задолжувате, месечно за да исплатите. Да не бидам пророк, вака како сте тргнале за 3-4 месеци бидејќи ќе има нов ребаланс, тоа и вие го знаете, да не биде од ваша страна и таму кратењето на сите овие пар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ене ми е особено драго што така ревносно сте сликале повеќе позиции во Бутел, веројатно ќе се кандидирате за градоначалник, ама знаете што, таму со години победува Латиновски со 100:0, така што немате големи изгледи. Она што го укажувавте дека има дупки и празнини, секоја општина има свои недостатоци, ама верувајте на ваков начин нема ништо да постигнете. </w:t>
      </w:r>
    </w:p>
    <w:p>
      <w:pPr>
        <w:pStyle w:val="Normal"/>
        <w:spacing w:before="60" w:after="0"/>
        <w:jc w:val="both"/>
        <w:rPr>
          <w:rFonts w:ascii="Arial" w:hAnsi="Arial" w:cs="Arial"/>
          <w:sz w:val="20"/>
          <w:lang w:val="mk-MK"/>
        </w:rPr>
      </w:pPr>
      <w:r>
        <w:rPr>
          <w:rFonts w:cs="Arial" w:ascii="Arial" w:hAnsi="Arial"/>
          <w:sz w:val="20"/>
          <w:lang w:val="mk-MK"/>
        </w:rPr>
        <w:t xml:space="preserve">Сакам нешто друго да разговараме во врска со оваа тема за Буџетот и ребалансот, што го кажувате како лажен Буџет, па крадат и не знам што, но зошто тоа не го рековте 2006, 2007, 2008 година кога развојот на Република Македонија беше со 6%. Зошто тогаш кога ги надфрливме приходите не рековте дека тоа е крадење, туку дека тоа е ребаланс врз основа на поголеми буџетски прибрани пари од предвидените, само тоа вие како еден од експонентите на СДСМ кои учествувале во власта веројатно не сакате да го кажете. </w:t>
      </w:r>
    </w:p>
    <w:p>
      <w:pPr>
        <w:pStyle w:val="Normal"/>
        <w:spacing w:before="60" w:after="0"/>
        <w:jc w:val="both"/>
        <w:rPr>
          <w:rFonts w:ascii="Arial" w:hAnsi="Arial" w:cs="Arial"/>
          <w:sz w:val="20"/>
          <w:lang w:val="mk-MK"/>
        </w:rPr>
      </w:pPr>
      <w:r>
        <w:rPr>
          <w:rFonts w:cs="Arial" w:ascii="Arial" w:hAnsi="Arial"/>
          <w:sz w:val="20"/>
          <w:lang w:val="mk-MK"/>
        </w:rPr>
        <w:t>Правењето на Буџет знаете дека се одвива врз основа на проекции и сите проекции  сега потполно хаотично да се предвидуваат во целиот свет, не само во Република Македонија, меѓутоа, сепак меѓународните институции ни даваат референца дека сме една од најдобрите земи и со тоа мислам дека се сме рекле.</w:t>
      </w:r>
    </w:p>
    <w:p>
      <w:pPr>
        <w:pStyle w:val="Normal"/>
        <w:spacing w:before="60" w:after="0"/>
        <w:jc w:val="both"/>
        <w:rPr>
          <w:rFonts w:ascii="Arial" w:hAnsi="Arial" w:cs="Arial"/>
          <w:sz w:val="20"/>
          <w:lang w:val="mk-MK"/>
        </w:rPr>
      </w:pPr>
      <w:r>
        <w:rPr>
          <w:rFonts w:cs="Arial" w:ascii="Arial" w:hAnsi="Arial"/>
          <w:sz w:val="20"/>
          <w:lang w:val="mk-MK"/>
        </w:rPr>
        <w:t xml:space="preserve">Ќе ве запрашам една друга работа, кога се направија даночните реформи, во ваше време или во времето кога сме ние на власт - во наше време. Кога се намалија придонесите од платите, во ваше време или ние кога дојдовме - во наше време. Кога се зголемија платите, вие кога бевте на власт 30% или сега - сега. Кога се зголемија пензиите за 42%, во ваше време кога се кратеа 8% или сега - сега. Кога се зголемија социјалните трансфери за студенски и ученички стандард, сега или тогаш - сега. Кога се зголемија социјалните давачки за најзагрозените, кога вие бевте на власт или сега - сега. Кога го намаливме ДДВ во земјоделието и останатите гранки со повластена стапка, кога бевте вие на власт  и тогаш го зголемивте или сега - сега почитуван колега. Откупот на дворните места за едно евро вие го направивте или ние - ние. Кога се легализираа дивоградбите, кога бевте вие на власт или сега - сега. Само во 2010 година се изградени индивидуални станбени градби за 410 милиони. Знаете колку се сега штедните влогови на граѓаните? Скоро 4 милијарди евра. А знаете што правевте вие кога бевте на власт? Им ги земавте штедните влогови на граѓаните од политичкиот естаблишмент на СДСМ и никогаш тој случај не го откривте, иако од говорницата овде беше кажано дека сите ќе бидат казнети. Каде се тие пари почитуван колег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нчев Горан,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о Авировиќ, мажот ви кога стана директор, тогаш или сега - сега. Дали имаме 50% покачување на струјата, тогаш или сега - сега. Дали имаме 100% покачување на цената на водата, тогаш или сега - сега. Дали имаме 70% зголемување на цената на лебот, тогаш или сега - сега. Дали имаме зголемување на цените на сите прехранбени производи и потрошувачка кошничка за 45%, тогаш или сега - сега. </w:t>
      </w:r>
    </w:p>
    <w:p>
      <w:pPr>
        <w:pStyle w:val="Normal"/>
        <w:spacing w:before="60" w:after="0"/>
        <w:jc w:val="both"/>
        <w:rPr>
          <w:rFonts w:ascii="Arial" w:hAnsi="Arial" w:cs="Arial"/>
          <w:sz w:val="20"/>
          <w:lang w:val="mk-MK"/>
        </w:rPr>
      </w:pPr>
      <w:r>
        <w:rPr>
          <w:rFonts w:cs="Arial" w:ascii="Arial" w:hAnsi="Arial"/>
          <w:sz w:val="20"/>
          <w:lang w:val="mk-MK"/>
        </w:rPr>
        <w:t xml:space="preserve">А бе душата им ја земавте на македонските граѓани, леб немаат да јадат. Знаете, вие тоа така убаво од говорница го кажувате, меѓутоа кога ќе ви тропнат на врата да ви побараат 100 денари да го преживеат денот,  тогаш ќе се свестите. За жал, вашата ароганција и на ВМРО-ДПМНЕ и забеганост во тоа дека вие водите добра економска политика ќе ве донесе до пропаст, а не само вас, туку за жал и македонските граѓан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Кузмановска Лилјан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многу внимателно ве слушав, меѓутоа, повеќе гледав затоа што вашата дискусија беше една од најчудните до сега, беше дискусија за ребаланс низ слики. Еве, и тоа го доживеавме во Собранието некој да може да се изрази и низ слики. Јас искрено ве почитувам, меѓутоа, начинот и дел од вашата дискусија не коренспондираа во целина со ребалансот на Буџетот и она што се обидовте во одреден дел да дадете некакви податоци, тука ќе биде мојата реплика и навистина ќе ве исправам.</w:t>
      </w:r>
    </w:p>
    <w:p>
      <w:pPr>
        <w:pStyle w:val="Normal"/>
        <w:spacing w:before="60" w:after="0"/>
        <w:jc w:val="both"/>
        <w:rPr>
          <w:rFonts w:ascii="Arial" w:hAnsi="Arial" w:cs="Arial"/>
          <w:sz w:val="20"/>
          <w:lang w:val="mk-MK"/>
        </w:rPr>
      </w:pPr>
      <w:r>
        <w:rPr>
          <w:rFonts w:cs="Arial" w:ascii="Arial" w:hAnsi="Arial"/>
          <w:sz w:val="20"/>
          <w:lang w:val="mk-MK"/>
        </w:rPr>
        <w:t>Во областа на образованието, бидејќи дел од сликите беа од некои училишта во вашата општина, почитуван колега, во делот каде е најмногу е направено, каде што и буџетот во образовение е зголемен повеќе од 60% три пати е зголемен во капиталните инвестиции и од 494 милиони денари на 1.464.000.000, во тој дел можеме да дискутираме и ќе ве исправам. Во делот на сите проекти кои се работат во областа на образованието согласно Програмата во сите региони и општини се направени сите адаптации и чекори. Можеби училиштето во Бутел сеуште не е на ред, но во североисточниот регион 14 училишта се реконструирани и опремени, во источниот 11 училишта, во вардарскиот 11 училишта. Можно е да не се оди секогаш и целосно да се дозавршат, но се што е ветено во делот на образованието е направено и вие тоа добро го знаете.</w:t>
      </w:r>
    </w:p>
    <w:p>
      <w:pPr>
        <w:pStyle w:val="Normal"/>
        <w:spacing w:before="60" w:after="0"/>
        <w:jc w:val="both"/>
        <w:rPr>
          <w:rFonts w:ascii="Arial" w:hAnsi="Arial" w:cs="Arial"/>
          <w:sz w:val="20"/>
          <w:lang w:val="mk-MK"/>
        </w:rPr>
      </w:pPr>
      <w:r>
        <w:rPr>
          <w:rFonts w:cs="Arial" w:ascii="Arial" w:hAnsi="Arial"/>
          <w:sz w:val="20"/>
          <w:lang w:val="mk-MK"/>
        </w:rPr>
        <w:t>Она што вие низ слики ни го кажувате е тоа основното што не води, но вие ништо не направивте, ако направивте немаше да имаме толкава работа, 6 години и во делот на инфраструктурата и патната мрежа и образованието. Низ бројки ви кажавте до каде се вложувањата во сите делови и затоа правиме таква споредба што направивте вие во делот на инвестициите и што се гледа, во кои делови, училишта. Еве, вие 100 години живеете таму, што не сте го направиле вашето училиште почитуван колега, што го оставивте за нас ние да го правиме, тоа е само еден пример, но ќе го направиме, бидете сигурни.</w:t>
      </w:r>
    </w:p>
    <w:p>
      <w:pPr>
        <w:pStyle w:val="Normal"/>
        <w:spacing w:before="60" w:after="0"/>
        <w:jc w:val="both"/>
        <w:rPr>
          <w:rFonts w:ascii="Arial" w:hAnsi="Arial" w:cs="Arial"/>
          <w:sz w:val="20"/>
          <w:lang w:val="mk-MK"/>
        </w:rPr>
      </w:pPr>
      <w:r>
        <w:rPr>
          <w:rFonts w:cs="Arial" w:ascii="Arial" w:hAnsi="Arial"/>
          <w:sz w:val="20"/>
          <w:lang w:val="mk-MK"/>
        </w:rPr>
        <w:t xml:space="preserve">Во делот на оние критики навистина невкусни, фамилијата, Груевски, лажење, крадење, почитуван колега, СДСМ има една карактеристика, додека сте во опозиција, знаете само да критикувате, но кога ќе дојдете на власт, не можете, не умеете, не знаете да ги спроведете проектите и сите ветувања што сега им ги давате на граѓаните нека бидат убедени каде треба јас ќе го дадам мојот збор дека нема да ги исполните, тоа се само лаги и инсинуаци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нчев Горан,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Почитувана колешке, прво да ви кажам ништо нема да ме спречи да се борам за интересите на граѓаните на општина Бутел. Кога велам за образованието, тоа се ветувања на ВМРО-ДПМНЕ. 20 години на власт во Бутел е ВМРО-ДПМНЕ што да ветуваме ние. Јас не ја терав локалната самоуправа на нејзиниот сајт 2008, 2009, 2010, еве и 2012 година да се фали дека почнала изградбата како проект на таа власт. Тоа беше во изборната програма, а видовте со слики во кавки услови учат децата во општина Бутел. Сега за тоа сме ви виновни ние?</w:t>
      </w:r>
    </w:p>
    <w:p>
      <w:pPr>
        <w:pStyle w:val="Normal"/>
        <w:spacing w:before="60" w:after="0"/>
        <w:jc w:val="both"/>
        <w:rPr>
          <w:rFonts w:ascii="Arial" w:hAnsi="Arial" w:cs="Arial"/>
          <w:sz w:val="20"/>
          <w:lang w:val="mk-MK"/>
        </w:rPr>
      </w:pPr>
      <w:r>
        <w:rPr>
          <w:rFonts w:cs="Arial" w:ascii="Arial" w:hAnsi="Arial"/>
          <w:sz w:val="20"/>
          <w:lang w:val="mk-MK"/>
        </w:rPr>
        <w:t xml:space="preserve">Не знам кој ребаланс го читате вие. имаме различни ребаланси? Ми кажувате дека се зголемени средствата за образование, но еве од 9,9 милиони евра се намалени на 8,3 милиони евра. Можеби моето школо во општина Бутел на граѓаните на општина Бутел е во ова кратење. Зошто да се крати тука, а да не се крати во споменици, што е поважно, децата или Александар Македонск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 </w:t>
      </w:r>
    </w:p>
    <w:p>
      <w:pPr>
        <w:pStyle w:val="Normal"/>
        <w:spacing w:before="60" w:after="0"/>
        <w:jc w:val="both"/>
        <w:rPr>
          <w:rFonts w:ascii="Arial" w:hAnsi="Arial" w:cs="Arial"/>
          <w:lang w:val="mk-MK"/>
        </w:rPr>
      </w:pPr>
      <w:r>
        <w:rPr>
          <w:rFonts w:cs="Arial" w:ascii="Arial" w:hAnsi="Arial"/>
          <w:sz w:val="20"/>
          <w:lang w:val="mk-MK"/>
        </w:rPr>
        <w:t>Почитуван колега, со голем интерес ги следам не само ова ваше излагање, туку и досегашните ваши излагања и ве сметам како еден од посодржајните од политичкиот опонент, како човек, но овој пат морам да признам дека се надминавте. Не очекував со една фотосесија да ни се претставите нам и на граѓаните, затоа што во реалноста на сликното можеме да веруваме, а можеме и да изрежираме, да направиме фотографии не со маичките на ВМРО-ДПМНЕ, туку со која саката маичка што може да се купи во секоја трафика или магазин кој се занимава со таа проблематика и тоа да го направите. На крајот на краиштата не знам дали човекот бркаше во контејнерот или фрлаше смет.</w:t>
      </w:r>
      <w:r>
        <w:rPr>
          <w:rFonts w:cs="Arial" w:ascii="Arial" w:hAnsi="Arial"/>
        </w:rPr>
        <w:t xml:space="preserve"> </w:t>
      </w:r>
      <w:r>
        <w:rPr>
          <w:rFonts w:cs="Arial" w:ascii="Arial" w:hAnsi="Arial"/>
          <w:sz w:val="20"/>
          <w:szCs w:val="20"/>
          <w:lang w:val="mk-MK"/>
        </w:rPr>
        <w:t>Во секој случај без разлика ви верувам дека е точно. Такви социјални презентаци можеме да направиме, имам еден мој пријател исто така фотограф, ќе го замолам, па да ви покажеме поради тоа што имаме допирни точки со Бутел. И кај нас 20 години СДСМ е на власт во Куманово, па да ви кажеме од централното градско подрачје каде што поминува реката Кумановка 10 стана од тој толу фален кеј на Куманово, шеталиште итн. но да го погледнете водотечението и вие ќе се посрамотите. Значи толку многу е оставено на ВМРО ДПМНЕ за да може да интервенира во многу сфери, ќе почекате уште малку.</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она што рековте за Владата, не сум јас адвокат на Владата, но во секој сум припадник на позицијата и секако дека невистината ве боли. А невистината е затоа што рековте дека ваква Влада не заслужува македонскиот народ, а сепак тој македонски народ на три пати докажа верност, 2006, 2008 и 2011 година. Не го понижувајте македонскиот народ земајќи во предвид  и покрај тоа што не и дозволувате на ова Влада целосно да истера еден мандат затоа што, не знам седма година како ВМРО ДПМНЕ е на власт, можеби се тоа фрустрации, можеби не сте навикнале  толку голем период да не бидете на власт, па сега користите се можни начини за да можете да ја кривите или да ја преставите во едно такво светло во кое што, не знам  во некоја опозиција да настапува со таков жаргон, такви изрази итн. Мислам дека СДСМ не падна на такво дереџе да може да се користи со тоа. Но земајќи во обзир сето она што се случува во овие 5 дена дискусии околу ребалансот можеме да чуеме и други поразителни говор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инчев Горан,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Колега пратеник, фотосесијата во оваа држава прв ја спроведе ВМРО ДПМНЕ. Се сеќавате за Гордана Јанкуловска? Значи една слика 1000 збора, и јас сега морам со слики затоа што три години молам во ова Собрание и никако кај вас да наидам на позитивна реакција за нешто  за општина Бутел. Еве 20 години сте на власт. Еве ви уште една слика. Немојте да мислите дека само во Скопје споменици и во општина Бутел Никола Вапацаров им текнало на локалнава самоуправа и пазете, иронијата да биде поголема. Во основно училиште во близина каде  што се вика Живко Брајковски, во месна каде што се вика Живко Брајковски, во трговски центар каде што се вика Живко Брајковски пари потрошиле за Никола Вапцаров. Со секоја почит на ликот и делото на Никола Вапцаров. Е не беше побитно овие пари во школото Живко Брајковски отколку споменик. Е ајде сега кажете ми, што е побитно. Каков  начин да изберам да ве убедам дека е битно да се подобри животот на граѓаните на општина Бутел, три години по ред.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евананџија Димитар,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нчев рековте една слика, илјада зборови. Па за вашиот говор важи една друга поговорка. Една реченица, 2000 слики. Мислите дека сликата што ни ја покажавте со контејнерот ги убеди македонските гласачи?  Јас видов дека на сликата човекот што  ја носеше блузата на ВМРО ДПМНЕ во десната рака држи блузи од СДСМ и фрла во контејнер. Така ние ја перципираме таа слика. Значи не се согласува со вашата политика. впрочем доказ за тоа се и резултатите во Бутел. 20 година ВМРО ДПМНЕ победува со 5:1. Вака или така, лаги или вистини гласачите гледаат и ценат. Ќе се задржам на една ваша теза што мислам дека ви е базирана врз  податоците од анкетите од институтот Прогрес. Македонскиот народ е посиромашен од било кога. Статистички нема да се согласиме дека е така. Бидејќи сиромаштијата е реалативна работа. можеби се чувствува посиромашен некој што има 2 милиони евра, да му снема 10 илјади евра, или побогат се чувствува некој што зема социјална помош, а вие сте му ја зголемиле за 30%. Јас не верувам дека посиромашни се македонските земјоделци, бидејќи во ваше време 5 милиони евра одделувавте за субвенции, а ние одделуваме 130 милиони евра. не верувам дека се посиромашни просветните работници чии плати се зголемени за 30%, не верувам дека се посиромашни пензионерите бидејќи се зголемени 38% пензиите во овој период. Не  верувам дека се понезадоволни вработените во образование, бидејќи 23 милиони евра беа одделени за изградба на нови спротски сали, нови игралишта, подобрување на условите на просветниот кадар, воедно и на учениците. И на крај кој колку е задоволен требаше да ни покажате и со слики од митингот во Струмица, од цела Македонија само 4000 луѓе изгледа се назадоволни и одлучиле да патуваат во Струмица да ги изразат тоа незадоволство. Можеби е смешно  колешке Данева, вистината боли. На крајот на краиштата џабе дебатираме овде, вчера во Македонија дојде еден стручњак, господинот Жељко Богатиќ главен економист за Западен Балкан на Светска банка кој  стави точка на оваа десет дневна дискусиии, интерпелацијата и буџетот. Човекот кажа дека македонската Влада умее одлично да раководи со надворешниот долг, со дефицитите, впрочем сме биле најдобри на Балканот. Ако имате подобри аргументи дека сте подобар економист од господинот, тогаш вашиот говр држ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инчев Горан,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Господине Стевананџија  ароганцијата и вашата забеганост е на толку високо ниво што се забележува од вашата реплика. Некој од оваа говорница да кажува дека сиромаштијата е релевантна, вие веќе бнемате чуствтво со реалноста, вие не знаете во која држава живеет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митингот во Струмица, ќе дојдеме и во Прилеп, па тогаш глава ќе ве боли. Околу бројките, ве молам, немојте да наседнувате на лагите на Центарот за комуникаци на ВМРО ДПМНЕ. за да ви појаснам, да биде кажано, а не докажано, јас сум подтготвен и ќе ви ја оставам и оваа слика, еве погледнете овој човек ја имам на себе маичката на ВМРО ДПМНЕ и не дека ја држи туку собира ѓубре со стапче меша во контерјнерите и бара нешто за јадење. Тоа ве боли, знам. Сиромаштијата многу ве погаѓа затоа што со лаги дојдовте на власт и затоа 20 години сте во Бутел затоа што манипулирате со народот. Еве овие луѓе на сликава пак ви ги донесе СДСМ пред Влада, со векна леб ви мафтаат. Луѓето немаат леб да јадат, луѓе сфате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Маџовски Диме, повелете.</w:t>
      </w:r>
    </w:p>
    <w:p>
      <w:pPr>
        <w:pStyle w:val="Normal"/>
        <w:spacing w:before="60" w:after="0"/>
        <w:jc w:val="both"/>
        <w:rPr/>
      </w:pPr>
      <w:r>
        <w:rPr>
          <w:rFonts w:cs="Arial" w:ascii="Arial" w:hAnsi="Arial"/>
          <w:b/>
          <w:sz w:val="20"/>
          <w:szCs w:val="20"/>
          <w:lang w:val="mk-MK"/>
        </w:rPr>
        <w:t>Диме Маџовски</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нчев, вие живеете во опшина Бутел но очигледно многу работи не знаете, не ги познавате состојбите во оптшина Бутел.</w:t>
      </w:r>
    </w:p>
    <w:p>
      <w:pPr>
        <w:pStyle w:val="Normal"/>
        <w:spacing w:before="60" w:after="0"/>
        <w:jc w:val="both"/>
        <w:rPr>
          <w:rFonts w:ascii="Arial" w:hAnsi="Arial" w:cs="Arial"/>
          <w:sz w:val="20"/>
          <w:szCs w:val="20"/>
          <w:lang w:val="mk-MK"/>
        </w:rPr>
      </w:pPr>
      <w:r>
        <w:rPr>
          <w:rFonts w:cs="Arial" w:ascii="Arial" w:hAnsi="Arial"/>
          <w:sz w:val="20"/>
          <w:szCs w:val="20"/>
          <w:lang w:val="mk-MK"/>
        </w:rPr>
        <w:t>Прво треба да оддговорите на прашањето, вие бевте 15 години на власт на централно ниво и еден денар не вложивте во развојот на општина Бутел, туку ги кочевте развојните проекти и плановите на градоначалниците од ВМРО ДПМНЕ. Меѓутоа со процесот на денационализацијата на локалната самоурпава, копга дела  од ингеренциите беа префрлени на градоначалниците, градоначалникот Латиновски започна со изградба на повеќе проекти со цел да се подобри стандардот за живеење. Вие 50 години ја маргинилизиравте општина Чаир, односно општина Бутел. Ќе почнам со оние основни проекти за подобрување на стандардот на ќивеење во општина Бутел. Почнавме со изградба на водоводи. Колега Минчев немаа вода за пиење 90% од жителите во општина Бутел и затоа градоначалникот Латиновски изгради повеќе водоводи и тоа водовод во село Радишани, водовод во Љубанци, Визбегово, Љуботенски пат, изградени два резорворани за питка вода. во тек е изградба на нов резервоар за питка вода и за водводна мрежа за населените места во Кучевишка Бара.</w:t>
      </w:r>
    </w:p>
    <w:p>
      <w:pPr>
        <w:pStyle w:val="Normal"/>
        <w:spacing w:before="60" w:after="0"/>
        <w:jc w:val="both"/>
        <w:rPr>
          <w:rFonts w:ascii="Arial" w:hAnsi="Arial" w:cs="Arial"/>
          <w:sz w:val="20"/>
          <w:szCs w:val="20"/>
          <w:lang w:val="mk-MK"/>
        </w:rPr>
      </w:pPr>
      <w:r>
        <w:rPr>
          <w:rFonts w:cs="Arial" w:ascii="Arial" w:hAnsi="Arial"/>
          <w:sz w:val="20"/>
          <w:szCs w:val="20"/>
          <w:lang w:val="mk-MK"/>
        </w:rPr>
        <w:t>Потоа втора фаза изградба на канализациона мрежа, зборуваме за 21 век, зборуваме за 21 век господине Минчев, канализациона мрежа од Бутел 1 до село Радишани во должина од 5 км. канализациона мрежа во Љубанци, Љуботен, Љуботенски пат, Визбегово. Потоа поминавме на третата фаза тоа е улица и патишта реновирано и изградени повеќе патишта и тоа комплетно реновирање на улицата Марко Крале, нов коловоз, нови тротоари. Улици во село Визбегово, Шуто Оризари, улица Село Бутел, Љуботенски пат, улица Кучевишка бара и Чучер Сандево. Тоа е поврзување меѓу двете општини меѓу Чучер Сандево. Потоа асфалтирани улици во село Љубанци, во село Љуботен, во село Љуботенски пат, во село Визбегово. Конкретно нова улица во село Радишани со нов тротоар и  нов коловоз. Прва фаза на реновирање на улицата Радишанска, комплетно уредување на улицата Ферид Бајрам итн. За ваше правилно информирање  колега Минчев може да ги погледнете и следните фотографии, на проекти што се реализирани во општина Бутел, објавени во списанието на Град Скопје. колега Минчев со цел да ги подобриме живеењето на граѓаните на општина Бутел, градоначалникот Латиновски има нов проект за реализација  за асфалтирање на нови, меѓу другото и вашата улица Хошимин, која во ваше време камче асфалт не ставивте ќе биде асфалтирани. Потоа улиците Петар Манџуков, Костурска, Петар Манџуков итн.</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инчев Горан,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Господине Маџовски, на мојата улица на Хошимин не треба асфалт, асфалтиран е, појма немате што зборувате. Ама врска немате, сте поминале по Хошимин и Петар Манџуков. Само дупките  закрпите среќни ќе бидеме ова што копате и што ги оставате.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да ви кажам со факти. Во село Радишани водоводот не си ги препишувајте на ВМРО ДПМНЕ. тоа е јапонска донација од 100 илјади долари во која што учествуваше Владата на СДСМ, а Аце Миленковски тогашниот градоначалник  успат, и Петре Латиновски три пати истата ја отваравте на резервоарот горе. На секоја кампања ја  отварате, еднаш беш Љубчо, е сега беше Груевски. Кучевишка Бара 1 милиони и 700 илјади евра инфраструктура за вода. Цело водоводна мрежа е заслуга на Ристо Пенов, а не на вас, треба само по уличките да се донесе и тоа треба да се почне. Е сега улица Радишанска и улица Бутелска што се на град Скопје се почнати и завршени во времето на Ристо Пенов и Владата на СДСМ. Она кое што е малку реновирано во Живко Брајковски е со советска донација во Владата  на СДСМ. Така да зборувајте ја вистината и немојте да ги лажете граѓаните на Бутел.</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пасеновски Александар ,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нчев, 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Ако можам да се  обидам да ја одгатнам суштината на вашиот говор, веројатно таа ќе се средоточи на два збора, а тоа е грчко сценарио или поконкретно кажано можноста  од грчко сценарио во Република Македонија и во таа смисла сметам дека ваквата теза заслужува за секаква осуда, не заради тоа што нема допирна точка со реалноста туку уште повеќе заради тоа што сметаме дека во ваква ситуација во која што се наоѓа Република Македонија како дел од европскиот конитент во светло на светската економска криза сметам дека воопшто не е од корист за граѓаните на Република Македонија  во битката за заживување на економијата која што преставува суштински интерес на ВМРО ДПМНЕ и на СДСМ. Сметам дека тоа вие е обидовте да го поткрепите со една теза дека буџетот е непропорционален зголемен и дека Владата на Република Македонија троши повеќе од она што го создава економијата во Република Македонија. и тоа за вас преставуваше еден од главните аргументи да укажете дека во нашата држава како резултат на  непродуктивните и зголемени трошења повеќе отколку што Република Македонија  го создава, на нас ни се заканува грчко сценарио бидејќи тоа го покриваме со одредени задолжувања на државата. и вие јас знаеме дека зголемувањето на буџетот на Република Македонија се должи главно на два фактори. Прво како резултат на растот на економијата која што доведува до зголеменото производство, а тоа доведува до зголемен буџет како резултат на фактот дека повеќе граѓани плаќаат повеќе и поголеми даноци и втората работа е заради зголемената даночна дисциплина. Е  сега се поставува прашањето, вие се обидувате да ергументирате одредено грчко сценарио користејќи вакви параметри. Токму предлогот кој што вие го давате односно критиката која што ја упатувате води до грчко сценарио. Имено вие предлагате дека по некаква аналогија ако државата има зголемен буџет тогаш вие предлагате дека буџетот треба да се намали. Буџетот на државата може да се намали единствено до колку  има плаќање на многу помал број на компании и до колку многу помал број на граѓани плаќаат даноци. Токму тоа беше суштината на грчкиот проблем. Тоа беше дека имавме многу слаба даночна дисциплина, државата воопшто не се грижеше во она што се нарекува собирање на даноците и тоа доведе практично до економската состојба до која што се наоѓа грчката држава. Во таа смисла  треба да заклучиме дека предлогот што вие го давате или критиката која што ја упатувате не е обид да се одгатне некакво грчко сценарио во Република Македонија, туку алтернативата на вашата критика преставува вовед грчко сценарио во нашата држав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инчев Горан,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Господине Спасеновски, јас не знам колку слушавте. Јас ниту еднаш не спомнав грчко сценарио, ниту еднаш не спомнав намалување на буџет. Вака сега да ви кажам ние не велиме да се намалува буџетот ако е зголемена финансиската дисциплина и се собираат повеќе пари во буџетот и тоа го поздравуваме и тоа е добро. Меѓутоа она кое што го собираме велиме дека треба да биде зголемен процентот на капиталните, ама суштински инвестиции, мислам пред се на инфраструктурата, патишта, хидроелектрани итн. или пак да наменети за развој, подобрување на животот и стандардот на граѓаните, сиромаштијата, социјалата, образованието и здравството. Ова се е обратно во овој ребаланс од се се крати, ама пари за споменици  мора ад има. Е сега ова што не задолжувате што прикажува Ставрески дека ни даде Дојче Банка по 7% камата одлично, државата е супер. А кој ќе го враќа тоа. 700 милиони евра за 6 месеци не задолживте само од надворешен пазар, за внатрешниве 50 до 60 милиони евра  за плати и пензии земате, тотален колапс. Нашите деца ќе враќаат средств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Коџобашиев Ѓорги, повелете.</w:t>
      </w:r>
    </w:p>
    <w:p>
      <w:pPr>
        <w:pStyle w:val="Normal"/>
        <w:spacing w:before="60" w:after="0"/>
        <w:jc w:val="both"/>
        <w:rPr/>
      </w:pPr>
      <w:r>
        <w:rPr>
          <w:rFonts w:cs="Arial" w:ascii="Arial" w:hAnsi="Arial"/>
          <w:b/>
          <w:sz w:val="20"/>
          <w:szCs w:val="20"/>
          <w:lang w:val="mk-MK"/>
        </w:rPr>
        <w:t>Коџобашиев Ѓорги</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нчев, во вашиот говор кажавте неколку невистина, ќе се осврнам на три. Невистина број еден, само што не сте сетиле дека живеете  добро е слоган  на вашиот претседател Бранко Црвенковски кога СДСМ беше на власт, а не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Невистина број два, спомнавте многу пати дека Владата на Република Македонија 6 години прави погрешни проекции на буџетот. Ако е така да ве запрашам зошто добиваме признание од сите релевантни светски фактори дека Владата на Република Македонија предводена од ВМРО ДПМНЕ е Влада која најуспешно се справи со светската економска криза во регионот и пошироко во Европска унија за што три пати добиваме и препораки од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Трета невистина, Владата не се грижела за граѓаните на Република Македонија. Кога сите влади во Европска унија ги зголемуваа даноците, посебно Данокот на додадена вредност на 23, 25 и 27%, ги намалуваат пларите и пензии во некои земји од Европска унија  и до 25%, напуштаа вработени, Владата на Република Македонија со своите економскии политики и мерки не дозволи да се зголемат, туку напротив даноците се зголемуваат, сеуште имаме најниски даноци во Европа, социјалните трансфери и субвенциите за земјоделците и во услови на криза се зголемуваат од годината во година,   платите не се намалија, напротив се зголемуваат и ќе се зголемув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рашам колега, знаете ли дека во земјите од ЕУ каде владите ги намалуваа плаитите и пензиите  и ги зголемуваат даноците, тамошните парламенти не  поднесуваат интерпелација за нив, а во Република Македонија, кога и Светска банка и ММФ оддава признание за политиките и  мерките на оваа Влада како се справува и со светската економска криза и со европската долничка криза, вие од ракав, секоја гидина во овие 6 години власт на ВМРО ДПМНЕ поднесувате интерпелација за министрите, посебно за министерот за внатрешни работи и министерот за финансии, па би ве запрашал зошто не поднесете интерпелација  за првите луѓе и на Светска банак и на ММФ. </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во 2011 година на изборите, граѓаните според СДСМ згрешиле. Ако повторно згрешат, колега Минчев и не ве  изгласаат вас, дали ќе поднесете интерпелација и за граѓаните на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инчев Горан, повелете.</w:t>
      </w:r>
    </w:p>
    <w:p>
      <w:pPr>
        <w:pStyle w:val="TextBodyIndent"/>
        <w:spacing w:before="60" w:after="0"/>
        <w:ind w:left="0" w:hanging="0"/>
        <w:jc w:val="both"/>
        <w:rPr/>
      </w:pPr>
      <w:r>
        <w:rPr>
          <w:rFonts w:cs="Arial" w:ascii="Arial" w:hAnsi="Arial"/>
          <w:b/>
          <w:sz w:val="20"/>
          <w:szCs w:val="20"/>
          <w:lang w:val="mk-MK"/>
        </w:rPr>
        <w:t xml:space="preserve">Горан Минчев: </w:t>
      </w:r>
      <w:r>
        <w:rPr>
          <w:rFonts w:cs="Arial" w:ascii="Arial" w:hAnsi="Arial"/>
          <w:sz w:val="20"/>
          <w:szCs w:val="20"/>
          <w:lang w:val="mk-MK"/>
        </w:rPr>
        <w:t>Почитуван колега се фалите дека многу сте фалени од надвор и се гордеете со тоа.  Прв пат слушам  пратеник  на  ВМРО-ДПМНЕ  ќе каже дека е на насловна страна по мизерија . И за вас тоа е добр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ите  институции, Светската банка и ММФ  знаете добро  дека ви  предвидуваа ваков БДП, само Ставрески не прифаќаше. СДДСМ во ноември 2011 година кажа дека ќе има ребаланс  и сега кажуваме дека ќе има уште еден ребаланс. И вие  зборувате за точни проекции? Ам,а апсолутно се грешни.  Самиот факт дека се грешни за три месеци, се поднесува точно барање за  ребаланс кажува дека водите лажна политика. Во моментот не знаете што ќе се случи за тре месеци, во моментот го излажавте македонскиот  народ. И богами за тоа  заслужува, да има можност секој ден да има интерпелација Ставрески.</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Ванчо Апостолов, повелете. </w:t>
      </w:r>
    </w:p>
    <w:p>
      <w:pPr>
        <w:pStyle w:val="TextBodyIndent"/>
        <w:spacing w:before="60" w:after="0"/>
        <w:ind w:left="0" w:hanging="0"/>
        <w:jc w:val="both"/>
        <w:rPr/>
      </w:pPr>
      <w:r>
        <w:rPr>
          <w:rFonts w:cs="Arial" w:ascii="Arial" w:hAnsi="Arial"/>
          <w:b/>
          <w:sz w:val="20"/>
          <w:szCs w:val="20"/>
          <w:lang w:val="mk-MK"/>
        </w:rPr>
        <w:t xml:space="preserve">Ванчо Апостолов: </w:t>
      </w:r>
      <w:r>
        <w:rPr>
          <w:rFonts w:cs="Arial" w:ascii="Arial" w:hAnsi="Arial"/>
          <w:sz w:val="20"/>
          <w:szCs w:val="20"/>
          <w:lang w:val="mk-MK"/>
        </w:rPr>
        <w:t xml:space="preserve"> Благодарам почитувана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Минчев еве веќе 5-ти ден расправаме по оваа точка  и во вашиот говор се задржавте само на локално ниво. Значи со тие слики кои сте ги извадиле од некаде, овој канал не е исчистен, Бог знае од кога се тие слики, но без разлика на дневен ред имаме точка Ребаланс на буџетот на Република Македонија. Можеби не ви одговара точката на дневен ред бидејќи еден еминентен експерт од Светска банка задолжен за балканот вчера стави крај на сите тези кои до вчера ги верглавте за тоа денес се обидовте на друг начин. Значи, на локално ниво не се изградилас некаде некое училиште а било предвиде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Минчев овој буџет, ваков каков што е, ребалансиран е поголем од буџетот во 2011 година. Капиталните инвестиции во Република Македонија во овој буџет и вака скратени се поголеми од 2011 година за 20% додека да не зборуваме за 2006 година, поголем е за 110%.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Минчев кога се спуштивте кај образованието, здравството и останатите сектори треба да знаете дека во образованието се реализирани еден куп проекти за кои оваа Влада даде отчет пред изборите 2011 година. Значи оваа Влада го положи испитот уште во 2006 година, а вие рековте паѓа на испит од 2006 година па наваму.Значи, што е испит за вас како политички субјекти. Испит е парламентарни и локални ибори. Секогаш на испитот полага ВМРО ДПМНЕ, а СДСМ одамна нема положено испи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га сме кај училиштата, Компјутер за секое дете пред некој ден имав прилика да славам годишнина од завршување гимназија, кога влегов во училницата видов компјутер пред секое дете. Тоа е еден од основните проекти кој вие треба да го поддржите а не вака со навреди, со некои слики од контејнери и останати работи константно да ги нагрдувате и да ги критикув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Минчев треба да знаете дека затоа вие не можете да го положите испитот. Затоа што се бавите токму со вакви работи. Со фотосесии од овој тип денес што ни го претставивте.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Горан Минчев, повелете. </w:t>
      </w:r>
    </w:p>
    <w:p>
      <w:pPr>
        <w:pStyle w:val="TextBodyIndent"/>
        <w:spacing w:before="60" w:after="0"/>
        <w:ind w:left="0" w:hanging="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 Почитуван колега, дискутираме за ребалансот и токму за ребалансите кои што во име на граѓаните на општина Бутел ги барам да се обезбедат, затоа што многу ме засега кратењето на парите во образованието и кратењето на парите во здравството. Уште еднаш, не се некакви слики по кој што живеат и учат граѓаните на општина Бутел. Сфатете дека овој животен стандард треба да го подобриме заеднички. Еве вие фалете се дека вие сте дале пари, меѓутоа дајте за луѓето да направиме неш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бидејќи два-три пати кажувате за последната изјава на Боѓетиќ, секој медиум различно кажува. Овие што се вашите, под контрола велат дека се супер. Ајде да видиме што викаат. Светска банка прогнозираше тешка година за Македонија. Оваа година ќе биде тешка за земјите од регионот вклучувајќи ја и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друг медиум - нема намалување на вработеноста со раст од 2%. Светска банка како најголем проблем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велиме дека експертите на Светска банка предвидуваат дека годинава ќе биде тешка за балканските држави. Истиот е тој.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Изет Зеќири,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Почитуван колега Минче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имам една поинаква реплика. Вие многу убаво говорите и многу добро говорите за Бутел. Ако се повикаме на една статистика во Бутел живеат 35.154 граѓани од кои 62% се Македонци, значи 22.506 од македонска припадност, 9107 или 25,2% се Албанци, Турци 1300 и Срби 1033 граѓани. Сега како говорите вие за Бутел мислам дека и пратениците од ДУИ, имено тие се избрани од овие 9107 граѓани кои живеат под секој предвиден минимум од социјален аспект, од инфраструктурен аспект, од аспект на образование и многу други прашањ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ја анализираш општина Бутел, колку дотации добива за основни училишта како што кажавте  ќе видите има голема дискрапанца помеѓу општина Бутел и општина Аеродром или општина Кисела Вода, да не ги спомнам другите општии. Во општина Бутел имате 8  училишта, ако евентуално ВМРО изградило или ДУИ друго училиште, имате 225 паралелки, имат 5102 ученици, имате вкупно 325 наставници. Од тие во редовен работен однос 301 наставник. Ако се анализира бројот на наставници и да го споредуваш со општина Аеродром кој има многу помалку, вие имате 301, а тие 403 вработени наставници. Ова значи дека овие 9000 жители кои имасат некаде 30% ученици, учат во 35 до 40 ученици во еден клас. Ова е вистината. И затоа ребалансот на буџетот треба да се разгледа од аспект на интересите на општините, дека позади општините стојат граѓани, гласачи, ученици со нивни потреби. Затоа мислам дека е попусто вашата битка, ако имавте и вие поддршка од другите пратеници од Бутел, поинаку ќе беше ситуацијата, најмалку стенографските белешки ќе се прочитаа и ќе дадеа еден патоказ во идните ребаланси каде да се пренаменат средствата и кои оштини треба да се развиваат.Имаме уште многу податоци но доволно е ова. Ова е еден индикатор на една дискрапанца која постои во општина Бутел. А пратениците Албанци молчат за општина Бутел.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Господинот Горан Минчев, повелете. </w:t>
      </w:r>
    </w:p>
    <w:p>
      <w:pPr>
        <w:pStyle w:val="TextBodyIndent"/>
        <w:spacing w:before="60" w:after="0"/>
        <w:ind w:left="0" w:hanging="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Благодарам господине Зеќири на она кое што во континуитет во ова Собрание го барам повеќе од три години. Она кое што го споменавте Бутел како општина исто така многу важна не од економски само аспект, туку и од аспект на меѓуетнички соживот. Конкретно еве кога правите муабет за школите точно е тоа што го велите дека во паралелките конкретно во основното училиште Живко Брајковски има од 35 до 40 деца во една паралелка и уште поважно е дека ова школо функционира и тоа одлично, од различен тип на паралелки. Значи, таму има и Македонци и Албанци и Бошњаци и Роми, и Срби итн. итн. И сега кога се бориме да го подобриме стандардот на овие деца, за таа приказна, бидејќи тоа е важно да продолжи понатаму, наеднаш доаѓаме на ѕид од страна на ВМРО ДПМНЕ. Таков пример е индустриската зона во Визбегово. Значи, таму имама направено здружение во кое што претседател беше Македонец, потпретседатели Бошњаци, Албанци, Турци итн. и функционира беспрекорно и таму луѓето бараат помош за инфраструктура.30 милиона евра прават месечен оброт тие таму 250 фирми кои што се реално, а не ривалите на Груевски.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ика е Пишев Васил, повелете, </w:t>
      </w:r>
    </w:p>
    <w:p>
      <w:pPr>
        <w:pStyle w:val="TextBodyIndent"/>
        <w:spacing w:before="60" w:after="0"/>
        <w:ind w:left="0" w:hanging="0"/>
        <w:jc w:val="both"/>
        <w:rPr/>
      </w:pPr>
      <w:r>
        <w:rPr>
          <w:rFonts w:cs="Arial" w:ascii="Arial" w:hAnsi="Arial"/>
          <w:b/>
          <w:sz w:val="20"/>
          <w:szCs w:val="20"/>
          <w:lang w:val="mk-MK"/>
        </w:rPr>
        <w:t xml:space="preserve">Васил Пишев: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го видовте вистинскиот марш од Социјалдемократскиот сојуз, но кога беше Законот за лустрација побег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Минчев овде ни кажувате некои слики, се што не критикувате, ние како власт за ова време изградивме доста. Но се прашувам кога бевте на власт што вие направивте за оваа држава. Многу пати ја спомнувате фамилијата Груевски. Кажавте во претходните дискусии за ОКТА, за платежна картичка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сакам да ве потсетам од 2002 до 2004 година бевте на власт, ваше беше се, судови, се веше ваше и јавните обвинители. Зошто тогаш не покренавте против сегашниот премиер да го овините за ОКТА и за платежна картичка. Ајде да ги отвориме темите. Но, тука се крие нешто друго колега Минчев, ќе паднеше друг, а тој другиот е Султан Паша, кој да ја заврши работата 2005 година повика на бојкот. И едно да знаете колеги од Социјалдемократскиот сојуз чест и гордост е да се биде со Никола Груевски како лидер и Зоран Ставрески како лице премиер.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Минче Горан, повелете.</w:t>
      </w:r>
    </w:p>
    <w:p>
      <w:pPr>
        <w:pStyle w:val="TextBodyIndent"/>
        <w:spacing w:before="60" w:after="0"/>
        <w:ind w:left="0" w:hanging="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Ве прашувам господине Пишев, што се мачите да искачате овде, да читате реплика. Ја згрешивте репликата. За национална картичка зборев кога беше за приватизацијата, нема врска, ребаланс сме сега. Си ги читате истите реплики, заборавате дека е ова друга седница и нов дневен ред е. Сега збориме за ребалансот и збориме за сиромаштијата во која што се наоѓаат македонските граѓани. И верувајте дека и за национална платежна картичка, еве сега да ви кажам, ќе одговара Груевски. Затоа што избегавте кога требаше да се согласите за измени во Уставот, за да не застарат делата за приватизацијата. Тогаш ве немаше никаде. И верувајте дека и Ставрески и Груевски ќе одговараат. И бегање нема. А вие што сте сега горд послушник и дека ви е чест, мене ама ич не ми е чест што ја води државата Груевски. Мислам дека ја однесе до бездна. До дно. Посиромашни граѓаните на Република Македонија и по  мизерни не биле и уште плус со вакви мерки кои што вие ги кажувате уште и ги поижувате, тоа не го заслужиле граѓаните на Република Македониј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Саздов Павле, повелете. </w:t>
      </w:r>
    </w:p>
    <w:p>
      <w:pPr>
        <w:pStyle w:val="TextBodyIndent"/>
        <w:spacing w:before="60" w:after="0"/>
        <w:ind w:left="0" w:hanging="0"/>
        <w:jc w:val="both"/>
        <w:rPr/>
      </w:pPr>
      <w:r>
        <w:rPr>
          <w:rFonts w:cs="Arial" w:ascii="Arial" w:hAnsi="Arial"/>
          <w:b/>
          <w:sz w:val="20"/>
          <w:szCs w:val="20"/>
          <w:lang w:val="mk-MK"/>
        </w:rPr>
        <w:t xml:space="preserve">Павле Саздов: </w:t>
      </w:r>
      <w:r>
        <w:rPr>
          <w:rFonts w:cs="Arial" w:ascii="Arial" w:hAnsi="Arial"/>
          <w:sz w:val="20"/>
          <w:szCs w:val="20"/>
          <w:lang w:val="mk-MK"/>
        </w:rPr>
        <w:t xml:space="preserve">Благодарам почитувана потпрестседателке, почитувани колеги пратеници, почитуван заменик министер за финанс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пратеник се јавив за реплика бидејќи и јас изразнав во општина Бутел пред да заминам за Канада и завршив основно образование во училиштето Живко Брајковски ги познавам работите какви беа и кави се во таа општ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ќе зборуваме сега за амбулантата. Вие покажавте слика надвор, меѓутоа не покажавте внатре. Амбулантата комплетно е  реновирана од внатре од страна на ВМРО ДПМНЕ,амбулантата зборувам во општина Бутел е комплетно реновирана од страна на ВМРО ДПМНЕ и е донесена нова опрема, јас се лекував таму како дете и кога немаше ни игли,ни шприцеви ни андол да се купии во истата таа амбуланта. Сега е современо опремена. Понатаму, зборувавте за основното училиште Живко Брајковски, јас ви кажувам дека освен тоа училиште сите други се од тврда градба, едно точно што кажавте дека ова училиште е од  60 и некоја година изградено и, е такво останато од надвор, меѓутоа внатре на двапати е досег реновирано исто така од страна на владите на ВМРО ДПМНЕ, еднашка во 1999 година и пред две години повторно се заменети подовите и се  реновирани тоалетите во тоа училиште. Истото важи за сите останати училишта во општина Бутел, секаде се заменети подовите, прозоцри, врати и се санирани тоалетите во сите тие училишта. За разлика од времето кога СДСМ кога беше на власт, јас паметам, немам слики сега да ви покажам, мислев дека денеска ќе расправаме за Шоентел, нема да расправаме за буџетот на Република Македонија и тоа слениот пат ќе ви донесам слики да ви покажам како беше тоа училиште кога јас учев таму.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имавме месец ипол време распуст во зимскиот период бидејќи немаше мазут и немаше на што да се грееме во тоа училиште и не пуштаа да си одиме порано или требаше да седиме со јакни на час или не пуштаа да си одиме порано дома. Тоа беше од 1992 до 1998 година кога јас бев таму ученик. А, памтам исто така дека немавме ни физичко образование.Салата имаше инолеум од 1963 година. Искинат целиот. Во времето на ВМРО ДПМНЕ се изградени две спортски сали, таа спортска сала е исто така реновирана од страна на ВМРО ДПМНЕ. И, колега бидејќи училиштето Живко Брајковски не е тврда градба, значи мора да се изгради нова зграда што е предвидено и е приоритетно на Министерството за образование и наука и ќе биде таа зграда изградена бидејќи за разлика од СДСМ кога ВМРО ДПМНЕ нешто ќе вети, тоа го исполнува. И колега мислам дека го утнавте вашиот говор, очигледно се спремата да бидете градоначалник од страна на Социјалдемократскиот сојуз, овој одговор ваш со сликите е за трибина, не е за расправа за ребаланс на буџетот на Република Македонија бидејќи ве почитувам како колега пратеник, ве советувам да си седите во Собранието каде што сте на сигурно, бидејќи ВМРО ДПМНЕ односно општина Бутел е подцелосно ВМРО ДПМНЕ и ќе изгубит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господинот Минчев Горан, повелете. </w:t>
      </w:r>
    </w:p>
    <w:p>
      <w:pPr>
        <w:pStyle w:val="TextBodyIndent"/>
        <w:spacing w:before="60" w:after="0"/>
        <w:ind w:left="0" w:hanging="0"/>
        <w:jc w:val="both"/>
        <w:rPr/>
      </w:pPr>
      <w:r>
        <w:rPr>
          <w:rFonts w:cs="Arial" w:ascii="Arial" w:hAnsi="Arial"/>
          <w:b/>
          <w:sz w:val="20"/>
          <w:szCs w:val="20"/>
          <w:lang w:val="mk-MK"/>
        </w:rPr>
        <w:t xml:space="preserve">Горан Минчев: </w:t>
      </w:r>
      <w:r>
        <w:rPr>
          <w:rFonts w:cs="Arial" w:ascii="Arial" w:hAnsi="Arial"/>
          <w:sz w:val="20"/>
          <w:szCs w:val="20"/>
          <w:lang w:val="mk-MK"/>
        </w:rPr>
        <w:t>Господине Саздов јас ве советувам да си останете во Канада од каде што сте дошле, затоа што ако влезете, а очигледно не сте влегле во амбулантата и во Бутел и во школото, никогаш повеќе нема да посакате да влезете во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 лажете овдека на јавна сцена, дека амбулантата е реновирана во Бутел, кога последен пат вие сте влегле во амбулантата во Бутел. Поима немате што зборувате, а бре како не ви е срам да зборувате овдека. Реновирана во времето на ВМРО ДПМНЕ и таа лабораторија во времето на СДСМ што ја донесовме преку здравствениот дом Скопје за испитување на крв, ја тргнавте. Единственото реновирање да во инвентарот во школото Живко Брајковски, е направено со холандска донација и таму присуствуваше Радмила Шекеринска, во Влдата на СДСМ.  Вие ништо не направивте за тоа училиште. И немојте ве молам да лажете. И на крај знаете има еден виц кружи низ градот, бидејќи е крај, последна ми е оваа реплика. ВМРО ДПМНЕ имале нова социјална мерка, ќе поставеле клупи пред овие пекариве, дуќаниве колонијални, социјалните случаи, сиромашните ќе гледале во излог. Ако стоеле два саата повеќе ќе се најаделе. Е тоа ви се мерките на ВМРО ДПМНЕ.</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леги ќе апелирам, дискусиите да бидеме навистина коректни во однос на употребата на недолични зборов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збор е пријавена и има збор госпоѓа Беневска Весна, повелете. </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м чувство дека колегите кои се одважија да се пријават за дебата по ребалансот на буџетот од ВМРО ДПМНЕ, а се откажаа 22 на број. Бегаат од темата на дебата, односно ја промашуваат темата и затоа ќе ми дозволите да почнам за што станува збор. Колеги дебатираме како да се трошат парите собрани од џебовите на граѓаните и фирмите. Во земја Република Македонија. Во земја која го држи апсолутниот рекорд по процент на сиромашни граѓани. Во земја во која невработеноста изнесува 31,8%. Во земја во која фондовите се празни и се разбира во земја во која го држиме неславниот рекорд на светско ниво, прва земја по индекс на мизер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дексот на мизерија дефинитивно се пресметува како колерација помеѓу бројот на сиромаштија, зголемени трошоци на живот и индекс на инфлација. И сето тоа вкупно колку да знаете во кој амбиент и за што говорите, колегата од Канада изгледа се брза на аеродром да го фати авионот, а тука говореше за општина Бутел. Колеги, соочени сме со вонредно одговорна и тешка задача. Празниот, испразнетиот буџет треба да го распределиме за да можеме да ја одживееме и преживееме многу тешката 2012 година. Апсолутно не ни претставува  како опозиција задоволство да говориме колку Ставрески ја промаши проекцијата во декември кога го предложи буџетот. Тоа на никому не му е ќар. Ја промаши човекот, не му беше прв пат нема да му биде ни последен. И не се сомневам дека човекот има слаби познавања од економија, нем уште полошо е, знае економија, ама мора да ги спроведува нерационалните забегани политики на Груевски и неговото тесно семејство, фамилијата. Значи не мора баш да се во крвно сродство. Има тука и во кумски сродства кои  се однесуваат како да распределуваат средства од сопствениот џеб, од кај госпоѓа Нада Груевска, па Груевски, нели, сега ги дели средствата. И од кога љуфнавте, бидејќи со ваша подршка беше донесен буџетот, по три месеци се виде дека тоа е неодржлива проекција. 200 милиони евра повеќе сте испланирале на приходната страна и сега не корегираме 200 милиони евра, сега корегираме само 120 милиони евра. тоа значи денес расправаме бидејќи имаме намалени приходи како да го искористиме односно од кои ставки да скинеме. Она што е драстично и што го покажува односот на Груевски кон граѓаните, иако наш на веб страната и како претседател на партија и како претседател на Влада дека бил човек со силна верба во Бог. Лага. Знаете каде ќе најдете потврда дека е тоа лага, во бројките сокриени  и во буџетот и ребаланс, оти 600 илјади сиромашни граѓани не заслужуваат ваков понижувачки однос кон нив, а тоа го прават Груевски, Ставрески и сите останати на Илинденска бб. не заслужуваат, бидејќи гледајте од што се крати. Најмногу се крати  од она што значи реална можност да продуцираме реален економски раст. Тоа се капиталните инвестиции, инвестиции во инфраструктура, патна, железничка, инвестиции во енергетика. Е од тука е драстично најголемото 21% крат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д втора ставка која се крати е Министерството за здравство, на здравјето кратите и штедите, само и само да има пари на она што најмалку рационално, она што е безобразно да се троши во оваа сиромашна земја. Тоа е проектот,  изгледа кога господинот Груевски кога бил мал сонувал да биде крал. Внимавајте не претседател во демократска земја, крал и кралот сега нели посакува златни огради, коњи, споменици и тоа е најбитно, тоа е приориетот. И се разбира на се се крати, ама нели на пустата  желба Груевски од Република Македонија да направи темна касаба во која тој  ќе кралува, тој и фамилијата се гледа во бројките од буџетот. И затоа мислам дека не знам доволно зборови како да ги окарактеризирам ова безобразно расипничко трошење на парите и затоа во ребалансот поднесовме 473 амандмани, ние опозицијата, амандмани за патишта  кои не изградени, амандмани за водоводи во руралните средини бидејќи немаат вода амандмани за канализациони системи, немаат одводен систем голем број села. И вчера говорев 21 век во Република Македонија имаме сеуште неелектрифицирани села и колку за тоа предвидува пари во ребалансот Ставрески и Груевски замислите, за водовод и канализација за општините, цели 34 милиони денари, 500 илјади евра. а само од кога започна ребалансот до денес 20 милиони евра се потрошени на оние глупави, нерационални ендемски спотови на Владата на Груевски и тоа за вас е логично и нормално. Мислам дека имавте доволно доблест, се разбира и наредба, да се откажете од вашиот говоро само и да само да овозможите реална дебата околу скандализните и понижувачки недостоинствени, антикризни мерки што некни излезе и ги соопшти Груевски. Срам да му е, а срам да ви е и вас што ќе ги подржите. Како може човек от кој првин востанови кризен пакет мерки. Во кризниот пакет мерки тоа се упорно одбивање да се реши статусот на стечајците, гласавте против, технолошкиот вишок наместо 5 години надомест на 1,5 година. Тоа е една од најважните кризни мерки на Груевски. Вие бевте против бесплатни документи за апликација на социјална помош,  гласавте за намалување на боледувањето од 85 на 70% од плата, бидејќи најмалку ви е битно здравјете на граѓаните. Вие се разбира бевте и против корисните на социјална помош да се ослободени од радиодифузна такса. Вие одобривте упад во приватниет пензиски  фондови и директно придонесовте во она што значи класичен земјотрес  во пензискиот систем и сега вие нудите пакет антикризни мерки. Чувстувате ли барем грам срам кога вашиот претседател кажа  дека една од мерките ќе  е обезбедување на одмор, зимски, летен за 3000 деца од семејствата што користат социјална помош. Не дека имаме против ваквата мерка, ќе одат на одмор 7 дена. Што ќе прават тие гладни деца останатите 368 дена, имате ли решение за тоа, за нивниот глад. Конечно нели ви е навистина чудно и дегутантно кога Груевски се фали дека една од мерките е наголемување на енергетската сиромаштија, замислете за 100 денари. 50 илјади социјално загрозени семејства наместо со 600 денари ќе замеле 700 денари и ќе го решите проблемот со нив? Да ве потсетам 2006 година  кубик дрва беше  2400 денари. 6 години власт на Груевски, цената е 3500 илјади. Пред 6 години просечен стан од 60 м2 плаќаа сметка за парно 1700 денари, сега плаќаа 3500 денари. И тоа што ќе го решите со 1000 денари повеќе за енергетската сиромаштија. Иако  50 илјади се корисници на социјална помош, а оваа мерка ја обезбедија ради крутата бирократска процедура некаде 2-3 илјади семејства. И конечно треба да се засрамите и да го насочите вашиот поглед кон подот кога Груевски обезбедува бесплатен билет за  опера и балет. Најново мото на Груевски, кој нема леб нека со оди на балет. Навистина е понижувачки. Ама знаете што 600 илјади гладни граѓани имаат свое достоинство и чувство. Тоа дека Анова не ја боли судбината на 600 илјади граѓани, мене ми е јасно. Јас верувам само во навистина чистото чувство што вчера го покажа Благородна Дулиќ. Па  ја видовте ли колешката колку беше загрижена бидејќи членовите на Второстепената владина комисија немаат мебел и намештај, за малку ќе се расплачеше овде, а 600 илјади семејства и натаму не ги решавате. Па срамота е во ребалнсот, владината програма мерки за намалување на сиромаштија да ја зголемите за цели 3.500 евра. 3500 евра чини еден ручек во Воденица од каде што се хранат членовите на Владата. Така чи ќе ги решавате статусот на сиромаштијата. </w:t>
      </w:r>
    </w:p>
    <w:p>
      <w:pPr>
        <w:pStyle w:val="Normal"/>
        <w:spacing w:before="60" w:after="0"/>
        <w:jc w:val="both"/>
        <w:rPr>
          <w:rFonts w:ascii="Arial" w:hAnsi="Arial" w:cs="Arial"/>
          <w:sz w:val="20"/>
          <w:szCs w:val="20"/>
          <w:lang w:val="mk-MK"/>
        </w:rPr>
      </w:pPr>
      <w:r>
        <w:rPr>
          <w:rFonts w:cs="Arial" w:ascii="Arial" w:hAnsi="Arial"/>
          <w:sz w:val="20"/>
          <w:szCs w:val="20"/>
          <w:lang w:val="mk-MK"/>
        </w:rPr>
        <w:t>Е сега, затоа сакам колеги, со  вас да дебатирам различен концепт како се решева кризата во 2012 година. Да беше овде Пешевски, ќе го прашав, бидејќи тој ја имаше  честа да ги исплука пакетот мерки што многу одговорно и сериозно на „Илинденска“ бб. ги  однесе  потпретседателот на СДСМ Јовановски. Како да се  надмине кризната 2012 година? Знаете како? Не ги пративме на опера и балет. Туку  предложивме да ин се обезбедат ваучери на секое семејство во износ од 2000 денари и да купуваат македонски производи, двоен бенефит. И македонското стопанство и тие семејства.</w:t>
      </w:r>
    </w:p>
    <w:p>
      <w:pPr>
        <w:pStyle w:val="Normal"/>
        <w:spacing w:before="60" w:after="0"/>
        <w:jc w:val="both"/>
        <w:rPr>
          <w:rFonts w:ascii="Arial" w:hAnsi="Arial" w:cs="Arial"/>
          <w:sz w:val="20"/>
          <w:szCs w:val="20"/>
          <w:lang w:val="mk-MK"/>
        </w:rPr>
      </w:pPr>
      <w:r>
        <w:rPr>
          <w:rFonts w:cs="Arial" w:ascii="Arial" w:hAnsi="Arial"/>
          <w:sz w:val="20"/>
          <w:szCs w:val="20"/>
          <w:lang w:val="mk-MK"/>
        </w:rPr>
        <w:t>Се разбира, предложивме замрзнувањ на цени  за јавни  услуги, вода, комунален, превоз, а вие тоа го решивте, ипокрај немање две  недели јавно осветлување во енергетската криза на  Чингоски, амбасадорот во Јапонија. Значи, откако нам ни се стемни на Чинговски му светна, тоа  е земјат на изгрејсонцето. И тие 15 денови живеење во темни улуци граѓаниет си ги платија  своите сметки.И,ние пресложивме  земјоделските семејства, домаќинства да им бидат обезбедени  дополнитени бенефити. Во пакетот предвидовме мерки, на пример даночен празник, за Велигден барем еднач граѓаните да можат по  намалени цени да си набават достојна  храна за прославување на овој празник. И вие бевте против. Тоа беше смешно за Пешевски. Инаку најбогатиот член на Владата на Груевски. Се разбира дека предложивме и вие  повторно, без да имате доблест да го признаете, бидејќи  ја  прифативте оваа мерка, се разбира молчешкум, не чуб Пешевски да ќаже барем една од мерките прифативме а тоа е  докапитализација на Македонската банка за подршка на развојотзаради да го зголемиме кредитниот потенцијал на извозниците.</w:t>
      </w:r>
    </w:p>
    <w:p>
      <w:pPr>
        <w:pStyle w:val="Normal"/>
        <w:spacing w:before="60" w:after="0"/>
        <w:jc w:val="both"/>
        <w:rPr>
          <w:rFonts w:ascii="Arial" w:hAnsi="Arial" w:cs="Arial"/>
          <w:sz w:val="20"/>
          <w:szCs w:val="20"/>
          <w:lang w:val="mk-MK"/>
        </w:rPr>
      </w:pPr>
      <w:r>
        <w:rPr>
          <w:rFonts w:cs="Arial" w:ascii="Arial" w:hAnsi="Arial"/>
          <w:sz w:val="20"/>
          <w:szCs w:val="20"/>
          <w:lang w:val="mk-MK"/>
        </w:rPr>
        <w:t>За фирмите предложивме двојно намалување на казните, се разбира можнаост да се компензира она што го должи Владата по основ на  Данокот на додадена вредност да може  да се компензира со обврски на фирмите кон државата. предложивме дури и замрзнување на  обврските на фирмаа за плаќање фирмарина. И за  оваа и за следната година. и тоа за вас, пазете, беше смешно и сега  што гледаме дека ситуацијата е далеку посериозна и  потрагична од она што е.</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по некогаш се срамам што во иста  сала работам со  пратеници кои се радуваат на тао што Буџетот максимално се троши во Скопје на еден  км2. Колегата Коџабашиев од Велес беше, го цитирам, „горд“ што споменикот на гемиџиите од Велес бил во Скопје. вели - горд сум и ќе гласам за  ваков Буџет и ваков ребаланс. Колешката Лилјана Кузмановска се радуваше за автобусите за Скопје гласаше против автобуси за Битола. леле, колку беше  Лиле буквално одушевена од новите барокни огради на скопските мостови. А гласаше против амандман за мостовите во Битол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те  од Струмица одушевении се од оан ашто  значи најголемиот споменик на скопскиот плоштад, 13 милиони евра, ама не е вика Александар македонски, бидејќи немате нити доблест, почитувани лажни патриоти, апсолутно лажни патриоти. Верувајте патриотизмот не с гледа само во чукање по гради. Нема да зборувам дака ги амнестиравте хашките случаи, злострниците против цивилството. Не. Сакате  себе си да се гледате патриоти а нема поголем чин на патриотство да  обезбедош на сопствените граѓани подобар живот. наместо да ги крадеш нивнит есредства, ја крадете иднината  со вакво  бездушно, безочно задолжување на Република Македонија. вие ја  крадете иднината не на нашите деца, на идните генерации и поколенија, на децата на нашите деца. И ако глдате до сега 15 милијарди евра пари потрошениод Владата на Груевски. И при тоа  колку гордо звучеше Ставрески кога кажа овие 6 години  Владата на Груевски изгради 7 км. пат и при тао немаше доблест барем да се сцрв и да покаже ноторен срам, иако  Ставрески има големи причини за срамење, апсолутно  без никаква дилема. Требаше  да го оставите човекот да замоне. Требаше да  ја поминеме интерпелацијата, ќе го спасевте, верувајте. </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не можан да го сфатам односот на колегите  на кои  подраго им е наместо да  дебатираат, да го  прераспределиме  овој ребалан на она што  значи   вистински антикризни мерки. А тао е  поголеми буџетски зафаќања од ребалансот за капитални инвестициии проекти, намалчување  на она што значи бездушно трошење на народните пари бидејќи, еве сакам колешката Пемова да ја прашам, лакар е, кколешке Пемова, кратењето  на средства за обезбедување здравствена заштита за вас е за поздравување? Пемова ќе гласа, луѓе, за намалување  на 100 милиони  денари на болните од дијабет, Пемова ќе гласа за намалување 20 милиони денари од Програмата за душевни болни. Ќе гласа против задолжителната имунизација на  населението, ама Пемова се радува, луѓе, со златните коњи и златните  споменици и фекелните  фонтани во Скопје иако доаѓа од Кавадарци. Не сум ја чула да излезе  и да каже зошто не се исплатени лозарите минатата година. Тоа ви е вас опис и попис на работното место. Не сте дојдени тука да се одушевувате на глупавите, нерационални, безобразни проекти, лични на Никола Груевски станавме заложници на еден детски сон. Сите грешки на Никола Груевски ги плаќаат сите над 2 милиони граѓани на Република Македонија. Има само еден лек од тоа, нерационално, бездушно трошење нма парите. Тоа е ваквиот предлог да не помине во Собранието. Ние претставниците на граѓаните да кажеме стоп, ова не поминува. Бриши македонско село, ние имаме илјадници разрушени села, што ќе ни е на Водно македонско село, вуртуелно. Бриши ги средствата од економска промоција на Владата, им се смачи на гладните граѓани да гледаат слика од друаг туѓа вуртуелна земја, Република Македонија  е жална земја, земја на невработени, земја без перспектива, земја без иднина, земја без која младите гледаат што побрзо да заминат во еден правец надвор. Патриоти така се чува националниот идентитет, со чување на младите дома, а за тоа мора да створиме претпоставки дека некој се секира за нивната иднина. Овој ребаланс не смее да помине. овој ребаланс мора да се врати назад на Илинденска бб. за да бидат избришани сите нерационални трошења и за да можеме секој одговорно со чист  образ да каже, придонесовме за иднината на Република Македонија стопирајќи го, само да ја завршам, стопирајќи  го нерационалниот душмански налет на Никола Груевски против своите граѓани во земјата во кја што е претседател на Влад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објавувам пауза.</w:t>
      </w:r>
    </w:p>
    <w:p>
      <w:pPr>
        <w:pStyle w:val="Normal"/>
        <w:spacing w:before="60" w:after="0"/>
        <w:jc w:val="both"/>
        <w:rPr>
          <w:rFonts w:ascii="Arial" w:hAnsi="Arial" w:cs="Arial"/>
          <w:sz w:val="20"/>
          <w:szCs w:val="20"/>
          <w:lang w:val="mk-MK"/>
        </w:rPr>
      </w:pPr>
      <w:r>
        <w:rPr>
          <w:rFonts w:cs="Arial" w:ascii="Arial" w:hAnsi="Arial"/>
          <w:sz w:val="20"/>
          <w:szCs w:val="20"/>
          <w:lang w:val="mk-MK"/>
        </w:rPr>
        <w:t>Ќе продолжиме со работа во 15,10 минути.</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во 15,10 часо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ојановски Благоја,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лека се ближи и крајот на расправата за ребалансот на Буџетот, па од тие причини би сакал да ве вратам назад во времето кога го донесувавме Буџетот за 2012 година на комисиските расправи каде што господинот министер Зоран Ставрески кој последниве денови не е тука, тука е замникот министер, иако претпоставувам дека е многу битно да биде во оваа сала, меѓутоа, тоа е негова одлука, каде со својата цела ароганција ни објасннуваше на нас пратениците дека Ленин и Ленон не е исто.</w:t>
      </w:r>
    </w:p>
    <w:p>
      <w:pPr>
        <w:pStyle w:val="Normal"/>
        <w:spacing w:before="60" w:after="0"/>
        <w:jc w:val="both"/>
        <w:rPr>
          <w:rFonts w:ascii="Arial" w:hAnsi="Arial" w:cs="Arial"/>
          <w:sz w:val="20"/>
          <w:szCs w:val="20"/>
          <w:lang w:val="mk-MK"/>
        </w:rPr>
      </w:pPr>
      <w:r>
        <w:rPr>
          <w:rFonts w:cs="Arial" w:ascii="Arial" w:hAnsi="Arial"/>
          <w:sz w:val="20"/>
          <w:szCs w:val="20"/>
          <w:lang w:val="mk-MK"/>
        </w:rPr>
        <w:t>Сега јас бисакал да запрашам дали проектираниот раст на бруто домашниот производ од 4,5% кога не убедуваше дека ќе се случи сигурно, со овој денес проектиран од 2,5% е исто. Ќе ве прашам дали и овој од 2,5% проектиран раст на бруто домашниот производ е реален и извесен дека ќе се случи до крајот на годината со оглед на моменталните економски показатели, кои кажуваат и за оние што многу малку ја разбираат оваа материја дека годишшниоте раст на бруто домашниот производ е далеку и од оваа проектирана стапка од 2,5% односно веќе во овие моменти е извесно, барем за нас, не знам пратениците од позицијата какво мислење имаат дека до крајот на годината е неминовно да се направи уште една корекција на буџетот за околу 100.000.000 евра и тоа е реалност.</w:t>
      </w:r>
    </w:p>
    <w:p>
      <w:pPr>
        <w:pStyle w:val="Normal"/>
        <w:spacing w:before="60" w:after="0"/>
        <w:jc w:val="both"/>
        <w:rPr>
          <w:rFonts w:ascii="Arial" w:hAnsi="Arial" w:cs="Arial"/>
          <w:sz w:val="20"/>
          <w:szCs w:val="20"/>
          <w:lang w:val="mk-MK"/>
        </w:rPr>
      </w:pPr>
      <w:r>
        <w:rPr>
          <w:rFonts w:cs="Arial" w:ascii="Arial" w:hAnsi="Arial"/>
          <w:sz w:val="20"/>
          <w:szCs w:val="20"/>
          <w:lang w:val="mk-MK"/>
        </w:rPr>
        <w:t>До сега имам разговарано со некои пријатели на Зоран Ставрески исто така економисти кои заедно учеле и дискутирале и имаат прилично добро мислење за Зоран Ставрески како економист и затоа од денешна гледна точка се зачудени како тоа миистерот Зоран Ставрески се однесува спротивно на сите економски логики, значи добар економист, исклучително лош министер за финасии во Владата на Република Македонија, меѓутоа, не од незнаење туку со намера нему лично позната. Јас ќе се обидам повторно да ве вратам и ќе ви кажам дека често пати тука во ова Собрание почитуваните колеги пратеници од позицијата често пати се повикуваа на фактот дека е неминовно да се направи ребаланс на Буџетот и спомнаа стотици, можеби илјадници пати светска економска криза и должничка криза. Сето тоа го знаеме, ние го зборувавме кога се донесуваше буџетот 2012 година, пред неколку месеци ние тоа го зборувавме реално дека пораст на бруто домашниот производ од 4,5% нема шанса да се оствари. Знаете што е најинтересно? Најинтересно е што и Зоран Ставрески тоа точно го знаеше.</w:t>
      </w:r>
    </w:p>
    <w:p>
      <w:pPr>
        <w:pStyle w:val="Normal"/>
        <w:spacing w:before="60" w:after="0"/>
        <w:jc w:val="both"/>
        <w:rPr/>
      </w:pPr>
      <w:r>
        <w:rPr>
          <w:rFonts w:cs="Arial" w:ascii="Arial" w:hAnsi="Arial"/>
          <w:sz w:val="20"/>
          <w:szCs w:val="20"/>
          <w:lang w:val="mk-MK"/>
        </w:rPr>
        <w:t>Сега ќе ви дискутирам еден мал дел од дискусиите во ова Собрание во моментите кога се донесуваше Буџетот за 2012 година. се гледа дека човекот е свесен дека е нереално проектиран Буџетот. Кога се донесуваше Буџетот за 2012 година во декември месец во ова Собрание вака кажува господинот Зоран Ставрески: Главните ризици за Буџетот и фискалната одржливост во 2012 година произлегуваат од состојбите во европската економија, економската и финасиската криза во изминатите две години денес прерасна во длабока должничка криза, при што неколку европлси земји а пред се Грција, Италија, Белгија, Шпанија и португалија се во големи финансиска криза. Тоа истото го кажа и господинот Зоран Ставрески тоа што вие го к ажувате постојано овие денови од оваа говорница. И тогаш исто како ние од опозицијата знаеме дека е нереално проектиран, знаеше и господинот Зоран Ставрески, меѓу редови го напоменува. Понатаму, финасиската криза има огромни последици врз финасиската стабилност на Европа и економските перспективи во регионот и е свесен за опасностите што оваа криза може да ги произнесе. Само уште еден мал дел: ако ги погледнете проекциите, еве да зборуваме и за тие проекции на Светската банка и ММФ, нема земја во Европа и во регионот за која предвидуваат повисока стапка на раст од тие 2% или 3% што ги предвидуваат за Република Македонија, за ниедна земја. Значи свесен е господинот Зоран Ставрески дека така проектираниот Буџет пред неколку месеци беше неодржлив и нереален. Зошто тоа се случува? Се случува едноставно затоа што јас имав впечаток, повторно ќе кажам, имајќи на ум дека министерот Зоран Ставрески како добар економист, но исклучително лош министер за финасии прво кога го проектира Буџетот ја прави обратната математика, не колку средства ќе се соберат во Буџетот туку колку средства му треба на ВМРО ДПМНЕ да потроши оваа година за разни партиски проекти. Значи прво го проектира така па после ќе видиме како ќе го пополнчуваме и колку пари ќе ни фалат. Од тие причини вака е скроен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а пратеници, едно можам да ви признаам како владеачка партија, однсно како ВМРО ДПМНЕ. Вие имате раководство кое е мајстор за илузии, Дејвид Коперфилд не му е рамен. Ова што се случува во Македонија е чист илузионистички трик, сакате да прикажете дека во Македонија тече мед и млеко, се е подобрено, ние сме економско чудо во Европа и не знам што, но луѓето и народот во Република Македонија живеат победно и посиромашно од кога и да е. Вас тоа нели ве загрижува? Дали не сметата дека со проекциите на овој Буџетот, со парите што ги собираме од граѓаните во Република Македонија треба да им ги вратиме за нивна подобра живеачка. Јас ќе ви прочитам само неколку наслови во весниците кои овие два дена се вртат. На пример, во првиот квартал од годината салдото на странски инвестиции е 70% помалку во споредба со истиот период минатата година или шест пати повеќе од печалбарите отколку од странските инвеститори. Ние немаме странски инвестиции, цел дефицит во трговската размена со странство се покрива со печалбарите. Ако не ни се тие, знаете како се вели народски, кучињата алот не ни го јадат како држ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спасот ќе го гледаме во тоа што нашите млади генерации бидејќи  тука е очигледно дека вооовој период и во овие моменти нема никаква преспектива за нив, ќе ги праќаме печалбари да бидат нашите деца, нема да ги гледаме со години, дали треба во тој правец да работиме или треба навистина совесно и грижливо да видиме и да поработиме нешто за да се смени нешто реално во Република Македонија. што фајде од овие златни коњи што ги гледаме, што фајде, кои пари ќе ни вратат. Погледнете мал милион споменициима тука во радиус од 200-300 метри од ова Собрание, но објаснете какво фајде има од нив, каков ќар имаме од тоа. </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поразговараме малку да видиме понатаму што би се случувало. Мислам дека веќе е нереално ни  2,5% ни 2%, максимум до 1% може да порасне бруто домашниот производ оваа година, бидејќи сите податоци веќе го каќуваат тоа. Погледнете само индустриското произвдство бележи континуиран пад последните 8 месеци, извозот е драстично намален, увозот е намален, нема економска раздвиќеност, како може да порасне бруто домашниот производ, нема шанса и малку логика да и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се осврнам на мерките што ги предложи Владата на Република Македонија предводена од ВМРО ДПМНЕ и сега колеги пратеници спомнавме една мерка на к оја малку  повеќе ќе се задржам. Кажавте дека Владата на Република Македонија ќе одвои 13 милиони евра за да обезбеди 8 илјади работни места. Добро, ако со 13 милиони евра се обезбедуваат 8 илјади работни места, ајде вака да направиме, ајде да најдеме начин сите заедно да ја задолжиме  Македонија, да земеме кредит или било како, да најдеме пари од буџетот или по било кој основ, ајде вака да направиме. Ако со 13 милиони евра можат да се вработат 8 илјади луѓе ајде да најдеме 484 227 250 евра за да се вработат сите 297 986 невработени во Република Македонија. Дали мислите дека ова ќе се случи, мислите дека со 1600 евра може да се отвори работно место? Кого лажете, кого мавтате?, какви економски мерки  - ветар и магла, илузии, како не ви е срам да ги лажете граѓаните на Република Македонија, цело време некоја лажна надеж да им подгревате. Со 1600 евра ќе отворите работно место, види мајката!. Ајде, ви кажав да земеме 500 милиони евра  и нема да има ниеден невработен во Република Македонија, или само Проектот „Скопје 2014“ да не го правевте, ако е така, сите ќе ги вработевте во Република Македонија, ама дали е така, кого лажете, до кога?  Што мислите, нме ве видов колку е саат? </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зборуваме за издвојување кое ги предвидувате и за градбите во Проектот „Скопје 2014“, кажувате правиме згради таму и зошто правите згради? Издвојуваме пари, ама знаете ќе ни се исплати, државата нема да плаќа кирии, па тие пари за одреден период ќе се извадат, ќе заштеди државата. ајде вака да ве прашам, зградата на уставен суд чини 35 милиони евра до сега. Извинете, колку кирии се тоа, за 350 години? За 350 години ова инвестиција ќе се исплати? Колку кирии се 350 милиони евра? фрлање пари, ама знаете што, вие не ги оравите овие градби,  односно не вие, вашите партиски шефови, Груевски, Мијалков и компанија не ги прават за да заштеди државата. Спомениците не ги прават заради тоа што мислат дека ќе им  се дигне рејтингот. Знаат дека од тоа не им се дига рејтингот, ги прават за да крадат. Сакате да ви кажам еден пример? Знаете колку чини споменикот на Скендер бег. Прашајт во општина Чаир, споменикот на Скендербег со сите трошоци наместен, направен чини 100  илјади евра колеги пратеници. еден лав кој е во величина исто како споменикот на Скендер бег чини 1,1 милион евра. за тоа се прават споменици, затоа што на еден споменик може милионче да се лапне. Мислите не знаете или се правите дека не знаете, за тоа се прават. Колеги пратеници, само завчера државата, не знам дали слушнавте и прочитавте се задолжи дополнителни 59 милиони евра за исплата на пензии  и плати бидејќи е  четврти, петти во месецот, а според податокот што го видов завчера се задолжи 58 милиони евра, а вчера веќе требаше да врати 78 милиони евра. до кога вака ќе живееме, денес, утре? Кога нешто конкретно ќе на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вака да ве прашам, дали не сметате дека оваа држава треба малку повеќе, односно многу повеќе бидејќи вие воопшто не инвестирате во енергетиката на пример, или во екологијата. Вие имат издвоено средства со овој буџет 0,12% за екологија. Еве, повторно ќе се вратам на она што сум го дискутирал неколку пати, потворно ќе направам паралела со зградата на уставниот суд. 35 милиони евра чини зградата на уставниот суд. со тие 35 милиони евра државата можеше да купи филтри за сите фабрики што го трујат СКопје и денес Скопје да диши чист воздух. Мислите дека Коце прави огради од 2 милиони евра на мост или околу 4000 евра квадрат ограда, затоа што тоа толку чини и треба таква да биде оградата? Не, затоа што треба во касата на ВМРО ДПМНЕ да однесе одредена сума пари за локалните избори што престојат. И како ќе ги дигне тие пари? се знае, 4000 евра м2 за ограда, 250 илјади евра жални врби и икс други такви глупи слични проекти и ќе дојдат, не можат на нормална работа  да се украдат толку пари, само на вакви идиотски работи може да се украдат. 4000 евра чини метар ограда, дали сте свесни што значи 4000 евра, од злато да е нема толку да чини, а луѓето немаат леба да јадат. А ние трошиме како да сме Роман Абрамовиќ. Дали знаете што правиме, што се случува, до кога, до кога ќе издржи оваа работа, до кога земи од ваму, дај таму, до кога? Каде имаме напредок објаснете ми - никаде, само назад се движиме. На се кратите, само  не кратите на реклами. Знаете зошто не кратите на реклами? Затоа што треба тие режимски медиуми кои ви стојат на располагање да ги  плаќате цело време за да ја кажуваат илузионистичката вистина за Република Македонија, како луѓето живеат прекрасно, како сите се среќни и весели, како мед и млеко теч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ќе ви кажам еден податок кој го прочитав по медиумите. Велите вака, кампањата што ја водите овие денови знаете ли колку чини. Црната кампања против Бранко Црвенковски чини 180 илјади евра дневно. Од каде ги имате парите, како партија ги плаќате? Истата партија што остана 3,5 милиони евра должна за изборите. Истата партија  што не знам каде должи? Од каде ги има, или од буџетот да не ги перете случајно овие пари? Ги имате како партија тие пари за реклами платени партиски? Верува некој од вас во тоа дека од партија ги плаќате? Од џеб да не ви побараа за оваа кампања? За тоа го користите колеги буџетот, з аништо друго, крадете од граѓаните за да останете ден повеќе на власт. </w:t>
      </w:r>
    </w:p>
    <w:p>
      <w:pPr>
        <w:pStyle w:val="Normal"/>
        <w:spacing w:before="60" w:after="0"/>
        <w:jc w:val="both"/>
        <w:rPr/>
      </w:pPr>
      <w:r>
        <w:rPr>
          <w:rFonts w:cs="Arial" w:ascii="Arial" w:hAnsi="Arial"/>
          <w:sz w:val="20"/>
          <w:szCs w:val="20"/>
          <w:lang w:val="mk-MK"/>
        </w:rPr>
        <w:t>Не лажете се намалува невработеноста, се зголемува вработеноста. Да ве прашам за една елементарна логика, се предвидува намалување на приходи од придонеси на плати оваа година за 21,5 милиони евра. Ако се предвидува намалување на приходите по основ на приходите од плата, како може да има повеќе вработени, може некој да ми објасни? Или ако се зголемуваат трансферите во Фондот за ПИОМ како има повеќе вработени, ајде објаснете ми ја таа логика. Кого лажете, кого мавтате, кој ви верува? И на крајот на краиштата и да ги излажете луѓето, тие гледаат, со празни џебови се, немаат сметки да платат, немаат леб да купат. Вие тука прикаски ни каќувате проценти вакви, проценти такви. Какви проценти. Еве, ви кажувам, како може ако има пвеќе вработени помалку приходи од придонеси на плата да се слеваат во буџетот оваа година. Секоја година е така. Каде се вработуваат, во странство? Цело време лажење.</w:t>
      </w:r>
      <w:r>
        <w:rPr>
          <w:rFonts w:cs="Arial" w:ascii="Arial" w:hAnsi="Arial"/>
          <w:sz w:val="20"/>
          <w:szCs w:val="20"/>
        </w:rPr>
        <w:t xml:space="preserve"> </w:t>
      </w:r>
      <w:r>
        <w:rPr>
          <w:rFonts w:cs="Arial" w:ascii="Arial" w:hAnsi="Arial"/>
          <w:sz w:val="20"/>
          <w:szCs w:val="20"/>
          <w:lang w:val="mk-MK"/>
        </w:rPr>
        <w:t>Уште мерка да спомнам на истите овие луѓе кои немаат леб  да јадат, сиромаштија, социјала, а патем кажано околу 600 илјади луѓе во Република Македонија, за нив ли го правите златниве коњи тука, им нудите со вашите владини мерки наместо леб - балет им нудите, имаше во историајта еден таков пример, Марија Антоанета, мислам дека и ја спомнаа неколку пати, сопруга на Луј 16 која на сиромаштијата и даваше наместо леб кколачи да јадат, ако немате  леб  јадете колачи. Вие исто викате ако немате леб  одете на балет.</w:t>
      </w:r>
    </w:p>
    <w:p>
      <w:pPr>
        <w:pStyle w:val="Normal"/>
        <w:spacing w:before="60" w:after="0"/>
        <w:jc w:val="both"/>
        <w:rPr>
          <w:rFonts w:ascii="Arial" w:hAnsi="Arial" w:cs="Arial"/>
          <w:sz w:val="20"/>
          <w:szCs w:val="20"/>
          <w:lang w:val="mk-MK"/>
        </w:rPr>
      </w:pPr>
      <w:r>
        <w:rPr>
          <w:rFonts w:cs="Arial" w:ascii="Arial" w:hAnsi="Arial"/>
          <w:sz w:val="20"/>
          <w:szCs w:val="20"/>
          <w:lang w:val="mk-MK"/>
        </w:rPr>
        <w:t>За крај ќе ви кажам една работам, знаете како завршија Марија Антоанета и Луј 16? Дојде народот и го запали на гилотина. Затоа мислет како понатаму.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Николиќ Мазнева  Косан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наближува крајот на дебата имаме уште двајца говорници и пред нив го сослушавме внимателно како парламентарно мнозинство и вашето излагање и можам да кажам дека вашето излагање не знам по кој пат беше класичен пример за продавање демагогија..</w:t>
      </w:r>
    </w:p>
    <w:p>
      <w:pPr>
        <w:pStyle w:val="TextBodyIndent"/>
        <w:spacing w:before="60" w:after="0"/>
        <w:ind w:left="0" w:hanging="0"/>
        <w:jc w:val="both"/>
        <w:rPr/>
      </w:pPr>
      <w:r>
        <w:rPr>
          <w:rFonts w:cs="Arial" w:ascii="Arial" w:hAnsi="Arial"/>
          <w:sz w:val="20"/>
          <w:szCs w:val="20"/>
          <w:lang w:val="mk-MK"/>
        </w:rPr>
        <w:t xml:space="preserve">Можам да кажам дека вашето излагање не знам по кој пат беше класичен пример за продавање на демагоѓија. Тоа е навистина невиден парадокс ние доживеавме најнереализираната Влада, најкриминалната Влада на сите времиња во плурална Македонија, да ни држи лекции и предавања, неколку години по ред од позиција на опозиција, како треба да се води политиката во Република Македонија. Вакво нешто јас не знам дали постои, во било која друг демократска земја, кога имате разгледување на буџет односно ребаланс на буџет да имате толку серозна тема, а вака со голема леснотија на сфаќате и ја разбирате. Кога веќе еднаш, како сериозен пратеник, кој доаѓа од изборна единица 2, ќе се сконцентрирате на она што значат бројки и аргументи. Значи до 2005 година нуту имаше светска економска криза, ниту имаше големи проблеми во светот и во Европа, уште помалку во Македонија, буџетот до 2005 година, почитуван колега Стојановски беше полн, касата беше преполна. Кажете ми еден единствен проект кој сте го реализирале.Вие сега како партија, не знам после колку години се сетивте да се симнете долу кај народот и да разговарате со граѓаните. Што им кажувате? Еве одите во некое населено место и што им кажувате. ВМРО ДПМНЕ ништо не направило, а истовремено стигнувате до населените места благодарение на сите локални и регионални патишта што сме ги изградиле и што ги прашувате, што сме направиле ние. Еден единствен проект, едно школо во едно населено место не мора да сте го изградиле, барем да сте го реконструирале. Една клупа едно столче, еден комјутер, кажете ми што сте направиле како партија во сите години наназад кога бевте на власт. Извинете колега Стојановски вие не сте невладина организација, кажувате дека те сериозна партија.  Треба да бидете реални и треба да им кажете на вашите гласачи ние направивме ова, ВМРО ДПМНЕ прави тоа. Ние сме подобри од ВМРО, дајте го гласот за нас. Значи, вие од оваа говорница 4 дена терате кампања наместо да зборувате конкретно за одредени проекти и за буџетот каков треба да бид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Благоја Стојановски, повелете.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ногу ми е жал што колешката Николиќ Мазнева сеуште се нема извинето за своите зборови спрема колегите пратеници од СДСМ и поради тоа никој пат нема пратеник од СДСМ да влезе во реплика и дијалог со него.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Сафет Бишевац, повелете. </w:t>
      </w:r>
    </w:p>
    <w:p>
      <w:pPr>
        <w:pStyle w:val="TextBodyIndent"/>
        <w:spacing w:before="60" w:after="0"/>
        <w:ind w:left="0" w:hanging="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етти ден разговараме за ребаланс на буџетот и сакам да видиме дека пет дена сме поблиску до следниот разговор на оваа тема, некаде крајот на септември и почетокот на октомври, пак ќе зборуваме на оваа тема. Причината е начинот на кој Владата на Никола Груевски и неговата десна рака Зоран Ставрески ја водат економската политика на оваа Влад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м дека буџетот, пред се се бројки и пари, исто така знам дека тоа изразено во бројки и пари што ние денес го викаме буџет, е политика и тоа политика во класична смисла на зборот. Политиката на оваа Влада одредува каде и како ќе се трошат парите соборани од даноци од граѓаните и од стопанството. Затоа ќе ми дозволите јас во оваа прилика да не зборувам многу за бројки и пари туку да разговараме што е политичкиот концепт на трошење на пари на оваа Власт. Ако ми дозволите со зборови на професијата во која до неодамна бев да кажам дека станува збор за класичен неокомунистички популизам гарниран со лажен патриотиз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знам дека вие со тоа нема да се согласите, како што нема да се согласите и со клучната причина на ваквата политика на Груевски и Ставрески, а тоа е обидот да се сокрие криминалиот грабеж во кој учествуваат највисоките ешалони на владеачката партија. За каква политика колеги постојано треба да имате непријател и вие тоа мајсторски го знаете и правите со невидена леснотија обвинувате за предавства уште што не. Ако вака продолжиме не сме далеку до денот кога во една од колосалните антикризни мерки на Ставрески ќе објавите оглас за изработка на жолти ленти со кои ќе ги обележите сите кои не мислат како в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ам колеги пратеници од владеачкото мнозинство деновиве најчести зборови ви се должничка и економска криза во Европа и со тоа практично ја правдате неуспешната политика на оваа Влада. Точно е, во Европа има и должничка и економска криза, но тоа не смее и не може да ви биде аргумент за лошата економска политика. Ако сакате аргумент ќе ви ја посочам на пример Полска, Турција. Зарем во овие држави нема економска криза, па имаат раст кој ние можеме само да го сонув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га добронамерните и одговорните луѓе во оваа држава ви посочуваат дека работите не одат во вистинска насока, дека треба да се престане со погубната политика во државата во која да речеме премиерот Груевски потроши, за овие 6 и некоку години, цели 14 милијарди евра. Каков е ефектот од ваквото трошење на парите собрани од граѓаните и стопанството? Што направивте за овие 14 милијарди евра во државата? Ако сметате дека највисокиот дострел на оваа држава треба да биде воинот на коњ и неговиот татко и уште малку неговата маја, тогаш во ред. Ваше легитимно право е да мислите така, меѓутоа дозволете им на оние кои не се согласуваат со вас да кажат дека тоа дивеење на лудоста во Центарот на Скопје има една страшна димензија  која вие во овој момент не сакате да ја видите. Таа димензија е дека Скопје 2014 е проект кој го загрозува македонскиот национален идентитет и ја доведува во прашање иднината на оваа држава. Толку богати и толку успешни дуинг бизнис, трети во свет, петти во ова, седми во она, а заборавате да кажете дека на таа иста анкета на дуинг бизнис за која вие многу се фалите, прва е Ангола. За оние што не знаат тоа е земја во која не верувам дека било кој од вас не сака да живе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те бројки. Во суштина и не е лошо д се знае дека 14 милијарди евра што ги потроши оваа власт ни донесоа 600 илјади сиромашни луѓе во државата, 1/3 од населението е сиромашно. Бројка може да биде и бројот на вработените во оваа држава, и тука сме рекордери и во Европа, рекордери сме по бројот на млади невработени, и тоа е рекорд но не е за славење. Значи, од сите големи рекорди успеавме односно успеавте државата со која овие 6 години раководите, да ја доведете на ниво на африкански земји, ниво кое единствено гарантира дека нема многу долго да трае. Ваквата состојба во економијата апсолутно е неиздржлива, оваа Влада купува ден за ден, секојдневно се задолжува, само годинава 700 милиони евра. Ако на овие  ги додадете и 200 милиона што Ставрески ги обезбеди преку благајнички записи од домашните банки, имате бројка од 1 милијарда евра долг за една година што е, да ве потсетам 1/3 од буџетот на оваа држава. Ако 1/3 од буџетот не ви е доволна да обезбедите економски раст кој според последните проценки нема да биде поголем од 1,5%, треба да се запрашаме во кој правец оди држав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слам дека не треба апсолутно да се трошат зборови за мизеријата, уште помалку за таканаречените антикризни мерки кои деновиве премиерот Груевски ги изнесе како спасоносно решение во моментот, за него цела Влада, а тој предлага да научиме што е балет и опера. За дел од вас и за мене е нормално,  нормално е и за стечајците, меѓутоа во ситуација која немаат да јадат, кога не знаат како ќе го протуркаат денот, апсолутно е понижувачки да им кажете дека треба да отидат на опера и балет и дека таа духовна храна ќе биде доволна да преживее нивното семеј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ако вие нема да се согласите со тоа, јас мислам дека ваквата економска ситуација е резултат на општата ситуација во земјата, на едни полиња кои само на прв поглед не диктираат каква економија ќе има државата. Апсолутно, мислам дека во оваа држава не владее правото, дека немате слобода на изразување, немате слободни медиуми и само во таква земја се разбира дека ќе имате најниски инвестиции во регионот. Без оглед на скапите штања низ светот, премиерот Груевски вели дека првите инвестиции ќе дојдат за една, две, или три години, ако до тогаш 600 илјади жители на оваа држава преживат. Спасот преку тн., колосални антикризни мерки премиерот Груевски го бара преку 13 милиони, да вработи луѓе во јавната администрација, луѓе кои ќе чистат паркови, отпадоци од цигари и тоа за плата од 400 илјади ден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га ви реков владеење на право, мислев токму на таа ситуација дека Груевски, иако ова Собрание го усвои Законот за минимална плата, тоа не го почитува. Никаде во светот, ама баш никаде ниту еден од вашите економисти тоа не може да го докаже дека во вакви антикризни мерки се вработува во јавната администра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колосалноста и колосалните размери на овие антикризни мерки, претпоставувам дека премиерот Груевски кој деновиве во скандинавските земји ќе конкурира или барем ќе лобира да добие нобелова награда за економија. Верувајте, ништо чудно, човекот е убеден дека за тоа што го прави треба да добие соодветна награда. Се што прави Груевски е да остане запаметен во оваа држава. Ќе остане запаметен и тоа навистина се согласувам со него, една од мерките каде што се согласуваме Скопје 2014 ќе биде споменик на лудоста на едно време и на една владеачка гарнитура која свесно, буквално свесно работи на уништување на идентитетот на својот народ и го доведува во прашање опстаокот на оваа држа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ги пратеници, нема потреба да ви покажувам што пишуваат весниците, знам дека ги читате. Меѓутоа, знам и дека не смеете да прифатите. Ако не знаете што ни се случува во државата, земете го неделникот Капитал и ќе видите,  за оние што сакаат. Ако не сакате да видите како е во државата прочитајте ја Нова Македонија, блиска до вас. Еден вработен плаќа за тројца пензјионери, невработени деца. Тоа е резултатот на политиата на Груески. Ако не знаете, Светската банка бара контрола во јавниот долг во Република Македонија, без оглед на фалбите и треба тоа што е добро, не е спорно, може да се поправи. Меѓутоа, идеата е нешт сосема друго. Тие велат дека Македонија  како дел од балканот ќе има големи тешкотии на економски план. Сето ова нема да го најдете во Дневник, таму дури на стран 9 ќе најдете што вели Светска банка за состојбата во Македонија, но на страна 10 ќе најдете нешто друго. Еве видете, тоа е фашизмот во оваа држава каде што во бркањето непријатели ќе се борите со тоа што ќе покажете дека некој е нечие дете. Затоа, пред малку кога реков дека една од тие антикризни мерки, колосални, на Никола Груевски, утре може да биде и тендерот за жолти ленти со кои ќе ги означуваат сите оние кои не мислат како н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лабоко сум убеден дека вас не ве интересира што мислат другите и тоа е нормално. Колегата Гошев пред некој ден, во еден излив на искреност, беше многу јасен, рече - власт ли сме, што ли сме, ќе трошиме колку сакаме и каде сакаме. Тоа би било во ред   доколку се однесува на вашите семејства, вие како семејство можете да трошите каде сакате и колку сакате но оваа држава не е држава на ВМРО ДПМНЕ, оваа држава е на македонските граѓани кои живеат во неа и тие не смеат и не можат да дозволат да се владее толку волунтаристички, толку автократски за да се доведува во прашање нејзиниот опастанок. Доаѓаат времиња за наплата. Народот еден ден ќе каже што мисли. Можете вие колку сакате да се фалите со вашите изборни резултати, можете вие колку сакате да ја споредувате 2005 година со денешната состојба. Но, колосалните економисти по 6 години влдеење не дадоа отчет како тоа при толку ум и знаење не успеаа за тие 6 години да го спасат на  пример тутунскиот комбинат во Прилеп, како тоа не успеаа да го рестартираат ОХИС, толку економски умови, толку пари потрошени, а тие заглавија во уште поголеми долгови. Значи, кога се споредувате, колеги пратеници, не би било лошо да се обидете да дадете и одговор на овие прашања, како што треба да дадете одговор на прашања кои ги засегаат граѓаните на пример во мојата општина Студеничани, било која општина во оваа држава, како е можно во 21 век никој да не води сметка за условите во кои тие секојдневно жиеат. Како е возможно во 21 век да немате вода во селата, меѓутоа како велт - скопско и се е можо, изгледа дека ВМРО и се е можно, затоа што опиеноста од власта на господинот Груевски и фамилијата околу него добива размери за кои еден ден дефинитивно ќе мораме да гледаме од друг агол колку и наштети на Република Македониј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Драган Цуклев, повелете. </w:t>
      </w:r>
    </w:p>
    <w:p>
      <w:pPr>
        <w:pStyle w:val="Normal"/>
        <w:spacing w:before="60" w:after="0"/>
        <w:jc w:val="both"/>
        <w:rPr>
          <w:rFonts w:ascii="Arial" w:hAnsi="Arial" w:cs="Arial"/>
          <w:b/>
          <w:b/>
          <w:sz w:val="20"/>
          <w:lang w:val="mk-MK"/>
        </w:rPr>
      </w:pPr>
      <w:r>
        <w:rPr>
          <w:rFonts w:cs="Arial" w:ascii="Arial" w:hAnsi="Arial"/>
          <w:b/>
          <w:sz w:val="20"/>
          <w:lang w:val="mk-MK"/>
        </w:rPr>
        <w:t xml:space="preserve">Драган Цуклев: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потпретседателке.</w:t>
      </w:r>
      <w:r>
        <w:rPr>
          <w:rFonts w:cs="Arial" w:ascii="Arial" w:hAnsi="Arial"/>
          <w:b/>
          <w:sz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Бишевац ќе ви реплицирам во ваш стил со  презентирање на текстови од дневниот печ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пусто петти ден во расправата за овој ребаланс се обидувате вината за  овој ребаланс и за намалување на проекциите на економскиот ребаланс да ги  препишете на погрешната економска политика на оваа Влада, а не на  амбиентот наметнат од должничката криза во Европа и посочивте неколку држави кои ги споменувате како држави во кои што нема  криза, а демек само во Македонија има криза. Меѓу тие држави ја спомнавте и Полска и сега ќе ви го прочитам  текстот од денешен Вест. Пољаците се закануваат со бојкот на  шампионатот. 40 компании кои работеа на изградбата на Националнниот стадион во Варшава, кој чинеше 375 милиони евра се закануваат со бојкотирање на првиот меч на  Европското првенство во  петок. Компаниите сакаат написмено да им се вети дека парите за изградбата ќе им  се исплатат, во спротивно ќе го блокираат влезот на стадионот за навивачите но и за  селекциите на првиот меч Полска и Грција кои во 17 часот во  петок треба да го отворат шампионатот. Нема криза во Европа колега Бишевац, само во Македонија има, 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реплика има господинот Сафет Бишевац,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Убаво, изгледа дека вирусот  на ВМРО-ДПМНЕ  за крадење односно за градење, на вересија,  која ја плаќаат граѓаните еве и во Европа е. Ќе ве запрам, не се секирајте Полјаците се една сериозна европска држава каде што  правото владее. Таму ако должат ќе платат, не сум сигурен дека тоа би се случило и овде. Инаку истата таа Полска господине има бајаги голем економски раст, за Турција и да не зборувам.</w:t>
      </w:r>
    </w:p>
    <w:p>
      <w:pPr>
        <w:pStyle w:val="Normal"/>
        <w:spacing w:before="60" w:after="0"/>
        <w:jc w:val="both"/>
        <w:rPr>
          <w:rFonts w:ascii="Arial" w:hAnsi="Arial" w:cs="Arial"/>
          <w:sz w:val="20"/>
          <w:szCs w:val="20"/>
          <w:lang w:val="mk-MK"/>
        </w:rPr>
      </w:pPr>
      <w:r>
        <w:rPr>
          <w:rFonts w:cs="Arial" w:ascii="Arial" w:hAnsi="Arial"/>
          <w:sz w:val="20"/>
          <w:szCs w:val="20"/>
          <w:lang w:val="mk-MK"/>
        </w:rPr>
        <w:t>Слушајки , не знам дали имате пример некој од опозицијата дака не го признава фактот дека постои економска криза.  Точно е дека постои, меѓутоа  тоа не е  оправдување за оваа Влада да не направи повеќе  и да  обезбеди поголем раст. Тоа апсолутно не е оправдување. Излезе на крај дека вие се споредувате со Италија, Франција,  дури и Германија дека и таму  е  криза и дека и народот многу тешко живее таму. Ништо чудно да ви текнеше да почнеме во Македонија да собираме помош, да им испратиме на тие кутри луѓе, со тој стандард што ќе права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госпоѓа Светлана Мазгалоска  Вучетиќ, повелете.</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Излегувајќи наваму слушнав деке има  серија  непријателски реплики, меѓутоа не станува збор за непријателски реплики, туку станува збор дека сите сме тука да дискутиранѓме и  да го произнеме нашето мислење по одредени дискуси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Бишевац  следејки ја вашата дискусија сакам да ви реплицирам во неколку сегменти. Зборувавте    за проектот 2014 година , сакам да ви кажам  дека дефинитивно во Република Македонија е време на споменици, меѓутоа во едно не се сложувам со вас. Рековте дека должничката криза не е во сите земји во Европа. Напротив присутна е во повеќето земји кои што не опкружуваат и нормално е дека е  присутна и кај нас, меѓутоа за разлика  од Македонија  другите земји каде што се чуствува должничка криза  не градат споменици. Луѓето преземаат вистински антикризни мерки, а не она кое што наводно ги презема нашат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бројките можеме многу да зборуваме. За бројките почитуиван колега Бишевац, јас обично не сакам да оперирам со бројки, меѓутоа  во ваш стил ќе ви одговорам на тоа со бројки.</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ме за  бројки дадовте еден многу убав пример, ајде да зборуваме  за младите луѓе, бројот на младите луѓе кои што се невработени  во  Република Македонија. За жал оваа Влада бројот на млади, невработени  луѓе не сакаше да го намали на тој начин што отвори дисперзирани студии насекаде  во РМ и на тој начин го намаливме  бројот на  невработени млади луѓе што се запишаа на универзитетите ширум Републ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тоа не  една од популарните мерки, како што овие денови слушнавме дека премиерот Груевски и Владата ги преземаат како антикризни мерки. Замислете колега Бишевац имаме антикризна мерка според кој 100 денари ќе се  зголеми надоместокот за енергетска сиромаштија. Што почитувани пратеници граѓаните од 600 на 700 денари кога ќе  ќе се  зголеми овој надоместок ќе платат со тие денари? Колку  изнесува висината на електрична енергија,  колкави се сметките? За тоа треба да зборуваме, да  немаме покачување на потрошената електрична енергија, а не покачување на само 100 денари и на тој начин ќе се реши проблемот на граѓаните со енергетската сиромаштија на Република Македонија. </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Меѓутоа почитуван колега Бишевац, не е според она  што е  направено во Република Македонија . не се мерило рекламите на Владата на Република Македонија. Мерило  е бројот на невработени млади луѓе кои се  повеќе и повеќе ја напуштаат државата. Тоа е еден од фактите и аргументите кои што многу зборуваат за антикризните мерки на оваа Влад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ареплика е пријавен  господинот Самка Ибраимовски,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не се дискутира од мест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Бишевац многу пати кажавте антикризни мерки, антикризни мерки, една од  антикризните мерки вчера имаше во Кочани. Антикризна мерка, референтот за исплата на социјална помош си игра со народот во Кочани, вели оди пуштени се пари да си ги земеш во пошта, оди таму, нема, се враќа назад, празен стомак не прашува  и се  створи еден инцидент во Кочани каде  што, запознаена е и колешката Бети Кузмановска, се случи еден инцидент што мислам можеше да биде и полошо.</w:t>
      </w:r>
    </w:p>
    <w:p>
      <w:pPr>
        <w:pStyle w:val="Normal"/>
        <w:spacing w:before="60" w:after="0"/>
        <w:jc w:val="both"/>
        <w:rPr>
          <w:rFonts w:ascii="Arial" w:hAnsi="Arial" w:cs="Arial"/>
          <w:sz w:val="20"/>
          <w:szCs w:val="20"/>
          <w:lang w:val="mk-MK"/>
        </w:rPr>
      </w:pPr>
      <w:r>
        <w:rPr>
          <w:rFonts w:cs="Arial" w:ascii="Arial" w:hAnsi="Arial"/>
          <w:sz w:val="20"/>
          <w:szCs w:val="20"/>
          <w:lang w:val="mk-MK"/>
        </w:rPr>
        <w:t>Антикризни мерки на  тој начин  не се прават. Овие мерки социјално загрозените ќе си останат социјалци и понатаму, нема антикризни мерки да има, овие мерки што ги носи Владата  се инцидентни кои повеќе се популистички отколку антикризни. Затоа и колешката Бети Кузмановска нека ме слуша, а и вие   антикризната мерка што сакаа референтите на подрачната единица на Министерството за труд и социјална политика  да  ја спроведат за сиромашниот народ во Кочани нека не си играат со тој народ таму затоа што тој народ знае многу лош да биде. Затоа ги предупредувам нека им дадат таму она што им следува и на 100 луѓе им се скоро блокирани сметките, што требаше да ги префрлат, да ги направат тековни сметки. Тоа го исполнија, но сите се блокирани од икс причини. Затоа тоа не е антикризна мерка за сиромашниот народ. Не можеме да бидеме задоволни ние како социјални граѓани од причина што треба да се најде долг рок заостанок на долг и антикризни мерки кои ќе значат опстанок за социјалните граѓани во Република Македонија колега Бишевац.</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бороуваме господине Самка за ребалансот а не за антикризни мерки. Точката е за ребалансот.</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По истиот основ и јас кажав. Пет-шест пати кажа колегата Бишевац антикризни мерки, па јас одговарам на тоа. Не е коректно. Реплика давам на тоа што се зборува и тоа е коректно. За тебе антикризната мерка што е применета во Кочани не треба да се применува и понатаму. Кажувам нека се пуштат на луѓето парите што им следуваат, ќе има големи проблеми во Кочани колешке Бети ако не се предупредат вашите во подрачната единица. Ќе имате многу проблеми, тоа ви го кажув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 контр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Бишевац, би сакала да дополнам во делот за кој зборувавте за начинот на размислување и начинот на трошење пари на ВМРО-ДПМНЕ преку огласот што е објавен во печатените весници. За тој фашисоиден весник зборував вчера. Еве ги сите ценовници, денес со последните огласи вредноста според сите ценовници кои можеме да ги најдеме јавно објавени е 72.130 евра, кои ВМРО-ДПМНЕ до сега за овие објавувања ги има платено. Дали ги има платено ќе провериме кога ќе има во Република Македонија нормална Управа за јавни приходи. Точно ги имам евидентирано сите објави и ценовници кои важеле во тој момент и очекувам Управата за јавни приходи сега или во иднина да реагира за исходот. И вчера реков ќе повторам, таму во тој фашисоиден оглас се спомнуваат имиња кои и самиот премиер ги има примено во канцеларија и има доделено награда за спотот Македонија вечна, кој што има добиено неколку меѓународни награди и таа награда му е предадена на премиерот Груевски лично за да сега објавува фашисоидни огласи за истиот човек, има фашисоидни, кои немаат никаква врска, коментари за наши колешки и колеги пратеници кои се Шекспир за овие пред мене што ги гледам, ама тоа од граѓаните на Република Македонија чини 72.130 евра, а читаме дека немаат платено за струја, немаат платено за кампања 3,5 милиони евра, 2,5 милиони на Ѕинго, милион на Стојменов итн. Кажав вчера и денес ќе повторам никогаш во животот нема да обвинам ниедно дете на овие колешки и колеги мои пратеници што подржуваат диктаторска тоталитарна влас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Бишевац Сафет, повелете.</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Колега Макрадули, во ребалансот не се намалени средствата за медиумска кампања на Владата. Тоа е токму кога зборував дека ВМРО-ДПМНЕ размислува, не само премиерот, за жал и пратеници во ова Собрание размислуваат дека тие се власт и можат да трошат каде сакаат и колку сакаат.</w:t>
      </w:r>
    </w:p>
    <w:p>
      <w:pPr>
        <w:pStyle w:val="Normal"/>
        <w:spacing w:before="60" w:after="0"/>
        <w:jc w:val="both"/>
        <w:rPr>
          <w:rFonts w:ascii="Arial" w:hAnsi="Arial" w:cs="Arial"/>
          <w:sz w:val="20"/>
          <w:szCs w:val="20"/>
          <w:lang w:val="mk-MK"/>
        </w:rPr>
      </w:pPr>
      <w:r>
        <w:rPr>
          <w:rFonts w:cs="Arial" w:ascii="Arial" w:hAnsi="Arial"/>
          <w:sz w:val="20"/>
          <w:szCs w:val="20"/>
          <w:lang w:val="mk-MK"/>
        </w:rPr>
        <w:t>Никој не е против вложување кое утре ќе ни донесе подобри услови на сите, но да се саморекламирате со вакви катастрофални резултати треба да имате цел, а целта е предлог треба да се создаде завеса која треба да го отргне вниманието на нормалната јавност од она што се случува зад завесата, а таму се случува невиден грабеж. Тоа што тие го тврдеа за приватизацијата ќе испадне дека е ситен кеш за она што сега тие го права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Николиќ Мазнева Косана, повелете.</w:t>
      </w:r>
    </w:p>
    <w:p>
      <w:pPr>
        <w:pStyle w:val="Normal"/>
        <w:spacing w:before="60" w:after="0"/>
        <w:jc w:val="both"/>
        <w:rPr/>
      </w:pPr>
      <w:r>
        <w:rPr>
          <w:rFonts w:cs="Arial" w:ascii="Arial" w:hAnsi="Arial"/>
          <w:b/>
          <w:sz w:val="20"/>
          <w:szCs w:val="20"/>
          <w:lang w:val="mk-MK"/>
        </w:rPr>
        <w:t xml:space="preserve">Косана Николиќ Мазн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Бишевац го заушив моментот кога рековте дека некаде  септември, можеби октомври ни се подготвува уште еден ребаланс на буџетот. Тоа не можеме да го знаеме никој од нас не може да го знае, ниту да го тврди во овој момент, дали ќе има уште еден ребаланс, дали ќе нема времето ќе го покаже тоа и на  кога на крајот на краиштата ќе го има. Јасно е дека е една голема криза во прашање која што го погодуав целиот свет, цела Европа и уште еднаш ќе кажам како што претходно кажав не можеше да ја заобиколи никој, па ниту Република Македонија. Ќе  бидам искрена со вас заради коректноста на дискусијата и ќе  кажам дека вчера во доцните саати на Скај се слушнав со една моја многу добра пријателка, која што долго  живее во Велика Британија, конкретно во Лондон долги години, можеби 10-на, 15 години и  се бави со градежништво. Низ муабет на едно  мое прашање кога ја запрашав каква е ситуацијата во најбитната економија во Европа ми даде еден страшно катастрофални податоци. Ми кажа  дека најголем дел од луѓето кои што живеат во Велика Британија, особено во Лондон, оние кои што се бават со големи бизниси нагло го напуштаат Лондон, ја напуштаат Велика Британија и се  исселуваат во земјите кои што се подалеку од Европа,  во Канада, во Австралија и во Нов Зеланд.  Со тоа сакаше да ми каже дека кризата не ја заобиколила дури и најсилната економија во Европа. Дали се сеќавате дека последните податоци зборуваат на тоа дека Луханза скоро отпушти 3500 вработени. Дали сте  информирани за тоа дека Јули Спатар до 2012 или2013 година, не можам точно да се сетам, на податокот дека испушти 30.000 вработени. Па додека секаде во Европа се отпуштаат вработени, додека никаде ништо не мрднува од мртва точка, кога толку  на Европа и најсилните економии, што очекувате да се случи во Република Македонија? Ние на целиот тој труд кој што го  вложивме како Влада, како партија одлично поминуваме. Значи ние успеавме бројот  на невработените, 40% на рекордна сиромштија пред  7 години до 2005 година да го намалиме на 30%.</w:t>
      </w:r>
    </w:p>
    <w:p>
      <w:pPr>
        <w:pStyle w:val="Normal"/>
        <w:spacing w:before="60" w:after="0"/>
        <w:jc w:val="both"/>
        <w:rPr>
          <w:rFonts w:ascii="Arial" w:hAnsi="Arial" w:cs="Arial"/>
          <w:sz w:val="20"/>
          <w:szCs w:val="20"/>
          <w:lang w:val="mk-MK"/>
        </w:rPr>
      </w:pPr>
      <w:r>
        <w:rPr>
          <w:rFonts w:cs="Arial" w:ascii="Arial" w:hAnsi="Arial"/>
          <w:sz w:val="20"/>
          <w:szCs w:val="20"/>
          <w:lang w:val="mk-MK"/>
        </w:rPr>
        <w:t>Зошто со сарказам зборувате дека  кратењето е смешно.  Со сарказам зборувате за сите инвестиции кои што сме ги направиле во Република Македонија   ,  без разлика дали се работи за помали инвестиции од типот градење на болници, амбуланти во руралнителни средини, училиша, школи или сакте поголеми проекти, како што во моментот сме  сконцентрирани на градењето на Коридорот 10.</w:t>
      </w:r>
    </w:p>
    <w:p>
      <w:pPr>
        <w:pStyle w:val="Normal"/>
        <w:spacing w:before="60" w:after="0"/>
        <w:jc w:val="both"/>
        <w:rPr>
          <w:rFonts w:ascii="Arial" w:hAnsi="Arial" w:cs="Arial"/>
          <w:sz w:val="20"/>
          <w:szCs w:val="20"/>
          <w:lang w:val="mk-MK"/>
        </w:rPr>
      </w:pPr>
      <w:r>
        <w:rPr>
          <w:rFonts w:cs="Arial" w:ascii="Arial" w:hAnsi="Arial"/>
          <w:sz w:val="20"/>
          <w:szCs w:val="20"/>
          <w:lang w:val="mk-MK"/>
        </w:rPr>
        <w:t>Знчи бидете реални, бидете конструктивна опозиција. Јас гледам дека сте пријавени за контрареплика и се надевам дека ќе имаме дебата за разлика од  колегите од СДСМ кои што не сакаат да   контрареплицираат со мене не заради тоа што не сум им се извинила, туку заради тоа што тие не сакаат да им се извинат на македонскиот народ за сите зло дела што ги направиле досег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реплика господинот Сафет Бишевац, повелете.</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Колешке  Мазнева дали прочитавте некаде дека Владата на Британија  како антикризна мерка се решила на сите социјални случаи да им даде  некој попуст, или да ги однесе на балет. Тоа ли е таа колосална антикризна мерка? Дали сте прочитале некаде дека во Британија се градат толку споменици и на крајот мислам дека ова го нема никаде во светот. И тоа не е решение. Бидете коректни. Никој не сака да ви одземе ако нешто сте направиле, меѓутоа споменикот што сте направиле,  тежината на тој споменик ќе ја видите малку подоцна. Ќе видите какви последици оставате под ткивото, под сржта на оваа сржава. Тоа е проблемот со тие спомени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реплика е пријавен господинот Славе Гошев, повелете.</w:t>
      </w:r>
    </w:p>
    <w:p>
      <w:pPr>
        <w:pStyle w:val="Normal"/>
        <w:spacing w:before="60" w:after="0"/>
        <w:jc w:val="both"/>
        <w:rPr/>
      </w:pPr>
      <w:r>
        <w:rPr>
          <w:rFonts w:cs="Arial" w:ascii="Arial" w:hAnsi="Arial"/>
          <w:b/>
          <w:sz w:val="20"/>
          <w:szCs w:val="20"/>
          <w:lang w:val="mk-MK"/>
        </w:rPr>
        <w:t xml:space="preserve">Славе Гошев: </w:t>
      </w:r>
      <w:r>
        <w:rPr>
          <w:rFonts w:cs="Arial" w:ascii="Arial" w:hAnsi="Arial"/>
          <w:sz w:val="20"/>
          <w:szCs w:val="20"/>
          <w:lang w:val="mk-MK"/>
        </w:rPr>
        <w:t>Благодарам потпретседателке</w:t>
      </w:r>
      <w:r>
        <w:rPr>
          <w:rFonts w:cs="Arial" w:ascii="Arial" w:hAnsi="Arial"/>
          <w:b/>
          <w:sz w:val="20"/>
          <w:szCs w:val="20"/>
          <w:lang w:val="mk-MK"/>
        </w:rPr>
        <w:t>.</w:t>
      </w:r>
    </w:p>
    <w:p>
      <w:pPr>
        <w:pStyle w:val="Normal"/>
        <w:spacing w:before="60" w:after="0"/>
        <w:jc w:val="both"/>
        <w:rPr/>
      </w:pPr>
      <w:r>
        <w:rPr>
          <w:rFonts w:cs="Arial" w:ascii="Arial" w:hAnsi="Arial"/>
          <w:sz w:val="20"/>
          <w:szCs w:val="20"/>
          <w:lang w:val="mk-MK"/>
        </w:rPr>
        <w:t>Колега  Бишевац немав намера да ви се јавам  за реплика меѓуоа ме прозваве лично со една  теза дека јас сум дал изјава дека ќе трошиме пари колку што сакаме затоа што сме  биле  вла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ова е несериозно од ваша страна да интерпретирате работи кои што никаде  не сум ги кажал јавно. </w:t>
      </w:r>
    </w:p>
    <w:p>
      <w:pPr>
        <w:pStyle w:val="Normal"/>
        <w:spacing w:before="60" w:after="0"/>
        <w:jc w:val="both"/>
        <w:rPr>
          <w:rFonts w:ascii="Arial" w:hAnsi="Arial" w:cs="Arial"/>
          <w:sz w:val="20"/>
          <w:szCs w:val="20"/>
          <w:lang w:val="mk-MK"/>
        </w:rPr>
      </w:pPr>
      <w:r>
        <w:rPr>
          <w:rFonts w:cs="Arial" w:ascii="Arial" w:hAnsi="Arial"/>
          <w:sz w:val="20"/>
          <w:szCs w:val="20"/>
          <w:lang w:val="mk-MK"/>
        </w:rPr>
        <w:t>Второ, да емитирате пратеници од СДСМ на  кои што нивниот стил и начин на работа им личи тоа да го прерасакжуваат. Колегите ќе се препознаат, тука се, меѓу нас.</w:t>
      </w:r>
    </w:p>
    <w:p>
      <w:pPr>
        <w:pStyle w:val="Normal"/>
        <w:spacing w:before="60" w:after="0"/>
        <w:jc w:val="both"/>
        <w:rPr/>
      </w:pPr>
      <w:r>
        <w:rPr>
          <w:rFonts w:cs="Arial" w:ascii="Arial" w:hAnsi="Arial"/>
          <w:sz w:val="20"/>
          <w:szCs w:val="20"/>
          <w:lang w:val="mk-MK"/>
        </w:rPr>
        <w:t>Не е добро работите кои што на шала или меѓу нас си ги кажуваме да бидат меѓу нас интерпретирани овде на говорница дека  тоа било нешто искрено, дека тоа било политиката на ВМРО-ДПМНЕ итн., зато што  сите ние меѓу нас си зборуваме одредени работи и ако почнеме овде да ги прераскажуваме јавно на говорница тогаш не знам каде ќе ни биде крајот. Бидејки се видовме во саботата вечер во Струмица каде што бевте дел од митингот на СДСМ и веројатно после  катастрофалниот митинг, кој што сега вие нормално нема да го признаете, а јас два вечери по ред си одам за Струмица бидејки секој ден  патувам и тоа во тенсо друштво си го признаваат луѓето, меѓутоа во тесно друштво си го признаваат и луѓето од СДСМ,  па ако не беа 50-те автобуси навистина целиот плоштад ќе беше празен ако сите напади спрема мене и главниот аргумент кој што  го имате спрема мене дека сум дал таква изјава тогаш тоа е а мене еден поен плус, бидејки јас немам ниту фирми, немам ниту тендери, немам ниту некој мој близок во фамилијата, ниту сум учествувал во процесот на приватизацијата,  ниту пак моите родители биле одредени држвни чиновници, врз чиј што грб јас сум станал нешто во животот.</w:t>
      </w:r>
      <w:r>
        <w:rPr>
          <w:rFonts w:cs="Arial" w:ascii="Arial" w:hAnsi="Arial"/>
          <w:sz w:val="20"/>
          <w:szCs w:val="20"/>
        </w:rPr>
        <w:t xml:space="preserve"> </w:t>
      </w:r>
      <w:r>
        <w:rPr>
          <w:rFonts w:cs="Arial" w:ascii="Arial" w:hAnsi="Arial"/>
          <w:sz w:val="20"/>
          <w:szCs w:val="20"/>
          <w:lang w:val="mk-MK"/>
        </w:rPr>
        <w:t>Јас знам дека со вакви  шпекулации  како што е оваа, како што вчера господинот Јани Макрадули се видел со сопственикот на фирма и го охрабрувам тоа да го каже на пример надвор од говорницата, да не се крие зад имунитетот, ќе се видиме на суд и ќе докажеме кој што работел во животот. Затоа сакам да ви кажам една работа, господине Макрадули јас не сум се заканувал на никого, јас не сум  како вас. Сакам да кажам колку граѓаните имаат доверба во оваа држава, во институциите на системот, најдобро погледнете си го Извештајот на НБМ каде што вкупните депозити стигнале 3,85 милијарди евра, што е 10% повеќе во однос на минатата годин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афет Бишевац,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Господине  Гошев не е одбрана да кажате  дека јас тоа не сум го кажал или сум го кажал во шега. Вие сте јавна личност и треба да водите сметка за тоа што зборува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емојте барем вие да обвинувате за медиумски злоупотреби. Ќе ви кажам за последните два спота направени за потребите на оваа владеачка гарнитура, со изјави и дискусии на колеги пратеници од ова Собрание, што направивте и сега некој вас ви измислува работ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дискутираме за ребаланс на буџетот речиси три дена, јас последниот дискутант и ќе настојувам да ги дадам моите коментари.</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е забелешка на сите колеги во однос на ребалансот е дека не е предме на дискусија буџетот на Република Македонија, туку предмет на дискусија е владината програма. Тоа е коалициски договор меѓу ВМРО ДПМНЕ и ДУИ затоа што оваа програма која според мене е популистичка програма се претопува во буџетот и ребалнсите на буџетот што оваа година ќе ни бидат малку почес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почнам не со анализи, со моите забелешки во однос на ребалснот на буџетот, туку со Извештајот на Департментот на САД. Тој дава сериозни забелешки на Република Македонија. Забелешките беа во областа на сиромаштијата каде со овој ребаланс на буџетот Владата  на Република Македонија издвојува 0,12% или пак 3.300 000 евра и забелешките на Департментот на САД во зајакнување на правото , или пак владеењето на правото каде што со овој ребаланс на буџетот во 2012 година се извојуваат 2,54 милиони или пак 0,09%.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белешки имаме исто така во областа на реформирањето на јавната администрација каде што се издвојуваат 0,36%. Има забелешки во областа на интегрирањето во Европска унија, кои издвојувања се многу ниски. Понатаму во локалните економски развој каде Владата издвојува 2,85 милиони евра, потоа во унапредувањето на животната средина 0,17%, инвеастирање во образование, реформи 0,35%. Тоа се главните забелешки на американскиот Департемент каде ние како Влада воопшто не посвестуваме внимание, туку со ребаланс овие главни  функции на Владата се намалуваат. Сега ќе се навратам на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е битно затоа што расходи како резултат на отсуство на приходи во буџетот се намалува за 4,45% и тоа во сите расходи имаме скратување или намалувањ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Уште еднаш ќе ве замолам колеги, до колку имате нешто поважно излезете од салата.</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Да зборувам на македонски можеби ќе ме слуш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е битно кај приходите и капиталните расходи е всушност зголемувањето за 1,4% на платите и другите надоместоци. Кога во сите ставки имаме намалување на буџетските средства иако тековните раходи се намалуваат, сепак Владата прави зголемување за 318 милиони денари, односно 1,4% се зголемуваат платите. Имаме многу мали намалувања кај стоки и услуги за една милијарда и 480 милиони денари, или пак за минус 8,42%. И тоа што е скадалозно со буџетот е трансферот кај единиците кај локланата самоуправа   што се намалуваат од 15 милијарди 355 милиони, сега се нула. Значи сите средства се бришат со овој ребаланс на буџетот во услови кога децентрализацијата е многу бавна и ниска и учествотото на децентрализацијата е 8,79%, а Владата со ребалансот ги намалува средства за единиците  на локалната самоуправа. Тоа што е побитно е дека се зголемуваат социјалните трансфери за 0,05%, се зголемуваат плаќањата на каматите 2,23%, се намалуваат капиталните расходи за 20,26% или пак за 5 милијарди 473 милиони. тоа не треба да значи дека проблемот на дефицитот останува проблем за кој што јас како економист не верувам дека е 2,51%. Проблематично е финансирањето на дефицитот каде што државата како резултат на задолжувањето со долг не е во можност да обезбедува финансиски средства за финансирање на дефицитот од комерцијалните пазари, странски пазари, туку се ориентира на домашните извори преку продавање на хартии од вердност на банките од каде што го собира капиталот, ги собира слобидните пари кои што може да се дадат на бизнисот. Имаме зголемување на плаќањето на надворешниот долг за 4,06%. И до колку се анализираат капиталните рааходи што се намалуваат, капиталните расходи се намалуваат во сите ставки во купување на машини за 21,15% или пак за 18 милиони евра, во градење на градежно објекти за 5,85 милиони 872 илјади евра, или пак за 22,7%, градењето на разни објекти за 47 милиони евра, или пак 22,68%, купување на опрема и возила. Тука има измена, имаме зголемување за 26,46%. Вие како пратеник треба да се одлукувате на почитување на некои правила на однесување. </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Господине Зеќири, ќе ве замолам имате право на збор. Ги опоменав неколку пати колегите. Вие говорете, говорете повеќе и за јавноста отколку за колегите што се во салата. </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Тие имаат што да слушнат од мене. Јас не сум  политичар, јас сум доктор по економија. Јас сакам професионално да дискути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тоа што е главна забелешка е во купувањето на возилата каде што Владата издвоила средства има зголемување од 26,47% во купување на стратешки стоки има намалување во капиталните инвестиции за 12,80%, потоа во капитални дотации за единиците на локалната самоуправа има намалување од 8,77%, за капитални субвенции на претпријатијата и невладините организации има намалување од 26,61% итн. Што всушност намалува Министерството за финансии. Тоа што е во  Министерството за финансии, а се намалува е развојот на малите и средните претпријатија каде што имаме намалување за 4 милиони 875 илјади  евра. и оваа позиција е нула. Заменик министер, ова е вашата политика за развој на малите и средните претпријатија. Кажете и  на јавноста зошто вие токму оваа ставка со ребалснот ја правите нула. Значи за 100% се намалува позицијата за 4 милиони 750 илјади вие го намалувате  ви буџетот со слободните економски зони и тоа што е Министерството за економија, значи ова Министерство ги намалува буџетот за слободните економски зони за 38,13% односно за 3 милиони 209 илјади евра и тука сакам да ве потсетам за нереализирањето на Проектот  слободна економска зона во Тетово. Токму оваа Влада ВМРО ДПМНЕ и ДУИ предложиле и излегле во јавноста со разни слајдови, макети и всушност ја најавиле слободната еконмосма зона во Тетово која што би вработила 7 илјади лица. меѓутоа овој проект е почнат веќе 7 години. Токму тоа за кое што ние помисливме дека сега од државниот буџет ќе се инвестира во слободната економска зона во Тетово 38,13% се намалуваат средствата. И ова не е намалување за слободната економска зона во Штип, или пак за таа во Битола и другите слободни економски зони насекаде во Македонија. Да анализираме што всушност се намалува. На пример проектите во Министерството за транспорт и врски, многу проекти кои што ги имам спомнато неколку пати, не биле во ребаланс на буџетот,  сега се внесени како градењето на патот  и градење на мостови, а скратување на средства за многу проекти кои што биле наменети за тетовските региони и друго. Исто така и во Министерството за здравство имаме скратување, меѓутоа тоа што е најголемо скратување  и што видно се гледа е дека ДУИ менаџира со 5,3% од јавните средства преку Министерството 94% менаџира со јавните пари токму ВМРО ДПМНЕ. И ова е општо познато. И сега до колку се анализираат министерствата што ги раководи ДУИ, затоа што мене ми е жал за моите колеги, ќе видиме дека имаме поголеми скратувања во сооднос со министерствата што ги раководи ВМРО ДПМНЕ. И овие скратувања се во Секретаријатот за спроведување на Охридскиот рамковен договор за 2,75%, а во  Секретаријатот за спроведување на Охридскиот рамковен договор има 0,14% буџет за реализирање на овој догховор. Министерството за одбрана има намалување од 10,7%, Министерството за правда има  пораст од 1,11%, Министерството за еконимија има намалување за 14,55%, Министерството за екологија има намалување за 16,08%, а Министерството за локална самоуправа 18,38% намалување. До колку се анализираат министерства што ги раководи ВМРО ДПМНЕ нема намалување на средствата. Ги запрашувам министрите, министерот за локална самоуправа, како тој дозволил таков буџет, како дозволил тој да не влијае за да не се одземат тие финансиски средства во износ од 11 милиони евра.  Министерството за екологија му се одземаат 1 милион и 600 илјади евра, на Министерството за економија 3 милиони и 153 илјади евра. јавно сум кажал Министерството за правда, Министерството за локална самуправа, Министерството за живорна средиан имаат вкупно буџет од 21 милиони евра помалку отоколку што има Агенцијата за електронски комуникаци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ова е трезорот, ова се парите кои што во моментот може да се анализираат. Значи жиро сметката на државата. И до колку ја земете од една страна 2011 година, од друга страна 2012 година и до колку се анализираат приходите имаме пад на приходите. Државата е во колапс.  Буџетот е празен. Тоа го покажуваат приходите кои што се видно помалку во 2012 отколку во 2011 година. ви ги анализирам сите позиции. На пример, април приходите во 2012 година се 13 милијарди, а во 2011 година биле 14 милијарди и 500 милиони. има пад на Данокот на додадена вредност, пад на придонесе за здравство, пад на средства за инвалидска пензија и ова е како резултат на економската неактовност. Значи државата не размислува туку само предлага популистички смешни мерки за економијата  и за пошиороката јавност.</w:t>
      </w:r>
    </w:p>
    <w:p>
      <w:pPr>
        <w:pStyle w:val="Normal"/>
        <w:spacing w:before="60" w:after="0"/>
        <w:jc w:val="both"/>
        <w:rPr/>
      </w:pPr>
      <w:r>
        <w:rPr>
          <w:rFonts w:cs="Arial" w:ascii="Arial" w:hAnsi="Arial"/>
          <w:sz w:val="20"/>
          <w:szCs w:val="20"/>
          <w:lang w:val="mk-MK"/>
        </w:rPr>
        <w:t xml:space="preserve">Сега ќе се задржам на буџетот. Верувајте немам време за сите тука, верувајте тоа се проекти кои се намерно намалени средствата во овие прокети. Значи намалени се средствата за сите проекти кои што биле проекти на ДУИ и кои што се во оваа славна владина програма. И намалувањата не се 5,10, 15, 20%, туку се за 50%. Тоа се намалување за 50%, а всушност тие проекти тешки почитувани колеги ќе може да се остварат без овие средства. И тоа се проекто од областа на инфраструктурата, градањето на регионалниот пат Кичево - Извор, Бошков мост - Дебар, намалување  на средствата за регионалниот пат за Тетово-Јажинце, потоа за патниот правец Куманово-Липково-Арачиново. За реновирањае на патниот правец Тетово-Боговиње-Гостивар, патниот правец Тудиње-Тетово- Призрен, за градење на дополнителен чвор за Брвеница, потоа граничниот премин Липково-Станчиќ-Беленовци, за градење на нова железница од Кичево до Линин. Проекти за градби на станови, тоа што требаше да се изгради над 1300  станови во Тетово Гостивар и Дебар. Тоа веќе не постои. Намалени се над 50 милиони евра кои  што беа во комуналанта инфраструктура. Тие се намалени. Исто така се намалени средства за основно и средно образование, средствата за средните училишта, посебно средното училиште во Сарај, во Арачиново и насекаде. </w:t>
      </w:r>
    </w:p>
    <w:p>
      <w:pPr>
        <w:pStyle w:val="Normal"/>
        <w:spacing w:before="60" w:after="0"/>
        <w:jc w:val="both"/>
        <w:rPr>
          <w:rFonts w:ascii="Arial" w:hAnsi="Arial" w:cs="Arial"/>
          <w:sz w:val="20"/>
          <w:lang w:val="mk-MK"/>
        </w:rPr>
      </w:pPr>
      <w:r>
        <w:rPr>
          <w:rFonts w:cs="Arial" w:ascii="Arial" w:hAnsi="Arial"/>
          <w:sz w:val="20"/>
          <w:szCs w:val="20"/>
          <w:lang w:val="mk-MK"/>
        </w:rPr>
        <w:t xml:space="preserve">И да се задржам кај Владата. Значи се се намалува, меѓутоа има една позиција што не се намалува кај Владата, тоа е економската промоција. Значи средствата за економска промоција не се намалени. Намалено е само за 80 милиони м сега наместо да е 661 милиони, сега е 581 милиони. Значи над 10 милиони евра Владата троши за рекламирање на нејзините активности. Додека со мерките предлага 13 милиони евра за извлекување на земјата, економијата и животниот стандард и граѓаните од кризата. Каков е овој парадокс 10 милиони евра се средства за рекламирањае, 13 милиони евра се средства за извлекување на државата од криза и за помош на бинзисот. Покрај активностите на Владата го спомнав и Секретаријатот за спроведување на Охридскиот рамковен договор, намалувањето на средствата за интегрирање на НАТО од 290 милиони на 70 милиони, потоа средствата што се намалуваат за реформите во полиција  каде што ОБСЕ и меѓународните институции перманентно бараат реформи на полиц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итоа, средствата што се наменуваат за реформите во полицијата, каде што ОБСЕ и меѓународните институции постојано бараат реформи на полицијата од 1.590.000.000 се намалуваат на 65 милиони денари, ми се чини, а исто така имаме и скратување во Агенцијата за странски инестиции. Јас како економист сега би ја затворил таа Агенција, затоа што прави повеќе трошоци отколку што привлекува странски инвестиции, нема во оваа институција никакво скратување на средствата, затоа што треба да се шета сфетот и треба да се запознаат повторно со историските споменици на Азија, Кина, Индија и Русија. Потоа, уредување на каналот во Арачиново и обезбедувањето со вода за пиење во Гостивар од 35 милиони на 24 милиони, значи тоа е драстично намалување. Потоа, уредување на каналот во Арачиново и Гостивар го споменав.Друго прашање е намалувањето во Агенцијата за финансиска поддршка на земјоделството, тука имаме мало скратување, меѓутоа овие средства не се 138 милиони од оваа година за земјоделството, тоа се средства кои се собрале со години што не сте платиле на земјоделците и токму заменик министерот денес кажа дека Ставрески потпишал две наредби, два налога за исплата на земјоделците за да може да имаат малку активности пред буџетот. Сега доаѓаме до универзитет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арадоксот е што на ДУТ се намалуваат средствата, а на универзитетот Св.Кирил и Методиј му се зголемуваат средствата, на Универзитетот Св. Климент Охридски му се зголемуваат средстват за 5.662.000 денари, потоа на Универзитетот во Охрид исто така се зголемуваат средствата. Не успеав да ви кажам за проектите во културата, проектите во образованието, проектите во другите области во Фондот за здравствено осигурување каде што се зголемуваат финасиските средства за финасирање на пензискиот фонд. Не успеав да зборувам и за многу други активности кои се поврзани со проектите на Владата. Сакам да констатирам дека овој предлог на ребаланс е неприфатли, дискиминаторски и проект кој не ја рефлектира објективната реалност и оној договор дека ДУИ-ВМРО ДПМНЕ е историски договор.</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 за реплика се јави пратеникот господин Митре Велјаноски, повелете.</w:t>
      </w:r>
    </w:p>
    <w:p>
      <w:pPr>
        <w:pStyle w:val="TextBodyIndent"/>
        <w:spacing w:before="60" w:after="0"/>
        <w:ind w:left="0" w:hanging="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атеник, вие сте универзитетски професор и еден од најкомпетентните во оваа сала да дадете одговор на некои економски прашања. Навистина ќе ви бидам благодарен доколку успеете да ми одговор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почнам од онаа народната, народот вели што ќе посееш тоа и ќе пожнееш. Знам дека во сите општествени дејности, посебно во образованието образвната политика е долгорчен процес, резултатите од добрата или погрешната политика после пет, десет или петнаесет години се сумираат. Ме интересира дали е така и во економската полити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те пратеници од ВМРО ДПМНЕ во овие пет дена мафтаат со бројки, историски најуспешна економска година била во 2007 година. доколку и во економската наука и во економската политика важат оние принципи дека многу зависи и долгорочен процес е во сите сфери на живеењето, тогаш испаѓа дека тие резултати со кои мавта ВМРО ДПМНЕ се должат на некои исправни паметни политики на некои кои оваа држава и економската политика во оваа држава ја воделе пред нив во периодот од 2002 до 2006 година. Доколку тоа е блиц трик, денес воведуваш мерка, утре ги жнееш резултатите, тогаш имаат право господата од ВМРО ДПМНЕ. Но како тргнаа резултатите од 2010, 2011 и колапсот во 2012 година, се повеќе како здрав логички резон е дека и економските мерки и економската политика е долгорочен процес, па затоа би ве молел вас како универзитетски економски професор да ми одговорите дали историските резултати за пораст на БДП од 6,1% во 2007 година се должат на домаќинската политика на власта пред нив, а колапсот на економијата во 2012 година се должи на економските политики од 2006 година до денес.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тра реплика се јави пратеникот господин Изет Зеќири,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во економската политика има мерки кои се преземаат краткорочно, среднорочно и долгорочно. Често пати во економската политика се преземаат мерки кои се долгорочни и чии што ефекти не се денес за денес, ако се анализира економски.Грешат пратениците од ВМРО ДПМНЕ кои се фалат од 2006 и 2007 година. Ефектите во економската политика не се согледуваат денес веднаш, туку мерките во монетарната и фискалната политика се мерки кои доаѓаат минимум 3-4 години подоцна. Затоа, грешат кога се фалат и велат штом дојдовме ние на власт почна да цвета економијата. Тоа е како резултат на претходните мерки што ги презела претходната Влада.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За реплика е пратеник господин Благоја Стојановски, повелете.</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 Благода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Изет не треба да им се лутите на пратениците на ВМРО ДПМНЕ, бидејќи тие ќе најдат било каков начин да ве деконцентрираат, бидејќи знаат што можете да кажете за буџетот и знаат на секој начин да ве замолчат. Затоа воопшто немојте да им се лут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ко пратеник кој сте вројатно и најактивен во ова Собрание, меѓутоа и како економски профсор, би сакал следејќи ја вашава дискусија да ви поставам неколку прашања кои веројатно би ги расчистиле како диле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трошоците односно буџетот се крати за 4,6% падот на приходите во буџетот е за 9%. Дали не мислите дека на крајот на годината доколку не се направи уште еден ребаланс ќе има дупка во буџетот околу 100-120 милиони евра плус. Кажете ми како може да не убедуваат дека постојано се зголемува вработувањето во Република Македонија, но како може да се зголемува бројот на вработени кога во буџетот се планираат помалку приходи во однос на придонеси од вработување. Дали реално се зголемува или се намалува бројот на вработени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жете ми колега Зеќири дали може да имаме развој во Република Македонија ако со овој ребаланс на буџетот се кратат 100 милиони евра од капиталните инветиции а во исто време имале голем пад на извозот и континуиран пад на индустриското производство. Кажете ми колега Изет Зеќири како добар економист дали со 13 милиони евра може да се обезбедат 8 илјади работни места, каде има тука економска логика. Кажете ми колега Зеќири како е можно во најсиромашната држава во Европа само 0,12% во буџетот да се предвидат за мерки за намалување на сиромаштијата. Кажете ми колега Зеќири дали некаде во светот, бидејќи сега повторно цело време се спомнува светската економска криза и должничка криза дали знаете некоја друга држава во светот која во услови на ваква криза троши букално пари на глупости, споменици златни коњи, памперс пелени итн. Кажете ми какво е вашето размислување, дали е реално дека до крајот на годината ќе имаме 2,5% пораст на БДП или ќе имаме многу помалце. Кажете им и објаснете им на пратениците од ВМРО ДПМНЕ дека буџетот не се планира наопачки, односно не се предвидува колку треба да се потроши туку колку пари можат да се соберат во буџетот и после врз база на тоа да се планираат трошоц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колега Зеќири за крај само сакам да ве исправам, во буџетот точно е дека се планирани 10,6 милиони евра за реклами, меѓутоа, ги заборавате парите од Агенцијата за електронски комуникации, ЕЛЕМ и други јавни претпријатија и институции и од локална самоуправа, кои плус ќе бидат пари за рекламирањ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зет Зеќири,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 спомнавте вработувањето, само фактот дека во ребалансот на буџетот кој во Фондот за ПИОМ всушност се зголемуваат средствата од 16 милијарди на 17.638.000.000 денари, ова покажува кое е нивото на вработување во Република Македонија. Истото го имате и во Фондот за здравствено осигурување, Владата го финансира фондот, значи нема вработувања кои можат да генерираат средства за плаќање на пензии и за плаќање на здравствени придонес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трезорот говори дека ние ќе имаме повторно ребаланс на буџетот, буџетот е празен и 700 милиони евра долг ќе ги плаќаме, една милијарда евра за пет години и јас немам претстава каде ние ќе земеме средства и кој ќе помогне на Македонија, ниту е членка на НАТО, ниту е членка на Европската унија.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се јави господинот Панче Орцев, повелете. </w:t>
      </w:r>
    </w:p>
    <w:p>
      <w:pPr>
        <w:pStyle w:val="TextBodyIndent"/>
        <w:spacing w:before="60" w:after="0"/>
        <w:ind w:left="0" w:hanging="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фесоре Изет Зеќири, јас сум сигурен дека добро го проучивте буџетот и ги знаете сите ставки, но бидејќи знам дека сте заинтересирани за нешто, покажавте интерес голем, кога го разгледувавме законот за безбедност на земјоделските производи и еден од ретките што ја сфаќаше неговата важност. Затоа сакам да ве потсетам дека во буџетот, односно ребалансот на буџетот имаме намалување на средствата за Агенцијата за храна и ветеринарство од 369.2011.000 денари на 301.692.000 денари, што значи 1,1 милион евра намалување во Агенцијата за храна и ветеринарство, ко ја фактички треба да го спроведува тој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ите го знаеме случајот од пред неколку дена кога беше пронајдена токму од таа Агенција контанимирана пченица која заврши во Република Македонија увезена од Република Бугарија и важноста на таа Агенција што ја има во целиот тој процес, за тоа колку, што и со каков квалитет се увзува во Република Македонија, но и се извезува од Република Македонија. Кратењето на средствата во оваа Агенција за храна и ветеринарство ја скратува можноста за поголем извоз на земјоделски производи од Република Македонија или храната која се извезува од Република Македонија, бидејќи овде се наоѓаат и средствата кои се за сертификати, лаборатории и за сите институции кои треба да го поддржат тој развој и извоз на земјоделските производ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неколку пати рековте во вашето излагање дека буџетот е празен. Тоа е точно, вие кажате неколку примери, јас ќе кажам уште еден кој вие го начнавте, а тоа е дека сеуште субвенциите за 2011 година на земјоделците не се исплатени. Можеби големите играчи во оваа наша држава ги зедоа тие парични средства. Ги земаат тие субвенции, но правите земјоделци, сиромашните земјоделци сеуште ги немаат земено иако имаме прелевање на средстват аод 2011 во 2012 година, а тоа што треба да го земат за 2012 година, затоа што сеуште немаат примено апликации, односно не примаат апликации во подрчните единици на Министерството за земјоделство, шумарство и водостопанство за 2012 година не знаеме тие средства кога ќеќ ги земе. Значи за периодот за 2011 година и почетокот на 2012 година тие што имат аплицирано и одобрено сеуште немаат исплатено средства. Се надевам дека апелот кој што вчера беше упатен да се исплатат тие средства ќе дојде до вистинските уш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Зеќири Изет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Почитуван колега, земјоделството е примарен и најбитен сектор во земјата, меѓутоа, Владата нема интерес овој сектор да го развива. Вистина е дека 138 милиони евра се субвенциите, но нема ефект од овие субвенции. Средствата за рурален развој не го дадоа бараниот ефект. Средствата остварени од програмата за поддршка на земјоделството низ годините не дадоа резултати. Јас имам податоци сите општини колку средства добиваат финансиски и овие средства Владата ги искористува само за да го зголеми својот партиски рејтинг, но никако за развој на земјоделството и за подобрување на квалитетот на земјоделските производи. Имаме пад на физичкиот обем на земјоделските производи и пад на квалитетот на земјоделските производи, што покажува дека се неуспешни сите пунктови за откуп на земјоделски производ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Ивон Величковски има реплика,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Зеќири, основен повод за моето јавување за репика беше едно мало несогласување околу калкулациите што вие и јас ги имаме правено одделно. Очигледно намалувањето на ставките, односно на буџетот на Министерството за локална самоуправа за 18,38%, што според моите калкулации е за 0,10% повеќе, но ќе ја искористам оваа можност и на овој начин да укажам на една конзистентна линија што ја објаснувате низ ваквите согледувања дека всушност со намалувањата на ставките за Министерството за локална самоуправа,  невладините организации во буџетот итн., со овој ребаланс, практично Владата ни предложи буџет како што мисли дека на граѓантие не може да им се овозможи буџет кој ќе овозможи пристап до директното остварување на нивните права, но истовремено ова ќе го илустрирам со најбитниот дел на кој што многу малку се посвети внимание во оваа расправа, а тоа е минималото зголемување на буџетот за Народниот првобранител. Ќе ве потсетам дека Народниот правобранител изрази огромно жалење и несогласување со намалувањето на неколку ставки, особено во ставката на стоки и услуги од 21,4 на 19,5 милиони денари, нешто што не му овозможува доволна работа и ако добро се сеќавам Народниот правобранител кажа дека оваа институција практично нема да биде во можност во целина да ги исполнува своите права и должности. Во земја во која имаме очигледни нарушувања на човековите права во случаи кои што се доведени под сериозен сомнеж и од домашната и од меѓународната јавност ние да одиме со намалување на ребалансот и на буџетот на Народниот правобранител. Ќе ве потсетам дека националниот превентивен механизам во борбата против тортурата е токму народниот правобранител, а забелешките за затворите, за правата и заштитата на правата на затворениците е работа токму на Народниот правобранител. Ќе ве потсетам дека ние како Собрание ги зголемивме надлежностите на заштитата на децата токму од страна на институцијата Народен правобранител, а со овој ребаланс зголемувањето е толку минормно што самиот народен правобранител во неговото обраќање укажа на неможноста да ги издржува своите права и должности согласно правата и должностите согласо Уставот и зако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тие причини господине Зеќири морам да апелирам до вас и во вашата реплика да одговорите дали и ова намалување е толку незначајно очигледно за мнозинството и особено би сакал да ја искористам можноста да најавам дека опозицијата нема да го поддржи ниту предложениот ребаланс на буџетот, ниту предложениот ребаланс на буџетот на Народниот правобранител.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Зеќири Изет има контра реплика, повелете. </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навистина е за жалење како на Министерството за локална самоуправа, како Министерство што треба да го зајакне капацитетот на процесот на децентрализација му се одземаат средствата. Тоа е Министерство кое година по ред откако е раководено од кадар на ДУИ, го остварува овој буџет од 60 до 70%, средствата што ги има не може да ги искористи. Токму тука е најголемиот проблем на прашањето на децентрализиција и подршка на капацитетот на институциите на локална самоуправа. тоа Министерство не ја игра улогата што ја има за подршка на општините, не само финансиска туку и техничка и програмс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веќе пет дена дискутираме за ребалансот на буџетот и во ред е да си кажаме некои работи.</w:t>
      </w:r>
    </w:p>
    <w:p>
      <w:pPr>
        <w:pStyle w:val="Normal"/>
        <w:spacing w:before="60" w:after="0"/>
        <w:jc w:val="both"/>
        <w:rPr>
          <w:rFonts w:ascii="Arial" w:hAnsi="Arial" w:cs="Arial"/>
          <w:sz w:val="20"/>
          <w:lang w:val="mk-MK"/>
        </w:rPr>
      </w:pPr>
      <w:r>
        <w:rPr>
          <w:rFonts w:cs="Arial" w:ascii="Arial" w:hAnsi="Arial"/>
          <w:sz w:val="20"/>
          <w:lang w:val="mk-MK"/>
        </w:rPr>
        <w:t>Господине Зеќири, мислите дека нам ни е мило што мора да се прават сите овие кратења, зарем мислите дека нема Влада која не би сакала да се завршат сите проекти, која не би сакала оние издатоци што го има да бидат уште поголеми, зарем мислите дека не постои Влада во светот која не би сакала да има полна реалазиција на буџетот.</w:t>
      </w:r>
    </w:p>
    <w:p>
      <w:pPr>
        <w:pStyle w:val="Normal"/>
        <w:spacing w:before="60" w:after="0"/>
        <w:jc w:val="both"/>
        <w:rPr>
          <w:rFonts w:ascii="Arial" w:hAnsi="Arial" w:cs="Arial"/>
          <w:sz w:val="20"/>
          <w:lang w:val="mk-MK"/>
        </w:rPr>
      </w:pPr>
      <w:r>
        <w:rPr>
          <w:rFonts w:cs="Arial" w:ascii="Arial" w:hAnsi="Arial"/>
          <w:sz w:val="20"/>
          <w:lang w:val="mk-MK"/>
        </w:rPr>
        <w:t>Во овој ваш гол популизам што го ширите тука коректно би било да кажете нешто и за околностите во кои се наоѓа Европа. Колега Зеќири мислам дека сте свесен и може да потврдите дека светот се наоѓа во најголемата финансиска криза во последните 80 години. Од цел свет кризата е најсилна во Европа. Има криза и во Северна Америка но е помала од Европа итн. во Европа и најголема кризата. Во Европа година дена се држат самити до 4 часот наутро. Премиерите на сите земји на Европска унија состанчат за да најдат некакво решение се кризата со еврото и од цела Европа кризата е најголема на нашата граница, во Грција која е една од клучните трговски партнери на Република Македонија. Така што бидете реален да кажете нешто и за околностите во кои се наоѓа Европа и светот. Во тој дел би било фер да кажете дека и во тие услови, од сите земји во регионот Македонија најдобро се снаоѓа. Оваа година Европската банка за обнова и развој, оваа година ММФ и Светска банка велат дека  Македонија ќе има најголем економски раст, велат тој ќе биде 1,3, или 1,4%, но многу подобар од другите земји на Балканот и многу подобар од многу земји на Европска унија. Ние би сакале да имаме раст и 4, и 5, 7, 8% како што имавме 2007 и 2008 година со оваа Влада, но во овие околности тоа е максимумот.</w:t>
      </w:r>
    </w:p>
    <w:p>
      <w:pPr>
        <w:pStyle w:val="Normal"/>
        <w:spacing w:before="60" w:after="0"/>
        <w:jc w:val="both"/>
        <w:rPr>
          <w:rFonts w:ascii="Arial" w:hAnsi="Arial" w:cs="Arial"/>
          <w:sz w:val="20"/>
          <w:lang w:val="mk-MK"/>
        </w:rPr>
      </w:pPr>
      <w:r>
        <w:rPr>
          <w:rFonts w:cs="Arial" w:ascii="Arial" w:hAnsi="Arial"/>
          <w:sz w:val="20"/>
          <w:lang w:val="mk-MK"/>
        </w:rPr>
        <w:t>Кога зборувате за земјоделството само неколку бројки да кажам. имено во времето на владите на СДСМ извозот на земјоделски производи никогаш не бил поголем од 200, 250 милиони евра, а со оваа Влада во 2010 година беа 434 милиони, минатата година 460 милиони евра, најголем во историјата на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Колега Ѓорчев, точно е дека сите земји во Европа имаат криза, но кажете една земја која инвестира, како  што ние инвестираме над 300 милиони евра во Проектот „Скопје 2014“. И тие имаат ребаланси, ама тие не кратат на капитални инвестиции, кратат на стоки и услуги, кратат на плати. Над 35 милиони годишно ние трошиме за рекламирање, тие не трошат толку, ги инвестираат средствата во проекти кои создаваат нова вредност, а не во непродуктивни проекти. Ќе видите вие какви ефекти ќе имаме ние во економијата, како резултат на овие непродуктивни инвестици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Диме Маџовски, повелете.</w:t>
      </w:r>
    </w:p>
    <w:p>
      <w:pPr>
        <w:pStyle w:val="Normal"/>
        <w:spacing w:before="60" w:after="0"/>
        <w:jc w:val="both"/>
        <w:rPr/>
      </w:pPr>
      <w:r>
        <w:rPr>
          <w:rFonts w:cs="Arial" w:ascii="Arial" w:hAnsi="Arial"/>
          <w:b/>
          <w:sz w:val="20"/>
          <w:lang w:val="mk-MK"/>
        </w:rPr>
        <w:t>Диме Маџ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Изет, денес се обидовте да говорите за состојбите во основните училишта во општина Бутел, меѓутоа очигледно немате доволно познавање, па затоа оваа реплика ја посветувам на состојбите на основните училишта во општина Бутел.</w:t>
      </w:r>
    </w:p>
    <w:p>
      <w:pPr>
        <w:pStyle w:val="Normal"/>
        <w:spacing w:before="60" w:after="0"/>
        <w:jc w:val="both"/>
        <w:rPr>
          <w:rFonts w:ascii="Arial" w:hAnsi="Arial" w:cs="Arial"/>
          <w:sz w:val="20"/>
          <w:lang w:val="mk-MK"/>
        </w:rPr>
      </w:pPr>
      <w:r>
        <w:rPr>
          <w:rFonts w:cs="Arial" w:ascii="Arial" w:hAnsi="Arial"/>
          <w:sz w:val="20"/>
          <w:lang w:val="mk-MK"/>
        </w:rPr>
        <w:t>Во 2006 година состојбите на основните училишта во општина Бутел не беше добра затоа што зградите како што беа изградени така беа оставени на забот на времето. Меѓутоа од 2006 година наваму, согласно програмата на Владата и силна подршка на градоначалникот на општина Бутел во сите основни училишта беа реализирани одредени проекти: во ОУ Панајот Гиновски во тек е проект од 100 евра каде што бидат сменети кровот на школото, нови прозорци и врати, нова фасада. Средствата ги обезбедува општина Бутел. ОУ Петар Здравковски Пенко, реновирани санитарните чворови, ставени нови прозори, нови подови, ограда на школото, уреден училишен двор, ОУ  Климент Охридски  комплетно реновирана спортската сала, санирани санитарните чворови, промена на прозорите, вратите, нова фасада. ОУ  Ацо Шопов  комплетно реновирана спортската сала, санирани санитарните чворови, реновирање на дворот, сменети повеќе подови  во училниците, извршено бојадисување, изградени три спортски игралишта, за ракомет, тенис и кошарка. ОУ  Гоце Делчев  комплетно реновиран интернатот,  промена на прозорите, вратите, нов под и во тек е изградба на нова спортска сала. ОУ  Лиман Ќаба, поставена нова парно инсталација со нови котли,   и сменета столарија. Во сите основни училишта се набавени нови клупи и нови столчиња. За развојот на спортот во општинатаљ беа изградени нови спортски сали согласно програма на Владата тоа е спортската сала Димо Хаџиниколов во Населба радишани и спортската сала Антон Димитров во Бутел 1. За прв пат господине Изет Зеќири  благодарение на изградбата на овие сали во општина Бутел се организираат и спортски натпревари на државно ниво. Така само минатата година во спортската сала Димо Хаџиниколов беа организирани 5 државни натпревари во областа спортот. И затоа господине Зеќири спротски кажано ВМРО ДПМНЕ, СДСМ е 6:0 благодарение на сите овие проекти што се реализирани во Бутел.</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колега, ако ВМРО ДПМНЕ, СДСМ е 6:0 може да ни кажете колку е ВМРО ДПМНЕ, ДУИ. Тоа треба да биде 10:0. Па цел ден зборуваше Минчев денеска за Бутел. Вие значи немате спремност ниедно училиште да ги завршите. На пример во општина Гази Баба, во општина Чаир средно училиште. Во едно село Мерово 25 илјади евра чини едно училиште да  се направи. Децата учат во домови, во три соби  од 12 м2. Значи тоа треба да кажеш колку е процентот што вие го победувате СДСМ, 6:0, колку го победувате ДУ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ица Тања Томиќ,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Зеќири, јас можеби нема да можам стручно да дебатирам со вас во однос на буџетот, но можам да разговарам за тоа колку и на кој начин овој ребаланс е во корист на подобрување на животот на граѓаните. имено она што вие го констатиравте во однос на кратењето на средствата во здравството беше навистина благо кажано во најмала рака. Здравството откако е ВМРО ДПМНЕ на власт  е навистина доведено во тотален хаос. Укинато е одделението за патолшка бременост или со други зборови на Гинеколгија во моментов во исто место ги ставаат и трудниците кои   што се во втор и трет месец имаат мачнини и трудниците кои што принудно во 5 или 6 месец треба да абортираат и оние што дошле таму да се излечат всушност излегуваат оттаму уште повознемирени. На болните на инфективно им закажуваат после недела дена за кога ќе дојдат по недела дена на контрола да ги остават да чекаат по  саат, саат и поливина и на крај да им кажат знаете вие немате закажно дојдете повторно да дојдете. Пазете говорам за инфективно болни кои што ги пренесуваат едни на други заразите додека чекаат во чекалната. Друга  манипулација која што Владата ја најавуваше, а ја прекина е легализацијата  по едно евро. Имено во последниве два до гтри месеци  тој процес е апсолутно застанат и оние кои што успеаја куќите да ги легализираат по едно евро сега не можат земјиштето под куќата да си го легализираат добивајќи разно разни изговори дека треба во Министерството за финансии да го бараат одговорот, од таму им викаат во општина итн. Така да овие манипулации и ова неработење  за граѓаните не е само во однос на Албанците на Република Македонија, туку и во однос на Македонците. Кога веќе споменавте спомениците кои што никнуваат на секој чекор поготово во Скопје коњи се изнагледавме, дури и кастрирани како Букефал дозволете ми да ве потсетам дека споменикот на Тоше Проески кој што оваа Влада вети дека ќе го направи по неговата смрт веќе не е ставка ребалнсот, ниту пак беше во буџетот за 2012 година. Последен пат пари за изградба на ваков споменик имаше во 2011 година кога беа  одвоени еден милион денари за изградба на ваквиот споменик. Се разбира оваа Влада остави сепак средства за олимпии, за афродити, за Прометеј, за гаќи на Прометеј, меѓутоа пари за човекот кој што најмногу ја промовираше Македонија ги скрати. И она што би сакала до колку можете бидејќи стручно ги разгледувате ребалансот да му одговорите е од која ставка ќе се исплатат заостанатите плати кои што им се ветуваат на вработените во Охис. Јас се трудев, меѓутоа за жал не успеав да најдам од која ставка Владата планира да им ги исплати овие плати како што им вет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персоналните приходи на вработените во Охис ќе се платат со долг или пак  внатрешни аукции. Меѓутоа ќе се вратам кај Министерството за здравство. Вистина е дека во Министерството за здравство се намалени средствата за 137 377 000 денари. меѓутоа се намалени за разни здравствени проекти.  На  име на намалување на средствата за проектите во областа на здравството почитувана колешке, се зголемуваат трансферите во Фондот за здравствено осигурување и парите наместо да одат за здравјето на граѓаните ќе одат во здравствениот фонд. Од 1 463 000 000 денари здравствен фонд, се зголемува буџетот со ребалансот за 1 963 000 000 денари. значи 500 милиони денари од Фондот за здравствено осигурување наместо да одат на здравствени проекти, ќе одат во проектот  финансирање на Фондот за здравствено осигурувањ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Изет Зеќири, вие во завршните зборови ваши  рековте дека нема да го подржите овој ребаланс на буџетот затоа што едноставно тоа е селектоивен, дискриминаторски необјективен и нетранспаратен. Сепак и јас би се согласил со вас, меѓутоа да се дообјасниме. Не верувам дека ваквата ваша констатација со последните зборови е плод на еден акт наречен ребаланс на буџетот што го дискутиравме и на Комисија  овде на седница, но верувам дека плод на една политика, една стратегија која оваа Влада ја практиува 6 години наназад. Ние кога дискутираме во комисиите  и овде во Парламентот по закони од економската сфера многу често се пополнуваме и подржуваме околу тоа дека економските политики што оваа Влада ги практикува 6 години наназад се доста ригидни, доста поразителни не само за граѓаните на Република Македонија кои живеат и творат сега туку за идните генерации. Тоа го тврдам од аспект дека една ваква теза треба да се разгледат во еден подолгорочен период најмалку од 5 години, или последните 10 години да ги поделиме во два периоди од по 5 години, тоа еден добар средно рочен период каде може да се изанализира една економска политика што ја водела овие влади. Тоа е едниот период од 2002 до 2007 година, а другиот од 2007 до 2012 година. што  од тоа добиваме? Добиваме тоа дека за последните пет години оваа Влада ја зголеми државната администрација за над 30 илјади  партиски вработувања кои годишно граѓаните на Република Македонија ги чинат 120 милиони евра, по 6 години помножено тоа се некаде 720 милиони евра. Тоа над 70% од буџетскиот дефицит за сите овие 6 години една милијарда евра и утре ќе се прашаме зошто Република Македонија во последните три години се задолжува пеколно, ги задолжува идните генерации само за да опстои таа државна администрац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ите граѓани се во заблуда. Мислат дека порастот од 5,2% на приходите и придонесите, нивното зголемување е резултат на зголемување на приходите. Меѓутоа тоа не е резултат на зголемување на приходите, туку е резултат на нповите вработувања што се планира да се остварат во државниот апарат. Наместо во услови на криза ние да имаме замрзнување на нови вработувања, имаме зголемување на буџетот од 5,2% во услови кога се намалуваат капиталните расходи за 90 милиони евра, а ги намалуваме стоките и услигите за 24 милиони евра, субвенции за 16 милиони евра, а платите ги зголемуваме за 5,2 милиони евр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Дивна Јовковска Ефтимовска , повелете.</w:t>
      </w:r>
    </w:p>
    <w:p>
      <w:pPr>
        <w:pStyle w:val="Normal"/>
        <w:spacing w:before="60" w:after="0"/>
        <w:jc w:val="both"/>
        <w:rPr/>
      </w:pPr>
      <w:r>
        <w:rPr>
          <w:rFonts w:cs="Arial" w:ascii="Arial" w:hAnsi="Arial"/>
          <w:b/>
          <w:sz w:val="20"/>
          <w:lang w:val="mk-MK"/>
        </w:rPr>
        <w:t>Дивна Јовковска Ефт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Зеќири, верувам дека ќе се согласите дека со овој ребаланс паѓа во вода стратегијата за рамномерен развој.</w:t>
      </w:r>
    </w:p>
    <w:p>
      <w:pPr>
        <w:pStyle w:val="Normal"/>
        <w:spacing w:before="60" w:after="0"/>
        <w:jc w:val="both"/>
        <w:rPr>
          <w:rFonts w:ascii="Arial" w:hAnsi="Arial" w:cs="Arial"/>
          <w:sz w:val="20"/>
          <w:lang w:val="mk-MK"/>
        </w:rPr>
      </w:pPr>
      <w:r>
        <w:rPr>
          <w:rFonts w:cs="Arial" w:ascii="Arial" w:hAnsi="Arial"/>
          <w:sz w:val="20"/>
          <w:lang w:val="mk-MK"/>
        </w:rPr>
        <w:t>Дефинитивно оваа Влада одлучи да инвестира во споменици, во огради, во врби, палми, во нешто што комотно може да се нарече ода на глупоста.</w:t>
      </w:r>
    </w:p>
    <w:p>
      <w:pPr>
        <w:pStyle w:val="Normal"/>
        <w:spacing w:before="60" w:after="0"/>
        <w:jc w:val="both"/>
        <w:rPr>
          <w:rFonts w:ascii="Arial" w:hAnsi="Arial" w:cs="Arial"/>
          <w:sz w:val="20"/>
          <w:lang w:val="mk-MK"/>
        </w:rPr>
      </w:pPr>
      <w:r>
        <w:rPr>
          <w:rFonts w:cs="Arial" w:ascii="Arial" w:hAnsi="Arial"/>
          <w:sz w:val="20"/>
          <w:lang w:val="mk-MK"/>
        </w:rPr>
        <w:t xml:space="preserve">Кога сме кај спомениците, сеуште никој во ова држава не одговори што симболизира поставувањето на Прометеј во просторот наспроти републичкото Собрание  дали го симболизира арамилукот на власта, со оглед на тоа што Прометеј е познат во грчката митологија како јунак кој го украл огнот од боговите за да им го дари на луѓ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рометеј е препознатлив и како симбол на развигор на цистите, или пак има некоја друга симболика како на пример на тоа што на овој јунак Зевс наредил да му се колве утробата за казна исто како што на македонскиот граѓанин  му се колне утробата од страна на оваа Влада. Еденмесец после поставувањето на овој споменик ние сеуште го немаме одговорот. И толку за спом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473 отфрлени амандмани поднесени од партиите  од опозицискиот блок, амандмани кои се однесуваа на водоводи на патишта, на канализациони системи, на училишта, проекти кои што битно ќе ги подобрат животот на граѓаните од општините во внатрешноста  Владата кажа не за ваквите проекти на сметка на спомениците. Од овие причини почитуван колега Зеќири треба да се најде некој храбар од Владата кој ќе се исправи пред граѓаните на Ресен, Битола, Демир Хисар, Крушево, Тетово, Гостивар, сите градови од внатрешноста без исклучол и да им објасни со што заслужиле да имаат статус на граѓани од втор ред.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д власта живот има по после првата наплата за патарина. Од другата страна на рампата има луѓе кои што редовно ги плаќаат даноците и давачките кон државата и заслужиле многу повеќе од еден јарбол за мандат од 6 години. Затоа ако се анализираат отчетите, еве конкретно за проекции со кои се фали градоначалникот на Ресен 70% се реализирани за време на локалното владеење на СДСМ со Ресен, а овој градоначалник ги сечеше само панделките, 20% се проекти кои се ветија пред 3 години, меѓутоа сеуште не се ни започнати, а 10% се проекти од типот на одржува на  градско зеленило и одржување на градскиот водовод. Ова викам проекти затоа што го цитирам отчетот, градоначалникот за брои поголем број на ставки и основните надлежности на локалната власт ги  прикажал како проекци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еќири Изет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колешке, се согласува, со вашите констатации. Вистина е дека Проектот „Скопје 2014“ не успеа да генерира нови работни места. И токму тука е парадоксот што овој проект се гради во услови кога 48% од младите се невработени на возраст до 30 години, 26,4% од 30 до 40 години,  и  тоа што е уште поскандалозно овој проект се гради во услови кога врз основа податоците од Светска банка над 800 илјади граѓани во Република Македонија  се во состојба да купат само леб за дневните потреби, а за другите потреби воопшто не станува збо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ушева Маринела има реплик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еќири, зборувавте во вашето излагање за повеќе сфери, повеќе министерства во кои што се кратат средствата, меѓу кои образование, евроинтеграции,  нато интеграции, капитални инвестиции. Се разбира и за задолжувањето кое во изминативе две години достигнува и до 700 милиони евра, исклучутелно големи каматни стапки, а  кои во најголем дел беа дадени како плата и плата за адиминистација и пензија или за буџетски потреби кои што најверојатно се искористија како купување на изборна победа. Нејсе, на располагање од Европската комисија во изминативе 5 години Македонија која што зела кредити  700 милиони евра имала неповратни 620 милиони. Внимавајте не се камата, не да ги врати, неповратни 620 милиони евра кои што успеала да искористи само 90 милиони евра и вака во прва компонента која што опфаќа транициска помош и градење институции од 243 милиони евра, искористени се само 68 милиони евра. На пример во овој дел би можело како што во овој ребаланс во Министерството за надворешни работи се кратат средствата за дипломатска обука може од овде да се земат пари. Меѓутоа не се земаат. Секретаријатот за европски прашања исто така во делот на Центар за обука на административците од ова Министерството од 690 илјади се крати на 170 илјади. Може  од овде да се земат пари, меѓутоа од 243 милиони искористени се само 68 милиони.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кај третата компонента од 200 милиони искористени се 12 милиони.Со овиер пари од трета компонента која што се однесува на регионалните развој може  да се гради патна инфраструктура, железничка  инфраструктура, а ние напротив гледаме дека дури и предвидените средства односно целиор ребаланс над 120 милиони, дури 90 милиони се кратат токму на капиталните инвестиции. Од друга страна, дури и овие неповратни средства од Европска унија  не успева Македонија да повлече. Страшно, од 200 милиони повлечени само 12 милиони.</w:t>
      </w:r>
    </w:p>
    <w:p>
      <w:pPr>
        <w:pStyle w:val="Normal"/>
        <w:spacing w:before="60" w:after="0"/>
        <w:jc w:val="both"/>
        <w:rPr>
          <w:rFonts w:ascii="Arial" w:hAnsi="Arial" w:cs="Arial"/>
          <w:sz w:val="20"/>
          <w:szCs w:val="20"/>
          <w:lang w:val="mk-MK"/>
        </w:rPr>
      </w:pPr>
      <w:r>
        <w:rPr>
          <w:rFonts w:cs="Arial" w:ascii="Arial" w:hAnsi="Arial"/>
          <w:sz w:val="20"/>
          <w:szCs w:val="20"/>
          <w:lang w:val="mk-MK"/>
        </w:rPr>
        <w:t>Следна работа, кај четвртата компонента од 55 милиони  евра искористени само 3,46 милиони евра. Оваа компонента може да ја користат овие неповратни пари, синдикатите, агенции за вработување, училишта, млади итн. Од истата ова сфера во ребалансот кај Министерството за образование инвестиции за образование од 485 милиони денари се крати за 25% на 388 милиони денари. се кратат средствата кај  Агенција за европски образовни програми и мобилност на млади. Значи уште еднаш гледаме неразумност и нелогичност во потезите на Влад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еќири Изет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а колешка, ви благода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Македонија е задолжена со долг за една година 703 милиони евра. 320 од кредитната линија од ММФ, 130 милиони од Сити банка, 250 милиони од Дојче банк и  103 милиони евра од продавање на државни записи. И до колку се инвестира во 700 милиони евра во проекти на инфраструктурата, нашата земја ќе доживееше економски бум. Меѓутоа вие за жал сите ние, и граѓаните, овие средства се потрошени за плати, за пензиите и за разни субвенции. Ова е вистин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Рејхан Дурмиши има реплика, повелете.</w:t>
      </w:r>
    </w:p>
    <w:p>
      <w:pPr>
        <w:pStyle w:val="Normal"/>
        <w:spacing w:before="60" w:after="0"/>
        <w:jc w:val="both"/>
        <w:rPr/>
      </w:pPr>
      <w:r>
        <w:rPr>
          <w:rFonts w:cs="Arial" w:ascii="Arial" w:hAnsi="Arial"/>
          <w:b/>
          <w:sz w:val="20"/>
          <w:szCs w:val="20"/>
          <w:lang w:val="mk-MK"/>
        </w:rPr>
        <w:t>Рејхан Дурмиш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Зеќири, неспорно е вашето  познавање на економијата и тука треба сите сериозно да ве сфатиме и мислам дека и Владата истото треба да го направи. Набројавте еден куп работи што ги остава Владата во ребалансот во вид на непродуктивни трошоци и тука максимално се сложувам со вас. Значи пари  за возила на Владата има повеќе овој ребаланс, за разни непродуктивни трошоци мебел исто така, за економска промоција и рекламирање на Владата исто така има пари. но има евидентни  кратења во овој ребаланс т.е. 90 милиони евра во делот на капитални инвестиции и тоа 75% од вкупниот ребаланс. Помалку пари има за гасификација која воопшто за жал ја немаше, во делот на железничка  инфраструктура, изградба и реконструкција на патишта 15 милиони евра помалку пари, изградба на градежни обејкти намалување за 38,5 милиони евра, во делот на образованието намалување за 11 милиони евра, значи помалку пари за реконструкција на училишта, спортски сали, студентски домови, стручна литература итн. Здравство намалување на 10,5 милиони евра помалку пари за болници здравствени домови, амбулатни, инсулин за болни итн. Помош на мали и средни претпријатија помалку 4,9 милиони евра или воопшто нема пари на оваа ставка за мали и средни претпријатија, субвенции за претпријатија и невладини организации намалување за 4,3 милиони евра, слободните економски зони ги спомнавте  намалување за 3,2 милиони евра. исто така милувате да зборувате за Западна Македонија. јас би сакал тука да истакнам тука дека во овој ребаланс пари нема за патниот правец Маврово-Дебар, за патниот  правец Мелнички Мост- Центар Жупа, нема пари за дестици амандмани кои што јас ги поднесов, а вие подржавте во делот на пари за водоводи, канализации, игралишта, училишта во општините Маврово, Ростуше, Дебар и Центар Жупа. Верувајте регионот Маврово-Дебар-Центар Жупа и   неколку пати претходно сум зборувал и сега повторно ќе кажам има големи потенцијали во делот на развој и промоција на туризмот, значи богато природно и културно наследетство и само мало придвижување, а тоа мало придвижување во бројки не би било повеќе од 5 милиони. значи 5 милиони евра му фалат на овој регион за истиот  соодветно да се развива т.е. да биде веќе еден од поразвиените региони, а 5 милиони евра верувајте се пари колку еден малку поголем споменик или колку три обични или малку пософистицирани огради на реката Варда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еќири Изет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Се согласувам  колега со вашите констатации, 5 милиони евра и тоа 5 милиони евра, на пример до колку од зградата на стариот театар што чини 25 милиони евра, ако се издвоева од реконструкцијата  на Парламент над 11 милиони, или пак од споменикот на Александар Велики 14 милиони евра, потоа од цар Самоил, од гимитиџиите еден милион евра, од лавовите 4 милиони евра, од оградата на мостот пред Холидеј Ин 1,3 милиони евра, од паднататите борци на Македонија 2,3 милиони, потоа од Триумфалната порта 5,5 милиони и од споменикот на Скендер Бег 60 илјади евр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аџиска Билјана има репли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еќири, спомнавте за слободна економска зона во Штип. Да ве потсетам дека ваква зона во Штип нема. Тоа  е една ливада што власта 6 пати сече ленти, а до сега нема изградено ниту една фабрика, ниту пак постои било каква инфстраструктура на таа ливада. Значи она што беше најголем адут на Владата за привлекување на странски инвестиции, сега повеќе не им требаат и очигледно се откажуваат од истите. Дали забележавте, сигурно сте забележале како економски експерт дека нема намалување ниту еден денар, ниту едно евро за странските промотори. Дали знаете до сега барем една инвестиција што овие  странски промотори ја донесоа во Македонија за кои до сега беа потрошени овие силни милиони од буџетите, па и сега од овој ребаланс. За источниот регион до сега се потрошени само 100 илјади евра. значи толку вредат граѓаните на Изборна единица 3, 100 илјади евра за цела инвестиција во Изборна единица 3. Господине Зеќири, вие како професор по економијата  дали можете да ми кажете барем една земја во регионот каде  што власта крати од капиталните инвестиции, а вложува во споменици, вложува во огради, а   како мерка за борба против сиромаштијата одвојува само 0,12%, а како антикризна социјална мерка нуди балет, ниту театар 100 денари за енергетска сиромаштија со цени за кубик дрва од 3.500 денари. и мора да се сложите дека очигпедно најголеми капитални инвестиции, најголеми достигнувања  на оваа Влада,  а и на пратениците бидејќи со тоа многу се гордеат се санации на санитарнит јазли и 31-то тениско игралиште. Имам впечаток дека оваа Влада води јавно претпријатие , а не држава. И колега Зеќири дали вие, можеби вие имате еден таков податок бидејќи се трудиме веќе подолг период да  од министерот ни даде податок колку оваа држава нуди кон фирмите. Значи ова е едно добро чувана државна тајна, па можеби вие како пратеник од друга пратеничка група сте успеале да дојдете до тој податок. И оваа Влада можеме да констатираме и после, еве на крајот на дебатата за ребалансот дека оваа Влада ќе се откаже од  се само  не од трошоците со кои треба да си купи сопствен рејтинг.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еќири Изет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а колешке, јас не знам што се случува во Штип, меѓутоа пред 6 месеци со учество на заменик премиерот за економски прашања Владимир Пешевски, американската компанија Џонсон Контрол почна со градење на  фабриката за производство на навлаки за  седишта за возила во Штип. И оваа инвестиција е од 20 милиони  која што би вработила повеќе 1400 работници кои што би почнале во семптември оваа година. И ова тоа што е дискутирано и кажано од Владимир Пешевски додавајќи дека оваа инвестиција всушност ќе ги заживее Штип   и Источна Македонија и ќе ги  подобри животниот стаднард во овој регион затоа што компанијата Џонсон Контрол плаќа повисоки плати од просечните плати во текстилната индустрија во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Ердоган Сарач има реплика,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еќири Изет, навистина од вашиот говор макар срамежливо приметувам дека заговарате и рамковен договор и во буџетот на Република Македонија. И ги наброивте сите гранки каде што се намалува со ребалансот, износот на на сумите кои треба да се рефлектираат во подрачјата каде  што условно речено Албанците се во мнозинство. Јас асполутно го делам таквото мислење и ако појдеме од таа гледна точка и на расправата на ребалансот на буџетот на Република Македонија, во буџетот на Република Македонија за капитални инвестиции се предвидени над 430 милиони евра. Значи ако согласно на пописните резултати од 2002 година во Македонија има 4% Турци тоа значи дека во најмала мерка 16 милиони евра треба  да се одвојат за капитални инвестиции исклучиво за Турците во земјава. Или како што е 6  години ВМРО ДПМНЕ на власт, тоа значи 6 помножено по 16, 96 милиони, скоро 100 милиони евра да се инвестираат во подрачјата каде што живеат Турците, на капитални обејкти. Меѓутоа не 100 милиони евра, 100 илјади евра оваа Влада за жал не е во состојба да одвои за Турците. Вие знаете, познато вие, јас се обидов преку амандманската расправа да делувам на мислењето на Владата  конечно да не ги гетоизира и да не прави изолација, да не прави изолација на Турците во земјата. Меѓутоа за жал  не можев да добијам средства за учебници, околу 160 илјади евра. Сега ако во тој конктекст ги гледаме бројките се разбира дека после вас Албанците ние Турците секако многу кратно сме дискриминирани и навистина за жал Владата на Република Македонија  нема  политика спрема Турците, особено за зачување на културните објекти на Турците, за зачувување на традицијата, обичаите, културата, јазикот и верата. Сите овие мои барања до сега беа токму за тоа, да се зачува мултикултурниот и мултијазичниот карактер на државата, се разбира на едно  население кое е лојално и се разбира оправдано има очекувања од Владата. Затоа не 16 милиони, не 100 милиони, ниту едно евро не е потрошено за капитални инвестици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еќири Изет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Ердоган Сарач, и јас  би сакал вие да добиете врз основа на Охридскиот рамковен договор 4%, односно јавни инвестиции околу 16 милиони, меѓутоа не е ви ја посакувам судбината на јавните инвестиции на партнерот во коалицијата на ДУИ, кој што навистина доби 25%, 109 милиони, меѓутоа само на хартија. А свежите пари се инвестираат во Проектот „Скопје 2014“  или пак се плаќа Проектот „Скопје 2014“.</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сакам инвестициите во регионите каде што живеат Турците да ја доживеат истата судбина како што ја доживуваат инвестициите во албанските региони. Благодар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ѓа Станка Анастасова, повелете. </w:t>
      </w:r>
    </w:p>
    <w:p>
      <w:pPr>
        <w:pStyle w:val="TextBodyIndent"/>
        <w:spacing w:before="60" w:after="0"/>
        <w:ind w:left="0" w:hanging="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Изет Зеќири, рековте дека буџетот е празен, колабиран. Токму со тоа се сложувам и јас и сите овде се сложуваат, само некои признаваат, а другите од владеачкото мнозинство не смеат тоа да го признаат. И наместо во вакви кризни времиња кога експертската јавност и сите други препорачуваат на големо штедење, па и самите вие колеги пратеници и од владеачкото мнозинство и самата Влада повикува на штедење, таа ги прави најголемите трошоци, патувајќи по светот, правејќи ролд шоа. Затоа не се намалени средствата кои што сега со ребалансот треба да се одвојат за економска промоција кои што ќе служат навистина за скапо платените патувања на Владата кое што претставува исто така дуплирање на оние 25 промотори кои што се платени по 2000 евра месечно и дополнителни привилегии од кои што не видовме никаква корист. Оваа Влада доколку беше одговорна ќе си седеше дома и ќе почнеше да се занимава со решавање на и те како преголемите натрупани проблеми во државата. Требаше најпрво ако сака да привлече инвестиции да се овозможат услови з да некој се заинтересира да инвестира во нашата држава. Во тој случај не смееје да се скратат во никој случај средствата за капитални инвестиции, не смееја да се скратат и патишта за инфраструктура, односно за патиштата, за железничката инфраструктура итн. Само на тој начин доколку ова го напрвевме, односно развиена инфраструктура, ќе имавме шанса и да привлечеме некој странски инвестит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Изет Зеќири, рековте дека не ви стигна време да кажете нешто и за Фондот за здравствено осигурување. Еве, јас ќе ви помогнам, ќе ве потсетам и ќе ве дополнам. Министерот за здравство деновиве многу интересно му се гледаше од страна на сестрите на шалтерите, но никако не виде што се случува во болниците. Никако да се заинтересира дека само за првото тромесечие починало 61 бебе. Во 2012 година. Минатата година станавме шампиони по починати бебиња и тоа 200 во 2011 година. Значи, станавме шампиони по починати бебиња во Европа. Но, министерот одлучи да застане од страна на сестрите на шалтерите и успеа да утврди дека само шалтерите биле пониски и пациентите ќе се почуствуале мизерно. И сега треба сите шалтери да бидат преправени и повисоки. Но, министерот никако да види дека во болниците по два месеци се чека за протези. Луѓето добиваат рани од лекување, бидејќи не можат на време да се оперираат. Нема пари за медицински материјали, за лекови итн.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зет Зеќири,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Вистина е колешке дека во Министерството за здравство се скратуваат финансиските средства и тоа токму се скратуваат за проекти кои што всушност би го подобриле животот и здравјето на граѓаните. Доколку се анализираат мерките што се преземаат во Министерството за здравство ќе видиме дека тоа се технички мерки, оперативни мерки, а никако не се преземаат мерки, кои што би биле стратешки мерки за подобрување на здравствениот систем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нистерот се обидува преку некои технички постапки да ја придобие јавноста дека наводно Министерството за здравство е заинтересирано за унапредување на здравствениот систем, додека од друга страна преку алокација на средствата од здравствениот фонд всушност сега ја прикажува вистинскиот лик на здравствениот систем во Република Македони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Диневски Менде има реплика, повелете. </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со внимание го слушав вашето излагање во дел се согласувам во дел не, особено во делот на здравството кога велите дека Министерството за здравство и министерот за здравство се обидува само да направи одредени технички постапки притоа да не се заинтересира за виситнските проблеми во здравствениот систем. Министерството за здравство и министерот за здравство прават стратешки греш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јас ќе наведам дел од тие проекти за кои сметам дека како држава ние треба да посветиме сериозно внимание и приоритет на оваа Влада токму треба да бидат таквите проекти, а не проектите од типот на Скопје 2014 година. И ќе наведам неколку да речеме интегрираниот здравствен информатички систем со ребалансот за 2012 година се кратат 20-те милиони денари и ставката е нула. Значи се пренаменуваат сите финансиски средства. Имплементацијата на здравствената картичка се намалува за половина односно од 100 на 50 милиони денари, а двата проекти требаше да завршат во 2011 година и согласно изјавите ќе повторам тоа го кажав во текот на расправата за ребалансот на буџетот кога се промовираат двата проекти се кажа само во првата година од профункционирањето на овие два проекти, оставањето во функција, Хрватска имала заштеда од 100 милиони ев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се задржам уште на неколку други работи за кои кажавте дека се крати само таму каде што се министри претставници на ДУИ, а не другите. Министерството за здравство токму го покажува спротивното. Во Министерството за здравство се кратат 12% од нивниот буџет. Нема ставка во Министерството за здравство каде не се крати. Се крати од реконструкции и доградба на објекти. Се крати од медицинска опрема за потребите на јавните установи. Се крати од изградба на амбуланти во рурални средини. За половина од парите се кратат за изградеба на диогнистичкиот центар во Клиничката болница вио Тетово. Се крати  за изградба на ПЕТ центарот. Се крати од систематски прегледи на ученици и студенти, се крати од организирање и унапредување на крводарителството. Се крати од превентивната здравствена заштита, од задолжителната имунизација за населението. Се крати од активната здравствена заштита на мајките и децата, од раното детектирање на малигните заболувања. Се крати од сите ставки во Министерството за здравство и тоа јасно покажува дека политиката на Владата на ВМРО ДПМНЕ не е приоритет да бидат подобрување на здравствените услуги на гјраѓаните на република Македонија, напротив приоритет е изградба на коњи, огради, споменици итн.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Изет Зеќири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колега, не е добро, поготово освен овие кратења проектот што требаше да се заврши со дијагностичкиот центар во Тетово да се крати за 50%. Не знам каде е сега Карапетрова да ни реплицира, да ни кажува дека тој дијагностички центар во Тетово функционира и се е ок.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акрадули Јани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Изет Зеќири би сакал да ве запрашам за две работи во однос на анализата што ја правевте за ребалансот на буџет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во којја ставка можете да ги препознаете картите за балет и за опера за стечајните работници од Тетово и од Гостивар? Дали можете, бидејќи јас како магистер по компјутерски науки не успеав да ги откријам каде се картите за балет и за опера за социјалните случаи во Тетово и во Гостивар, без разлика дали стануа збор за Македонци, Албанци, Турци или друга етничка заедниц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бидејќи Владата денеска тврди дека три илјади апсолвенти ќе добијат ваучер за компјутер чии родители вкупиот збир на плати не надминува 12 илјади денари, дали со тоа се потврдува тезат бидејќи од прилика 9000 студенти завршуваат, дипломираат, просекот за жал, како се запишува опаѓа во Република Македонија што зборува друг феномен, ама не сакам за тоа да зборувам. Дали со тоа самите ВМРО ДПМНЕ и ДУИ ја потврдуват тезата дека секој трет човек во Република Македонија живее со помалку од 200 денари треба да го прехрани семејството, бидејќи ако ги поделилме просекот и она што го тврди Владата дека на три илјаи студенти и родителите немаат плата заедно повеќе од 12 илјади, во најдобар случај двајцата да добиваат по 6 илјади денари, доаѓаме до поразителниот факт за 200 денари дневно.Дали се сложувате со тоа тврдење на ВМРО ДПМНЕ и ДУИ дека секој трет е сиромашен во Република Македонија. Благодар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зет Зеќири,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Почитуван Јани, над 800 илјади граѓани на Република Македонија според извештајот на Светската банка се во состојба да купат само леб. Владата издвоил 13 милиони евра за антикризни мерки. 13 милиони евра се 30% од рекламирањето на Владата, затоа што Владата се рекламира со 30 до 40 милиони годишно. И со 13 милиони евра се обидува да купи социјален мир во Република Македонија. А за тоа дека билетите за во Тетово и Гостивар, да, почитуван Јани, ДУИ ниту опера има изградено во Тетово, ниту балет, ниту пак има во Гостивар, нема ниту во Дебар, ниту во Струга. Мислат оваа година да изградат опера и балет во Липково. Мислам дека оваа година ќе го остварат тој проект за Липков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от Горан Мисовски, пвоелете. </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господине Зеќири прв пат се случува во Република Македонија после три месеци и носењето на основниот буџет Владата на Република Македонија да прави ребаланс. Тоа се должи на крајно лошите проценки и проекти во фискалната политика. И ќе се согласите, во секоја нормална европска држава заради ваквите бројки и заради ваквите состојби во фискалната политика министерот за финансии мора да си поднесе оставка. Имате недостаток на средства на приходната страна во буџетот 9%. Се прави ребаланс од 4%. Имате дупка во буџетот од 5%. Тоа може да се надополни само на два начина. Прво, со зголемување на економската активност гледме дека според последните податоци на Државниот завод за статистика имаме пад на индустриското производство од 7,2%. Тоа е вториот начин кој што може да се направи, а тоа е задолжувањето на Република Македонија. Тоа ВМРО ДПМНЕ исклукчително добро знае да го прави и очекувам дека во септември месец ќе имаме нов ребаланс и ново задолжување од околу 100 милиони ев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работа, преку бројките господине Изет Зеќири, апсолутно се гледа дека Владата на ВМРО ДПМНЕ, жалам и на дуи го напушта патот на Република Македонија кон НАТО и Европската унија. Кратење во Секретаријатот за европски прашања 4 милиои евра помалку во ребалансот на буџетот на ставката НАТО и интеграции. Четврта работа, господине Зеќири она што е сигурно фиксно во ребалансот на буџетот е опстојувањето на криминалниот и забеган проект Скопје 2014. Тврдам, убеден сум дека ќе дојде ден господине Зеќири кога некој од раководството на ВМРО ДПМНЕ  мора да одговара за оваа голема, огромна пералница на пари наречена Скопје 2014.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рај господине Зеќири, почитувани колеги пратеници, како никој пат до сега, како ниту еден премиер, ниту еден министер за финансии, ниту една Владата на Република Македонија, ниту пак пратеници на парламентарно мнозинство не го понижиле сопствениот народ, како што тоа го направи ВМРО ДПМНЕ, предлагајќи вакви скандалозни и срамни антикризни мерки. Во услови на беда, сиромаштија, огромна криза во Република Македонија ВМРО ДПМНЕ како антикризна мерка предложи најсиромашните граѓани во Република Македонија да можат бесплатно да ги посетуваат театрите, оперите и балетот. Тоа е срам за граѓаните на Република Македонија. Вакво понижување никој до сега не го направил како што тоа Владата на ВМРО ДПМНЕ. Господ нека им е на помош на граѓаните на Република Македонија со ваква Влада на ВМРО ДПМН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Зеќири Изет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Мисовски, заборавивте една друга мерка на Владата а тоа е 3000 деца социјални случаи, летните одмори ќе им ги организира државата, Владата и тоа одмор на море. 3000 деца на родители кои што добиваат социјална помош. Замислете децата немаат доволно калории по своите тела, а Владата размислува за забава на истите и за сончање на море. Ова е смешно. Ако ги земете децата од Скопска Црна Гора, од Шарска Планина, од Дервен и другите деца во Источна Македонија, тие немаат доволно количество на калории, немаат млеко за пиење,а ние мислиме дека ќе направиме решение испраќајќи ги  3000 деца од социјални случаи на одмор на море. Ова е скандалозно, неприфатлив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Весна Бендевска има реплик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 xml:space="preserve"> Професоре Зеќири навистина заслужувате она што значи последен говорник по оној катакстрофален прдлог за рекомпонирање на огромната грешка во проценката на Ставрески околу буџетот за 2012 година. И ако многу релевантни, компетентни, извори говореа уште во декември дека нема шанса да говориме за буџет кој реално може да се оствари, сега по 4 месеци говориме за ребаланс, очекувајќи во следните 2-3 нов ребланс. И тоа е тоа. Меѓутоа сакам од вас како сериозен компетентен економист доктор на науки да продискутираме и за волја на вистината и за информирање на јавноста. Како го толкувате фактот дека во овој ребаланс мерките за намалување на сиромаштија растат за цели 3,5 илјади евра или за 200 илјади денари. Како го толкувате бидејќи говоревте дека стоките и услугите заедно со ставката плати земаат цела третина од расположивите средства на годишно ниво, како го толкувате фактот дека договорни услуги, тоа е онаа ста вка омилена на Груевски и на Страврески од која ги плаќаат прескапите реклами. На договори услуги во овој ребаланс се издвојуваат 22 милијарди денари, наспроти капиталните расходи на кои отпаѓаат безмалку 16 милијарди. 6 милијарди денари. 100 милиони евра во ребалансот има повеќе за трошење, уживање на Владата отколку она што значи капитални расходи или претпоставка за реален економски развој. Владините програми се огледало на она што е интенција и намера на оваа Влада во најтешката 2012 година. Значи, мерките за сиромаштија растат за 3200, но економската промоција исто така расте и достигнува невероватни 710 милиони денари само за реклами. Реклами кои не значат ништо. Реклами кои докажуваат до каде е забеганоста на Груевски и Ставрески обидувајќи се преку нарачани спот реклами да не убедат колку ни е убаво. И конечно, конечно, не можам, а да не споредам Македонското село од 2 милиони евра се намалува во ребалансот на 1,6 милиони евра, а развојот на енергетиката  има бедни 22,5 милиони денари. Јас навистина ве замолуивам за ваш коментар.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Владата не размислува за мерки против сиромаштијата. Ако анализираме, од 2007 до 2011 година, мерките против сиромаштијата и парите што ги издвојуваше државата во 2008 година беа околу седум милиони евра 1,26% во 2008 година, во 2009 година 9.200.000 евра односно 0,36% од централниот буџет, во 2010 година има драстиччно намалување, 3.250.000 евра односно, односно 0,12%. Во 2011 година 3.012.000, а во 2012 година 3.350.000 евра 0,12% и тоа да се бори со сиромаштија од 31%.</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гелов Голупчо има реплика,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Почитуван професоре, внимателно го слушав вашето излагање за и околу ребалансот на Буџетот на Република Македонија и како почитуван економист дали добро заклучив дека со ребалансот на буџетот заврши приказната која на големо се продаваше на граѓаните на Република Македонија кога го донесуваше буџетот ова Собрание дека овој буџет и развоен и најразличен од сите досегашни буџети што ги имала оваа држава.</w:t>
      </w:r>
    </w:p>
    <w:p>
      <w:pPr>
        <w:pStyle w:val="Normal"/>
        <w:spacing w:before="60" w:after="0"/>
        <w:jc w:val="both"/>
        <w:rPr>
          <w:rFonts w:ascii="Arial" w:hAnsi="Arial" w:cs="Arial"/>
          <w:sz w:val="20"/>
          <w:lang w:val="mk-MK"/>
        </w:rPr>
      </w:pPr>
      <w:r>
        <w:rPr>
          <w:rFonts w:cs="Arial" w:ascii="Arial" w:hAnsi="Arial"/>
          <w:sz w:val="20"/>
          <w:lang w:val="mk-MK"/>
        </w:rPr>
        <w:t>Колега Изет, според вашата економска логика сакаме ако може да ми одговорите, кој е предизвикот секогаш кога се донесува буџетот да бидат предвидувани и тоа на големо ниво капиталните инвестиции, а после со ребаланс истите да бидат кратени. Сакам економски логично да ни одговорите кој  е поривот и на министерот за финасии и на Владата, значи кога го носиме буџетот ги имаме капиталните инвестиции, но отпосле истите ги кратат. Тука направите квалитетна анализа на структурата на ребалансираниот буџет и за да го потврдам кажаното дека се случува. Да ми објасните дали има економска логика во делот на намалувањето на приходите од придонеси за 19 милиони евра, а едновремено се намерава да се оствари раст на вработеност од 1% или за нови 3.500 лица. Има ли економска логика во време на криза на стопанството капиталните инвестиции од 120 милиони евра, толку колку што е во надолна линија буџетот, 88,5 милиони евра се кратат во делот на капиталните инвестиции и има ли економска логика во време не европска должничка криза, во време на светската економска криза да имаме од 158 на 117,5 милиони евра, вклучително и 38,5 милиони евра кратење на капиталните градежни објекти и има ли економска логика да имаме прилично големо кратење во делот на ставката за изградба и реконструкција на патишта која од 78 милиони евра се крати на 64 милиони евра.</w:t>
      </w:r>
    </w:p>
    <w:p>
      <w:pPr>
        <w:pStyle w:val="Normal"/>
        <w:spacing w:before="60" w:after="0"/>
        <w:jc w:val="both"/>
        <w:rPr>
          <w:rFonts w:ascii="Arial" w:hAnsi="Arial" w:cs="Arial"/>
          <w:sz w:val="20"/>
          <w:lang w:val="mk-MK"/>
        </w:rPr>
      </w:pPr>
      <w:r>
        <w:rPr>
          <w:rFonts w:cs="Arial" w:ascii="Arial" w:hAnsi="Arial"/>
          <w:sz w:val="20"/>
          <w:lang w:val="mk-MK"/>
        </w:rPr>
        <w:t xml:space="preserve">Го почитувам пред малку кажаното од страна на колегата Ѓорчев, цитирам: Што да правиме ние, зарем сакаме да кратиме на капиталните инвестиции. Колега Ѓорчев, можеби имавте прилика да скратите од средствата предвидени за реклами 10 милиони евра или побитна е корупцијата на медиумите. Да, тоа се потврдува и со ребалансираниот буџет, нема за нови патишта во Источна Македонија, а за тоа има. Јас ве цитирам, значи што да правиме, зарем ние сакаме да кратиме од капиталните инвестиц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колега, ќе се обидам да ви одговорам. Владата и Министерство за финансии има проблеми со планирањето, посебно со користење на техники за планирање. Не е лесно да планираш, планирањето е ментална активност на поставување цели политики процедури и планови врз претходна анализа на внатрешно и надворешно опкружување. Веројатно господата од Министерство за финансии овие анализи и скенирања не можат да ги направат, па можеби им треба едукација за планир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Сузана Анова има реплика, повелете</w:t>
      </w:r>
    </w:p>
    <w:p>
      <w:pPr>
        <w:pStyle w:val="Normal"/>
        <w:spacing w:before="60" w:after="0"/>
        <w:jc w:val="both"/>
        <w:rPr/>
      </w:pPr>
      <w:r>
        <w:rPr>
          <w:rFonts w:cs="Arial" w:ascii="Arial" w:hAnsi="Arial"/>
          <w:b/>
          <w:sz w:val="20"/>
          <w:lang w:val="mk-MK"/>
        </w:rPr>
        <w:t>Сузана Ан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зет, вие како професор по економија очекувам дека ќе се согласите со мене со мојата констатација дека од наша страна како пратеници би било несериозно да сметаме дека случувањата во светот и во Европа во светската економска криза, рецесијата, должничката криза и најавите од експертите дека постои опасност од нова рецесија од еврозоната се далеку од нас и немаат никакво влијание врз нас. И Македонија како мала и отворена економија се соочува со истите предизвици со кои се соочуваат светската и европската економија. Благодарение на мерките што ги преземаше Владата во изминатите две, три години успешно се справивме со кризата и во тој период во Македонија не се зголемија даноците, немаше отпуштање на работници од јавниот сектор, немаше намалување на платите, пензиите, социјалните помошти, немаше девалвација на домашната валута, не се намалија субвенциите за земјоделието. </w:t>
      </w:r>
    </w:p>
    <w:p>
      <w:pPr>
        <w:pStyle w:val="Normal"/>
        <w:spacing w:before="60" w:after="0"/>
        <w:jc w:val="both"/>
        <w:rPr>
          <w:rFonts w:ascii="Arial" w:hAnsi="Arial" w:cs="Arial"/>
          <w:sz w:val="20"/>
          <w:lang w:val="mk-MK"/>
        </w:rPr>
      </w:pPr>
      <w:r>
        <w:rPr>
          <w:rFonts w:cs="Arial" w:ascii="Arial" w:hAnsi="Arial"/>
          <w:sz w:val="20"/>
          <w:lang w:val="mk-MK"/>
        </w:rPr>
        <w:t>И овие предложени измени на буџетот се само една мерка што Владата ја презема за да се пресретнат и амортизираат влијанијата од крзата од Европа. Се надевам дека вие не го делите ставот што го делат колегите од СДСМ дека во 2007 и 2008 година кога Владата предвреме ја раздолжуваше државата правеше погрешни чекори.</w:t>
      </w:r>
    </w:p>
    <w:p>
      <w:pPr>
        <w:pStyle w:val="Normal"/>
        <w:spacing w:before="60" w:after="0"/>
        <w:jc w:val="both"/>
        <w:rPr>
          <w:rFonts w:ascii="Arial" w:hAnsi="Arial" w:cs="Arial"/>
          <w:sz w:val="20"/>
          <w:lang w:val="mk-MK"/>
        </w:rPr>
      </w:pPr>
      <w:r>
        <w:rPr>
          <w:rFonts w:cs="Arial" w:ascii="Arial" w:hAnsi="Arial"/>
          <w:sz w:val="20"/>
          <w:lang w:val="mk-MK"/>
        </w:rPr>
        <w:t xml:space="preserve">Околу намалувањето на буџетот говоревте најразлично по различни ставки, би сакала да кажам дека намалувањето е околу 5% од претходно усвоениот буџет. Иако се намалува за 5% започнатите капитални проекти нема да застанат, туку намалувањата се само на оние проекти кои имаат забавена динамика во развојот и околу вработеноста и невработеноста знаете дека во моментот има само 17,6 милиони невработени лица во еврозоната и само за еден месец од март до април 169 илјади нови невработени лица има. </w:t>
      </w:r>
    </w:p>
    <w:p>
      <w:pPr>
        <w:pStyle w:val="Normal"/>
        <w:spacing w:before="60" w:after="0"/>
        <w:jc w:val="both"/>
        <w:rPr>
          <w:rFonts w:ascii="Arial" w:hAnsi="Arial" w:cs="Arial"/>
          <w:sz w:val="20"/>
          <w:lang w:val="mk-MK"/>
        </w:rPr>
      </w:pPr>
      <w:r>
        <w:rPr>
          <w:rFonts w:cs="Arial" w:ascii="Arial" w:hAnsi="Arial"/>
          <w:sz w:val="20"/>
          <w:lang w:val="mk-MK"/>
        </w:rPr>
        <w:t>Поддршката од ММФ за политиките на Владата се познати и евидентни и вчера беше покажано во најновниот извештај, но на крајот на мојата реплика би сакала да ви се обратам со зборовите на луксембуршкиот премиер Жан Клод Јункер кој е претседател на еврогрупата и кој кога дебатирале за излез од кризата се обратил на европратениците: покажете ентузијазам и визионерство и непопуштајте пред желбите за популизам. Се надевам почитуван колега дека вие ќе го подржите овој ребаланс и нема да потклекнете пред популизмот, а на колегите од СДСМ кои во своите реплики бараат изјаснување од економски аспект одржете им еден кружок, па објаснете им ги сите работи што не се јас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а колешке, земјите кои се во криза не инвестираат во непродуктивни проекти. Земјите кои се во криза не инвестираат во градење на објекти од 125 милиони евра, со реконструкција на објектите, со градење споменици 40 милиони евра за Александар Велики и градење на споменикот на Цар Самоил во износ од 1,3 милиони евра, потоа Гемиџиите 1 милион евра, лавовите 4 милиони евра, огради на мостови пред Холидеј Ин 1,3 милиони евра, паднатите борци на Македонија 2,3 милиони евра, потоа Триумфалната порта 5,5 милиони евра. Дали вие ги гледате сите овие инвестиции што ги имате тука на еден мал простор од 500 метри квадратни. Државите кои се во криза не инвестираат во непродуктивни проекти кои не генерираат нови вредности.</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рво, не се согласувам почитуван колега со тоа дека кратење имало многу повеќе кај оние министерства кај кои раководат министри албанци од ДУИ, бидејќи кратењето е во сите министерства и по вашата логика во минатите две години имаше најмногу инвестиции во Министерството за здравство каде што раководеше претставник на ДУИ, па што тогаш ќе кажете на таквата политика, меѓутоа, тоа го оставам на ваша совест бидејќи не е релевантен податок за развој на економијат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ие рековте дека катастрофално се намалуваат приходите, но дали вие очекувате во услови на светската економска криза да се зголемуваат приходите на некоја држава и кажете ми во која држава евентуално се очекува раст на БДП. Кажете некои земји, но кои не се како Шведска и Норвешка кои не ги погодуваат вакви кризи, туку кажете други земји од Европа. </w:t>
      </w:r>
    </w:p>
    <w:p>
      <w:pPr>
        <w:pStyle w:val="Normal"/>
        <w:spacing w:before="60" w:after="0"/>
        <w:jc w:val="both"/>
        <w:rPr>
          <w:rFonts w:ascii="Arial" w:hAnsi="Arial" w:cs="Arial"/>
          <w:sz w:val="20"/>
          <w:lang w:val="mk-MK"/>
        </w:rPr>
      </w:pPr>
      <w:r>
        <w:rPr>
          <w:rFonts w:cs="Arial" w:ascii="Arial" w:hAnsi="Arial"/>
          <w:sz w:val="20"/>
          <w:lang w:val="mk-MK"/>
        </w:rPr>
        <w:t xml:space="preserve">Исто така, ништо не слушнавме за Извештајот на Народната банка каде Република Македонија има усвоено одредени политики за намалување на каматите каде што се очекува ослободување на дел од средствата кои банките ги врзуваат заради високи камати во инвестиции во стопанството, за тоа не дадовте коментар дека Народната банка кажува дека Македонија и во вакви услови на криза е доволна солвентна и ликвидна, не кажавте дека во Република Македонија има 2 илјади и 100 милијарди државни резерви на највисоко ниво од кога се памти во Република Македонија, не кажавте дека во Република Македонија има најголеми заштеди на граѓаните во овој период и на претпријатијата и тие изнесуваат околу 4 милијарди евра, од кои 2,7 милијарди се само на граѓаните. Не укажувате ни на фактот на трошење на граѓаните дека се набавени 65 илјади возила, не кажувате и колку се вложува во индивидуалната градба. Ако ги земеме тие индикатори и ако земеме дека се зголемуваат платите, пензиите, стратегијата на Република Македонија во однос на незголемување на даноците, во однос на незголемување на придонесите, тогаш како ќе објасните дека Република Македонија, навистина, се вреднува од сите релевантни светски институции во позитивно светло. Јас би ве запрашала дали сте запознати со најниовите податоци на Светската банка, ЕУРОСТАТ и УНСТАТ каде што се говори за степенот на развој и главните економски трендови во текот на последните 5 години, каде што Македонија се рангира подобро од сите земји од западниот Балкан или во најмала рака, не отстапува од просек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а колешке, го гледате овој графикон, дека министрите од ДУИ управуваат со 5,53% јавни пари, односно имаат пари нивните министерства, а вие имате 94,47%. Дали се исто пропорционално намалени овие министерства? А развојни потпрограми министрите од ДУИ имаат 0,89%, а вие имате 99,11%. Видете. Ги знаеме сите буџети на министерствата. Или пластично, можете да видите што управува ВМРО-ДПМНЕ и што управува ДУИ. Јас ги штитам нив.</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Шехаби Беџихудин има реплика, повелете.</w:t>
      </w:r>
    </w:p>
    <w:p>
      <w:pPr>
        <w:pStyle w:val="Normal"/>
        <w:spacing w:before="60" w:after="0"/>
        <w:jc w:val="both"/>
        <w:rPr/>
      </w:pPr>
      <w:r>
        <w:rPr>
          <w:rFonts w:cs="Arial" w:ascii="Arial" w:hAnsi="Arial"/>
          <w:b/>
          <w:sz w:val="20"/>
          <w:lang w:val="mk-MK"/>
        </w:rPr>
        <w:t>Шехаби Беџихудин:</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зет, </w:t>
      </w:r>
    </w:p>
    <w:p>
      <w:pPr>
        <w:pStyle w:val="Normal"/>
        <w:spacing w:before="60" w:after="0"/>
        <w:jc w:val="both"/>
        <w:rPr>
          <w:rFonts w:ascii="Arial" w:hAnsi="Arial" w:cs="Arial"/>
          <w:sz w:val="20"/>
          <w:lang w:val="mk-MK"/>
        </w:rPr>
      </w:pPr>
      <w:r>
        <w:rPr>
          <w:rFonts w:cs="Arial" w:ascii="Arial" w:hAnsi="Arial"/>
          <w:sz w:val="20"/>
          <w:lang w:val="mk-MK"/>
        </w:rPr>
        <w:t>Сакам оваа маратонска дебата да ја финализираме со неколку академски критериуми. Затоа ќе си го земам тоа право да  ги поставам тие прашања, што би биле академски.</w:t>
      </w:r>
    </w:p>
    <w:p>
      <w:pPr>
        <w:pStyle w:val="Normal"/>
        <w:spacing w:before="60" w:after="0"/>
        <w:jc w:val="both"/>
        <w:rPr>
          <w:rFonts w:ascii="Arial" w:hAnsi="Arial" w:cs="Arial"/>
          <w:sz w:val="20"/>
          <w:lang w:val="mk-MK"/>
        </w:rPr>
      </w:pPr>
      <w:r>
        <w:rPr>
          <w:rFonts w:cs="Arial" w:ascii="Arial" w:hAnsi="Arial"/>
          <w:sz w:val="20"/>
          <w:lang w:val="mk-MK"/>
        </w:rPr>
        <w:t>Вие сте професор на универзитет и јас ви поставувам прашање во однос на буџетот од 2.700.000.000 евра се скратуваат за 120 милиони евра. Со овој ребаланс на Беџетот дали ќе имаме некој социјален немир во Македонија дали можеби ќе имаме тензии со етничка обоеност или ќе имаме неправилности во духот на Охридскиот рамковен договор, ова е директно прашање. Замислете дека сме на некоја панел дискусија и јас ви поставувам прашање, а вие сте професор, или пак ребалансот како научна категорија, вие како професор кога излегувате пред вашите студенти, како го третирате ребалансот. Доколку е неопходност и неопходно е да се направи ребаланс на Буџетот тогаш сето тоа се прави за соодветно фискално усогласување и консолидирање на буџетот во Македонија. Со ова во прв ред се уредува во функција социјалната состојба, состојбата на фискалната економија воопшто и ребалансот како научна категорија дали е прифатен или не, како и признаен како таков или пак воопшто не е нормално и не е природно една држава или една влада да размислува за некој ребаланс.</w:t>
      </w:r>
    </w:p>
    <w:p>
      <w:pPr>
        <w:pStyle w:val="Normal"/>
        <w:spacing w:before="60" w:after="0"/>
        <w:jc w:val="both"/>
        <w:rPr>
          <w:rFonts w:ascii="Arial" w:hAnsi="Arial" w:cs="Arial"/>
          <w:sz w:val="20"/>
          <w:lang w:val="mk-MK"/>
        </w:rPr>
      </w:pPr>
      <w:r>
        <w:rPr>
          <w:rFonts w:cs="Arial" w:ascii="Arial" w:hAnsi="Arial"/>
          <w:sz w:val="20"/>
          <w:lang w:val="mk-MK"/>
        </w:rPr>
        <w:t xml:space="preserve">Вие во вашиот говор неколку пати спомнавте и за неколку скратувања на финансиски средства. признавам дека се предвидени неколку скратувања и во проектите што се во фокусот на албанците, меѓутоа јас сум убеден дека тие се поради динамиката која можеби до крајот на годината не може да ги искористи сите средства, со што ритамот на реализација да се забрза во тие проекти. Се разбира дека не гледам некаква штета за капиталните проекти на Албанците доколку се прави некое мало скратување на проектот на плоштадот на Скеднер Бег или на библиотеката во Тетово или Театарот во Тетово.  </w:t>
      </w:r>
    </w:p>
    <w:p>
      <w:pPr>
        <w:pStyle w:val="Normal"/>
        <w:spacing w:before="60" w:after="0"/>
        <w:jc w:val="both"/>
        <w:rPr>
          <w:rFonts w:ascii="Arial" w:hAnsi="Arial" w:cs="Arial"/>
          <w:sz w:val="20"/>
          <w:lang w:val="mk-MK"/>
        </w:rPr>
      </w:pPr>
      <w:r>
        <w:rPr>
          <w:rFonts w:cs="Arial" w:ascii="Arial" w:hAnsi="Arial"/>
          <w:sz w:val="20"/>
          <w:lang w:val="mk-MK"/>
        </w:rPr>
        <w:t xml:space="preserve">И уште нешто друго почитуван Изет, не се оштетени само проектите што се во фокусот на интересот на Албанците, вие сигурно сте наишле во ребалансот и на случај сите археолошки ископувања што беа раководени од колегата Паско Кузман се укинати, значи театарот во Велес сосема се укинува во Буџет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колега, академијата да ја оставиме на универзитетите, а вие да ми одговорите со овој ребаланс, затоа што сте човек од културата, Албанскиот театар во Скопје - се скратуваат средствата за 406 илјади евра, потоа на Библиотеката во Тетово 243 милиони евра, меѓутоа, ова не постои, десет години е во буџетот, на Центарот за култура 65.400, на Универзитетот во Тетово 75 илјади евра се скратуваат како и кај многу други проекти.</w:t>
      </w:r>
    </w:p>
    <w:p>
      <w:pPr>
        <w:pStyle w:val="Normal"/>
        <w:spacing w:before="60" w:after="0"/>
        <w:jc w:val="both"/>
        <w:rPr>
          <w:rFonts w:ascii="Arial" w:hAnsi="Arial" w:cs="Arial"/>
          <w:sz w:val="20"/>
          <w:lang w:val="mk-MK"/>
        </w:rPr>
      </w:pPr>
      <w:r>
        <w:rPr>
          <w:rFonts w:cs="Arial" w:ascii="Arial" w:hAnsi="Arial"/>
          <w:sz w:val="20"/>
          <w:lang w:val="mk-MK"/>
        </w:rPr>
        <w:t>Кај патиштата, патот Кичево - Извор - Бошков Мост, потоа патот Тетово - Јажинце,  патниот правец Куманово - Липково, потоа клучката Брвеница, градењето на патот на граничниот премин, во многу проекти имаме скратување. За тоа треба да бидете свесни и тие ваши министри малку да ги стегнете, да не прават скратувања од 50%, туку скратување како за Музејот на ВМРО од 135 милиони на 122 милиони или за 10-15%, а не 50 или 100%.</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 да гласаме предлагам за Предлогот за изменување и менување на буџетот да гласаме во целина освен за разделот 02002 наменет за Државниот завод за  ревизија разделот 02013 наменет за ревизорското тело за ревизија на инструментот за претпрастапна помош и разделот 31101 наменет за Народниот правобранител, за кој согласно Законот за државна ревизија и Законот за Народниот правобранител, Собранието гласа посебн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8 пратеници, од нив  гласаа за Предлогот гласаа 60, нема воздржани, 38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минуваме на гласање.</w:t>
      </w:r>
    </w:p>
    <w:p>
      <w:pPr>
        <w:pStyle w:val="Normal"/>
        <w:spacing w:before="60" w:after="0"/>
        <w:jc w:val="both"/>
        <w:rPr>
          <w:rFonts w:ascii="Arial" w:hAnsi="Arial" w:cs="Arial"/>
          <w:sz w:val="20"/>
          <w:lang w:val="mk-MK"/>
        </w:rPr>
      </w:pPr>
      <w:r>
        <w:rPr>
          <w:rFonts w:cs="Arial" w:ascii="Arial" w:hAnsi="Arial"/>
          <w:sz w:val="20"/>
          <w:lang w:val="mk-MK"/>
        </w:rPr>
        <w:t>Разделот  02002 наменет за Државниот завод за  ревиз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 разделот гласаа вкупно 97 пратеници, од нив  за гласаа 60, воздржани  33,  против 4.</w:t>
      </w:r>
    </w:p>
    <w:p>
      <w:pPr>
        <w:pStyle w:val="Normal"/>
        <w:spacing w:before="60" w:after="0"/>
        <w:jc w:val="both"/>
        <w:rPr/>
      </w:pPr>
      <w:r>
        <w:rPr>
          <w:rFonts w:cs="Arial" w:ascii="Arial" w:hAnsi="Arial"/>
          <w:sz w:val="20"/>
          <w:szCs w:val="20"/>
          <w:lang w:val="mk-MK"/>
        </w:rPr>
        <w:t xml:space="preserve">Констатирам дека </w:t>
      </w:r>
      <w:r>
        <w:rPr>
          <w:rFonts w:cs="Arial" w:ascii="Arial" w:hAnsi="Arial"/>
          <w:sz w:val="20"/>
          <w:lang w:val="mk-MK"/>
        </w:rPr>
        <w:t>разделот 02002 наменет за Државниот завод за  ревизија</w:t>
      </w:r>
      <w:r>
        <w:rPr>
          <w:rFonts w:cs="Arial" w:ascii="Arial" w:hAnsi="Arial"/>
          <w:sz w:val="20"/>
          <w:szCs w:val="20"/>
          <w:lang w:val="mk-MK"/>
        </w:rPr>
        <w:t>.</w:t>
      </w:r>
    </w:p>
    <w:p>
      <w:pPr>
        <w:pStyle w:val="Normal"/>
        <w:spacing w:before="60" w:after="0"/>
        <w:jc w:val="both"/>
        <w:rPr>
          <w:rFonts w:ascii="Arial" w:hAnsi="Arial" w:cs="Arial"/>
          <w:sz w:val="20"/>
          <w:lang w:val="mk-MK"/>
        </w:rPr>
      </w:pPr>
      <w:r>
        <w:rPr>
          <w:rFonts w:cs="Arial" w:ascii="Arial" w:hAnsi="Arial"/>
          <w:sz w:val="20"/>
          <w:lang w:val="mk-MK"/>
        </w:rPr>
        <w:t>Разделот  02013 наменет за ревизорското тело за ревизија на инструментот за претстапна помош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 разделот гласаа вкупно 96 пратеници, од нив  за гласаа 60, воздржани  32,  против 4.</w:t>
      </w:r>
    </w:p>
    <w:p>
      <w:pPr>
        <w:pStyle w:val="Normal"/>
        <w:spacing w:before="60" w:after="0"/>
        <w:jc w:val="both"/>
        <w:rPr/>
      </w:pPr>
      <w:r>
        <w:rPr>
          <w:rFonts w:cs="Arial" w:ascii="Arial" w:hAnsi="Arial"/>
          <w:sz w:val="20"/>
          <w:szCs w:val="20"/>
          <w:lang w:val="mk-MK"/>
        </w:rPr>
        <w:t xml:space="preserve">Констатирам дека </w:t>
      </w:r>
      <w:r>
        <w:rPr>
          <w:rFonts w:cs="Arial" w:ascii="Arial" w:hAnsi="Arial"/>
          <w:sz w:val="20"/>
          <w:lang w:val="mk-MK"/>
        </w:rPr>
        <w:t>разделот 02013 наменет за ревизорското тело за ревизија на инструментот за претстапна помош е усвоен.</w:t>
      </w:r>
    </w:p>
    <w:p>
      <w:pPr>
        <w:pStyle w:val="Normal"/>
        <w:spacing w:before="60" w:after="0"/>
        <w:jc w:val="both"/>
        <w:rPr>
          <w:rFonts w:ascii="Arial" w:hAnsi="Arial" w:cs="Arial"/>
          <w:sz w:val="20"/>
          <w:lang w:val="mk-MK"/>
        </w:rPr>
      </w:pPr>
      <w:r>
        <w:rPr>
          <w:rFonts w:cs="Arial" w:ascii="Arial" w:hAnsi="Arial"/>
          <w:sz w:val="20"/>
          <w:lang w:val="mk-MK"/>
        </w:rPr>
        <w:t>Разделот 31101 наменет за Народниот правобранител,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 разделот гласаа вкупно 96 пратеници, од нив  за гласаа 60, воздржани  нема,  против 36.</w:t>
      </w:r>
    </w:p>
    <w:p>
      <w:pPr>
        <w:pStyle w:val="Normal"/>
        <w:spacing w:before="60" w:after="0"/>
        <w:jc w:val="both"/>
        <w:rPr/>
      </w:pPr>
      <w:r>
        <w:rPr>
          <w:rFonts w:cs="Arial" w:ascii="Arial" w:hAnsi="Arial"/>
          <w:sz w:val="20"/>
          <w:szCs w:val="20"/>
          <w:lang w:val="mk-MK"/>
        </w:rPr>
        <w:t xml:space="preserve">Констатирам дека </w:t>
      </w:r>
      <w:r>
        <w:rPr>
          <w:rFonts w:cs="Arial" w:ascii="Arial" w:hAnsi="Arial"/>
          <w:sz w:val="20"/>
          <w:lang w:val="mk-MK"/>
        </w:rPr>
        <w:t>разделот 31101 наменет за Народниот правобранител е усвоен.</w:t>
      </w:r>
    </w:p>
    <w:p>
      <w:pPr>
        <w:pStyle w:val="Normal"/>
        <w:spacing w:before="60" w:after="0"/>
        <w:jc w:val="both"/>
        <w:rPr>
          <w:rFonts w:ascii="Arial" w:hAnsi="Arial" w:cs="Arial"/>
          <w:sz w:val="20"/>
          <w:lang w:val="mk-MK"/>
        </w:rPr>
      </w:pPr>
      <w:r>
        <w:rPr>
          <w:rFonts w:cs="Arial" w:ascii="Arial" w:hAnsi="Arial"/>
          <w:sz w:val="20"/>
          <w:lang w:val="mk-MK"/>
        </w:rPr>
        <w:t>Предлогот за изменување на буџетот на Република Македонија за 2012 година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 Предлогот за изменување и дополнување на буџетот на Република Македонија за 2012 година вкупно гласаа 98 пратеници, од нив за гласаа 60, воздржани нема, 38 пратеници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буџетот на Република Македонија за 2012 година.</w:t>
      </w:r>
    </w:p>
    <w:p>
      <w:pPr>
        <w:pStyle w:val="Normal"/>
        <w:spacing w:before="60" w:after="0"/>
        <w:jc w:val="both"/>
        <w:rPr>
          <w:rFonts w:ascii="Arial" w:hAnsi="Arial" w:cs="Arial"/>
          <w:sz w:val="20"/>
          <w:lang w:val="mk-MK"/>
        </w:rPr>
      </w:pPr>
      <w:r>
        <w:rPr>
          <w:rFonts w:cs="Arial" w:ascii="Arial" w:hAnsi="Arial"/>
          <w:sz w:val="20"/>
          <w:lang w:val="mk-MK"/>
        </w:rPr>
        <w:t>Процедурално има пратеник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Почитувани колеги пратеници, господине заменик министер за финансии, буџетот на Република Македонија и ребалансот на буџетот на Република Македонија е основниот документ преку кој се креира макроекономската и фискалната политика во државата.</w:t>
      </w:r>
    </w:p>
    <w:p>
      <w:pPr>
        <w:pStyle w:val="Normal"/>
        <w:spacing w:before="60" w:after="0"/>
        <w:jc w:val="both"/>
        <w:rPr>
          <w:rFonts w:ascii="Arial" w:hAnsi="Arial" w:cs="Arial"/>
          <w:sz w:val="20"/>
          <w:lang w:val="mk-MK"/>
        </w:rPr>
      </w:pPr>
      <w:r>
        <w:rPr>
          <w:rFonts w:cs="Arial" w:ascii="Arial" w:hAnsi="Arial"/>
          <w:sz w:val="20"/>
          <w:lang w:val="mk-MK"/>
        </w:rPr>
        <w:t>Не знам по кој пат кога се носат важни законски проекти, коалицијата ВМРО ДПМНЕ и ДУИ не успева да го обезбеди мнозинството 62 од вкупниот број пратеници.</w:t>
      </w:r>
    </w:p>
    <w:p>
      <w:pPr>
        <w:pStyle w:val="Normal"/>
        <w:spacing w:before="60" w:after="0"/>
        <w:jc w:val="both"/>
        <w:rPr>
          <w:rFonts w:ascii="Arial" w:hAnsi="Arial" w:cs="Arial"/>
          <w:sz w:val="20"/>
          <w:lang w:val="mk-MK"/>
        </w:rPr>
      </w:pPr>
      <w:r>
        <w:rPr>
          <w:rFonts w:cs="Arial" w:ascii="Arial" w:hAnsi="Arial"/>
          <w:sz w:val="20"/>
          <w:lang w:val="mk-MK"/>
        </w:rPr>
        <w:t>Сакам заради граѓаните на Република Македонија да укажам на конструктивноста на опозицијата. Пет дена дебатираме, укажуваме дека носите криминален ребаланс на буџетот за кој и те како имавме сериозни забелешки, поднесовме преку 470 амандмани, ниту еден не ни беше прифатен.</w:t>
      </w:r>
    </w:p>
    <w:p>
      <w:pPr>
        <w:pStyle w:val="Normal"/>
        <w:spacing w:before="60" w:after="0"/>
        <w:jc w:val="both"/>
        <w:rPr>
          <w:rFonts w:ascii="Arial" w:hAnsi="Arial" w:cs="Arial"/>
          <w:sz w:val="20"/>
          <w:lang w:val="mk-MK"/>
        </w:rPr>
      </w:pPr>
      <w:r>
        <w:rPr>
          <w:rFonts w:cs="Arial" w:ascii="Arial" w:hAnsi="Arial"/>
          <w:sz w:val="20"/>
          <w:lang w:val="mk-MK"/>
        </w:rPr>
        <w:t>Вие исто како за интерпелација на министерот Ставрески не успеавте да обезбедите 62 пратеници. тоа, претседателе, не е спротивно на Деловникот, но од морален аспект, ако сакате и политички, вие не успевате да обезбедите мнозинство во овој Парламент за многу прашања, без мнозинството да ви го прави опозицијата.</w:t>
      </w:r>
    </w:p>
    <w:p>
      <w:pPr>
        <w:pStyle w:val="Normal"/>
        <w:spacing w:before="60" w:after="0"/>
        <w:jc w:val="both"/>
        <w:rPr>
          <w:rFonts w:ascii="Arial" w:hAnsi="Arial" w:cs="Arial"/>
          <w:sz w:val="20"/>
          <w:lang w:val="mk-MK"/>
        </w:rPr>
      </w:pPr>
      <w:r>
        <w:rPr>
          <w:rFonts w:cs="Arial" w:ascii="Arial" w:hAnsi="Arial"/>
          <w:sz w:val="20"/>
          <w:lang w:val="mk-MK"/>
        </w:rPr>
        <w:t>Барам еден час пауз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лија Китановски исто така бара еден час пауза, повелете.</w:t>
      </w:r>
    </w:p>
    <w:p>
      <w:pPr>
        <w:pStyle w:val="Normal"/>
        <w:spacing w:before="60" w:after="0"/>
        <w:jc w:val="both"/>
        <w:rPr/>
      </w:pPr>
      <w:r>
        <w:rPr>
          <w:rFonts w:cs="Arial" w:ascii="Arial" w:hAnsi="Arial"/>
          <w:b/>
          <w:sz w:val="20"/>
          <w:lang w:val="mk-MK"/>
        </w:rPr>
        <w:t>Илија Кита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исто така сакам да реагирам процедурално како колегата Мисовски, по истиот член од Деловникот кој не ги цитараше, дека сите пратеници во Собранието на Република Македонија се избрани од граѓаните и се должни да бидат на работа и работно место и овде нема потреба некој некого да уценува, демек ако не бевме ние вие немаше да ги изгласате буџетот или немате обезбедено кворум. Кворум секогаш да обезбедуваат сите пратеници, бидејќи граѓаните за тоа ги гласале. Ако вас господине Мисовски или некои од вашите компањони таму ве гласале за нешто друго, тогаш излезете и прашајте ги дали е во ред тоа што го правите или не е.</w:t>
      </w:r>
    </w:p>
    <w:p>
      <w:pPr>
        <w:pStyle w:val="Normal"/>
        <w:spacing w:before="60" w:after="0"/>
        <w:jc w:val="both"/>
        <w:rPr>
          <w:rFonts w:ascii="Arial" w:hAnsi="Arial" w:cs="Arial"/>
          <w:sz w:val="20"/>
          <w:lang w:val="mk-MK"/>
        </w:rPr>
      </w:pPr>
      <w:r>
        <w:rPr>
          <w:rFonts w:cs="Arial" w:ascii="Arial" w:hAnsi="Arial"/>
          <w:sz w:val="20"/>
          <w:lang w:val="mk-MK"/>
        </w:rPr>
        <w:t xml:space="preserve">Инаку за информација, 6 пратеници од владеачкото мнозинство не се присутно заради тоа што тројца од нив се на што студиска посета во САД  и тројца во Брисел на Мешовитиот парламентарен комитет Европска унија- Република Македонија и ги преставуваат интересите на Република Македонија. инаку и тие ќе беа тука и ќе ви ги набројам по ред: Силвана Бонева, Кенан Хасипи, Антонио Милошоски. Лилјана Затуровска, Лилјана Поповска и Соња Мираковска од вашата пратеничка груп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Колега, нема потреба од нервоза. Ве молам да бидеме коректни. Буџетот се носи за сите граѓани и обврската е, условно да кажам на сите пратеници 5 дена да расправаат и на крај да гласаат.</w:t>
      </w:r>
    </w:p>
    <w:p>
      <w:pPr>
        <w:pStyle w:val="Normal"/>
        <w:spacing w:before="60" w:after="0"/>
        <w:jc w:val="both"/>
        <w:rPr>
          <w:rFonts w:ascii="Arial" w:hAnsi="Arial" w:cs="Arial"/>
          <w:sz w:val="20"/>
          <w:lang w:val="mk-MK"/>
        </w:rPr>
      </w:pPr>
      <w:r>
        <w:rPr>
          <w:rFonts w:cs="Arial" w:ascii="Arial" w:hAnsi="Arial"/>
          <w:sz w:val="20"/>
          <w:lang w:val="mk-MK"/>
        </w:rPr>
        <w:t>Инаку на Претседателство е одлучено, каде што имаат учество сите и потпретседатели и претседателот на Собранието, има голем број пратеници во Мешовитиот парламентарен комитет, што ни е обврска. Исто така има голем број на пратеници кои се на покана на америчкиот Конгрес. Ако сметате вие дека не треба да одат за некои други да уценуваат, или не уценуваат, подобро кажете го тоа така отколку после 5 дена расправа сега да кажате нешто што мислам не беше коректно после 5 дена расправа.</w:t>
      </w:r>
    </w:p>
    <w:p>
      <w:pPr>
        <w:pStyle w:val="Normal"/>
        <w:spacing w:before="60" w:after="0"/>
        <w:jc w:val="both"/>
        <w:rPr>
          <w:rFonts w:ascii="Arial" w:hAnsi="Arial" w:cs="Arial"/>
          <w:sz w:val="20"/>
          <w:lang w:val="mk-MK"/>
        </w:rPr>
      </w:pPr>
      <w:r>
        <w:rPr>
          <w:rFonts w:cs="Arial" w:ascii="Arial" w:hAnsi="Arial"/>
          <w:sz w:val="20"/>
          <w:lang w:val="mk-MK"/>
        </w:rPr>
        <w:t>Давам еден час пауз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9,20 часот. </w:t>
      </w:r>
    </w:p>
    <w:p>
      <w:pPr>
        <w:pStyle w:val="Normal"/>
        <w:spacing w:before="60" w:after="0"/>
        <w:jc w:val="both"/>
        <w:rPr/>
      </w:pPr>
      <w:r>
        <w:rPr>
          <w:rFonts w:cs="Arial" w:ascii="Arial" w:hAnsi="Arial"/>
          <w:b/>
          <w:sz w:val="20"/>
          <w:szCs w:val="20"/>
          <w:lang w:val="mk-MK"/>
        </w:rPr>
        <w:t>(По паузата седницата продолжи во 19,20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3 - Предлог на закон за изменување на Законот за шумарска и ловна инспекциј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земјоделство, шумарство и водостопанство како матично работно тело и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земјоделство, шумарство и водостопанство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т амандмани на седницата на Собр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замолувам пратениците да влезат во салата за да помин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со оглед на тоа што има одреден број на пратеници кои што имаа службени обврски гласањето по оваа точка согласно 165 од Деловникот ќе го извршиме во понеделник во 11,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4 - Предлог на закон за изменување и дополнување на Законот за договорен залог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Рејхан Дурмиши имате збор процедура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барате случајно пауза. </w:t>
      </w:r>
    </w:p>
    <w:p>
      <w:pPr>
        <w:pStyle w:val="Normal"/>
        <w:spacing w:before="60" w:after="0"/>
        <w:jc w:val="both"/>
        <w:rPr/>
      </w:pPr>
      <w:r>
        <w:rPr>
          <w:rFonts w:cs="Arial" w:ascii="Arial" w:hAnsi="Arial"/>
          <w:b/>
          <w:sz w:val="20"/>
          <w:szCs w:val="20"/>
          <w:lang w:val="mk-MK"/>
        </w:rPr>
        <w:t xml:space="preserve">Рејхан Дурмиш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лучајно туку намерно со оглед дека не можете да обезбедите мнозинство за гласање на законите и не ви фалат 1, 2 или 5 души ви фалат 15-тина луѓе барам еден час пауза од името на пратеничката група на ПЕИ Санџачка лиг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га Дурмиши, да бидеме коректни. Ако вас не ви се работи, ве молам не обвинувајте други. Ако барате пауза треба да барате само за себе да не барате за дру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произнесете се дали вас ви треба пауза или не. </w:t>
      </w:r>
    </w:p>
    <w:p>
      <w:pPr>
        <w:pStyle w:val="Normal"/>
        <w:spacing w:before="60" w:after="0"/>
        <w:jc w:val="both"/>
        <w:rPr/>
      </w:pPr>
      <w:r>
        <w:rPr>
          <w:rFonts w:cs="Arial" w:ascii="Arial" w:hAnsi="Arial"/>
          <w:b/>
          <w:sz w:val="20"/>
          <w:szCs w:val="20"/>
          <w:lang w:val="mk-MK"/>
        </w:rPr>
        <w:t xml:space="preserve">Рејхан Дурмиши: </w:t>
      </w:r>
      <w:r>
        <w:rPr>
          <w:rFonts w:cs="Arial" w:ascii="Arial" w:hAnsi="Arial"/>
          <w:sz w:val="20"/>
          <w:szCs w:val="20"/>
          <w:lang w:val="mk-MK"/>
        </w:rPr>
        <w:t xml:space="preserve"> Барам пауза во името на пратеничката гру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кција на пратениците на позицијата присутни во сал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да го слушам господинот Рејхан Дурмиши, дали му треба на него пауза. После саат време што имавме пауза, дали и вас господине Рејхан Дурмиши ви треба пауза. </w:t>
      </w:r>
    </w:p>
    <w:p>
      <w:pPr>
        <w:pStyle w:val="Normal"/>
        <w:spacing w:before="60" w:after="0"/>
        <w:jc w:val="both"/>
        <w:rPr/>
      </w:pPr>
      <w:r>
        <w:rPr>
          <w:rFonts w:cs="Arial" w:ascii="Arial" w:hAnsi="Arial"/>
          <w:b/>
          <w:sz w:val="20"/>
          <w:szCs w:val="20"/>
          <w:lang w:val="mk-MK"/>
        </w:rPr>
        <w:t xml:space="preserve">Рејхан Дурмиши: </w:t>
      </w:r>
      <w:r>
        <w:rPr>
          <w:rFonts w:cs="Arial" w:ascii="Arial" w:hAnsi="Arial"/>
          <w:sz w:val="20"/>
          <w:szCs w:val="20"/>
          <w:lang w:val="mk-MK"/>
        </w:rPr>
        <w:t xml:space="preserve"> Согласно Деловникот барам еден час пауза во името на пратеничката група ПЕИ Санџачка груп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ги пратеници, господине Амди Бајрам ќе добиете процедурално, после саат време пауза откако побара координаторот на пратеничката група на НСДП господинот Рејхан Дурмиши како координатор на пратеничката група на ПЕИ Санџачка лига согласно Деловникот има право да поба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ј кажа првиот пат дека бара по други основи, после по моето укажување побара дека му треба него пау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лам колеги ќе му дадам на господинот Амди Бајрам процедурално очигледно дека некогаш некои одредби кои што се во Деловникот некој ги употребува, некој ги злоупотребува. Сепак јавноста ќе цени во свое и во интерес на граѓаните на Република Македонија кој ги употребува, кој ги злоупотреб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верувајте колеги пратеници како претседател на Собрание во ваква ситуација да можам нема да им дозволам пауза, затоа што во овој момент го злоупотребуваат процедуралното барање за барање на пауза и затоа јас и за вас колеги пратеници и за јавноста сакам да укажам дека јас како претседател на Собрание ако ми е дадено можност во овој случај на пример не би им дал пауза затоа што тие го злоупотребуваат времето и можноста за некој овде да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сепак ќе бидам принуден затоа што Деловникот не ми го дозволува тоа  да не им дадам пауза, оставам и на вас и на јавноста да ц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мди Бајрам бара збор процедурално, повелете.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 Почитува претседателе побарав процедурално затоа што од опозицијата прееска имаше 30 присутни пратеници, бараат пауза, им дадовте пауза. Сега, повторно бараат пауза. Јас мислам дека двојца, тројца пратеници се присутни, кои се влезени овде и сакаат со Собранието, со нас пратениците да се поигр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акал процедурално камерите да се вклучат и да видат колку има присутни од нив овде, колку има од наш присутни. Ако на ваков начин мислат дека треба да работиме во Собранието не е во ред. Значи изброиле дека имаме 60, изгласавме нема проблем, можат да си излезат или да кажат стоп.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Мислам претседателе процедурално и плус пауза нема право да побара ако нема 10 присутни пратеници внатре што ќе му дадат поддршк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а Амди Бајрам, јас морам да одговарам дека колегата Рејхан Дурмиши како координатор на пратеничката група на ПЕИ Санџачка лига согласно Деловникот бара пауза од саат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ја на пратениците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Не му е тука пратеничката, но тој е тука, ве молам колеги. Морам согласно Деловник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ве молам, согласно Деловникот да дадам пауза од саат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танува на јавноста да цени. Ве молам колеги да бидеме мир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ве молам да бидеме мир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Деловникот јас сум принуде иако не по добра волја моја давам саат време пау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лија Китановски бара збор  процедурално, повелете. </w:t>
      </w:r>
    </w:p>
    <w:p>
      <w:pPr>
        <w:pStyle w:val="Normal"/>
        <w:spacing w:before="60" w:after="0"/>
        <w:jc w:val="both"/>
        <w:rPr/>
      </w:pPr>
      <w:r>
        <w:rPr>
          <w:rFonts w:cs="Arial" w:ascii="Arial" w:hAnsi="Arial"/>
          <w:b/>
          <w:sz w:val="20"/>
          <w:szCs w:val="20"/>
          <w:lang w:val="mk-MK"/>
        </w:rPr>
        <w:t xml:space="preserve">Илија Китано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што сега се случува навистина ги преминува сите граници на морал и на дигнитет и како луѓе и како пратеници. Значи, ова што го правите сега колеги од опозицијата е жив срам. Граѓаните не ве гласале и не ве избрале за да не си ги заработувате платите големи што ги добивате во Собранието со барање на пауза еден час, па уште еден час, па уште еден ч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мислите дека за тоа ве избрале прошетајте малку, еве сега шетате по селата и градовите прашајте ги дали за тоа ве гласале и дали одобруваат да земате по илјада и кусур евра плата, а овде да барате пауза на секој час по еден час. Значи, цел ден да го поминеме во паузи. Срамота, засрамете се. </w:t>
      </w:r>
    </w:p>
    <w:p>
      <w:pPr>
        <w:pStyle w:val="Normal"/>
        <w:spacing w:before="60" w:after="0"/>
        <w:jc w:val="both"/>
        <w:rPr>
          <w:rFonts w:ascii="Arial" w:hAnsi="Arial" w:cs="Arial"/>
          <w:sz w:val="20"/>
          <w:szCs w:val="20"/>
          <w:lang w:val="mk-MK"/>
        </w:rPr>
      </w:pPr>
      <w:r>
        <w:rPr>
          <w:rFonts w:cs="Arial" w:ascii="Arial" w:hAnsi="Arial"/>
          <w:sz w:val="20"/>
          <w:szCs w:val="20"/>
          <w:lang w:val="mk-MK"/>
        </w:rPr>
        <w:t>(аплауз)</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Весна Бендевска бара процедурално како заменик координатор на пратеничката група на СДСМ,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И јас се придружувам се разбира на саркастичен начин на аплаузот што заменикот координатор од ВМРО ДПМНЕ го до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рв пат претседателе гледам ваква процедурална забелешка упатена кон опозициони пратеници бидејќи согласно Деловникот процедурате се упатува кон вас, можеби не бевте концентриран, само што се вративте од патување, очекувам дека по одморен ќе дојдете и со поголема енер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ите говорат и пред фактите и боговите молчат, но и малите богови претставници на граѓаните од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математиката говори дека точно вие претседателе Велјановски добивте поддршка од точно 71 пратеник за да станете претседател и согласно Деловник да ја регулирате работата на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момент тројца пратеници, заедно со нас тројца пратеници сме во сала и вие сте 59 пратеници, 12 пратеници од ДУИ и од ВМРО не се на службен пат. Затоа, паузата искористете ја многу паметно. Повикајте ги пратениците од владеачкотио мнозинство да дојдат да си ја сработат работата. Немојте по теркот на заменикот координатор на ВМРО ДПМНЕ да изнесувате лаги и невистини кој колку му се работи. Па пет дена само опозиционите пратеници дебатираат по најважниот документ, за криминалниот ребаланс и начинот на кој криминално се трошат народните пари. Затоа имате право согласно Деловник веднаш да ја дадете паузата и да си ги соберете вашит елуѓ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каицја на пратениците во сал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ги, ќе ве молам, госпоѓа Весна Бендевска точно бев на пат и јас само што дојдов пред некое време и дојдов на работа овде да работам. Некои што беа тука бараа пауза за да одат да одмараат. Тука има разлика меѓу м ене и тие што не сакаат да с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екој има право да бара пауза но паузата треба да биде согласно Деловникот за да се координира нешто, за да се усогласи нешто а не за да се закочи работата на Собрнието, да не може да работи. Инаку колеги пратеници, можам и јас согласно Деловникот наместо до 20 часот како што напишав да продолжиме до 21 часот, до 22 часот и ве молам колеги не не избрале граѓаните овде да се надмудруваме, туку граѓаните на избрале да работиме, да дискутираме и на крај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разликата на сфаќањето на одредбите на Деловникот и на обврските што ги имаме согласно Деловникот и законот и она за што не избрале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лександар Спасеноски има збор процедурално, повелете. </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 Почитуван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бранието на Република Македонија влезе во една неприципиелна состојба како резултат на серијата б арања за пауза од страна на опозициските пратенички групи. Сметам дека тука ние сме соочени како пратеничка група на ВМРО ДПМНЕ и како Собрание помеѓу она што се нарекува деловничка обврска или деловничко право на опозицијата да побара еден саат пауза, меѓутоа исто така од друга страна и обврската да се заштити дигнитетот на македонскиот законодавен до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снова станува збор за еден дух за постојано попречување на работата на Собранието. Дали тој дух ќе се трансформира преку долги дискусии од повеќе денови без притоа да се каже нешто ново или преку вакви барања за пауза. Меѓутоа и во едниот и во другиот случај резултатот е ист, а тоа е одолговлекување на работата на Собранието и неможност да се носат закони со кои што би се подобрил животот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јас не сакам тука да навлегувам. Станува збор за право на опозицијата, меѓутоа исто така и наша обврска е како пратеници на владеачките партии, ВМРО ДПМНЕ да ја штитиме демократијата и да го штитиме собранието на Република Македонија. Во тие услови мислам дека имаме предлог кој што можеме да го упатиме, а тоа е бидејќи веќе отпочна постапката за усвојување на следното законско решение официјално барам од претседателот, а тоа е да го затвориме гласањето во однос на точката која што веќе ја отворифте по барањето на паузата од страна на колегите од НСДП и ПЕИ и потоа да одлучиме како ќе правиме, дали ќе продолжиме во 21, 00 часот или пак ќе се одлучиме тоа да го направиме на друг начин.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алат Џафери има збор процедурално. </w:t>
      </w:r>
    </w:p>
    <w:p>
      <w:pPr>
        <w:pStyle w:val="Normal"/>
        <w:spacing w:before="60" w:after="0"/>
        <w:rPr/>
      </w:pPr>
      <w:r>
        <w:rPr>
          <w:rFonts w:cs="Arial" w:ascii="Arial" w:hAnsi="Arial"/>
          <w:b/>
          <w:sz w:val="20"/>
          <w:szCs w:val="20"/>
          <w:lang w:val="mk-MK"/>
        </w:rPr>
        <w:t xml:space="preserve">Талат Џафер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јавувам процедурално заради фактот што некој тука сака да игра улога на адвокат на ДУИ.Образложенијата што се дадоа пред паузата пратениците од опозицијата не ги зема предвид и ние бевме свесни дека се во состојба да го злоупотребат институтот од Деловникот за работа на Парламентот затоа што иако се обединета опозиција заради фактот на организираната работа на Парламентот условно кажано во пет пратенички групи и ете крајната цел поради таа поделба во пратеничката група сега ја покажуваат таа цел. Тука се јавуваат како адвокати на ДУИ дека наводно 12 пратеници не се тука. Не водете сметка за тие 12 пратеници на ДУИ. Одговорете на вашето гласачко тело каде се вашите 42 пратеници. </w:t>
      </w:r>
    </w:p>
    <w:p>
      <w:pPr>
        <w:pStyle w:val="Normal"/>
        <w:spacing w:before="60" w:after="0"/>
        <w:jc w:val="both"/>
        <w:rPr/>
      </w:pPr>
      <w:r>
        <w:rPr>
          <w:rFonts w:cs="Arial" w:ascii="Arial" w:hAnsi="Arial"/>
          <w:sz w:val="20"/>
          <w:szCs w:val="20"/>
          <w:lang w:val="mk-MK"/>
        </w:rPr>
        <w:t>Затоа начинот за блокирање, за злоупотреба на институт пауза е друго прашање за кое што имате право со Деловникот да го употребите, меѓутоа, местото, начинот, времето зошто го користите тој иснтитут немате такво право и причината на која што се повикувате е ваше прашање како вие ќе го искористите тоа право. Меѓутоа не настојувајте пратениците се тука како што сте и вие тука. Затоа не дозволивме да влезат во Парламентот. Значи, пратениците се тука и нема да влезат затоа што не се ваши робови, кога вам ќе ви текне да се поигрувате со нив да влезат. Не се робови на опозицијата кога и да ви текне да се поигрувате. Имате причина како опозиција еднаш во текот на денот да побарате пауза која ќе заврши со 1 час. Тоа е реалното шт треба да се каже на електоратот и на граѓаните за да го знаат. Тоа е реалното за работата за ко ја што се договоривме. И во Америка каде што отиде лобито на жените, меѓутоа и во Брисел тие отишле службено токму врз  основа на тоа дека имаме доволно пратеници за работа тука. Ние сме свесни дека тоа нема да го обезбедиме, меѓутоа тука има болни луѓе, луѓе кои што дошле и од болничка постела да гласаат, меѓутоа тоа е злоупотреба. Знаете дека колегата Ирфан Деари</w:t>
      </w:r>
      <w:r>
        <w:rPr>
          <w:rFonts w:cs="Arial" w:ascii="Arial" w:hAnsi="Arial"/>
          <w:b/>
          <w:sz w:val="20"/>
          <w:szCs w:val="20"/>
          <w:lang w:val="mk-MK"/>
        </w:rPr>
        <w:t xml:space="preserve"> </w:t>
      </w:r>
      <w:r>
        <w:rPr>
          <w:rFonts w:cs="Arial" w:ascii="Arial" w:hAnsi="Arial"/>
          <w:sz w:val="20"/>
          <w:szCs w:val="20"/>
          <w:lang w:val="mk-MK"/>
        </w:rPr>
        <w:t xml:space="preserve">е болен и е на болничко лекување, сме го повикале да дојде тука за да гласа. До кога со овој начин. Немојте да мислите дека најголема одговорност е на позицијата за оваа работа на институцијата, туку одговорноста е наша, колку што е и ваша што седите по ходници во Парламентот и не сте на работното место каде што ви е местото. Размислите добро за оваа рабо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вон Величковски има збор процедурално,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дека сите можат да видат дека после долго време дискусии и расправи во кои што опозицијата учествуваше пет дена околу ребалансот на буџетот успеавме да дојдеме до моментот во кој што се гледа отсуството на капацитет, па ако сакате и демократски капацитет дури и на практикувањето на Деловн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господине претседателе, благодарам што го одржувате редот во салата. .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себо дофрлување на пратениците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ако сакате да бидеме со речникот на колегата Џафери, ако тие не се робови на опозицијата и опозицијата не се робови на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аа насока би ве повикал да бидеме коректни и во таа насока би ве повикал и вам да бидете коректен и да бидеме сите отворени во остварувањето на деловничките права што ги има секоја пратеничка група, бидејќи пратениците и од опозицијата особено ја одработија така да кажам својата  работа, а сигурно пред нас е уште многу работа како највисок законодавен дом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истовремено сакам да го укажам е дека во секојк случај и во секој момент опозицијата покажуваше и коректност и конструкктивност и на крајот на краиштата сите сте вие сведоци дека.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Ивон Величковски дали му објаснувате на господинот Рејхан Дурмиши или процедурално има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Не, ви објаснувам вам господине претседателе.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ажете што е процедуралното.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 Дозволете малку вовед..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не треба вовед.</w:t>
      </w:r>
      <w:r>
        <w:rPr>
          <w:rFonts w:cs="Arial" w:ascii="Arial" w:hAnsi="Arial"/>
          <w:b/>
          <w:sz w:val="20"/>
          <w:szCs w:val="20"/>
          <w:lang w:val="mk-MK"/>
        </w:rPr>
        <w:t xml:space="preserve"> </w:t>
      </w:r>
      <w:r>
        <w:rPr>
          <w:rFonts w:cs="Arial" w:ascii="Arial" w:hAnsi="Arial"/>
          <w:sz w:val="20"/>
          <w:szCs w:val="20"/>
          <w:lang w:val="mk-MK"/>
        </w:rPr>
        <w:t xml:space="preserve">Кажете што е процедуралното.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 Не го трошете моето вре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w:t>
      </w:r>
      <w:r>
        <w:rPr>
          <w:rFonts w:cs="Arial" w:ascii="Arial" w:hAnsi="Arial"/>
          <w:b/>
          <w:sz w:val="20"/>
          <w:szCs w:val="20"/>
          <w:lang w:val="mk-MK"/>
        </w:rPr>
        <w:t xml:space="preserve"> </w:t>
      </w:r>
      <w:r>
        <w:rPr>
          <w:rFonts w:cs="Arial" w:ascii="Arial" w:hAnsi="Arial"/>
          <w:sz w:val="20"/>
          <w:szCs w:val="20"/>
          <w:lang w:val="mk-MK"/>
        </w:rPr>
        <w:t xml:space="preserve">кажете што е процедуралното.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Не го трошете моето време пртседателе од причина што во дадената ситуација и вие како што и сите пратеници знаат имате можност да го испочитувате Деловникот или 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времено иако се обидувате да ми ја прекинете мислата ќе ве вратам на потребата од дијалог што вие го прекинавте и ги оштетивте координациите, а со тоа и дијалогот помеѓу власта и опозицијата во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господине претседателе сакајќи да осанам коректен и кон вас и кон колегите, секако и кон јавноста би ве прашал дали вие имате намера да го спроведете Деловникот и после целата оваа дебата  да ја дадете паузата  во која сте дел од нив и ви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Величковвски ќе ве молам вие сте координатор, заменик координатор на пратеничката група на НСДП  Либерална партија, не сте адвокат на господинот Рејхан Дурмиш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колеги пратеници очигледно дека денеска на опозицијата не и се работи, јас 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со оваа седница во понеделник по завршувањето на 26-т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тре почнуваме со 30-тата седница каде што има закони и од Владата и закони од опозицијата,па да видиме дали тогаш ќе бидат присутни тука или ќе бидат активни во работата. </w:t>
      </w:r>
    </w:p>
    <w:p>
      <w:pPr>
        <w:pStyle w:val="Normal"/>
        <w:spacing w:before="60" w:after="0"/>
        <w:jc w:val="both"/>
        <w:rPr/>
      </w:pPr>
      <w:r>
        <w:rPr>
          <w:rFonts w:cs="Arial" w:ascii="Arial" w:hAnsi="Arial"/>
          <w:sz w:val="20"/>
          <w:szCs w:val="20"/>
          <w:lang w:val="mk-MK"/>
        </w:rPr>
        <w:t>Значи, утре во 11,00 часот со 30-та седница. Благодар</w:t>
      </w:r>
      <w:r>
        <w:rPr>
          <w:rFonts w:cs="Arial" w:ascii="Arial" w:hAnsi="Arial"/>
          <w:sz w:val="20"/>
          <w:szCs w:val="20"/>
        </w:rPr>
        <w:t>a</w:t>
      </w:r>
      <w:r>
        <w:rPr>
          <w:rFonts w:cs="Arial" w:ascii="Arial" w:hAnsi="Arial"/>
          <w:sz w:val="20"/>
          <w:szCs w:val="20"/>
          <w:lang w:val="mk-MK"/>
        </w:rPr>
        <w:t xml:space="preserve">м. </w:t>
      </w:r>
    </w:p>
    <w:p>
      <w:pPr>
        <w:pStyle w:val="Normal"/>
        <w:spacing w:before="60" w:after="0"/>
        <w:jc w:val="both"/>
        <w:rPr/>
      </w:pPr>
      <w:r>
        <w:rPr>
          <w:rFonts w:cs="Arial" w:ascii="Arial" w:hAnsi="Arial"/>
          <w:sz w:val="20"/>
          <w:szCs w:val="20"/>
        </w:rPr>
        <w:t>(</w:t>
      </w:r>
      <w:r>
        <w:rPr>
          <w:rFonts w:cs="Arial" w:ascii="Arial" w:hAnsi="Arial"/>
          <w:sz w:val="20"/>
          <w:szCs w:val="20"/>
          <w:lang w:val="mk-MK"/>
        </w:rPr>
        <w:t>Седницата прекина со работа во 19,50 часот</w:t>
      </w:r>
      <w:r>
        <w:rPr>
          <w:rFonts w:cs="Arial" w:ascii="Arial" w:hAnsi="Arial"/>
          <w:sz w:val="20"/>
          <w:szCs w:val="20"/>
        </w:rPr>
        <w:t>)</w:t>
      </w:r>
      <w:r>
        <w:rPr>
          <w:rFonts w:cs="Arial" w:ascii="Arial" w:hAnsi="Arial"/>
          <w:sz w:val="20"/>
          <w:szCs w:val="20"/>
          <w:lang w:val="mk-MK"/>
        </w:rPr>
        <w:t xml:space="preserve"> </w:t>
      </w:r>
    </w:p>
    <w:p>
      <w:pPr>
        <w:pStyle w:val="TextBodyIndent"/>
        <w:spacing w:before="0" w:after="0"/>
        <w:ind w:left="0" w:hanging="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34-5/</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34-5/</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57:00Z</dcterms:created>
  <dc:creator>lbozinovska</dc:creator>
  <dc:description/>
  <cp:keywords/>
  <dc:language>en-US</dc:language>
  <cp:lastModifiedBy>pnastoska</cp:lastModifiedBy>
  <cp:lastPrinted>2012-06-15T10:28:00Z</cp:lastPrinted>
  <dcterms:modified xsi:type="dcterms:W3CDTF">2012-06-22T10:14:00Z</dcterms:modified>
  <cp:revision>3</cp:revision>
  <dc:subject/>
  <dc:title>STENOGRAFSKI BELE[KI</dc:title>
</cp:coreProperties>
</file>