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Шестото Продолжение на Триесет и четвртата седница на Собранието на Република Македонија, одржана</w:t>
      </w:r>
    </w:p>
    <w:p>
      <w:pPr>
        <w:pStyle w:val="Normal"/>
        <w:jc w:val="center"/>
        <w:rPr>
          <w:rFonts w:ascii="Arial" w:hAnsi="Arial" w:cs="Arial"/>
          <w:b/>
          <w:b/>
          <w:sz w:val="20"/>
          <w:szCs w:val="20"/>
          <w:lang w:val="mk-MK"/>
        </w:rPr>
      </w:pPr>
      <w:r>
        <w:rPr>
          <w:rFonts w:cs="Arial" w:ascii="Arial" w:hAnsi="Arial"/>
          <w:b/>
          <w:sz w:val="20"/>
          <w:szCs w:val="20"/>
          <w:lang w:val="mk-MK"/>
        </w:rPr>
        <w:t>на 11 јун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w:t>
      </w:r>
      <w:r>
        <w:rPr>
          <w:rFonts w:cs="Arial" w:ascii="Arial" w:hAnsi="Arial"/>
          <w:sz w:val="20"/>
          <w:szCs w:val="20"/>
        </w:rPr>
        <w:t>27</w:t>
      </w:r>
      <w:r>
        <w:rPr>
          <w:rFonts w:cs="Arial" w:ascii="Arial" w:hAnsi="Arial"/>
          <w:sz w:val="20"/>
          <w:szCs w:val="20"/>
          <w:lang w:val="mk-MK"/>
        </w:rPr>
        <w:t xml:space="preserve">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Триесет и четвр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Ермира Мехмети, Али Ахмети, Мевмед Џемајловски, Фијат Цаноски, Мендух Тачи, Арбен Џафери, Ристо Манчев и Драгиша Милетиќ,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Продолжуваме по точката 3 - Предлог на закон за изменување на Законот за шумарска и ловна инспекција - втор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молам претходно службите нека утврдат точен број на присутни пратеници во салата, затоа што во меѓувреме од салата излегоа двајца пратеници.</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Во салата има присутни 61 пратеник, во меѓувреме 2 пратеници излегоа, 1 влезе, така што немаме кворум.</w:t>
      </w:r>
    </w:p>
    <w:p>
      <w:pPr>
        <w:pStyle w:val="Normal"/>
        <w:spacing w:before="60" w:after="0"/>
        <w:jc w:val="both"/>
        <w:rPr/>
      </w:pPr>
      <w:r>
        <w:rPr>
          <w:rFonts w:cs="Arial" w:ascii="Arial" w:hAnsi="Arial"/>
          <w:sz w:val="20"/>
          <w:lang w:val="mk-MK"/>
        </w:rPr>
        <w:t>Ги повикувам пратениците да влезат во салата да преминеме на гласање. Благодарам.</w:t>
      </w:r>
    </w:p>
    <w:p>
      <w:pPr>
        <w:pStyle w:val="Normal"/>
        <w:spacing w:before="60" w:after="0"/>
        <w:jc w:val="both"/>
        <w:rPr>
          <w:rFonts w:ascii="Arial" w:hAnsi="Arial" w:cs="Arial"/>
          <w:sz w:val="20"/>
          <w:lang w:val="mk-MK"/>
        </w:rPr>
      </w:pPr>
      <w:r>
        <w:rPr>
          <w:rFonts w:cs="Arial" w:ascii="Arial" w:hAnsi="Arial"/>
          <w:sz w:val="20"/>
          <w:lang w:val="mk-MK"/>
        </w:rPr>
        <w:t>Во моментот има 62 пратеници, можеме да гласам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 xml:space="preserve">Ве повикувам да гласаме. Благодарам. </w:t>
      </w:r>
    </w:p>
    <w:p>
      <w:pPr>
        <w:pStyle w:val="Normal"/>
        <w:spacing w:before="60" w:after="0"/>
        <w:jc w:val="both"/>
        <w:rPr/>
      </w:pPr>
      <w:r>
        <w:rPr>
          <w:rFonts w:cs="Arial" w:ascii="Arial" w:hAnsi="Arial"/>
          <w:sz w:val="20"/>
          <w:lang w:val="mk-MK"/>
        </w:rPr>
        <w:t>Вкупно гласаа 62 пратеници, сите 62 пратеници гласаа за,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w:t>
      </w:r>
      <w:r>
        <w:rPr>
          <w:rFonts w:cs="Arial" w:ascii="Arial" w:hAnsi="Arial"/>
          <w:b/>
          <w:sz w:val="20"/>
          <w:lang w:val="mk-MK"/>
        </w:rPr>
        <w:t xml:space="preserve"> </w:t>
      </w:r>
      <w:r>
        <w:rPr>
          <w:rFonts w:cs="Arial" w:ascii="Arial" w:hAnsi="Arial"/>
          <w:sz w:val="20"/>
          <w:lang w:val="mk-MK"/>
        </w:rPr>
        <w:t>за изменување на Законот за шумарска и ловна инспекција.</w:t>
      </w:r>
    </w:p>
    <w:p>
      <w:pPr>
        <w:pStyle w:val="Normal"/>
        <w:spacing w:before="60" w:after="0"/>
        <w:jc w:val="both"/>
        <w:rPr/>
      </w:pPr>
      <w:r>
        <w:rPr>
          <w:rFonts w:cs="Arial" w:ascii="Arial" w:hAnsi="Arial"/>
          <w:b/>
          <w:sz w:val="20"/>
          <w:lang w:val="mk-MK"/>
        </w:rPr>
        <w:t>Минуваме на точката 4 - Предлог на закон за изменување и дополнување на Законот за договорен залог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Молам службите да утврдат точен број на присутни пратеници во салата, затоа што во меѓувреме од салата излезе еден пратеник.</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меѓувреме од салата еден пратеник излезе, затоа имаме 61 пратеник и не може полноважно да се гласа.</w:t>
      </w:r>
    </w:p>
    <w:p>
      <w:pPr>
        <w:pStyle w:val="TextBodyIndent"/>
        <w:spacing w:before="60" w:after="0"/>
        <w:ind w:left="0" w:hanging="0"/>
        <w:jc w:val="both"/>
        <w:rPr/>
      </w:pPr>
      <w:r>
        <w:rPr>
          <w:rFonts w:cs="Arial" w:ascii="Arial" w:hAnsi="Arial"/>
          <w:sz w:val="20"/>
          <w:szCs w:val="20"/>
          <w:lang w:val="mk-MK"/>
        </w:rPr>
        <w:t>Ги повикувам пратениците да влезат во салата за да прејдеме на гласање.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сега има присутно 62 пратеници и може полноважно да се 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 Благодарам.</w:t>
      </w:r>
    </w:p>
    <w:p>
      <w:pPr>
        <w:pStyle w:val="TextBodyIndent"/>
        <w:spacing w:before="60" w:after="0"/>
        <w:ind w:left="0" w:hanging="0"/>
        <w:jc w:val="both"/>
        <w:rPr/>
      </w:pPr>
      <w:r>
        <w:rPr>
          <w:rFonts w:cs="Arial" w:ascii="Arial" w:hAnsi="Arial"/>
          <w:sz w:val="20"/>
          <w:szCs w:val="20"/>
          <w:lang w:val="mk-MK"/>
        </w:rPr>
        <w:t>Вкупно гласаа 62 пратеници. Од нив за Предлогот на законот гласаа сите 62,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оговорен залог.</w:t>
      </w:r>
    </w:p>
    <w:p>
      <w:pPr>
        <w:pStyle w:val="Normal"/>
        <w:spacing w:before="60" w:after="0"/>
        <w:jc w:val="both"/>
        <w:rPr/>
      </w:pPr>
      <w:r>
        <w:rPr>
          <w:rFonts w:cs="Arial" w:ascii="Arial" w:hAnsi="Arial"/>
          <w:b/>
          <w:sz w:val="20"/>
          <w:szCs w:val="20"/>
          <w:lang w:val="mk-MK" w:eastAsia="en-US"/>
        </w:rPr>
        <w:t>Минуваме на точка 5 -</w:t>
      </w:r>
      <w:r>
        <w:rPr>
          <w:rFonts w:cs="Arial" w:ascii="Arial" w:hAnsi="Arial"/>
          <w:sz w:val="20"/>
          <w:szCs w:val="20"/>
          <w:lang w:val="mk-MK" w:eastAsia="en-US"/>
        </w:rPr>
        <w:t xml:space="preserve">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државните награди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w:t>
      </w:r>
    </w:p>
    <w:p>
      <w:pPr>
        <w:pStyle w:val="TextBodyIndent"/>
        <w:spacing w:before="60" w:after="0"/>
        <w:ind w:left="0" w:hanging="0"/>
        <w:jc w:val="both"/>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т на заедниците кои не се мнозинство во Република Македонија.</w:t>
      </w:r>
    </w:p>
    <w:p>
      <w:pPr>
        <w:pStyle w:val="Normal"/>
        <w:spacing w:before="60" w:after="0"/>
        <w:jc w:val="both"/>
        <w:rPr/>
      </w:pPr>
      <w:r>
        <w:rPr>
          <w:rFonts w:cs="Arial" w:ascii="Arial" w:hAnsi="Arial"/>
          <w:sz w:val="20"/>
          <w:szCs w:val="20"/>
          <w:lang w:val="mk-MK" w:eastAsia="en-US"/>
        </w:rPr>
        <w:t xml:space="preserve">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70 пратеници, сите 70 за,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17 пратеници, сите 17 гласаа за,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Законот за </w:t>
      </w:r>
      <w:r>
        <w:rPr>
          <w:rFonts w:cs="Arial" w:ascii="Arial" w:hAnsi="Arial"/>
          <w:sz w:val="20"/>
          <w:szCs w:val="20"/>
          <w:lang w:val="mk-MK" w:eastAsia="en-US"/>
        </w:rPr>
        <w:t>изменување и дополнување на Законот за државните награди.</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Минуваме на точка 6 -</w:t>
      </w:r>
      <w:r>
        <w:rPr>
          <w:rFonts w:cs="Arial" w:ascii="Arial" w:hAnsi="Arial"/>
          <w:sz w:val="20"/>
          <w:szCs w:val="20"/>
          <w:lang w:val="en-US" w:eastAsia="en-US"/>
        </w:rPr>
        <w:t xml:space="preserve">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катастар на недвижности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w:t>
      </w:r>
    </w:p>
    <w:p>
      <w:pPr>
        <w:pStyle w:val="Normal"/>
        <w:spacing w:before="60" w:after="0"/>
        <w:jc w:val="both"/>
        <w:rPr/>
      </w:pPr>
      <w:r>
        <w:rPr>
          <w:rFonts w:cs="Arial" w:ascii="Arial" w:hAnsi="Arial"/>
          <w:sz w:val="20"/>
          <w:szCs w:val="20"/>
          <w:lang w:val="mk-MK" w:eastAsia="en-US"/>
        </w:rPr>
        <w:t xml:space="preserve">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77 пратеници, од нив за предлогот на законот гласаа 63, воздржани 14,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Законот за </w:t>
      </w:r>
      <w:r>
        <w:rPr>
          <w:rFonts w:cs="Arial" w:ascii="Arial" w:hAnsi="Arial"/>
          <w:sz w:val="20"/>
          <w:szCs w:val="20"/>
          <w:lang w:val="mk-MK" w:eastAsia="en-US"/>
        </w:rPr>
        <w:t>изменување и дополнување на Законот за катастар на недвижност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7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изменување и дополнување на Законот за образование на возрасните </w:t>
      </w:r>
      <w:r>
        <w:rPr>
          <w:rFonts w:cs="Arial" w:ascii="Arial" w:hAnsi="Arial"/>
          <w:b/>
          <w:sz w:val="20"/>
          <w:szCs w:val="20"/>
          <w:lang w:val="mk-MK" w:eastAsia="en-US"/>
        </w:rPr>
        <w:t>-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ви се достав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т на заедниците кои не се мнозинство во Република Македонија.</w:t>
      </w:r>
    </w:p>
    <w:p>
      <w:pPr>
        <w:pStyle w:val="Normal"/>
        <w:spacing w:before="60" w:after="0"/>
        <w:jc w:val="both"/>
        <w:rPr/>
      </w:pPr>
      <w:r>
        <w:rPr>
          <w:rFonts w:cs="Arial" w:ascii="Arial" w:hAnsi="Arial"/>
          <w:sz w:val="20"/>
          <w:szCs w:val="20"/>
          <w:lang w:val="mk-MK" w:eastAsia="en-US"/>
        </w:rPr>
        <w:t xml:space="preserve">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74 пратеници, сите 74 гласаа за,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16 пратеници, сите 16 гласаа за,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Законот за </w:t>
      </w:r>
      <w:r>
        <w:rPr>
          <w:rFonts w:cs="Arial" w:ascii="Arial" w:hAnsi="Arial"/>
          <w:sz w:val="20"/>
          <w:szCs w:val="20"/>
          <w:lang w:val="mk-MK" w:eastAsia="en-US"/>
        </w:rPr>
        <w:t>изменување и дополнување на Законот за образование на возраснит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w:t>
      </w:r>
      <w:r>
        <w:rPr>
          <w:rFonts w:cs="Arial" w:ascii="Arial" w:hAnsi="Arial"/>
          <w:b/>
          <w:sz w:val="20"/>
          <w:szCs w:val="20"/>
          <w:lang w:val="en-US" w:eastAsia="en-US"/>
        </w:rPr>
        <w:t xml:space="preserve">8 </w:t>
      </w:r>
      <w:r>
        <w:rPr>
          <w:rFonts w:cs="Arial" w:ascii="Arial" w:hAnsi="Arial"/>
          <w:b/>
          <w:sz w:val="20"/>
          <w:szCs w:val="20"/>
          <w:lang w:val="mk-MK" w:eastAsia="en-US"/>
        </w:rPr>
        <w:t>- Предлог на закон за изменување и дополнување на Законот за правното наследство на Република Македонија на членството во Меѓународниот монетарен фонд - втор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pPr>
      <w:r>
        <w:rPr>
          <w:rFonts w:cs="Arial" w:ascii="Arial" w:hAnsi="Arial"/>
          <w:sz w:val="20"/>
          <w:szCs w:val="20"/>
          <w:lang w:val="mk-MK" w:eastAsia="en-US"/>
        </w:rPr>
        <w:t xml:space="preserve">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80 пратеници, од нив за предлогот на законот гласаа сите 80, воздржани нема,  против нема.</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 xml:space="preserve">Констатирам дека Собранието го донесе Законот за </w:t>
      </w:r>
      <w:r>
        <w:rPr>
          <w:rFonts w:cs="Arial" w:ascii="Arial" w:hAnsi="Arial"/>
          <w:sz w:val="20"/>
          <w:szCs w:val="20"/>
          <w:lang w:val="mk-MK" w:eastAsia="en-US"/>
        </w:rPr>
        <w:t>изменување и дополнување на Законот за правното наследство на Република Македонија на членството во Меѓународниот монетарен фонд.</w:t>
      </w:r>
    </w:p>
    <w:p>
      <w:pPr>
        <w:pStyle w:val="Normal"/>
        <w:spacing w:before="60" w:after="0"/>
        <w:jc w:val="both"/>
        <w:rPr/>
      </w:pPr>
      <w:r>
        <w:rPr>
          <w:rFonts w:cs="Arial" w:ascii="Arial" w:hAnsi="Arial"/>
          <w:b/>
          <w:sz w:val="20"/>
          <w:szCs w:val="20"/>
          <w:lang w:val="mk-MK"/>
        </w:rPr>
        <w:t>Минуваме на точката 9 - Дополнет Предлог на закон за изменување и дополнување на Законот за игрите на среќа и за забавните игр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правна комисија ви е доставен.</w:t>
      </w:r>
    </w:p>
    <w:p>
      <w:pPr>
        <w:pStyle w:val="Normal"/>
        <w:spacing w:before="60" w:after="0"/>
        <w:jc w:val="both"/>
        <w:rPr/>
      </w:pPr>
      <w:r>
        <w:rPr>
          <w:rFonts w:cs="Arial" w:ascii="Arial" w:hAnsi="Arial"/>
          <w:sz w:val="20"/>
          <w:szCs w:val="20"/>
          <w:lang w:val="mk-MK"/>
        </w:rPr>
        <w:t>Врз основа на член 156 став 1 од Деловникот на Собранието, на второто читање на седницата</w:t>
      </w:r>
      <w:r>
        <w:rPr>
          <w:rFonts w:cs="Arial" w:ascii="Arial" w:hAnsi="Arial"/>
          <w:sz w:val="20"/>
          <w:szCs w:val="20"/>
        </w:rPr>
        <w:t xml:space="preserve"> na</w:t>
      </w:r>
      <w:r>
        <w:rPr>
          <w:rFonts w:cs="Arial" w:ascii="Arial" w:hAnsi="Arial"/>
          <w:sz w:val="20"/>
          <w:szCs w:val="20"/>
          <w:lang w:val="mk-MK"/>
        </w:rPr>
        <w:t xml:space="preserve"> Собранието се води претрес само по членот 3 што е изменет со амандман на работнот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т 3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т 3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3 кој што е изменет и е предмет на овој Дополнителен предлог е и еден од најпроблематичните во ова законско решение, бидејќи со овој предлог Владата става монопол во играњето и организирањето на игри на среќа преку интернет. И ова е практично законско решение кое се појави во една недела во 4 закони, само да потсетам, Владата во потрага по парите се реши да упадне, повеќе во венецуелски тип во претпријатието ГАМА, во Вториот пензиски столб, во однос на инвестициите во железничкиот сообраќај и ова е четвртата работа каде што државата се решава да си биде фирма и Владата предлага дека единствено во Македонија, организирање на игри преку интернет може да ги прави Државната лотарија или фирма која што е во 51% сопственос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сме сведоци дека Владата направи се да ги уништи компаниите кои што не свират по нејзини ноти во делот на организирањето на игрите на среќа. Зборувавме за тоа и во акцијата Детонатор, прогледуваше низ прсти на нелегално организирање на игри во Република Македонија во вредност од 36 милиони евра оштетување на буџетот, за да внатрешните борби во ВМРО ДПМНЕ и нетрпеливоста помеѓу Ставрески и Груевски кулминираат и со последната одлука да Груевски после враќањето од патот му ги поништи сите одлуки за смени на инспекторите во Управата за јавни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на ВМРО ДПМНЕ кои станаа пратеници заради акцијата Детонатор веројатно не сакаат да го слушаат ова, тие си имаат свое минато овде и добро знаат и затоа сакаат да создадат галама за да не се слушне она што е за жал реалност во Република Македонија. Веројатно и господинот Цуклев создава галама, зошто тој пред 3 месеци ни предлагаше овде закон за заштита на грчките државјани во игрите на среќа, каде што се трудеше да намали, или предложи закон со кој што се намалија давачките од автоматите и од слот машините кон државата, баш ме интересира денеска како ќе гласа, кога за одредени ставки Владата ги зголемува давачките кои што се однесуваат на игрите на среќа или автоматите кои што се дел од овој закон. Владата упорно се обидува да создаде еден капитал во Државна лотарија, кој што капитал се претпоставува или сега за сега се таложи на страна за создавање на буџет за локалните избори во општина Центар, бидејќи директорот на Државна лотарија е еден од кандидатите на ВМРО ДПМНЕ за градоначалник на општина Центар. И за сметка на тоа влезе онака брутално, прво си намести закон во кој што само државата треба да организира игри на среќа преку интернет, без разлика што се бориме за едно пазарно стопанство и се бориме за конкуренција. Второ самите си организираат игри на среќа преку весниците кои што се во сопственост на господинот Орце Камчев, се со единствена цел никој друг во државата, да не може да приредува игри на среќа освен Државната лотарија која што си ја избраа за свој полнач на партиската каса. На сметка на овие измени кои што се прават во Законот за игрите на среќа, многу компании кои што се подготвуваа за условно да кажам либерализација на пазарот на игрите и организирањето на игрите пркеу интернет, сега ќе останат со куси ракави, бидејќи сето она што вложувале во инфраструткура денеска паѓа во вода. Владата се одлучила да биде единствен организатор на игри на среќа преку интернет. Се разбира и тоа нема да помогне во целата оваа ситуација бидејќи за да водите монопол треба и да знаете. Се разбира не може луѓе кои што немаат искуства во оваа област само затоа што ги имаат државните конци во рака, да тераат бизнис или да тераат успешен бизнис. И затоа Државната лотарија е во голема загу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се вратиме малку неколку години наназад со одлуката на тогашниот министер Трајко Славевски, се забрани компанијата која што тогаш приредуваше Бинго, Лотарија, да го приредува тоа. Годишно со неотварањето или со преструктуирањето што исто со закон го направи ВМРО ДПМНЕ, државата губеше околу 8,5 милиони евра и се разбира за тоа оштетување на буџетот секако некој ќе треба да си понесе соодветни сан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нов законски упад со кој што се бетонира монополската позиција на државата, во приредувањето на игрите на среќа, од кои причини тоа го прават реков јас, само да се прибираат парите на страната на државата, а компаниите кои што се приватни инвестиции, повеќето од странство кои што се подготвувале за либерализацијата во приредувањето на игрите во среќа да останат со куси ракави или со фрлени пари во Република Македонија со што станува и јасно зошто во првите три месеци во Република Македонија имаме 72% помалу странски инвестиции. Затоа што во ваква несигурна бизнис клима во која што законите се местат во функција на државата, а не во функција на конкурентност, не во функција на пазарот, нема која странска компанија да дојде да инвестир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посебно трагично е тоа што кога се приредуваат игрите на среќа и оваа импровизација што се прави во оваа област, е фактот што голем процент од игрите на среќа одат во зруженија на инвалиди, инвалидски организации, невладини организации за борба против семејното насилство, Црвениот крст на Република Македонија и колку помалу пари прибирате, во буџетот на Република Македонија, а колку пари повеќе играте во Детонатор за партиски изборни цели, толку помалу пари ќе добиваат и болните, толку помалку пари ќе добиваат и луѓето кои што се на маргините за жал во ова општество. И затоа, оваа реков не комунистички туку повеќе Венецуелски концепт на закон во кој што државата треба да прави се, нема да донесе ништо добро на Република Македонија, нема да донесе добро на инвеститорите, бидејќи тие инветитори ќе се откажат, помалку даноци ќе плаќаат во државата, помалку луѓе ќе вработуваат во своите компании. Единствено привиден ќар ќе има Државната лотарија но гледаме дека ако го погледнеме нивниот  бизнис биланс од минатата година ќе видиме колку е голема дупката, бидејќи во Државната лотарија не можете да работите со импровизации, а премногу ВМРО ДПМНЕ има побарувања од Државната лотарија за покривање на своите партиски активности. И затоа, не би ме изнанадило ако во иднина целиот бизнис во оваа сфера ја преземе Владата бидејќи се покажа дека како и во акцијата детонатор, дека на пример во изборната единица 3, има исклучителни добри познавачи на игрите на казино, на покер автомати, па веројатно Влатко Ѓорчев може да биде еден од нивните директори на Државната лотарија, бидејќи во овој момент работи во мину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а една многу логична ситуација и една ситуација која што е пракса во многу европски држави, а тоа е државата да спроведува игри на среќа, како би можела со навистина високите приходи кои што се остваруваат после тоа да финансира одредени дејности во општеството кои што не можат сами да се финансираат, или одредени ранливи категории на кои што им е потребна помош директно од државата, како што во нашите случај се на пример самохраните мајки, лицата со посебни потреби. Понатака, дел од средствата остварени од приходот на Државната лотарија одат за спортски објекти и возобновување на спортски објекти, хуманитарни акции итн. Така што сето она што се прави како профит од страна на Државната лотарија по соодветна формула која што ние овде како пратеници сме ја усвоиле, се распределува во соодветни вакви институции, или соодветни места каде што парите се потребни, исто така даноците одат во буџетот на Република Македонија што е многу логично и тоа е еден од начините како се полни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не е логично е зошто денес имаме Државната лотарија на Македонија, а до пред неколку години имаме само Лотарија на Македонија, која што не беше државна, туку беше приватна, беше сопственот на еден човек и во Република Македонија, едно приватно лице организираше игри на среќа. И прашањето е многу едноставно, зошто Државната лотарија спротивно на било каква европска пракса, спротивно на било каков сличен европски пример се приватизирала и едно лице ги организираше најголем дел од игрите на среќа во Република Македонија до појавувањето на спортските обложувалници, вклучително и обложувањето на фудбалски натпревари со познатата 1 икс 2. Така што, мислам дека е малку лицемерно од страна на СДСМ, да се зборува и да се напаѓа Државната лотарија како концепт, заради тоа што за разлика од вас, ние не ја доделивме Државната лотарија на приватно лице кое што ќе си прави екстра профит за сопствениот џеб, туку ја вративме во државата за да средствата се влеваат во државата, да се влеваат за сите и потоа да се употребуваат даноците за соодветни работи за кои што се потребни и останатите средства да се трошат за категории на кои што навистина им се потребни. Така што ова е една концептуална разлика, јас разбирам дека нема да се усогласиме, заради тоа што вие работевте на друг начин, но ние, ете одлучивме наместо компанијата Фершпед и Штерјо Наков да стопанисува со лотаријата во Македонија, тоа да го прави државата и на еден посоодветен начин да се употребуваат средств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Па тоа е различниот концепт, вашиот концепт на ВМРО ДПМНЕ истиот со концептот на</w:t>
      </w:r>
      <w:r>
        <w:rPr>
          <w:rFonts w:cs="Arial" w:ascii="Arial" w:hAnsi="Arial"/>
          <w:b/>
          <w:sz w:val="20"/>
          <w:szCs w:val="20"/>
          <w:lang w:val="mk-MK"/>
        </w:rPr>
        <w:t xml:space="preserve"> Човес</w:t>
      </w:r>
      <w:r>
        <w:rPr>
          <w:rFonts w:cs="Arial" w:ascii="Arial" w:hAnsi="Arial"/>
          <w:sz w:val="20"/>
          <w:szCs w:val="20"/>
          <w:lang w:val="mk-MK"/>
        </w:rPr>
        <w:t xml:space="preserve">, нашиот е со поддрка на приватните иницијативи и претприемништвото. Од претходната лотарија во буџетот на Република Македонија се слеваа 8,5 милиони евра секоја година данок и имаше 130 вработени. Сега Државната лотарија ниту има толку врботени, а носи загуба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ев дека господинот Николовски кога дојде толку рано во Собрание барем го прочитал законот. Сакам да го потсетам. Дека тој Александар Николовски гласал за Закон кој го предложи господинот Цуклев за намалување на давачките за еден покер автомат, средствата за 4,5 милиона евра беа скратени помошта за лекови на болни во Република Македониј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заменик министер очигледно дека господинот Ставрески секогаш бега од темата за која, односно за ова тема овој министер требаше да понесе одговорност. И по кој знае по кој пат наместо господинто Ставрески да седи во овие клупи, го гледаме пак заменик министерот секогаш кога ќе има некој проблематичен закон, секогаш кога треба да се вадат врелите костени, во првиот ред седи господинот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за една година во овој Парламент се донесоа три измени на Законот за игри на среќа. Ќе потсетам дека додека колегата Цуклев ги бранеше грчките коцкари, сега со нов закон, со нов дополнет Предлог на закон треба  едноставно да се легализира, да се донесе Закон за легализација на собирање пари на партијата на власт, односно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Предлог закон стои одредба со која ќе предложите да се зголеми цената на лиценцата од 100 илјади на 300 илјади, сега оваа лиценца веќе за оние кои организираат игри на среќа или имаат кладилници оваа лиценца ќе биде зголемена, но кога 6 години ги вртевте и ги печалевте црните пари за партијата, оние пари кои ви беа потребни за избори, оние пари кои ви беа потребни за рекет на населението во изборна единица 3. Она што го прави Владата со овој закон, продолжува еден тренд во Република Македонија, а тој тренд се однесува на тоа што е можно, колку што е можно повеќе бизниси да стави под своја капа. Таму државта ќе биде главен контролор, ако може на сите бизниси во Република Македонија, и затоа и еврокомесарот Филе во една од забелешките за Република Македонија вели дека таму нема функционална пазарна економија. Така и во овој случај, Владата со измените на Законот за забавни игри и игри на среќа ќе и даде ексклузивно право на Лотарија на Македонија да биде единствен приредувач на интернет игрите  на среќа, каде што државата има доминантно учество и во тие игри на среќа Лотарија на Македонија ќе има 51% на учество. Значи и овој бизнис Владата ќе го стави под своја капа. </w:t>
      </w:r>
    </w:p>
    <w:p>
      <w:pPr>
        <w:pStyle w:val="Normal"/>
        <w:spacing w:before="60" w:after="0"/>
        <w:jc w:val="both"/>
        <w:rPr/>
      </w:pPr>
      <w:r>
        <w:rPr>
          <w:rFonts w:cs="Arial" w:ascii="Arial" w:hAnsi="Arial"/>
          <w:sz w:val="20"/>
          <w:szCs w:val="20"/>
          <w:lang w:val="mk-MK"/>
        </w:rPr>
        <w:t>Господине заменик министер, а исто и колегите од ВМРО ДПМНЕ што ви е целта? Зошто едноставно некој не собере храброст да излезе и да каже што ви е целта со овој закон. Во законот не пишува за колку пари, за која сума се работи што исто така претставува и прекршок на одредбите. Значи, по правило како треба да изгледа овој закон, какви се финансиските импликации овде во овој случај не постои такво нешто. Сакате Лотарија на Македонија да ја направите што поголем играч на пазарот на игрите на среќа и знаете дека и дел од овие пари ќе одат во буџетот на Република Македонија, кои сме сведоци дека е се попразен и попразен. сакате или барате постојано преку законски измени и воведување на начини како да го полните буџетот или ќе ги зголемите казните, или ќе воведете нови давачки или пак ќе ги усложните условите за работодавачите за да им земете се повеќе пари. На граѓаните ќе им воведете повеќе казни и со закон и бизнисите почнувате да ги делите на државните претпријатија. Не е фер, доколку и останатите компании имаат интерес да влезат во пазарот на интернет игрите на среќа, вие да го спречувате овој влез, да кажувате дека само Лотарија на Македонија мора да има 51% и секој што сака да влезе во овој бизнис, мора да склучи договор со Лотарија на Македонија. Таа е знаеме државна компанија и зошто да не им се даде можност на останатите компании доколку имаат интерес да отворат еден ваков бизнис. Зошто да не им се даде на останатите компании, до колку имаат интерес, да отворат еден ваков бизнис.</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ве потсетам господине заменик министер дека ветивте и вие и вашиот шеф и пред пратениците и пред македонските граѓани дека за кладилниците од 01.01.2012 година ќе се укине давачката од 100 илјади евра  од уплатно место и на тој начин ќе воведете софтвер со кој кладилниците ќе бидат поврзани и по електронски пат ќе се следи прометот. Еве  шести месец истекува од оваа година, на вакво нешто сеуште немаме одговор, ниту пак е спроведено на терен. многу кладилници сеуште плаќаат по 100 илјади денари месечно од уплатно место за да можат организираат игри на среќа, а многу од нив за жал и затворија. Затоа  што во помалите места, значи овде државата не е само со Скопје, во помалите места, зависно од локацијата каде се наоѓаат овие кладилници, многу од нив не можат да го поднесат трошокот од 100 илјади денари месечно и дојдоа во ситуација да ги затворат и да ги отпуштаат луѓ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чекував од колегата од Гевгелија, бидејќи тој е загрижен за вработените за казината, еве сега и за кладилниците да предложи закон за намалување на тие 100 илјади денари кога Владата нема намера тоа  да го исполни и да го воведе софтверот. Значи, желббата, потребата, моќта што ја демонстрирате за да земете што повеќе пари од бизнисот во Република Македонија јасно покажува до кој степен е дојдена ситуацијата со буџетот во Република Македонија. ставките на лиценци, дозволи, казни, административни такси во буџетот секоја година растат и достигнуваат размери, што е прашање и за нашата македонска економија дали сето тоа може да се издржи. </w:t>
      </w:r>
    </w:p>
    <w:p>
      <w:pPr>
        <w:pStyle w:val="Normal"/>
        <w:spacing w:before="60" w:after="0"/>
        <w:jc w:val="both"/>
        <w:rPr>
          <w:rFonts w:ascii="Arial" w:hAnsi="Arial" w:cs="Arial"/>
          <w:sz w:val="20"/>
          <w:szCs w:val="20"/>
          <w:lang w:val="mk-MK"/>
        </w:rPr>
      </w:pPr>
      <w:r>
        <w:rPr>
          <w:rFonts w:cs="Arial" w:ascii="Arial" w:hAnsi="Arial"/>
          <w:sz w:val="20"/>
          <w:szCs w:val="20"/>
          <w:lang w:val="mk-MK"/>
        </w:rPr>
        <w:t>За игрите на среќа сеуште ни должите, барем на нас пратениците што ве бираат како членови на Владата, дали и кога ќе се воведе овој софтвер за приватните кладилници да не плаќаат по 100 илјади денари месечно по уплатно место затоа што дел од нив, бидејќи ова им е голем трошок, им го кочи бизнисот и многу мал дел од овие кладилници можат да плаќаат по 100 илјади денари затоа што истите го немаат остварено тој промет што треба да го дадат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сме дека граѓаните на Република Македонија се се посиромашни и се поголем дел од нив се свртуваат кон игрите на среќа барајќи надеж и можност барем на среќа да можат да го поминат месецот, но сведоци сме и дека акцијата Детонатор јасно покажа дека оваа Влада 6 години толерилата поголем дел од градовите во Источна Македонија, толерирала и перела народни пари на граѓаните и за тоа никој до сега не понесе одговорност. Дали можете да се соочите со јавноста и јавно да ги признаете пропустите дека 6 години ВМРО ДПМНЕ рекетираше население  за да ги пере  црните пари за партијата. 6 години финансиравте избори, а сега предлагате предлог закон каде Владата ќе сака да изврши легализција на веќе постоечкиот криминал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 се согласувам со дискусијата на колешката која го преврте целокупниот Предлог на закон во однос на одредени суштински членови и јас ќе се обидам да го објаснам тоа.</w:t>
      </w:r>
    </w:p>
    <w:p>
      <w:pPr>
        <w:pStyle w:val="Normal"/>
        <w:spacing w:before="60" w:after="0"/>
        <w:jc w:val="both"/>
        <w:rPr/>
      </w:pPr>
      <w:r>
        <w:rPr>
          <w:rFonts w:cs="Arial" w:ascii="Arial" w:hAnsi="Arial"/>
          <w:sz w:val="20"/>
          <w:szCs w:val="20"/>
          <w:lang w:val="mk-MK"/>
        </w:rPr>
        <w:t>Почитувани пратеници, почитувани граѓани, два пати се направени измени на предложениот закон, а со оваа измена се врши и отстранување на одредени законски недоследности. Значи во целокупната работа и спроведување на законот со текот на годините се согледуваат таквите недоследности и овие измени се вршат во таа насока. Целта е усогласување на одредбите кои се однесуваат на приредување на електроснките игри  на среќа и интернет игрите на среќа од страна на трговското друштво, во овој случај со доминантен сопственик 51% односно државата. согласно тоа овие измени и дополнувања се правени да можат да се надминат тие несоодветности. Се прецизира поимот игри на среќа во обложувалница односно поимот спортски настан, се врши надзор и контрола од страна на Управата за јавни приходи над спроведување на Законот. Всушност тоа е со членот 2, онаму каде што се менува став 3 на членот 3.</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 за кој претходно се разговараше содружник или акционер со најмалку 51% е државата односно се приредува интернет игрки на среќа и се врши поголема заштита на учесниците во интернет игри и тоа околу спречување на перење на пари, поголема контрола и мониторирање врз приредувачите. Тоа е една поголема заштита, всушност овие интервенции на законот. Значи и трговското друштво е должно да започне со приредување на интернет игрите на среќа во рок од  една година од денот на влегување на сила на овој закон, а ќе ги приредува овие интернет игри две години од започнувањето на приредувањето. Значи сите законски одредби, сите измени на членови во овој закон се суштински, се однесуваат на подобрување на законот и не се согласувам, се о на што знаевте и сте ги пропагирале овие претходни денови на терен кога ќе одите да ги подбуцнувате луѓето против мерките на државата ги искажавте согласно оваа потреба на овој закон. би сакала во контра репликата да ве слушнам на кој член од законот можете да дадете објасн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Колешке Кузмановска вас тоа ли ве боли што ние зборуваме на терен и како им ја кажуваме вистина на граѓаните. значи вас тоа ви е битно.  Редно е граѓаните да ја дознаат  вистината што се слуќува со законите и каков арач плаќаат.</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шест пати до сега ги сменивте условите за обложувалниците и кладилниците. И вие веќе не знаете за кој член, и вие не можете да ги следите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барате во контра реплика да одговорам за кој  член говорев, зошто вие во репликата не кажете за кој член вие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олата во Управата за јавни приходи, видовме 6 години каква контрола Управата за јавни приходи вршеше на терен. 6 години Управата за јавни приходи молчеше. Едноставно, зошто не им се даде на останатите компании да влезат на пазарот на интернет игрите на среќа, зошто тоа екслузивно право да го има Лотарија на Република Македон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Точно е дека ова е дополнет предлог и од она што ние како опозиција го доставивме со нашите амандмани што ниеден не беше прифатен. Она што беше прифатено беше некоја техничка работа. Она што и на комисиите го кажувавме, истоте ќе го повториме сега. Имено дали ние во Република Македонија сите закони ги носиме за интересите на одредена група на луѓе во Република Македонија, или за сите граѓани. Сметам дека најголемиот број законски решенија претходно се изработувани да се види што и како ќе делува на теренот за таа група и после тие законски решенија Владата ги доставува и истите набрзо поминуваат и добиваат една законодавна важност. Ако го погледнеме законот за игри на среќа, самите вие се фалевте дека најпосле во 2011 година сме донеле едно најдобро законско решение со кое ќе се уредат сите досегашни пропусти во Законот за игри на среќа и тогаш во законот беше предвидено сите оние кои имаат обложувалници да направат посебен простор од 8 м2 каде што ќе имаат уплатни места и ќе вршат работата  со една лиценца. Набрзо после тоа се изменија други законски решенија, се направија попусти за одредена група на луѓе што организираат игри во казина се со цел да се удоволи само на една група. За сето време додека се носеа овие законски решенија, ние во Република Македонија во најголем број случаи, тоа е покажа и со Детонатор, дека имало нелегални казина и обложувалници. Наместо за тоа да излезат и да кажат дека толку и толку пари се изгубени и некој да понесе одговорност, подебелиот крај го извлекоа одреден број на инспектори кои деновиве се вратени на работа, наводно не били поврзани со Детанат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дека во Република Македонија инспекторите каде што ќе ги пратите, имало места каде и не можеле да влегуваат. Затоа сега во Тетово се случи и во оние казина  што имаат редовни лиценци, ги имаат платено сите давачки кон  државата, тоа населено  место каде што се наоѓаат казината да биде пребукирано со полиција, типично на она што се случуваше во   200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кога ги носиме законите е наводно државата да има поголем бенефит, за од парите што ќе ги добиеме, што ги плаќаат за лиценци, ќе можеме да финансираме одредени социјални структури, а гледаме дека од сиот период од 6 години ваше владеење сите пари оделе во приватни џебов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Господине Пауновски ве молам да го почитуваме Деловникот. Членот 156 вели дека се отвара и се води расправа по Предлог законот ...</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Токму за тоа кажувам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Јас интервенирав затроа што расправата оди во друга насо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Она што со овој закон кажуваме дека нешто се менува, а до сега овој парламентарен состав три пати има сменето одредби на законот, а 6 пати е менувана одредена работа за лица кои организираат игри на среќа и ние овде да кажуваме дека не се држиме на темата, а она што кажувавме и на Комисија и тоа што беше кажувано и за измените на овој закон, ниту еден наш предлог не беше прифатен, а она што беше предлагано од страна на Владата комплетно помина и еве со дополнетиот предлог сигурно ќе помине и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во законот се кажува дека на оние кои приредуваат игри на среќа повторно им се зголемуваат давачките, наводно дека во Република Македонија зголемени се и подобрени условите на организирање на среќа, оние што организираат игри на среќа веќе имаат дополнително поголеми средства и во членот 61 го зголемуваме она што се плаќа од 100 на 300 илјади евра. сметам дека со самото тоа, со ова законско решение, се прави само на одредени лица кои длабоко навлегле во организирањето на игри на среќа, виделе дека со организирањето игри на среќа имало одредени приходи и сега се што е нивна конкуренција да може да се уништи и да може само одредени лоби групи, одредени групи на луѓе да организираат игри на среќ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еше предложено со ова законско решение е дека се зголемуваат  и се надоградуваат техничките услови на оние кои организираат игри на среќа. И сето тоа би добро до колку и Владата, а ние како пратеници еднаш засекогаш не добиеме едно законско решение кое што ќе ги прифати европските клаузили и да на крај имаме кажано дека овој закон на игри на среќа е и соодвествува и со законите во цела Европска унија. Зарем не можеме она што во одредени земји е веќе применливо, онаму каде што имаме искуство за овие закони за игри на среќа каде што веќе добро функционираат истите да ги примениме и во Република Македонија. Ние  за жал, секогаш законските решенија ги правиме онака како одредена група на луѓе ќе процени и ќе оцени дека во Законот треба да се вметне таква и таква одредба со цел сиот криминал кој што го прават со  игрите на среќа да може законски да биде покриено и поткрепено. Токму тоа ни се случува со ова законско решение, токму со ова законско решение правиме од една страна монопол, а она што треба да се направи е барем законското решение кое што оваа Влада го носи да соодвествува на условите за организирање на игри на среќа во Република Македонија. Ние за жал тоа го немаме. Она што го имаме е само она што одвреме навреме за да се замајува јавноста ќе имаме аспење на луѓе кои што организираат нелегално игри на среќа, ќе имаме затварање на обложувалници  и ќе им ги менуваме условите, а сите знаеме од 8 м2 кога беа имаше и вработено по две лица, во сите кладилници мораа да имаат по две смени. Тие лица сите беа пријавени. Наеднаш после тоа се сменија тие услови, сите оние  кои што преградуваа по 8 м2 сега веќе се донесе нов закон каде што на секое уплатно место односно секаде каде што има обложувалници да се плаќа по 100 илјади денари и сето тоа би било добро ако државата повторно  не ги собира приходите онака како што треба и онака како што доликува на една Управата за јавни приходи. За жал ние наеднаш имаме да немаме она што го кажуваат од Управата за јавни приходи дека сите ќе бидат поврзани со Управата за јавни приходи и тука веќе ќе нема бегање, и ќе нема манипулации со она што значи уплата на приходи и исплата на добивки.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кажувате дека при истекот на лиценцата во ова законско решение кога ќе им истече лиценцата тие да можат  ако во рок од 30 дена, а знаеме каква ни е администрацијата, ако во рок од 30 дена  не им се даде и не им се одобри нова лиценца тие во тој период немаат право да организираат игри на среќа. Не е даден оној рок кој што го кажувавме и на Комисијата, рокот кој што ќе биде како преоден од добивање на една лиценца до друга да има одреден простор за да сите оние кои што сакаат да продолжат со организирање на игри на среќа да можат истото и да го направат. Она што повторно се кажува е дека сите оние кои што ќе се фатат  за нелегално организирање на игри на среќа ќе има затворска казна од најмалку три години и уплата на парични средства од 600 до 1 милион и 200. Е ајде да видиме дали со овие Детонатор ќе имаме такви ефекти бидејќи сите овие луѓе знаеме дека 6 години организирале нелегално, без лиценца и да видиме дали ќе се соберат средствата кои што со овој закон се предвидени.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кратко сакам да интервенирам во делот каде што неколку пати потенцира почитуваниот пратеник дека беа поднесени амандмани а не беа прифатени од страна на Владата. Не знам дали присуствуваше на Комисијата за финансирање и буџет, всушност немаше поднесено никаков амандман од страна на опозицијата. Единствен амандман кој што се прифати беше поднесен од страна на позицијата во делот на членот за редоследот на ставовите, што се допрецизира со тој амандман, а од страна на опозицијата немаше поднесено ни еден амандман.</w:t>
      </w:r>
    </w:p>
    <w:p>
      <w:pPr>
        <w:pStyle w:val="Normal"/>
        <w:spacing w:before="60" w:after="0"/>
        <w:jc w:val="both"/>
        <w:rPr>
          <w:rFonts w:ascii="Arial" w:hAnsi="Arial" w:cs="Arial"/>
          <w:sz w:val="20"/>
          <w:lang w:val="mk-MK"/>
        </w:rPr>
      </w:pPr>
      <w:r>
        <w:rPr>
          <w:rFonts w:cs="Arial" w:ascii="Arial" w:hAnsi="Arial"/>
          <w:sz w:val="20"/>
          <w:lang w:val="mk-MK"/>
        </w:rPr>
        <w:t>При првото читање долга дискусија се водеше, имаше забелешки од страна на опозицијата, но ни еден амандман немаше поднесено. Не знам од каде го извлече ова дека биле поднесени амандмани и ни еден не бил прифатен.</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заменик министер.</w:t>
      </w:r>
    </w:p>
    <w:p>
      <w:pPr>
        <w:pStyle w:val="Normal"/>
        <w:spacing w:before="60" w:after="0"/>
        <w:jc w:val="both"/>
        <w:rPr>
          <w:rFonts w:ascii="Arial" w:hAnsi="Arial" w:cs="Arial"/>
          <w:sz w:val="20"/>
          <w:lang w:val="mk-MK"/>
        </w:rPr>
      </w:pPr>
      <w:r>
        <w:rPr>
          <w:rFonts w:cs="Arial" w:ascii="Arial" w:hAnsi="Arial"/>
          <w:sz w:val="20"/>
          <w:lang w:val="mk-MK"/>
        </w:rPr>
        <w:t>Излегов да ви кажам и да се погледаме во очи дали имаше амандмани или немаше амандмани. Вие кажувате дека немаше амандмани. Точно е дека имаше еден амандман, а имаше пет амандмани од опозицијата. Точно дека се расправаше на Комисијата на долго и нашироко и  ниту еден не ни прифативте. Она што го поднесоа ...</w:t>
      </w:r>
    </w:p>
    <w:p>
      <w:pPr>
        <w:pStyle w:val="Normal"/>
        <w:spacing w:before="60" w:after="0"/>
        <w:jc w:val="both"/>
        <w:rPr>
          <w:rFonts w:ascii="Arial" w:hAnsi="Arial" w:cs="Arial"/>
          <w:sz w:val="20"/>
          <w:lang w:val="mk-MK"/>
        </w:rPr>
      </w:pPr>
      <w:r>
        <w:rPr>
          <w:rFonts w:cs="Arial" w:ascii="Arial" w:hAnsi="Arial"/>
          <w:sz w:val="20"/>
          <w:lang w:val="mk-MK"/>
        </w:rPr>
        <w:t>(Заменик министерот реагира од место)</w:t>
      </w:r>
    </w:p>
    <w:p>
      <w:pPr>
        <w:pStyle w:val="Normal"/>
        <w:spacing w:before="60" w:after="0"/>
        <w:jc w:val="both"/>
        <w:rPr>
          <w:rFonts w:ascii="Arial" w:hAnsi="Arial" w:cs="Arial"/>
          <w:sz w:val="20"/>
          <w:lang w:val="mk-MK"/>
        </w:rPr>
      </w:pPr>
      <w:r>
        <w:rPr>
          <w:rFonts w:cs="Arial" w:ascii="Arial" w:hAnsi="Arial"/>
          <w:sz w:val="20"/>
          <w:lang w:val="mk-MK"/>
        </w:rPr>
        <w:t xml:space="preserve">Пет амандмани имавме.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Она што би сакал да го кажам во оваа моја реплика по однос на законот е дека продолжува една интересна тактика на СДСМ, а тоа е што се зборува на слободна тема во Собранието на Република Македонија. Имено, на пример има некој закон од областа на Министерството за финансии, се зборува за финансии, за Управата за јавни приходи, битно е еден збор да има поврзан со законот и се отвора слободна тема. Мислам дека, а стојам и на располагање како претседател на Комисијата за деловнички и мандатно имунитетни прашања да поднесете еден предлог за изменување на Деловникот да го разгледаме и деловничка можност да дадеме за дискусиите затоа што секако ги злоупотребувате.</w:t>
      </w:r>
    </w:p>
    <w:p>
      <w:pPr>
        <w:pStyle w:val="Normal"/>
        <w:spacing w:before="60" w:after="0"/>
        <w:jc w:val="both"/>
        <w:rPr>
          <w:rFonts w:ascii="Arial" w:hAnsi="Arial" w:cs="Arial"/>
          <w:sz w:val="20"/>
          <w:lang w:val="mk-MK"/>
        </w:rPr>
      </w:pPr>
      <w:r>
        <w:rPr>
          <w:rFonts w:cs="Arial" w:ascii="Arial" w:hAnsi="Arial"/>
          <w:sz w:val="20"/>
          <w:lang w:val="mk-MK"/>
        </w:rPr>
        <w:t>Она што исто така би сакал да го кажам и морам на тој начин да говорам заради тоа што на тој начин и вие говоревте, продолжувате неколку месеци со ред да зборувате за акцијата Детонатор, јас не можам да ја најдам смислата на сето она што го зборувате. Последно викендов имаше во регионот од кој што вие доаѓате, што требаше да направиме, да ги оставиме да продолжат да работат нелегално? Јас колку што разбирам основниот грев наш како политичка структура, на  Министерството за внатрешни работи, на Управата за јавни приходи е тоа што кажале дека таму има нелегално коцкање што го откриле. Значи, да не се случеа акциите, да не бевме викендов во Тетово, да не беше претходно онаму каде што беше се ќе беше во ред во државава, немаше да има нелегално коцкање, сите ќе си плаќаа данок итн. Навистина не можам да ви ја разберам поентата. Значи, ние сме биле криминалци, бандити заради тоа што сме го откриле нелегалното коцкање. Значи ако и оставевме во моментот кога добивме сознанија да продолжат да си ја работат работата нелегално која што ја работеа тогаш ќе бевме најчесни на цел свет. Многу ви е извртена логиката и не ви поминува, треба навистина да се запрашате на кој начин ги градите тезите што ги градите. Тоа е прв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е обидувате да си дозволите на една категорија на луѓе која што никој со сила не ги натерал да го работат тоа што го работат, </w:t>
      </w:r>
    </w:p>
    <w:p>
      <w:pPr>
        <w:pStyle w:val="Normal"/>
        <w:spacing w:before="60" w:after="0"/>
        <w:jc w:val="both"/>
        <w:rPr>
          <w:rFonts w:ascii="Arial" w:hAnsi="Arial" w:cs="Arial"/>
          <w:sz w:val="20"/>
          <w:lang w:val="mk-MK"/>
        </w:rPr>
      </w:pPr>
      <w:r>
        <w:rPr>
          <w:rFonts w:cs="Arial" w:ascii="Arial" w:hAnsi="Arial"/>
          <w:sz w:val="20"/>
          <w:lang w:val="mk-MK"/>
        </w:rPr>
        <w:t xml:space="preserve">Второ, немаме ние овде производна дејност па сега треба да штитиме стопанство или треба да штитиме економија. Имаме дел од животото кој што останува на забава, на релаксација, кој што никој никого не го принудува да го прави и извинете тоа секаде во светот кошта. Значи не може коцкањето, не може вложувањето да е социјална категорија. Невозможно е. Плаќале по 100 илјади денари по уплатно место, ќе плаќаат. Така е секаде во светот, ова луксуз и ако е луксуз ќе се третира како таков и на тој начин ќе биде обработено на државата а средствата од луксузот одат за бедните на кои што им се потребни.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Николоски ако ме слушнавте зборував за тие што имаа лиценци, за тие што ги имаа платено сите давачки и пред нивните казина имаше комплетно опремена во комплетно борбена униформа многу полицајци.</w:t>
      </w:r>
    </w:p>
    <w:p>
      <w:pPr>
        <w:pStyle w:val="Normal"/>
        <w:spacing w:before="60" w:after="0"/>
        <w:jc w:val="both"/>
        <w:rPr>
          <w:rFonts w:ascii="Arial" w:hAnsi="Arial" w:cs="Arial"/>
          <w:sz w:val="20"/>
          <w:lang w:val="mk-MK"/>
        </w:rPr>
      </w:pPr>
      <w:r>
        <w:rPr>
          <w:rFonts w:cs="Arial" w:ascii="Arial" w:hAnsi="Arial"/>
          <w:sz w:val="20"/>
          <w:lang w:val="mk-MK"/>
        </w:rPr>
        <w:t>Инаку за тоа дека во Тетово бевте со Детонатор, тоа беше уште пред месец дена, тогаш не видовме ниту една прекршочна пријава, ниту еден приведен, ниту она што значи собирање на билети и други маси за организирање игри на среќа.</w:t>
      </w:r>
    </w:p>
    <w:p>
      <w:pPr>
        <w:pStyle w:val="Normal"/>
        <w:spacing w:before="60" w:after="0"/>
        <w:jc w:val="both"/>
        <w:rPr>
          <w:rFonts w:ascii="Arial" w:hAnsi="Arial" w:cs="Arial"/>
          <w:sz w:val="20"/>
          <w:lang w:val="mk-MK"/>
        </w:rPr>
      </w:pPr>
      <w:r>
        <w:rPr>
          <w:rFonts w:cs="Arial" w:ascii="Arial" w:hAnsi="Arial"/>
          <w:sz w:val="20"/>
          <w:lang w:val="mk-MK"/>
        </w:rPr>
        <w:t>Она што направивте само ги предупредивте и јас еднаш ви споменав, и на Комисијата споменав дека истите тие рулет апарати, ќе ви ја дадам и локацијата каде и ден денеска се наоѓаат сокриени во куќата до Езерото Козјак.</w:t>
      </w:r>
    </w:p>
    <w:p>
      <w:pPr>
        <w:pStyle w:val="Normal"/>
        <w:spacing w:before="60" w:after="0"/>
        <w:jc w:val="both"/>
        <w:rPr>
          <w:rFonts w:ascii="Arial" w:hAnsi="Arial" w:cs="Arial"/>
          <w:sz w:val="20"/>
          <w:lang w:val="mk-MK"/>
        </w:rPr>
      </w:pPr>
      <w:r>
        <w:rPr>
          <w:rFonts w:cs="Arial" w:ascii="Arial" w:hAnsi="Arial"/>
          <w:sz w:val="20"/>
          <w:lang w:val="mk-MK"/>
        </w:rPr>
        <w:t xml:space="preserve">Она што јас го кажувам беше дека и тие што имаат лиценци веќе не можат да си ја работат работата онака како што треба, а дека извртуваме теми и тези, за извртување теми и тези подобри досега ви немало.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Еве јас бидејќи ги слушам колегите од ВМРО-ДПМНЕ дека сме зборувале надвор од темата, јас исклучиво ќе се задржам за она што е на дневен ред односно измената на членот 3, што е идејата што се сака да се направи со оваа измена, меѓутоа од друга страна се прашувам која е идејата на Владата воопшто да предлага ваков закон бидејќи доколку се донесе овој закон јас ви гарантирам по многу основи дека средствата кои што ќе бидат прибрани во буџетот ќе бидат многу помали отколку моменталните. Сега ќе ви кажам зошто.</w:t>
      </w:r>
    </w:p>
    <w:p>
      <w:pPr>
        <w:pStyle w:val="Normal"/>
        <w:spacing w:before="60" w:after="0"/>
        <w:jc w:val="both"/>
        <w:rPr>
          <w:rFonts w:ascii="Arial" w:hAnsi="Arial" w:cs="Arial"/>
          <w:sz w:val="20"/>
          <w:lang w:val="mk-MK"/>
        </w:rPr>
      </w:pPr>
      <w:r>
        <w:rPr>
          <w:rFonts w:cs="Arial" w:ascii="Arial" w:hAnsi="Arial"/>
          <w:sz w:val="20"/>
          <w:lang w:val="mk-MK"/>
        </w:rPr>
        <w:t>Со давачките кои што ги наметнавте моментално со овој закон на обложувалниците јас ви гарантирам дека најголем дел обложувалниците ќе ги затворат. Значи прво ќе немаме буџетски приход по основ на лиценци кои што сега ги плаќаат овие по однос на обложувалница, понатаму ...</w:t>
      </w:r>
    </w:p>
    <w:p>
      <w:pPr>
        <w:pStyle w:val="Normal"/>
        <w:spacing w:before="60" w:after="0"/>
        <w:jc w:val="both"/>
        <w:rPr>
          <w:rFonts w:ascii="Arial" w:hAnsi="Arial" w:cs="Arial"/>
          <w:sz w:val="20"/>
          <w:lang w:val="mk-MK"/>
        </w:rPr>
      </w:pPr>
      <w:r>
        <w:rPr>
          <w:rFonts w:cs="Arial" w:ascii="Arial" w:hAnsi="Arial"/>
          <w:sz w:val="20"/>
          <w:lang w:val="mk-MK"/>
        </w:rPr>
        <w:t>(Реакција на некои пратеници од место)</w:t>
      </w:r>
    </w:p>
    <w:p>
      <w:pPr>
        <w:pStyle w:val="Normal"/>
        <w:spacing w:before="60" w:after="0"/>
        <w:jc w:val="both"/>
        <w:rPr>
          <w:rFonts w:ascii="Arial" w:hAnsi="Arial" w:cs="Arial"/>
          <w:sz w:val="20"/>
          <w:lang w:val="mk-MK"/>
        </w:rPr>
      </w:pPr>
      <w:r>
        <w:rPr>
          <w:rFonts w:cs="Arial" w:ascii="Arial" w:hAnsi="Arial"/>
          <w:sz w:val="20"/>
          <w:lang w:val="mk-MK"/>
        </w:rPr>
        <w:t>Ќе ви објаснам зошто го зборувам ова, не се вознемирувајте.</w:t>
      </w:r>
    </w:p>
    <w:p>
      <w:pPr>
        <w:pStyle w:val="Normal"/>
        <w:spacing w:before="60" w:after="0"/>
        <w:jc w:val="both"/>
        <w:rPr>
          <w:rFonts w:ascii="Arial" w:hAnsi="Arial" w:cs="Arial"/>
          <w:sz w:val="20"/>
          <w:lang w:val="mk-MK"/>
        </w:rPr>
      </w:pPr>
      <w:r>
        <w:rPr>
          <w:rFonts w:cs="Arial" w:ascii="Arial" w:hAnsi="Arial"/>
          <w:sz w:val="20"/>
          <w:lang w:val="mk-MK"/>
        </w:rPr>
        <w:t>Со давачките кои што им ги наметнавте по уплатно место на овие обложувалници ќе ги натерате да ги затворат уплатните места.</w:t>
      </w:r>
    </w:p>
    <w:p>
      <w:pPr>
        <w:pStyle w:val="Normal"/>
        <w:spacing w:before="60" w:after="0"/>
        <w:jc w:val="both"/>
        <w:rPr>
          <w:rFonts w:ascii="Arial" w:hAnsi="Arial" w:cs="Arial"/>
          <w:sz w:val="20"/>
          <w:lang w:val="mk-MK"/>
        </w:rPr>
      </w:pPr>
      <w:r>
        <w:rPr>
          <w:rFonts w:cs="Arial" w:ascii="Arial" w:hAnsi="Arial"/>
          <w:sz w:val="20"/>
          <w:lang w:val="mk-MK"/>
        </w:rPr>
        <w:t>Од друга страна нема да имаат можност да отворат интернет односно он лајн обложувалници за да привлечат он лајн обложувачи односно на сметка на намалени уплатни места кои што неминовно ќе се случат, бидејќи давачките кои што ги наметнавте изнесуваат околу 20 илјади евра на годишно ниво по уплатни места, што е огромна сума, па мислам дека освен уплатни места кои што имаат енормно голем број на играчи, оние што имаат помал број играчи нема да имаат сметка да останат, на сметка на тоа им забранувате на оние приватни обложувалници кои што извонредно досега се снајдоа на пазарот и имаат по 50 или по 100 уплатни места отворени во државата, она што најдобро знаат да го работат да можат и на интернет да го направат односно да има он лајн обложување игри на среќа.</w:t>
      </w:r>
    </w:p>
    <w:p>
      <w:pPr>
        <w:pStyle w:val="Normal"/>
        <w:spacing w:before="60" w:after="0"/>
        <w:jc w:val="both"/>
        <w:rPr/>
      </w:pPr>
      <w:r>
        <w:rPr>
          <w:rFonts w:cs="Arial" w:ascii="Arial" w:hAnsi="Arial"/>
          <w:sz w:val="20"/>
          <w:lang w:val="mk-MK"/>
        </w:rPr>
        <w:t>Денеска во државата, не знам дали имате информации има голем број на граѓаните кои што он лајн се обложуваат, играат игри на среќа, меѓутоа се во странски обложувалници. Доколку им дадевте можност и на овие приватни обложувалници да отворат ваков тип на игри на среќа јас ви гарантирам дека ќе беше огромен бројот на играчи кои што ќе играат во овие познати спортски обложувалници кои што егзистираат во Република Македонија, меѓутоа јас ви гарантирам со оглед на понудата што ја има Лотарија на Македонија и со оглед на квалитетот на игрите што ги имаат итн, дека многу мал процент, речиси никој нема да се преориентира во спортски игри, обложување он лајн на Лотарија на Македонија односно на субјект кој што ќе биде во државна сопственост. Тоа е законитост на пазарот и по тој основ парите кои што сега се одлеваат во некои странски он лајн обложувалници нема да има можност државата да ги зема. Значи, ќе има по повеќе основни намалување на парите во Буџетот на Република Македонија. Дали ви е идејата да ставите рака односно на некој начин да има државен рекет во однос на овие спортси обложувалници, бидејќи јас колку што имам информација мислам дека сериозно се спремаа за воведување на он лајн обложување, дури од некои имаше и најава дека се завршени работите, се чека само одредена законска измена, дали сакате одреден рекет да направите. Дали можеби сакате, не знам, еве нагаѓам она што го направивте со акцијата Детонатор со покер апаратите сега тие истите да се префрлат на некоја друга форма на диво обложување односно спортско обложување бидејќи претпоставувам дека со овој притисок кој што ќе им биде наметнат и со овие давачки во иднина во Република Македонија ќе се отворат еден дел на диви спортски обложувалници кои што државата нема да има интерес да ги контролира и свесно ќе дозволи да има таму обложување на диво.</w:t>
      </w:r>
    </w:p>
    <w:p>
      <w:pPr>
        <w:pStyle w:val="Normal"/>
        <w:spacing w:before="60" w:after="0"/>
        <w:jc w:val="both"/>
        <w:rPr>
          <w:rFonts w:ascii="Arial" w:hAnsi="Arial" w:cs="Arial"/>
          <w:sz w:val="20"/>
          <w:lang w:val="mk-MK"/>
        </w:rPr>
      </w:pPr>
      <w:r>
        <w:rPr>
          <w:rFonts w:cs="Arial" w:ascii="Arial" w:hAnsi="Arial"/>
          <w:sz w:val="20"/>
          <w:lang w:val="mk-MK"/>
        </w:rPr>
        <w:t>Значи нема никаква логика во ова што го правите. Го уништувате пазарот за спорство обложување. Јас навистина ниту математиката можам да ви ја разберам, ниту како мислите да приберете повеќе средства во Буџетот на Република Македонија. Еве да ве прашам да ми кажете колку средства прибирате во Буџетот од Лотарија на Македонија, а колку прибирате на годишно ниво од било која спортска обложувалница која што е поголема во Република Македонија. Јас ви гарантирам дека тие средства од приватните спортски обложувалници се многукратно поголеми од средствата што ќе се собираат од Лотарија на Македонија.</w:t>
      </w:r>
    </w:p>
    <w:p>
      <w:pPr>
        <w:pStyle w:val="Normal"/>
        <w:spacing w:before="60" w:after="0"/>
        <w:jc w:val="both"/>
        <w:rPr>
          <w:rFonts w:ascii="Arial" w:hAnsi="Arial" w:cs="Arial"/>
          <w:sz w:val="20"/>
          <w:lang w:val="mk-MK"/>
        </w:rPr>
      </w:pPr>
      <w:r>
        <w:rPr>
          <w:rFonts w:cs="Arial" w:ascii="Arial" w:hAnsi="Arial"/>
          <w:sz w:val="20"/>
          <w:lang w:val="mk-MK"/>
        </w:rPr>
        <w:t>Со овој закон тоа нема да се семни, напротив средствата ќе бидат многу помали затоа што голем број на уплатни места, ви гарантирам, ќе се затворат. Нема шанса да опстојат. Со овие давачки нема шанса да опстојат.</w:t>
      </w:r>
    </w:p>
    <w:p>
      <w:pPr>
        <w:pStyle w:val="Normal"/>
        <w:spacing w:before="60" w:after="0"/>
        <w:jc w:val="both"/>
        <w:rPr>
          <w:rFonts w:ascii="Arial" w:hAnsi="Arial" w:cs="Arial"/>
          <w:sz w:val="20"/>
          <w:lang w:val="mk-MK"/>
        </w:rPr>
      </w:pPr>
      <w:r>
        <w:rPr>
          <w:rFonts w:cs="Arial" w:ascii="Arial" w:hAnsi="Arial"/>
          <w:sz w:val="20"/>
          <w:lang w:val="mk-MK"/>
        </w:rPr>
        <w:t>Што се однесува до софтверската контрола невозможно е обложувалниците да кријат данок на уплати итн затоа што сето тоа е компјутерски, секое ливче си има сериски број и невозможно е да се сокрие да се направи некаква манипулација.</w:t>
      </w:r>
    </w:p>
    <w:p>
      <w:pPr>
        <w:pStyle w:val="Normal"/>
        <w:spacing w:before="60" w:after="0"/>
        <w:jc w:val="both"/>
        <w:rPr>
          <w:rFonts w:ascii="Arial" w:hAnsi="Arial" w:cs="Arial"/>
          <w:sz w:val="20"/>
          <w:lang w:val="mk-MK"/>
        </w:rPr>
      </w:pPr>
      <w:r>
        <w:rPr>
          <w:rFonts w:cs="Arial" w:ascii="Arial" w:hAnsi="Arial"/>
          <w:sz w:val="20"/>
          <w:lang w:val="mk-MK"/>
        </w:rPr>
        <w:t>Така да очигледно е дека наместо да направите добар потег, јас навистина го читам, го разгледам законот, правам некои математики мислам дека ама никаква логика нема ова што го правите освен некои си личен интерес или партиски причини, или затворање на дел од легалните обложувалници за да функционираат диви обложувалници. Друга логика нема ова што го правите. Мислите ли дека некој што сака да се обложува ќе иде во Лотарија на Македонија да се обложува. Треба многу предуслови за оваа работа. Жално е што голем дел од средствата во Буџетот ќе ги изгубите само по овој основ.</w:t>
      </w:r>
    </w:p>
    <w:p>
      <w:pPr>
        <w:pStyle w:val="Normal"/>
        <w:spacing w:before="60" w:after="0"/>
        <w:jc w:val="both"/>
        <w:rPr>
          <w:rFonts w:ascii="Arial" w:hAnsi="Arial" w:cs="Arial"/>
          <w:sz w:val="20"/>
          <w:lang w:val="mk-MK"/>
        </w:rPr>
      </w:pPr>
      <w:r>
        <w:rPr>
          <w:rFonts w:cs="Arial" w:ascii="Arial" w:hAnsi="Arial"/>
          <w:sz w:val="20"/>
          <w:lang w:val="mk-MK"/>
        </w:rPr>
        <w:t xml:space="preserve">Не сакам да навлегувам, на крајот на краиштата јас не знам дали има во светот пример каде што се ограничува оваа форма на он лајн обложување на приватни субјекти. Зошто оној кој што сака да се обложува во одредена обложувалница не може да уплати преку интернет, а зошто на пример сметки може да плати преку интернет или било какви други уплати. Зошто да се ограничува таа можност на спортските обложувалници кажете ми. Јасно е дека ги стегате по сите основи, јасно е, ќе им наметнете од една страна огромен нов фонд на давачки на овие спортски обложувалници, од друга страна ќе им го скратите просторот за маневрирање и начините на кои што  би избегнале односно би се преориентирале дел од нив на он лајн обложување и некако би продолжиле да егзистираат. </w:t>
      </w:r>
    </w:p>
    <w:p>
      <w:pPr>
        <w:pStyle w:val="Normal"/>
        <w:spacing w:before="60" w:after="0"/>
        <w:jc w:val="both"/>
        <w:rPr/>
      </w:pPr>
      <w:r>
        <w:rPr>
          <w:rFonts w:cs="Arial" w:ascii="Arial" w:hAnsi="Arial"/>
          <w:sz w:val="20"/>
          <w:lang w:val="mk-MK"/>
        </w:rPr>
        <w:t>Значи, покрај директно собраните пари во Буџетот од лиценци и останатите давачки кои што доаѓаат по овој основ очекувам дека и солиден број на работни места ќе бидат изгубени, бидејќи во делот каде што ќе се затворат уплатните места сигурно има барем минимум 2-3 вработени, мислам дека барем 100 до 200 или 300, па и повеќе уплатни места како работни места во прв момент ќе се затворат. Апсолутно никако не можам да ви ја разберам логиката ни економската ни било каква логика. Затоа не можам а да не се сомневам дека е ова една можеби организирана кампања против одредени крупни спортски обложувалници кои што има намера оваа Влада да ги затвори, бидејќи навистина неколку пати го менувавте законот и мислам дека условите кои што постојано се поригорозни и поригорозни, се поголеми и поголеми давачки им наметнувате, мислам дека веќе во овој момент со ваков закон мислам дека не ќе можат еден добар дел од нив да ги издржат. На тој начин само го намалувате, го скусувате пазарот и ги терате можеби сите оние што сакаат да се обложуваат во спортските обложувалници наместо да се обложуваат во Република Македонија он лајн да се обложуваат во странски обложувалници. Мислам дека знаете дека спортското обложување е огромен бизнис во светот и мислам дека наместо да го развиваме и да дадеме простор на домашни фирми ние само го стеснуваме тој простор, ги уништуваме тие фирми и ги тераме сите оние што се „мераклии“ на спортско обложување тоа да го прават преку странски он лајн кладилници.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акам да интервенирам во еден дел од дискусијата во која што повеќе пати се потенцира дека, со самата дискусија направи доста испревртувања на некои од овие лиценци кои се добиваат со каква намена на работење се тие лиценци, но тоа е во делот на обложувалниците кои што ги спомена неколку пати, а ја спомена и Лотарија на Македонија, дека се дава можност на Лотарија на Македонија за да организира обложување на спортски натпревари, а согласно и Законот ако се види, ако се прочита која е улогата на Лотарија на Македонија може да се види дека Лотарија на Македонија не организира никакви обложувања на натпревари како што спомена пратеникот. Напротив, се знае што организира Лотарија на Македонија.</w:t>
      </w:r>
    </w:p>
    <w:p>
      <w:pPr>
        <w:pStyle w:val="Normal"/>
        <w:spacing w:before="60" w:after="0"/>
        <w:jc w:val="both"/>
        <w:rPr/>
      </w:pPr>
      <w:r>
        <w:rPr>
          <w:rFonts w:cs="Arial" w:ascii="Arial" w:hAnsi="Arial"/>
          <w:sz w:val="20"/>
          <w:lang w:val="mk-MK"/>
        </w:rPr>
        <w:t>Во делот на воведување на некои си посебни давачки према организаторите на обложување на спортски натпревари не знам повторно дали го разгледавте законот, дали го прочитавте законот да видите кои се се тие нови давачки кои што ги споменувате се воведуваат со цел да се затворат овие организатори или поголеми фирми на вакви организирања на обложувања на спортски натпревари. Единствено во тој дел е во делот само на банкарската гаранција кој што се зголемува од 100 на 300 илјади евра, додека во ни еден дел на вакви организирања не се воведуваат никакви дополнителни давачки. Напротив од сериозни организатори на вакви обложувања е пофален овој дел дека се воведува некој ред во оваа област токму со немоноста да организираат вакви обложувања диви организатори на вакви обложувања и да можат да опстанат оние фирми кои што се сериозни во оваа област.</w:t>
      </w:r>
    </w:p>
    <w:p>
      <w:pPr>
        <w:pStyle w:val="Normal"/>
        <w:spacing w:before="60" w:after="0"/>
        <w:jc w:val="both"/>
        <w:rPr>
          <w:rFonts w:ascii="Arial" w:hAnsi="Arial" w:cs="Arial"/>
          <w:sz w:val="20"/>
          <w:lang w:val="mk-MK"/>
        </w:rPr>
      </w:pPr>
      <w:r>
        <w:rPr>
          <w:rFonts w:cs="Arial" w:ascii="Arial" w:hAnsi="Arial"/>
          <w:sz w:val="20"/>
          <w:lang w:val="mk-MK"/>
        </w:rPr>
        <w:t>Значи не знам дали добро го имате прочитано законот. И претходно споменав дека немаше од страна на опозицијата, со сите овие забелешки чекавме ние да се поднесат амандмани како што беше најавувано но во овој дел од страна на опозицијата немаше поднесено никаков амандман.</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јас го знам законот ама изгледа вие не го знаете. Дали сте спремни ако во рок од пет минути ви донесам ливче од спортско обложување од Лотарија на Македонија да си поднесете оставка. Дали сте спремни бидејќи кажавте дека Лотарија на Македонија не организира спортско обложување. Спремни ли сте ако ви донесам во рок од 5 минути, не ми треба повеќе, да се поднесете оставка. Знаете ли што зборувате?  Знаете ли што зборувате? Како нема нови давачки, да ви ги читам сите нема време. Очигледна е идејата, што сакате до кога да ги товарате. Нема, ќе пцовисаат, ќе затворат спортските обложувалници. Кој ќе го организира тој бизнис. Што сакате да постигнете. Навистина не знам што ви е идејата. Ни ту има логика, ниту  математика има некоја ова што го прав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Пачков Јордан,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се разбирам многу во ова материја. Искрено да ви кажам понекогаш ќе се излажам, ќе одиграм некој натпревар, никогаш не сум добил во животот. Но во секој случај должен сум да дадам придонес, во сето она што е всушност ставена на дневен ред и е дебата за денеска. Затоа поради моето скромно познавање од оваа проблематика не се ни јавив за дискусија, туку сакам да ви реплицирам во она што добро го прочитав материјалот, го разгледав и од сите тие предлози и измени и дополнувања на Законот за игра на среќа и забавни игри. Ми се допадна една клаузула, односно еден дел каде што овој закон со ваквите измени и дополнувања гарантира, или пак ги допрецизира одредбите кога се во прашање масите на кои што се игра и апаратите со кои што се играат тие игри на среќи во кој што ќе се бара нивна техничка испрапвност и кој што всушност ќе бидат регистрирани како такви и ќе бидат легитим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зошто го зборувам ова? Не со цел да се комприминтирам со вас за оваа проблематика, во Куманово често доаѓате знам. И има еден сеуште за жал скоро 10 години актуелен случај. Еминентна личност, сега не сакам да зборувам, во хотелот Кристал, тогаш јавно претпријатие, Угостителско претпријатие Бисерка, човекот на автомат каде што лимитот е да кажеме 5 илјади марки во тоа време беше, продолжува апаратот да врти, не биднаа 5 илјади, некоја милионска сума, без разлика што е лимитот, апаратот, на среќниот добитник не му е виновен. Ден денеска се распрашав и подготвувајќи се за оваа седница, се распрашав тоа е сеуште во правна разврска помеѓу среќниот добитникот и претпријатијата кои шт сега не знам дали е сеуште актуелна Бисерка итн., итн. Од тие причини ми се допадна овој дел на Законот, измените и дополнувањата и за тоа го поддржувам и еднаш за секога ќе се допрецизираат тие одредби што е исправен, што значи апарат за игра на среќа и за коцкање ако скате. Што значи маса за игри на среќа итн. ит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ојановски Благоја,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потпрест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ков, што да ви кажам, репликате ви беше за некој си неисправен, веројатно покер или не знам каков апа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е случува да биде неисправно. Знаете и во Собраниево се случува техниката да откаже, секаде секој пат може да се случи некаков кв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ние го дискутираме е сосема друго, значи воопшто нема допирна точка со она што ни го кажавте и добро е ако навистина не ја разбирате или ако да речеме не сте биле во кладилница, никој пат не сте виделе што се случува или не сте уплатиле ливче спортска, тогаш  нема што да дискутираме за ова. Јас ги знам проблемите на спортските обложувалници. Со претходните промени на законот, едвај, едвај, опстанаа оние што опстанаа. Сега ви гарантирам дека огромен број од овие спортски обложувалници ќе стават клуч. Огромен број на луѓе ќе останат без работа. И огромен број на профитот кој што треба да се собере од овие играчи ќе биде во странство, а нема да остане во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госпоѓа потпретседател,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имаме вториот дополнет предлог на закон за изменување и дополнување на Законот за игрите на среќа и забавните игри. Тоа што е новина во овој Дополнет предлог на закон е дека игрите на среќа на Лотарија и електронските игри на среќа, кои освен томбола, затворен тип Република Македонија не зависно ќе организира и основање на трговски друштва за приредување на игри на среќа при што Република Македонија е косопственик или акционер најмалу на 51% од основната главнина. Ова укажува дека државата, односно Министерството за финансии постапува против принципите на пазарната економија против принципите на приватниот пазар, значи, во оваа област на игрите на среќа државата настојува преку електронските игри на среќа да бидат главни со 51% од главнината. Мислам дека почитуван заменик министер овој Предлог закон е против Уставот на Република Македонија. Против членот 30 и против членот 55 од Уставот на Република Македонија. Цитирам: Членот 55 од Уставот вели дека се гарантира слободата на пазарот и претприемништвото. Република им обезбедува рамноправна правна позиција на сите субјекти на пзарот.  Републиката презема мерки против монополската позиција и монополското однесување на пазар. Вие почитувана заменик министр со овој Предлог закон постапувате против Уставот на Република Македонија, против слободата на пазарот и вие со овој Предлог закон станувате сопственик на игрите на среќа преку интернет и тоа со 51% учество од основната главнина. Знате зошто вие станувате сопственик. Се правите затоа што според лиценците кои ги издава Министерството за финансии, кои носат големи приходи, само во извештајот од 2010 година, верувам и во 2011 Министерството за финансии, државата наплати некаде 16 милиони и 600 илјади евра од игрите на сре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грите на среќа почитуван заменик министр ви донесуваат и многу болки на самите граѓани. И наместо вие да изнајдете начин и форми како ќе оставите овие игри на среќа да работат слободно, вие продолжувате, внесувајќи ја и државата како косопственик, бидејќи игрите на среќа продолжуваат да бидат доходовна индустрија, не само на компаниите на овие игри на среќа, туку и за приходите на државата преку разни давачки, а од друга страна се осиромашуваат сам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грите на среќа има една двојна реклама, се  работи за позитивна реклама, за добивките кои ги донесува на државата, значи преку давачки и негативна реклама за самите граѓани. Според психолозите фреквентирање на игрите на среќа донесува и големи проблеми на општеството како што носи големи проблеми на нашето општество на секаде каде невработеноста е многу голема и изразена, а сиромаштијата е екстремна, граѓаните се во зависност од коцкањето од игрите на среќа и од обложувалниците. Дури има статистички случаи при што овие игри на среќа им носат траѓедии и убиства. И не само убиства. Што повеќе се зголемува негативниот ефект на игрите на среќа, повеќе се зголемува и жеддта за добивка и да се интервенира во резултатите но истовремено и државата за да оствари големи приходи од игрите на среќа. Вистина е дека индустријата и игрите на среќа продолжува да има големо пространство во Балканот но и во Македонија зазема значајно место овој бизис. При што игрите на среќа според законска сметка, како игри со кои на учесниците им се дава можност на добивка во пари, права или предмети со тоа што крајниот резултат на играта не зависи од знаењето или од мајсторството на учесникот на играта, туку од случајот или несигурнат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ката на невработеност во Република Македонија, ставката на сиромаштијата ги мотивира граѓаните кои се трудат преку овие игри на среќа, коцкањето обложувалниците да дојдат до добивки и да обезбедат нивна егзистенција. Затоа, неприфатливо е како државата мотивирана од реализацијата на приходите и полнењето на државниот буџет, при што секоја година наплатува над 17-18 милиони евра, со овој Предлог закон сега државата и сама е косопственик на главнината со над 51% приредување на игрите на среќа преку интернет. Навистина сум вчудовиден како Република Македонија донесува вакви закони кои се еден тек закони кои се против начелата на пазарната економија и слободата на пазарот. И, внесувајќи се и самата држава во економски односи, посебно во должничко доверителни односи но и според економските односи, против самиот Устав. Против член 55 при што се гарантира слободата на пазарот. Зошто почитуван заменик министер оваа можност на приредување на игри на среќа преку интернет не ги доверувате на други компании. Зошто треба државата да биде сопственик на 51%. Вие наместо да ја уредите ова област на игрите на среќа да немаме активости и акции кои ги преземате како Детонатор кои не опседнаа и во Западна Македонија. Вие наместо да ја уредите областа на игрите на среќа според закони да контролира и ги наплатувате средствата кои навистина и требаат на државата, вие сега интервенирате врз економските односи на државата станувајќи косопственик на 51% на капиталот при организирање на игри на среќа преку интерн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подвлечам, овие игри на среќа кои се стимулираат со единствена цел да се полни државната каса, им нанесуваат штета на граѓаните. Не прифатливо е како Министерството за финансии ги стимулира игрите на среќа кои создаваат проблеми на опшеството и тоа социјални проблеми на нашите семејства, поаѓајќи и од  извештаите кои психолозите перманентно ги претставуаат дека сите овие негативни ефекти на разни игри одземаат животи на луѓето и нарушување на семејствата, министерството треба да ја развие оваа дејност, да кон... да понудуи задоволство, а не до тој степен Министерството за финансии да мисли само за приходите со милиони евра кои ги наплатува од овие давачки. Мислам дека заменикот министер треба да одговори на овие прашања, бидејќи насекаде каде што се неговите гласачи, почнувајќи од Тетово, Куманово, дел од Скопје, неговите гласачи Албанци се трудат нивните материјали проблеми невработеноста да го решат преку игрите на среќа, преку обложувалници, казина и други нешта. Навистина за мене како економист овој закон е неприфатлив, затоа што се косо со членот 30 и членот 55 од Уставот на Република Македонија. Убеден сум дека ќе венсе и во Извештајот на Европската комисија наместо да се стимулира пазарната економија, невидливата рака, слободната економија ние постапуваме во спотивни начела со механизмите на пазарната економија. В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тојаовски Благоја,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Изет Зеќири, сведоци сме дека не е прв пат да носиме закони што се косат со Уставот на Република Македонија, дури ова стана и пракса во Собранието на Република Македонија. Најголем дел од законите содржат одредби кои што се спротивни на Уставот на Република Македонија, ама тоа е тоа, тоа е нешто секојдневно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колега Изет барате вие одговор од заменик министерот за економија, а чоекот не знае дека во Лотарија на Македонија се организираат игри од спортско обложување. Како ќе ви одговори, што може да ви одговори. Знаете што е апсурд колега Изет Зеќири? На еден начин се стопира можноста за електронско плаќање. На  пример со овој закон ми се забранува мене и на секој граѓанин на Република Македонија да одреден тип на нормални стоки или услуги купувам преку интернет. Забрането ми е. Односно можам да купувам само кај одредени фирми кои што би биле со 51% државен капитал. Е, кај го има тоа, во кои држави во светот. Зошто јас да не можам, најнормално, наместо да отидам во кладилница да уплатам ливче, истото тоа да го направам преку интернет. На пример во Спорт Лаиф еве. Зошто да не можам да уплатам преку интернет. Точно е колега Изет Зеќири вашата констатација дека статистички оние земји, оние држави каде што е најниско нивото на животниот стндард, односно каде што е најголема сиромаштијата таму е и најприсутно да речеме практикувањето на овие игри на среќа. И тоа е нормално и тоа е повеќе пати докажано. Меѓутоа, кога веќе има развиен бизнис, да речам спортско обложување, зошто државата наместо да ги прибира овие пари од оние играчи кои што уплаќаат во овие спортски обложувалници сега ги тера наместо да играат во домашни фирми, да уплаќаат кладби во странски кладилници и сите пари да завршуваат во странство. Затоа што јас ви гарантирам дека ниедна државна фирма, или фирма со 51% државен капитал не може подобро да води бизнис, ваков тип на бизнис од приватна фирма. И секој пат докажано е и во историјата, најлош стопан е секојпат државата. Секој пат приватниот капитал и приватниот бизнис е тој што се грижи за бизнисот да се движи во права насока. Нема никаква логикак во ова што Владата ни го предлаг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игрите на среќа во Република Македонија се доходовна индустрија. Јас верувам дека Министерството за финансии од 16,17, милиони евра колку прибира годишно преку овој закон ќе ги зголеми до 25, или 30 милиони евра овие приходи. Но, општествата како што е нашето треба да се анализира негативниот ефект од игрите на среќа. И, социјалните трагедии на нашите семејства кои се создаваат како резултат на симулирање и унапредување на игрите на среќа. Анализирајќи ги статистиките на сите земји, земјите каде невработеноста е над 31% при што неврботеноста е над 32% да се стимулираат со вакви закони игрите на среќа, ова се случува само во Македонија и во ниту една друга држава во свет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илјана Казанџиска, повелете. </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Колега Зеќири, од ова што го слушнав од вас како истакнат универзитетски професор можам да заклучам дека ова е пример на државен интервенционизам покрај оној што го направи државата во вториот пензиски фонд. Очигледно и таму а и овде во овој закон во прашање се само пари. Оваа власт единствено што ја интерсира се само парите, власта и моќта. Очигледно најмалку од се ја засега тоа што прави упад во пазарната економија, а со тоа прави упад и во Уставниот поредок. Овој закон е уште еден доказ на лицемерието на оваа власт. Значи, упорно од оваа говорница се критикува и постојано на терен се критикува комунизмот, а инсталира едноставно венецуелски зако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колешке,</w:t>
      </w:r>
    </w:p>
    <w:p>
      <w:pPr>
        <w:pStyle w:val="Normal"/>
        <w:spacing w:before="60" w:after="0"/>
        <w:jc w:val="both"/>
        <w:rPr>
          <w:rFonts w:ascii="Arial" w:hAnsi="Arial" w:cs="Arial"/>
          <w:b/>
          <w:b/>
          <w:sz w:val="20"/>
          <w:szCs w:val="20"/>
          <w:lang w:val="mk-MK"/>
        </w:rPr>
      </w:pPr>
      <w:r>
        <w:rPr>
          <w:rFonts w:cs="Arial" w:ascii="Arial" w:hAnsi="Arial"/>
          <w:sz w:val="20"/>
          <w:szCs w:val="20"/>
          <w:lang w:val="mk-MK"/>
        </w:rPr>
        <w:t>Министерството за финасии да се  организира да изгради  информативни системи као софтвер и хардвер заедници на луѓе кои можат  подобро да ја контролираат  дејноста на игрите на среќа и д ги напллати давачките од нив што  моментално с приредуваат  во Република Македонија, сега с евпушта во бизнис заедно со компаниите при приредување на игрите на среќа преку интернет. Ова  е неприфатливо за мене во услови при што  ние треба да демонстрираме функционирање на слободната пазарна економија и пазарните механизми при  што раката на државата  треба да биде невидлива, но со овој закон државата е видлива како косопственик со 51% од капитал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го потврдам и да го засилам коментарот што го даде колегата Зеќири, а што се однесува до пораката која што  власта ја испраќа не само на граѓаните на Република Македонија туку особено и на оние кои што се во најчуствителна возраст и малоленици и оние кои што се веднаш над границата од 18 години. Пораката која што ја испраќа во континуитет власта е дека оваа држава е сиромашна, во оваа држава не можете да се надевате да најдете работно место ако сте млад, ама барајте го спасот таму каде  што лежат лесните пари. И со секоја измена што ја прави Владата наместо да ги стимулира и помладите и повозрасните да се свртат кон попродуктивните делови од економијата, целата река од невработени, сиромашни луѓе ги насочува кон игрите на среќа. Државата не може да ви помогне, ама може за среќа ќе ви помогне некоја спортска обложувалница или не дај Боже коцкарница. Она што го кажавте вие колега е апсолутно точно и медицински потврдено. Значи медицинската школа на Харвард спроведе големо истражување во кое што се установи дека што порано се почне со некаков тип на обложување, коцкање, толку се зголемува шансата личноста да стане зависна од коцкање. Три четвртини од малолетниците кои што тоа го правеле станале зависни од обложување, коцкање како сакате кажете. Значи науката потврди дека ваквото однесување се провлекува генерации наназад. И наместо да се труди со  своите мерки тоа да ги спречи или да го ограничи. Напротив единствената иднина која што им ја нуди  е дека Лас Вегас ќе станеме и дека оваа измена не е случајна покажува настанот кој што пред извесно време и предлогот кој што беше подржан во македонското Собрание. Значи Владата која што сто пати дневно ни пушта реклами дека е важно здравјето дека се важни младите, дека е важно образовението, дека е важно да бидат добри претприемачи и да  почнат бизнис, кога дојде предлогот да се намалат надоместоците за оние кои што дебело заработуваат од коцкање и од обложувалници кажа, да. Ова парламентарно мнозинство даде сила на сите оние кои што живеат од коскањето  на сметка на жртвите. И сега трендот  ќе продолжи и понатаму и понатаму. Знаете што е правило, бизнисот е многу важен, ама фамилијарниот бизнис е најважен од се, цената која што ја плаќаат особено младите во Македонија допрва ќе ја гледаме. Меѓутоа одговорноста дефинитивно ќе се најде на контото на парламентарно мнозинство. Проблем е што Македонија ќе биде жртвата од сето то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Изет Зеќири, повелете.</w:t>
      </w:r>
    </w:p>
    <w:p>
      <w:pPr>
        <w:pStyle w:val="Normal"/>
        <w:spacing w:before="60" w:after="0"/>
        <w:jc w:val="both"/>
        <w:rPr/>
      </w:pPr>
      <w:r>
        <w:rPr>
          <w:rFonts w:cs="Arial" w:ascii="Arial" w:hAnsi="Arial"/>
          <w:sz w:val="20"/>
          <w:szCs w:val="20"/>
          <w:lang w:val="mk-MK"/>
        </w:rPr>
        <w:t xml:space="preserve">Ќе замолам колеги да не го злоупотребуваме институтот реплика и контра реплика, затоа што потврдување и засилување на испратена порака не е реплика. </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вистина е дека Република Македонија и Министерството за финансии ги стимулира обложувалниците. Државата ги стимулира обложувалниците и вистина  е дека ние сме Лас Вегас. Во секој агол од градовите, во секоја уличка имаме обложувалници. Луѓето се рефрен веќе во прашањето за нивно обложување. Ова е евидентно. Но ова го прави Министерството за финансии со единствена цел да наплатува 20 милиони евра на годишно ниво. Значи 20 милиони се многу пари кои се наплатуваат токму страдањата и надежта на граѓаните дека преку обложувањето  ќе добие до некоја евентуална добивк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дн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што ја извади не само колега Зеќири дека станува збор за измени на законот кој се спротивни на Устав мене ќе ми дозволите да  направам обид со сосема различен приод да ги откриеме вистинските причини на овие измени. Точно е колега Изет дека согласно членот 55 од Уставот во Република Македонија се гарантира слободата на пазарот и претприемништво. И точно е дека со овие измени се монтира нов државен монопол во форма на државно претпријатие што освен томболата од затворен тип ќе  го има монополот за организирање на сите видови и типови на игри на среќа, апсолутен монопол. Меѓутоа се плашам дека станува збор за друг тип на интервенции. По мое длабоко убедување овде не се работи за државна интервенција. Државна интервенција претпоставува јака државна институција и орган кој во свои раце ќе има монопол за држење на игри на среќа. Ама почитувани колеги вам осоебно на пратениците што доаѓаат од Изборна единица 3 жалам што, носителот од Ѓорчев се разбира на ВМРО ДПМНЕ го нема тука, јасно ви е дека овде станува збор за обид да се направи интервенција од страна на фамилијата на Груевски и ова е обид во овој бизнис да се инсталираат питките на најблиското фамилијарно опкружување на Никола Груевски. Груевски последните 6 години буквално гои демонтираше  државните институции и не така лошо во овој бизнис во кој согласно закон колку што ќе е поголем приходот толку повеќе ќе биде зафаќањето за она што значи финансирање на определени дејности од општествената надградба во која најдобро, барем ние што бевме членови на интерпарламенетарната лоби група за подршка на лица со хендикеп, тие се финансираат од овие средства. Епа господине Изет иако членот 55 од Уставот дека Република Македонија обезбедува еднаква правна помош на сите субјекти на пазарот. Нам ни е веќе се појасно дека има некои луѓе се поеднакви од другите, ама членовите на фамилијата на Груевски се недопирливи. Затоа овој закон на  кој на недопирливите им овозможи комплетна контрола врз  овој многу вносен бизни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ајде да говориме какви кадровски решенија се случуваат токму во овој државен  орган, Државната лотарија. До март месец  2011 година нели беше директор господинот Силјаноски кој веднаш замина на местото на Мане Левис во Дирекцијата за нафтени резерви и го ослободи ова место за господинот Дане Кузмановски познатиот сопственик на Интермецо, кафулето, на МКД шпедицијата, а сега директор се разбира и директен претпоставен шеф на неговиот заменик Филип Петровски. И ова веќе не се работи за партиски интерес, овде се работи за фамилијарен интерес и тука веќе никој нема дилема бидејќи се вртат многу пари. затоа е многу смешно, апсолутно смешно е кога ќе видите кога Владата расправала за овие измени, на седница на 23 март, спроти глава. Тогаш колешката Бети Кузамановска од оваа говорница имаше една легендарна изјава. 8 дена подоцна се случи Детонатор.  Видете постојат разни теории кому му требаше и која беше вистинската причина за Детонатор. Се поизвесно е дека Детонатор беше единствно можност за да се воспостави комплетна контрола фамилијарна контрола над овој бизнис, во Источна Македонија, бизнисот од кој се финансираше кампањата на минатогодишните парламентарни избори. И фактот никој од најповиканите, од најодговорните почнивајќи од директорот на царина Каргов, кој не наплатил царински давачки за  апаратите. Продолжувајќи се разбира со Управата за јавни приходи пред чиј нос години наназад опстојувале овие нелагални обложувалници, завршувајќи со Ставрески кој пред една недела успеа да ја преживее својата интепелација и при тоа не обезбеди чистење на својот сопствен образ, Детонатор ќе остане во аналите на партиска историја на ВМРО ДПМНЕ каде во меѓувнатре партиски пресметка се пресметуваа луѓе од високи позиции многу блиски на Груевски, за меѓу другите да се контролира во форма на рекет о овој тежок бизнис. Затоа кога ќе видите дека на 23 март, замислете Владата додава нов член 10-а во кој вели - на она тгровско друштво кое имало лиценца за организирање  игри на среќа, а на кое му истекла лиценцата не смее да организира, во меѓупериодот додека чека, продолжување на рокот на лиценцата. Значи ќе мора да запре со бизнисот. Што да речеме за оние мал милион организирани игри на среќа за кои никој не плаќаше давачка кон државата. 36 милиони евра не влегоа во буџетот, бидејќи во договор нижеа Трајковски, директорот на Управата за јавни приходи и Каргов директор на царина и Зоран Ставрески и се разбира Гордана Јанкуловска. Затоа  сега е многу безуспешен обидот,  ќе пуштите една две контроли, денес во Гостивар, утре во Тетово, фингирате борба против организиран криминал и корупција. Се додека не се финализира со сериозно повикување и на политчка одоговрност на најповиканите, носителите на јавни функции и кривична одговорност на организаторите односно спроведувашите на овој криминал џабе ќе ви е, како што минатиот пат колегата Пачемски на Комисија за труд и социјала да вели, оваа Влада покажа како треба да се води сериозна фискална политика, успеала да ги спбере сите даноци, ама не успеала да ги собере давачките на државата во овие нелегални бизниси поврзани со игрите на среќа. Игрите на среќа се фабрика за последни загубени надежи. </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дека социолошко правило, во земја каде што царува сиромаштија енормно да се зголемуваат приходите од игри на среќа. Народот има потреба да има надеж. Бидејќи вкупната надеж дека државата може да му обезбеди од сопствениот труд да може да се обезбеди егзистенција за живот, на граѓаните не им останува ништо друго туку да тропаат на вратите во сите форми на на организирани игри на среќа, без при тоа да знаат дека никој не ќарил од игри на среќа, анајмалку граѓаните. очекувам токму од подржувачите на колегата Цуклев кој сметаше дека требаше да се намалат давачките за покер апарати и слот машини, токму во ова сала пред една година, а сега Николовски не говори дека тие биле загрижени и дека дел од овие приходи оделе за финансирање на општествени дејности како што е помош на социјални ранливи групи. Престанете со вашето лицемерие, него го видовме со најновниот пакет на антикризни мерки кога, меѓу другото, сиромаштијата ја решавате со обезбедување на бесплатни карти за опера и балет. Затоа убедена сум дека најново отркитие на Груевски, што  треба да следи, е ослободување или попуст на социјално ранлиците групи за игри на среќа. Тогаш, претпоставувам главна ќе ни биде максимата, кој што нема леб, а при тоа не сака да оди на балет, нека игра рулет. Овој рулет што кај се игра 6 години наназад е пострашен од рускиот. Овој е типичен вмровски рулет со иднината на нашите граѓа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раган Цуклев, повелете.</w:t>
      </w:r>
    </w:p>
    <w:p>
      <w:pPr>
        <w:pStyle w:val="Normal"/>
        <w:spacing w:before="60" w:after="0"/>
        <w:jc w:val="both"/>
        <w:rPr/>
      </w:pPr>
      <w:r>
        <w:rPr>
          <w:rFonts w:cs="Arial" w:ascii="Arial" w:hAnsi="Arial"/>
          <w:b/>
          <w:sz w:val="20"/>
          <w:szCs w:val="20"/>
          <w:lang w:val="mk-MK"/>
        </w:rPr>
        <w:t xml:space="preserve">Цуклев Драган: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ендевска ќе ви реплицирам само во делот што ме спомнавте како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што го поднесов се однесуваше за враќање на паушалот за посебни игри  на среќа  на ниво од пред март. Знаете или треба да знаете дека паушалот беше покачен за 10%, со Предлогот на закон што  го поднесов се врати. А, кога сме кај паушалот за посебните игри на среќа исто така  треба да знаете дека баш по предлог  на Владата во 2007 и 2008 година на два наврати се зголеми  за цели 80%. Запрашајте се колку било пред тоа и кои биле  придобивките на државата од приредувачите игри на среќа кога  СДСМ бил на влас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Она што  вие мораше да го знаете пред да ја земете оваа ерплика е дека во март 20011 година ВМРО ДПМНЕ  одлучувашеи носеше брзи закони без присуство на опозиција. Значи вие сте ја  коригирале, како овластен предлагач проекцијата на ВМРО ДПМНЕ  и тоа кога е  сама и тао  не може да ве ослободи од одговорност.  Од никаква одговорност, бидејќи Државниот завод  за ревизија вели дали  знаете колку милиони евра на годишно ниво не се слеале  само за да ги штитите полначите на партиската каса  од детонатор? За тао треба да говорите. 36 милиони евра, некој  треба да сноси одговорност и ќе сноси. Немојте да се секирате колега Цуклев. Очекувам од вас уште неколку пати  да   предложите измени на овој закон,  бидејќи влеговте во  аналите на собраниската историја  како  предлагач на  еден така  катастрофален закон во пролог на  нашите соседи Грц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лично како Законот за градење и Законот за игри на среќа во последно време преживува голем број на измени и туак во деловна  образложението  со цел да ги оправдаат денешните  измени почитуван заменик министер, велите дека со почувањето напрактичната примена на законот се наложила потребата од одрдени изменување и дополнувања на Законот што се  однесуваат на постапките пропишани со оваој закон. Со цел отстранување на одредени законски недоследности и обезбедување поголема правна сигурност кај приредувачите на игри на среќа и кај забавните игри и кај  државните органи задолжени за спроведување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лучително и со овие  измени што ги прави Владата со овој закон продолжува еден тренд  во Република Македонија, да што е можно повеќе бизниси држават стави под своја капа. И со овие измени сакате државата да биде главен контролор и покрај укажувањата на  Комесарот Штефан Филе за отсуство  во Република Македонија на функционална пазарна економија. Така и во овој случај  Владата со измените на законот ќе даде  ексклузивно право на Лотарија на Македонија  да биде единствен приредуавч на интернет игри на среќа, каде што државата има   доминантно учество и во тие игри на среќа Лотарија на Македонија ќе  учествува со 51%. Со измените во делот на овој бизнис дрќжавата го става под своја капа. </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ќе се согласите дека не е фер ако имаме  субјекти кои имаат интерес или компании да влезат ви делот на пазарот на интерне игри на среќа вие да го спречувате влезот на  истите и да кажувате дека само Лотарија на Македонија мора да има  51% учествоо и секој кој сака да влезе во овој бизнис да мора да склучи договор со  Лотарија на Македонија.</w:t>
      </w:r>
      <w:r>
        <w:rPr>
          <w:rFonts w:cs="Arial" w:ascii="Arial" w:hAnsi="Arial"/>
          <w:sz w:val="20"/>
          <w:lang w:val="mk-MK"/>
        </w:rPr>
        <w:t>Тоа е државна компанија, зошто да не дадете можност и други приватни компании што имаат интерес да отворат ваков бизнис. По дефиниција сме пазарна економија и тука мислам дека ги рушиме концептите.</w:t>
      </w:r>
      <w:r>
        <w:rPr>
          <w:rFonts w:cs="Arial" w:ascii="Arial" w:hAnsi="Arial"/>
          <w:sz w:val="20"/>
          <w:szCs w:val="20"/>
          <w:lang w:val="mk-MK"/>
        </w:rPr>
        <w:t xml:space="preserve"> </w:t>
      </w:r>
      <w:r>
        <w:rPr>
          <w:rFonts w:cs="Arial" w:ascii="Arial" w:hAnsi="Arial"/>
          <w:sz w:val="20"/>
          <w:lang w:val="mk-MK"/>
        </w:rPr>
        <w:t>Факт е дека во Република Македонија игрите на среќа се прилично популарни, вклучително и самата акција Детонатор организирана или спроведена од страна на  Министерството за внатрешни работи, во коа беа запленети ни помалку ни повеќе туку 1000 покер апарати, го докажа или покажа истото дека во Република Македонија е во нагорна линија трендот и застапеноста на игрите на среќа. Меѓутоа, мораме да констатираме дека Министерството за финансии кое е најповикано и кое е надлежно да го регулира токму работењето на сите друштва кои се занимаваат со организирање на забавни игри и игри на среќа, согласно постојните законски обврски или позитивните законски прописи во Република Македонија, своите обврски ги нема исполнето. Всушност истото тоа го покажа и акцијата Детонатор.</w:t>
      </w:r>
    </w:p>
    <w:p>
      <w:pPr>
        <w:pStyle w:val="Normal"/>
        <w:spacing w:before="60" w:after="0"/>
        <w:jc w:val="both"/>
        <w:rPr/>
      </w:pPr>
      <w:r>
        <w:rPr>
          <w:rFonts w:cs="Arial" w:ascii="Arial" w:hAnsi="Arial"/>
          <w:sz w:val="20"/>
          <w:lang w:val="mk-MK"/>
        </w:rPr>
        <w:t>Ја почитувам нервозата која ја истакната колегата Наумовски вклучително знам дека не им е мило на колегите од владеачкото мнозинство опозицијата да зборува за акцијата Детонатор.</w:t>
      </w:r>
      <w:r>
        <w:rPr>
          <w:rFonts w:cs="Arial" w:ascii="Arial" w:hAnsi="Arial"/>
          <w:sz w:val="20"/>
        </w:rPr>
        <w:t xml:space="preserve"> Знам дека владеачкото мнозинство сакаше да ја прикаже </w:t>
      </w:r>
      <w:r>
        <w:rPr>
          <w:rFonts w:cs="Arial" w:ascii="Arial" w:hAnsi="Arial"/>
          <w:sz w:val="20"/>
          <w:lang w:val="mk-MK"/>
        </w:rPr>
        <w:t>акцијата Детонатор во такво светло, згора на се, да ќари и некој политички поен, но тоа можеше да се случи доколку истата таа акција беше спроведена и реализирана во првите 6 месеци од првата година на владеење на ВМРО-ДПМНЕ, а не во шестата година затао што знаеме дека ВМРО-ДПМНЕ е на власт во 6 години. Повторно ќе кажам, ја сфаќам нервозата кај колегите од владеачкото мнозинство кога колегите од опозицијата ја спомнуваат акцијата Детонатор, а кој друг да ја споменува ако не опозицијата, затоа што реално се вели ние во Република Македонија имавме состојба шест години да се организираат покер игри на нелегален начин и со непочитување на законите во Република Македонија и да имаме состојба каде Буџетот на Република Македонија е оштетен за 36 милиони евра. Тоа е бројка според математиката на почитуваната министерка за внатрешни работи. Значи имаме состојба каде имаме затајување на поголем дел од институциите, како на  Министерството за внатрешни работи така на Управата за јавни приходи, на Царината и посебно тука е зголемена обврската и одговорноста на Министерството за финансии како најодговорно во тој дел, вклучително и министерот за финансии како одговорен и претпоставен и на директорот на Управата за јавни приходи и на директорот на Царина.</w:t>
      </w:r>
    </w:p>
    <w:p>
      <w:pPr>
        <w:pStyle w:val="Normal"/>
        <w:spacing w:before="60" w:after="0"/>
        <w:jc w:val="both"/>
        <w:rPr>
          <w:rFonts w:ascii="Arial" w:hAnsi="Arial" w:cs="Arial"/>
          <w:sz w:val="20"/>
          <w:lang w:val="mk-MK"/>
        </w:rPr>
      </w:pPr>
      <w:r>
        <w:rPr>
          <w:rFonts w:cs="Arial" w:ascii="Arial" w:hAnsi="Arial"/>
          <w:sz w:val="20"/>
          <w:lang w:val="mk-MK"/>
        </w:rPr>
        <w:t>За жал, ние бевме сведоци каде што во Република Македонија никој не понесе политичка одговорност иако се во тек одредени истражувања. Денес имаме состојба каде од страна на владеачкото мнозинство се кажува, ние ќе продолжиме со ваквите акции. Да, легитимно е, меѓутоа за некои работи гледаме дека е доцна.</w:t>
      </w:r>
    </w:p>
    <w:p>
      <w:pPr>
        <w:pStyle w:val="Normal"/>
        <w:spacing w:before="60" w:after="0"/>
        <w:jc w:val="both"/>
        <w:rPr/>
      </w:pPr>
      <w:r>
        <w:rPr>
          <w:rFonts w:cs="Arial" w:ascii="Arial" w:hAnsi="Arial"/>
          <w:sz w:val="20"/>
          <w:lang w:val="mk-MK"/>
        </w:rPr>
        <w:t xml:space="preserve">Ќе повторам, јас го разбирам колегата Николовски, меѓутоа лесно беше, бидејќи вели дека ние сме сакале, тие луѓе кои биле загрозени или фатени со акцијата Детонатор, да ги придобиеме. Лесно беше, кога беа парламентарните избори, да се купува избирачката волја на граѓаните од Источна Македонија замислете некаде по глас достигнуваше цена од 100 евра. Како се чувствувавме ние како кандидати од Изборна единица 3 кога слушавме, гледавме, или ни се кажуваше дека власта ја купува избирачката волја на граѓаните со прилично висока цена. Претпоставувам дека тие средства беа обезбедени токму од тие луѓе кои ги поседуваат тие покер апарати. Тука почитуван заменик министер, за жал, и после 5-6 месеци, не знам колку време помина, го нема ветениот софтвер со кој ќе можеше на преведувачити на игри на среќа тековно да им се следи самиот промет и во зависност од прометот што е остварен да ги плаќаат давачките, а не паушално да има обврска по 100 илјади денари да се плаќа од секое уплатно место, што сметаме дека е нереално, со тоа што не е исто да плаќа 100 илјади денари надомест, паушално на едно наплатно место во центарот на Скопје или во Делчево, измена која чинеше прилично голем број на работни места, заради тоа што не е ист прометот, како што споменав во едно наплатно место во Делчево и во центарот на Скопје. Сметам дека со отсуството на тој софтвер, според кој ќе можеше да се следи самиот промет од наплатно до наплатно место и во тој дел да се наплатува надоместок или давачки, крајно некоректно и нереално вие се уште  не го обезбедувате, иако споменав дека многу работни места не чинеше. На крајот на краиштата, го имаме податокот за непродолжување на лиценци или немање интерес и имаме отсуство на немање барање за нови лиценц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омиќ Тања, повелете.</w:t>
      </w:r>
    </w:p>
    <w:p>
      <w:pPr>
        <w:pStyle w:val="Normal"/>
        <w:spacing w:before="60" w:after="0"/>
        <w:jc w:val="both"/>
        <w:rPr>
          <w:rFonts w:ascii="Arial" w:hAnsi="Arial" w:cs="Arial"/>
          <w:sz w:val="20"/>
          <w:lang w:val="mk-MK"/>
        </w:rPr>
      </w:pPr>
      <w:r>
        <w:rPr>
          <w:rFonts w:cs="Arial" w:ascii="Arial" w:hAnsi="Arial"/>
          <w:b/>
          <w:sz w:val="20"/>
          <w:lang w:val="mk-MK"/>
        </w:rPr>
        <w:t>Тања Том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навистина се прашувам до кога вака несериозно ќе ни предлагате вакви сериозни закони. На еден ваков Предлог закон за изменување на Законот за игрите на среќа и забавните игри требаше да има во најмала рака многу сериозна проценка на влијанието на законската регулатива. Иако тоа е ваша законска обврска, сепак со овој Предлог закон ја немате целосно реализирано, ниту има сериозно објаснување зошто се прават измените, напротив, велите поради досегашната примена се констатираше дека има потреба од предлог за изменување на законот. Кои се причините и зошто немате наведено. Како може да нема реперкусии по Буџетот на Република Македонија и тоа навистина не ми е јасно, меѓутоа, сте ставиле дека нема. Зошто, по кои пресметки, на кој начин, немате наведено, иако правењето проценка на влијанието на законската регулатива е законска обврска при предлагање на секој закон. Дополнително немате наведено дека ги имате консултирано оние што ќе бидат засегнати од овој закон, дали се тоа здруженија на организатори на игри на среќа, дали се здруженија на корисници на нивните услуги, немате направено консултација при предлагањето на овој Предлог закон со оние што ќе бидат најзасегнати од истиот и нормално е потоа дека нема да функционира неговата примена, па повторно ќе треба да го менуваме, како што со овој Предлог закон се прави веќе три пати во текот на една година. Донесен е во февруари 2011 година, сега сме јуни 2012 година, а веќе три пати се менува овој закон и тоа несериозно, во согласност со потребите на оние кои што даваат услуги односно организираат игри на среќа и потребите на оние што се корисници на тие услуги, туку во согласност со потребите на одредени поединци од владеачкото мнозинство.</w:t>
      </w:r>
    </w:p>
    <w:p>
      <w:pPr>
        <w:pStyle w:val="Normal"/>
        <w:spacing w:before="60" w:after="0"/>
        <w:jc w:val="both"/>
        <w:rPr>
          <w:rFonts w:ascii="Arial" w:hAnsi="Arial" w:cs="Arial"/>
          <w:sz w:val="20"/>
          <w:lang w:val="mk-MK"/>
        </w:rPr>
      </w:pPr>
      <w:r>
        <w:rPr>
          <w:rFonts w:cs="Arial" w:ascii="Arial" w:hAnsi="Arial"/>
          <w:sz w:val="20"/>
          <w:lang w:val="mk-MK"/>
        </w:rPr>
        <w:t>Она што дополнително е несериозно во предложениот закон е фактот дека Министерството за финансии што потфрли во спроведување на своите обврски, сега добива уште поголеми ингеренции, односно до сега издавањето лиценца и контрола на се што е поврзано со игрите на среќа беше во надлежност на Министерството за финансии и министерот, на тоа Министерство му се случи Детонатор или со други зборови не знаело три години кој се организира игри на среќа и на тој начин ја оштетило државата за 36 милиони евра, не според проценките на СДСМ, туку според изјавата и тврдењата на министерката Јанкулоска. Сега на тоа Министерство што успеало да не види еден куп пропусти во работењето сега му давате дополнително зголемени ингиренции во организирањето на игрите на среќа. Со земањето поголем број надлежности, да не се лажеме, ќе продолжи да функционира принципот на рекет на ВМРО-ДПМНЕ, ако сакаш да ти ја продолжам лиценцата, ќе треба да направиш договор, бидејќи со измените во овој закон предвидувате, доколку му завршите мандатот на носител на лиценцата, тој не смее да работи се додека не добие продолжување на лиценцата од Министерството за финансии. Тоа може да трае со месеци, можеби и повеќе од година дена, доколку некој тоа барање за продолжување на лиценцата го чува во фиока, како што знае да се направи, тој човек година дена ќе треба да го затвори објектот или институцијата каде што ги приредува игрите на среќа.</w:t>
      </w:r>
    </w:p>
    <w:p>
      <w:pPr>
        <w:pStyle w:val="Normal"/>
        <w:spacing w:before="60" w:after="0"/>
        <w:jc w:val="both"/>
        <w:rPr>
          <w:rFonts w:ascii="Arial" w:hAnsi="Arial" w:cs="Arial"/>
          <w:sz w:val="20"/>
          <w:lang w:val="mk-MK"/>
        </w:rPr>
      </w:pPr>
      <w:r>
        <w:rPr>
          <w:rFonts w:cs="Arial" w:ascii="Arial" w:hAnsi="Arial"/>
          <w:sz w:val="20"/>
          <w:lang w:val="mk-MK"/>
        </w:rPr>
        <w:t>Она што го немате предвид, тоа е дека реално во тие објекти има вработени луѓе, дека има огромен број луѓе во Република Македонија што ги користат таквите услуги, не затоа што тоа е луксуз како што е во останатите држави на кои се повикувате, не, туку поради фактот дека жителите на Република Македонија не можат да скрпат крај со крај, се повеќе и повеќе се обидуваат да дојдат до некаква заработка кладејќи се на спортски натпревари и натпревари со кучиња и еден куп други видови натпревар, само со надеж дека ќе добијат некаква придобивка за да можат полесно да го поминат месецот.</w:t>
      </w:r>
    </w:p>
    <w:p>
      <w:pPr>
        <w:pStyle w:val="Normal"/>
        <w:spacing w:before="60" w:after="0"/>
        <w:jc w:val="both"/>
        <w:rPr>
          <w:rFonts w:ascii="Arial" w:hAnsi="Arial" w:cs="Arial"/>
          <w:sz w:val="20"/>
          <w:lang w:val="mk-MK"/>
        </w:rPr>
      </w:pPr>
      <w:r>
        <w:rPr>
          <w:rFonts w:cs="Arial" w:ascii="Arial" w:hAnsi="Arial"/>
          <w:sz w:val="20"/>
          <w:lang w:val="mk-MK"/>
        </w:rPr>
        <w:t>Она што дополнително ми е чудно е како предлагате да се зголеми депозитот од 100 илјади на 300 илјади евра и како пратениците на владеачкото мнозинство ќе го гласаат ваквиот предлог, кога само пред неколку месеци не убедуваа дека треба да се намалат, или со други зборови само за шест месеци на барање на Владата ќе го променат својот став и сега не убедуваат дека вакво законско решение е добро.</w:t>
      </w:r>
    </w:p>
    <w:p>
      <w:pPr>
        <w:pStyle w:val="Normal"/>
        <w:spacing w:before="60" w:after="0"/>
        <w:jc w:val="both"/>
        <w:rPr>
          <w:rFonts w:ascii="Arial" w:hAnsi="Arial" w:cs="Arial"/>
          <w:sz w:val="20"/>
          <w:lang w:val="mk-MK"/>
        </w:rPr>
      </w:pPr>
      <w:r>
        <w:rPr>
          <w:rFonts w:cs="Arial" w:ascii="Arial" w:hAnsi="Arial"/>
          <w:sz w:val="20"/>
          <w:lang w:val="mk-MK"/>
        </w:rPr>
        <w:t>Исто така, ако го читаме претходниот закон, имаше законска обврска компаниите кои приредуваат и организираат игри на среќа да воспостават компјутерски систем кој ќе треба да се поврзе со Управата за јавни приходи и има фирми кои вложија во такви компјутерски системи, но до ден денес тоа поврзување со Управата за јавни приходи не функционира, не поради грешка на тие што инсталирале таков надзорен систем, меѓутоа, сепак во предложеното законско решение има огромни казни доколку некој од нив не исполнува обврска, а фактот што Управата за јавни приходи не ги поврзала до сега во таков систем не повлекува казна за Управата за јавни приходи за неспроведување на нивните обврски и тоа начинот на работа, користењето, просторните, техничко технолошките и другите карактеристики на надзорниот информациски систем го пропишува Управата за јавни приходи, ги пропишува министерот за финансии. Како и што тоа ќе опфаќа може само да заклучиме од начинот на кој ги пишувате тендерите, со точно наведено до црвената боја на копчето на апаратот кој што треба да се направи, затоа што знаете кој треба да го добие тендерот. На таков начин ќе ги пропишете и компјутерските системи што треба да ги имаат овие давачи на услугите на за игри на среќа.</w:t>
      </w:r>
    </w:p>
    <w:p>
      <w:pPr>
        <w:pStyle w:val="Normal"/>
        <w:spacing w:before="60" w:after="0"/>
        <w:jc w:val="both"/>
        <w:rPr>
          <w:rFonts w:ascii="Arial" w:hAnsi="Arial" w:cs="Arial"/>
          <w:sz w:val="20"/>
          <w:lang w:val="mk-MK"/>
        </w:rPr>
      </w:pPr>
      <w:r>
        <w:rPr>
          <w:rFonts w:cs="Arial" w:ascii="Arial" w:hAnsi="Arial"/>
          <w:sz w:val="20"/>
          <w:lang w:val="mk-MK"/>
        </w:rPr>
        <w:t>Она што дополнително е спорно е дека во членот 36 се додава нов став кој вели дека обврската за јавно објавување од ставот 1 на овој член се смета за исполнета и доколку приредувачот на игрите на среќа извештајот за резултатите од извлекувањето и износот на добивките ги објави на својата интернет страница во рок од 7 дена. Како објаснете ми повозрасните луѓе кои не користат интернет ќе можат да видат дали играта на среќа која што ја играат, бинго или било која друга игра на среќа, ја добиле или не ја добиле. Знаеме дека повозрасните луѓе одат во трафика да проверат во весник дали се евентуално добитници на награда. Сега ќе им дозволите наградите да бидат објавени само он лајн и некој од 60 години кој што купил тикет нема да може да провери, бидејќи не користи интернет или ќе треба да бара некој од семејството тоа да му го провери наместо него.</w:t>
      </w:r>
    </w:p>
    <w:p>
      <w:pPr>
        <w:pStyle w:val="Normal"/>
        <w:spacing w:before="60" w:after="0"/>
        <w:jc w:val="both"/>
        <w:rPr>
          <w:rFonts w:ascii="Arial" w:hAnsi="Arial" w:cs="Arial"/>
          <w:sz w:val="20"/>
          <w:lang w:val="mk-MK"/>
        </w:rPr>
      </w:pPr>
      <w:r>
        <w:rPr>
          <w:rFonts w:cs="Arial" w:ascii="Arial" w:hAnsi="Arial"/>
          <w:sz w:val="20"/>
          <w:lang w:val="mk-MK"/>
        </w:rPr>
        <w:t>Глобите се навистина енормни, 5000 евра е за правно лице доколку не обезбеди надзорен информациски систем преку кој се поврзани сите автомати за игри на среќа. Сметам дека е несериозно доколку повторно Управата за јавни приходи е виновникот зошто тие не се поврзани во целосен систем, казните да им се изрекуваат на правните лица кои ги приредуваат игрите на среќа. Она што навистина е спорно е фактот дека правите монопол од Државната лотарија на Македонија. Не знам друга држава во светот во која не се дава на една организација и едно правно лице да држи монопол во организирање игри на среќа на интернет, а згора на се таа институција односно компанија е во надлежност на Владата на Република Македонија и потоа ќе се чудиме зошто господинот Филе ја уфрли пазарната економија во критериумите, нешто што мислевме дека е завршено во раните 90-ти години, дека со серија на потписи и упад во приватните пензиски фондови, како и со упадот во приватните компании кои егзистираат во Република Македонија, вие почнавте не социјалистички, туку асли комунистички упад да правите во пазарната економија.</w:t>
      </w:r>
    </w:p>
    <w:p>
      <w:pPr>
        <w:pStyle w:val="Normal"/>
        <w:spacing w:before="60" w:after="0"/>
        <w:jc w:val="both"/>
        <w:rPr>
          <w:rFonts w:ascii="Arial" w:hAnsi="Arial" w:cs="Arial"/>
          <w:sz w:val="20"/>
          <w:lang w:val="mk-MK"/>
        </w:rPr>
      </w:pPr>
      <w:r>
        <w:rPr>
          <w:rFonts w:cs="Arial" w:ascii="Arial" w:hAnsi="Arial"/>
          <w:sz w:val="20"/>
          <w:lang w:val="mk-MK"/>
        </w:rPr>
        <w:t xml:space="preserve">Заради тоа почитуван заменик министер сметам дека доколку вие немате доблест ваквите спорни законски решенија да ги повлечете дека треба колегите од владеачкото мнозинство да смогнат сила и да ви ги одбијат ваквите предложени измени само поради фактот дека треба да останат доследни на она што го говоревме пред само шест месеци од оваа говорниц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дин заменик министер за финансии,</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од ВМРО-ДПМНЕ гледаат на часовникот час поскоро да заврши оваа крајно непријатна тема за ВМРО-ДПМНЕ. Прво ви честитам што се одваживте да се вклучите во расправата, ни крив ни должен денес треба машки да ја издржите целата оваа аргументирана расправа од страна на опозицијата. Ова е тема за која навистина министерот Ставрески треба да биде присутен во оваа сала. Затоа велам пратениците на ВМРО-ДПМНЕ на оваа тема - игри на среќа гледаат на часовникот, молчат, особено оние од извршниот комитет, таму каде што се прават систе финансиски конструкции, каде што некој и те како дебело заработува, со оглед на одредени законски решенија и замислете, сите молчат. Зошто ова го велам господине заменик министер? </w:t>
      </w:r>
    </w:p>
    <w:p>
      <w:pPr>
        <w:pStyle w:val="Normal"/>
        <w:spacing w:before="60" w:after="0"/>
        <w:jc w:val="both"/>
        <w:rPr>
          <w:rFonts w:ascii="Arial" w:hAnsi="Arial" w:cs="Arial"/>
          <w:sz w:val="20"/>
          <w:lang w:val="mk-MK"/>
        </w:rPr>
      </w:pPr>
      <w:r>
        <w:rPr>
          <w:rFonts w:cs="Arial" w:ascii="Arial" w:hAnsi="Arial"/>
          <w:sz w:val="20"/>
          <w:lang w:val="mk-MK"/>
        </w:rPr>
        <w:t>Во образложението за ова законско решение велите дека воведувате сосема ново модерно законско решение за игрите на среќа. Сега кога се воведува нешто модерно и ново, граѓаните обично се научени да го почувствуваат на начин како што тоа го практикува премиерот Груевски, целата Влада сите министри се сликаат зад паното и велат ова е ново модерно решение. Ама денес пратениците од ВМРО-ДПМНЕ за ова ново модерно решение молчат, нема што да говорат на оваа тема. Тука се крие нов криминал во редовите на Извршниот комитет, говорам на поединци. Тоа го откри операцијата Детонатор на јавната сцена, се переле пари и со црни пари пратениците од Третата изборна единица од ВМРО-ДПМНЕ станале пратеници во ова Собрание.</w:t>
      </w:r>
    </w:p>
    <w:p>
      <w:pPr>
        <w:pStyle w:val="Normal"/>
        <w:spacing w:before="60" w:after="0"/>
        <w:jc w:val="both"/>
        <w:rPr>
          <w:rFonts w:ascii="Arial" w:hAnsi="Arial" w:cs="Arial"/>
          <w:sz w:val="20"/>
          <w:lang w:val="mk-MK"/>
        </w:rPr>
      </w:pPr>
      <w:r>
        <w:rPr>
          <w:rFonts w:cs="Arial" w:ascii="Arial" w:hAnsi="Arial"/>
          <w:sz w:val="20"/>
          <w:lang w:val="mk-MK"/>
        </w:rPr>
        <w:t xml:space="preserve">Како пратеник доаѓам од третата изборна единица, бев стациониран во Штип и навистина сметав дека пратениците од Штип и Свети Николе имаат поддршка од народот. Кога се отвори операцијата Детонатор, кога видовме дека изборите во Третата изборна единица се добивале на незаконски и нелегален начин со купување гласови од црни пари, од покер апарати кои државата требала да ги води како регистар на издадени лиценци, тоа не се правело, сега гледам, практично јасно ми било, ние се испотепавме таму на граѓаните да им ја објаснуваме програмата, тие си седеа дома, си спиеја, си гледаа телевизија, им беше јасно дека граѓаните ќе бидат купени и така си станале пратеници. </w:t>
      </w:r>
      <w:r>
        <w:rPr>
          <w:rFonts w:cs="Arial" w:ascii="Arial" w:hAnsi="Arial"/>
          <w:sz w:val="20"/>
          <w:szCs w:val="20"/>
          <w:lang w:val="mk-MK"/>
        </w:rPr>
        <w:t xml:space="preserve">Станале пратеници со црни пари, пари од операцијата Детонатор која заради внатре партиската војна во ВМРО ДПМНЕ излезе на јавна сцена, затоа што нема друга причина кога во образложението велите дека се предлага ново модерно законско решение, ниту еден пратеник од ВМРО ДПМНЕ да не се пријави за дискусија, молчат, чекаат оваа тема да заврши. Или, не е тука колегата Александар Николовски, но согласно Деловникот имам прави и можам да го спомнам, вели ова модерно ново законско решение се носи заради тоа што во игрите на среќа има големи приходи во буџетот. Ги прашувам пратениците на ВМРО ДПМНЕ од каде знаат дека со игрите на среќа во буџетот се влеваат големи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господине заменик министер, тука ни вие не можете да побегнете од одговорноста, како што тоа не може да го направи ни министерот ставрески. Значи државниот ревизор ви констатирал дека Министерството за финансии не водело регистар на издадени лиценци на покер апарати и таа е тема за која јавниот обвинител мора да се произнесе во Република Македонија. Ако тоа не го направи јавниот обвинител сега во овој мандат, верувајте некој друг јавен обвиител во некое идно блиско време ќе ја отвори оваа тема, бидејќи велите имало високи приходи во буџетот, а не образлагате по која математика сте пресметале во буџетот, по основ на издадени лиценци, во Република Македонија во 2010 година се влеале 1.024.000.000, без воден регистар на издадени лиценци. Ако се водел регистарот тогаш и пратениците во третата изборна единица и Влатко и целата екипа од Штип и од Свети Николе, може би ќе им било јасно дека тие црни пари кои се јавија за време на изборите ќе биле уште повисоки ако се водел регистарот, па наместо 1 милијарда во буџетот можеби ќе се слеале 3 милијарди денари, можеби 4, можеби 5 милијарди. Никој тоа не може да го пресмета, најмалу Александар Николовски. Затоа велам јавмиот обвинител мора да профункционира, мора да профункционира правната држава. Нема пример во опкружувањето на Република Македонија, тоа го проверив, каде што Министерството за финансии не води ваков регистар. Тоа е клуч за корупција и криминал, тоа граѓаните мора да го знаат.Тој регистар и на тој начин односот на министерот, тука не го ислучувам ни заменик министерот, бидејќи ја делат одговорноста, морале да го водат тој регистар. Владата на ВМРО ДПМНЕ не го водела и по тој основ само едн милијарда денари се влеале во буџетот. Ако се водел регистерот, поврорувам по трет пат, тука се крие огромен криминал. Можеби буџетот на Република Македонија е оштетен за најмалку 2 до 3 милијарди денари. Еве ги тие 36 милиони евра што како опозиција ви ги изнесуваме на јавна сцена дека фалат средства во буџетот по основ на издадени лиценци. На таков начин секој знае да добие избори. Тоа колегата Влатко Ѓорчев најдобро го знае. За тоа велам морално ќе беше од негова страна да го признае поразот во третата изборна еди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змената која ја правите во овој дополнет предлог, давате монополска улога на Државната лотарија на Република Македонија и не случајно реагираме и на кадровското решение. Ќе ве вратам назад господине заменик министер, кога на насилен начин Внатрешната Македонска Револуционерна Организација упадна во Фершпед, им ја одзема лиценцата, првиот човек кој ја доби лиценцата за шпедитерски услуги од страна на државата, беше Дане Кузманоски и не случајно сегашниот директор на Лотарија на Македонија. Човекот ќе биде кандидат за градоначалник. Бидејќи се покажа во акцијата Детонатор Министерството за финансии бидејќи не го водел регистерот не може да ги води ни приходите во буџетот, најлесно се манипулира и се прават црни пари. Тој човек сега како кандидат за градоначалник на општина центар ќе има приходи директно од буџетот без притоа никој да го контролира и повтроно ќе треба, како што тоа го направи Влатко Ѓорчев во третата изборна единица, да се обиде да ги фалсификува, да ги купи изборите во општина Центар. Во Центар тоа нема да му го дозволиме. Затоа колеги пратеници, вие што сте од Скопје, наместо да реагирате зошто Советот на општината се задолжи со 3 милиони евра за да прави нова катна гаража до Нова Македонија треба да реагирате и на вакви законски решенија. Ова законско решение не нуди контрола, затоа што приходите, министерот и Министерството за финансии по основ на издаде лиценци не ги водел. Значи ние не знаеме колку пари можеле да се влеат во буџетот по овој основ. Затоа сега се прави измена во Законот, монополско решение се дава на државна лотарија да не можат да се организираат  игри на с реќа преку интернет, таму каде што во 21 век најмногу пари се вртат. Видете која чудесија во Република Македонија. Хаос ни се случува во оваа сфера. Еден пратеник поднесува законско решение со кое ги намали давачките од македонскиот Лас Вегас, условно кажано, во Гевгелиско, заради тоа што грчките граѓани кои се коцкаат во Гевгелија не се чувствувале добро, им биле многу високи давачките и сега државата требаше на грбот на граѓаните, со законско решение кое го предложи еден пратеник од ВМРО ДПМНЕ од Гевгелија, да ги намали приходите во Буџетот за грците да можат да се чувствуваат комотно, патриотите од ВМРО ДПМНЕ кои на темата спорот со Грција тука на јавна сцена го подигнаа на највисоко ниво, патриотите од пратеничката група на ВМРО ДПМНЕ, предлагаат законско решение да се намалат приходите, а од друга страна сега пак Владата воведува ново законско решение со кое на Државна лотарија и на Дане Кузмановски му се овозможува во делот на приредување игри на среќа преку интернет,човекот да си има комплетна контрола, да си прави буџет со кој буџет ќе треба да ги купи изборите во општина Ценар. Тоа нема да се случи. Затоа господине заменик министр по четврти пат велам јавниот обвинител мора да се произнесе по извештајот на државниот ревизор, мора да профукционира правната држава. На граѓаните на Република Македонија мора да им се каже вистината од каде се тие црни пари од игрите на среќа.  Како може во третата изборна единица во секоја втора вмровска фамилија да има по еден покер апарат. Се се та ваши членови, сте переле пари, пари не се влевале во буџетот и така ВМРО ДПМНЕ на чело со Влатко Ѓорчев во третата изборна единици си освои 12 мандаи.Срамота и брука за партијата. </w:t>
      </w:r>
    </w:p>
    <w:p>
      <w:pPr>
        <w:pStyle w:val="Normal"/>
        <w:spacing w:before="60" w:after="0"/>
        <w:jc w:val="both"/>
        <w:rPr>
          <w:rFonts w:ascii="Arial" w:hAnsi="Arial" w:cs="Arial"/>
          <w:sz w:val="20"/>
          <w:szCs w:val="20"/>
          <w:lang w:val="mk-MK"/>
        </w:rPr>
      </w:pPr>
      <w:r>
        <w:rPr>
          <w:rFonts w:cs="Arial" w:ascii="Arial" w:hAnsi="Arial"/>
          <w:sz w:val="20"/>
          <w:szCs w:val="20"/>
          <w:lang w:val="mk-MK"/>
        </w:rPr>
        <w:t>Не само во член 55 од Уставот и во член 8 во делот на темелните вредности на Уставниот поредок на Република Македонија се прецизирани слободата на пазарот и претприемаштвото. Која е таа политика на десничарската ВМРО ДПМНЕ и на левичарската ДУИ како коалициона влада, да предлага законски решенија кои се спротивни на пазарната економија. Што толку ве задолжи Дане Кузмановски да му направите монопол и никој во државата да не може да ги контролира средствата што по тој основ требло да се влеат во буџетот на Република Македонија. Очекувам одговор од пратениците на ВМРО ДПМНЕ.Прво зошто молчат, знам дека оваа тема е непријатна за вас, знам дека чекате час поскоро да заврши оваа тема, знам дека ви се наведнати главите затоа што вие како пратнеици од ВМРО ДПМНЕ гласате за законски решенија со кои поединци од Извршниот комитет на ВМРО ДПМНЕ се богатат на незаконски и нелегален начин. Затоа сега не се осмелувате, ниту еден пратеник за вакво воведување на ново модерно законскмо решение како што министерот Ставрески навел, а вие молчите. Освен во образложенито на основниот текст на Законот и во дополнетиот предлог каде се дава монополска позиција на Државна лотарија на кандидатот за г радоначалник од ВМРО ДПМНЕ, никој ниту заменикот министер не даде образложение која е таа европска норматива, европско знаменце кое го нема на ова законско решение со кое на еден човек му се даваат такви овласту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инистерството за финансии говорам за член 6 точка 3 од дополнетиот предлог, Министерството за финансии води евиденција за плаќањето на надоместоците, така вели. Не води евиденција. Тука е и ваша одговорност. Зошто никој од Министерството не излезе и да каже дека Министерството не води евиденција по основ на издадени плочки заради тоа и тоа.  Ние тука се обидуваме на граѓаните да им укажеме зошто се прави криминал во оваа сфера. Тоа не е добро и тоа никој не му го даде на ВМРО ДПМНЕ за право со вакви варијанти како што сега се предлагаат во ова законско решение и се што е врзано со операцијата Детонатор. </w:t>
      </w:r>
    </w:p>
    <w:p>
      <w:pPr>
        <w:pStyle w:val="Normal"/>
        <w:spacing w:before="60" w:after="0"/>
        <w:jc w:val="both"/>
        <w:rPr>
          <w:rFonts w:ascii="Arial" w:hAnsi="Arial" w:cs="Arial"/>
          <w:sz w:val="20"/>
          <w:szCs w:val="20"/>
          <w:lang w:val="mk-MK"/>
        </w:rPr>
      </w:pPr>
      <w:r>
        <w:rPr>
          <w:rFonts w:cs="Arial" w:ascii="Arial" w:hAnsi="Arial"/>
          <w:sz w:val="20"/>
          <w:szCs w:val="20"/>
          <w:lang w:val="mk-MK"/>
        </w:rPr>
        <w:t>Овој дополнет предлог не е добро решение, тој дополнет предлог само му дава шанса на Дане Кузмановски, утре да ги злоупотреби парите што никој не знае по ко ј основ се влеваат во буџетот и треба да се влеваат, а според извештајот и Државниот ревизор за 2010 година биле само 1 милијар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почитувани пратеници, господине заменик министер, никој нема право да го крши Уствот. Вие како коалициона Влада немате право да поднесувате вакви решенија. Тоа е противуставно решение давање монопол во услови загарантирана пазарна економија и претприемништво во Република Македонија. Затоа пратеничката група на НСДП и ЛП нема да го поддржи овој предлог.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Владимир Ѓорчев,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гледам дека сте доста мотивирани, убедливи, во налет, така што јас би предложил една работа. Ајде да излезете сами на избори со вашата партија, проверете го легитимитетот и ќе се соочите со огледалот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немојте икс години наназад да се влечете на грбот на други партии, гледаме мотивирани сте, имате сериозна пратеничка група, излезете сами на избори и да видиме како ќе поминете. Мене ми требаше 2 минути со колегите да се консултирам и да видам во која изборна единица вие сте биле, кој се сеќ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повелете, излезете пред граѓаните на Република Македонија, вкучувајќи ја и третата изборна единица и д видиме како ќе поминете. Господине Мисовски со господинот Тито Петковски во третата изборна единица имавме директен дуел со претседателот на вашата голема партија во 2008 година и имавме резултат 14:6. Исто така и на локалните избори во 2009 година имавме соочување, резултатот во градоначалници беше 22: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ме потсеќате господине Мисовски пред година или година ипол на Јово Манасиевски, истиот тој беше во налет и тогаш велеше дека ЛДП е многу силна во Каменица, јас од оваа говорница му реков господине Манасиевски гледам во налет сте, ајде да излеземе на избори, ако вие имате подобар резултат од ВМРО ДПМНЕ во Виница јас ќе си поднесам оставка. Знаете што се случи, ЛДП не го помина цензусот, исто како што и на наредните избори ако СДСМ не се смилува да ве земе во коалиција нема да го поминете сензусот или можеби евентуално во две оштини ќе земете советниц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уште една ќе речам се е во ред што дискутирате импутирате тука, ширите лаги и човек се мисли дали да ви реплицира или не. Вие треба да заслужите да дебатирате со ВМРО ДПМНЕ. Не заслужувате затоа што сте вечно трабан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ако мислите дека сте дегутантен, дека земате внимание, не, сте се излажале, излезете сами, проверете го рејтингот и ќе се соочите со поглед во огледало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Тие колеги пратеници што не го видоа Влатко, воздих на жестокост. Сакал да ме навреди, тоа му беше тезата што ја кажа на колегата Илија Китан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еве ова е документот на Државниот ревизор, но вие не ги почитувате државните институции. Ниту еден збор не кажавте зошто со црни пари влеговте во Штип, во Ранковце, во Псача, Свети Николе, Пробиштип, зошто вашите членови, симпатизери имаа по еден покер апарат нелегален во третата изборна единица. Вие тоа им го должите на македонските граѓани. Успехот со кој се фалите не беше достоен за Никола Груевски, вас лично ве елиминираше од Извршниот комитет. Треба да кажете дека тоа е вистината. Треба да ги почитувате државните институции. Министрството и министерот за финансии е одговорен затоа што не водел регистар на издадени лиценци и не ги водел средствата што по тој основ се влеале во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со црни пари победивте во третата изборна единица. На следните избори народот ќе ве каз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Драган Цуклев, повелете. </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Колега Мисовски, ние како пратеници од владеачкото мнозинство ниту молчиме, ниту главите ни се наведнати, но вие ја злоупотребувате собраниската говорница и наместо да зборувате по Дополнетиот предлог на закон, по амандман поднесен токму од владеачкото мнозинство, за кој закон на комисиска распрва вие не поднесовте ниту еден амандман. Во овој дополнет предлго зборувате за се и с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редлог законот што јас како пратеник го поднесов минатата година значеше враќање на паушалите на ниво пред март месец 2011 година и опстанок и задржување на околу 2000 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алувањето на паушалот не им овозможува никакви поволности на граѓантие на Репубублика Грција кои се 99% од посетителите играчите во тие казина. Меѓутоа поволности на граѓаните на Република Грција и на актуелната грчка политика им носат предлозите на вашиот лидер за промена на уставното име на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Господине Цуклев, во законско решение кое вие го предложивте долу на третата страна пишува, заради лошата економска состојба во Грција, вие предложивте законско решение да се намалат приходите во буџетот за Грците кога ќе дојдат во македонскиот Лас Вегас, во Гевгелија да се чувствуваат по комотни, да потрошат повеќе пари. Значи во образложението тоа вие го напишавте и од тоа образложение не можете да побегн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 вие како и колегата Ѓорчев, ниту еден збор не спомнавте за операцијата Детонатор и зошто во Република Македонија ВМРО ДПМНЕ не можејќи со програми и проекти да ги добие изборите тоа го направи со црни нелегални пари. Да не беше војната внатре во ВМРО ДПМНЕ, внатре во Извршниот комитет, никој во Република Македонија не можеше да дознае за операцијата Детонатор. Ќе продолжат местенките. Ви гарантирам дека тоа така ќе бид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т 3 е за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4 пратеници, од нив за предлогот на закон гласаа 56, воздржани нема, против гласаа 18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на игрите на среќа и забавните иг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бјавувам пауза.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во 15,0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15,07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pPr>
      <w:r>
        <w:rPr>
          <w:rFonts w:cs="Arial" w:ascii="Arial" w:hAnsi="Arial"/>
          <w:b/>
          <w:sz w:val="20"/>
          <w:szCs w:val="20"/>
          <w:lang w:val="mk-MK"/>
        </w:rPr>
        <w:t>Минуваме на точка 10 - Дополнет предлог на закон за здравствена задолжниц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дравство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9,10,14,15 и 17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9,10,14,15 и 17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9,10,14,15 и 17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 збор се јави и има збор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от за здравствена задолжница односно Дополнетиот предлог за здравствена задолжница искрено очекував дека Министерството за здравство ќе го повлече. Со оглед на тоа дека очигледно внатре во коалцијата имаше сериозни натегања дали ова законско решение ќе ја помина втората фаза на читање и покрај одлагањето неколку пати на Комисијата за здравство и покрај тоа што се дополнија одредени членови од Законот, навистина ваквото законско решение асполутно нема да му помогне, ниту ќе ги реши прашањата на старите обврски помеѓу јавните здравствени установи, ниту ќе ги реши нивните плаќања на обврските кои ги имаат јавните здравствени установи. Да ве потсетам со ваквото законско решение Министерството за здравство планира здравствена задолжница  да се однесува само на јавните здравствени установи  и од неа да бидат исклучени и Фондот за здравствено осигурување и сите добавувачи и сите оние надворешни фирми кои ги снабдуваат јавните здравствени установи. Се обидовме преку амандманска расправа да го подобриме ваквото законско решение. За жал, пратениците на ВМРО ДПМНЕ не чело со министерот за здравство истите го одб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е обидовме со серија на примери да ви покажаме дека јавните здравствени установи ги ставате во поповолна состојба од другите доверители кои чекаат за своите побарувања и по неколку години. Ако со ваквото законско решение се гарантира наплата само на јавните здравствени установи тогаш самото Министерство придонесува за самото одложување на обврските на другите доверители кои многу се поголеми од обврските помеѓу самите јавните здравствени установи. И ова не го говорам напамет, ова го потврдија пратениците на ВМРО ДПМНЕ кои тврдеа дека 30% од долговите на јавните здравствени установи се однесуваат или ќе можат да се решат со ваквото законско решение, а останатите 70% од долговите на јавните здравствени установи ќе се решаваат на друг начин. На  каков начин пратениците на ВМРО ДПМНЕ не сакаа да кажат.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цитирав и давав одредени коментари по однос на одредени извештаи и интервуја кои ги даваат не пратениците од опозицијата или СДСМ туку најодговорните оние кои ги раководат јавните здравствени установи. Ќе го цитирам директорот на болницата 8 Септември господинот Сашо Стојчев кој на почетокот на мај каже дека веќе месец, тогаш болницата функционира само со еден лифт, дека тендерот е завршен. Денес сме 11 јуни, за жал сеуште тендерот не е реализиран, не е почната реконструкцијата односно вградување на нови лифтови. На прашањето колкави се долговите на 8 Септември директорот изјавува: имаме 70 милиони долг кон доставувачите и тоа најмногу заради зголемената потрошувачка на мазут, струја и вода. На изведувачи им должиме 25 милиони денари, згора на тоа парите кои се предвидени од Министерството за здравство по однос на програмите за болните од рак, за дијализа, за крводарителите, Министерството должи 11 милиони денари. Згора на тоа и оние кои беа дадени за одредени инвестиции кои требаше да се направат долгот е околу 30 милиони денари. На прашањето како мислите да ја завршите годината, може ли да дојде до колапс на болницата директорот изјавува цитирам: До колапс можеби не, но ќе биде многу тешко ќе се генерираат нови долгови, ќе има тужби од доставувувачите, знаеме каква е економската ситуација во земјава, но со новиот начин на функционирање нема да можеме да излеземе на кр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еве почитувани колеги се  обидов тогаш на Комисијата за здравство да ви кажам само за една јавна здравствена установа како ги зголемувала долговите во својата институција. За Клиничката болница во Битола ова е официјален податок од Државниот ревизор. Клиничката болница во Битола во споредба со анализата на исплатените обврски од перидот 2008-2009 година ревизијата утврдила дека 2009 година има зголемување на обврските во однос на 2008 година за над 66 милиони денари или за 116%, а во 2010 година има зголемување во однос на 2009 година за над 22 милиони денари или за 18%. Со други зборови нема јавна здравствена установа во Република Македонија која не должи пари. Почитувани колегиги гледате официјалните извештаи на Фондот за здравствено осигурување ќе видите дека извештајот кој се однесува на периодот од јануари-март 2012 година вкупните долгови на јавните здравствени установи на 31.03.2012 година изнесуваат 1. 643. 451 000 и во споредба со состојбата од 31.01.2012 година бележи зголемување од 12,8%. Или бидејќи пратениците од ВМРО ДПМНЕ кога зборувавме за буџетот милуваат графикони ова е графиконот кој го објавува Фондот за здравствено осигурување како се зголемуваат долговите на јавните здравствени установи, почнувајќи од месец јануари, туку го немаме месец април кој е уште поголем. Официјалниот податок кој излезе во јуни месец оваа година, а се однесува на периодот јануари-април 2012 година покажува дека вкупните долгови на јавните здравствени установи на 30.04.2012 година изнесуваат 1.728.892 000 денари и во однос на месец јануари 2012 година бележи зголемување од фрапантни 18,71%. 18% сте го зголемиле долгот на јавните здравствени установи само од јануари 2012 година до април 2012 година. Каква задолжница, какви законски решенија што предлагате. Директорката на Фондот за здравствено осигурување во изјавата по однос намалување на средствата од Фондот за здравствено осигурување со ребалнсот на буџетот јасно покажа дека ќе имаат трупање на нови долгови во здравството. Вие пратениците од ВМРО ДПМНЕ таквите изјави ги отфрливте како невистините. Овие податоци кои се официјални во кои стои која јавна здравствена установа во Република Македонија колку должи, покажува дека во здравството ни се случува цунами. Долговите на јавните здравствени установи секојдневно се повеќе и повеќе растат. А вие почитувани колеги од ВМРО ДПМНЕ ниту имате концепт, ниту имате стратегија, ниту имате знаење како да го стопирате, како да го застанете зголемувањето на долговите  и обврските, а камоли за тоа да почнеме да зборуваме како ќе ги намалувате односно како ги враќате парите. До кога мислите вака да терате, до каде ќе оди македонското здравство со ваквата здравствена политика која вие ја промовирате. Мислите дека градењето на  спомениците,  на оградите, на врбите се поприоритетни од долговите што ги трупаат јавните здравствени установи секојдневно. За само 4 месеци сте го зголемиле долгот на јавните здравствени установи и достигнал, ќе потенцирам, 1.728.892 000 или сте го зголемиле за 18,71%. Какво намалување на долговите, какво разционално домаќинско трошење на парите на граѓаните, какви курсеви, какви менџерски договори кои ги промовира министерот за здравството, наместо да застанат со директорот на Фондот за здравствено осигурување да  понудат јасен концепт каде оди македонското здравство секојдневно сме сведоци на сликање пред медумите и на промовирање на работи, а за суштинските работи никој не сака јавно да проговори. Овие извештаи почитувани колеги ниту ќе ја поправат сликата со ваквото законско решение, апсолутно ништо друго нема да донесе. И затоа почитуван заменик министер вас ве праќаат тука да дојдете. Не оди министерот за здравство да се соочи со праетниците за да одговори на сите овие прашањ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окаровски Харалмапие има реплика,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мислам е стилот на вашиот настап, сакате со лоша реторика, така да се изразам да постигнете еден медиски ефект, меѓутоа кога зборуваме за Законот за здравствена задолжница во медицинските установи треба да се истакне дека пред се целта на овој закон е да се изменеџираат и подобро да се планираат буџетите на јавните здравствени установи и регулирањето на меѓусебните долгови. Мислам дека законот е јасен, таа е конципирана така да максимално до 30% од буџетот на јавните здравствени установи по претходно одобрени од Фондот издадено од Фондот за здравствено осигурување може да се врши порамнување на долговите меѓу здравствените установи. Она што сакав да го потенцирам после вашат дискусија е сите тие невистини кои што повеќе пати потенцирајќи ги сакате да ги направите вистина. Повеќе пати повторена лага станува вистина. Тоа е јасно, таква е вашата реторика последниве 6 месеци кога почнавте да барате информации во македонското здравство, потоа истото го повторувате и кога го носите буџетите итн. Она што го знаат македонските граѓани за сиви овие години наназад кога ВМРО ДПМНЕ е на власт е дека за прв пат после 20 години македонската независност е почнат инвестициски циклус во здравството за прв пат е почнато да се врши реконструкција на јавните здравствени установи, за прв е почнато да се  набавува нода медицинска опрема, за прв пат се покачуваат буџетите на јавните здравствени установи, а со што се подобрува и негата и грижата за македонските пациенти. Мислам СДСМ да беше вака грижлив како вие во вашите дискусии како вие во вашите дискусии  додека бевте на власт до сега македонското здравство ќе беше блиску до она што беше во една Австрија или Германија. Меѓутоа вие со вашите политики го доведовте со степен на пропаѓање за да мора од почеток да се започнува со реконструкција скоро на сите здравствени установи и со набавка на комплетно нова медицинска опрема. Инаку ќе беше катастрофалан ситуацијата како што ја вие ја нарек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лите дека неколку пати повторувана лага станува вистина. Ова е официјален извештај од Фондот за здравствено осигурување, можете и вие да го проверите во секое време. Во него стои дека долгот на јавните здравствени установи за периодот 30.04.2012 година или  во споредба со јануари 2012 година бележи зголемувањеа од 18,71%. Лага  е тоа, јас лажам или вие лажете сег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36 пати од 2006 година го зголемивте трансферите  кон Фондот за здравствено осигурување. ако во 2006 година државата префрлувала од буџетот 122 милиони вие ги зголемивте за 36 пати. И она што треба вие да одговорите како пратеник од Охрид, како може тоа перманентно да се зголемуваат обврската за Општата болница од Охрид и тие од месец на месец секојдневно да растат, а вие да тврдите дека рабо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Пачемски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енде Диневски, милувате да зборувате за долговите кои што сега се во јавните здравствени установи, меѓутоа мора да се потсетиме дека во месец авугст 2006  кога вие ја предадовте власта вкупните долгови и на Фондот за здравствено осигурување и на јавните здравствени установи изнесуваа точно 86 милиони евра. сега во месец март долговите само на јавните здравствени установи изнесуваа 25 милиони евра, тоа е факт. Но долгот на Фондот за здравствено осигурување е нула, затоа што така е конципиран. Значи имаме вкупни долгови во  март месец 2012  година 25 милиони евра, наспроти 86 милиони евра 2006 август мес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разбира дека постои објаснување од каде тие долгови. Ако ве потсетам, а тоа добро знаете дека причината за тие долгови лежи во зголемените на здравствените работници и тоа во два наврати по 10% и тоа околу 22% кумилативно. Дојде со зголемување на капитацијата на матичните лекари за 5%. Причината е тоа што се вршат огромен број на реконструкции на повеќе јавните здравствени установи ширум Македонија, се набува софистицирана опрема. Вредноста на таа опрема е околу 100 милиони евра, реконструкцијата околу 100 милиони евра. Понатаму имаме воведено неколку нови услуги, како што е вакцината ХПВ и за инфлуенца Б кои се финансираат од јавнот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а ве потсетам дека дојде до намалување на Данокот на додадена вредност на лековите, по што се симна нивната цена. А исто така да ве постетам дека се зголемија и квотите на лекови кои што се донесуваат во аптеките исто така доведува до намалување на цената на лековите во два наврати, и по единствена цена на лекови и по основ на направен увоз на лекови. Тоа се работи кои што доведуваат и објаснуваат зошто имаме еден таков долг во месец март 2012 година. значи, многу новини, многу проекти, многу инвестиции и разбирливо да имаме еден долг од 25 милиони евра. но кажете вие во вашата контра реплика, одоговорете ми зошто вие направивте долг 86 милиони евра, а немаше никакви инвестиции ниту во реконструкцијам ниту во опрема, ниту пак беа платите на лекарите покачени, имаше гужва пред аптеките за издавање на лекови итн. Од каде ги направивте тие долгови? Долговите наши што ги направивме во март месец 2012 година имаат објаснување а кажете го вашето објаснув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сте истиот што пред месец дена не убедуваше дека долговите на јавните здравствени установи се намалуваат. Вие сте истиот Миле Пачемски? Или тогаш едно зборувавте, денес си барате за се објаснување. Ова е податокот што го објавува Фондот за здравствено осигурување како растат долговите на јавните здравствени установи, не СДСМ каква реконструкција. Директорот на болницата 8 Септември тврди дека Министерството за здравство по однос на програмите за болни од рак, за дијализа, за крводарители им должи повеќе од 11 милиони денари. </w:t>
      </w:r>
      <w:r>
        <w:rPr>
          <w:rFonts w:cs="Arial" w:ascii="Arial" w:hAnsi="Arial"/>
          <w:sz w:val="20"/>
          <w:lang w:val="mk-MK"/>
        </w:rPr>
        <w:t>Каква СДСМ, што зборувате, почитуван колега? Вие немате решение како да ги намалите, односно да ги стопирате долговите, зголемувањето на долговите на јавните здравствени установи. Обврските се се поголеми и поголеми. 28 милиони евра во овој момент согласно официјалните податоци должат јавните здравствени установ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Јордан Пачков,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 Почитуван колега, на дневен ред е здравствената задолжница со која што не се сретнуваме за прв пат. Дискутиравме и мислам дека сето тоа многу го инволвираме и во самата јавност, дури луѓето кои што не разбираат, или едноставно нивниот фокус не е усмерен кон здравството, сега со интерес сигурно не слушаа итн. и треба да им појасниме зошто ние донесуваме институт здравствена задолжница. Што ќе работиме со тој институт здравствена задолжница. Кому е насмерена и ќе добијат погрешна слика според оваа, користејќи го сега моментот повторно да зборувате за врбите, за спомениците итн, а не за задолжницата, па дури и за долговите на Фондот за здравствено осигурување сакаме да им појасниме дека на овој начин, јас дури и тогаш дискутирав и некој од опозицијата ме праша, како имам еден став воопшто за задолжницата што ја воведува од 1 септември Владата на Република Македонија и сосема друго дискутирам кога е во прашање здравствената задолжница. Најмалку 30% од задолжувањата во здравствениот систем, интерклиничкиот систем итн, е токму во должењата помеѓу себе. Ова не излегува од системот. На крајо на краиштата не може секој  да биде приморан да потпише здравствена задолжница. Начинот на кој што клиниките, здравствените установи, сите кои што се во здравствената мрежа платниот промет го вршат преку Фондот за здравствено осигурување. Не само тоа, туку и услугите, односно се финансираат преку Фондот за здравствено осигурување, ќе бидат регулирани токму од Фондот за здравствено осигурување. Земете ја Трансфузиологија. Јас и тогаш коментирав, Гинекологија, или Хирургија за извршување на своите работи покрај другото требува зема крв од Трансфузиологија. Но, плаќањата не се регулирани. Ова е единствена можност, начин како тие односи да се средат. И затоа мислам дека и крајно време е ако во останатото стопанство жалат стопанствениците и Стопанската комора, бизнис заедницата за акцептниот налог, еве шанса ние во здравството да си ги средиме прво редовите, а понатаму да размислуваме. Тоа не значи дека јавните здравствени установи со тоа ги бришат обврските кон приватниот сектор, или другиот реален сектор. Не, не е точно, постојат институти како тоа да се решава. Најпрво да го средиме она што се вели во нашиот двор, и понатаму да одиме. Јас мислам дека ова е вистинскиот потег. Да почекаме од 1 септември нека стартува, па да видиме кој бил во право.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Почитуван колега зошто не ги подржавте амандманите на СДСМ кога тврдите дека во Фондот за здравствено осигурување има финансиски средства во тој процес на здравствената задолжница да не се вклучи Фондот за здравствено осигурување и еве, приватниот сектор, вие што сакате да кажете. Тоа е првото прашање. Немавте интерес.</w:t>
      </w:r>
    </w:p>
    <w:p>
      <w:pPr>
        <w:pStyle w:val="Normal"/>
        <w:spacing w:before="60" w:after="0"/>
        <w:jc w:val="both"/>
        <w:rPr>
          <w:rFonts w:ascii="Arial" w:hAnsi="Arial" w:cs="Arial"/>
          <w:sz w:val="20"/>
          <w:lang w:val="mk-MK"/>
        </w:rPr>
      </w:pPr>
      <w:r>
        <w:rPr>
          <w:rFonts w:cs="Arial" w:ascii="Arial" w:hAnsi="Arial"/>
          <w:sz w:val="20"/>
          <w:lang w:val="mk-MK"/>
        </w:rPr>
        <w:t>Второто прашање, како ќе го регулирате проблемот, или се обидувате да го решите проблемот со 30% од вкупниот долг на јавните здравствени установи, а останатите 70% апсолутно не ве интересираат. Како тоа?</w:t>
      </w:r>
    </w:p>
    <w:p>
      <w:pPr>
        <w:pStyle w:val="Normal"/>
        <w:spacing w:before="60" w:after="0"/>
        <w:jc w:val="both"/>
        <w:rPr>
          <w:rFonts w:ascii="Arial" w:hAnsi="Arial" w:cs="Arial"/>
          <w:sz w:val="20"/>
          <w:lang w:val="mk-MK"/>
        </w:rPr>
      </w:pPr>
      <w:r>
        <w:rPr>
          <w:rFonts w:cs="Arial" w:ascii="Arial" w:hAnsi="Arial"/>
          <w:sz w:val="20"/>
          <w:lang w:val="mk-MK"/>
        </w:rPr>
        <w:t>И уше една работа сосема за крај. Не ве слушнав ништо да кажете за долгот на болницата во Куманово. Само за 4 месеци тој се зголеми, или во вкупниот долг учествува со 5,56%, или за три месеци се зголемил за 10 милиони денари. Имате одговор на ова прашање? Очигледно нем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Николоски, повелете.</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 Значи, продолжува стратегијата, практиката на СДСМ да не се зборува за законите туку да се зборува општо на темата и во таа насока ќе оди и мојата реплика, иако јас ниту сум здравствен работник, ниту сум дел од здравствениот систем. Но сакам неколку дилеми тука да отворам и да поставам неколку прашања. Имено, значаен временски период, од страна на СДСМ се тврди дека состојбите во здравството во Република Македонија се лоши и за тоа немаме квалитетнии издржани аргументи. Во исто време она што е на очиглед на граѓаните на Република Македонија е дека имаме инвестиции во здравството како никогаш претходно и во апаратура и во градба на соодветни објекти кои што после тоа треба да одат во корист на здравствените работници. Прашањето кое што сакам да го поставам е, опозицијата континуирано тврди дека во македонското здравство има проблем и вие тоа го кажавте, тврдите дека има долгови дека тие не можат да се сервисираат итн. Еве да речеме теоретски дека е така и ако не е така можеме да се потсетиме дека Фондот за здравствено осигурување комплетно ги расчисти долговите наследени од време на СДСМ некаде во периодот 2007-2008 година, ги донесе сите болници на нула. И во овој период редовно се сервисираат долговите нормално со еден временски период кое е потребно за нивно сервисирање, дали се тоа 63, 90, но немаме континуирано долгови кои што се префрлаа од година во година како што беше во времето на СДСМ, па требаше да ги сервисира Фондот за здравствено осигурување.</w:t>
      </w:r>
    </w:p>
    <w:p>
      <w:pPr>
        <w:pStyle w:val="Normal"/>
        <w:spacing w:before="60" w:after="0"/>
        <w:jc w:val="both"/>
        <w:rPr/>
      </w:pPr>
      <w:r>
        <w:rPr>
          <w:rFonts w:cs="Arial" w:ascii="Arial" w:hAnsi="Arial"/>
          <w:sz w:val="20"/>
          <w:lang w:val="mk-MK"/>
        </w:rPr>
        <w:t>Но она што е мое клучно прашање</w:t>
      </w:r>
      <w:r>
        <w:rPr>
          <w:rFonts w:cs="Arial" w:ascii="Arial" w:hAnsi="Arial"/>
          <w:sz w:val="20"/>
        </w:rPr>
        <w:t xml:space="preserve"> тука, е теоретски да прифатиме дека сте во право, теоретски да прифатим</w:t>
      </w:r>
      <w:r>
        <w:rPr>
          <w:rFonts w:cs="Arial" w:ascii="Arial" w:hAnsi="Arial"/>
          <w:sz w:val="20"/>
          <w:lang w:val="mk-MK"/>
        </w:rPr>
        <w:t xml:space="preserve">е дека е така, ве молам како опозиција, како концепт кажете како вие мислите дека треба да се реши овој проблем односно доколку ги има долговите кои што тврдите дека ги има, еве вие утре доколку победите на избори и ја преземете власта во Република Македонија и Министерството за здравство и Фондот за здравствено осигурување ве молам со постапки со бројки, со мерки да ни објасните како планирате да го решавате овој долг доколку го има, затоа што тврдите дека го има и како планирате да го развивате здравството во Република Македонија. Ве молам, одговорот да не е врбите и спомениците заради тоа што тоа ви е дежурно објаснување за се затоа што според вашиве зборови, ниту врбите, ниту спомениците можат да ја спасат ситуацијата е многу поалармантна. Ако е така, ве молам објаснете им на македонските граѓани која е програмата и концептот на СДСМ за решавање на проблемот па да можат граѓаните да споредат и да одлучат, дали го сакаат овој концепт, или го сакаат вашиот концепт.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знам дека ВМРО-ДПМНЕ не признава ни една институција, само судот на партијата. Овој извештај не го пишуваат членови на СДСМ, овие се официјални извештаи на Фондот за здравствено осигурување. Јас цитирав тоа што го пишува таму. Теоретски да е така, ама практично не е така. Ова го пишува внатре? Го пишува. Ако сакате ќе ви ги доставам преку претседателот на Собранието, ќе вид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место да поставувате прашања, граѓаните ви ја дадоа довербата да ги решавате нивните проблеми. За жал, ВМРО-ДПМНЕ со погрешниот концепт, стратегија во здравството наместо да ги решава проблемите на граѓаните, напротив ги зголемува се повеќе и повеќе долговите и нема јасен концепт каде го движи македонското здравство. Вие имате проблем со стратегијата почитуван колега, со приоритетите. За вас поголем приоритет во ВМРО-ДПМНЕ се рекламите отколку здравјето на граѓаните на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 овој закон а здравствена задолжница уште од самиот старт еве уште не е ни донесен, денеска можеби ќе биде гласањето, ќе нема никаква друга функција освен можеби да се брои на контото на владеачките партии дека донеле некаков закон, па поготово закон за здравствена задолжница. Зошто е тоа така? Овој закон почитувани колеги од ВМРО-ДПМНЕ и ДУИ ништо нема да реши во здравството. Ни една ситуација нема да ја донесе да биде кон подобро во здравството.</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џабе го трошите времето и на Министерството и на нас пратениците во Собранието со вакви законски решенија кои што не се во насока да продуцираат пат како да се решат наталожените проблеми во здравството, туку едноставно не знам, идејата ви е да се препукуваме, или да разменуваме ставови како било во времето на СДСМ, па како сега вие сте биле многу успешни во здравството. Објаснете ми една потреба од донесување на закон за  здравствена задолжница спротивно на воведениот систем на трезорско работење на јавните здравствени установи. Фондот за здравствено осигурување осигурување го има финансиското работење на јавните здравствени установи поцелосна контрола. Ништо не може да платат јавните здравствени установи ако Фондот за здравствено осигурување не го потпише налогот во трезорот. Што ќе прават? И сега вие оплус здравствена задолжница, плус контрола на јавните здравствени установи. Ама која е целта? Што саката да направите со оваа здравствена задолжница. За задолжницата во економијата стопанствениците ви го кажаа мислењето минатата недела, нема да ја подобри неликвидноста во економијата. А ова господине заменик министер, или колеги од ВМРО-ДПМНЕ кажете ми како ќе ја подобри ликвидноста на јавните здравствени установи. Како ќе го намали долгот од 25 милиони евра на јавните здравствени установи. Не е проблемот во јавните здравствени установи, проблемот е во тоа што буџетот на Фондот за здравствено осигурување е недоволен да одговори на потребите на јавните здравствени установи. И тоа е така затоа што иако значително се зголеми буџетот на Фондот за здравствено осигурување, значително се зголемија трансферите од Буџетот на Република Македонија кон Буџетот на Фондот за цели 36 пати и замислете во здравството повторно нема пари. Испаѓа пред директорката на Фондот за здравствено осигурување и вели: мораме да го продолжиме рокот, или времето до кога ќе се исплаќаат платите. Мора да има пролонгирање на исплаќање на обврските за боледувања и тие подоцна ќе се исплаќаат. А од друга страна ги слушаме колегите од ВМРО-ДПМНЕ колку многу било убаво во здравството. Само вчера треба колеги што сте доктори од ВМРО-ДПМНЕ да се срамите кога испадна на медиуми податокот дека на жената и ја дале дијагнозата одкога починала. Каде го има тоа? Ајде кажете ми една нормална земја да ви ја пратат дијагнозата на болен човек откога починал. Што е сега подобро во здравството? Жената што чекаше за вештачки колк, или колено, почина во болница од што имате многу пари, од што имате материјал во болниците, умре. Смртноста на новореденчињата е најголема во Европа. Колега Пачемски, кажете ми вие, вие сте гинеколог, кога било така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ве молам, имаме Закон за здравствена задолжница. Најискрено ве замолувам да расправаме по законот. Најискрено и вас господине Марјанчо Николов и на сите идни колеги пратеници,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Строго зборуваме по законот за здравствена задолжница. Зборуваме за пари во здравството и ја прифаќам вашата сугестија но исто така не можеме да ги одбегнеме овие реални случувања што се случуваат во македонското здравство, затоа што нема пари, нема организација, нема систем, нема начин како здравството да го направиме подобро, поквалитетно и поефикасно за граѓаните. Имаме највисока смртност на новороденчиња. Владата се фали набавила најмногу инкубатори досега во историјата на Република Македонија, а тоа едно со друго не оди. Ако сме набавиле најмногу инкубатори не може малите деца да ни умираат во болниците. Тоа не може да се случи, или да остануваат слепи поради лошиот третман во тие инкубатори. За тоа зборуваме. Каде се парите? Ги нема во јавните здравствени установи, должат 25 милиони евра. Фондот за здравствено осигурување доцни со исплатите. Кажете ми зошто го носиме законот. Ако нас претседателот на Собрание не опоменува, сме предлагале закони, сме трошеле пари заради дебата, што ќе направиме со овој закон? Ова не е трошење пари? Наместо да ги трошевте овие пари во Собрание дајте ги на некој човек да му се подобри здравјето, дајте ги за она детено на кое што треба да му се пресади срце за да може да живее. Со вакви закони ние ништо не правиме во Република Македонија. Вие немате систе, немате концепт како македонското здравство да испадне од овие тешки состојби во кои што се наоѓа. Јас знам дека не е лесно. Потребите се големи, финансиските можности се мали. Меѓутоа, вие сами го напрвивте грешен системот почнувајќи од системот на делење на Клиничкиот центар, почнувајќи од системот на двојни директори во здравството. Сето тоа чини пари. Го поништивте сега тој систем. Што е сега наредно? Ќе плаќате по учинок. Како ќе го вреднувате учинокот? Кадрите ви бегаат од јавното здравство. Не можете плата да им исплатите. И на што да се надеваме сега? Ќе градите нови болници, постојните пропаѓаат. Сте биле ли во некоја јавна здравствена установа да видите во какви услови лежат пациентите и што јадат во болниците. И сега ајде, што ќе правиме? Пак ќе ја замајуваме јавноста закон за здравствена задолжница. Па нема да ги реши проблемите. Мојата лутина испаѓа од таму што со ова не правиме ништо реално. Само ќе го донесеме законот, вие во некој отчет пред граѓаните ќе пишувате прв пат во историјата донесен е закон за здравствена задолжница, ама што ќе имаат граѓаните од тоа?</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вие сте од Велес. Болните што одат на дијализа во болницата во Велес добиваат хепатит Б од неисправни апарати. Што ќе направите со тоа? Не сум здравствен работник. Ветивте ќе направите достојна мртовечница за умрените во болница. Каде е? Ќе го реши ли тоа здравствена задолжница? Или само ќе ги менувате директорите, новиот бран ќе ги фаќа. Значи има реални проблеми во здравството. Јас не викам дека е лесна работата, ама со овие реклами, со овие сликања, дајте малку намалете, посветете се на решавање барем на еден проблем. За почеток задржете го кадарот во здравството, дајте им соодветен третман на докторите, на медицинскиот персонал. Немојте да ги прогласувате за криминалци. Мотивирајте ги за работа. И потоа едно по едно решавајте ги проблемите и со опрема и со снабденост со лекови и со вкупните услови во болницата. Вие што мислите дека сега со здравствена задолжница ќе ја пуштите меѓу болниците да циркулира во форма на пари и да покривате со меѓусебно пребивање на одредени долгови, кога ќе се заврти целиот круг на крајот доаѓате пак до истата сума од 25 милиони евра долг во моментот. Нема да решите ништо. Пак ќе дојдете до истата сума затоа што нема доволен прилив на пари и долгорочно нема да се создадат услови тоа да се подобри. Затоа колеги, дајте, ако навистина сакате да им помогнете на луѓето направете сериозни реформи во здравствот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заменикот министер за здравство, повелете.</w:t>
      </w:r>
    </w:p>
    <w:p>
      <w:pPr>
        <w:pStyle w:val="Normal"/>
        <w:spacing w:before="60" w:after="0"/>
        <w:jc w:val="both"/>
        <w:rPr/>
      </w:pPr>
      <w:r>
        <w:rPr>
          <w:rFonts w:cs="Arial" w:ascii="Arial" w:hAnsi="Arial"/>
          <w:b/>
          <w:sz w:val="20"/>
          <w:lang w:val="mk-MK"/>
        </w:rPr>
        <w:t xml:space="preserve">Јовица Андо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Ќе се обидам да му реплицирам на почитуваниот пратеник иако поголемиот дел од дискусијата беше надвор од Законот за здравствена задолжница. Ќе се задржам на три факти што ги кажа.</w:t>
      </w:r>
    </w:p>
    <w:p>
      <w:pPr>
        <w:pStyle w:val="Normal"/>
        <w:spacing w:before="60" w:after="0"/>
        <w:jc w:val="both"/>
        <w:rPr>
          <w:rFonts w:ascii="Arial" w:hAnsi="Arial" w:cs="Arial"/>
          <w:sz w:val="20"/>
          <w:lang w:val="mk-MK"/>
        </w:rPr>
      </w:pPr>
      <w:r>
        <w:rPr>
          <w:rFonts w:cs="Arial" w:ascii="Arial" w:hAnsi="Arial"/>
          <w:sz w:val="20"/>
          <w:lang w:val="mk-MK"/>
        </w:rPr>
        <w:t xml:space="preserve">Прво, велите дека со овој Предлог закон нема ништо да се промени. </w:t>
      </w:r>
    </w:p>
    <w:p>
      <w:pPr>
        <w:pStyle w:val="Normal"/>
        <w:spacing w:before="60" w:after="0"/>
        <w:jc w:val="both"/>
        <w:rPr>
          <w:rFonts w:ascii="Arial" w:hAnsi="Arial" w:cs="Arial"/>
          <w:sz w:val="20"/>
          <w:lang w:val="mk-MK"/>
        </w:rPr>
      </w:pPr>
      <w:r>
        <w:rPr>
          <w:rFonts w:cs="Arial" w:ascii="Arial" w:hAnsi="Arial"/>
          <w:sz w:val="20"/>
          <w:lang w:val="mk-MK"/>
        </w:rPr>
        <w:t>Второ, велите дека Фондот не бил вклучен во овој закон.</w:t>
      </w:r>
    </w:p>
    <w:p>
      <w:pPr>
        <w:pStyle w:val="Normal"/>
        <w:spacing w:before="60" w:after="0"/>
        <w:jc w:val="both"/>
        <w:rPr>
          <w:rFonts w:ascii="Arial" w:hAnsi="Arial" w:cs="Arial"/>
          <w:sz w:val="20"/>
          <w:lang w:val="mk-MK"/>
        </w:rPr>
      </w:pPr>
      <w:r>
        <w:rPr>
          <w:rFonts w:cs="Arial" w:ascii="Arial" w:hAnsi="Arial"/>
          <w:sz w:val="20"/>
          <w:lang w:val="mk-MK"/>
        </w:rPr>
        <w:t>Трето, велите дека ќе придонесе за одложување на плаќањата кон останатите добавувачи и дека само ќе се брои во контото во отчетот кај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во сакам да ви кажам дека со овој Предлог закон само ќе овозможиме доколку биде изгласан еден дополнителен механизам на јавните здравствени установи кои што се фактички сервис за останатите јавни здравствни установи, убаво ви објасни и колегата Пачемски, од тие здравствени установи ќе можат полесно да си ги наплаќаат средствата со тоа ќе бидат поликвидни и побрзо ќе си ги исплаќаат тековните расходи и тековните побарувања и долговите кон другите добавувачи што се надвор од јавните здравствени установи. Тоа ви е јасно, вие сте економист и кругот тука заврш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торо Фондот е целосно вклучен, без дозвола од страна на Фондот никој не може да издаде зодолжница. За тоа има одредени казни тука. </w:t>
      </w:r>
    </w:p>
    <w:p>
      <w:pPr>
        <w:pStyle w:val="Normal"/>
        <w:spacing w:before="60" w:after="0"/>
        <w:jc w:val="both"/>
        <w:rPr/>
      </w:pPr>
      <w:r>
        <w:rPr>
          <w:rFonts w:cs="Arial" w:ascii="Arial" w:hAnsi="Arial"/>
          <w:sz w:val="20"/>
          <w:szCs w:val="20"/>
          <w:lang w:val="mk-MK"/>
        </w:rPr>
        <w:t>Како трето, целта е со овој Предлог закон да им се помогне пред се на здравствените установи кои што не се уклучуваат директно пацинети, туку пред се услужуваат</w:t>
      </w:r>
      <w:r>
        <w:rPr>
          <w:rFonts w:cs="Arial" w:ascii="Arial" w:hAnsi="Arial"/>
          <w:sz w:val="20"/>
          <w:szCs w:val="20"/>
        </w:rPr>
        <w:t>, se</w:t>
      </w:r>
      <w:r>
        <w:rPr>
          <w:rFonts w:cs="Arial" w:ascii="Arial" w:hAnsi="Arial"/>
          <w:sz w:val="20"/>
          <w:szCs w:val="20"/>
          <w:lang w:val="mk-MK"/>
        </w:rPr>
        <w:t xml:space="preserve"> сервис на другите јавни здравствени установи. Со тоа ќе има повеќе пари и ќе може да си ги планираат од почетокот на годината за побрзо да си ги исплаќаат тековните обврски. Јас не знам што не е јасно ту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Господине заменик министер ќе видите кога ќе почне примената што не ви е јасно. Нема да се подобри неликвидноста на јавните здравствени установи. Да сакавте тоа да го направите, оваа здравствена задолжница ќе важеше и кон приватните добавувачи. И само така ќе можеше јавните здравствени установи да си ги платат подобро обврските према добавувачите. Вие што мислите</w:t>
      </w:r>
      <w:r>
        <w:rPr>
          <w:rFonts w:cs="Arial" w:ascii="Arial" w:hAnsi="Arial"/>
          <w:sz w:val="20"/>
          <w:szCs w:val="20"/>
        </w:rPr>
        <w:t>,</w:t>
      </w:r>
      <w:r>
        <w:rPr>
          <w:rFonts w:cs="Arial" w:ascii="Arial" w:hAnsi="Arial"/>
          <w:sz w:val="20"/>
          <w:szCs w:val="20"/>
          <w:lang w:val="mk-MK"/>
        </w:rPr>
        <w:t xml:space="preserve"> дека сега меѓу болниците ќе кружат задолжници и така ќе се затвараат долговите, а повеќе пари ќе им остануваат за плаќање кон надворешниот, па не е така. Таа е масата на пари, од каде ќе земете пари, од каде ќе земете пари</w:t>
      </w:r>
      <w:r>
        <w:rPr>
          <w:rFonts w:cs="Arial" w:ascii="Arial" w:hAnsi="Arial"/>
          <w:sz w:val="20"/>
          <w:szCs w:val="20"/>
        </w:rPr>
        <w:t>?</w:t>
      </w:r>
      <w:r>
        <w:rPr>
          <w:rFonts w:cs="Arial" w:ascii="Arial" w:hAnsi="Arial"/>
          <w:sz w:val="20"/>
          <w:szCs w:val="20"/>
          <w:lang w:val="mk-MK"/>
        </w:rPr>
        <w:t xml:space="preserve"> Таа е масата на пари. Или ќе си го зголемувате долгот и рокот на должење спрема јавните здравствени установи, а надворешните добавувачи пак ќе бидат жртва на целата работа. И затоа мислам дека многу кратко   по усвојувањето наовој закон ќе бидеме сведоци дека не се подобрува значител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чков Јордан има реплика,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Почитуван колега издавањето задолжница без покритие е кривично дело. Сите компетентни структури кои ќе бидат инволвирани во овој процес тоа го знаат и за тоа се оди 3 години затвор. Па не се луди тоа да го работат. Сакате што сакам. Поентата е да се  доведат нештата во ред. Токму ваков инструмент. Не велам па тоа не задира во буџетот за средставата, не го оптоварува буџетот со средства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ова што велите дека сакаме да ја дефокусираме јавноста со некои други проблеми не. Верувајте не. Искрено и чесни се намерите затоа што ќе се подобрат односите околу давачките, ќе биде воведена една сигурност во работењето, обврските, не нема потреба Менде да ви кажува, Менде беше на бина, кажа што има да каже и такви работи. Ние дискутираме за ова многу време. Многу време. Не, не злонамерно го реков итн. Нема потреба, човекот не е лекар, али некои работи треба да му се разјаснат. А да не го користиме сега со овие долгови, со овие споменици како што реков итн. итн. Да се фокусираме токму на ова нешто што треба да заживее за да кажеме неполни 2 месеца, колку ќе му дојде таму, од септември, од 1 септември итн итн. </w:t>
      </w:r>
    </w:p>
    <w:p>
      <w:pPr>
        <w:pStyle w:val="Normal"/>
        <w:spacing w:before="60" w:after="0"/>
        <w:jc w:val="both"/>
        <w:rPr/>
      </w:pPr>
      <w:r>
        <w:rPr>
          <w:rFonts w:cs="Arial" w:ascii="Arial" w:hAnsi="Arial"/>
          <w:sz w:val="20"/>
          <w:szCs w:val="20"/>
          <w:lang w:val="mk-MK"/>
        </w:rPr>
        <w:t xml:space="preserve">Вие спомнавте дека докторите од ВМРО не ги разбираме тие работи итн. Нас докторите тоа не интересира, не интересира да останат во општа болница во Куманово, физикална медицина и рехабилитација каде што бев началник, многу ќе не заинтесираше, затоа што дава услуги на многу други работни единици во болницата и има задолженија да кажеме или барем тоа ќе биде регулирано. Дури и задолжницата затоа што платниот промет оди преку Фондот за здравствено осигурување ги регулира тие односи па можат и цените да се спуштат нан тој начин помеѓу јавните здравствени установи што не може да биде ако тука се инволвирани приватните. Тоа е поентата сега, јас се обидувам не по еден попопулистички начин, на еден поразбирлив начин да објаснам, но во секој случај, затоа се и овие дискусии ќе дебатираме и понатаму.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ја дадовте самата поента што заменикот министер ја изуми. Издавањето здравствена задолжница без покритие е кривично дело. Е, како ќе ја подобрите тогаш неликвидноста? Можете само да купите 30 или 60 дена во рокот на доспевање на задолжницата. На крајот кога ќе доспее за плаќање, пари мора да има јавната здравствена установа да се реализира здравствената задолжница.  Ништо повеќе. И како ќе се реализира ако нема покритие, а буџетите се мали на болниците? Вие само сакате 30 до 60 дена да купите, да се одложат обврските, ама не е тоа решение на проблемот. Ништо повеќе не прави ова, без разлика колку и да се обидувате да не убедувате и вие како здравствен работник треба повеќе да се залагате да се зголемат буџетите на јавните здравствени устано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Тоа што би сакал да реагирам по однос на задолжницата и повторно да го отворам како прашање, значи нашиот концепт во делот на здравството е јавен, е познат, ова со задолжницата еден дел од него го презентираме во програми пред избори, граѓаните гласаат за таа работа, после тоа го спроведуваме, даваме отчет како е спроведено. Некаде ако се утврдиле пропусти од типот на тоа што беше со 2 директори во помалите здравствени установи, не во сите, во поглемите здравствени установи остана концептот, се корегира и тн., и тоа е тоа што го 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очекувам да го одговорите, а на претходната реплика не ми беше одговорено е, кој е концептот на СДСМ за овие прашања, односно што е тоа што би го понудиле различно од ова што ние како политичка структура сме го понудиле за граѓаните да можат да ги излагаат двет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итиката како критика ја слушаме и сега и во измиантиве месеци многу интензивно ја отворате оваа тема и во Собранието и на комисиите итн., ја слушнавме ја разбравме критиката и ние и граѓаните. Она што изостанува целиот изминат период е јасно презентирање на концепт и на стратегија како ќе се реши проблемот. Еве вие сте економист како планирате да го решите проблемот доколку го има според вас, а велите дека го има во Фондот за здравство. Таму е прашање на менаџирање и на менаџмент, така што можете веројатно и стручно да одговорите на таа работа и повторувам, не со позната флоскула на СДСМ дека за сите работи во државава биле криви врбите и спомениците. Не ви држи еве и математички да ги согледаме работите не можете да одговорите само со тој концепт. Значи минус тој концепт дали вие имате програма и дали имате начин кој што би го презентирале и овдека на  сите пред граѓаните. Зошто граѓаните би требало да гласаат за вас и што е тоа што ќе го направите поразлично од ова, ако го имате кажете го, ако го немате, кажете дека го немате, не премочувајте за да знаеме дека немате и дека само го критикувате постојниов. И тоа е легитимно и така ќе разговараме, ќе разговараме за вашата критика, за она што ние сме го направиле, со тие се споредуваме пошто нема друг начин и нема да можете да велите ама не се враќајте пред 2006, затоа што вие не ни нудите ништо ново со кое што би можеле да се споредуваме за понатака. Еве ова нашево да го спореди со тоа што вие ќе го понудите. Не нудите таква работа, мора да се споредуваме со тоа што сте го правиле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увам, кој е концептот и дали го има СДСМ различен од ова што ова сега се води во македонското здрав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лександар премалку е една минута да зборуваме за концепти за здравството, за една таква значајна област. Ајде, вие од ВМРО ДПМНЕ еднаш одважете се и излезе на телевизиска дебата со експерти и од ВМРО и од СДСМ за здравството и разменете ги концептите. Немојте само преку прес конференции, реклами, на луѓето да им објаснувате колку пари сте дале за опрема, за не знам што, а бебиња ни умираат во болниците. Умираат луѓе затоа што нема вештачки колку или колено. Им давате дијагнози на луѓе откако починале. Хепатит Ц фаќаат во Велес луѓето кои одат на третман на дијализа поради лошите апарати. Но, за концепт за здравство, дајте, одважете се, прифатете соочување на некој медиум, да може луѓе кои добро ја знаат таа работа да ги разменат ставов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рјанчо Николов, не знам дали знаете дека степенот на развиеност на здравствениот систем се оценува врз база на процентот на смртноста на новородени деца. Рековте дека Македонија е земја со најголема стапка на смртност на новородени деца. Тоа не е точно. Да ве известам дека во 2011 година имавме смртност на новородени што за прв пат после десетици години беше под 10 промили. Се разбира дека најравиените земји имаат смртност со 3-4-5%, но сепак тоа се многу развиените, пред се скандинавските земји. Како да е трендот на смртноста се намалува постојано, а ќе се намалува и во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лошо да ве потсетам дека најголема смртност кај новородени имаме кај предвреме родените деца. Да ве потсетам дека од 2007 година воведовме вештачко оплодување и од таа година, за прв пат, на трошок на државата, преку Фондот за здравство се плаќаше вештачкото оплодување вкупно по 1700 случаи во текот на годината и во 2007 и во 2008 година. После 2010 година овој број беше неограничен. Сите кои имаа таква потреба ги добиваа тие ваучери и можеа а се лекуваат каде сакаат, во која сакаат приватна болница во Република Македонија. Така што овие вештачки оплодувања каде што обично се убризгуваат по 2 или 3 ембриона, тие ја носат најголемата стапка на природно родени деца и тие кај нив има најголема забележаност стапка на смртноста, така да и покрај сето тоа ние бележиме успех во поглед на процентот на новороденската смрт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од јавното здравство бегаат кадрите, да ве прашам еве зошто до 2006 година не успеавте да ги задржите кадрите кои што тогаш поминаа во Систина, во Ремедика, во Неуромедика итн? Тоа е природен процес кој што ќе се одвива и понатаму, нормално е дека живот на лекарите е да вработуваат поголеми лични доходи и тој процес не можеме никогаш нем ожеме да го соп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во поглед на дијализата многу пациенти се заболуваат од хепатит Ц и тоа е вистина, меѓутоа на тоа поле вие ништо не направивте до 2006 година. Да ве потсетам дека во 2007 година се набавија точно 96 нови дијализери за болните од дијализа, а тоа некаде беше од 30% од целокупната бројка на дијализа се обнови во државата. Меѓутоа да ви кажам дека се отворија и нови центри за дијализа, пред се во Скопје,  некогашна Воена болница, потоа се склучија договори со приватна здравствена установа Дијамет во Скопје, така да пациентите повеќе не патуваат во Струга за дијализа, туку тој процес го обавуваат овдека во Скопј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Пачемски не се подобрува состојбата кај родените бебиња во поглед на смртноста. Се влошува. На 1000 новородени 61 умират. И тоа се семејни трагедии. Без разлика дали вие оправдувањето ќе го најдете во вештачкото оплодување или во предвременото породување. Вие ако велите дека многу сте вложиле во здравството, дека многу опрема се набавило и дека луѓето треб да добијат поквалитетни услуги. Каде се. Официјалните подтоци ве демантираат во тоа ваше тврдење. Луѓето, граѓаните коои плаќаат данок и го полнт буџетот. Сеуште немаат почувствувано подобро, поефикасно здравство и здравствени услуги. И, тоа треба да го имате во предвид. После 6 години владеење не сте направиле чекор напред во здравство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Шокаровски Харалампие има реплика, повелете.</w:t>
      </w:r>
    </w:p>
    <w:p>
      <w:pPr>
        <w:pStyle w:val="Normal"/>
        <w:spacing w:before="60" w:after="0"/>
        <w:jc w:val="both"/>
        <w:rPr/>
      </w:pPr>
      <w:r>
        <w:rPr>
          <w:rFonts w:cs="Arial" w:ascii="Arial" w:hAnsi="Arial"/>
          <w:b/>
          <w:sz w:val="20"/>
          <w:szCs w:val="20"/>
          <w:lang w:val="mk-MK"/>
        </w:rPr>
        <w:t xml:space="preserve">Харалампие Шокаревски: </w:t>
      </w:r>
      <w:r>
        <w:rPr>
          <w:rFonts w:cs="Arial" w:ascii="Arial" w:hAnsi="Arial"/>
          <w:sz w:val="20"/>
          <w:szCs w:val="20"/>
          <w:lang w:val="mk-MK"/>
        </w:rPr>
        <w:t xml:space="preserve"> Благодарам претседас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рјанчо Николов, со обзир на тоа дека сметам дека вие сте разумен човек и така да изненаден бев од вашата реторика при вашето излагање посебно на Закон за здравствена задолжница. Мислам премногу субјективно веќе изгледа најверојатно поведен од митингашката реторика синојќа од Велес и влегувате во таква шема.Меѓутоа кога зборуваме за здравството, треба објективно да разговараме и за проблемите и за добрит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рашавте што ќе помогне здравствената задолжница и дали вкупно ќе ги реши проблемите во здравството, нема да ги реши. Таа ќе помогне само во делот во одреден сегмент на меѓусебната задолженост на јавните здравствени установи. Би рекол мали сегменти, би се согласил дека се мали сегменти на вкупното работење на здравствените установи, меѓутоа и тој дел е битен, заради тоа што досега приватните добавувачи беа во повластена позиција и трпеа јавните здравствени установи и помалце беа сервисирани нивните долгови. Мислам заради илустрација, бидејќи не сте од тој сектор, би ви кажал дека затоа се вршат набавки на крв, од една во друга јавна здравствена институција. Во Клиничкиот центар меѓусебна задолжност помеѓу општи служби, општи заеднички служби со клиниките за греење и тн., така да не смее да се пренабрегне тој факт и не смее да се минимизираат, како и исто така ќе се намалат трошоците, мислам нема ни да се доаѓа во позиција да се тужат две јавни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ора да ви го објаснам и фактот како настануваат долговите на јавните здравствени установи. Долговите настануваат пред се зарди тоа што е зголемен видот и обемот на работењето на јавните здравствени установи, покрај другото, затоа што покрај услови, знаете како се финансираат јавните здравствени установи, дека од тоа оди преку буџетирње, буџетите се фиксни и може да имаат промени по 5% нагоре и по 5% надолу во однос на секоја година. Така да кога имате зголемен вид и обемен на работа во секоја јавна здравствена установа, нормално е да има зголемување и на трошоците на таа здравствена установа. Вие сакате да кажете за да се редуцира, да се зголемуваат листите не чекање на пациентите. Мислам не можам да ве сфатам, а вие како економист би требало барем овие економски сегменти на работењето да ги познават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што барем вие малку признавте дека ефектот нема да биде од здравствената задолжница некој го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ами знате дека 70% од долговите на јавните здравствени установи се кон приватни добавувачи. 30% се меѓу нив. Меѓутоа од тие 30% колку е меѓу клиниките во бившиот Клинички центар? Што ви требаше концептот да го растурите Клинички центар? Што добивте од тоа? Дупли директори, дупли управни одбори. Што добивте? Ако беше проблемот или намерата контрола на трошоците и местата каде има трошоци, тоа се прави на други начини, а не со поставување на директори и членови на управен одбор. Затоа треба добар менаџмент. Тука се сложувам со вас. Ефектот, одделението на Клиничкиот центар вие не може да го исправите, еве се гледа преку буџетите. Само ги трупате долговите на јавните здравствени устано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Пемова Весна, повелете. </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 надевав дека барем вие нема да продолжите да дискутирате како и вашиот претходен колега од опозицијата по веќе утврдениот ваш терк на дискусии, односно да зборувате општо надвор од точката на дневниот ред и да ги извртувате тезите, меѓутоа и вие почитуван колега настапивте исто. И покрај тоа што се надевав дека како економист ќе се задржите стриктно на Законот за здравствена задолжница и дека аргументирано ќе зборувате по точката на дневниот ред и ќе се спротивставите односно ќе кажете зошто сметате дека овој закон нема да доведе до подобрување на состојбата во здравството. Бидејќи зборувавте општо за состојбата во здравството и за долговите, меѓутоа многу пати сум кажала и мора да ви реплицирам во тој дел како што беше вашата дискусија, да се навратам наназад и да кажам и да кажем како што сум кажал многу пати, што се однесува за долговите во Фондот за здравствено осигурување и јавните здравствени установи пред е овде еден графикон кој се надевам дека може да го видите и да видите како е движењето на долговите во Фондот за здравствено осигурување и јавните здравствени установи. Значи од 2005 година од 3 милијарди и 481 милион денари постепено се намалува долгот да 2011 година 1 милијарда и 433 милиони денари.  Што се однесува до состојбата, односно до буџетите во Министерството за здравство пред мене една табела во која јасно се гледа колку бил буџетот за здравство од 2005 години и колку  и како расте од 2005 година кон 2011 и 2012 година. ако ја погледнете таа табела, а ја имате колега ќе забележите дека средствата во Министерството за здравство или буџетите во наше време изнесуваат околу 414 милиони денари за разлика од сега кога изнесува 5,5 милијарди денари. Самиот висина на средствата  во буџетот на Министерството за здравство покажува дека приоротет на оваа Влада е здравство и здравствениот сектор и дека и понатаму Владата ќе работи на тоа, ќе продолжи со реконструкциите и инвестициите во опремата во здравствениот  сектор бидејќи состојбата во која што оваа Влада  го затекна здравствениот сектор беше катастрофален и апаратите почитуван колега се само за во Музеј.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ене ми е искрено жал што не сме исто. Вие се обидувате она што ви рекле од штабот да го кажувате цело време, да го повторувате, во ваше време волку пари, во наше време толку пари, волку опрема, толку опрема. Колешке може да имате многу пари, да не направите ништо, ако не сте способни. Можете да имате и помалку пари, да направите повеќе нешто ако имате добра идеја. барем гледајте ги рекламиве на на Владава што ги дава на телевизија. Како од телче му текнало на некој спајалица да направи. Па дајте вие само парите ги трупате во здравството, а немате никакви ефекти. Пак ве прашувам каде се парите. Зборувате 5 милијарди денари пари се трошат, ама каде се. Ајде да одиме заедно во велешката болница да видите во кои услови. За тоа зборуваме за пари и кога зборуваме за пари можеме да зборуваме генерално за  секоја состојба во здравство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Уште со доаѓањето на власт на ВМРО ДПМНЕ во 2006 година направи самата Влада првиот најпогрешен чекор  што можеше да се направи во здравството. Наместо чекор напред од 100-те чекори на Груевски првиот чекор беше назад. Оттогаш само се лута лево и десно и никако напред да се тргне. Првиот чекор беше растурањето на нешто што најдобро функционираше во државата, а тоа е Клиничкиот центар во Скопје. Овој промачен концепт за реформи во здравството први го почувствуваа пациентите. Јас најпред ќе кажам како тоа се одрази на пациентите, а потоа ќе зборуваме и за финансиите од кои што сега Владата  со овој предлог на закон се обидува да извади само јавните здравствени установи. Значи, најпред ќе зборувам како растуирањето на Клиничкиот центар се одрази врз пациентите. Сите  оние пациентит кои што имаа упати за одредена клиника, до колку имаше потреба од дополнително испитувања, мораше да се вратат назад во своите матични амбуланти посебно беше тешко за оние граѓани, или пациенти кои доаѓаат надвор од Скопје за да можат да земат друг упат, да вршат дополнителни испитувања на клиниките. Сето ова беше по грбот на болнитеи по нивниот џеб. Покрај матретирањата и финансиски многу повеќе  ги чинеше. Лошиот концепт со врзани  потписи на двајца директори со еден куп членови на управни одбори беше се со цел да се задоволат предизборните ветувања на ВМРО ДПМНЕ и да можат да се вгнездат што повеќе партиски кадри во овие клиники, а никако не се водеше сметка како ќе се одрази врз пациентите, или врз целокуниот здравствен систем во нашата држава. Проблемот со наплата на интерклиничките услуги се појави уште во самиот почеток уште кога се направи на Клиничкиот центар за што и сега самата Влада во воведот на ова образложение кое што е во Предлогот на закон за здравствена задолжница го објаснува дека причина за донесување на овој закон е всушност проблемот со наплатата интерклиничките услуги кој што е посебно изразен во Клиничкиот центар, а последица на неговото растурање.</w:t>
      </w:r>
    </w:p>
    <w:p>
      <w:pPr>
        <w:pStyle w:val="Normal"/>
        <w:spacing w:before="60" w:after="0"/>
        <w:jc w:val="both"/>
        <w:rPr>
          <w:rFonts w:ascii="Arial" w:hAnsi="Arial" w:cs="Arial"/>
          <w:sz w:val="20"/>
          <w:szCs w:val="20"/>
          <w:lang w:val="mk-MK"/>
        </w:rPr>
      </w:pPr>
      <w:r>
        <w:rPr>
          <w:rFonts w:cs="Arial" w:ascii="Arial" w:hAnsi="Arial"/>
          <w:sz w:val="20"/>
          <w:szCs w:val="20"/>
          <w:lang w:val="mk-MK"/>
        </w:rPr>
        <w:t>Со воведувањето на задолжница како еден инструмент, како финансиска гаранција за плаќање на побарувањата помеѓи јавните здравствени установи, или нивниот долг од над 10 милиони евра, Владата очекува да се подобри ликивдноста на сите овие клиники, односно јавните здравствени установи и нивна взаемна напл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јас би сакала да кажете зошто оваа здравствена ззадолжница не важи за приватните компании кон кои јавните здравствени установи имаат накаде над 70% од долгот и како тие ќе си ги наплатат побараувањата, бидејќи државата, односно јавните здравствени установи не сакаат да им ги платат. Дали не се плаёшите дека со тоа веќе се доведува во опасност и набавката на сите лекови, храна за болните, медицински птрошни материјали што уште пред да го донесеме овој закон почна да се чувствува, не да се чувствува, туку некој ги плати и со живот. Знаете дека почина една жена на Клиниката за ортпоедија поради немање, недостаток на медицински протези за да се бгради на време. Знаеме за тие трагични случаи. Немојте да дозволите понатаму ова да ни се случува. Како сега овие долгови ќе си ги наплатат приватните фирми на државата односно на власта воопшто не и е гајле. Без разлика што власта и е свесна дека на 30 април 2012 година вкупниот долг на јавните здравствени установи веќе надминува 1  728 000 000 денери. Задолжницата како инструмент за плаќање ќе важи само за јавните здравствени установи. Но приватните фирми нема да бидат во можност да си ги наплатат долговите, односно со тоа се доведува во опасност самите производели на лекови и медицински потрошен материјали да престанат да им достававуваа на дибавувачите за тиа можат понатаму да ги снабдат болниците односно јавните здравствени установи и тоа пак на крајот, подебелиот крај ќе ги извлечат пациентите. Значи ќе немаме во јавните здравствени установи доволно медицински потрошен материјал и лекови, пациентите  пак ќе мора да си ги купуваат, или до колку некој пациент си купи некоја протеза, а некој храбар лекар се одважи да ја вгради, ќе биде суспендиран, ако што сега имамве случај еден од најреномираните е суспендиран, затоа што тој се обидел да спаси нечиј живот. Јас би сакала да кажам во делот на ова што го прашав почитуваниот колега Александар Николовски, зошто ние како СДСМ само критикуваме. Не е точно. Ние   како СДСМ не критикувам за да нешто  биде полоша во оваа држава. Напротив да се продолжи, нашиот концепт е многу широк, но вогласно можам да издвијам три работи. Кои се нашите решенија за да може правилно, нормално да функционираат јавните здравствени установи наместо да се трупаат долговите, тие се повеќе да се намалуваат.</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што треба да се направи е спојувањето на клиниките во еден Клинички центар кој  што претходно многу добро функционираше заедно со Службата за општи и заедничк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зголемување на буџетите на сите јавните здравствени установи. Тоа го бараат и вашите директори поставени од страна на ВМРО ДПМНЕ. Значи самите тие колку  и да се способни, колку и да сакаат да менаџираат, не можат кога немаат доволно средства да набават се што е потребно да функционира една јавна здравствена установа. Понатаму треба конечно некој да се зафати со разгледување и постапување по ревизорските извештаи кои навостина се полни со многу неправилности, со многу злоупотреби но за тоа никој не води сметка. Таму лежат многу пари. и оние средства кои се одвојуваат заё буџетите на болниците не се правилно употребени. До колку се поведе сметка каде одат овие пари, зошто нема матерајално книговодство по клиниките кое е многу важно за да се знае кој доставува, колку се доставува, колку се троши и каде одат медицинските материјали, дали се употребени на право место во насока на подобрување на здравствените услуги за пациентите. Бидејќи тоа веќе го констатирала државна институција, односно државните ревизори, време е некој да се зафати со прашњето каде одат овие пари. дополнително треба пак да им се зголемат буџетите на болниците за да можеме да очекуваме подобрување во однос на пружање на здравственит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амо да напоменам како сега се решаваат овие бесплатни интерклинички упати, што се случува со нив. Како на почетокот што кажав, при растурање на Клиничкиот центар самите пациенти мора да се враќаат во сопствените градови за да можат да завршат до крај  работа, за да не даоѓаат друг ден. Сега се случува нешто друго, всушност се е законски, но се изгрува законот, бидејќи директорите се принудени во недостаток на финанасиски средства за одржување нормална работа во болниците да се снаоѓаат на друг начин. Има еден пример кој што кружеше по медиумите, на пример за да се изврши едно снимање на Институтот за ренгенологија, до колку пациентот има неважечки  или застарен упат се упатува и тоа од самиот медицински персонал кој сака да им помогне на пациентите  на Клиниката за торакална хирургија. Ова е изигрување на законот, но таму на пациентите  им се наплатуваат упатите како да се направилм 100% приватно прегледот за да можат да добијат упат за некакво снимање. На тој начин би требало да бидат среќни пациентите  зошто не се враќаат на матичниот лекар да добијат нов упат. Дали некој мисли  колкаво големо е тоа финансиско оптоварување на овие пациенти, зошто нешто што не го средила државата или Министерството за здравство да удри по грбот на болните. Треба да поведете сметка, треба да заврши овој хорор во болниците, мора да заврши, за да не ни умираат повеќе бебиња, морам да ја споменам минатата година, 200 бебиња, ако се знае дека ова година за едно тримесечје имаме починато 61 новородено бебе. Помножете по 4, ќе констатираме дека таа бројка прогресивно расте. Конечно треба нешто да направиме, да направиме анализа што се случува во нашето здравст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настасова, во 2006 година кога дојдовме на власт, нашиот прв чекор што го направивме беше како тој вкупен долг од 86 милиони евра во ресорот здравство да го надминеме и успеавме за две години тој долг да ги сведеме на нула. Тоа беше историски датум, 31.12.2008 година, кога долгот и на Фондот за здравствено осигурување и на јавните здравствени установи изнесуваше нула денари. како го остваривме тоа? кога дојдовме на власт прво што направивме беше да се зголеми процентот на наплата за придонесот за здравстено осигурување на сите фирми во Република Македонија. имаше голем број на фирми кои не плаќаа придонес за здравствено осигурување, даваа плата на вработените но не уплатуваа ниту за пензиско ниту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беше да се зборува со тие велдрогерии, некои од нив се откажаа од  долговите во интерес на ресорот здравство, а пак некои од нив ги отпишаа каматите за нивните побарување. На овој начин се успеа тој долг од 86 милиони евра за две години да се сведе на нула денари во Фондот за здравствено осигурување и во  јавните здравствени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амиот закон, воведување на здравствена задолжница, вие знаете дека тоа е еден механизам со цел да се спречи понатаму да се трупаат долгови во ресорот здравство, како што беше механизмот воведување на трезорско работење, што даде свои ефекти, така и  овој закон ќе даде свои ефекти, ќе имаме поголема финансиска дисциплина на парите на јавните здравствени установи ќе имаме поголема можност за наплата на долговите меѓу јавните здравствени установи и да не заборавиме дека тоа ќе важи за идните наплаќања, а не за тоа што било во минат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она што го спомнавте како ревизирски извештај видете го извештајот на Фондот за здравствено осигурување за 2011 година, за прв пат нема никаква забелешка во поглед на јавните набавки, се било транспаретно, се били законски. Пред тоа, особено во 2006 година имало набавка на разни лекови и апаратура, но во 4 очи без тендери и јавни набавки, па од тие причини долгот беше толку голем. </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стапката на смртноста на новороденчиња точно е дека во првите три месеци малку е поголема, но сепак таа се пресметува на годишно ниво а не на тримесечје. Се разбира кога ќе се види на годишно ниво ќе има тенденција на намалување, ние ќе бидеме земја која повторно ќе биде под 10 промили на смртност на новородени дец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Харалампие Шокаровски,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танка Анастасова, иако со ништо во вашата дискусија не се задржавте на проблематиката на здравствената задолжница, туку имавте генерална дискусија како и сите дискутанти на СДСМ во однос на предложеното законско решение. Поставивте неколку прашања воопшто во однос на долговите на здравствените установи. Прво кажавте дека генерален проблем на долгувањето било тоа што настана раздружување на Клиничкиот центар. Кажете ми госпоѓа Анастасова во вашата контра реплика дали до 2006 година Клиничкиот центар немаше долгови, воопшто не должеше? Тогаш функционираа сите клиники со под сметки, така што долговите беа неколку кратно поголеми од колку што се сега поединечно на секоја клиник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истакнавте во однос на привилегираната позиоција на јавните здравствени установи во однос на приватните добавувачи. Приватните добавувачи со ништо не заостануваат зад  јавните здравствени установи в однос на правата што ги имаат. До колку тие немаат интерес сигурно нема да испорачуваат роба, до колку се генерираат долгови нема да конкурираат на тендерските постапки, ќе ги оптужат барањата, ќе ги блокираат сметките така да ќе си ги наплатат. Меѓутоа, повторно симптоматично е што од ваша страна само главната секирација ви е во однос на тоа како ќе опстанеле приватните добавувачи. Тоа не може да ви биде пред јавниот интерес на јавните здравствени установи. Еднаш запрашајте се како јавните здравствени установи да ги донесеме во повластена положба, бидејќи се од јавен интерес, во интерес на граѓа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на што не ни овозможивте да дадам контра репли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Не бевте пријавена. Немојте во јавноста да пренесувате дека не ви е овозможено.</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Ве молам не ми ги земајте секунд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и дозволам сега, но не го злоупотребивајте микрофонот за да кажете дека не ви било овозможено.</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Тогаш вратете ми ги барем овие секунд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Повелете, ќе добите повеќе врем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она што говореше колега за намалување на долговите на нула, тоа беше вештачко отпишување, за нас и за никого тоа не е успех, само за ВМРО ДПМНЕ и колегата Миле Пачемс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те успеале поголема наплата да направите на придонесите за ПИОМ и за здравствено осигурување.</w:t>
      </w:r>
      <w:r>
        <w:rPr>
          <w:rFonts w:cs="Arial" w:ascii="Arial" w:hAnsi="Arial"/>
          <w:sz w:val="20"/>
          <w:lang w:val="mk-MK"/>
        </w:rPr>
        <w:t>Одете прашајте ги, колега Пачемски вие сте од Изборна единица 3, вработените пред една година во Џумајлија зошто година и пол не им се платени.</w:t>
      </w:r>
      <w:r>
        <w:rPr>
          <w:rFonts w:cs="Arial" w:ascii="Arial" w:hAnsi="Arial"/>
          <w:sz w:val="20"/>
          <w:szCs w:val="20"/>
          <w:lang w:val="mk-MK"/>
        </w:rPr>
        <w:t xml:space="preserve"> </w:t>
      </w:r>
      <w:r>
        <w:rPr>
          <w:rFonts w:cs="Arial" w:ascii="Arial" w:hAnsi="Arial"/>
          <w:sz w:val="20"/>
          <w:lang w:val="mk-MK"/>
        </w:rPr>
        <w:t>Понатаму пратеникот Шокаровски ми рече зошто мислиме дека во Клиничкиот центар се зголемени долговите поради растурањето. Еве еден пример. Само поради концептот на врзани потписи 1,5 милион евра по основ на директори и бројни членови на управни одбори односно мини паушали. Значи 1,5 милион евра, за 6 години се 7,5 милиони евра. Да не е тоа мал долг за клиник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Светлана Мазгалоска Вучетиќ, повелете.</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ував прилично долго време во амандманската расправа по овој закон која беше прилично обемна и дел од граѓаните и чинителите во здравството можеби заборавија или се понадеваа дека овој Предлог закон е повлечен. Меѓутоа тоа не се случи и денес расправаме по дополнетиот предлог закон за здравствена задолжница.</w:t>
      </w:r>
    </w:p>
    <w:p>
      <w:pPr>
        <w:pStyle w:val="Normal"/>
        <w:spacing w:before="60" w:after="0"/>
        <w:jc w:val="both"/>
        <w:rPr>
          <w:rFonts w:ascii="Arial" w:hAnsi="Arial" w:cs="Arial"/>
          <w:sz w:val="20"/>
          <w:lang w:val="mk-MK"/>
        </w:rPr>
      </w:pPr>
      <w:r>
        <w:rPr>
          <w:rFonts w:cs="Arial" w:ascii="Arial" w:hAnsi="Arial"/>
          <w:sz w:val="20"/>
          <w:lang w:val="mk-MK"/>
        </w:rPr>
        <w:t>Почитувани колеги, со здравствена задолжница се воведува еден сигурен инструмент со кој ќе се зголеми ликвидноста на фирмите односно на јавните здравствени установи од една страна или поточно кажано ќе се намали неликвидноста. Меѓутоа, почнувајќи од самиот дополнет предлог закон ќе видиме дека според членот 3 издавач на задолжницата е јавната здравствена установа која платниот промет го врши преку Фондот за здравствено осигурување и од каде до нејзина трансакциона сметка ќе бидат исплатени добавувањата.</w:t>
      </w:r>
    </w:p>
    <w:p>
      <w:pPr>
        <w:pStyle w:val="Normal"/>
        <w:spacing w:before="60" w:after="0"/>
        <w:jc w:val="both"/>
        <w:rPr>
          <w:rFonts w:ascii="Arial" w:hAnsi="Arial" w:cs="Arial"/>
          <w:sz w:val="20"/>
          <w:lang w:val="mk-MK"/>
        </w:rPr>
      </w:pPr>
      <w:r>
        <w:rPr>
          <w:rFonts w:cs="Arial" w:ascii="Arial" w:hAnsi="Arial"/>
          <w:sz w:val="20"/>
          <w:lang w:val="mk-MK"/>
        </w:rPr>
        <w:t>Во другиот член, како сопственик на здравствена задолжница се јавува јавна установа.</w:t>
      </w:r>
    </w:p>
    <w:p>
      <w:pPr>
        <w:pStyle w:val="Normal"/>
        <w:spacing w:before="60" w:after="0"/>
        <w:jc w:val="both"/>
        <w:rPr>
          <w:rFonts w:ascii="Arial" w:hAnsi="Arial" w:cs="Arial"/>
          <w:sz w:val="20"/>
          <w:lang w:val="mk-MK"/>
        </w:rPr>
      </w:pPr>
      <w:r>
        <w:rPr>
          <w:rFonts w:cs="Arial" w:ascii="Arial" w:hAnsi="Arial"/>
          <w:sz w:val="20"/>
          <w:lang w:val="mk-MK"/>
        </w:rPr>
        <w:t>Од самиот дополнет закон, особено во член 5 каде се вели дека здравствена задолжница како инструмент за наплаќање, која се издава и е потписник од јавните здравствени установи и од јавните установи зборува за селективноста на овој така наречен сигурен инструмент. Тука го имаме кругот на клиниките, Фондот и јавните здравствени установи. Од тука се гледа дека имаме исклучување на надворешните добавувачи.</w:t>
      </w:r>
    </w:p>
    <w:p>
      <w:pPr>
        <w:pStyle w:val="Normal"/>
        <w:spacing w:before="60" w:after="0"/>
        <w:jc w:val="both"/>
        <w:rPr>
          <w:rFonts w:ascii="Arial" w:hAnsi="Arial" w:cs="Arial"/>
          <w:sz w:val="20"/>
          <w:lang w:val="mk-MK"/>
        </w:rPr>
      </w:pPr>
      <w:r>
        <w:rPr>
          <w:rFonts w:cs="Arial" w:ascii="Arial" w:hAnsi="Arial"/>
          <w:sz w:val="20"/>
          <w:lang w:val="mk-MK"/>
        </w:rPr>
        <w:t>Зошто ни е потребен таков селективен пристап кон едните и кон другите добавувачи.</w:t>
      </w:r>
    </w:p>
    <w:p>
      <w:pPr>
        <w:pStyle w:val="Normal"/>
        <w:spacing w:before="60" w:after="0"/>
        <w:jc w:val="both"/>
        <w:rPr/>
      </w:pPr>
      <w:r>
        <w:rPr>
          <w:rFonts w:cs="Arial" w:ascii="Arial" w:hAnsi="Arial"/>
          <w:sz w:val="20"/>
          <w:lang w:val="mk-MK"/>
        </w:rPr>
        <w:t>Некој рече дека треба да ја подобриме состојбата на јавните здравствени установи, меѓутоа не за сметка на другите. Кога веќе нешто правиме и воведуваме сигурен инструмен за наплата тој подеднакво треба да се однесува на сите особено ако го земеме податокот дека долгувањата на јавните здравствени установи е 70% кон надворешните добавувачи, а 30% кон внатрешните. Меѓутоа, велиме здравствена задолжница не е ништо друго туку еден интерен инструмент со кој меѓусебе ќе си наплаќаат клиниките или ќе се намалуваат долговите. До сега тоа не се покажало како ефикасно, голем дел од колегите економисти овде зборуваа големиот дел на средства кои се слеваа во буџетот на здравството не излегуваат на виделина и не верувам дека ниту здравствена задолжница ќе биде сигурен инструмент за наплата кон добавувачите. Во своето излагање министерот за здравство рече дека многу е подобро клиниките да си наплаќаат со помош на здравствена задолжница меѓу себе отколку на суд. Меѓутоа спротивно на него почитуваниот колега Шокаровски кажа дека надворешните добавувачи не се ускратени во своите права во однос на внатрешните добавувачи. Како, ако тие немаат сигурен инструмент и се исклучуваат од здравствена задолжница, бидејќи тие воопшто не се ни вклучени во овој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Прашањето е како надворешните добавувачи ќе си ги наплаќаат своите долгувања, дали повторно ќе ги враќаме луѓето на суд и уште повеќе ќе ги зголемуваме трошоците, место да ги намалуваме.</w:t>
      </w:r>
    </w:p>
    <w:p>
      <w:pPr>
        <w:pStyle w:val="Normal"/>
        <w:spacing w:before="60" w:after="0"/>
        <w:jc w:val="both"/>
        <w:rPr/>
      </w:pPr>
      <w:r>
        <w:rPr>
          <w:rFonts w:cs="Arial" w:ascii="Arial" w:hAnsi="Arial"/>
          <w:sz w:val="20"/>
          <w:lang w:val="mk-MK"/>
        </w:rPr>
        <w:t>Јас би сакала да кажам дека здравствена задолжница каков одзив има во јавноста особено меѓу сите чинители на здравството. Јасно е дека таа нема добар одзив бидејќи подеднакво не ги опфаќа сите чинители и затоа е неможно таа да биде прифатена позитивно. Зборуваме за инструмент на сигурна наплата, меѓутоа притоа не смееме да ги забораваме ниту долговите присутни особено кај јавните здравствени установи. Прво воопшто не е кажано колкав е вкупниот јавен долг и се избегнува месечниот извештај за долгувањата на јавните здравствени установи. Причината е многу повеќе од јасна, тоа е начин да се прикрие правата слика колку должат јавните здравствени установи. Тоа не оди во прилог на оваа Влада ниту на Министерството за здравство. Тука би го додала и податокот дека пред извесен период во Капитал имаше податоци за тоа дека Министерството за здравство една и пол година должи со плаќањето на ратите на ИЗИС. Тоа беше изјава на подизведувачот Кустис. Со тоа имаме побивање на изјавите на министерот дека се намалуваат долгувањата на јавните здравствени установи, но не само што се намалуваат долгувањата туку од друга страна имаме и поскапувања. Сведоци сме бројните поскапувања кои се направија во интерес на граѓаните кои не следат, на анализите на крв, хормоналните анализи, микробиолошките анализи. Сето тоа се покачувања, можеби и нови долгување на овие јавни здравствени установи.</w:t>
      </w:r>
    </w:p>
    <w:p>
      <w:pPr>
        <w:pStyle w:val="Normal"/>
        <w:spacing w:before="60" w:after="0"/>
        <w:jc w:val="both"/>
        <w:rPr>
          <w:rFonts w:ascii="Arial" w:hAnsi="Arial" w:cs="Arial"/>
          <w:sz w:val="20"/>
          <w:lang w:val="mk-MK"/>
        </w:rPr>
      </w:pPr>
      <w:r>
        <w:rPr>
          <w:rFonts w:cs="Arial" w:ascii="Arial" w:hAnsi="Arial"/>
          <w:sz w:val="20"/>
          <w:lang w:val="mk-MK"/>
        </w:rPr>
        <w:t>Би сакала да се навратам на амандманската дискусија која беше обемна. Меѓутоа, колеги, рековме дека тоа е дополнет предлог, но беа прифатени само амандманите на колегите од мнозинството, додека сите амандмани кои беа поднесени од СДСМ, но за жал ниту еден од нив не беше прифатен, беа прифатени само одредени технички или мали амандмани и сакаше на јавноста да и се прикаже дека постои добра волја на министерот, дека е расположен за соработка и да се прикаже како се тоа добро се одвива и во собраниските комисии. Но, тоа што најголем дел од амандманите се одбиени зборува дека соработка може да има но дали таа е конструктивна и во интерес на граѓаните, за тоа не станува ни збор.</w:t>
      </w:r>
    </w:p>
    <w:p>
      <w:pPr>
        <w:pStyle w:val="Normal"/>
        <w:spacing w:before="60" w:after="0"/>
        <w:jc w:val="both"/>
        <w:rPr/>
      </w:pPr>
      <w:r>
        <w:rPr>
          <w:rFonts w:cs="Arial" w:ascii="Arial" w:hAnsi="Arial"/>
          <w:sz w:val="20"/>
          <w:lang w:val="mk-MK"/>
        </w:rPr>
        <w:t>Почитувани колеги</w:t>
      </w:r>
      <w:r>
        <w:rPr>
          <w:rFonts w:cs="Arial" w:ascii="Arial" w:hAnsi="Arial"/>
          <w:sz w:val="20"/>
        </w:rPr>
        <w:t>,</w:t>
      </w:r>
      <w:r>
        <w:rPr>
          <w:rFonts w:cs="Arial" w:ascii="Arial" w:hAnsi="Arial"/>
          <w:sz w:val="20"/>
          <w:lang w:val="mk-MK"/>
        </w:rPr>
        <w:t xml:space="preserve"> во здравството особено во Фондот за здравствено осигурување, во јавните здравствени установи не е се така како што се тврди, а за тоа зборуваат многу податоци. Неофицијално многу пати имав прилика да слушнам поплаки од вработените во јавните здравствени установи кои зборуваа за посетите односно контролите од Фондот за здравствено осигурување каде самите велат уште што не ги прегледуваат пациентите. Но за тоа сега имаме и јавен доказ, пред неколку дена во медиумите имавме можност да прочитаме како Фондот за здравствено осигурување ги тероризира државните болници. Тоа беше изјава на еден лекар кој тврди дека Фондот за здравствено осигурување на време не ги сервисира долговите на клиниките и врши институционален мобинг. На таа реакција на овој лекар имаме сосема спротивно реагирање од страна на портпаролот на Фондот кој бара да има цензура на интервјуата што ги даваат лекарите. Тоа е уште еден доказ колку сме ние за слободни медиуми, колку сме спремни да ја слушнеме вистината што се случува во нашето здравство. Дека навистина се така добро функционира во здравството имаме уште работи кои зборуваат дека Синдикатот за здравство е толку многу задоволен што само не експлоадирал како некоја темпирана бомба. Тие сметаат дека Синдикатот не ги застапува нивните права, дека е партнер на Министерството за здравство и на Министерството за труд и социјална политика и не ги штити правата на вработените во здравствот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не знам зошто толку страв или недоверба од донесување на овој институт кој што ниту задира во буџетските средства ниту пак може да направи нешто неочекувано освен она што на некој начин ќе даде разрешница кога се во прашање проблемите во здравствената дејност. Значи Фондот е гаранција за една јавна здравствена установа, доколку таа не ги исплаќа парите.</w:t>
      </w:r>
    </w:p>
    <w:p>
      <w:pPr>
        <w:pStyle w:val="Normal"/>
        <w:spacing w:before="60" w:after="0"/>
        <w:jc w:val="both"/>
        <w:rPr>
          <w:rFonts w:ascii="Arial" w:hAnsi="Arial" w:cs="Arial"/>
          <w:sz w:val="20"/>
          <w:lang w:val="mk-MK"/>
        </w:rPr>
      </w:pPr>
      <w:r>
        <w:rPr>
          <w:rFonts w:cs="Arial" w:ascii="Arial" w:hAnsi="Arial"/>
          <w:sz w:val="20"/>
          <w:lang w:val="mk-MK"/>
        </w:rPr>
        <w:t>Самата задолжница ги решава само должничките права, доколку 30% од Буџетот кога должникот го имал прометот ... На крајот на краиштата каматите не се наплаќаат.</w:t>
      </w:r>
    </w:p>
    <w:p>
      <w:pPr>
        <w:pStyle w:val="Normal"/>
        <w:spacing w:before="60" w:after="0"/>
        <w:jc w:val="both"/>
        <w:rPr>
          <w:rFonts w:ascii="Arial" w:hAnsi="Arial" w:cs="Arial"/>
          <w:sz w:val="20"/>
          <w:lang w:val="mk-MK"/>
        </w:rPr>
      </w:pPr>
      <w:r>
        <w:rPr>
          <w:rFonts w:cs="Arial" w:ascii="Arial" w:hAnsi="Arial"/>
          <w:sz w:val="20"/>
          <w:lang w:val="mk-MK"/>
        </w:rPr>
        <w:t>Фондот доколку види дека должникот не е во состојба долгот може да исплатен и на 10%. Затоа не гледам причина. На крајот на краиштата некои работи треба да се решаваат. Сметајте дека ова е како сегмент во реформите на здравството за кои се залага Владата на Република Македонија, таа се декларира како реформаторска и ние мораме да ги решаваме овие работи. Морате да признаете дека инвентивноста во донесувањето на законите се согледува токму кај вакви работи. Вие не знам во кој контекст го спомнавте и Синдикатот. За тоа прашајте ги вработените тие си го знаат, тие бираат свои претставници. Затоа мислам дека е премногу експлоатирана оваа говорница. Според мене донесуваме една можеби не суштинска за ваква дебата, работа која има свој придонес во решавањето на дел од проблематиката што ја има. Не велам дека здравството е без проблеми, но на ваков начин проблемите и ќе ги решаваме, барем ние во ВМРО-ДПМНЕ така ги решаваме работ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Светлана Мазгалоска Вучетиќ, повелете.</w:t>
      </w:r>
    </w:p>
    <w:p>
      <w:pPr>
        <w:pStyle w:val="Normal"/>
        <w:spacing w:before="60" w:after="0"/>
        <w:jc w:val="both"/>
        <w:rPr>
          <w:rFonts w:ascii="Arial" w:hAnsi="Arial" w:cs="Arial"/>
          <w:sz w:val="20"/>
        </w:rPr>
      </w:pPr>
      <w:r>
        <w:rPr>
          <w:rFonts w:cs="Arial" w:ascii="Arial" w:hAnsi="Arial"/>
          <w:b/>
          <w:sz w:val="20"/>
          <w:lang w:val="mk-MK"/>
        </w:rPr>
        <w:t>Светлана Мазгалоска Вучет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ков, јас немам ништо против да се воведе здравствената задолжница доколку се решаваат одредени проблеми. Меѓутоа имам против затоа што е селективен пристапот, не е ист кон надворешните и внатрешните добавувачи.</w:t>
      </w:r>
    </w:p>
    <w:p>
      <w:pPr>
        <w:pStyle w:val="Normal"/>
        <w:spacing w:before="60" w:after="0"/>
        <w:jc w:val="both"/>
        <w:rPr>
          <w:rFonts w:ascii="Arial" w:hAnsi="Arial" w:cs="Arial"/>
          <w:sz w:val="20"/>
          <w:lang w:val="mk-MK"/>
        </w:rPr>
      </w:pPr>
      <w:r>
        <w:rPr>
          <w:rFonts w:cs="Arial" w:ascii="Arial" w:hAnsi="Arial"/>
          <w:sz w:val="20"/>
          <w:lang w:val="mk-MK"/>
        </w:rPr>
        <w:t>Второ сметам дека, од искуствата и мислењата што ги слушам од јавните здравствени установи за улогата на Фондот е дека тој не ги сервисира на време своите услуги и дека премногу средства се слеаа во Фондот а резултати нема.</w:t>
      </w:r>
    </w:p>
    <w:p>
      <w:pPr>
        <w:pStyle w:val="Normal"/>
        <w:spacing w:before="60" w:after="0"/>
        <w:jc w:val="both"/>
        <w:rPr>
          <w:rFonts w:ascii="Arial" w:hAnsi="Arial" w:cs="Arial"/>
          <w:sz w:val="20"/>
          <w:lang w:val="mk-MK"/>
        </w:rPr>
      </w:pPr>
      <w:r>
        <w:rPr>
          <w:rFonts w:cs="Arial" w:ascii="Arial" w:hAnsi="Arial"/>
          <w:sz w:val="20"/>
          <w:lang w:val="mk-MK"/>
        </w:rPr>
        <w:t xml:space="preserve">Синдикатот го спомнав во контекст на тоа дека не само што немаме добри здравствени услуги туку и вработените кои ги сервисираат услугите се незадоволни и немаат прави услови за работ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 Андонов,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после прифатените пет амандмани од страна на колегите на парламентарното мнозинство, а одбиените шест од наша страна, дојде на дневен ред и дополнетиот предлог на Законот за здравствена задолжница, уште еднаш да проговориме, да кажеме дека не се согласуваме со ваквото законско решение, од причина не само што беа одбиени сите шест наши понудени амандмани со кој би се подобрил законот и би се доловила суштината што законодавецот сака да ја достигне со ова законско решение, туку од причини дека токму вакво законско решение за здравствена задолжница нема да придонесе за подобрување нути на состојбите во здравството ниту за здравствените работници, ниту за пациентите, туку ќе доведе до намалување на ликвидноста што беше и основната потреба од ваквото законско решение. Зошто го велам тоа ќе се обидам најсликовито да објаснам што значи овој закон. </w:t>
      </w:r>
    </w:p>
    <w:p>
      <w:pPr>
        <w:pStyle w:val="Normal"/>
        <w:spacing w:before="60" w:after="0"/>
        <w:jc w:val="both"/>
        <w:rPr>
          <w:rFonts w:ascii="Arial" w:hAnsi="Arial" w:cs="Arial"/>
          <w:sz w:val="20"/>
          <w:lang w:val="mk-MK"/>
        </w:rPr>
      </w:pPr>
      <w:r>
        <w:rPr>
          <w:rFonts w:cs="Arial" w:ascii="Arial" w:hAnsi="Arial"/>
          <w:sz w:val="20"/>
          <w:lang w:val="mk-MK"/>
        </w:rPr>
        <w:t>Овој закон значи, Миле Андонов ако има 100 денари во едниот џеб ќе отиде на пазар да пазари било какви добра за свои потреби. Отиде во чаршија, се прошета и парите ги префрли од десниот во левиот џеб, си отиде дома и ништо не купи, отиде со полни џебови, ама со празни торби. Што решил Миле Андонов за своите потреби? Ништо. Значи останува статус кво, на она ниво што и претходно кога заминал на пазар со своите 100 денари во џеб. Токму тоа е ваквото законско решение што вие го нудите на граѓаните на Република Македонија, овој закон не се однесува директно на граѓаните туку индиректно, но директно се однесува на јавните здравствени установи кои имаат трезорски сметки кај Фондот за здравствено осигурување, тие што пред една година ги воведовме како пракса. Тоа е она за што велиме дека овој закон нема ништо да придонесе во сферата на здравството, ниту поквалитетни услуги, ниту подобри работни услови за вработените во здравството, лекарите и целиот медицински персонал, ниту пак за самите пациенти.</w:t>
      </w:r>
    </w:p>
    <w:p>
      <w:pPr>
        <w:pStyle w:val="Normal"/>
        <w:spacing w:before="60" w:after="0"/>
        <w:jc w:val="both"/>
        <w:rPr>
          <w:rFonts w:ascii="Arial" w:hAnsi="Arial" w:cs="Arial"/>
          <w:sz w:val="20"/>
          <w:lang w:val="mk-MK"/>
        </w:rPr>
      </w:pPr>
      <w:r>
        <w:rPr>
          <w:rFonts w:cs="Arial" w:ascii="Arial" w:hAnsi="Arial"/>
          <w:sz w:val="20"/>
          <w:lang w:val="mk-MK"/>
        </w:rPr>
        <w:t>Јас би сакал да кажам дека и покрај шесте прифатени амандмани, имате направено една голема дубиоза, една голема суштинска грешка од која верувам понатаму нема ни да профункционира овој закон, иако се однесува само на ограничен број сегменти и субјекти во Република Македонија, тоа се јавните здравствени установи кои располага со трезорска сметка преку Фондот за здравствено осигурување. Зошто го велам тоа ќе ви каж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можеби за кратко време ќе дојдете пак со измени и дополнувања на ова законско решение. Поточно во член 8 таму каде ја објаснувате содржината на задолжницата, во став 1 алинеја 9 велите, во содржината на здравствена задолжница  треба да постои, или опишувате и давате да постои барање за извршување кон Фондот од сопственикот на задолжницата, а сопственикот на задолжицата е доверителот. Тоа е тој кој треба да ги наплати тие пари од својот должник и тој треба да поднесе барање до Фондот за да се изврши таа задолж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членот 17 став 5, пазете сега и обрнете внимание во членот 17 ставот 5 вели: трезорот на Фондот не може да изврши барање за плаќање поднесено од страна на издавачот, а издавачот е должник, пазете, на задолжничката пред целосна наплата за вредноста за која се бара наплата за задолжништво што е поднсена за наплта, освен на барањата за исплата на плати на вработените и за плаќање за набавките на лекови. Значи, кај соржината повикувате сопственик на задолжницата, значи го повикувате доверителот да поднесе барање, а овде во членот 17 се повикувате на издавачот на должникот. Знаете ли колку е ова контрадикторно. Сте го уочиле ли, не може. Фактички и суштински ви е погрешен целиот текст на овој закон. Јас верувам, дека еве вие проучувајќи го ова и практикувајќи го ако веќе и почне да се практикува чисто не верувам дека ќе почне да се практикува овој закон, ќе дојде скоро до измени и дополнување на овој закон баш во делот на ова што сега го говориме, каде што ги собирате издавачот, должникот во содржината и во членот 17 став 5 сопственикот односно доверителот. Значи праите лично вие, министерството, предлагачот прави коализија на законските одредби. На субјектите кои учествуваат во оваа здравствена задолжница. Многу е лоша состојбата во здравството. Апсолутно со ваков Предлог закон, еве и самите колеги од позицијат признаа дека не може да се подобри состојбаа во здравството со еден ваков предлог закон. Затоа што еве ќе се придонеле индиректно да се подобрат ситуациите, состојбите во здравството, ако се намалила односно се зголемиле ликвидноста, односно се намалиле самите долгови помеѓу јавните здравствени установи иматели на трезорски сметки преку Фондот. Меѓутоа, еве почитувани колеги, еве јас би сакал пак да ве потсетам, дека вкупните обврски на Фондот со 31 март 2012 година изнесуваат, 50 милиони евра. Од кои на 30 април 2012 година доспеаните долгови се точно 28 милиони евра. Значи има рокови за вкупните обврски за да доспеат тие 50 милиони евра, има одложено плаќање, меѓутоа доспеани обврски со 30 април се 28 милиони евра. И тоа, како што потенцираа и моите колеги за 4 месеци во оваа 2012 година од почетокот па до крајот на парил се зголемени за 18,7%, скоро 19%. И не заборавајте, пред неколку дена не цела една недела  овде во Парламентот го изглсавме ребалансот на буџетот. Од кој ребаланс на буџетот се скратија 10 милиони евра од Министерството за здравство, односно од Фондот за здравство вкупно пари и средства кои беа предвидени со буџетот за 2012 година. Е кога на овие 28 милиони евра доспеани обврски ќе ги додадеме и тие 10 кои се кратат кои нема од каде да се дополнат, тоа произлегува дека сега во мај месец најмалку 48 скоро 50 милиони евра Фондот за здравство и Министерството за здравство должи спрема своите доверители, ама со ваквото законско решение, за ваквата законска задолжница тоа нема да се подобри. Од причини што еве едноставно ќе кажеме ако има пари во државата наменски за Министерството за здравство преку Фондот за здравтво, тогаш ќе се подобри ликвидноста, тогаш ќе се намалат долговите, а ако нема пари, како што нема, ако е криза во државата од причина водењето во погрешните економски политики, не создавањето на реална економска основа за даночни обврзници од реалниот сектор, се помала и потенка ќе биде касата, односно средствата кои ќе ги троши во овој случај покрај другите конкретно и Министерството за здравство преку Фондот за здравство. Од тие причини сметаме дека апсолутно ваквото законско решение покрај што има фалична фабричка грешка, системски нема да профункционира во Република Македонија.Нема да ги подобри ликвиодносните состојби во сферата на здравството, а со тоа и директно нема да ги подобри условите во кои прво ќе кажам ќе работат здравствените работници и второ, пациентите, граѓаните на Република Македонија ќе ги користат услугите од тие здравствени установ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ндонов, морам да ве корегирам во вашето искажување, а тоа е дека Фондот за здравствено осигурувње не должи пари на никој. Неговите долгови се на нула. И тоа од 31.12.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ие бројќи што ги кажавте тоа важи за долговите на јавните здравствени установи во Република Македонија додека Фондот за здравство не должи ништо. Неговиот долг е нула. Така е концепирана работата на Фондот за здравство кој што преку свои плафони и буџети ги финансира јавните здравствени установи. Ќе се обидам да зборувам преку базата на економијата, бидејќи вие сте економист, да го потенцираме клучниот аргумент каде настануваат пробле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лучен аргумент кој што мораме да го споменеме, а до сега не го спомнавме е тоа што имаме намален процент на здравствен придонес, кој што сега изнесува 7,3%. Тој до 2008 година изнесуваше 9.2%. Значи, самото кратење на здравствениот придонес доведува во Фондот да имаме помал прилив на финансиски средства, меѓутоа од друга страна ако ја погледате структурата на Фондот за здравство ќе видите дека и оваа година со ребалансот за 2012 година, Фондот за здравство се полни 80% преку придонесот за здравство, а тој инзесува сега 7,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во 2006 година кога тој процент изнесуваше 9,2% и тогаш тој се полнеше само 80%, а не 100%. Хипотетички ќе покажеме дека сега тој процент за здравство би бил 9,2% и колега Андонов во тој момент Фондот за здравство ќе се исполни 100% неговиот буџет. Значи сега благодарение на намалениот здравствен придонес имаме околу 67 милиони евра трансфер од централниот буџет фо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67 милиони евра кои се должат на намалениот придонес од 9,2 на 7,3%, тоа се пари, тоа се финансии кои што останале во фирмите во Република Македонија. Значи, тие пари можеле да бидат и во Фондот за здравство, но не се и поради тоа централниот буџет ги финансира во Фонд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здравствената задолжница колега Андонов би кажал дека носењето на овој закон е со цел да се избегнат судски постапки, судски трошоци за фирмите, јавните здравствени установи кои што помеѓу себе имаат побарув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се овозможи плаќање на рати кога има долг од една на друга здравствена устано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ле Андонов,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ле Пачемски не ви се криви на вас, владеачката партија ВМРО ДПМНЕ дека помалку пари имате во Фондовите и за пензиско и за здравствено осигурување, за врботувње, сите институции кои се финансираат од централниот буџет, намалените стапки кои се задолжителни социјални придонеси меѓу кои и здравството. Точно е тоа, се намалија, ама вие заборавате дека од 1.01.2009 година го воведовте концептот на бруто плати.Тоа ви беше темел и основа дека вие поригидно конкретно ќе ги полните овие Фондови. И тоа е така. Се плаќаат платите на работниците заедно со придонесите, ама почитуван колега зошто не ме слушавте.Вие не направивте никакви реформи ниту во здравството, ниту во економијата за да создадете нови работни места, односно за да создадете стабилна даночна основа која ќе ги полни тие фондови. Вие создадовте гламурозна администрација од 120 илјади за четири години повеќе вработени во администрацијата, кои реално не ги полнат фондовите, ги трошат фондовите. Затоа немате пари. Затоа ги трошат и нашата држава и економ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Орцев Панче,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опозицијата мислам дека не треба да се лутите што дискутираме или дискутирајќи за овој предлог на дополнување на Законот за здравствена задолжница дискутираме и за состојбите во здравството. Сигурно дека една од причините за предлагњето на Владата на овој закон до Собранието на Република Македонија е то ашто немаме добра состојба во финансискиот дел на работењето на здравството, а со тоа автоматски со лошата состојба во финансирањето во финансиските трансакции и прометот кој што се одвива во здравството немаме добра состојба и во самото здравство. Сигурно дека поднесувњето на овој Предлог на закон, денеска имаме дополнет предлог на овој закон за здравствена задолжница е последица на тие состојби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е како и задолжницата што ја имавме во делот на целото финансиско работење во Република Македонија, на здравствената задолжница е да ја подобри ликвидноста во јавните здравствени установи т.е. да го подобри плаќањето помеѓу јавните здравствени установо т.е. сите здравствени установи кои се финансираат преку трезорот на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Уште при донесувањето на Законот за задолжница на ниво на Република Македонија, каде што имавме една од основните забелешки дека имаме селективност, затоа што Владата беше одделена од делот да има обврски по однос на задолжницата и да ја издава таа задолжница овде секако дека имаме забелешки на тоа дека повторно имаме една селективност кога имаме ситуација Јавните здравствени установи таа задолжница ја издаваат само помеѓу себе, а никако да бидат вклучени и добавувачите кои што ги даваат услугите, предметите и сите други услуги кои што ги имаат кон Јавните здравствени организации 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Иако главен сегмент во оваа здравствена задолжница е фактички Фондот за здравствено осигурување кој што ја дава согласноста да биде издадена таа здравствена задолжница и секако дека селекетивноста која што Законот со својата улога ја поставува за одделување за сите други сегменти од здравството е една од главните забелешки на опозицијата на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а е една причина, без разлика што и да зборувате вие со бројки од 2006, 2005 година да се враќате секако дека еден од главните проблеми е тоа што имаме безпарица, тоа што имаме намалени средства во целата држава, сигурно дека и во делот на здравството и здравствент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јавни здравствени организации и покрај тоа што на неколку наврати оваа Влада им овозможуваше дали со бришење на одредени долгови, дали со давање на средства од Буџетот на Република Македонија за покривање на одредени долгови, дали со давање на средства за покривање на долговите кон јавните комунални претпријатија, покривање на долговите за струја, па покривање на долговите за ДДВ или давање на одредени поволности за покривање на тие долгови секако дека придонесоа да се намалат во одреден период 2008 и 2009 година, долговите на јавните здравствени организации, но од тогаш натаму очигледно и бројките што беа дадени за овој период од неколку месеци повторно имаме драстично зголемување на долговите на јавните здравствени организации кои што изнесуваат, како што беше кажано со официјален податок околу 28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Е тука добавувачите сигурно дека ќе го осетат на грб сето тоа што како финансиски колапс на здравството се осеќа во сите сегменти. Сигурно дека и Јавните здравствени работници во Јавните здравствени установи ќе ја осетат како една од причините за создавањето на долговите, бидејќи беше кажано дека долговите се создале, една смешна теорија беше кажана од еден пратеник, долговите се создале бидејќи се покаќиле платите на јавните здравствени работници за 20%. Па, имаме покачени плати, но имаме влошени услуги. Зошто? Затоа што немаме лекови, затоа што немаме основни мединцински материјали, затоа што реновираме болници, реновираме им ставаме фасади, им ставаме изолации, а прозорците и вратите кои што, како што разговаравме пред неколку месеци за состојбите во здравството остануваат во состојба во кој ашто пак ги става пациентите или корисниците на тие здравствени услуги во состојба во зимскиот период да се снабдуваат од дома со одредени материјали.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еги ќе ве замолам малку потивко да заврши господинот.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 . . . со одредени матријали за да можат да се затоплат или сега на доброволна основа одредени донатори да даваат клима уреди во здравствените организации за да можат пациентите во некои нормални услови да ги преживеат деновите додека се сместени во јавните здравствени организ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9 од Предлогот за дополнување на Законот за здравствена задолжница убаво се кажува дека фактички Фондот за здравствено осигурување е тој што ќе собира се. Ќе контролира издавање на задолжница, ќе контролира дали таа задолжница ќе го надминува буџетотот на Јавната здравствена оргнизација повеќе од 30% и тогаш не можат да издадат здравствена задолжница, потоа ќе контролираат дека нема да има издавање на задолжница ако има долг поголем од 15% од буџетот кој што го има во претходната година, ќе контролира дали долгорочната задолжница нема да се издава кога имаме 10% веќе издадени долгорочни задолжници за претходната година од буџетот на Јавната здравствана орган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вде лично се прашувам дали Фондот за здравство ги има сите тие капацитти да сето тоа за секоја јавна здравствена организација во Република Македонија го контролира дали ги има капацитетите за секој да има специјална картица за тоа што има издадено како задолжница, што може да издаде, што може да реализира, што не може да реализира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легата Миле Андонов, кажа, и јас тоа го забележив дека во членот 17 став 5 имате една грешка која што е во коализија со сето тоа што е дадено во Законот и за одредени субјекти примената на овие законски решенија секако дека ќе биде проблематична како и тоа дека секоја јавна здравствена организација треба да има минимум средства за исплаќање на платите и обезбедување на минималните медицински потреби како и сите други потреби кои што му се неопходи за едно најнормално минимално функцио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а состојбите во здравството може многу да зборуваме. Најдобро ќе биде да ги прашаме, како што ги прашавме кога го донесувавме Законот за здравствено осигурување здравственици осигуреници, а уште подобро здравстените работници бидејќи зај состојбите во здравството тие најдобро може да ни кажат. Сигурно дека имаат проблеми и со купувњето на апарати, има проблеми и со одржувањето на тие апарати, има проблеми со напуштањето на најквалитетните кадри, најквалитетните доктори со одење во привтните установи и на некој начин целиот овој концепт и со здравствената задолжница ни укажува на тоа дека се повеќе сакале или не, имале пари или немале пари пациентите мора да одат во приватните здравствени установи каде сите услуги ќе мора да ги платат од свој џеб. Кој колку има, толку ќе има и здравје или толку ќе има и лекување, затоа овој концепт, оваа тратегија која што фактички генерално како СДСМ ја критикуваме е тоа дека оваа Влада навистина нема конкретна реална концепција врз која што ќе го базира здравствениот систем. Сега имаме и мрежа на здравствени установи. Дел од тие здравствени установи кои што се во мрежата, а знаеме дека има и приватни, дека има и јавни, јавните ќе ја користат оваа здравствена задолжница, а другите кои што се во мрежата воопшто нема да можат да ја кроистат оваа здравствена задолжниц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збор два да кажам за еден коментар дека Државниот завод за ревизија кажал дека во 2011 година се било како што треба согласно законските прописи во јавните набавки во сите јавни здравствени организации. 2011 година е 6-та година како дојдовте на власт. Значи 4 години Државниот завод за ревизија велеше дека имате нереални или криминални јавни набавки. Е сега за 2011 година, рекол дека е добро. Па редно беше после 5 години лоши извештаи од Државниот завод за ревизија, конечно да се поправат тие извешта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ишев Васил,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 пот 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нче не се црно во здравството, како што рекоа и повеќе колеги дека ќе била лоша состојбата во здравството, да не зборуваме со бројки. Јас мислам дека треба да зборуваме со бројки бидејќи овде не гледа цела македонска јавност и треба  да се потсетиме.  Кога бевте на власт од 2002 до 2006 година дали заборавивте дека оставивте долг од 86 милиони евра, а од кога дојде ВМРО ДПМНЕ  на чело со премиерот Никола Груевски вложи 200 милиони во здравството, 100 милиони евра во опрема и 100 милиони евра во реконструкции. Каде беше Медицинскиот центар во Струмица, за ваше време, а каде е денеска. 2 милиони евра вложени инвестиции во опрема. Да и дадеме шанса на здравствената задолжница, времето ќе покаже како та ќе помине. Не се сакам да одземам до времето и да зборам за ваше време. Само како што рече  еден колега за тв дуел. Еве јас ги прифаќам тв само да го донесете Владо Димов и да го прашам за две работи, за две набавки да ми објас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га Пишев нема за последната реплика, или последниот дел од репликата да ви одговорам бидејќи вие пиете кафе постојано со господинот Димов, па прашајте го сам ако сакате да ги прашате. Инаку постојано се враќате на 2006, 2005 година. Зборуваме дека сега имате 38 милиони евра долг на јавните здравствени установи. Зборуваме, еве ќе ви кажам пример до пред  10 дена Центарот за јавно здравје во Струмица ги тераше пациентите  да си купуваат епрувети за да им купат крв за анализа. Нели е срамота, да купуваат епрувет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раган Цуклев,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Колега Орцев од она што го зборите грешка во Дополнетиот предлог на закон за здравствена задолжница во членот 17 став 5 кој што го спомнува и колегата Миле Андонов, го расчистивме тоа  додека вие бевте вие на говорница. Во интерес на јавноста и на вас  да ви се дообјасни колега Орцев, во членот 17 став 5 стои дека трезорот на Фондот за здравствено осигурување  не може да изврши барања за плаќање поднесено од страна на издавачот на задолжницата. Значи задолжницата се реализира, се наплатува од сметката на издавачот на задолжницата. Се додека не се наплати задолжницата поднесена од страна на имателот на задолжницата, а од сметката на издавачот на задолжницата Фондот нема да му реализира налози, значи нема да му прифаќа барања за наплаќање од страна на издавачот за задолжницата, освен  за лекови и за исплата на плати на вработен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Колегата мислам дека во другите членови од законот пишува дека барање  за реализација на задолжницата поднесува кој, сопственикот на задолжницата тој што треба да земе пари. Тој што треба да земе пари тој е сопственик на задолжницата и тој поднесува барање до Фондот кога му е истечено согласно договорот за задолжницата да се реализираат средствата кои што се во задолжницата. Очигледно не сте го разбрале законот, ќе ви треба повеќе чит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не дискутирајте од место. колеги ако треба да се дообјасните ќе ве замолам или потивко или излезете од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а Казанџиска.</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закон за воведување здравствена задолжница преставува еден последен, еден немоќен и трагичен обид на Владата да спаси јавните здравствени установи особено клиниките кои се пред колапс и тоа заради промашените политики на оваа Влада. Сите ваши реформи како и реформата за растурање на Клиничкиот центар, реформата за двајца директори со врзан потпис носат само загуби и огромно долгови. Треба еднаш да се изјасните кога беше реформа, дали кога се растураше Клинички или пак кога се спојува Клинички, кога реформата. Сега со новиот Закон за здравствена заштита гледаме дека се обидувате на некој начин пак да бидат врзани и да зависат една од друга институциите. Сите овие промени носат само забрзување во пропаѓањето на здравствениот систем. Иако да не се заборави во  2009 година сите установи стартуваа со нула, сите долгови без избришани, ама за волја на вистина само за неколку години долгови  достигнаа до 50 милиони. Со ова законско решение се влегува во еден лавиринт од кој многу тешко може да се излезе. Министерот за здравство за да ги заштити здравствени установи од меѓусебни долгови го предлага овој закон за здравствена задолжница. Но овој закон не ги опфаќа компаниите, набавките на здравствени установи, на болниците се прави од разни компании, добавувачи и овие долгови кон надворешните добавувачи факт е дека многу се високи. Колку е висината на овој долг сеуште точно не се објавува бидејќи бројките секојдневно се различни, се крие од страна на Фондот за здравствено осигурување, колку точно здравствените установи имаат долг кон нивните партнери. Крајно е неправедно да се решава проблемот помеѓу  здравствените установи, ама не со ова да бидат опфатени и компаниите како добавувачи. Ова што укажува дека има исто така еден неуспех  на реформите во здравство односно докажува дека државата има проблем со  плаќање на обврските кон компаниите. Систем на здравствена задолжница го направивте така  што само државата ќе се  заштити и редовно да си ги подмирува обврските, а Фондот да биде контролор на се. Со здравствената задолжница јасно се кажува дека Фондот е тој што мора да даде согласност за здравствената задолжница и дека реализацијата на истата ќе се врши преку Фондот. На ова укажува членот 3, значи издавач на задолжницата на јавна здравствена установа, во понатошниот текст издавач, кај што платниот промет го врши преку трезорот на Фондот за здравствено осигурување на Република Македонија во понатамошниот текст Фондот. Е сега  се поставува прашањето кој ќе ја сноси одговорноста за долговите во здравството ако на овој начин профункционира и зошто ќе постојат директори на јавните здравствени установи до колку Фондот е тој што ќе ги контролира трезорското работење  и самата задолжниц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што ме буни со овој закон во членот 9 стои дека задолжниците ги печати Фондот и им ги доставува на установите по нивно барање, но максимум до вредност од 30% од реализираниот буџет од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ке, ќе замолам да ми овозмож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Имате право, точно и јас неколку пати упатив замолница. Колеги немате почит спрема колешката навистина со гласното зборување.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Значи според членот 9 ставот 1 се вели дека максимум до вредноста на 30% од реализираниот буџет од претходната година и сите доставени кратко рочни долгорочни задолжници за таа фискална година. Е сега ќе ми кажете ли што ќе се случи кога јавните здравствени установи помеѓу себе повеќе не ќе можат да издадат задолжница односно ќе го  надминат овој лимит над 30%.  Што тогаш? Еве на пример да ја земеме Клиничката болница во Штип. Таа  на пример  ќе издаде 30% задолжница од својот буџет кон јавните здравствени установи на пример Трансузиологија, Онколгија, Радиологија итн. таа ќе надмине 30%. Но пациентите  и понатаму ќе имаат потреба да ги користат овие дополнителни услови од клиниките. Не може јавната здравствена установа да потпише задолжница, а пациентите  нема да можат да ги остварат своите права. Значи со овој закон не е решено што после исполнувањето на квотата од здравствената задолжница како ќе функционираат јавните здравствени установи. Оваа мерка, исто така овој Предлог закон е  крајно дискриминаторска бидејжи не важи како што споменав  и претходно за надворешните добавувачи. Ако овие јавните здравствени установи или институциите помеѓу себе си плаќаат, ајде објаснете ми како и на кој начин ќе ги платат обврските и долговите кон надворешните добавувачи. Свесни сме знаеме дека секоја јавна здравствена установа, институција има свој фонд. Ако  тие си ги подмират сметките едни меѓу други, а треба да ги подмират колку ќе остане за да ги подмират сметките и кон надворешните добавувачи. Факт е дека долгот на јавните здравствени установи достигнал 25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потпретседателке, стопирајте го времето, да го заврши одговорот координаторк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Ама не е само координаторката, во ред е. Меѓутоа  видите и од опозицијата, бидете искрени. Јавно не сакав да опоменам по име пратеник, меѓутоа ако вие барате ќе ги опоменувам и по име и презиме. Уште еднаш апелирам колеги почитувајте го говорникот и не говорете гласно.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Значи ако институциите најнапред имаат обврска да си ги платат долговите помеѓу себе што мислите колку ќе остане за да покријат долгот кон надворешните добавувачи. Сега долгот на овој, со овој начин на работа може да достигне и три пати повеќе отколку што бил сега. Со ваквото законско решение надворешните добавувачи воопшто не треба ни да планираат ниту пак да се надеваат дека некогаш ќе си ги наплатат своите побарувања. Со ова законско решение иако велиме дека имаме систем на солидарност испаѓа дека кој ќе има пари ќе се лечи, а на оние останатите што немаат пари Господ нека им е на помош. Значи ова вмровски реформи во здравството. За 6 години не создадовте никакви услови граѓаните да почувствуваат бенефит од сите овие ваши силни реформи. Знаете ли само колку пати до сега си ги правите реформите. Понатаму,  ги поништувате реформите, па велите дека тоа се реформи. Па потоа ќе ги поништите и тие, па велите еве ова пак се новите реформи и како по обичај никој не носи никаква одговорност. До сега се менуваа многу министри за здравство, без при тоа некој да одговара за погрешните проценки и за погрешните реформи на целиот  здравствен систем. Така и со ова законско решение за здравствена задолжница до колку не се прошири опфатот на субјектите односно не бидат вклучени и трговските друштва и сите оние кои соработуваат со јавните здравствени установи ова нема да ги даде очекуваните резултати бидејќи свесни сме дека јавните здравствени установи во многу сегменти зависат од надворешните добавувачи. Таму се набавува храна, се набавуваат лекови, се набавуваат други медицински помагала, ама на овој начин, на овие  луѓе и  на сите кои вршат било какв услуга за јавните здравствени установи не ќе можат во никој случај да си ги  наплатат своите побарувања. Знаеме гледаме и со ребалнсот на буџетот колку се скрати од Министерството за здравство и од самиот Фондот за здравствено осигурување и што мислите сега колку средства ќе останат на јавните здравствени установи или клиничките болници, Клиничкиот центар за тиа освен што ќе имаат обврска да си платат помеѓу себе побарувањата тие истите треба да си ги заштитат и долговите кон надворешните добавувачи. Со ова законско решение овие луѓе  нема да имаат можност во никој случај да ги наплатат своите побраувањ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госпоѓо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здравство мотивиран од министерот Ставрески бидејќи задолжницата се предложи првенствено од Министерството за финасии сега и Министерството за здравство  предлага здравствена задолжница како инструмент за обезбедување на идните исплати кои должниците ги имаат во одреден однос. И со овој инструмент се исклучува бизнисот, се исклучуваат компаниите и задолжницата преставува инструмент кој ќе важи за само јавните здравствени установи кој платен промет ќе се врши преку трезорот за Фондот за здравствено осигурување на Република Македонија. Значи задолжницата ќе важи само помеѓу здравствени установи за платен промет и нема да важи за компаниите. Да не се чудиме како пратеници во ситуација кога болниците немаат храна за да им дадат на  своите пациенти, бидејќи како резултат  на задолжувања на болниците кон компаниите кои им добавуваат храна тие ќе одбиваат да даваат храна за пациентите . Тоа  што е значајно да нагласам дека општиот долг е загрижноста на Министерството и Фондот за здравствено осигурување и на самите болници. Значи долгот кој може да опфати вредност од 30% од долгот кои го имаа јавните здравствени установи. Ако се анализира рапидно, почитуван заменик министер, се зголемуваат задолжувањата во здравствените установи. Во месец јануари беа некаде 2  милијарди 956 илјади  денари, во февруари се  зголемени на 3 милијарди и 38 милиони денари, во март се зголемени 3 милијарди 119 милиони, во април се  зголемени на 3 милијарди 101 милион што во суштина  долгот на здравствените установи е 50 милиони евра. ова задолжување од 50 милиони евра преставува долг кон добавувачите на лекови и друг медицински материјал што е накаде 30 милиони евра. ова е  долг за инвестиции некаде 511 илјади евра или 31 477 000 денари. Потоа долговите за договорните услуги од 3,6 милиони евра, долгот во однос на здравствените установи за опрема од 6,4 милиони евра и долгот помеѓу јавните здравствени установи од 785 310 000 денари или 13 милиони евра. ако не грешам имено ова е износот на задолжувањето меѓу установите за кои вие сакате да  ги уредите со ова задолж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тоа што во суштина ќе го презентирам  е долгот кој истекува за 60 дена вие не сте го платиле. </w:t>
      </w:r>
      <w:r>
        <w:rPr>
          <w:rFonts w:cs="Arial" w:ascii="Arial" w:hAnsi="Arial"/>
          <w:sz w:val="20"/>
          <w:lang w:val="mk-MK"/>
        </w:rPr>
        <w:t>Ова задолжување во јануари беше 645 милиони денари, февруари 648 милиони, март 658 милиони денари, април 720 милиони денари, што во суштина, доспевањето е за 60 дена. А долгот што го имате од над 60 дена, на разни здравствени установи е: 810 милиони денари, 888 милиони денари, 984 милиони денари, во април 1 милијарда. Општиот долг во јануари беше милијарда 456 милиони денари, во февруари 1 милијарда 537 милиони денари, март 1 милијарда 643 милиони денари и април 1 милијарда 728, односно растот на долгот е за 18,71%. Почитуван заменик министер, според оваа логика во февруари долгот е зголемен за 5,59% односно за 1,3 милиони. Во март за 1,7 милиони евра, а во март 1,4 милиони евра. Ако вкупниот долг е 28 милиони евра на јавните здравствени установи, ако тргнеме од претпоставката дека овој процент на пораст, секој месец за 5%, ќе дојдеме во ситуација долгот од 28 милиони евра до крајот на годината да биде 44,7 милиони евра, тоа е пораст од 1 милијарда 125 милиони денари, при што долгот на здравствените установи ќе биде 2 милијарди 750 милиони денари.</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динамиката што не ја објавувате, а таа е јавна, перманентно се зголемуваат долговите на здравствените установи. Математички, според оваа динамика, долгот на здравствените установи бележи пораст од 59%. Тој нема да биде 28 милиони туку ќе биде 44 милиони евра. Ова се ваши податоци. Вие реагирате, но ова се податоци од Фондот за здравствено осигурување што ги презентира на својата страница, а тоа е на страница 25 од Фондот за здравствено осигурување, при што се презентирани долговите на здравствените установи. Да не ви кажувам колку е тоа по институции, кои установи нудат услуги и ги исплаќаат долговите, а кои се посиромашни и не нудат услуги и генерираат долгови. Затоа, со полно право, ако ги анализираме извештаите на Фондот за здравствено осигурување, ќе видиме дека здравствените установи се во вистински колапс. Задолжницата како инструмент нема да ви помогне токму многу, бидејќи долгот презентиран на страница 22 од Извештајот не е повисок од 25%. Вие предлагате задолжница за да се решат долговите од 25%, а не за решавање на долгот од 60% во однос на компаниите и други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Затоа да даде Господ во болниците да има храна за пациентите за потребите на болните, затоа што компаниите што ги добавуваат храна за пациенти затоа што долговите не им се исплатени. Затоа, не верувам дека со ва ќе се реши проблемот, бидејќи задолжување над 60 дена се големи долгови. Реплицирајте и кажете ги податоците што ги имате како заменик министер. Ова се ваши податоци. Излезете и толкувајте ги. Вие сте заменик министер и повеќе од мене знаете да толкувате. Но, ова се податоците. Задолжницата е инструмент што нема да помогне во оваа ситуација што се во колапс, здравствените устано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 говорот на Изет Зеќири пријавени се 20 пратеници за реплика и сите од опозицијата. И тоа откако напишав писмо дека ќе работиме до 20 часот.</w:t>
      </w:r>
    </w:p>
    <w:p>
      <w:pPr>
        <w:pStyle w:val="Normal"/>
        <w:spacing w:before="60" w:after="0"/>
        <w:jc w:val="both"/>
        <w:rPr>
          <w:rFonts w:ascii="Arial" w:hAnsi="Arial" w:cs="Arial"/>
          <w:sz w:val="20"/>
          <w:lang w:val="mk-MK"/>
        </w:rPr>
      </w:pPr>
      <w:r>
        <w:rPr>
          <w:rFonts w:cs="Arial" w:ascii="Arial" w:hAnsi="Arial"/>
          <w:sz w:val="20"/>
          <w:lang w:val="mk-MK"/>
        </w:rPr>
        <w:t>Колеги пратеници ќе продолжиме и после 20 часот да работиме. На овој начин не треба да се кочи работата на Собранието. Мислам дека треба да дојдете на координација, таму се решаваат многу работи, а вака од ваша страна да се блокира работата на Собранието, не е коректно.</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rFonts w:ascii="Arial" w:hAnsi="Arial" w:cs="Arial"/>
          <w:sz w:val="20"/>
          <w:lang w:val="mk-MK"/>
        </w:rPr>
      </w:pPr>
      <w:r>
        <w:rPr>
          <w:rFonts w:cs="Arial" w:ascii="Arial" w:hAnsi="Arial"/>
          <w:sz w:val="20"/>
          <w:lang w:val="mk-MK"/>
        </w:rPr>
        <w:t>Процедурално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оглед на тоа што сум еден од пратениците пријавени за реплика во принцип кога сакам кон вас и кон вашето работење да посочам процедурална недоследноста, навистина преферирам да ве гледам лице влице. Жалам што морам свртена со грб, што е еден од вашите предлози содржан во Етичкиот кодекс што го имате пријавено. Сеедно, мислам дека се обидувате да манипулирате со вистината, говорејќи дека толкавиот број на реплики се резултат на вашето писмо, предлог писмо за продолжување на работата на седницата до 20,00 часот, што е сосема контрадикторно на она што го тврдите. Опозицијата е тука во речиси ист број како и пратениците од ВМРО-ДПМНЕ. Без нас немате ниту кворум за работа, а ние пројавуваме желба активно да учествуваме во она што значи сериозна дебата по многу сериозен Предлог закон за здравствена задолжница.</w:t>
      </w:r>
    </w:p>
    <w:p>
      <w:pPr>
        <w:pStyle w:val="Normal"/>
        <w:spacing w:before="60" w:after="0"/>
        <w:jc w:val="both"/>
        <w:rPr>
          <w:rFonts w:ascii="Arial" w:hAnsi="Arial" w:cs="Arial"/>
          <w:sz w:val="20"/>
          <w:lang w:val="mk-MK"/>
        </w:rPr>
      </w:pPr>
      <w:r>
        <w:rPr>
          <w:rFonts w:cs="Arial" w:ascii="Arial" w:hAnsi="Arial"/>
          <w:sz w:val="20"/>
          <w:lang w:val="mk-MK"/>
        </w:rPr>
        <w:t xml:space="preserve">Затоа ќе ве замолам нашиот активитет да не се обидете да го прикажете како желба за кочење, туку напротив како желба за дебата. Како претседател на Собранието, кој доаѓа од редовите на ВМРО-ДПМНЕ и дефакто кој добил поддршка само од владеачкото мнозинство, мислам дека треба да упатите забелешка до пратениците од владеачкото мнозинство, бидејќи ниту еден од нив не изјави желба активно да дебатира по предложениот закон. Тука имаме навистина многу сериозна ситуација. Опозицијата сака да дебатира, а од страна на владеачкото мнозинство не гледаме таков активитет. Пола од пратениците кои се вратија од службени патувања не се тука и затоа замолувам, во интерес на изнесување на коректна ситуација што ја имаме во Собранието да не ја заморуваме јавноста, да продолжиме со работа. Сакаме да работиме до 20,00 часот и ќе бидеме овде.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Јас го кажувам тоа што е реално, откако се доби писмото дека ќе се работи до 20,00 часот, вие како заменик координатор прошетавте до сите места, условно кажано до седиштата и им кажавте на пратениците дека треба да се јават за реплика. Еве и господинот Изет Зеќири самиот е изненаден зошто има толку репликанти, кога најмалку дискутираше со вас. Дискутираше со заменикот министер, а вие сите буквално му се навртевте нему. Буквално, 21 репликант на говорот на Изет Зеќири. И тој самиот е изненаден дека има побудено толкав интерес кон опозицијата, да има 21 репликант.</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ако немам право на процедурално, кога се пријавив за реплика на господинот Изет, вие не бевте во салата, односно не ја водевте седницата. Така што не можете да тврдите дека откако се пуштило писмото, некој се пријавил за реплика. А согласно Деловникот, ако зборувам надвор од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Диневски имате реплика кон господинот Изет Зеќири.</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Ако зборувам надвор од Деловник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а говорот на Изет Зеќири осврнете се во репликата. Имате збор од 10 минути, најмалку зборувавте за дополнетиот закон за здравствена задолжница и ве молам имате реплика кон господинот Изет Зеќир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Почитуван претседателе мое право колку ќе зборув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Благоја Стојановски, седнете на место ве молам. Седете на место ве молам господине Стојановски Благоја, ве молам.</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 надевам дека ќе ми го вратите врем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Ќе добиете уште една минута, само репликата нека биде кон дискусијата на господинот Изет Зеќир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Изет Зеќири, сакам да ве исправам во вашето толкување по однос на извештајот за што говоревте дека вкупните обврските во јавните здравствени установи кон другите јавни здравствени установи во висина од 3.101.381.000 денари се однесуваат со 25% кон обврските на другите јавни здравствени установи. Скам да ве корегирам и затоа тврдев дека овој закон се однесува на 25% од вкупните обврски на јавните здравствени установи.</w:t>
      </w:r>
    </w:p>
    <w:p>
      <w:pPr>
        <w:pStyle w:val="Normal"/>
        <w:spacing w:before="60" w:after="0"/>
        <w:jc w:val="both"/>
        <w:rPr>
          <w:rFonts w:ascii="Arial" w:hAnsi="Arial" w:cs="Arial"/>
          <w:sz w:val="20"/>
          <w:lang w:val="mk-MK"/>
        </w:rPr>
      </w:pPr>
      <w:r>
        <w:rPr>
          <w:rFonts w:cs="Arial" w:ascii="Arial" w:hAnsi="Arial"/>
          <w:sz w:val="20"/>
          <w:lang w:val="mk-MK"/>
        </w:rPr>
        <w:t xml:space="preserve">Ако ја видите табелата што ја читавте и ако ја погледнете добро, обврските кон другите јавни здравствени установи се во висина од 395.417.000 денари или од вкупното учество во обврските во април 2012 се однесуваат на 12,75%. Или, законот што денеска е во второ читање во Собранието на Република Македонија се однесува на 12,75% од вкупните обврски некаде во висина од 50 милиони евра. Затоа сметаме дека ваквото законско решение нема да доведе ниту до намалување на долговите на јавните здравствени установи, ниту до нивно стабилизирање туку долговите ќе се зголемуваат. Јавните здравствени установи и понатаму ќе тонат во долгови. За жал, за ваквата состојба ВМРО-ДПМНЕ нема решени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Изет Зеќири,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колега, така, во однос на структурата, 395 милиони денари или 6,4 милиони евра е долгот на здравствените установи. Со ова да се реши проблемот на овие долгови, што е минормна обврска наспроти другите обврски, во однос на другите добавувачи што е 1.852.000.000 или 30,11 милиони евра, а во структурата 59,75%. Ова е ефектот на задолжницата, дека наводно ќе се реши овој пробле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Андонов Миле им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Изет Зеќири, на почетокот на вашиот говор околу задолжницата направивте една споредба со задолжителна задолжница направена по предлог на Министерството за финансии и оваа здравствена задолжница, задолжителната, по предлог на Министерството за здравство. Овде немам кон вас лична забелешка, но би ве дополнил во делот каде што вие ја направивате таа споредба. Застаневте некаде на половина. Не кажавте до крај дека ваквите задолжници се добар потег за да се намали неликвидноста во стопанството, но оваа Влада, Министерството за финансии и Министерството за здравство со овие задолжници направи едно класично лицемерие. Ги упропасти двата профили, односно проекти за задолжници.</w:t>
      </w:r>
    </w:p>
    <w:p>
      <w:pPr>
        <w:pStyle w:val="Normal"/>
        <w:spacing w:before="60" w:after="0"/>
        <w:jc w:val="both"/>
        <w:rPr>
          <w:rFonts w:ascii="Arial" w:hAnsi="Arial" w:cs="Arial"/>
          <w:sz w:val="20"/>
          <w:lang w:val="mk-MK"/>
        </w:rPr>
      </w:pPr>
      <w:r>
        <w:rPr>
          <w:rFonts w:cs="Arial" w:ascii="Arial" w:hAnsi="Arial"/>
          <w:sz w:val="20"/>
          <w:lang w:val="mk-MK"/>
        </w:rPr>
        <w:t>Во едната, исклучиво оваа, здравствената ги вклучила само едните субјекти и тоа корисници на средства од буџетот, а тоа се јавните здравствени установи што имаат трезорски сметки во Фондот за здравствено осигурување. Никако не дозволи да влезат надворешните доверители кон здравствените установи или тоа што оние доверители за медицински или немидицински средства побаруваат од буџетот од Министерството за финансии. А во другата, задолжителната, таму направи гаф што само ја остави да владее таа задолжница во реалниот сектор, фирмите што не се корисници на средствата од централниот буџет. Како пратеници баравме и со амандман и кај едната и кај другата да се прошири опфатот на субјекти односно да се измешаат лончињата за да се намали неликвидноста. Во едната да влезе задолжителната здравствена задолжница, да влезат субјектите од централниот буџет корисници на буџетските средства, а кај другата, здравствената, да влезат субјекти од реалниот сектор, односно приватните здравствени установи.</w:t>
      </w:r>
    </w:p>
    <w:p>
      <w:pPr>
        <w:pStyle w:val="Normal"/>
        <w:spacing w:before="60" w:after="0"/>
        <w:jc w:val="both"/>
        <w:rPr>
          <w:rFonts w:ascii="Arial" w:hAnsi="Arial" w:cs="Arial"/>
          <w:sz w:val="20"/>
          <w:lang w:val="mk-MK"/>
        </w:rPr>
      </w:pPr>
      <w:r>
        <w:rPr>
          <w:rFonts w:cs="Arial" w:ascii="Arial" w:hAnsi="Arial"/>
          <w:sz w:val="20"/>
          <w:lang w:val="mk-MK"/>
        </w:rPr>
        <w:t>Но, лицемерие до крај. Оваа Влада не дозволи, кај едната еден аршин, кај другата друг. Се со цел да не ги покаже правите долгови што во овој момент изнесуваат по разни основи скоро 28 милиони евра со 30 април, што Министерството за здравство должи за доспеани обврски. Недоспеаните се скоро 50 милиони евра. Тоа 1/10 од вкупниот долг.</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колега, во здравствените установи 50 милиони евра, а долг кон бизнисот 350 милиони евра. Во задолжницата на Министерството за финансии се исклучија државните институции, а со овој Предлог-закон се исклучуваат приватните компании. Ова е парадоксот. Со претходниот закон се исклучија државните институции а сега приватните компании за да можат здравствените установи да ги остварат и сервисираат долговите на време во однос на приватните компании.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реплика,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со големо внимание ги следев сите ваши бројки. Констатацијата е една и поразителна дека јавното здравство во Република Македонија е во колапс и дека дополнително, до крајот на годината тој тренд нема да се намали, туку ќе се зголеми најмалку двојно. Кажавте дека во овој период, 28,5 милиони евра е долгот со 5% месечно зголемување на тој долг, некаде околу 44,7 милиони ќе изнесува на крајот на годината. Општиот заклучок за оваа задолжница е дека е само претурање од празно во шупливо и апсолутно ништо. Незначителен е процентот што ве коригираше пратеникот Менде Диневски за 12,75% од вкупниот долг што меѓу себе си должат јавните здравствени установи. </w:t>
      </w:r>
      <w:r>
        <w:rPr>
          <w:rFonts w:cs="Arial" w:ascii="Arial" w:hAnsi="Arial"/>
          <w:sz w:val="20"/>
          <w:szCs w:val="20"/>
          <w:lang w:val="mk-MK"/>
        </w:rPr>
        <w:t xml:space="preserve">Што значи дека можеме слободно да заклучиме дека здравствената задолжница, пропагандно најавувана како некој си лек за проблемите во здравството, апсолутно нема да даде никаков резултат. Сите сме свесни, сите имаме директен или индиректен контакт со јавните здравствени установи дека навистина состојбата е поразителна. Сите знаеме во зимските периоди дека луѓето од дома носеа греалици, сите знаеме дека ќебиња носеа од дома, сите знаеме дека лекарствата се купуваат секојдневно, дека нема елементарни преврскипо здравствените установи и на крајот на краиштата многумина од пратениците го кажаа со личните примери која здравствена институција ја избираа тогаш кога е во прашање здрвјето на некои од нивните семејства, дали одат во јавна здравствена установа или одат во приватните. За жал, тоа е сликата, но за жал од оваа говорница сеуште се обидуваме да ја претставуваме реалноста поинаква отколку што е. Додека така разговараме и додека така водиме дебата и се убедуваме овде дали имаме или немаме право да дискутираме, работите ќе одат од полошо во полош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има реплика,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Зеќири, следејќи ја вашата дискусија, сакам да ви реплицирам во неколку сегменти. Зборувавте за тоа дека задолжницата најпрво се воведе во економијата, а потоа имаме воведување на задолжница во здравството. Меѓутоа, тука би додала уште нешто, кога се воведе задолжницата најпрво во економијат, се воведе но притоа се ислучи Владата, а Владата во најголем број случаи се јавува како работодавач, меѓутоа, исто така Владата на Република Македонија во најголем број од случаите се јавува и како најголем должник кон фирмите добавувачи и затоа во случајот со воведувањето на задолжницата во економијата, меѓу фирмите, немаше потреба и не требаше воопшто да се ислучи Владата, напротив, таа требаше да биде пример за сите останати фирми. Меѓутоа, кога зборуваме за воведувањето на здравствената задолжница во здравството, навистина не знам која беше потребата од воведување на ваков инструмент во една особено ваква исклучителна и чувствителна дејност, којај пред се е од јавен или општествен карактер. Меѓутоа, почитуван колега проблемот со воведувањето на здравствената задолжница не е тоа што таа е само како интрен инструмент кој што ќе се однесува меѓу клиниките и јавните здравствени установи, туку проблемот е во тоа што таа не се однесува подеднакво кон надворешните и внатрешните добавувачи. Во вашата дискусија многу убаво наброивте дека јавните здравствени установи колку количински набавуваат храна за тековно функционирање, медицински материјал или се она што не доаѓа од клиниките. За тековно функционирање на јавните здравствени установи подеднакво се важни и внатрешните и надворешните добавувачи и затоа пред се овој инструмент, здравствената задолжница не смее да име селективен приста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олговите, како што нагласивте почитуван колега, посебо вкупниот долг кој го имаат јавните здравствени установи, јас не би сакала многу да дебатирам бидејќи вие дадовте многу конкретни бројки, но тука би сакала само да ве потсетам дека во однос на долгот јавните здравствени установи престанаа да даваат месечен финансов извештај кој што е релативно важен да се знае. А зошто тоа се прави? Се прави за да нема слика колку се всушност долгувањата на овие јавни здравствени институции. И со овој инструмент здравствена задолжница нема да се подобри ситуацијата на долгувањата, дали тоа ќе биде кон надворешни или внатрешни добавувачи, требаше да се најде друго решение кое ќе го овозможи тоа. Благода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а колешке, така е како што кажавте вие, го дополнивте тоа што јас го изнесов дека преку задолжницата се настојува да се реши проблемот во здравството и тоа за минорен износ и тоа 6,4 милиони евра или 12,75% од вкупните обврски на здравствените установи. Владата е заинтересирана да го реши проблемот на 6,4 милиони евра или 12%, паралелно со 81,25% колку е другиот долг на здравствените установи. Ако важеше задолжницата и за компаниите, тогаш ќе се помогнеше за неликвидноста на компаниите кои се добавувачи на болниц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Зеќири, се согласувам со вас дека овој закон за воведување здравствена задолжница ни од далеку нема да ги реши натрупаните проблеми во здравството. Имено, оние 13 милиони евра кои се долг меѓу јавните здравствени установи за кои се планира дека со овој закон ќе се реши проблемот, од самиот извештај се гледа податоците ги изнесе Фондот за здравствено осигурување односно тоа е официјален извештај на државната институција, и сами рековте дека доспеаните долгови за 60 дена прогресивно растат, така што за јануари се 645 милиони денари, во февруари пораснале на 648 милиони денари, март 658 милиони денари, во април веќе се повеќе растат и бројката се качила на 720 милиони денари. </w:t>
      </w:r>
    </w:p>
    <w:p>
      <w:pPr>
        <w:pStyle w:val="Normal"/>
        <w:spacing w:before="60" w:after="0"/>
        <w:jc w:val="both"/>
        <w:rPr/>
      </w:pPr>
      <w:r>
        <w:rPr>
          <w:rFonts w:cs="Arial" w:ascii="Arial" w:hAnsi="Arial"/>
          <w:sz w:val="20"/>
          <w:szCs w:val="20"/>
          <w:lang w:val="mk-MK"/>
        </w:rPr>
        <w:t>Од тука можеме да заклучиме дека овој Предлог на закон бидејќи знаеме дека се изгласа поради мнозинството во Парламентот ни од далеку нема д</w:t>
      </w:r>
      <w:r>
        <w:rPr>
          <w:rFonts w:cs="Arial" w:ascii="Arial" w:hAnsi="Arial"/>
          <w:sz w:val="20"/>
          <w:szCs w:val="20"/>
        </w:rPr>
        <w:t>a</w:t>
      </w:r>
      <w:r>
        <w:rPr>
          <w:rFonts w:cs="Arial" w:ascii="Arial" w:hAnsi="Arial"/>
          <w:sz w:val="20"/>
          <w:szCs w:val="20"/>
          <w:lang w:val="mk-MK"/>
        </w:rPr>
        <w:t xml:space="preserve"> ги задоволи потребите, односно да ги реши проблемите. На крајот сепак подебелиот или најдебелиот крај ќе го извлечат пациентите. Бидејќи знаеме дека со ребалансот во ова наше болно здравство се скратија уште 500 милиони денари, тоа значи дека болната економија во Република Македонија придонесува да имаме и болно здравство, а на крај да имаме неизлечени или недолечени паци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ваа власт наместо да се занимава со некои непродуктивни трошоци односно парите да ги вложува и понатаму во проектот Скопје 2014, ја замолуваме да ги насочи сите пари најмногу во здравството и социјалата.Значи конкретно овде, доколку ние немаме доволно средства во здравството зада се лекуваат нашие граѓани  на никого не му е потребен бесплатен билет за балет и театар. Сите сакаат најпрво да се здрави, па затоа оваа Влада треба парите да ги насочи во овие кризни времиња како што вели онаму каде што е најпотребно, да престанат да ни умираат болни поради недостаток на медицински потрошен материјал и лекови, да не дозволуваме луѓето пациентите сами да си купуваат материјали за да можат на време да бидат оперирани, да не ни умираат бебињата, а знаеме во какви услови се пораѓаат родилките и оваа состојба трае веќе подолго време. Наместо во извештајот на Фондот за здравствено осигурување да ги видиме овие проблеми, ние наоѓаме како прва државна институција која се приклучила на владиниот проект Заседете дрво за нашата иднина, мислам дека Фондот треба да се занимава со нешто друго, имено, како да им пружиме подобри здравствени услуги на нашите пациенти односно граѓ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а колешке, вистина е за жалење, над 60 дена доспеаност на долговите во здравствените установи е на 30.04.2012 година во износ од 1.728.000.000 денари или 28,11 милиони евра, над 60 дена поминати, а не други долгови. Ние не говориме за едно решение кое е половично решение. Затоа, во буџетот на Република Македонија сите ставки се скратуваат само во однос на трансферот на Фондот за здравствено осигурување и бележеа пораст. Ова е недостаток кој постои во нашите здравствени уистано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нче Орцев има реплика,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претседателе. </w:t>
      </w:r>
      <w:r>
        <w:rPr>
          <w:rFonts w:cs="Arial" w:ascii="Arial" w:hAnsi="Arial"/>
          <w:sz w:val="20"/>
          <w:szCs w:val="20"/>
        </w:rPr>
        <w:t>K</w:t>
      </w:r>
      <w:r>
        <w:rPr>
          <w:rFonts w:cs="Arial" w:ascii="Arial" w:hAnsi="Arial"/>
          <w:sz w:val="20"/>
          <w:szCs w:val="20"/>
          <w:lang w:val="mk-MK"/>
        </w:rPr>
        <w:t>олегата Изет Зеќири, професорски ни кажа како согласно тоа што до сега ќе го имаме како динамика на пораст на долговит</w:t>
      </w:r>
      <w:r>
        <w:rPr>
          <w:rFonts w:cs="Arial" w:ascii="Arial" w:hAnsi="Arial"/>
          <w:sz w:val="20"/>
          <w:szCs w:val="20"/>
        </w:rPr>
        <w:t>e</w:t>
      </w:r>
      <w:r>
        <w:rPr>
          <w:rFonts w:cs="Arial" w:ascii="Arial" w:hAnsi="Arial"/>
          <w:sz w:val="20"/>
          <w:szCs w:val="20"/>
          <w:lang w:val="mk-MK"/>
        </w:rPr>
        <w:t xml:space="preserve"> на јавните здравствени организации секој месец по 5% ќе биде 59% така да на крај ќе имаме околу 44 милиони евра долгови на јанвите здравствени организации согласно извештаите или податоците кои што ги дава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колега Зеќири овие долгови не се прават затоа што оваа Влада добро го менаџира здравството, туку се прават затоа што оваа Влада не го менаџира здравствто онака како што треба. Тоа можеме да го кажеме со примерите на растурањето на клиничкиот центар кога добивме повеќе директори, ког добивме повеќе членови на управни одбори, повеќе членови на надзорни одбори и сето тоа членови од ВМРО ДПМНЕ и ДУИ, кои што со тоа беа задоволени да земаат одредена количина на финансиски средства за да можат и тие да осетат нешто од тоа дека ВМРО ДПМНЕ е на власт. Задолжницата фактички ништо нема да реши тоа што го имаме како финансиско побарување и долгови меѓу јавните здравствени организации. А во реалниот сектор, приватните компании како што велите вие, тие што добавуваат храна, тие што добавуваат продукти, горива, мазут, што ги поправаат апаратите кои што ги имаме ние со јавните здравствени организации, нема да ги добијат средствата и ќе мораат наплатата на тие средства да ја бараат да ја остварат по друг пат, по судски пат или по пат на тоа да се релизира договорот кој што го имаат, а сите знаеме дека никој не сака по судски пат да дојде до своите средства, затоа што сака и понатаму да продолжи да работи, да функционира и во делот на било кој корисник на неговите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вете задолжници, тоа е сигурно дека можеме да го констатираме, се ислучуваат сите оние кои што се корисници на средства од буџетот на Република Македонија. Значи, се ислучени Владата, се исклкучени јавните претпријатија кои што се формирани од Владата на Република Македонија, се исклучени агенциите, се ислучени дирекциите, а сега и јавните здравствени организации фактички се селективно исклучени за да влезат во целиот тој систем на задолжница за да можат реално да се користи овој систем за намалување на ликвидноста или неликвидноста фактички во македонското стопанство и во целиот тој сектор да кажеме на финансиски трансакции кои што се кај сите компании затоа што сите викаат нема пари, каде се парите и безпарицата ги погодува сите апсолутно за да не може да функционираат онака како што треб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Изет Зеќири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денес веќе е евидентно дека Фондот за здравство и здравствените установи се трудат преку партиципации да остварат приходи за здравствените установи. Денес една мајка која оди да го лекува своето дете, за два три дена ќе плати како да престојува во некој хотел, говорам во однос на здравствените установи. Денес партиципациите се зголемени во сите сегменти во нашите установи. Денес ако одиш во здравствена установа исто како да одиш во приватна здравствена установа. Затоа кај некои хотели цената е поевтина од тоа што се плаќаат нашите мајки кои ги лекуваат своите деца во сите болници низ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предвид на барањето кое дојде меѓудругото и од сите пратеници, јас навистина нема да го злоупотребувам договорот што многу полесно се постигнува меѓу пратениците отколку со вас како претседател на Собра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госпоѓа Бендевска Весна јас пишував писмо до 20 часот дека ќе работиме, ве молам.</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Да, да јас сум за  работа и затоа ќе го искористам своето пра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да бидеме коректни.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Професоре Зеќири, многу е логично што кон вас се насочени сите реплики. Иако предлагач на овие измени е Министерството за здравство, а станува збор за решавање на финансиска проблематика јасно и гласно е дека сме ги упатиле сите наши реплики кон вас. Меѓутоа јасно е и веќе го потврдуваме својот став дека нема да го поддржиме предложениот закон за здравствена задолжница, бидејќи не го решава проблемот. Со предлогот на закон на Тодоров, решаваме една осмина од проблемот. Ако вкупниот долг на македонското јавно здравство е 3,2 милијарди денари, а со овој закон решаваме 1/8,  т.е. 395 милиони јасно е дека во овој момент нема поболен субјект од нашето колабирано здравство после 6 години, така наречени реформи што  ги спроведуваше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ногу јасно и логично е овој закон да не добие поддршка, бидејќи апсолутно станува јасно дека 60% од проблемот нема да биде решен. 1,8 милијарда денари сеуште ќе остане отворен долг кон добавувачите. Добавувачите не само што како правни субјекти се ставени навистина во ситуација на  колапс, ова е реалниот проблем што предизвикува најдрастично намалување на буџетот за здравство  10 милиони евра што го констатиравме во последниот ребалан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акам само да констатирам ако 3 милијарди денари или 50 милиони евра е вкупниот долг за здравството, замислете дека Владата на Груевски има ваков приоритет. Здравјето на граѓаните е 10 пати помалку битно отколку грандиозниот проект Скопје 2014 на кој се потрошени 500 милиони евра. И затоа навистина не заслужува реална поддршка од никој, па ни од ВМРО 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колешке Весна, токму така значи долгот на јавните здравствени установи е 50 милиони евра. Меѓутоа, состојбата на достасани ненамирени обврски, долгови на јавните здравствени установи за првите 4 месеци 2012 година, е во следнава состојба: значи, за 4 месеци ние имаме 28,11 милиони евра обврски и секој месец ни растат обврските. По оваа логика, ако продолжува да растат овие долгови до крајот на годината, според мојата математика треба долгот да биде 44,78 милиони евра, а не 28,11. Значи ќе имаме пораст на долгот за цели 59%, а не само 18,71% колку имаме денес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вите 10, 14, 15 и 17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Џафери Талат бара процедурално.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барав процедурално за самиот факт што сакам да го спорам начинот на гласање на законот, според членот на Законот за Комитетот за односи меѓу заедниците, Службен весник број 150 од 12.12.2004 година, во членот 11 став 4, се предвидува секој нов закон кој се донсеува во Парламентот, ако има определби кои ги интервенираат или ја опфаќаат областа на јазикот, културата, образованието итн., како што е случајот со новиот Закон за здравствена задолжница кој во членот 8 став 1, алинеја 1, санкционира дека задолжницата содржи ознака дека задолжницата е отпечатена на самата задолжница на македонски јазик и кирилско писмо, оваа определба, е во спротивност со амандманот 5 од Уставот и за тоа, мислам дека е потребно да се оспори процедурата на гласање и барам Законот претходно да оди на разгледување во Комитетот, кој треба да оцени дали ја опфаќа или не оваа моја процедурална забелешка што ја поднесувам пред Собранието. Затоа бараме законот да оди пред Комите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е Талат Џафери, согласно законот вие имате право да побарате. Инаку јас како претседател на Собранието сметам дека овој закон не треба да оди со двојно гласање. Но, со оглед дека има легално поставено барање што е поставено во однос на гласање на Дополнетиот предлог закон за задолжницата, а врз основа на  аманднам 12 став 6 од Уставот на Република Македонија и член 10, став 2 алинија 2 од Законот за Комитетот за односи меѓу заедниците, го задолжувам Комитетот за односи меѓу заедниците да одржи седница во врска со постапката на гласање во однос на дополнетиот предлог закон за здравствена задолжниц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претседателот на Комитетот за односи меѓу заедниците е оправдано отсутен ја задолжувам заменик претседател госпоѓица Маринела Туешва во текот на одржи седница на Комитетот за односи меѓу заедниците и  да се произнесе и по ова спорно прашање кое што од ваша страна е условно поставено.</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то по добивањето на ставот на Комитетот за односи меѓу заедниците ќе се произнесе и ќе гласа по Дополнетиот предлог на закон за здравствена задолжниц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 Предлог на закон за легализација на јавните исправи во меѓународниот промет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сите 7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легализација на јавните исправи во меѓународниот проме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на закон за ратификација на договорот меѓу Владата на Република Македонија и Швајцарскиот сојуз  за преземање на лица кои претстојуваат без дозвол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жал  не е тука преставникот на Владата, заменикот министер за надворешни работ, беше ту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молам од службите побарајте г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Еве од службите ми кажуваат, за една минута доаѓ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ука е во зградата, ве молам, треба да биде во сала 1.</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и пратеници да продолжиме по следната точка, додека дојде заменик министерот за надворешни рабо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Еве, господинот Менде Диневски реагира, со согласувам, во ред, прифаќам, ќе го почекаме заменикот министер за надворешни рабо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и пратеници со оглед на тоа дека нема преставник не може по оваа точка да расправаме кога ќе се создадат деловнички можности ќе продолжиме по оваа точк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прогласување на споменичката целина Крушево за културно наследство  од особено значе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култура, повелете.</w:t>
      </w:r>
    </w:p>
    <w:p>
      <w:pPr>
        <w:pStyle w:val="Normal"/>
        <w:spacing w:before="60" w:after="0"/>
        <w:jc w:val="both"/>
        <w:rPr/>
      </w:pPr>
      <w:r>
        <w:rPr>
          <w:rFonts w:cs="Arial" w:ascii="Arial" w:hAnsi="Arial"/>
          <w:b/>
          <w:sz w:val="20"/>
          <w:szCs w:val="20"/>
          <w:lang w:val="mk-MK" w:eastAsia="en-US"/>
        </w:rPr>
        <w:t>Елизабета Канческа Милевска</w:t>
      </w:r>
      <w:r>
        <w:rPr>
          <w:rFonts w:cs="Arial" w:ascii="Arial" w:hAnsi="Arial"/>
          <w:sz w:val="20"/>
          <w:szCs w:val="20"/>
          <w:lang w:val="mk-MK" w:eastAsia="en-US"/>
        </w:rPr>
        <w:t>: Благодарам претседателе.</w:t>
      </w:r>
    </w:p>
    <w:p>
      <w:pPr>
        <w:pStyle w:val="Normal"/>
        <w:spacing w:before="60" w:after="0"/>
        <w:jc w:val="both"/>
        <w:rPr/>
      </w:pPr>
      <w:r>
        <w:rPr>
          <w:rFonts w:cs="Arial" w:ascii="Arial" w:hAnsi="Arial"/>
          <w:sz w:val="20"/>
          <w:szCs w:val="20"/>
          <w:lang w:val="mk-MK" w:eastAsia="en-US"/>
        </w:rPr>
        <w:t xml:space="preserve">Почитувани пратеници, јас би сакала накратко во однос на </w:t>
      </w:r>
      <w:r>
        <w:rPr>
          <w:rFonts w:cs="Arial" w:ascii="Arial" w:hAnsi="Arial"/>
          <w:sz w:val="20"/>
          <w:szCs w:val="20"/>
          <w:lang w:val="mk-MK"/>
        </w:rPr>
        <w:t xml:space="preserve">Предлог на закон за прогласување на споменичката целина Крушево за културно наследство  од особено значење  да ги истакнам занчајностите за крушевската градителска традиција кои се однесуваат на  донесување на овој закон. несомнено дека градот Крушево со сите вредности што поседува особено според историските, урбанистичките, архитектонски, амбиентални и етнолошките богатства е еден од најзначајните споменици на културата во Република Македонија. Крушево е спој на повеќе култури на живеење вклопувајќи се во една целина кои создале еден несекојдневен спој на материјалното и духовното, на ултилитарното и естетското. Старот градско јадро на Крушево е оформено во 15 век. Автохтониот духовен развој имал влијание врз повеќе сегменти во целокупното опстојување на овој град. Историската меморија говори дека  богатата традиција имала влијание врз делот на архитектурата и врз изгледот. Просторната и функционалната организација на крушевската куќа е значајниот сегмент на крушевската градителска традиција. Крушево е карактеристично и по врвните мајстори на традиционалното градителство кои ја подигнале естетиката и на хармонијата на крушевските куќи на ниво на уметност како и македонските резбари кои ги украсувале крушевските куќи со резби на таваниците и со сликани декокрации на фасадите. Специфичната конфугарација на теренот кој е стрмен и подвижен создавала состојба на урбана драмитика која била и посебен предзвик на градителите кои  со својата креативна моќ создале хармонија во неповолни услови. Крушевската уметничка традиција и со делото на афирмираниот македонски сликар Никола Мартиновски кој е родум  токму од Крушево. Етнолошката вредност на градот Крушево е поврзана со развивањето на бројни занаети особено на филигранството и на килимарството кои што се негуваат и до денес. Исто така Крушево е препознатливо и по старата крушевска мијачка носија со богата декорација со живописни бои и со најразлични декоративни елементи и накит. Во оваа прилика сакам да истакнам дека Крушево е една од клучните алки во македонски историски континуитет поради Илинденското востание и создавањето на Крушевската Репуб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историските како што истакнав историските, урбанистичките, архитектонски, амбиентални, уметничките и етнолошките богатства кои заради својствата на автентичност реткост, единственост, разновидност, зачуваност и старост денеска предлагаме споменичната целина Крушево да се заштита како културно наследство од особено значење под категорија големо значење. Со Законот предметното добро се идентификува со називот споменична целина Крушево, се утврдува просторот што го зафаќа предметното добро и се дефинираат границите на доброто  и контактната зона изразени со координати. Исто така имајќи  ги предвид и вредностите на споменичната целина и потребата од интегрално задржување на нејзината автентичност и долговечност како и за потребата да се спречат активности со кои може да се идентитетот на доброто, во законот се утврдува контактна зона со поширок опсег. Законот содржи одредби со кои е утврден специфичен режим на заштита на споменичната целина и на контактната зона чија цел е да се спречат дејствија, појави и влијанија со кои се врши или може да се врши и да настане оштетување и уништување или деградирање  на споменичната целина. Јасно и транспаретно дефинираните параметри на режимот на заштита ќе ја олеснат на постапката на изработка на урбанистички и конзерваторски проект како постапка за издавање на конзерваторско одобрение од страна на Управата на заштита на културно насле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потребата да се креираат комплементарни, некофликтни механизми со кои ќе се олеснат процесите на ревитализација на споменичната целина, како и заради потребата заеднички да се  реализираат активностите со кои ќе се овозможи одржлив економски развој на добрата, се предлага планот на интегрирана заштита да го донесе Министерството за култура во соработка со надлежната институција Завод за заштита на споменици на култура и Музеј Прилеп  како и општина Круше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предлагаме општината Крушево да добие нов урбанистички план во кој ќе се имплементира режимот на заштита. До донесувањето на овој урбанистички план со цел да се надминат состојбите на неусогласеност на постојниот урбанистички план  и режимот на заштита утврден со законот, предлагаме секое поединечно добро во состав на споменичната целина Управата за културно наследство да издава заштитно козерваторски услови. </w:t>
      </w:r>
    </w:p>
    <w:p>
      <w:pPr>
        <w:pStyle w:val="Normal"/>
        <w:spacing w:before="60" w:after="0"/>
        <w:jc w:val="both"/>
        <w:rPr/>
      </w:pPr>
      <w:r>
        <w:rPr>
          <w:rFonts w:cs="Arial" w:ascii="Arial" w:hAnsi="Arial"/>
          <w:sz w:val="20"/>
          <w:szCs w:val="20"/>
          <w:lang w:val="mk-MK"/>
        </w:rPr>
        <w:t xml:space="preserve">Исто така на крај сакам да истакнам дека поради големот значење на споменичната целина предвидено и формирање на надзорен одбор кој врши вреднување и надбљудување на спроведувањето  на планот за интегрирана заштита. Со овој закон за прогласување на споменичката целина Крушево за културно наследство  од особено значење  заеднички  се надевам ќе обезбедиме еден постабилен и поодржлив континуитет за зачување и ревитализација на македонското културно  наследството и се разбира оваа оставнина да биде еден наш заеднички мисионер за  нашите вредности во државата, надвор од нашите грани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тре Велјаноски има збор,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 почитувани пратеници, почитувана министер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е што кажавте во вашето излагање недвојбено се согласуваме и ќе го подржиме носењето на овој Предлог закон. но, има едно има едно големо но. Тоа но е мотивирано од реалната состојба што ни се случува. И вие и ние сме сведоци како секојдневно во Република Македонија се уништуваат споменици на културата кои се ставени под заштита на Министерството и на соодветните јавни културни институции во оваа држава. Би ве потсетил на споменикот на културата во Велес, на споменик на културата во Старата скопска чаршија и последно на Џамијата во Струга. Почитувана министерке ова е една фотографија од Охрид, можете препознавате нема да именувам, станува збор за објект некаде од средината на  19 век изграден, карактеристичен, автентичен за градот Охрид, за охридската архитектура на далеку позната  и на хартии фалена итн. но секојдневно пропаѓа иако е под заштита на Заводот и музеј. Значи искуствата ни даваат за право, негрижата на надлежните институции како секој ден непроценливо културно богатство пропаѓа да го кренеме гласот да не остане ова како илјадници други работи само мртво слово на хартија, само во функција на пропагандата пред локалните избори. Има и многу други аргументи. Истото со она што се случи со прогласувањето на споменик на културата на локалитетот Езерани, споменик на култура на Вевчанските извори, сето тоа се правеше апсолутно само од политички пропагадни цели. И кога толку убаво зборувате почитувана министерке за се она што е вредно во Крушево за кое се согласивме дали од е од архитектонска гледна точка, дали од културно историска, дали од етнолошка, апсолутно сте во право. Но зачудува нешто друго, нешто што ни дава за право да  се сомневаме дека ова е уште една пропагадно политичка конструкција колку се грижиме, но само на хартија. Во предлог законот сигурно сте виделе дека стои таму на почетните страни дека ова законско решение не предизвикува никакви фискалните импликации врз буџетот врз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 министер би било добро да ми одговорите можат ли овие споменици на културата по век и пол и два века итн, можат ли без пари, ако можат ли без финансиски средства да се сочуваат. Истото ќе биде, како што е за жал во Охрид каде луѓето објектите пред очи им пропаѓаат и не можат да интервенираат затоа што не можат со материјали кои тие ќе ги изберат, бидејќи и овде во членовите 7, 8 и 9 преку 30 точки таксативно наведени што не смеат сите оние чиј објект ќе биде под заштита и под надлежност на Музејот во Прилеп да го направат.</w:t>
      </w:r>
    </w:p>
    <w:p>
      <w:pPr>
        <w:pStyle w:val="Normal"/>
        <w:spacing w:before="60" w:after="0"/>
        <w:jc w:val="both"/>
        <w:rPr>
          <w:rFonts w:ascii="Arial" w:hAnsi="Arial" w:cs="Arial"/>
          <w:sz w:val="20"/>
          <w:lang w:val="mk-MK"/>
        </w:rPr>
      </w:pPr>
      <w:r>
        <w:rPr>
          <w:rFonts w:cs="Arial" w:ascii="Arial" w:hAnsi="Arial"/>
          <w:sz w:val="20"/>
          <w:lang w:val="mk-MK"/>
        </w:rPr>
        <w:t>Доколку сакаме да бидеме навистина искрени, доколку сакаме навистина да направиме нешто за она што секојдневно неповратно го губиме, а она по кое сме и почитувани и признати во целиот свет, но за жал и по другото, по нашата негрижа сме признати и почитувани тогаш би апелирал без политиканство, без политика направете го тоа искрено, направете го тоа од душа, изборете се, ќе ви помогнеме за повеќе средства во Буџетот, но се она што го правите почнува да наликува, да не употребам прегруб збор, на лицемерие.</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вме за Крушево овде споменавте некои уметнички имиња кои ја задолжиле македонската култура и македонската историја намерно или случајно испуштивте едно име на кое му должиме сите ние, а токму кога зборуваме за неговото Крушево е недолично да го споменеме, тоа е името на Тоше Проевски и навистина е недолично од страна на Владата кога се носеше ребалансот на буџетот скоро да се преполоват средствата за неговата спомен куќа. Нашата обврска е да проговориме јавно, да го кажеме нашиот глас, да ја отсликаме реалната состојба. Ова е реална состојба почитувана министерке независно што и како ќе одговорите. Нашата желба е иста како вашата - да се зачува она што е вредно во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Цена Матевска Дуза, повелете.</w:t>
      </w:r>
    </w:p>
    <w:p>
      <w:pPr>
        <w:pStyle w:val="Normal"/>
        <w:spacing w:before="60" w:after="0"/>
        <w:jc w:val="both"/>
        <w:rPr/>
      </w:pPr>
      <w:r>
        <w:rPr>
          <w:rFonts w:cs="Arial" w:ascii="Arial" w:hAnsi="Arial"/>
          <w:b/>
          <w:sz w:val="20"/>
          <w:lang w:val="mk-MK"/>
        </w:rPr>
        <w:t xml:space="preserve">Цена Матевска Дуз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министерке, почитувани колеги пратеници,  и јас ќе се произнесам во врска со Предлогот на законот за прогласување на Крушево за споменична целина од посебно културно значење.</w:t>
      </w:r>
    </w:p>
    <w:p>
      <w:pPr>
        <w:pStyle w:val="Normal"/>
        <w:spacing w:before="60" w:after="0"/>
        <w:jc w:val="both"/>
        <w:rPr>
          <w:rFonts w:ascii="Arial" w:hAnsi="Arial" w:cs="Arial"/>
          <w:sz w:val="20"/>
          <w:lang w:val="mk-MK"/>
        </w:rPr>
      </w:pPr>
      <w:r>
        <w:rPr>
          <w:rFonts w:cs="Arial" w:ascii="Arial" w:hAnsi="Arial"/>
          <w:sz w:val="20"/>
          <w:lang w:val="mk-MK"/>
        </w:rPr>
        <w:t>За тоа дека Владата на Република Македонија и Министерството за култура навистина води грижа за заштита на културното наследство покажува примерок на предложениот закон за заштита на Крушево по примерот на Охрид кој Закон за заштита на Охрид го донесовме пред година и повеќе, за кој што знам дека успешно се применува таму, а успешно ќе се применува и во Крушево се со цел да се заштити, да се зачува онаа културно историска традиција.</w:t>
      </w:r>
    </w:p>
    <w:p>
      <w:pPr>
        <w:pStyle w:val="Normal"/>
        <w:spacing w:before="60" w:after="0"/>
        <w:jc w:val="both"/>
        <w:rPr>
          <w:rFonts w:ascii="Arial" w:hAnsi="Arial" w:cs="Arial"/>
          <w:sz w:val="20"/>
          <w:lang w:val="mk-MK"/>
        </w:rPr>
      </w:pPr>
      <w:r>
        <w:rPr>
          <w:rFonts w:cs="Arial" w:ascii="Arial" w:hAnsi="Arial"/>
          <w:sz w:val="20"/>
          <w:lang w:val="mk-MK"/>
        </w:rPr>
        <w:t>Крушево се простира во југозападниот дел на Република Македонија и е административен центар на општина Крушево. Со последниот попис на населението се регистрирани 5330 жители. Со овој закон конечно Крушево ќе го добие заслужениот статус на заштитено подрачје кој изобилува со културно наследство и досега не беше ставено под заштита како споменична целина, туку досега се заштитени како поединични објекти согласно претходно важечкиот Закон за заштита на културно наследство.</w:t>
      </w:r>
    </w:p>
    <w:p>
      <w:pPr>
        <w:pStyle w:val="Normal"/>
        <w:spacing w:before="60" w:after="0"/>
        <w:jc w:val="both"/>
        <w:rPr>
          <w:rFonts w:ascii="Arial" w:hAnsi="Arial" w:cs="Arial"/>
          <w:sz w:val="20"/>
          <w:lang w:val="mk-MK"/>
        </w:rPr>
      </w:pPr>
      <w:r>
        <w:rPr>
          <w:rFonts w:cs="Arial" w:ascii="Arial" w:hAnsi="Arial"/>
          <w:sz w:val="20"/>
          <w:lang w:val="mk-MK"/>
        </w:rPr>
        <w:t>Со 17 членови кои ги содржи законот се уредуваат клучните прашања, идентификација на заштитеното добро, неговиот назив, категорија, граници, контактната зона, управувањето и други прашања за заштита, користење и презентацијата.</w:t>
      </w:r>
    </w:p>
    <w:p>
      <w:pPr>
        <w:pStyle w:val="Normal"/>
        <w:spacing w:before="60" w:after="0"/>
        <w:jc w:val="both"/>
        <w:rPr>
          <w:rFonts w:ascii="Arial" w:hAnsi="Arial" w:cs="Arial"/>
          <w:sz w:val="20"/>
          <w:lang w:val="mk-MK"/>
        </w:rPr>
      </w:pPr>
      <w:r>
        <w:rPr>
          <w:rFonts w:cs="Arial" w:ascii="Arial" w:hAnsi="Arial"/>
          <w:sz w:val="20"/>
          <w:lang w:val="mk-MK"/>
        </w:rPr>
        <w:t>Имено, како што сите знаете Крушево е град со долга културно историска традиција. Град во секое место, секое сокаче, маало, густата дабова и букова корија во себе носат дел од историјата. Чиниш се уште се чувствува духот на Илинден и илинденците со нивната непоколебливост и пожртвуваност.</w:t>
      </w:r>
    </w:p>
    <w:p>
      <w:pPr>
        <w:pStyle w:val="Normal"/>
        <w:spacing w:before="60" w:after="0"/>
        <w:jc w:val="both"/>
        <w:rPr/>
      </w:pPr>
      <w:r>
        <w:rPr>
          <w:rFonts w:cs="Arial" w:ascii="Arial" w:hAnsi="Arial"/>
          <w:sz w:val="20"/>
          <w:lang w:val="mk-MK"/>
        </w:rPr>
        <w:t>Крушево за прв пат се споменува во 1467 година во историските извори, но за неговото формирање како градска населба голема улога има доселувањето на Власите од Моско Поле од крајот на 18 век</w:t>
      </w:r>
      <w:r>
        <w:rPr>
          <w:rFonts w:cs="Arial" w:ascii="Arial" w:hAnsi="Arial"/>
          <w:sz w:val="20"/>
        </w:rPr>
        <w:t xml:space="preserve"> </w:t>
      </w:r>
      <w:r>
        <w:rPr>
          <w:rFonts w:cs="Arial" w:ascii="Arial" w:hAnsi="Arial"/>
          <w:sz w:val="20"/>
          <w:lang w:val="mk-MK"/>
        </w:rPr>
        <w:t>познати како успешни неимари,  трговци, кираџии, занаетчии и печалбари кои добро ја организирале својата работа во новата населба.</w:t>
      </w:r>
    </w:p>
    <w:p>
      <w:pPr>
        <w:pStyle w:val="Normal"/>
        <w:spacing w:before="60" w:after="0"/>
        <w:jc w:val="both"/>
        <w:rPr>
          <w:rFonts w:ascii="Arial" w:hAnsi="Arial" w:cs="Arial"/>
          <w:sz w:val="20"/>
          <w:lang w:val="mk-MK"/>
        </w:rPr>
      </w:pPr>
      <w:r>
        <w:rPr>
          <w:rFonts w:cs="Arial" w:ascii="Arial" w:hAnsi="Arial"/>
          <w:sz w:val="20"/>
          <w:lang w:val="mk-MK"/>
        </w:rPr>
        <w:t>Понатаму доселувањето и на другото христијанско население довело до економски подем на градот и зголемување на бројот на жителите.</w:t>
      </w:r>
    </w:p>
    <w:p>
      <w:pPr>
        <w:pStyle w:val="Normal"/>
        <w:spacing w:before="60" w:after="0"/>
        <w:jc w:val="both"/>
        <w:rPr>
          <w:rFonts w:ascii="Arial" w:hAnsi="Arial" w:cs="Arial"/>
          <w:sz w:val="20"/>
          <w:lang w:val="mk-MK"/>
        </w:rPr>
      </w:pPr>
      <w:r>
        <w:rPr>
          <w:rFonts w:cs="Arial" w:ascii="Arial" w:hAnsi="Arial"/>
          <w:sz w:val="20"/>
          <w:lang w:val="mk-MK"/>
        </w:rPr>
        <w:t>Аналогно на доселување на новите жители се формирале и градскките маала, се  граделе и црквите, се формирала градската чаршија со  својата специфична архитектура во која  се градат дуќани каде се развива еснафот,  занаетчиството, што била главна одлика во тоа  време.</w:t>
      </w:r>
    </w:p>
    <w:p>
      <w:pPr>
        <w:pStyle w:val="Normal"/>
        <w:spacing w:before="60" w:after="0"/>
        <w:jc w:val="both"/>
        <w:rPr>
          <w:rFonts w:ascii="Arial" w:hAnsi="Arial" w:cs="Arial"/>
          <w:sz w:val="20"/>
          <w:lang w:val="mk-MK"/>
        </w:rPr>
      </w:pPr>
      <w:r>
        <w:rPr>
          <w:rFonts w:cs="Arial" w:ascii="Arial" w:hAnsi="Arial"/>
          <w:sz w:val="20"/>
          <w:lang w:val="mk-MK"/>
        </w:rPr>
        <w:t xml:space="preserve">Старите сочувани маала, тесните сокаци од  камен, старите кепенци, дрвените порти и куќи покриени со камен и плочи укажуваат на  несекојдневниот градителски амбиент, а  нејзин најзначаен сегмент е крушевската куќа. </w:t>
      </w:r>
    </w:p>
    <w:p>
      <w:pPr>
        <w:pStyle w:val="Normal"/>
        <w:spacing w:before="60" w:after="0"/>
        <w:jc w:val="both"/>
        <w:rPr>
          <w:rFonts w:ascii="Arial" w:hAnsi="Arial" w:cs="Arial"/>
          <w:sz w:val="20"/>
          <w:lang w:val="mk-MK"/>
        </w:rPr>
      </w:pPr>
      <w:r>
        <w:rPr>
          <w:rFonts w:cs="Arial" w:ascii="Arial" w:hAnsi="Arial"/>
          <w:sz w:val="20"/>
          <w:lang w:val="mk-MK"/>
        </w:rPr>
        <w:t>Токму поради својата специфика, градската архитектура, големата културно историска традиција, поврзаноста со националната историја на Република Македонија Крушево заслужува да добие статус на заштитено подрачје, споменична целина Крушево.</w:t>
      </w:r>
    </w:p>
    <w:p>
      <w:pPr>
        <w:pStyle w:val="Normal"/>
        <w:spacing w:before="60" w:after="0"/>
        <w:jc w:val="both"/>
        <w:rPr>
          <w:rFonts w:ascii="Arial" w:hAnsi="Arial" w:cs="Arial"/>
          <w:sz w:val="20"/>
          <w:lang w:val="mk-MK"/>
        </w:rPr>
      </w:pPr>
      <w:r>
        <w:rPr>
          <w:rFonts w:cs="Arial" w:ascii="Arial" w:hAnsi="Arial"/>
          <w:sz w:val="20"/>
          <w:lang w:val="mk-MK"/>
        </w:rPr>
        <w:t>Кон тоа и фактот што во последните неколку години се реализирани проекти во насока на културно збогатување на градот и  средување на централното градско подрачје со што Крушево стана поатрактивно за развој на туризмот и во летниот и во зимскиот  период. Се подобри инфраструктурата со  изграден градски плоштад, реконструирана пешачката  улица, крушевските скали Тодор Проевски, партерното уредување на градскиот парк со фонтана, канделабри, клупи и друга урбана опрема, како и многу други градешни работи, средување на вештачкото езеро и изградба на  велосипедска и пешачка патека го направија градот поубав, посреден и задржувајки ја автентичноста стана уште попривлечен за туристите, меѓутоа сакам повторно да се навратам околу  кратка анализа на законот.</w:t>
      </w:r>
    </w:p>
    <w:p>
      <w:pPr>
        <w:pStyle w:val="Normal"/>
        <w:spacing w:before="60" w:after="0"/>
        <w:jc w:val="both"/>
        <w:rPr>
          <w:rFonts w:ascii="Arial" w:hAnsi="Arial" w:cs="Arial"/>
          <w:sz w:val="20"/>
          <w:lang w:val="mk-MK"/>
        </w:rPr>
      </w:pPr>
      <w:r>
        <w:rPr>
          <w:rFonts w:cs="Arial" w:ascii="Arial" w:hAnsi="Arial"/>
          <w:sz w:val="20"/>
          <w:lang w:val="mk-MK"/>
        </w:rPr>
        <w:t>Во споменичната целина  Крушево, се опфатени старото градско јадро со Крушевската чаршија и поединечно заштитените добра кои се заштитуваат согласно режимот за заштита утврдени со овој закон,  Законот за заштита на културното наследство и  поединечните акти за нивно  прогласување како културно наследств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Со членовите 3 и 4 од  Законот се опфатени границите на споменичната култура Крушево и  контактната зона на споменичната целина која  е со вкупна површина од 91 хектар. Општина Крушево ќе  донесува ДУП со плански опфат со границите  на  споменичната култура Крушево заради нејзина, заштита, уредување, ревитализација и  рационално користење.</w:t>
      </w:r>
    </w:p>
    <w:p>
      <w:pPr>
        <w:pStyle w:val="Normal"/>
        <w:spacing w:before="60" w:after="0"/>
        <w:jc w:val="both"/>
        <w:rPr/>
      </w:pPr>
      <w:r>
        <w:rPr>
          <w:rFonts w:cs="Arial" w:ascii="Arial" w:hAnsi="Arial"/>
          <w:sz w:val="20"/>
          <w:lang w:val="mk-MK"/>
        </w:rPr>
        <w:t>Исто така и за контактната зона општина Крушево донесува детални урбанистички планови.  Овие планови се изработуваат врз основа на заштитено конзерваторски основи изработени во националната установа Завод и Музеј од Прилеп согласно Законот за заштита на културно наследство,  додека со членовите 7, 8 и 9 од самиот Предлог на закон е опишано што не смее да се менува во споменичната култура Крушево и во контактната зона на самата споменичната целина каде не Министерство за економија да се менува  габаритот, висината и фасадниот изглед и поединечно заштитените делови на градот, коријата,  хотелските објекти и слично.</w:t>
      </w:r>
    </w:p>
    <w:p>
      <w:pPr>
        <w:pStyle w:val="Normal"/>
        <w:spacing w:before="60" w:after="0"/>
        <w:jc w:val="both"/>
        <w:rPr>
          <w:rFonts w:ascii="Arial" w:hAnsi="Arial" w:cs="Arial"/>
          <w:sz w:val="20"/>
          <w:lang w:val="mk-MK"/>
        </w:rPr>
      </w:pPr>
      <w:r>
        <w:rPr>
          <w:rFonts w:cs="Arial" w:ascii="Arial" w:hAnsi="Arial"/>
          <w:sz w:val="20"/>
          <w:lang w:val="mk-MK"/>
        </w:rPr>
        <w:t>Општината Крушево и нејзините органи и  јавни служби се одговорни за спроведување на мерки и активности во заштитеното подрачје со споменичната целина Крушево во името на Република Македонија во согласност со своите надлежности ќе управува националната установа за заштита на  спомениците на културата и Музеј Прилеп и општина Крушев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аради координаирана работа на надлежните органи во  реализацијата на акции или проекти за  заштита, уредување, користење и  ревитализација на споменичната целина Крушево се донесува план за интегрирана заштита кој го подготвува Управата за заштита на  културно наследство во соработка со  Заводот за заштита Прилеп и општина Крушево за период од 5 години, а го донесува министерот за култура.</w:t>
      </w:r>
    </w:p>
    <w:p>
      <w:pPr>
        <w:pStyle w:val="Normal"/>
        <w:spacing w:before="60" w:after="0"/>
        <w:jc w:val="both"/>
        <w:rPr>
          <w:rFonts w:ascii="Arial" w:hAnsi="Arial" w:cs="Arial"/>
          <w:sz w:val="20"/>
          <w:lang w:val="mk-MK"/>
        </w:rPr>
      </w:pPr>
      <w:r>
        <w:rPr>
          <w:rFonts w:cs="Arial" w:ascii="Arial" w:hAnsi="Arial"/>
          <w:sz w:val="20"/>
          <w:lang w:val="mk-MK"/>
        </w:rPr>
        <w:t>Следење и вреднување на планот за интегрирана  заштита врши надзорен одбор составен од   претседател и 10 членови кои што ги именува министерот за култура.</w:t>
      </w:r>
    </w:p>
    <w:p>
      <w:pPr>
        <w:pStyle w:val="Normal"/>
        <w:spacing w:before="60" w:after="0"/>
        <w:jc w:val="both"/>
        <w:rPr>
          <w:rFonts w:ascii="Arial" w:hAnsi="Arial" w:cs="Arial"/>
          <w:sz w:val="20"/>
          <w:lang w:val="mk-MK"/>
        </w:rPr>
      </w:pPr>
      <w:r>
        <w:rPr>
          <w:rFonts w:cs="Arial" w:ascii="Arial" w:hAnsi="Arial"/>
          <w:sz w:val="20"/>
          <w:lang w:val="mk-MK"/>
        </w:rPr>
        <w:t>Во Одборот се именуваат по еден претставник од неколку министерства и двајца претставници од здруженија кои делуваат на планот на развојот на туризмот и презентирање на Крушево.</w:t>
      </w:r>
    </w:p>
    <w:p>
      <w:pPr>
        <w:pStyle w:val="Normal"/>
        <w:spacing w:before="60" w:after="0"/>
        <w:jc w:val="both"/>
        <w:rPr>
          <w:rFonts w:ascii="Arial" w:hAnsi="Arial" w:cs="Arial"/>
          <w:sz w:val="20"/>
          <w:lang w:val="mk-MK"/>
        </w:rPr>
      </w:pPr>
      <w:r>
        <w:rPr>
          <w:rFonts w:cs="Arial" w:ascii="Arial" w:hAnsi="Arial"/>
          <w:sz w:val="20"/>
          <w:lang w:val="mk-MK"/>
        </w:rPr>
        <w:t>Деталните урбанистилки планови ќе се донесат во рок од две години од денот на влегувањето во сила на овој закон, но до донесувањето на плановите заштитата ќе се остварува со задолжително издавање на заштитени конзерваторски основи кои ги донесува Управата за заштита на културно наследство по барање на надлежниот орган за издавање на одобрение за градба, а согласно со Законот за заштита на културното наследство.</w:t>
      </w:r>
    </w:p>
    <w:p>
      <w:pPr>
        <w:pStyle w:val="Normal"/>
        <w:spacing w:before="60" w:after="0"/>
        <w:jc w:val="both"/>
        <w:rPr>
          <w:rFonts w:ascii="Arial" w:hAnsi="Arial" w:cs="Arial"/>
          <w:sz w:val="20"/>
          <w:lang w:val="mk-MK"/>
        </w:rPr>
      </w:pPr>
      <w:r>
        <w:rPr>
          <w:rFonts w:cs="Arial" w:ascii="Arial" w:hAnsi="Arial"/>
          <w:sz w:val="20"/>
          <w:lang w:val="mk-MK"/>
        </w:rPr>
        <w:t>Надзор на спроведување на овој закон ќе врши Министерството за култура преку Управата за заштита на културно наследство.</w:t>
      </w:r>
    </w:p>
    <w:p>
      <w:pPr>
        <w:pStyle w:val="Normal"/>
        <w:spacing w:before="60" w:after="0"/>
        <w:jc w:val="both"/>
        <w:rPr>
          <w:rFonts w:ascii="Arial" w:hAnsi="Arial" w:cs="Arial"/>
          <w:sz w:val="20"/>
          <w:lang w:val="mk-MK"/>
        </w:rPr>
      </w:pPr>
      <w:r>
        <w:rPr>
          <w:rFonts w:cs="Arial" w:ascii="Arial" w:hAnsi="Arial"/>
          <w:sz w:val="20"/>
          <w:lang w:val="mk-MK"/>
        </w:rPr>
        <w:t>Со предложените законски одредби ќе се овозможи унапредување на грижата и засилување на одговорноста на релевантните субјекти. Ќе се овозможи трајно зачувување на автентичноста, единственоста, разновидноста, интегралноста, староста и други својства, содржини и функции. Со заштитата крајната цел е пренесување на наследството на идните генерации.</w:t>
      </w:r>
    </w:p>
    <w:p>
      <w:pPr>
        <w:pStyle w:val="Normal"/>
        <w:spacing w:before="60" w:after="0"/>
        <w:jc w:val="both"/>
        <w:rPr>
          <w:rFonts w:ascii="Arial" w:hAnsi="Arial" w:cs="Arial"/>
          <w:sz w:val="20"/>
          <w:lang w:val="mk-MK"/>
        </w:rPr>
      </w:pPr>
      <w:r>
        <w:rPr>
          <w:rFonts w:cs="Arial" w:ascii="Arial" w:hAnsi="Arial"/>
          <w:sz w:val="20"/>
          <w:lang w:val="mk-MK"/>
        </w:rPr>
        <w:t xml:space="preserve">Со оглед на големото значење на овој Предлог на закон и Крушево како културно историско место јас очекувам како и на самата Комисија дека ќе добие поддршка овој Предлог на зако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Матевска Дуза вие сте единствениот пратеник во Собранието на Република Македонија од општина Крушево. За  културно историското значење на Крушево и од културен и од историски аспект, мислам дека нема ни потреба да се дебатира, меѓутоа граѓаните од Крушево, каде што многу често претстојувам ме задолжија да ви го поставам следното прашање, кога толку сакате да дебатирате за општината.</w:t>
      </w:r>
    </w:p>
    <w:p>
      <w:pPr>
        <w:pStyle w:val="Normal"/>
        <w:spacing w:before="60" w:after="0"/>
        <w:jc w:val="both"/>
        <w:rPr>
          <w:rFonts w:ascii="Arial" w:hAnsi="Arial" w:cs="Arial"/>
          <w:sz w:val="20"/>
          <w:lang w:val="mk-MK"/>
        </w:rPr>
      </w:pPr>
      <w:r>
        <w:rPr>
          <w:rFonts w:cs="Arial" w:ascii="Arial" w:hAnsi="Arial"/>
          <w:sz w:val="20"/>
          <w:lang w:val="mk-MK"/>
        </w:rPr>
        <w:t>Зошто не поднесовте амандман со кој ќе ги вратевте скратените средства со ребалансот на Проектот Спомен куќа на Тодор Проевски.</w:t>
      </w:r>
    </w:p>
    <w:p>
      <w:pPr>
        <w:pStyle w:val="Normal"/>
        <w:spacing w:before="60" w:after="0"/>
        <w:jc w:val="both"/>
        <w:rPr>
          <w:rFonts w:ascii="Arial" w:hAnsi="Arial" w:cs="Arial"/>
          <w:sz w:val="20"/>
          <w:lang w:val="mk-MK"/>
        </w:rPr>
      </w:pPr>
      <w:r>
        <w:rPr>
          <w:rFonts w:cs="Arial" w:ascii="Arial" w:hAnsi="Arial"/>
          <w:sz w:val="20"/>
          <w:lang w:val="mk-MK"/>
        </w:rPr>
        <w:t>Не постои граѓанин од Крушево без оглед дали членува во партија или не, кој не е револтиран од односот на Владата кон зачувување на ликот и делото на покојниот Тодор Проевски.</w:t>
      </w:r>
    </w:p>
    <w:p>
      <w:pPr>
        <w:pStyle w:val="Normal"/>
        <w:spacing w:before="60" w:after="0"/>
        <w:jc w:val="both"/>
        <w:rPr>
          <w:rFonts w:ascii="Arial" w:hAnsi="Arial" w:cs="Arial"/>
          <w:sz w:val="20"/>
          <w:lang w:val="mk-MK"/>
        </w:rPr>
      </w:pPr>
      <w:r>
        <w:rPr>
          <w:rFonts w:cs="Arial" w:ascii="Arial" w:hAnsi="Arial"/>
          <w:sz w:val="20"/>
          <w:lang w:val="mk-MK"/>
        </w:rPr>
        <w:t>Граѓаните на Крушево се револтирани од односот што нема ниту денар со кој ќе се дозаврши надгробниот споменик.</w:t>
      </w:r>
    </w:p>
    <w:p>
      <w:pPr>
        <w:pStyle w:val="Normal"/>
        <w:spacing w:before="60" w:after="0"/>
        <w:jc w:val="both"/>
        <w:rPr>
          <w:rFonts w:ascii="Arial" w:hAnsi="Arial" w:cs="Arial"/>
          <w:sz w:val="20"/>
          <w:lang w:val="mk-MK"/>
        </w:rPr>
      </w:pPr>
      <w:r>
        <w:rPr>
          <w:rFonts w:cs="Arial" w:ascii="Arial" w:hAnsi="Arial"/>
          <w:sz w:val="20"/>
          <w:lang w:val="mk-MK"/>
        </w:rPr>
        <w:t>Граѓаните на Крушево дали членуваат во партија ве прашуваат лично вас каков е вашиот став кон овој навистина проблем кој треба да се реши, бидејќи сега е веќе јасно, изманипулиравте воопшто незаслужено со навистина лик и дело со кој секој граѓанин во Република Македонија се гордее со делото на младиот Тодор Проевски. Затоа очекувам од вас одговор не заради мене, заради граѓаните кои упорно се обидуваат да ве добијат, а вие не покажавте ни грам чувство на одговорност на граѓаните од градот од кој доаѓате и кој ги претставувате.</w:t>
      </w:r>
    </w:p>
    <w:p>
      <w:pPr>
        <w:pStyle w:val="Normal"/>
        <w:spacing w:before="60" w:after="0"/>
        <w:jc w:val="both"/>
        <w:rPr>
          <w:rFonts w:ascii="Arial" w:hAnsi="Arial" w:cs="Arial"/>
          <w:sz w:val="20"/>
          <w:lang w:val="mk-MK"/>
        </w:rPr>
      </w:pPr>
      <w:r>
        <w:rPr>
          <w:rFonts w:cs="Arial" w:ascii="Arial" w:hAnsi="Arial"/>
          <w:sz w:val="20"/>
          <w:lang w:val="mk-MK"/>
        </w:rPr>
        <w:t xml:space="preserve">Затоа ве замолувам да покренете иницијатива, ќе ја имате поддршката од сите нас, говорам од име на опозиционите пратеници, еднаш конечно да обезбедиме средства и достојно да го одбележиме последното пребивалиште на Тодор Проевски. Срамота е нашите пријатели од Хрватска да се нудат да ги покријат средствата, а во ребалансот за кој има издвоено значителни средства за еден куп споменици односот на Владата на Груевски да каже нема пари само за споменикот на Тодор Проевски, за се друго ќе се најде. Ќе се најде и за Промотеј, ќе се најде и за еден куп златни коњи, а за Тодор Проевски проектот очигледно е сторнира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Цена Матевска Дуза има контра реплика, повелете.</w:t>
      </w:r>
    </w:p>
    <w:p>
      <w:pPr>
        <w:pStyle w:val="Normal"/>
        <w:spacing w:before="60" w:after="0"/>
        <w:jc w:val="both"/>
        <w:rPr/>
      </w:pPr>
      <w:r>
        <w:rPr>
          <w:rFonts w:cs="Arial" w:ascii="Arial" w:hAnsi="Arial"/>
          <w:b/>
          <w:sz w:val="20"/>
          <w:lang w:val="mk-MK"/>
        </w:rPr>
        <w:t xml:space="preserve">Цена Матевска Дуз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шке Бендевска ви благодарам на репликата. Со тоа ми дадовте можност уште еднаш да потврдам се што е направено заслужно за ликот и делото на Тодор Проевски иако со овој Предлог на закон навистина немаше потреба да се споменува во однос на тоа за Меморијалниот споменик или за други работи што се направени за Тодор Проевски, бидејќи овој закон е за сосема нешто друго, за заштитата на ккрушевската архитектура, меѓутоа сепак ми дадовте можност да проговориме за тоа што навистина оваа Влада заслужно направи за мојот сограѓанин, за нашата поп икона Тодор Проевски кој што навистина го заслужи своето место да биде од легендите на Република Македонија најголем и еден од најголемите музичко промотори на Република Македонија, бидејќи Владата на Република Македонија ја направи Спомен куќата во вредност од 5,5 милиони евра која што е посетена од бројни посетители не само од државата, од Балканот и од Европа. Ќе се направи Меморијалниот споменик, имаше процедура, меѓутоа поради законско правни пречки таа процедура не можеше да се заврши, но тоа ќе биде реализирано.</w:t>
      </w:r>
    </w:p>
    <w:p>
      <w:pPr>
        <w:pStyle w:val="Normal"/>
        <w:spacing w:before="60" w:after="0"/>
        <w:jc w:val="both"/>
        <w:rPr>
          <w:rFonts w:ascii="Arial" w:hAnsi="Arial" w:cs="Arial"/>
          <w:sz w:val="20"/>
          <w:lang w:val="mk-MK"/>
        </w:rPr>
      </w:pPr>
      <w:r>
        <w:rPr>
          <w:rFonts w:cs="Arial" w:ascii="Arial" w:hAnsi="Arial"/>
          <w:sz w:val="20"/>
          <w:lang w:val="mk-MK"/>
        </w:rPr>
        <w:t xml:space="preserve">Исто така оваа Влада го направи и патот до Манастирот Свети Преображение што беше и последна желба на Тодор Проевски. Патот до месноста Вршник каде што во чест на Тодор Проевски се подигна 33 метарскиот крс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ехиџудин Шехаби има збор,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ехиџудин Шехаб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со цел да дадам свој придонес во врска со оправданоста која е конкретно во функција на Предлогот на законот за прогласување на Крушево како споменична целина од особено значење  во продолжение ќе претставам уште неколку тези со кои накратко ќе го подржам ваквиот законски акт.</w:t>
      </w:r>
    </w:p>
    <w:p>
      <w:pPr>
        <w:pStyle w:val="Normal"/>
        <w:spacing w:before="60" w:after="0"/>
        <w:jc w:val="both"/>
        <w:rPr>
          <w:rFonts w:ascii="Arial" w:hAnsi="Arial" w:cs="Arial"/>
          <w:sz w:val="20"/>
          <w:lang w:val="mk-MK"/>
        </w:rPr>
      </w:pPr>
      <w:r>
        <w:rPr>
          <w:rFonts w:cs="Arial" w:ascii="Arial" w:hAnsi="Arial"/>
          <w:sz w:val="20"/>
          <w:lang w:val="mk-MK"/>
        </w:rPr>
        <w:t>Крушево несомнено претставува важна монументална целина за која што вреди да се усвои посебен закон во функција на заштита на оваа споменична целина во согласност со законската регулатива која што постои во Македонија и овој Предлог на закон ги исполнува сите предуслови, предиспозиции за прогласување на овој град како споменична целина од особено значење, меѓутоа ќе ми дозволите при ова образложение да изнесам три главни причини зошто лично јас сметам дека треба да се подржи овој Предлог на закон за кој што е сличен ставот на колегите од ДУИ.</w:t>
      </w:r>
    </w:p>
    <w:p>
      <w:pPr>
        <w:pStyle w:val="Normal"/>
        <w:spacing w:before="60" w:after="0"/>
        <w:jc w:val="both"/>
        <w:rPr>
          <w:rFonts w:ascii="Arial" w:hAnsi="Arial" w:cs="Arial"/>
          <w:sz w:val="20"/>
          <w:lang w:val="mk-MK"/>
        </w:rPr>
      </w:pPr>
      <w:r>
        <w:rPr>
          <w:rFonts w:cs="Arial" w:ascii="Arial" w:hAnsi="Arial"/>
          <w:sz w:val="20"/>
          <w:lang w:val="mk-MK"/>
        </w:rPr>
        <w:t>Крушево е типичен град, антички град, стар град кој што врз основа на архитектонското богатство, тоталитарноста која што ја содржи ни го одразува мултикултурниот и мултиетничкиот карактер на нашата држава. Таму живеат Македонци, Власи, Албанци, постои исклучително профанска архитектура од периодот на османлиската империја, тогаш единствено Крушево го добива точно од овој период, како што истакна и министерката, градот се основа во 15 век, добива свој карактер и се развива до 19 век. Таму се заштитени амбиенталните и етнолошките архитектонските урбанистички вредности кои што се определби на сите субјекти во нашата држава. За зачувувањето на нив и од страна на оваа Влада, заради тоа што раритетот, разновидноста се одраз на една држава која што може да се афирмира уште повеќе, тоа е израз на итересот во државата во која што исто така лично сметам дека тенденцијата за заштита на споменичните целини во целина, особено тие споменици кои што имаат голема споменична вредност е позитивно и со одлучност од страна на сите, така да би сакал да ги проследиме истите вредности на идните генерации, да иницираме да се спроведе исто оваа пракса во другите градови. Тоа е неопходност поради тоа што доколку вие индивидуално не прогласите една целина со закон како споменична целина од особено значење тогаш како би превенирале други влијанија кои што би можеле да придонесат до деградирање, уништување и во разни девасфакции на овие споменични целини.</w:t>
      </w:r>
    </w:p>
    <w:p>
      <w:pPr>
        <w:pStyle w:val="Normal"/>
        <w:spacing w:before="60" w:after="0"/>
        <w:jc w:val="both"/>
        <w:rPr>
          <w:rFonts w:ascii="Arial" w:hAnsi="Arial" w:cs="Arial"/>
          <w:sz w:val="20"/>
          <w:lang w:val="mk-MK"/>
        </w:rPr>
      </w:pPr>
      <w:r>
        <w:rPr>
          <w:rFonts w:cs="Arial" w:ascii="Arial" w:hAnsi="Arial"/>
          <w:sz w:val="20"/>
          <w:lang w:val="mk-MK"/>
        </w:rPr>
        <w:t>Колегата Велјаноски спомна накратко, меѓутоа јас во мојот концепт на оваа дискусија би посакал уште еднаш да ја освежам малку климата во ова Собрание во врска со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Сите посебни закони ја утврдуваат потребата за превземање на вакви иницијативи како што е и заштитата на градот Крушево. Влијанијата кои што се случија во Старата чаршија во Скопје</w:t>
      </w:r>
      <w:r>
        <w:rPr>
          <w:rFonts w:cs="Arial" w:ascii="Arial" w:hAnsi="Arial"/>
          <w:sz w:val="20"/>
        </w:rPr>
        <w:t xml:space="preserve">, </w:t>
      </w:r>
      <w:r>
        <w:rPr>
          <w:rFonts w:cs="Arial" w:ascii="Arial" w:hAnsi="Arial"/>
          <w:sz w:val="20"/>
          <w:szCs w:val="20"/>
          <w:lang w:val="mk-MK"/>
        </w:rPr>
        <w:t xml:space="preserve">потоа, дејствијата во врска со постапувања, деградирања во Охрид, Велес, Струга, последниот случај. Тоа се навистина вознемирувачки. Се знае дека и во заедничката владина програма за дејствуање на коалиционите партнери посебно место имаат заедничките културни наследства.  Во согласност со оваа програма се очекува Министерството за култура што побрзо да покрене и процедура за сите на комплексот на џамијата во Тетово како целина за да се прогласи овој комплекс под заштита на УНЕСКО. Според информациите кои што јас ги поседувам во 2013 година се предвидува да се спроведат оваа Одлука. Како што е предвидено паралелно да се спроведе и Одлуката во врска со Крушево. Но, ништо нема да се расипе доколку Крушево се прогласи како заштитена целина, споменична целина. Потоа доаѓа редот и на другите програмски определби на коалиционите партнери. </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причина зошто лично јас давам поддршка за овој Предлог закон предложен од страна на Министерството за култура е прогласувањето на Крушево како споменична целина од особено значење. Сметам дека во голема мера ќе допринесе и во развојот на културниот туризам дефинитивно. Дестинацијата на туристите би требало да биде и во Крушево, Дебар, Центар Жупа, Велес, Берово, каде што имаме исклучитлни вредносит културни, природни кои што освен Скопје, Тетово и Охрид, би требало да бидат културни центри во државата, поаѓајќи од нивните природни архитектонски и поаѓајќи од многу други вредности кои што ги содржат во себе овие градови. Од друга страна Владата треба, тоа е моето скромно мислење, значи Владата би требало да се задолжи малку повеќе и по одлучност, така како што постапува и со овој Предлог закон да даде јасен сигнал дека не е преокупирана само со Скопје, односно со проектот Скопје 2014 година, што е токму во фокусот на целокупната јавност, бидејќи државата има и други поголеми вредности освен Скопје. Тоа може да игра голема улога и во културната идентификација на Македонија и граѓаните во Македонија, односно да се претстават паралелно и овој вид универзална култура кои што ние како граѓани на Република Македонија ги имаме. Ексклузивно се идентифицираат сите други етникуми во Република Македонија. Сите ние заради тоа даваме поддршка за овој Предлог закон како доста важен чекор во зачувување на мултикултурите и мултиетничките вредности во Република Македонија. Благод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култура како матично работно тело и Законодавно-правна комисија и расправата на седницата на Собранието, на Собранието му предлагам да го усв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прогласување на споменичката целина Крушево за културно наследство од особено значење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култур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0 пратеници, од нив за предложениот заклучок гласаа сите 70 пратеници, вр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нието го усвои предложениот заклучок. </w:t>
      </w:r>
    </w:p>
    <w:p>
      <w:pPr>
        <w:pStyle w:val="Normal"/>
        <w:spacing w:before="60" w:after="0"/>
        <w:jc w:val="both"/>
        <w:rPr/>
      </w:pPr>
      <w:r>
        <w:rPr>
          <w:rFonts w:cs="Arial" w:ascii="Arial" w:hAnsi="Arial"/>
          <w:sz w:val="20"/>
          <w:szCs w:val="20"/>
          <w:lang w:val="mk-MK"/>
        </w:rPr>
        <w:t>Колеги пратенци, се враќаме на точка 12</w:t>
      </w:r>
      <w:r>
        <w:rPr>
          <w:rFonts w:cs="Arial" w:ascii="Arial" w:hAnsi="Arial"/>
          <w:sz w:val="20"/>
          <w:szCs w:val="20"/>
        </w:rPr>
        <w:t xml:space="preserve"> </w:t>
      </w:r>
      <w:r>
        <w:rPr>
          <w:rFonts w:cs="Arial" w:ascii="Arial" w:hAnsi="Arial"/>
          <w:sz w:val="20"/>
          <w:szCs w:val="20"/>
          <w:lang w:val="mk-MK"/>
        </w:rPr>
        <w:t xml:space="preserve">со оглед на тоа дека има претставник од Министерство за надворешни работи. Тука е присутен заменикот на министерот за надворешни работи. </w:t>
      </w:r>
    </w:p>
    <w:p>
      <w:pPr>
        <w:pStyle w:val="Normal"/>
        <w:spacing w:before="60" w:after="0"/>
        <w:jc w:val="both"/>
        <w:rPr/>
      </w:pPr>
      <w:r>
        <w:rPr>
          <w:rFonts w:cs="Arial" w:ascii="Arial" w:hAnsi="Arial"/>
          <w:b/>
          <w:sz w:val="20"/>
          <w:szCs w:val="20"/>
          <w:lang w:val="mk-MK"/>
        </w:rPr>
        <w:t xml:space="preserve">Минуваме на точка 12 - Предлог на закон за ратификација на Договорот меѓу Владата на Република Македонија и Швајцарскиот сојузен совет за преземање на лица кои престојуваат без дозвола,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pPr>
      <w:r>
        <w:rPr>
          <w:rFonts w:cs="Arial" w:ascii="Arial" w:hAnsi="Arial"/>
          <w:sz w:val="20"/>
          <w:szCs w:val="20"/>
          <w:lang w:val="mk-MK"/>
        </w:rPr>
        <w:t xml:space="preserve">Ги повикувам предлагачот и пратениците кои сакаат да говорот по предлогот на законот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1 пратеник, сите 71 за,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меѓу Владата на Република Македонија и Швајцарскиот сојузен совет за преземање на лица кои престојуват без дозв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седница продолжува утре во 12,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завршувње на оваа 34-та седница, продолжуваме со 20-т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еѓувреме до почетокот на оваа 34-та седница го задолжувам Комитетот за односи меѓу заедниците да одржи седница и да се произнесе и да заземе став по однос на гласањето по точка 10.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18,56 часот)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34-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34-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Univers" w:hAnsi="Univers" w:cs="Univers"/>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0:00Z</dcterms:created>
  <dc:creator>lbozinovska</dc:creator>
  <dc:description/>
  <cp:keywords/>
  <dc:language>en-US</dc:language>
  <cp:lastModifiedBy>pnastoska</cp:lastModifiedBy>
  <cp:lastPrinted>2012-07-04T19:46:00Z</cp:lastPrinted>
  <dcterms:modified xsi:type="dcterms:W3CDTF">2012-07-11T09:56:00Z</dcterms:modified>
  <cp:revision>4</cp:revision>
  <dc:subject/>
  <dc:title>STENOGRAFSKI BELE[KI</dc:title>
</cp:coreProperties>
</file>