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Седмото продолжение на Триесет и четвр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cs="Arial" w:ascii="Arial" w:hAnsi="Arial"/>
          <w:sz w:val="20"/>
          <w:lang w:val="mk-MK"/>
        </w:rPr>
        <w:t>12</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четвр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Ермира Мехмети, Али Ахмети,  Ирфан Деари, Рафет Муминовиќ, Фиат Цаноски, Мендух Тачи, Арбен Џафери, Љубисав Иванов Ѕинго и Ристо Манчев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за жал морам да информирам по десетта точка од дневниот ред не можеме да пристапиме затоа што немаме добиено став по однос на одлучување на Законот за здравствена задолжница дали треба или не треба  двојно гласање, а тоа немаме затоа што немаше кворум како што сум известен од заменик  претседателот на Комитетот за односи меѓу заедниците дека не можеле да одлучуваат поради тоа што немало доволно пратеници и членови на Комитетот за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Колеги пратеници, би ги повикал, би ги замоли уште еднаш, поготово заменикот претседател на Комитетот за односи меѓу заедниците во текот на денешниот ден дали на пауза помеѓу 14 и 15 часот или утре во текот на утрешниот ден да одржат седница  и да се произнесат и  да заземат став по однос на ова прашање и одлучување, дали треба двојно гласање или не треба. Лошо е тие што бараа и го покренаа спорот да не присуствуваат на Комитетот за односи меѓу заедниците за да може да се заземе став. Ги замолувам, надлежноста на Комитетот за односи меѓу заедниците треба да ни дава насоки за одредени работи кога ќе се појави спор, а не треба да преставува кочење во работата на Собранието на Република Македонија.  Тоа не е целта на формирање на Комитетот за односи меѓу заедниците, туку целта е да дава одредени ставови по одредени прашања по однос на надлежноста. Ги замолувам и ги повикувам заменикот претседател уште еднаш да ја закаже седницата  и да се одржи седницата на Комитетот за односи меѓу заедниците за да може ние како Собрание да одлучиме да гласаме согласно ставот што ќе го добиеме од Комитетот за односи меѓу заедниците.</w:t>
      </w:r>
    </w:p>
    <w:p>
      <w:pPr>
        <w:pStyle w:val="Normal"/>
        <w:spacing w:before="60" w:after="0"/>
        <w:jc w:val="both"/>
        <w:rPr/>
      </w:pPr>
      <w:r>
        <w:rPr>
          <w:rFonts w:cs="Arial" w:ascii="Arial" w:hAnsi="Arial"/>
          <w:sz w:val="20"/>
          <w:lang w:val="mk-MK"/>
        </w:rPr>
        <w:t>Има процедурално господинот Ивановски Игор, пове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чера во текот на расправата на Законот за здравствена задолжница на координаторот на ДУИ господинот Џафери  беше побарано истио закон да се гласа со посебното квалификувано мнозинство односно со Бадинтеровиот принцип. Тоа не беше побарано во претходната или во првата фаза. Вие господине претседателе побаравте Комитетот за односи меѓу заедниците да расправа по ова прашање не знам по кој член од Деловникот и со која политичка намера бидејќи, како што јас ја разбирам логиката ако има потреба за одлучување и гласање со квалификувано мнозинство за овој закон, логично би било  тоа да биде предмет на расправа и одлука пред почетокот на дебатата на овој закон, а не откако таа е веќе на самиот крај. </w:t>
      </w:r>
    </w:p>
    <w:p>
      <w:pPr>
        <w:pStyle w:val="Normal"/>
        <w:spacing w:before="60" w:after="0"/>
        <w:jc w:val="both"/>
        <w:rPr>
          <w:rFonts w:ascii="Arial" w:hAnsi="Arial" w:cs="Arial"/>
          <w:sz w:val="20"/>
          <w:lang w:val="mk-MK"/>
        </w:rPr>
      </w:pPr>
      <w:r>
        <w:rPr>
          <w:rFonts w:cs="Arial" w:ascii="Arial" w:hAnsi="Arial"/>
          <w:sz w:val="20"/>
          <w:lang w:val="mk-MK"/>
        </w:rPr>
        <w:t>Втората работа е господине претседателе е што вие сте должен да обезбедите нормално функционирање на ова Собрание. Јас не можам да го разберам овој хаос во владеачката коалиција што разговараат и што прават ВМРО ДПМНЕ и ДУИ освен што делат тендери и вработувања. ДУИ бара расправа во  Комитетот за односи меѓу заедниците, денеска на Комитетот тие не дојдоа. Имате ли координација, разговарате ли за овие прашања или едноставно се сведува дека некој си игра мајтап со ова Собрание  и со граѓаните на Република Македонија. Заменикот претседател на ова работно тело кое што доаѓа од редовите на СДСМ госпоѓицата Маринела Тушева постапи по вашете барање, а не по Деловникот или по сопственото наоѓање. Оттаму апелите, повикот, политичките пораки за свикување на овој Комитет за време на паузи или во некој друг временски период се јалови се додека вие со координаторите на ВМРО ДПМНЕ и на ДУИ кои што го обезбедуваат мнозинството на ова работно тело како и во сите други бидејќи вие сте на власт, нема никакв логика. Разговарајте си, расчистете ја оваа ршомонијада и целиот овој хаос и играње мајтап со Собранието и со граѓаните на Република Македонија па тогаш би имало логика да се свика работнот тело  и да дебатира иако навистина во оваа фаза ние сме имале, колку што мене ме држи паметењето ваква ситуација, на крај во втората и требата дефакто споена фаза да се расправа за нешто што не се применило во првото читање. Оттаму господине претседателе не на микрофон од ова столче кое што го  имате туку во канцеларија или на координација, координаторите на ДУИ и на ВМРО ДПМНЕ кои што очигледно има некој проблем во други пазари за фотелји и за тендери, па сега тоа го пренесуваат и во  Собранието на начин на кој што апсолутно не доликува и на кои што ние како опозиција нема да учествувам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Игор Ивановски, вие не бевте присутни вчера кога се расправаше по законот и затоа можеби погрешно ви пренеле. Добро ако сте гледале од дома или од канцеларија, а  треба да бидете присутни тука. Значи јас не задолжив Комитетот за односи меѓу заедниците да одлучува согласно Деловникот туку согласно Законот за Комитетот за односи меѓу заедниците член 10 каде што пишува до колку има спор  за тоа одлучува Комитетот за односи меѓу заедниците. За жал можеби гледајќи ја телевизијата тоа не сте ги приметиле кога јас кажав дека е правено врз основа на  Законот за Комитетот за односи меѓу заедниците  и затоа  јас ги задолжив и сега ги задолжувам заменикот претседател поради оправдано е отсутен претседателот на Комитетот за односи меѓу заедниците да ја закаже седницата за да може да донесе свој став. Каков став ќе донесе тоа е нивно прашање, да донесе став за да можеме да гласаме по тој закон. Тоа е согласно Законот не е согласно Деловникот, господине Игор Ивановски.</w:t>
      </w:r>
    </w:p>
    <w:p>
      <w:pPr>
        <w:pStyle w:val="Normal"/>
        <w:spacing w:before="60" w:after="0"/>
        <w:jc w:val="both"/>
        <w:rPr>
          <w:rFonts w:ascii="Arial" w:hAnsi="Arial" w:cs="Arial"/>
          <w:sz w:val="20"/>
          <w:lang w:val="mk-MK"/>
        </w:rPr>
      </w:pPr>
      <w:r>
        <w:rPr>
          <w:rFonts w:cs="Arial" w:ascii="Arial" w:hAnsi="Arial"/>
          <w:sz w:val="20"/>
          <w:lang w:val="mk-MK"/>
        </w:rPr>
        <w:t>Госпоѓата Бонева Силвана им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во име на парламентарно мнозинство да  апелирам до вас и  до службите на Собранието на Република Македонија да укажуваат на претседателите и престедавачите на работните тела во исто време  да не се закажуваат седници на две значајни тела, Национален совет за евроинтерграции и Комитетот за односи меѓу заедниците. Се случи во текот на денешниов ден, сведок е и госпоѓата Шеќеринска, жалам што не е овде дека мнозинството односно само уште еден пратеник од опозицијата покрај госпоѓа Шеќеринска,  значи мнозинството на Национален совет за евроинтерграции го правеше парламентарно мнозинство. Сите тројца кои што бевме таму сме членови и на Комитетот за односи меѓу заедниците. На повикот на господинот Стоиљковиќ зошто не доаѓаме, пренесов и тоа било пренесено на потпретседателката на Комитетот за односи меѓу заедниците. Жалам што Национален совет за евроинтерграции не можеше да ја заврши за еден час неговата работа. Значи не може во исто време исти  пратеници да бидат на повеќе места. Жалам што е тоа така, физички не можеме да бидеме присутни. Значи не се работи за никаков хаос во владеачката коалиција, не се работи за никаква пазарџиска логика за која што зборува господинот Игор Ивановски. Очигледно  не можат да се отргнат од нивната пазарџиска логика од нивно  време на владеење, никој не игра мајтап во Комитетот за односи меѓу заедниците. Се работи за еден единствен проблем, еди исти луѓе не можат да бидат на две места во исто вре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ве молам господине Игор Ивановски,  го повикувам заменикот претседател на Комитетот за односи меѓу заедниците да свика седница за време на паузата сега или во текот на утрешниот ден  за да може да одржи седница Комитетот за односи меѓу заедниците и да заземе став по однос на одлучувањето, дали ќе биде со двојно гласање или нема по Законот за здравствена задолжница. Ве молам тоа е обврска и задача на Комитетот за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пове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вашите ситни пакосни забелешки нема да одговорам, не ми е стилот и се битни. </w:t>
      </w:r>
    </w:p>
    <w:p>
      <w:pPr>
        <w:pStyle w:val="Normal"/>
        <w:spacing w:before="60" w:after="0"/>
        <w:jc w:val="both"/>
        <w:rPr/>
      </w:pPr>
      <w:r>
        <w:rPr>
          <w:rFonts w:cs="Arial" w:ascii="Arial" w:hAnsi="Arial"/>
          <w:sz w:val="20"/>
          <w:lang w:val="mk-MK"/>
        </w:rPr>
        <w:t>Господине претседателе, Силвана Бонева и другите од ВМРО ДПМНЕ веројатно имаат кратко паметење и забораваат дека кога Собранието работи, а и кога не работи претседателите на комисиите предводени од ВМРО ДПМНЕ често пати закажуваат комисии во исто време, па пратениците од опозицијата со добра организација и со желба да дебатираат за граѓаните присустуваат на овие комисии иам и  заменици членови, па во таква смисла другите работни тела во исто време закажани нема никаква причиан ниту оправдување зошто ВМРО ДПМНЕ  а најмногу ДУИ,  кои  ја бараа оваа седница не се присутни. И тао е  играњето мајтап. Како штоп тоа  го правите со Чаир, училилштата и други работи.од тие причини господине претседателе бидејќи во 14,00 часот има закажано седници на работните тела и по  другите</w:t>
      </w:r>
      <w:r>
        <w:rPr>
          <w:rFonts w:cs="Arial" w:ascii="Arial" w:hAnsi="Arial"/>
          <w:sz w:val="20"/>
        </w:rPr>
        <w:t xml:space="preserve"> </w:t>
      </w:r>
      <w:r>
        <w:rPr>
          <w:rFonts w:cs="Arial" w:ascii="Arial" w:hAnsi="Arial"/>
          <w:sz w:val="20"/>
          <w:lang w:val="mk-MK"/>
        </w:rPr>
        <w:t>прашања, барам половина час пауза на која што би се одржала оваа седница  на Комитетот помеѓу заедниците да ги чуеме  ДУИ и ВМРО ДПМНЕ во нивната распределба за тендери фотелји и бизниси како ќе се испазарат и за ова прашање и така, госпоѓо Силвана Бонева нема да имате проблем да бидете  присутна на други седници на работни тела  и се надевам дека за половина час господине  претседател ќе се  расчисти оваа измислена дилема  од страна на парламентарното мнозинство и ќе продолжиме  со работа  на пленарната седница за што впрочем и сме дојдени  да го правиме.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гласно Деловникот имате право  и ќе добиете, само  уште да го  слушнам господин Села Зијадин кој бара процедурално, за да може  Комитетот да заседава. Повелете.</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апсурд од свој вид, апсуирдот што на секоја  седница и на секоја Комисија ги слушаме пратениците од мнозинството да   се повикуваат на фактот што  имаме други комисии и  се удвојуваат затоа што  колку што  знам јас, а ова треба да го знае и јавноста тој кој го  прави распоредот на комисиите и пленарните седници е токму претседтелот нас Парламентот  кој е  дел од мнозинството. Затоа ова  не е никакво образложение. Природно дека се работи за аспсурд да се блокира работата на Комитетот за односи меѓу заедниците, а од друга страна не е ништо ново. Во текот на блокирање на работата на овој Комитетот  е  перманентно откога е создадено ова мнозинство. Овој Комиетот не функционираше во време кога требаше да се расправа и  да се блокира Проектот „Скопје 2014“.  Овој Комитетот денес на дискутира за овој проект затоа што овој Комитет  може да го блокира Проектот „Скопје 2014“. Затоа и легитиметот кој го давате на Проектот „Скопје 2014“ е токму овој Комитет предводен од ДУИ и од ВМРО ДПМНЕ. </w:t>
      </w:r>
    </w:p>
    <w:p>
      <w:pPr>
        <w:pStyle w:val="Normal"/>
        <w:spacing w:before="60" w:after="0"/>
        <w:jc w:val="both"/>
        <w:rPr>
          <w:rFonts w:ascii="Arial" w:hAnsi="Arial" w:cs="Arial"/>
          <w:sz w:val="20"/>
          <w:lang w:val="mk-MK"/>
        </w:rPr>
      </w:pPr>
      <w:r>
        <w:rPr>
          <w:rFonts w:cs="Arial" w:ascii="Arial" w:hAnsi="Arial"/>
          <w:sz w:val="20"/>
          <w:lang w:val="mk-MK"/>
        </w:rPr>
        <w:t xml:space="preserve">Апсурдните обвиненија  кои го прават перменентно, тогаш поранешниот претседател на Комитетот за односи меѓу заедниците Џеват Адеми кон пратениците од ВМРО ДПМНЕ  дека тие ја блокираат работата на Комитетот за односи меѓу заедниците не може да се расправа за овие прашања,  од друга страна се расправа за проблемите на Ромите денес излегуваат неосновани затоа што не само ВМРО ДПМНЕ кој ја блокираат работата на Комитетот за односи меѓу заедниците, туку  ВМРО ДПМНЕ заедно со ДУИ ја блокираат работата на овој Комитет. Немаме како да констатираме. Инаку во моментот кога вчера координаторот на пратеничката група на ДУИ господинот Талат Џафери интевенираше процедурално да одржи седницата Комитетот за односи меѓу заедниците за еден никаков закон, а денес ја бојкотираат работата на овој Комитет. Се надевам дека оваа седница да се одржи, а од друга страна да се расправа на Комитетот само за една задолжница дали ќе се гласа или не со Бадинтер, мислам дека ја намалува работата на Комитетот. Немојте да ја лажете јавноста како што тоа го правите. Проблемот на албанскиот јазик не се решава само затоа што ќе има неколку задолжници кои граѓаните нема да ги  видат затоа што ќе бидат во архивите на Фондот и болниците, а со ова ќе кажете дека сте го официјализирале албанскиот јазик. Да расправаме за албанскиот јазик за Комитетот сега по паузата, а албанскиот треба да се уреди со закон, да се уреди на ниво на цела држ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Зијадин Села, дали вас ви се допаѓа тоа или не тоа надлежност на Комитетот за односи меѓу заедниците согласно Законот за Комитетот за односи меѓу заедниците  кога настанува спор по однос на  одлучување по одреден закон, одлука за тоа носи Комитетот за односи меѓу заедниците дали ќе има двојно гласање или нема. А вие после тоа може да си свикате и по други точки за други прашања Комитетот да одлучува. </w:t>
      </w:r>
    </w:p>
    <w:p>
      <w:pPr>
        <w:pStyle w:val="Normal"/>
        <w:spacing w:before="60" w:after="0"/>
        <w:jc w:val="both"/>
        <w:rPr>
          <w:rFonts w:ascii="Arial" w:hAnsi="Arial" w:cs="Arial"/>
          <w:sz w:val="20"/>
          <w:lang w:val="mk-MK"/>
        </w:rPr>
      </w:pPr>
      <w:r>
        <w:rPr>
          <w:rFonts w:cs="Arial" w:ascii="Arial" w:hAnsi="Arial"/>
          <w:sz w:val="20"/>
          <w:lang w:val="mk-MK"/>
        </w:rPr>
        <w:t>Јас би замолил, господине Изет Зеќири, би ве замолил и вас ако може многу кратко да биде процедуралното и да завршиме, да дадеме пауза за да може Комитетот да одржи и да донесе одлука по ова прашање.</w:t>
      </w:r>
    </w:p>
    <w:p>
      <w:pPr>
        <w:pStyle w:val="Normal"/>
        <w:spacing w:before="60" w:after="0"/>
        <w:jc w:val="both"/>
        <w:rPr>
          <w:rFonts w:ascii="Arial" w:hAnsi="Arial" w:cs="Arial"/>
          <w:sz w:val="20"/>
          <w:lang w:val="mk-MK"/>
        </w:rPr>
      </w:pPr>
      <w:r>
        <w:rPr>
          <w:rFonts w:cs="Arial" w:ascii="Arial" w:hAnsi="Arial"/>
          <w:sz w:val="20"/>
          <w:lang w:val="mk-MK"/>
        </w:rPr>
        <w:t>Повелете господине Изет Зеќири и тука да прекинеме со процедуралното за да можеме да дадеме пауза за да донесе одлука Комитетот.</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Многу закони кои ги донесува Парламентот кои ги засегаат надлежностите за кои е одговорен Комитетот за односи меѓу заедниците ниту се споменуваат во овој Парламент. Спорот се случи со членот 8 со Законот за здравствена задолжница при  што точката 1 од членот 8 вели: Ознака дека е задолжница е отпечатена на самата задолжница на македонски јазик со кирилиско писм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господине Изет Зеќири, што е процедуралното?</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Зеќири, до колку учестувавте на седницата на Комитетот за односи меѓу заедниците ова можевте да го кажете.за жал  вие не учествувавте, не создадовте кворум, еден од членовите, овде навлегувате во материјална расправа. </w:t>
      </w:r>
    </w:p>
    <w:p>
      <w:pPr>
        <w:pStyle w:val="Normal"/>
        <w:spacing w:before="60" w:after="0"/>
        <w:jc w:val="both"/>
        <w:rPr>
          <w:rFonts w:ascii="Arial" w:hAnsi="Arial" w:cs="Arial"/>
          <w:sz w:val="20"/>
          <w:lang w:val="mk-MK"/>
        </w:rPr>
      </w:pPr>
      <w:r>
        <w:rPr>
          <w:rFonts w:cs="Arial" w:ascii="Arial" w:hAnsi="Arial"/>
          <w:b/>
          <w:sz w:val="20"/>
          <w:lang w:val="mk-MK"/>
        </w:rPr>
        <w:t>Изет Зеќири</w:t>
      </w:r>
      <w:r>
        <w:rPr>
          <w:rFonts w:cs="Arial" w:ascii="Arial" w:hAnsi="Arial"/>
          <w:sz w:val="20"/>
          <w:lang w:val="mk-MK"/>
        </w:rPr>
        <w:t>: Нема да правам кворум затоа што пратениците од ДУИ уште при првото читање требаше да увидат вакво нешто да предложат со амандмани  за да се уреди ова прашање, а не сега да уценуваат со Комитетот за односи меѓу заедниците кој што не треба да се заминава со технички прашања, туку со суштвествени прашања. Ова е проблемот. и многу други закони ни поминуваат на овој начин и не успеваме да ги идентификуваме  каде се реалните проблеми во употребата на албанскиот јазик.</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Треба да знаете, секогаш дали има двојно гласање или нема се гласа при второто читање на законот, не е при првото читање. За жал тие што не го познаваат Деловникот тоа го кажуваат. Инаку секогаш сме го правеле при второто читањ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Тука по барање и по  моја согласност ја прекинувам седницата. </w:t>
      </w:r>
    </w:p>
    <w:p>
      <w:pPr>
        <w:pStyle w:val="Normal"/>
        <w:spacing w:before="60" w:after="0"/>
        <w:jc w:val="both"/>
        <w:rPr/>
      </w:pPr>
      <w:r>
        <w:rPr>
          <w:rFonts w:cs="Arial" w:ascii="Arial" w:hAnsi="Arial"/>
          <w:sz w:val="20"/>
          <w:lang w:val="mk-MK"/>
        </w:rPr>
        <w:t>Продолжуваме во 13,15 часот. За тоа време  го задолжувам Комитетот за односи меѓу заедниците да одржи седница и да се произнесе и  да зазема став како треба да се гласа по законот за здравствена задолжниц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Седницата прекина во 12,40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колеги пратеници да ве известам дека повторно не успеа Комитетот за односи меѓу заедниците да обезбеди кворум за да донесе одлука по 10-та точка дали да се гласа со двојно мнозинство или не. Само можам да ве констатирам дека некој го користи Комитетот за блокирање на работата на Собе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основната цел на формирањето на Комитетот за односи меѓу заедниците и носењето на Закон за Комитетот за односи меѓу заедниците, е за да се унапредат правата на заедниците, а не за блокирање на работата на Собранието или по одредени точки од работата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процедурално,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с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почитувам вашата заложба да се одржи седница на Комитетот и навистина ве повикувам да кажете кој тоа го блокира Комитетот. Вака хипотетички ниту пратениците ниту јавноста не може да дојде до впечаток што тоа се случува во Собранието. Знаете што се случува претседателе. Власта се игра мајтап со власта. Сите пратеници од опозицијата беа присутни на Комитетот. Имаше само неколку пратеници од ВМРО ДПМНЕ и ниту еден од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Бонева која што пред малку кажа дека нема никаков проблем во коалицијата, инсистираше вие да ја прекинте седницата, да се одржи Комитетот, колешката Бонева не влезе внатре. Беше таму присутна, не влезе. Само да не направи квору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ве замолувам претседателе, да кажете кој тоа со име и презиме ја блокира работата на Комитетот за односи меѓу заедниците. Гледам сега ДУИ нема ниту еден преставник во салата. Зошто дозволувате како прв човек во ова Собрание власта да се мајтапи со власта. Ама навистина, пред малку кажа колегата Игор Ивановски. Седнете надвор од оваа седница, договорете си ги работите. Немојте сите пратеници да ги инволвирате во тие ваши игранки помеѓу ВМРО ДПМНЕ  и ДУИ. Кој знае се што се случува сега на терен. Кој знае  што за се,  какви места се пазаривте. Немојте на таков начин да го злоупотребувате Комитетот. Тоа е сериозна работа, впрочем вие тоа и го констати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ве повикувам претседателе, ве замолувам, заради нас пратениците и заради јавноста, да дадете јасно и прецизно со име и презиме, точно кој тоа го блокира Комите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претходно кажав, тој што побара да се произнесе по Комитетот по Законот, тој не учествува во работата на Комитетот. Не знам како на друг начин да ви кажам.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Тој што вчера побара да се произнесе Комитетот, не учествува во Комитет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4 - Извештај за работата на Судскиот совет на Република Македонија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на Судскиот совет и извештајот на Комисијата за политички систем и односи меѓу заедниците и мислењето на Владат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т да говорат по претересот по извештај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Заврши пријав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да се подели листинг, на пријавени пратеници за збор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збор и има збор претседателот на Судскиот совет на Република Македонија госпоѓа Александра Зафировска, повелете. </w:t>
      </w:r>
    </w:p>
    <w:p>
      <w:pPr>
        <w:pStyle w:val="Normal"/>
        <w:spacing w:before="60" w:after="0"/>
        <w:jc w:val="both"/>
        <w:rPr/>
      </w:pPr>
      <w:r>
        <w:rPr>
          <w:rFonts w:cs="Arial" w:ascii="Arial" w:hAnsi="Arial"/>
          <w:b/>
          <w:sz w:val="20"/>
          <w:szCs w:val="20"/>
          <w:lang w:val="mk-MK"/>
        </w:rPr>
        <w:t xml:space="preserve">Александра Зафир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удскиот совет на Република Македонија до Собранието поднесе годишен извештај за неговата работа во рамките на својата надлежност. </w:t>
      </w:r>
    </w:p>
    <w:p>
      <w:pPr>
        <w:pStyle w:val="Normal"/>
        <w:spacing w:before="60" w:after="0"/>
        <w:jc w:val="both"/>
        <w:rPr/>
      </w:pPr>
      <w:r>
        <w:rPr>
          <w:rFonts w:cs="Arial" w:ascii="Arial" w:hAnsi="Arial"/>
          <w:sz w:val="20"/>
          <w:szCs w:val="20"/>
          <w:lang w:val="mk-MK"/>
        </w:rPr>
        <w:t>Во текот на извештајот за 2011 година, Судскиот совет одржа 26 седници со претходи одржани работни состаноци. На одржаните седници покрај одлуките за избори и разрешување на судии, судии поротници и претседатели на судови, одлуки по поведени постапки за утврдување на одговорност на судиите, постапувње по преставки и поплаки на граѓаните и правните лица од страна на Советот беа усвојувани и нормативни акти како и други одлуки кои се од важност за непречено функциионирање и остварувње на надлежноста на Судскиот совет.</w:t>
      </w:r>
      <w:r>
        <w:rPr>
          <w:rFonts w:cs="Arial" w:ascii="Arial" w:hAnsi="Arial"/>
          <w:b/>
          <w:sz w:val="20"/>
          <w:szCs w:val="20"/>
          <w:lang w:val="mk-MK"/>
        </w:rPr>
        <w:t xml:space="preserve"> </w:t>
      </w:r>
      <w:r>
        <w:rPr>
          <w:rFonts w:cs="Arial" w:ascii="Arial" w:hAnsi="Arial"/>
          <w:sz w:val="20"/>
          <w:szCs w:val="20"/>
          <w:lang w:val="mk-MK"/>
        </w:rPr>
        <w:t>Една од надлежностите на судскиот совет е утврдена со Законот за судскиот совет и тоа да врши избори и разрешување на судии и судии поротници и претседатели на судови во постапка и критериуми утврдени со закон и Деловникот за работа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1 година избрани се вкупно 63 судии во сите судови во Република Македонија. Од вкупно избраните 22 се судии избрани во основните судови,. Од кои 7 се од редот на кандидатите на Академијата за судии и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ветот изврши избор и на судии во повисоките судови, апелационите судови, Управниот суд, Вишиот управен суд и Врховниот суд на Република Македонија. Во 2011 година Судскиот совет избра и вкупно 5 претседатели на судови од редот на пријавените кандидти и тоа од редот на судиите кои во последните две години од страна на Советот се оценети со највисоки позитивни оценки и во однос на другите пријавени кандидати имаат најмногу бодови. </w:t>
      </w:r>
    </w:p>
    <w:p>
      <w:pPr>
        <w:pStyle w:val="Normal"/>
        <w:spacing w:before="60" w:after="0"/>
        <w:jc w:val="both"/>
        <w:rPr>
          <w:rFonts w:ascii="Arial" w:hAnsi="Arial" w:cs="Arial"/>
          <w:sz w:val="20"/>
          <w:szCs w:val="20"/>
          <w:lang w:val="mk-MK"/>
        </w:rPr>
      </w:pPr>
      <w:r>
        <w:rPr>
          <w:rFonts w:cs="Arial" w:ascii="Arial" w:hAnsi="Arial"/>
          <w:sz w:val="20"/>
          <w:szCs w:val="20"/>
          <w:lang w:val="mk-MK"/>
        </w:rPr>
        <w:t>Од страна на Судскиот совет донесен е и стратешкиот план за утврдување на потребниот брј на судии и јавни обвиители, како активност утврдена со Националната програма  за усвојување на правото на Европската унија. Со стратегијата е планирано брјот на идните три генерации на слушатели на почетна обука во Академијата, да изнесува 43 кандидати на Судскиот совет и за Советот на јавните обвинители. Со вака преземените активности Судскиот совет одговара на обврските согласно со утврдените приоритети за исполнување на препораките на Европската комисија во делот на реформите во судството. Во процесот на интеграцијата на Република Македонија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завршените постапки и утврдување на одговорност на судиите, еден од начините на престанок на судската функција е донесување одлука за разрешување судија од вршење на судиска функција против потешка дисциплинска повреда и поради нестручно и несовесно вршење на судиската функција. Законот за измени и дополнувања, на Законот за Судскиот совет ја уредува постапката за утврдување на дисциплинска одговорност и одговорност за нестручно и несовесно вршење на судиската функција. Во текот на 2011 година во Советот се водени неколку постапки за утврдување на одговорност на судиите и тоа две поведени постапка од 2009 година се завршени со правосилна одлука и тоа Одлука за разрешување на судија на Основен суд Свети Николе, Одлука за запирање на постапка за поведување за нестручно и несовесно вршење на судска функција против судија на Основен суд Куман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во 2011 година завршени се пет постапки поведени уште во 2010 година, со што правосилно се разрешени од судиска функција судија на Основен суд Тетово, двајца судии на Основен суд Битола, еден судија и претседател на Апелационен суд Скопје, разрешен е судија и претседател на Основен суд Гостив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1 година, поведени се вкупно 4 постапки за несручно и неосвесно вршење на судиска функција на судии на основните судови Крива паланка, Струмица, Гостивар и Дебар. Истовремено е поведена една дисциплинска постапка против судија на Основен суд Штип. Сите овие постапки се правосилно завршени. Со донесување на Одлуките за поведување на постапки истовремено се изрекува и одлука за вермено оддалечување од вршење на судиската функција согласно условите предвидени со овој закон. Постапките водени пред Судскиот совет се водени од страна на членови на Судскиот совет како и од претседателите на одделни судови. Тие се водени врз основа на изготвен извештај од страна на повисоките судови на основа констатирани состојби при извршена контрола од страна на Судскиот совет, но и утврдени неправилности во работата на судовите при разгледување на поплаки и претставки на граѓани, доставени д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ите овие случаи Советот утврди дека судиите, во вршењето на судиската функција  постапувале нестручно и несовесно. Во најголем број случаи судиите не ги почитувале законските рокови за процесни дејствија, за донесување и објавување и доставување одлуки за ради што доцни и застаруваат одредени предмети. Сите правосилно завршени одлуки се обжалени од страна на судиите, но истите се потврдени од страна на Жалбениот совет при Врхо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1 година се донесени судски одлуки за престанување на функција на 17 судии поради исполнување на услови за старосна пензија и на еден судија по сопствено барањ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стапување по претставки и предлози на граѓани, институции за работа на судиите и судовите, во текот на 2011 година, пред Судскиот совет биле вкупно 2.081 претставка, завршени се 1336, а во работа се 745. Од извршената анализа на податоци интензитетот на прилив на претставки го следи трендот од 2010 година. Треба а се има предвид дека во бројот на претставки евидентирани во Советот за извештајниот период, значаен е бројот на претставки, доставени од страна на институции и судови, до кои граѓаните и правните лица се обратиле и со иста претставка како и до Советот. Значи реално помал е бројот на претставки по кои Советот е фективно постапувал и преземал активности. Во постапувањето е внесен Законот за изменување и дополнување на Законот за Судскиот совет, што придонесе за зголемување на транспарентноста и отчетноста на работењето на Советот. Со оваа измена се предвидува дека најмалу еднаш месечно Советот расправа поединечно по сите претставки и поплаки поднесени од граѓани и правни лица за работа на судиите. Согласно Законот, седниците се јавни. Во текот на 2011 година Советот одржа 10 такви сед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ценката за соработка и односи на судовите со други правосудни органи, Судскиот совет ја продолжи успешната соработка. Ова е потребно за да може непречено да ја врши својата функција. Во таа насока се продолжи соработката со Министерството за правда, Јавното правобранителство, Народниот правобранител, Државната комисија за спречување на корупција. Не помалку е значајна и соработката со Министерството за финансии, здружението на судии, на судската администрација, Советот на судската служба со меѓународни организации и институции итн. реба да се нагласи соработката со Академијата за судии и јавни обвинители и Советот за јавни обвинители. Оваа соработка произлегува со законските надлежности и приоритетите утврдени во акциониот план што Владата на Република Македонија го донесе во однос на спроведување на препораките на извештајот за напредокот на Република Македонија во 2010 година. Еден од приоритетите е и координирање на активностите во однос на размена на податоци, учеството на судии во континуирана едукација, поврзување на база на податоци за судии од двете институции, односно со Академијата за судии и јавни обвинители, како и прекуредовни состаноци за координација со активностите. </w:t>
      </w:r>
    </w:p>
    <w:p>
      <w:pPr>
        <w:pStyle w:val="Normal"/>
        <w:spacing w:before="60" w:after="0"/>
        <w:jc w:val="both"/>
        <w:rPr/>
      </w:pPr>
      <w:r>
        <w:rPr>
          <w:rFonts w:cs="Arial" w:ascii="Arial" w:hAnsi="Arial"/>
          <w:sz w:val="20"/>
          <w:szCs w:val="20"/>
          <w:lang w:val="mk-MK"/>
        </w:rPr>
        <w:t>Основна и важна надлежност на судскиот совет е оценување и следење на работата на судиите и разгледување на тромесечни и годишни извештаи. Од изготвените извештаи, што е изложено како табела можеме да кажеме дека судовите во Република Македонија постигнаа ажурност во вршење на судската функција така што во целина е совладан приливот на предмети за 347.344 предмети. Оваа позитивност е резултат на зголемената ангажираност на судиите, целокупниот судски кадар, подобрени услови во судовите, примена на информатичка технологија, нови законски решенија во делот на процесно и материјално право воведени со новиот закон за парнична постапка. Свој придонес има и Судскиот совет</w:t>
      </w:r>
      <w:r>
        <w:rPr>
          <w:rFonts w:cs="Arial" w:ascii="Arial" w:hAnsi="Arial"/>
          <w:b/>
          <w:sz w:val="20"/>
          <w:szCs w:val="20"/>
          <w:lang w:val="mk-MK"/>
        </w:rPr>
        <w:t xml:space="preserve"> </w:t>
      </w:r>
      <w:r>
        <w:rPr>
          <w:rFonts w:cs="Arial" w:ascii="Arial" w:hAnsi="Arial"/>
          <w:sz w:val="20"/>
          <w:szCs w:val="20"/>
          <w:lang w:val="mk-MK"/>
        </w:rPr>
        <w:t xml:space="preserve">со новата улога и надлежноста што ја има со измена на процесните закони особено во делот на методологијата за следење и оценка на работа на судовите на кој начин се придонесе за поголем ангажман, а со тоа и ажурност во работењето на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ценувањето на судиите, тоа е во постапка пропишана со закон, со дефинирани објективни и применливи критериуми. Тоа се врши без нарушувње на независноста и самостојноста со единствена цел афирмација на судството, јакнење на мотивацијата на судовите и обезбедување натамошен професионален развој. Резултатите од оценувањето за 2011 година, покажуваат дека вкупно се оценети 612 судии, од кои 473 оценети со многу добар, 121 со добар, 15 со оценка задоволува и 3 со оценка незадоволителен. Во целост Судскиот совет ги оствари приоритетите поставени во Програмата за работа на Советот за 2012 година и Стратешкиот план на Судскиот совет за период од 2010 - 2012 година. Тие се донесени и усвоени врз основа на Националната програма за усвојување на правото на Европската унија и препораките во извештаите на Европската комисија за напредок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би било краткото излагање за тоа што претставуваше работа на Судскиот совет за 2011 година, со тоа што Судскиот совет својот извештај го објави и достави до Собрани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рајанов Павле,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Почитуван претседателе, почитувани пратеници, почитуван претседател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да се вклучам во расправата по повод Извештајот за работа на Судскиот совет. Согласно Уставот, тоа е една од најважнтие институции во Република Македонија што треба да ја гарантира самостојноста и независноста на судската власт. Сметам дека последните години судскиот совет ја оправда својата улога и има се поголемо влијание врз функционирањето на институциите во областа на правото, со што има напредок во уредувањето на самостојноста, независноста, на судскиот систем при носење на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о Уставот се гарантира самостојноста, особено што 8 членови на Судскиот совет се бирани од судии на непосредни избори. </w:t>
      </w:r>
      <w:r>
        <w:rPr>
          <w:rFonts w:cs="Arial" w:ascii="Arial" w:hAnsi="Arial"/>
          <w:sz w:val="20"/>
          <w:lang w:val="mk-MK"/>
        </w:rPr>
        <w:t>И дека е тоа гаранција дека Судскиот совет е резистентен на можните обиди за политички влијанија, влијанија од бизнис клубовите. Има центри кои што имаат силна моќ по разни линии да вршат влијание пред се над работата на Судскиот совет. Во оваа насока мислам дека Судскиот совет успева да се изгради како една самостојна институција, но докрај сепак не можеме да речеме дека се функционира идеално и дека оваа институција целосно имуна на можните влијанија и притисоци.</w:t>
      </w:r>
      <w:r>
        <w:rPr>
          <w:rFonts w:cs="Arial" w:ascii="Arial" w:hAnsi="Arial"/>
          <w:sz w:val="20"/>
          <w:szCs w:val="20"/>
          <w:lang w:val="mk-MK"/>
        </w:rPr>
        <w:t xml:space="preserve"> </w:t>
      </w:r>
      <w:r>
        <w:rPr>
          <w:rFonts w:cs="Arial" w:ascii="Arial" w:hAnsi="Arial"/>
          <w:sz w:val="20"/>
          <w:lang w:val="mk-MK"/>
        </w:rPr>
        <w:t xml:space="preserve">Во оваа насока сака посебно да нагласам дека едно од битните функции на Судскиот совет е да ја оценува работата на судиите и тоа можеби успешо го прави кога се работи за работата на  судовите во основните судови, Апелациониот суд, но не сум сигурен дека Републичкиот судски совет имаат целосен увид и контрола над работата на Врховниот суд во целина и посебно на судиите во Врховниот суд. Во оваа насока сакај да актуелизирам одредени прашања кои што се присутни во круговите на судовите во јавноста кај адвокатската фела дека често пати одредени одлуки кои треба да бидат донесени во покус временски период од страна на судските совети во Основниот суд, дека тие одлуки се пролонгираат, но уште по проблематична состојба е кога Судскиот совет при Врховниот суд ќе донесе одлука по определен предмет, после тоа долго време се развлекува потпишувањето на одлуката и има пракса повторно да се разгледува по истиот предмет веќе донесена одлука или да се пререферира и втората одлука е спротивна на претходно донесената и тоа мислам дека создава исклучително лош впечаток дека судиите некој од судиите немаат кредибилитет да се справат на можните влијанија. Така да тоа е лош пример, тие се лоши пример кои што негативно влијаат во работата и на пониските судии. Ако Врховниот суд е тој што треба да обезбеди единствена примена на законите преку носење на одлуките бидејќи тој е највисок суд преку давање на правно мислење, преку седници на целиот суд, мислам дека таквата пракса која што е присутна во последните неколку години треба да се надмине и затоа апелирам до претседателот  на Републичкиот судски совет, но и до Судскиот совет во целина да направат анализа на работата на Врховниот суд посебно на одлуките кои што има прегласување, повторно гласање. Да видиме дали постоеле нови факти, нови докази, или врз основа на истите факти на истите докази се менува одлуката зависно од тоа дали имаме одреден вид на притисоци или други интереси. Во тој дел мислам дека анализирајќи го извештајот кој што навистина содржи доволно податоци за расправа, мислам дека треба да се поразговара и за некој проблеми кои што се присутни во функционирањето на судската власт. Инаку, сите забелешки од стрна  на Европската унија меѓудругото се во насока да се обезбеди независна и самостојна работа на судовите и таа да биде имуна на можните притисоци кои што доаѓаат над судиите. Така што очекувам и понатаму Судскиот совет да работи согласно Уставот, согласно законите и да обезбеди навистина самостојност и независност на судската власт во целина. Тоа е гаранција дека во Република Македонија ќе владее правото, ќе функционираат правните институции и во целина ќе бидат заштитени основните права и слободи на граѓаните. Инаку, ќе го подржам Извештајот, затоа што мислам дека  Судскиот совет сепак работи добро и има подобрување од почетокот на функционирањето на Судскиот совет кога навистина имаше доста пропусти за кои што и овде разговаравме повеќе пати при разгледување на извештајот на Републичкиот судски сов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претседателот на Судскиот совет, госпоѓа Александра Зафировска, повелете.</w:t>
      </w:r>
    </w:p>
    <w:p>
      <w:pPr>
        <w:pStyle w:val="Normal"/>
        <w:spacing w:before="60" w:after="0"/>
        <w:jc w:val="both"/>
        <w:rPr/>
      </w:pPr>
      <w:r>
        <w:rPr>
          <w:rFonts w:cs="Arial" w:ascii="Arial" w:hAnsi="Arial"/>
          <w:b/>
          <w:sz w:val="20"/>
          <w:lang w:val="mk-MK"/>
        </w:rPr>
        <w:t>Александра Зафировска:</w:t>
      </w:r>
      <w:r>
        <w:rPr>
          <w:rFonts w:cs="Arial" w:ascii="Arial" w:hAnsi="Arial"/>
          <w:sz w:val="20"/>
          <w:lang w:val="mk-MK"/>
        </w:rPr>
        <w:t xml:space="preserve"> Во делот на она што претставува следење на работата на судиите во Врховниот суд во делот на одлучување за одделни премети до Судскиот совет немаме конкретно укажување за ваква работа по одделни предмети. Но, со измените на Законот за Судскиот совет прв пат е дадена можност на Судскиот совет да го изготвува, да го разгледува извештајот на Врховниот суд на Република Македонија за утврдените начелни ставови и начелни правни мислења по прашања од значење за обезбедување на единство во примената на законите. Тоа е точка која е наредна на дневниот ред на Судскиот совет и секако од она што претставува извештај на Врховниот суд, Судскиот совет ќе постапува, ќе го разгледува и ќе даде упатства во овој правец.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расправата јас посочив дека има такви случаи и моето инсистирање е Републичкиот судски совет сепак да ги развива таквите случаи во праксата на Врховниот суд како највисока судска институција, ако навистина се присутни такви случаи да има пререферирање, повторно реферирање, повторно прегласување, а промена на судската одлука без за тоа да постават оправдани причини, но и факти, докази, итн, мислам дека и еден сучај да е таков присутен во работата на судот е неприфатлив и таа пракса треба да се надмине во иднина затоа што гаранција за примената на законот, или заштита на правата сепак граѓаните гледаат во Врховниот суд и мислам дека тој треба да биде најчист суд кој што суди согласно Уставот и законите и меѓународните до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вски им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вле Трајанов, осетив дека во вашата дискусија дека на некој начин имате незадоволство од работата на одредени судови во Република Македонија, пред се на Врховниот суд. Мислам дека иако сте пратеник од владеачкото мнозинство, мислам дека треба поотворено и појасно да ги кажеме работите, бидејќи сепак за работата вкупно на сите органи во државата  вклучително и судовите, сепак вие како пратеник од позицијата носите многу поголема одговорност отколку од опозицијата, бидејќи реално ние освен со укажување не можеме на никој начин да влијаеме во работата како на судовите, така и на другите орг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 слушав внимателно се задржавете малку повеќе на одлуки кои што ги носел Врховниот суд. Јас апсолутно се согласувам со вас, бидејќи јас знам и примери на одлуки кои што не по еднаш, или два пати, туку во повеќе наврати се преиначувани. Значи, еднаш во еден состав Врховниот суд одлучил на еден начин, па потоа Врховниот суд наместо да ја објави таа одлука, чекал да дојде до промена на екипата која што ќе одлучува по тој одреден предмет за да после промена на екипата се одлучи на друг начин. И тоа е нормално во ваква држава како што е нашата, бидејќи на сите ни е јасно дека независно судство во Република Македонија не постои, вклучително тука го ставам и Врховнит суд. На крајот на краиштата вие и сами знаете кој е претседател на Врховниот суд. Често знае ВМРО-ДПМНЕ да кажува за непотизам, дури пушта некои смешни реклами по весниците, а моментално и во судовите и комплетно во државните органи во Република Македонија има невиден непотизам. Знаете кумот на претседателот на Собранието е претседател на Врховниот суд. И сега како сакате тој суд да делува и одлучува независно. Значи, навистина сте во право, меѓутоа сакам да апелирам и до вас и до сите пратеници кои што се позиција на власт, многу повеќе и поконкретно и поагресивно да го дигнете гласот и да укажете на сето она што се случува во судовите во Република Македонија, бидејќи ги знаете и една од клучните забелешки на Европската комисија се однесува на судството во Република Македонија и судењето по партиски терк. Има илјадници примери за тоа како се суди, како се одредуваат притвори, како се преиначуваат одлуки на Врховен суд. Значи, апсолутно сте во право во тој дел. И затоа апелирам прилично поагресивно и погласно да укажете на тоа и да влијаете од позиција на власт во овие случа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Господине Стојановски, мислам дека одговорноста за функционирањет на судската власт не може да биде препишано на парламентарното мнозинство. Мислам дека се раблти за независна судска институција, Судскиот совет и во таа насока е мојата дискусија и расправа. Ниту имам, ниту сакам да имам влијание врз работата на Судскиот совет кој што нагласи дека во последните години функционира многу подобро. Инаку, апсолутно не е битно, ние сме мала држава, секој со секого е поврзан по една и друга линија. За мене е битно и претседателот на Врховниот суд и сите судии да бидат со висок провесионален интегритет и да одлучуваат согласно Уставот и законите. Сите други работи се небитни и можете на секого да му препишете дека има непотизам итн. Битно е, дали оваа институција функционира така како што сите ние очекуваме и како граѓани и како членови на Парламен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онот Ердоган Сарач, повелете. </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очитуван претседателе, почитувани гост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Навистина сакав да зборувам за оваа тема, меѓутоа се откажав. Сметам дека навистина има причина да кажам нешто во врска со заканите на моите колеги, а се однесува за извештајот на Судскиот совет. Јас навистина високо го ценам излагањето на господинот Павле Трајанов. Меѓутоа ме загрижува зошто ништо не кажа во врска со правичната застапеност за избор на судиите во Република Македонија. Јас мислам дека ова е најважната институција каде мора да се рефлектира мултинационалното, мултиконфенсионалното присуство на стручњаците во овој Совет. Од изборот од 63 судии во Врховен суд, Виш управен суд, Управен суд и судии нема ниту еден Турчин избран и тоа за мене е голема навреда. Вие тврдите со ова дека Турци стручњаци нема. Исти факултети завршиле во Република Македонија, можеби со подобри оценки отколку што имаат судиите, значи овие судии не положиле судиски испит, или не се адвокати, едноставно не се стручни па не можат да се носат со една ваква конкуренција. Јас мислам дека имам доверба во судовите тие мора да бидат највистински стручњаци и во вистинска смисла на зборот да ги бранат законите, правата и слободите на граѓаните на Република Македонија. Меѓутоа, овде ќе повторам, за жал, не најдов ниту еден избор на турчин, иако сметам дека има квалитетни адвокати, квалитетни правници. Меѓутоа, причините зошто не се избрани не ми се јасни. Заправо, јасни ми се, меѓутоа не можам тоа да го  прифатам. На господинот Павле Трајанов сакам да му го поставам прашањето, значи вие ништо не обрнавте внимание кои се сомневањата за еден ваков избор на судиите во судовите во Република Македонија. Дали воопшто има политиката влијание на изборот на судиите, изборот на Судскиот совет и на сите други. За жал, јас тука не можам да кажам дека Судскиот совет како што вели во Извештајот е независно тело и дека одлучува чисто под сопствено влијание. Не сакам да кажам примери, на пример, јас бев во судот во Гостивар каде судијата јавно зборува, јас сум припадник на оваа политичка партија. Можам да кажам дека точно е пресудено врз основа на политичко убедување, а не врз основа на фактите и доказите. Навистина јас во таква ситуација и таков судија  не можам да верувам. Затоа со сомнеж гледам на овој извештај, иако многу го цен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вле Трајанов, повелете.</w:t>
      </w:r>
    </w:p>
    <w:p>
      <w:pPr>
        <w:pStyle w:val="Normal"/>
        <w:spacing w:before="60" w:after="0"/>
        <w:jc w:val="both"/>
        <w:rPr>
          <w:rFonts w:ascii="Arial" w:hAnsi="Arial" w:cs="Arial"/>
          <w:b/>
          <w:b/>
          <w:sz w:val="20"/>
          <w:lang w:val="mk-MK"/>
        </w:rPr>
      </w:pPr>
      <w:r>
        <w:rPr>
          <w:rFonts w:cs="Arial" w:ascii="Arial" w:hAnsi="Arial"/>
          <w:b/>
          <w:sz w:val="20"/>
          <w:lang w:val="mk-MK"/>
        </w:rPr>
        <w:t>Павле Трајанов:</w:t>
      </w:r>
      <w:r>
        <w:rPr>
          <w:rFonts w:cs="Arial" w:ascii="Arial" w:hAnsi="Arial"/>
          <w:sz w:val="20"/>
          <w:lang w:val="mk-MK"/>
        </w:rPr>
        <w:t xml:space="preserve"> Господине Сарач, јас се согласувам да бидат бирани во судовите кандидати со висок професионален кредитилитет кои што се отпорни на можните влијанија независно од нивната етничка припадност. Инаку, сум против тоа за квоти по етничка основа, бидејќи тоа разумно делува врз институциите во системот. Исто така ве подржувам дека има Турци кои што се добри адвокати, кои што се добри правници, еден ни е овде во Парламентот, го биравме за член на Уставниот суд. Но, колку што се сеќавам мислам дека вие не подржавте Турчин да биде во Уставниот суд, односно не го подржавте тој кандидат. Така што  се на се треба да бидат застапени сите етнички заедници, но да биде селекцијата навистина од професионални добри кандида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lang w:val="mk-MK"/>
        </w:rPr>
        <w:t>Светлана Вучетиќ Мазгалоска:</w:t>
      </w:r>
      <w:r>
        <w:rPr>
          <w:rFonts w:cs="Arial" w:ascii="Arial" w:hAnsi="Arial"/>
          <w:sz w:val="20"/>
          <w:lang w:val="mk-MK"/>
        </w:rPr>
        <w:t xml:space="preserve"> Благодарам претседателе, почитувани претставници на  Судскиот совет,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та Трајанов, во едно се сложувам со вас дека постои одреден напредок во судството. Тој напредок е во тоа што се донесоа бројни измени во законодавството меѓутоа, тие бројни измени кои што се донеуваа и се донесуваат во законодавството отвараат многу широк спектар на прашања. Меѓутоа едно од суштинските прашања кои што ги отвараат токму овие измени во законодавството се оние суштинските проблеми во судството, тоа е независноста, компетентноста како и ефикасноста на судството. Исто така почитуван колега кога зборувавте за  Судскиот совет и тука со дел од дискусијата се сложувам дека Судскиот совет да речеме во глобала е добро конципиран и добро функционира, да речеме глобално земено. Меѓутоа и самиот во вашата дискусија како што дискутиравте кажавте дека основната функција на Судскиот совет е да ја следи работата и да ја анализира и оценува на судиите. Меѓутоа прашањето е дали има целосна анализа на работата на сите судии и на она што всушност се случува во судовите и дека всушност е потребно да се направи еден подобар скен или подобра анализа на целата состојба во судството од страна на Судскиот совет за да можат тие да имаат многу подобар увид и при тоа тој увид да им послужи при  оценувањето на работата на судиите. </w:t>
      </w:r>
    </w:p>
    <w:p>
      <w:pPr>
        <w:pStyle w:val="Normal"/>
        <w:spacing w:before="60" w:after="0"/>
        <w:jc w:val="both"/>
        <w:rPr>
          <w:rFonts w:ascii="Arial" w:hAnsi="Arial" w:cs="Arial"/>
          <w:sz w:val="20"/>
          <w:lang w:val="mk-MK"/>
        </w:rPr>
      </w:pPr>
      <w:r>
        <w:rPr>
          <w:rFonts w:cs="Arial" w:ascii="Arial" w:hAnsi="Arial"/>
          <w:sz w:val="20"/>
          <w:lang w:val="mk-MK"/>
        </w:rPr>
        <w:t>Во вашата дискусија зборувавте за забелешките на одредени меѓународни фактори ги имаат врз нашето судство, а особено се осврнавте на мислењето на Европската комисија. Јас почитуван колега сметам дека Европската комисија има доста забелешки на работата на судството особено, и тоа на широк спектар на прашања, меѓутоа точно на три работи кои што и претходно ди потенцирав и се суштински проблеми во судството има забелешка на независноста, компентентноста на работењето во судството. Во текот на оваа година се донесоа бројни законски измени кои што ќе треба да го подобрат судството, меѓутоа со одложена примена и затоа Европската комисија има забелешка дека тоа одложување на примената на овие измени во законодавството може да биде негативна со тоа што и нашите институции немаат капацитет  во судството, а исто така и новите основи кои што ги донесуваат за разрешување на судиите може да влијае негативно врз независното работење на судовите бидејќи како основа за работењето на судовите треба да биде независноста. А околу ефикасноста има многу да се зборува меѓутоа во друга прил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Отворив јас расправа малку покритичка за суштинските проблеми со кои се соочува судската власт која што треба да биде независна, но не може државата да има целосно независна ниту извршна, ни законодавна, ниту судската тие меѓу себе се зависни и се контролираат и во оваа функција е мојата расправа. Инаку, претседателот на Судскиот совет нагласи дека се гради нова методологија за оценување на работата на секој судија и јас не верувам дека е можно да се оцени доста издржано работата за една година секој судија. Но битно е што сега има нови критериуми и системот на оценување, системот на кариера дава гаранција дека ако не целосно веќе сме на добар пат навистина Судскиот совет да има целосен увид на работата и на судовите и на судиите поедин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Жалам заради слабиот интерес, но она што значи разгледување на Годишниот извештај за работата на Судскиот совет, тоа е единствениот ден во цела година кога Собранието како законодавна власт смее и може да расправа за третата независна судска власт.</w:t>
      </w:r>
    </w:p>
    <w:p>
      <w:pPr>
        <w:pStyle w:val="Normal"/>
        <w:spacing w:before="60" w:after="0"/>
        <w:jc w:val="both"/>
        <w:rPr>
          <w:rFonts w:ascii="Arial" w:hAnsi="Arial" w:cs="Arial"/>
          <w:sz w:val="20"/>
          <w:lang w:val="mk-MK"/>
        </w:rPr>
      </w:pPr>
      <w:r>
        <w:rPr>
          <w:rFonts w:cs="Arial" w:ascii="Arial" w:hAnsi="Arial"/>
          <w:sz w:val="20"/>
          <w:lang w:val="mk-MK"/>
        </w:rPr>
        <w:t>Госпоѓо претседател на Судскиот совет, мислам дека малку ви е она што значеше несериозна одбрана и мислење на коалициониот партнер на ВМРО-ДПМНЕ, Павле  Трајанов, кој го пофали Извештајот и според него нема ништо спорно во начинот на кој Судскиот совет ја извршува својата законска и уставна надлежност. Но, фактот, од 17 пријавени пратеници само Павле Трајанов од Демократски сојуз, само господинот Кенан Хасипи кој не е тука, исто коалиционен партнер и единствено госпоѓо Дулиќ може и смее да говори за вашата работа, никој друг. Слаба ви е подршката од владеачкото мнозинство, очигледно, зошто ќе расправаме сега.</w:t>
      </w:r>
    </w:p>
    <w:p>
      <w:pPr>
        <w:pStyle w:val="Normal"/>
        <w:spacing w:before="60" w:after="0"/>
        <w:jc w:val="both"/>
        <w:rPr>
          <w:rFonts w:ascii="Arial" w:hAnsi="Arial" w:cs="Arial"/>
          <w:sz w:val="20"/>
          <w:lang w:val="mk-MK"/>
        </w:rPr>
      </w:pPr>
      <w:r>
        <w:rPr>
          <w:rFonts w:cs="Arial" w:ascii="Arial" w:hAnsi="Arial"/>
          <w:sz w:val="20"/>
          <w:lang w:val="mk-MK"/>
        </w:rPr>
        <w:t>Госпоѓо Зафировска, вие имате, како што сте навеле конечно во воведот, вие сте претседател на државен орган кој треба да обезбеди гарантирана независност на судството, бидејќи на тој начин, условно да кажам, обезбедува баланс на трите власти во државата. Прескапи и предолготрајни судски реформи се направија само да се смени системот на избор на судии, да се оневозможи влијание било на извршната, било на законодавната власт. Ајде да го видиме резултатот.</w:t>
      </w:r>
    </w:p>
    <w:p>
      <w:pPr>
        <w:pStyle w:val="Normal"/>
        <w:spacing w:before="60" w:after="0"/>
        <w:jc w:val="both"/>
        <w:rPr>
          <w:rFonts w:ascii="Arial" w:hAnsi="Arial" w:cs="Arial"/>
          <w:sz w:val="20"/>
          <w:lang w:val="mk-MK"/>
        </w:rPr>
      </w:pPr>
      <w:r>
        <w:rPr>
          <w:rFonts w:cs="Arial" w:ascii="Arial" w:hAnsi="Arial"/>
          <w:sz w:val="20"/>
          <w:lang w:val="mk-MK"/>
        </w:rPr>
        <w:t>Главен опис и попис на вашата работа и за тоа примате плата, е како ги избирате судиите во Република Македонија односно по кој критериум, компетентност, стручност или партиска припадност и непотизам. Ајде да се соочиме со примерите.</w:t>
      </w:r>
    </w:p>
    <w:p>
      <w:pPr>
        <w:pStyle w:val="Normal"/>
        <w:spacing w:before="60" w:after="0"/>
        <w:jc w:val="both"/>
        <w:rPr>
          <w:rFonts w:ascii="Arial" w:hAnsi="Arial" w:cs="Arial"/>
          <w:sz w:val="20"/>
          <w:lang w:val="mk-MK"/>
        </w:rPr>
      </w:pPr>
      <w:r>
        <w:rPr>
          <w:rFonts w:cs="Arial" w:ascii="Arial" w:hAnsi="Arial"/>
          <w:sz w:val="20"/>
          <w:lang w:val="mk-MK"/>
        </w:rPr>
        <w:t>Првиот избор во 2011 година, објавен во Службен весник објавен 3.2.211 година, избрани 20 судии од кои само три од Академијата за судии и јавни обвинители, иако имате обврска 50% од изборот да го вршите од овие кандидати. Неколку генерации излегоа од Академијата, закон донесовме и предвидовме преригорозни критериуми, најмалку просек 8, познавање на странски јазици, дури она што беше измислица на Маневски да помине  секој судија низ т.н  тест на интегритет. Зошто избравте само 1/7 судии кандидати од Академијата? Претпоставувам дека одговорот ќе биде дека сте нашле поквалитетни кандидати.</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специјалистот за правни работи од Т-Мобиле, беше подобар кандидат од било кој кандидат избран од Академијата? Станува збор за Александра Поп Стефанија избрана во Основниот суд во Неготино. По кој критериуми го избравте шефот за административни работи од Аеродромот Александар Велики од Скопје, како судија во Основен суд Скопје 2? Каде ви се критериумите. Станува збор за господинот Бехнит Абдија. </w:t>
      </w:r>
    </w:p>
    <w:p>
      <w:pPr>
        <w:pStyle w:val="Normal"/>
        <w:spacing w:before="60" w:after="0"/>
        <w:jc w:val="both"/>
        <w:rPr>
          <w:rFonts w:ascii="Arial" w:hAnsi="Arial" w:cs="Arial"/>
          <w:sz w:val="20"/>
          <w:lang w:val="mk-MK"/>
        </w:rPr>
      </w:pPr>
      <w:r>
        <w:rPr>
          <w:rFonts w:cs="Arial" w:ascii="Arial" w:hAnsi="Arial"/>
          <w:sz w:val="20"/>
          <w:lang w:val="mk-MK"/>
        </w:rPr>
        <w:t>Конечно, господинот Илир Сулејмани стана судија во Скопје 2, доаѓајќи од Секретаријатот за законодавство. Во тој момент немаше поквалитетен избор? Тоа на вас ќе ви го оставам, но сакам да го знам критериумот врз основа на кој критериум ја избравте Татијана Малинова, поранешниот партиски секретар на Општинскиот комитет на ВМРО-ДПМНЕ од Струмица. После пет месеци судија во Основен суд Струмица ја поставивте за претседател на Основен суд. Тука нема партиско влијание?</w:t>
      </w:r>
    </w:p>
    <w:p>
      <w:pPr>
        <w:pStyle w:val="Normal"/>
        <w:spacing w:before="60" w:after="0"/>
        <w:jc w:val="both"/>
        <w:rPr>
          <w:rFonts w:ascii="Arial" w:hAnsi="Arial" w:cs="Arial"/>
          <w:sz w:val="20"/>
          <w:lang w:val="mk-MK"/>
        </w:rPr>
      </w:pPr>
      <w:r>
        <w:rPr>
          <w:rFonts w:cs="Arial" w:ascii="Arial" w:hAnsi="Arial"/>
          <w:sz w:val="20"/>
          <w:lang w:val="mk-MK"/>
        </w:rPr>
        <w:t>Конечно, сакам да знам зошто на 7 април, кога ги избиравте кандидатите за Вишиот управен суд го извршивте овој избор, ја избравате госпоѓата Лидија Каначковиќ, таа беше претседавач со Судскиот совет кој го прогласи Трендафил Ивановски за соработник на тајните служби. Дали критериумот беше партиска заслуга и тргање на претседателот на Уставниот суд заради соработка со тајните служби. Од сите други кандидати вие сметавте дека Владанка Панчурова Сулејманова дека е најдобар судија за Виш управен суд, или едноставно се раководевте од фактот дека е сопруга на уставниот судија Зоран Сулејманов, или пак сметавте дека братучетката на претседателот на Собранието Трајко Вељаноски, Виолета Илиевска најсоодветно ги задоволува критериумите. Дали истиот критериум го имавте при изборот на Лидија Ѓорѓиевска, сестрата на поранешниот директор на Катастар, а сега директор на Агенција за патишта Љубчо Георгиевски. Дали сметавте дека Мирјана Василевска сестрата на Владимир Туфенџиќ треба да биде дел од Вишиот управен суд само затоа што господинот Туфенџиќ одлично ја заврши партиската задача истражувајќи го случајат Пајажина. Кои се критериумите на ваквиот избор.</w:t>
      </w:r>
    </w:p>
    <w:p>
      <w:pPr>
        <w:pStyle w:val="Normal"/>
        <w:spacing w:before="60" w:after="0"/>
        <w:jc w:val="both"/>
        <w:rPr>
          <w:rFonts w:ascii="Arial" w:hAnsi="Arial" w:cs="Arial"/>
          <w:sz w:val="20"/>
          <w:lang w:val="mk-MK"/>
        </w:rPr>
      </w:pPr>
      <w:r>
        <w:rPr>
          <w:rFonts w:cs="Arial" w:ascii="Arial" w:hAnsi="Arial"/>
          <w:sz w:val="20"/>
          <w:lang w:val="mk-MK"/>
        </w:rPr>
        <w:t>Сметавте дека во Вишиот управен суд треба да биде и Светлана Костова, бидејќи доаѓа од место началник во УБК, во  Министерството за внатрешни работи, поранешен аналитичар и член на Комисијата за постапување по досиеја за лица водени од Службата за државна безбедност. Тоа госпоѓата Костова, гледам нема судско искуство, но има искуство, нели, држејќи во рака, претпоставувам, доверливи информации за секој од нас.</w:t>
      </w:r>
    </w:p>
    <w:p>
      <w:pPr>
        <w:pStyle w:val="Normal"/>
        <w:spacing w:before="60" w:after="0"/>
        <w:jc w:val="both"/>
        <w:rPr>
          <w:rFonts w:ascii="Arial" w:hAnsi="Arial" w:cs="Arial"/>
          <w:sz w:val="20"/>
          <w:lang w:val="mk-MK"/>
        </w:rPr>
      </w:pPr>
      <w:r>
        <w:rPr>
          <w:rFonts w:cs="Arial" w:ascii="Arial" w:hAnsi="Arial"/>
          <w:sz w:val="20"/>
          <w:lang w:val="mk-MK"/>
        </w:rPr>
        <w:t xml:space="preserve">Конечно Загорка Тноковска ја избравте како решение за Вишиот управен суд, или заради тоа што беше најблискиот соработник во Министерството за правда на Маневски, а се разбира мајка е на сопругата на Ивица Коневски, градоначалникот од Аеродром. Дали станува збор за партиски режиран избор на судии, бидејќи овие судии треба да го обезбедат независноста на судството во Република Македонија. Свесни ли сте за вашата енормно и ноторно висока задача да обезбедите и да гарантирате независност, особено партиска независност на македонското судство. Гледате ли дека една од главните причини заради кои не добиваме дефиниран датум за преговори, меѓу другото е партизираното судство во Република Македонија кое не обезбедува владеење на правото, лично е ваша заслугата. </w:t>
      </w:r>
    </w:p>
    <w:p>
      <w:pPr>
        <w:pStyle w:val="Normal"/>
        <w:spacing w:before="60" w:after="0"/>
        <w:jc w:val="both"/>
        <w:rPr>
          <w:rFonts w:ascii="Arial" w:hAnsi="Arial" w:cs="Arial"/>
          <w:sz w:val="20"/>
          <w:lang w:val="mk-MK"/>
        </w:rPr>
      </w:pPr>
      <w:r>
        <w:rPr>
          <w:rFonts w:cs="Arial" w:ascii="Arial" w:hAnsi="Arial"/>
          <w:sz w:val="20"/>
          <w:lang w:val="mk-MK"/>
        </w:rPr>
        <w:t>Конечно, кога веќе ги избиравте на 19 јули судиите, избравте две госпоѓи, госпоѓа Гордана Илиевска во Управниот суд која дојде како раководител од Затворот во Скопје, исто како и госпоѓата Лидија Тасева која влезе во Апелација, до тогаш беше судија во Основен суд Скопје 2. Дали станува збор за истите госпоѓи кои ја финансирале кампањата на ВМРО-ДПМНЕ, дали благодарение на своите донации што ги дале, барем ВМРО-ДПМНЕ така ги книжел на 13 јуни, две недели по завршувањето на изборите, Лидија Тасева и Гордана Илиевска веќе се партиски финансиери. Тоа ли е највисокиот критериум согласно кој го извршивте нивниот избор. Мислевте ли, меѓу другото, дека кога го избиравте адвокатот од Гостивар Африм Фидани во Апелациониот суд во Скопје без еден ден работно искуство. Вака ли изгледа вистинскиот избор на судии. Вака ли ја гарантирате независноста.</w:t>
      </w:r>
    </w:p>
    <w:p>
      <w:pPr>
        <w:pStyle w:val="Normal"/>
        <w:spacing w:before="60" w:after="0"/>
        <w:jc w:val="both"/>
        <w:rPr>
          <w:rFonts w:ascii="Arial" w:hAnsi="Arial" w:cs="Arial"/>
          <w:sz w:val="20"/>
          <w:lang w:val="mk-MK"/>
        </w:rPr>
      </w:pPr>
      <w:r>
        <w:rPr>
          <w:rFonts w:cs="Arial" w:ascii="Arial" w:hAnsi="Arial"/>
          <w:sz w:val="20"/>
          <w:lang w:val="mk-MK"/>
        </w:rPr>
        <w:t xml:space="preserve">Госпоѓо Зафировска, Извештајот ништо не значи. Ни го прочитавте овде материјалот што го доставивте. Сувите бројки не значат ништо. Партиските избори што ги режира партијата ги спроведувате и вие и како член на Судскиот совет, а веќе една година и како претседател одат на ваш товар и совест. Кога ќе го разгледуваме последниот извештај на Европската комисија ќе ја најдеме истата оценка и заради вака извршените избори. Сфаќате ли каква одговорност носите. Конечно, кој ќе биде вашиот одговор на тоа, тоа се најквалитетните и најкопетентни кадри. Сите овие се дел од партиската војска на ВМРО-ДПМНЕ, но многу повеќе на фамилијата околу Груевски и партијата ДПМН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Судскиот совет, госпоѓа Зафировска.</w:t>
      </w:r>
    </w:p>
    <w:p>
      <w:pPr>
        <w:pStyle w:val="Normal"/>
        <w:spacing w:before="60" w:after="0"/>
        <w:jc w:val="both"/>
        <w:rPr/>
      </w:pPr>
      <w:r>
        <w:rPr>
          <w:rFonts w:cs="Arial" w:ascii="Arial" w:hAnsi="Arial"/>
          <w:b/>
          <w:sz w:val="20"/>
          <w:lang w:val="mk-MK"/>
        </w:rPr>
        <w:t>Александра Зафир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Ако за вас извештајот на Судскиот совет не е добар и така го оценувате, за нас Извештајот е таков каков што треба да биде и го оценуваме како добар. Она што го изработивме во 2011 година е изработено согласно законот и Уставот.</w:t>
      </w:r>
    </w:p>
    <w:p>
      <w:pPr>
        <w:pStyle w:val="Normal"/>
        <w:spacing w:before="60" w:after="0"/>
        <w:jc w:val="both"/>
        <w:rPr>
          <w:rFonts w:ascii="Arial" w:hAnsi="Arial" w:cs="Arial"/>
          <w:sz w:val="20"/>
          <w:lang w:val="mk-MK"/>
        </w:rPr>
      </w:pPr>
      <w:r>
        <w:rPr>
          <w:rFonts w:cs="Arial" w:ascii="Arial" w:hAnsi="Arial"/>
          <w:sz w:val="20"/>
          <w:lang w:val="mk-MK"/>
        </w:rPr>
        <w:t>Посочувате поеденични избори на одредени судии, посочувате дека истите заради својата поврзаност со одредени структури од власта не би требало да бидат избрани за судии.</w:t>
      </w:r>
    </w:p>
    <w:p>
      <w:pPr>
        <w:pStyle w:val="Normal"/>
        <w:spacing w:before="60" w:after="0"/>
        <w:jc w:val="both"/>
        <w:rPr>
          <w:rFonts w:ascii="Arial" w:hAnsi="Arial" w:cs="Arial"/>
          <w:sz w:val="20"/>
          <w:lang w:val="mk-MK"/>
        </w:rPr>
      </w:pPr>
      <w:r>
        <w:rPr>
          <w:rFonts w:cs="Arial" w:ascii="Arial" w:hAnsi="Arial"/>
          <w:sz w:val="20"/>
          <w:lang w:val="mk-MK"/>
        </w:rPr>
        <w:t>Доколку го прочитате законот можете да видите дека условите и критериумите што ги бара законот за едно лице да биде избрано за судија, ги исполнувале сите од кандидатите кои се избрани за судии, што значи, ако истите ги исполнуваат овие критериуми, некој од овие кандидати е избран заради тоа што не исполнил одредени критериумите.</w:t>
      </w:r>
    </w:p>
    <w:p>
      <w:pPr>
        <w:pStyle w:val="Normal"/>
        <w:spacing w:before="60" w:after="0"/>
        <w:jc w:val="both"/>
        <w:rPr>
          <w:rFonts w:ascii="Arial" w:hAnsi="Arial" w:cs="Arial"/>
          <w:sz w:val="20"/>
          <w:lang w:val="mk-MK"/>
        </w:rPr>
      </w:pPr>
      <w:r>
        <w:rPr>
          <w:rFonts w:cs="Arial" w:ascii="Arial" w:hAnsi="Arial"/>
          <w:sz w:val="20"/>
          <w:lang w:val="mk-MK"/>
        </w:rPr>
        <w:t>Забележувате, по изборот на одделни судии, колку штоможам да се сетам за колешката Каначковиќ од Управниот суд. Колешката Каначковиќ ги исполнува условите за судија на Вишиот управен суд затоа што има работен стаж во Управниот суд како судија од три години. Дали вие тоа можете да го негирате? Дали може да негирате позитивни резултати кои судиите ги имаат покажано во текот на своете работење и за кои резултати имаат добиено позитивни оценки. Зад сите овие судии стои позитивна оценка и најмногу бодови остварени од страна на судиите во системот за кариера за напредок на судиите.</w:t>
      </w:r>
    </w:p>
    <w:p>
      <w:pPr>
        <w:pStyle w:val="Normal"/>
        <w:spacing w:before="60" w:after="0"/>
        <w:jc w:val="both"/>
        <w:rPr>
          <w:rFonts w:ascii="Arial" w:hAnsi="Arial" w:cs="Arial"/>
          <w:sz w:val="20"/>
          <w:lang w:val="mk-MK"/>
        </w:rPr>
      </w:pPr>
      <w:r>
        <w:rPr>
          <w:rFonts w:cs="Arial" w:ascii="Arial" w:hAnsi="Arial"/>
          <w:sz w:val="20"/>
          <w:lang w:val="mk-MK"/>
        </w:rPr>
        <w:t>Во делот на кандидатите каде наведувате дека немаат ни ден судиски стаж, законот дава можност и такви кандидати да бидат избрани за судии. Прочитајте го законот ќе видите дека тој дава можност истакнати правници од државни институции и од судовите, не само од Академијата, да бидат избрани за судии под услови предвидени во закон. Значи тоа што вас ви смета при одреден избор на судии, тоа е ваша работа.</w:t>
      </w:r>
    </w:p>
    <w:p>
      <w:pPr>
        <w:pStyle w:val="Normal"/>
        <w:spacing w:before="60" w:after="0"/>
        <w:jc w:val="both"/>
        <w:rPr>
          <w:rFonts w:ascii="Arial" w:hAnsi="Arial" w:cs="Arial"/>
          <w:sz w:val="20"/>
          <w:lang w:val="mk-MK"/>
        </w:rPr>
      </w:pPr>
      <w:r>
        <w:rPr>
          <w:rFonts w:cs="Arial" w:ascii="Arial" w:hAnsi="Arial"/>
          <w:sz w:val="20"/>
          <w:lang w:val="mk-MK"/>
        </w:rPr>
        <w:t xml:space="preserve">Она што Судскиот совет одлучил на седница каде овие кандидати добиле 2/3 мнозинство на гласови, се кандидати за судии кои го добиле потребното мнозинство, Судскиот совет е колективно тело каде се гласа со поединечно гласање. Благодарам.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 xml:space="preserve">Весна Бендевса: </w:t>
      </w:r>
      <w:r>
        <w:rPr>
          <w:rFonts w:cs="Arial" w:ascii="Arial" w:hAnsi="Arial"/>
          <w:sz w:val="20"/>
          <w:lang w:val="mk-MK"/>
        </w:rPr>
        <w:t xml:space="preserve">Госпоѓо Зафировска ја покажавте целата ваша немоќ, кој закон и според кој критериум сте ги бирале, бидејќи ги исполнувале критериумите. Моето прашање до вас е како може Благородна Арангелова да биде избрана за судија на Управен суд, а претходно не била избрана за судија во Основниот суд во Кавадарци во 2004 година, бидејќи не ги исполнувала условите. Имате одговор на ова прашање? Имате одговор на прашање како двајца бивши пратеници на ВМРО-ДПМНЕ, без ден судско искуство, Весна Јовановска од директор во МЕПСО, оди во Управен суд и Никола Крстевски пратеник во првиот состав оди во Апелационен суд во Битола. Кои критериуми освен партиски, одобрен од Маневски. Вие сте претседател на орган кој се уште и по Маневски, се разбира во духот на работата на Маневски, ја спроведува највулгарната партизација на македонското судство.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ие денес го разгледуваме Извештајот за работата на Судскиот совет на Република Македонија за 2011 година. Судскиот совет е независен и самостоен орган на судството во Република Македонија кој настојува да обезбеди извршување на судската функција и заштита на интегритетот на судиите преку превенирање на сите влијанија од надвор врз било кој основ во процесот на изборот, унапредување и разрешување на судии, со тоа што Судскиот совет ги остварува заштитата и правата на граѓаните. Значи преку изборот, разрешување и унапредување Судскиот совет настојува квалитетно да ги заштити правата на граѓаните.</w:t>
      </w:r>
    </w:p>
    <w:p>
      <w:pPr>
        <w:pStyle w:val="Normal"/>
        <w:spacing w:before="60" w:after="0"/>
        <w:jc w:val="both"/>
        <w:rPr/>
      </w:pPr>
      <w:r>
        <w:rPr>
          <w:rFonts w:cs="Arial" w:ascii="Arial" w:hAnsi="Arial"/>
          <w:sz w:val="20"/>
          <w:lang w:val="mk-MK"/>
        </w:rPr>
        <w:t>Ние треба да признаеме дека главна забелешка на американскиот сектор беше во однос на судството, посебно во однос на корупцијата во судството, за што Република Македонија се оценува како држава во која владеењето на правото често пати се доведува под знак прашање. Сакам да ги искажам моите забелешки во однос на извештајот, имено при изборот на судии, тоа што претходниот говорник го спомна за изборните судии, што вие и во вашиот извештај ја спомнувате етничката структура на судии при што се избрани вкупно 13 судии Албанци и 49 Македонци, 1 Бошњак, за жал другите заедници не се опфатени. Но, тоа што е неприфатливо е дека и по овие избори во Извештајот на Народниот правобранитл застапеноста во Судскиот совет на раководни места е со 21,6%, а на нераководни со 5,3%. Вработени Албанци во органот се 16,1%. Тоа што е дадено на страна 11, посебно каде велите дека во текот на 2011 година на ниво на судската власт се остварени 15 вработувања со трансфер на вработените од Секретаријатот за спроведување на Охридскиот договор, овде сте можеле да вработите многу повеќе кадар каде во Секретаријатот се 1100, воглавно тоа се правници и може да придонесат за Судскиот совет.</w:t>
      </w:r>
    </w:p>
    <w:p>
      <w:pPr>
        <w:pStyle w:val="Normal"/>
        <w:spacing w:before="60" w:after="0"/>
        <w:jc w:val="both"/>
        <w:rPr>
          <w:rFonts w:ascii="Arial" w:hAnsi="Arial" w:cs="Arial"/>
          <w:sz w:val="20"/>
          <w:lang w:val="mk-MK"/>
        </w:rPr>
      </w:pPr>
      <w:r>
        <w:rPr>
          <w:rFonts w:cs="Arial" w:ascii="Arial" w:hAnsi="Arial"/>
          <w:sz w:val="20"/>
          <w:lang w:val="mk-MK"/>
        </w:rPr>
        <w:t xml:space="preserve">Друга моја забелешка е во однос оценката и претставките на граѓаните во врска со работата на судството, при што овие забелешки кажуваат за степенот на квалитетот на одлуките од судството, без оглед на ефективноста и ефикасноста, колку одлуките се квалитетни, донесени од страна на судиите, што се изразува преку пријавените претставки од граѓаните. Се работи за вистински парадокс во овој Извештај. Ако ја видите оценката за квалитетот на судиди во однос на работата на судовите, ќе видите дека Управниот суд е 100% успешен, Апелациониот суд во Битола 100%, Гостивар 100%, Скопје 97,83% и Штип 100%. Ако се анализира работата на овие установи и нивните резултати тоа оди вака: Врховен суд примил вкупно 8318 предмети, а решил 4113, ефективноста е 51%, што значи 51% ги има завршено своите работи Врховниот суд. Управниот суд стои малку подобро, но Апелациониот суд во Скопје, Основниот суд Скопје 1 и Апелациониот суд во Велес имаат 50 до 60% ефективност и ефикасност. </w:t>
      </w:r>
      <w:r>
        <w:rPr>
          <w:rFonts w:cs="Arial" w:ascii="Arial" w:hAnsi="Arial"/>
          <w:sz w:val="20"/>
          <w:szCs w:val="20"/>
          <w:lang w:val="mk-MK"/>
        </w:rPr>
        <w:t xml:space="preserve">На пример Основниот суд Куманово  имало       64.586 предмети, а завршено е 40 илјади предмети, 60% е ефикасен овој суд. Како може овој суд да има оценка многу добар? Или Апелациониот суд во Битола имале 22.587 предмети, има завршено 14.618, 62%  е ефективноста. Да го земеме подрачјеот на Апелациониот суд во Гостивар што беше многу добар со 100%. Основниот суд Гостивар има прифатено за работа 59.428 предмети. Има остварено 31.835, значи 50% од предметите  има неостварено. Значи над 30 илјади предмети ги нема реализирано, а ние ги прогласуваме како одлични судии со 100%? Или Основниот суд во Тетово, кој исто така има застој во остварувањето на предметите. Сите судови кои што ги имате во вашата оценка за работата на судиите на Република Македонија  за ажурноста и квалитетот на работата не се во корелација со оваа табела. Ако ја видите оваа табела и овие податоци во кои судиите со над 70% се оценети со највисока оценка, а ова не кореспондира со резултатите. За да биде еден  судија ефикасен и ефективен тој треба да ги оствари предметите и работите кои ги имал за да може да се оцени како успешен судија. Мислам дека ова е една необјективна оценка која не ја одразува работата на судов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наредна забелешка почитувана госпоѓо претседател во однос на извештаите на работата, вие требаше најмалку за секој суд да го оцените трендот. Да ја земете 2010, 2011 и 2012 година.  Ние како пратеници да имаме еден појасен преглед кои предмети судиите ги имаат внесено за работа во 2010, кои го имаат остварено, колку останаа неостварени предмети. главна забелешка на институциите на Европска комисија е токму во ефективноста и ефикасноста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ие извештаи, вака дадени за судовите се неприфатливи и се податоци кои укажуваат и се очајни за судството. Не може 50% од предметите да се остварат, а 50% да не се остварат во текот на годината. Ние ве разбираме, јас не сум правник. Има разни предмети во постапките како се остваруваат, но да се остварат 50% од предметите или 51% во одредени судови и овие судови да добиваат вакви резултати, тоа е неприфатливо. И не  е прифатливо, на пример Основниот суд во Ресен, двајца судии немаат позитивно оценка, имаат просек 50% и не задоволни 50%. Кажете ми како  Судски совет што сте преземале за овие судии? Или случајот со Струга. Од 17 судии мнозинството не доби позитивен резултат. Значи мислам дека вие како установа треба да водите еден архив на вештини на секој судија и сите резултати да се евидентираат како што се прави графиконот на менаџирање на хуманитарни случаи во секоја установа и да се води ефективноста и ефикасноста на судиите. На пример, судот во Тетово 92,31% успешен. Многу добро, значи максимална оценка на 24 судии е 92,31%. Ова  не е возможно. Ако ги прашаш самите судии нема да ги докажат истото дека тие се оценети толку високо затоа што има околности кои работата на судството ја прават неефективна и неефикасна.  Како извештај има недоследности кои се одразува на работата на Судскиот совет за унапредувањето на судството, независноста, самостојноста на Судскиот сове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претседателката на Судскиот совет госпоѓа  Зафировска, повелете.</w:t>
      </w:r>
    </w:p>
    <w:p>
      <w:pPr>
        <w:pStyle w:val="Normal"/>
        <w:spacing w:before="60" w:after="0"/>
        <w:jc w:val="both"/>
        <w:rPr/>
      </w:pPr>
      <w:r>
        <w:rPr>
          <w:rFonts w:cs="Arial" w:ascii="Arial" w:hAnsi="Arial"/>
          <w:b/>
          <w:sz w:val="20"/>
          <w:szCs w:val="20"/>
          <w:lang w:val="mk-MK"/>
        </w:rPr>
        <w:t>Александра Зафировска</w:t>
      </w:r>
      <w:r>
        <w:rPr>
          <w:rFonts w:cs="Arial" w:ascii="Arial" w:hAnsi="Arial"/>
          <w:sz w:val="20"/>
          <w:szCs w:val="20"/>
          <w:lang w:val="mk-MK"/>
        </w:rPr>
        <w:t>: По однос на дискусијата на пратеникот имав можност, овде сум три дена во Собранието да констатирам дека сака да се занимава со статистика. Но како економист можеби е успешен во таа област, но во судството статистиката не знае да прати и не знае да ги протолкува табел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Госпоѓа Зафировска ќе ве замолам квалификации за пратениците знаат или не знаат не е дозволено. Повелете.</w:t>
      </w:r>
    </w:p>
    <w:p>
      <w:pPr>
        <w:pStyle w:val="Normal"/>
        <w:spacing w:before="60" w:after="0"/>
        <w:jc w:val="both"/>
        <w:rPr/>
      </w:pPr>
      <w:r>
        <w:rPr>
          <w:rFonts w:cs="Arial" w:ascii="Arial" w:hAnsi="Arial"/>
          <w:b/>
          <w:sz w:val="20"/>
          <w:szCs w:val="20"/>
          <w:lang w:val="mk-MK"/>
        </w:rPr>
        <w:t>Александра Зафировска</w:t>
      </w:r>
      <w:r>
        <w:rPr>
          <w:rFonts w:cs="Arial" w:ascii="Arial" w:hAnsi="Arial"/>
          <w:sz w:val="20"/>
          <w:szCs w:val="20"/>
          <w:lang w:val="mk-MK"/>
        </w:rPr>
        <w:t xml:space="preserve">: Оваа табела што е дадена од страна на Судскиот совет за работата на судовите е токму она што ја одразува сликата за работата на судиите во целото судство. Препораките на Европската комисија беа дека судовите во Република Македонија успеаја да го совладаат приливот на предмети и во тој дел дека се ажурни и ефикасни. За еден суд можеме да тврдиме дека е ажурен и ефикасен ако успее да го совлада приливот на предмети. кај сите судови во Република Македонија  освен, според статистиката, Врховниот суд, Управниот суд, и Апелационот суд Скопје не успеале да ги совладаат приливот и тоа се неажурни судови. Останатите судови успеале да ги совладаат бројот на предмети, приливот на предмети и според тоа се ажурни судови. Својата ажурност и ефикасност судиите ја темелат врз основа на определена норма. Ако судијата успее да ја изработи нормата и го постигне баранит квантитет и квалитет во својата  рабопта значи дека добива позитивна оценка. Во тој дел  судиите се оценети со позитивна оце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што се однесува на  работата на одделни судови и судии дека не успеале да го совладаат и имаат послаба оценка тоа е одраз на тоа што  судиите немаат доволен фонд на предмети и затоа не можат  да ја постигнат оценката што од нив се бар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етставките каде има констатација дека има не задоволаство и има  претставки на работата на судиите, од тоа што го имаме утврдено како работа по претставки од граѓани оценуваме дека  претставките до Судскиот совет се заради незадоволство од  одредена одлука на странката, што значи не  можа д кажаеме дека се работи за неквалитетно и нестручно работење на самите суди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госпоѓо претседател, вие не сте  ги  прочитале вашите статистики. Како може  овие судови да се проггласат за непримерни кога 100% без оглед на вашите  критериуми и стандарди што ги поставувате во ситуација  кога тие не ги имаат остварено главниите обврски. На пример Управниот суд 25.733 примено предмети а 9.746 остварени. Ефективен  е само 37%. А овде е оценет со 100%. Ова е анахриопно. Не можете да ме убедите дека јас не знам да ги  читам табелите. Вие не сте ги прочитале и не ги толкувате како што треба. Ова е недостаток на судството во Република Македонија. Ни давате судии со  максимални оценки а резултатите во судството се очајн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очитувана потпретседтелк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идејќи така не учеле во  гимназија дека повторувањето е мајка на знаењето, сакам да му заблагодарам на господинот Изет Зеќири што забележа дека од изборот на 63 судии во  Република Македонија, не зборувам за кој суд, важи за сите, не се  најде место да се избере еден Турчин во Република Македонија како да Турците се неспособни, оние кои завршиле и се специјализирани. Истите каондидати имааат завршено во најелитни училишта и надвор  и во земјата, се адвокати, се познати  стручњаци по право, за жал не можат да бидат избрани  во телата и органите на судската власт на Македонија. Оваа забелешка останува трајна и се додека не се  исправи, дали ќе ме  разберат добронамерно или не, забелешката ќе стои и секогаш така ќе се однесувам   бидејќи јас сум избран од нивна страна и внимавам да ги заштитам нивните  интереси слободи и права, се разбира. Навистина ми е жал  што морам да одговорам на претседателката, таа вели дека судиите се избираат по  Уставот и законите.  Да, во Уставот и законите стои дека  мора да има правичност и соодветна застапеност. Не сте запазиле. Како да го прифатам овој Извештај? Како што високо це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Господине Ердоган Сарач, реплицирате на господинот Изет Зеќири.</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Тој забележи. Почитувана претседателке, можам да заврш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станувам на определбата и повторно ќе кажам, ова не е забелешка како пратеник од турската етничка заедница во земјата, туку беше и во  Извештајот на Советот на Европа. Уште пострашно е   што немаме Турчин на раководно место. навистиан не  е прифатлиово. Јас сакам да бидам благ, но  се надевам дека  ќе бидам разбран правилно и нема да навлезам  во други квалификации,навистина ова  е многу значајн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е можам да се согласам со ефикасноста на судовите. Пред една недела во Тетово имавме после 13 месеци да се носи одлука за пререгистрација на партијата. Кој е виновен што  судијата починал а ние за 8 дена моравме  да  пререгистрираме, ни виновни ни должни  и да имаме материјални трошоци и да го изигруваме правото. За тоа во друга можност ќе зборувам, но  не е добро д се случуваат такви рабо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Зеќири Изет, повелете. </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Ердоган, </w:t>
      </w:r>
    </w:p>
    <w:p>
      <w:pPr>
        <w:pStyle w:val="Normal"/>
        <w:spacing w:before="60" w:after="0"/>
        <w:jc w:val="both"/>
        <w:rPr>
          <w:rFonts w:ascii="Arial" w:hAnsi="Arial" w:cs="Arial"/>
          <w:sz w:val="20"/>
          <w:szCs w:val="20"/>
          <w:lang w:val="mk-MK"/>
        </w:rPr>
      </w:pPr>
      <w:r>
        <w:rPr>
          <w:rFonts w:cs="Arial" w:ascii="Arial" w:hAnsi="Arial"/>
          <w:sz w:val="20"/>
          <w:szCs w:val="20"/>
          <w:lang w:val="mk-MK"/>
        </w:rPr>
        <w:t>Охридскиот рамковен договор важи и за Турците и вашата загриженост деж. Вие не сте опфатени во процентите колку што е  Турскиот народ,  од 4% во  Република Македонија како во  Судскиот совет сте 6 вработени во Управниот суд, во  Врховниот суд, Обвинителството,  застапеноста на Турците е од 1-2 % што е  и застапеноста на сите други заедници.   Значи  држи забелешката да се почитува правичната застапеност како за Албанците така и за другите заедници и вие да имате процент согласно турското население во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т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читувана потпретседателке, почитувани колеги пратеници, почитувани преставници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Немаше да се јавам за реплика бидејќи немам ништо тендециозно во однос на расправата на почитуваниот колега Изет Зеќири. Но бидејќи имав среќа да бидам дел и да работам во највисоките правни органи во државава, се чувствувам повикана да кажам неколку збора. Јас работев и знам дека во судството во Република Македонија работат свесни, чесни луѓе и  стручни и професионални лица. Судскиот совет на Република Македонија е самостоен и независен орган и е орган кој ја обезбедува и  ја гарантира самостојноста и независноста на судската власт. И според анализата во однос на  Извештајот на Судскиот совет на Република Македонија произлегува дека навистина Судскиот совет е на ниво на должноста. Почитуван  колега спомнавте неколку бројки за неефикасноста на работата на судството., но јас сакам да дадам неколку податоци во однос на работата на судството. До 2000 година во Република Македонија во судството имавме во постапка околу 1,5 милион судски предмети. Тоа значи дека секој граѓанин на Република Македонија имал некој спор или со државата или со институцијата или со соседот или со некој член од семејството. Значи произлегува дека секој има по еден спор. А сега оваа бројка е видно намалена, но сеуште  судството во Република Македонија  е преотоварено со работа. Уште еднаш да се навратам на ефикасноста на работата на судството што ја спомна колегата изет Зеќири. Јас не се согласувам со тоа затоа што бројки не може во судството да има, оваа не е фабрика. Судството не е управен орган каде што се поднесуваат барања, изводи за родени и често пати во судството имаме предмети кои се комплексни, и кои бараат подлабока анализа. Можеби бараат и 100 годишни анализи. На пример  ако судијата има предмет кој има обвинителен акт од 150 страни и е поврзан со организиран криминал, ве молам сите треба да разбереме каква работа прават судиите во овие прилики,споредено  со еден предмет во однос на една сообраќајна несреќа. Затоа бројките никогаш не можат  да ја мерат ефикасноста на работата на судството. Јас извештајот на Судскиот совет на Република Македонија  го оценувам како реален, објективен извештај кој има детали за севкупната работа на Судскиот совет и податоците за правичната и соодветна застапеност од аспект на пријавеност можеби изгледаат мали, но споредено со 2000 кога Албанците беа застапени само 1% во судството, сега оваа бројка мислам дека задоволу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на јавноста одговорете и, како може во Врховниот суд, во Управниот суд со максимална оценка 19 судии, 100% да имаат максимална оценка. Ова е извештај на Комисијата. Во Апелациониот  суд Битола 100%, 22 судии оценети, во Гостивар 13 судии 100% оценети со максимална оценка. Во Штип 16 судии имаат 100% успешност, а во судството не е ситуацијата како што  се преставува резултатот на оценувањето. Ова е парадокс и треба да се преспита. Кои се стандардите за оценување и да се дадат и тие елементи што е оценето кај овие судии при ова се само 50% ефикасни во нејзината работа. дадете те кои беа тие индикатори на успехот за да овие судии се оценети со 100% успешнос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му овозможиме на господинот Мисовски Горан да говори затоа што му дадов збор,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госпоѓо потпретседател, колеги пратеници, госпоѓо претседател на Судскиот совет Зафировска. </w:t>
      </w:r>
    </w:p>
    <w:p>
      <w:pPr>
        <w:pStyle w:val="Normal"/>
        <w:spacing w:before="60" w:after="0"/>
        <w:jc w:val="both"/>
        <w:rPr/>
      </w:pPr>
      <w:r>
        <w:rPr>
          <w:rFonts w:cs="Arial" w:ascii="Arial" w:hAnsi="Arial"/>
          <w:sz w:val="20"/>
          <w:szCs w:val="20"/>
          <w:lang w:val="mk-MK"/>
        </w:rPr>
        <w:t>На почетокот морам  искрено да ви кажам дека ние како пратеници научени сме многу тука да ни се закануваат, од различни институции. Но тоа нема да не спречи да ја кажеме вистината и благодарам на потпретседателката што го заштити дигнитетот на Собранието, а вие продолжите така и понатаму. Кога говориме по Извештајот за работата на Судскиот совет госпоѓо Зафировска  и минатиот извештај и тој претходно и сите овие извештаи од други институции кои што доаѓаат во овој Парламент имам чувство дека сите се конципирани на едно место. Како некој да ги контролирал. Било која институција да дојде да брани извештај ситесе праени од еде3н центар, веројатновожолто-црвената зград тиак на 300 метри од овде на ВМРО ДПМНЕ кадешто е Комитете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од крајот, госпоѓо Зафировска. Велите  Судскиот совет на Република Македонија  се грижи за ефикасно и независносудство пред се воделот на владеење на правото,. Заштита на правата на граѓаните, гатрантирање независноста на судството, заштита од употраба и несовесно постапување  и корупција и сето ова во насока на  оставарување на европските стандарди.Дали Судскиот совет, согласно законот и Уставот обезбедува независно и самостојно судство? Вие велите да. Јас, како пратеник од опозицијата, координатор на пратеничка група велам не.  Само на едно место во извештајот сте ја спомнале промената во законското решение каде што Михајло Маневски не е член на Судскиот совет, тоа е првата седница во септември, а до септември госпоѓо Зафировска? Човекот го руинираше правосудниот систем во Република Македонија. Тандемот Дулиќ-Михајло Маневски го растурија судството уште 20 години не можете да не опоравите. Секоја чест на вашата професионалност госпоѓо Зафировска, но знаете во судската фела има два типа на професионалци. Првите што се спротивставуваат на притисокот од власта, но потоа се прекршувани на разни можни начини и лично и нивните семејства и децата итн. Мораа да потпаднаст под притисокот. Вториот тип на професионалци, што кога гледаат што им се случулва на првите, веднаш се предаваат, но затоа ги користат сите бенефити на бракот помеѓу Владата и особено вие кои сте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нема независно судство госпоѓо Зафировска. Не е можно човекот кој го уништи судскиот систем во Република Македонија, Михајло Маневски ниту еден критички осврт да не наведете во овој извештај. Сите извештаи за нарпедокот на Република Македонија Стејт-департментот велат дека имаме политички притисоци во судството, дека министерот директно се меша во вашите одлуки. Ниту еден критички осврт. Знаете, вашиот претходник се одважи на крај, кога виде дека ќе си замине и проговори. Се сеќавате на онаа негова спектакуларна изјава дека некој од судиите не заслужуваат да бидат ни чистачи. Тоа е негова изјава. Има ли од избраните судии, за кои говореше овде колешката Бендевска, кој наликува на онаа изјава на вашиот претход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те доблесна, признајте дека има притисок. Во една ваша изјава велите имало, има и ќе и ма и понатаму, ама редно е еднаш да се проговори. Вие сте професионалец. Јас не ја спорам вашата професионалност, дали сте од првиот тип или од вториоит тип. Но, секако сте професионалец. Но, да го зачувате професионалниот дигнитет мора еднаш да се проговор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миња нема да говорам. Колешката Бендевска, ќе кажам со шаховски речник ве матираше. Вас лично и судскиот совет. Ако почнете да чепкате било каде ќе најдете невиден непотизам. За професионалоста, оставам вие да одлучувате. Ниту еден критички збор за присуство на Михајло Маневски.  Ниту еден. Во ниту една реченица. Само во една на почетокот каде што велите дека се сменил законот. Тоа не е професионален однос од ваша страна. Говорам за сите вас, кој седите во судскиот совет, ама најмногу за вас, како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Зафировска, ние живееме во општество. Се обидов да најдам пример во други европски држави, не постои таков пример каде што премиерот го повикува на информативен разговор претседателот на Апелациониот суд. Нема таков пример. Сите молчевте во Судскиот совет. Никој не го крена гласот. Се сеќавате на неговата изјава кога излезе од кај премиерот? Веднаш потоа гласавте и го сменивте. Му измисливте приказна и го смен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фировска, во извештајот велите дека кога водите постапка за некој судија, ако судијата не побара, тој процес е затворен за јавноста. Ве прашувам директно, дали гласавте за разрешувањето на Дума? Гласавте ли? Постои ли записник од таа седница? Бидејќи велите дека седниците се јавни. Можеме ли ние како пратеници да го добиеме тој записник? Ќе се охрабрите ли да помогнете, со име и презиме, зошто да не? Кој судија, како гласал. Нашите информации говорат дека таков записник нема. Не постои. Го нема. Ќе ги отвориме темите. Никој не е вечен во Република Македонија. Ќе се отворат картите. Се ќе се отвори на јавна  сцена. Глас не подигнавте. 300 кривични пријави за навреда и клевета против новинари. 99% од тие што ја практикуваат власта. Еден глас не кренавте. Новинарите плачат. Казната е од 3 до 6 илјади евра. Молчите, затоа што има два типа, први и втори професионалци. Едните што веднаш ги прекршуваат, а другите што ги користат бенефитите од тој брак помеѓу вашите пртставници, луѓето кои седат во Судскиот совет и власта. И повторно ја вераќам назад мојата мисла, имате ли вие удел во разрешувањето на еден од најдобрите, најпрофесионалните судии во Република Македонија? Тоа е судиката Дума, говориме со име и презиме. Имавте ли притисок од власта, притисок од Михајло Маневски, од Благородна Дулиќ и оние кои го уништија македонското судство? И ако постои таков записник, спремни ли сте тука да го покажете, бидејќи ние сме парламент, работиме по извештајот што го предложиле во ова Собрание. Самите сте констатирале. Самите сте констатирале. Велите, Советот особено се залагаше за изборот на судии и претседатели на судови да го спроведува врз основа на критериуми предвидени во член 41 и 44. Велите сте се залагале, а по правилната формулација за да не ги карате тие што не се правници, дека Судскиот совет при избор на судии и претседатели го применуваше членот 41 и 44. За да ви веруваме дека непристрасно сте ги бирале судиите и претседателите на суд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амите во извештајот сте навеле дека сте се залагале. Вие сте се залагале, но сте имале и те каков притисок. Не сте имале и те каков притисок. Не сте оддолеале на притисоците. Во Република Македонија госпоѓо Зафировска владее телевизиско полициска правда. Се се одлучува во Извршниот комитет на ВМРО ДПМНЕ. Кој ќе иде во притвор, кој ќе биде ослободен од притвор. Кој ќе оди во затвор, кој ќе биде ослободен од затвор. Вие сите молчите. Молчевте и за Велија Рамковски, молчите за неговата ќерка, за неговата фамилија, за сите оние кои што таму по мое се невино осудени, молчите за Љубе Бошковски. Таа телевизиско-политицка правда која што се конструира во ИК на ВМРО ДПМНЕ ја врати Македонија на маргините. Ги гледате извештаите од Стејт-департментот, од Европската комисија. Во Македонија во 21-от век, како земја која што сака да биде полноправна членка на НАТО и на Европската унија, се говори за човекови права и слободи. Па госпоѓо Зафировска се говори за политички затвореници. Имате ли вие мандат да проговорите дека во Република Македонија во 21-от век, вие од вашата професионалност и вашата фела, нема да дозволите политички противници да бидат затвореници. Стварно мислам сте навеле дека се борите за независно судство. Еве, ние ги кажуваме аргументите. Во Република Македонија треба некој од судиите, некој од опозиција да му изрече мерка притвор да го осуди и така веднаш да напре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еќавате, судиката која што одреди мерка притвор за Зоран Заев, сега е судија во Врховниот суд, таа што го осуди Љубе Бошковски, нивниот Љубе Бошковски, нивниот брат Љубе Бошковски кого премиерот чекаше на Аеродром, се сликаше, за 24 часа го бутнаа, ни крив ни должен, човекот во затвор. Еве, некој дофрлува, веројатно ќе се охрабри и некој од пратениците да проговори. Тие молчат. Молчат со денови. Немаат што да кажат. Се им е јасно што се случува. Во таа телевизиско полициска правда зад која што стои огромен дел од вашата фела, знаете ли како функционира, се одбира жртвата, се пријавува на тие тн., независни медиуми, се монтираат камерите, им се ставаат лисици на луѓето.Се ност во притвор, а потоа ќе докажуваат дали биле во право или не. А каде се нивните семејства, нивните деца, нивните трауми? Тоа никој не го интересира во оваа држава. А вие, госпоѓо Зафировска, сите молчите. Никој од тие професионалци кои тврдат дека сигурно се професионалци не се осмелувате да го кренете гл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ли ве загрижува фактот, анкетата спроведена од ОБСЕ, независната 75% од судиите не веруваат во Судскиот совет. На ниту еден од вас. 75%. Не ли тоа ве загрижува? Повеќе од 50% се изјасниле дека имале политички притисоци. Преку вас, преку Судскиот совет или директно до нив. Или се потврдува мојата теза дека се се одлучува на 300 метри од авде, во жолтоцрвената зграда на така наречениот Извршен Комитет на ВМРО ДПМНЕ. А сите вие молчите. Врвни професионалци. Ја гледам биграфијата. Сите мол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финансискиот извештај, ќе поминам и на другата тема, за целата судска власт од буџетот на Република Македонија за плати се обезбедени 25 милиони евра. Тоа е брука и срам за Република Македонија. Сите вработени, судии, административци, целиот судски систем колку 100 пара врби госпоѓа Зафировска, во реката Вардар. Сега во Македонија пресметуваме во Врби, една врба 5 милиони денари. Така функционира корупцијата во Македонија. 25 милиони евра на годишно ниво. Тоа е срам за Република Македонија. Или поточно 3.580.000 денари за Судскиот совет. И тоа е брука за Република Македонија. После овие од опозицијата велат имало притисоци врз членовите на Судскиот совет. Па со тој буџет и со тие плати, стварно не знам како преживувате. Ова ви го кажувам најсериозно. Ама тоа не го вели само опозицијата. Читајте го извештајот на Стејт департментот. Таму е точно се наве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позитивниот ефект во судството е резултат на големата ангажираност на судиите, целокупниот судски кадар и подобрените услови во судовите. Јас сум еден од 6-мината пратеници кој е осуден со правосилна пресуда за клевета и навреда. Тоа во историјата не било никогаш. 6 пратеници од опозицијата. И за тоа молчите. На првото рочиште, кога го побаравме записникот, ми рекоа нема хартија. На второто рочиште кога го побаравме записникот, ми рекоа нема тонер. На третото рочиште паднаа компјутерскиот систем. Ми рекое, не се сеќирајте, сведочеше еден сведок, ќе се качиме кај серверот и таму ќе го најдеме неговиот исказ. Слезе секретарката, го натера судијата сведокот да го повтори и сказот, тоа е срамота во 21-от век што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лам, 25 милиони евра плати во целиот судски систем, за цела администрација е колку 100 пара жални врби во реката Варда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претседателот на Судскиот совет, госпоѓа Зафировска, повелете. </w:t>
      </w:r>
    </w:p>
    <w:p>
      <w:pPr>
        <w:pStyle w:val="Normal"/>
        <w:spacing w:before="60" w:after="0"/>
        <w:jc w:val="both"/>
        <w:rPr/>
      </w:pPr>
      <w:r>
        <w:rPr>
          <w:rFonts w:cs="Arial" w:ascii="Arial" w:hAnsi="Arial"/>
          <w:b/>
          <w:sz w:val="20"/>
          <w:szCs w:val="20"/>
          <w:lang w:val="mk-MK"/>
        </w:rPr>
        <w:t xml:space="preserve">Александра Зафировска: </w:t>
      </w:r>
      <w:r>
        <w:rPr>
          <w:rFonts w:cs="Arial" w:ascii="Arial" w:hAnsi="Arial"/>
          <w:sz w:val="20"/>
          <w:szCs w:val="20"/>
          <w:lang w:val="mk-MK"/>
        </w:rPr>
        <w:t xml:space="preserve">Пратеникот изнесе многу работи, дали ќе можам да одговорам во предвиденот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елот на финансирањето на судството, точно дека средствата предвидени од страна на буџетот на Република Македонија, во делот на буџетот за судска власт, не се доволни, не само во судството во Република Македонија. Ако имате можност да извршите увид или консултации со судската власт во државите во опкружувањето ќе видите дека никој нема судски буџет што може да ги задоволи потребите на судството.Сите кубуриме со финансискис редства, но и покрај ваквиот определен буџет сметам дека го работиме она што се очекува од судството, а тоа е да постигнеме ефикасност и ажу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остапките водени пред Судскиот совет во делот на одговорноста за судиите, ја начнавте темата за разрешување на судија кој не е разрешен во 2011 туку во 2010 година. А тоа кој гласал не е тајна. По природа не се кријам дали сум гласала или не. Но, едно е нешто што ме чуди, се интересирате само за тој судија во постапка во која беа инволвирани 5 судии на Апелациониот суд кои имаат ист професионален интегритет како и овој судија, со уште поголемо искуство како судии, докажани во својата фела. Не се интересирате за ниту еден од овие судии, само се интересирате за колешката. Сите овие судии беа во иста постапка и сите имаа постапка под исти услови. Таа не е јавна. Седниците на Судскиот совет се јавни, но постапка што се води за одговорност на судии е тајна. Во тоа време Законот не даваше можност по барање на судијата постапката да биде јавна. Значи, таа се водеше тајна. Не е тајна, односно јавна е, но само во присуство на судиите и нивните бран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кажавте за колегата претседател на Апелациониот суд, сигурно не сте запознати со тоа што претставуваше постапка што се водеше пред Судскиот совет и за што се, се товареше, судијата на Апелациониот суд, претседателот. Со такво искуство еден судија и претседател на суд, во никој случај не можел да преземе такви дејствија и да одлучи на тој начин како што одлучил.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фировска, тоа значи, бидејќи јавно кажавте, можете да ме примите кај вас, ако не ви пречи и една фотокопија од записникот кој како гласал да ми доставите. Ако постои записник.говорам лично и персонално говориме. Не мора на мене, на претседателот на Судот. Да видиме дали еден врвен професионалец, како што е судиката Дума била разрешена заради вашата професионалност, заради аргументите и доказите што биле приложени, или заради политички притисок што тврдам сте го имале лично од премиерот, а преку Михајло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е пашав и за Пајажина, за судиите кои изрекуваат мерки на пратеници, потпретседатели на партии од опозицијата, на претседатели на партии од опозицијата кои по налог на ИК одат во притвор, изрекуваат такви мерки, а вие молчите. За многу работи ве прашав. А тоа како гласавте за Дума, многу ме интересира. Очекувам дека ќе ми го дадете записник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ја слушам дискусијата на г-динот Мисовски и не можам да се изначудам. Веројатно Собранието го ставивме во улога како суд над сите судови.  Господине Мисовски поминаа времињата кога политичарите одлучуваа дали е некој добар или лош судија. Поминаа времињата кога во кабинетите на политичарите се носеа пресуди и проценки, дали некој треба да напредува или уназа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ата ваша дискусија говори за еден ментален склоп што го имате како политички структури што потекнувате од еден претходен систем, од време на транзиција кога во една ноќ биравте по 600 судии. Би ве замолил да се потрудите да се растоварите од таквата тенд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ранието на Република Македонија ниту е ниту смее да биде прек суд кој ќе ги суди судиите. Има органи и тела како се прави тоа. </w:t>
      </w:r>
      <w:r>
        <w:rPr>
          <w:rFonts w:cs="Arial" w:ascii="Arial" w:hAnsi="Arial"/>
          <w:sz w:val="20"/>
          <w:lang w:val="mk-MK"/>
        </w:rPr>
        <w:t xml:space="preserve">Впрочем, поголем дел од членовите на Републичкиот судски совет не се бирани од Собранието, се избрани од самите судии и 100% сум сигурен господине Мисовски дека и од вас и од мене дека подобро си ја знаат работата на овој начин само вие си го проклмирате вашиот концепт како мислите дека треба да се води една дискусија поврзана со судство. Дали била Виолете Дума добар или лош судија, ниту можете вие да кажете, ниту јас можам да кажам. Дали направила грешка во носењето на таму некоја пресуда, ниту вие можете да кажете, ниту јас можам да кажам. Си има повеќе степеност во судската власт, си има органи што се надлежни за тоа. Ајде ние сега да разговараме за сите судии во Велес, Штип, Прилеп, Кавадарци да кажуваме наше мислење. Не смее така Собранието да работи, тоа ги надминува сите надлежности кои што Собрание може, ние сме формирале Републички судски совет, сме донеле закон со кои што тие ингеренции сме ги дале на судскиот совет и сме рекле дека партиите не смеат, политичарите, јас и вие, Ана Павлова, Цветанка Иванова, Благородна Дулиќ, Павле Трајанов итн, што е сега ајде ќе ги судиме судиите. Да ги укинеме судовите па во Собраниево да го носиме пресудите да не плаќаме на 600 луѓе пл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втората забелешка господине Мисовски, околу една информација која што ја кажавте, а која што е целосно неточна. Прво, бројот на тужби во Република Македонија против новинарите прво е многу поголем од новинарите спрема новинарите меѓусебно и ова ви го кажувам најоговорно, значи Геровски го тужи Латас, Латас ја тужи Секуловска, Секуловска го тужи Миленко Неделковски, Миленко Неделковски тужи некој друг итн. Значи од двете страни, Борјан Јовановски често го има по списоците тоа е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 бројот на политичари кои поднесуваат тужба, јас ви гаранирам дека вашата коалиција барем 10 пати повеќе тужби има против новинари отколку луѓе кои доаѓаат од власта, затоа не прифаќаме одговорност околу таа тем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Ако добро ве разбрав на почетокот околу притисокот врз судиите и по односот на Парламентот кон судиите е такво ексклузивно право не може да ви одземе. Тоа вие одлично го правите во црвено жолата зграда. Ајде што говори опозицијата. Значи го избегнавте извештајот на Стејт Департментот.</w:t>
      </w:r>
    </w:p>
    <w:p>
      <w:pPr>
        <w:pStyle w:val="Normal"/>
        <w:spacing w:before="60" w:after="0"/>
        <w:jc w:val="both"/>
        <w:rPr>
          <w:rFonts w:ascii="Arial" w:hAnsi="Arial" w:cs="Arial"/>
          <w:sz w:val="20"/>
          <w:lang w:val="mk-MK"/>
        </w:rPr>
      </w:pPr>
      <w:r>
        <w:rPr>
          <w:rFonts w:cs="Arial" w:ascii="Arial" w:hAnsi="Arial"/>
          <w:sz w:val="20"/>
          <w:lang w:val="mk-MK"/>
        </w:rPr>
        <w:t>Трета работа, тоа Зафировска го знае, значи, судијата во окружниот суд во Бостон, Ричард Стерт работел на проектот Реформа на македонскот правосуден систем. Вели вака: најголем предизвик за судскиот систем е да ја оствари и задржи независноста од другите гранки на влата, особено извршната. Значи, човекот што работел од страна на американската администрација на Реформи во правосудниот систем, директно во вперува прстот кај вас господине Димовски. И на крајот, бидете искрени, одлуката Љубе да лежи затвор каде ја донесов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претседател на Републичкиот судски совет, морам да кажам дека сум видно изненаден од она што го слушаме во денешната дебата. Мислевме дека ќе се одважевте ќе излезевте да ни кажете какви се реално состојбите во судството. Апсолутно вие така не постапувате. Ние мора тоа да го гледаме во реалноста како и да гледаме она што за жал, го пишува во извештајите на Европската комисија. Вие во една од репликите тука кажавте дека извештајот за вас е добар, за нас не е битно дали е добар, или не. Извештајот треба да е добар за сите, не за нас, или за вас, или за нив, најмногу за граѓаните на Република Македонија, за нив треба да биде добар. За жал, реалноста не покажува така. Ако ги читаме извештаите на Европската комисија до вас до минатата година пишуваше. Ниеден извештај во светот нема таков каде  што министерот за правда Михајло Маневски го употребува своето влијание во носењето на судски одлуки. Тоа ни го пишуваше. Во ниеден извештај на оние кои што преговараат за датум за преговори го нема тоа. Тоа ни го пишуваа. Сега ние велиме, да, има одреден напредок. Вие сте задоволни со одреден напредок? Меѓутоа, има тука една друга работа која што веројатно за некој месец ќе ја дискутираме во Собрание, а тоа е во делот каде што Европската комисија условно не фали за носењето на законот за Кривична постапка кој што ќе биде одложен сега. Тој нема да се применува од 01.01.2013 година, ќе биде одложен затоа што власта има пари за споменици, нема пари за Законот за кривична постапка да се имплементира во тој дел. </w:t>
      </w:r>
    </w:p>
    <w:p>
      <w:pPr>
        <w:pStyle w:val="Normal"/>
        <w:spacing w:before="60" w:after="0"/>
        <w:jc w:val="both"/>
        <w:rPr>
          <w:rFonts w:ascii="Arial" w:hAnsi="Arial" w:cs="Arial"/>
          <w:sz w:val="20"/>
          <w:lang w:val="mk-MK"/>
        </w:rPr>
      </w:pPr>
      <w:r>
        <w:rPr>
          <w:rFonts w:cs="Arial" w:ascii="Arial" w:hAnsi="Arial"/>
          <w:sz w:val="20"/>
          <w:lang w:val="mk-MK"/>
        </w:rPr>
        <w:t xml:space="preserve">Ви во самиот извештај колешката Бендевска кажа, сами зборувате дека Судскиот совет треба да е независен, самостоен орган кој што ќе се грижи за самостојноста и независноста на Република Македонија. За жал, не е тоа така. гледајќи што, читајќи и гледајќи се она што се случува, морам да кажам дека во Република Македонија нема независно и самостојно судство. Она што и Европската комисија за жал, ни го кажува и она што анкетите и на самите судии и на граѓаните на Република Македонија велат дека во голема мера судството е корумпирано. Тоа го констатираат и најмногу граѓаните, меѓутоа и Европската комисија. Понатаму, во делот, дали се задоволни судиите, дали чувствуваат притисок? 70% велат: Да, чувствуваме притисок, влијание на извршната власт во носењето на пресудите. И симтоматично е многу, иако велите вие дека можеби во дел и одговараат и мене ќе ми одговорите во тоа дека зборуваме за поединечни случаи. Меѓутоа, мора да ги спомнеме нив. Навистина случајот Заев е симптоматичен во 2009 година. Понатаму, истиот судија кој што му определи притвор како совет, станува претседател на Основниот суд во Скопје. Понатаму, судија кој што станува претседател, замислете една работа, вие ова треба подобро и од мене да го знаете. Не носи пресуди во случајот Фаланга, во случајот Пепел. Значи, кога требало да се донесе во постапката  пресуда, судиката  ја враќал да отвора повторно претрес. Проверете ги овие работи. Мислам дека ги знаете. За Фаланга и за Пепел се сигурно така и сега истава жена кога требало пресуди да донесе, вие ја ставате да биде судија во Врховен суд, а тие предмети понатаму ги земаат други судии. Ние колку и да сакаме  да бегаме од таа работа судиката Радица Василевска му пресудува на Љубе Бошковски, понатаму станува апелациски судија. Госпоѓо Зафировска, вие признале или не во Република Македонија имаме политички затвореници во политички монтирани процеси. Вие тоа можеби нема никогаш да го признаете, меѓутоа, за жал така е тоа. Како е можно да велите да, овие се поединечни случаји. Колешката Бендевска претходно дувло на непотизам и на партизација кажа дека има во судството. Вие велите, не е така, не му е одземено правото, ги исполнуваат критериумите. Тоа е многу лесно да се каже. Оние други кои што биле кандидирани за тие функции не ги исполнуваат? Како баш кај овие луѓе се погодило овој да е братучед на овој, овој да е близок роднина на другиот. Ама сето е врзано со близина до парламентарното мнозинство, или пооделен политички пазар меѓу ВМРО-ДПМНЕ и ДУИ. Не ми е јасно како барем еден од тие 20, или 30 кои се бираат никако не можеме еден со исполнети квалитети навистина со потребно искуство да ги обавува тие работи, како еден таков не можеме да најдеме. Мора некој со некого да е вразан. Јас не очекувам вие да признаете дека од Извршниот комитет на ВМРО-ДПМНЕ, или од ДУИ ви ги даваат на лист и вие ги спроведувате, тоа да ни го кажете. Ама факт е дека очигледно е така. и никако поинаку. Еве, Хелшинскиот комитет каква изјава дава, дека има окупирано судство. Европската комисија велите ќе се корегираме кога ќе ви го дадат тие, не ги напаѓате тогаш, меѓутоа  велите, ќе се корегираме, она што треба да го направиме. Уште една работа ме зачудува. Во делот на оценувањето на судии во судовите во Република Македонија за 2011 година, тука Управен суд 100%, Врховен суд 76,9%. Апелациониот од Битола 100% и од Гостивар и од Штип. Навистина не можам да сфатам. Ако е ова вака успешност и оценети се вака, верувајте дека оние квалификации и од Европската унија кои што буквално во секое доаѓање на било кој претставник да ни сугерираат дека најлошо од се во Македонија е судството и слободата на медиумите. Кажете, дали едно доаѓање дали од Стејт Департмент, дали од Европската комисија, дали претставник било кој. Ова што ни го давате овде вие лично верувате дека е ова вака, дека сите предмети се успешно решени и дека овие судии вака ќе задоволуваат. Од каде се тогаш овие лоши оценки кои што ги добиваме, ако е ова вака. Затоа велам дека, ако клучен аргумент е стручноста, компетентноста на оние луѓе кои што конкурираат, дел и неконкурираат затоа што изгубиле надеж дека можат да бидат избрани, не само дали ја поминале политичката академија или оној дополнителен услов кој што го имате ставено, дека не мора да има такви. Тие не сакаат ни да конкурираат повеќе затоа што знаете колку стручни соработници има по 10, 12, 15 години кои што чесно си го заработуваат својот леб, никако не можат да припарат да бидат судии. Зошто? Затоа што некој бидејќи од ВМРО-ДПМНЕ бил адвокат наеднаш треба судија да стане една година и после да стане судија во Апелационен, или Врховен суд. Тоа е срамота. Овие луѓе 15 години со сите поминати искуства, затоа што вие знаете колку стручни соработници пресудите ги пишуваат, а судијата само ги потпишува. Колку се стручни и компетентни? Никако не можат да дојдат на ред. Претпоставувам, вие тоа подобро од мене го знаете. Затоа госпоѓо Зафировска колку ние да се обидуваме да критикуваме и да кажуваме, ние се обидуваме да кажеме дека состојбите во судството се лоши, дека ние  и како парламентарно мнозинство и како држава треба да изнајдеме систем како ова да го запреме. Ова е лудило. Би кажал, во Република Македонија има политички затвореници, држава која што се стреми да биде членка на НАТО и Европската унија. Ако ние не најдеме начин и систем како ова да го спречиме, мислам дека ние ептен сме го допреле дното. Судството во Република Македонија го има допрено дното, го признале тоа, или 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Судскиот совет госпоѓа Александра Зафировска, повелете.</w:t>
      </w:r>
    </w:p>
    <w:p>
      <w:pPr>
        <w:pStyle w:val="Normal"/>
        <w:spacing w:before="60" w:after="0"/>
        <w:jc w:val="both"/>
        <w:rPr/>
      </w:pPr>
      <w:r>
        <w:rPr>
          <w:rFonts w:cs="Arial" w:ascii="Arial" w:hAnsi="Arial"/>
          <w:b/>
          <w:sz w:val="20"/>
          <w:lang w:val="mk-MK"/>
        </w:rPr>
        <w:t>Александра Зафировска:</w:t>
      </w:r>
      <w:r>
        <w:rPr>
          <w:rFonts w:cs="Arial" w:ascii="Arial" w:hAnsi="Arial"/>
          <w:sz w:val="20"/>
          <w:lang w:val="mk-MK"/>
        </w:rPr>
        <w:t xml:space="preserve"> Во делот на забелешките на стручноста и професионалноста на стручните соработници во судовите, во потполност се согласувам со тоа дека тоа е најквалитетен кадар во судството и ако забележите, она што преставуваше во последните година, можеби и повеќе од избор на судии во основните судови, дека изборот се изврши токму од овој стручен кадар. Можеби и заради ваквиот нас избор бевме искритикувани од страна на Европската комисија затоа што не беше задоволен од потребниот број на кандидати од Академијата за судии и јавни обвинители.</w:t>
      </w:r>
    </w:p>
    <w:p>
      <w:pPr>
        <w:pStyle w:val="Normal"/>
        <w:spacing w:before="60" w:after="0"/>
        <w:jc w:val="both"/>
        <w:rPr>
          <w:rFonts w:ascii="Arial" w:hAnsi="Arial" w:cs="Arial"/>
          <w:sz w:val="20"/>
          <w:lang w:val="mk-MK"/>
        </w:rPr>
      </w:pPr>
      <w:r>
        <w:rPr>
          <w:rFonts w:cs="Arial" w:ascii="Arial" w:hAnsi="Arial"/>
          <w:sz w:val="20"/>
          <w:lang w:val="mk-MK"/>
        </w:rPr>
        <w:t xml:space="preserve">Во делот на вашите забелешки за учество на министерот за правда во работата на Судскиот совет знаете дека со измените на Законот за Судскиот совет министерот за правда е член на Судскиот совет, тој е од јуни 2011 година со полноправно учество во работата на Судскиот совет, со тоа што може да учествува и да предлага, да презема одредени активности и вон судскиот совет, но без прво на глас. Сметам дека ова е една придобивка во однос на она што претходно беше инкорпорирано во законот. </w:t>
      </w:r>
    </w:p>
    <w:p>
      <w:pPr>
        <w:pStyle w:val="Normal"/>
        <w:spacing w:before="60" w:after="0"/>
        <w:jc w:val="both"/>
        <w:rPr>
          <w:rFonts w:ascii="Arial" w:hAnsi="Arial" w:cs="Arial"/>
          <w:sz w:val="20"/>
          <w:lang w:val="mk-MK"/>
        </w:rPr>
      </w:pPr>
      <w:r>
        <w:rPr>
          <w:rFonts w:cs="Arial" w:ascii="Arial" w:hAnsi="Arial"/>
          <w:sz w:val="20"/>
          <w:lang w:val="mk-MK"/>
        </w:rPr>
        <w:t xml:space="preserve">Во делот за корупцијата, доколку сметате дека има корупција во судството и ние слушаме секојдневно, но до Судскиот совет немаме  такви сознанија, а доколу некој има треба да ги искористи надлежните органи за да се утврди корупцијата во судството. Во делот на изрекувањето на мерката притвор, за должината на траењето на притворот, одредувањето на мерката притвор пред се се надлежни судиите кои постапуваат по овие предмети. За евентуалната должина на притворот, значи, може да одлучи повисокиот суд во делот на евентуалната жалбена постапка. Она што велите дека не реагираме. Точно е, реагираме, бараме податоци, бараме информации од судиите, се следи работата, но во никој случај не може да влијаеме определена мерка, притвор се укине, ниту пак да се определи. Што значи, сепак е тоа оценка на судија на основа на доказите со кои располага во мометот на постапување по предмет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о Зафировска, јасна ни е целта дека притворот кај одредени случаи кои што не се сеуште завршени  ќе трае бесконечно се до носењето на првостепената и второстепената пресуда односно од првосилната пресуда за тие од притвор директно да одат во затвор, да немаат ден на слобода. Можеби некој од нив ќе каже дека тоа го правиме за да не избегаат од државата итн, иако голем дел на основните работи кои што требало да ги исполнат во доказната постапка, тоа го направиле, меѓутоа, не знам од кои причини тие се држат таму. Сознанијата кои што ние дополнително, она што го рековте, има органи во Република Македонија кои што треба да го прават. Има Министерство за внатрешни работи, има Јавно обвинителство. Тие се органи кои што треба да видат дали има корупција, или не, а не пратениците на СДСМ. Ние го викаме Шврговски тука, тој вели, јас не сум запознат со тоа. На допрен глас не реагира Јавниот обвинител. Тоа е работа на јавниот обвинител, не е работа на пратениците од СДС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госпоѓо Зафировска, ќе имаме можност да ги почитуваме и колегите, меѓутоа  и вашите  реплики, но имавме прилика да го прочитаме извештајот.</w:t>
      </w:r>
    </w:p>
    <w:p>
      <w:pPr>
        <w:pStyle w:val="Normal"/>
        <w:spacing w:before="60" w:after="0"/>
        <w:jc w:val="both"/>
        <w:rPr>
          <w:rFonts w:ascii="Arial" w:hAnsi="Arial" w:cs="Arial"/>
          <w:sz w:val="20"/>
          <w:lang w:val="mk-MK"/>
        </w:rPr>
      </w:pPr>
      <w:r>
        <w:rPr>
          <w:rFonts w:cs="Arial" w:ascii="Arial" w:hAnsi="Arial"/>
          <w:sz w:val="20"/>
          <w:lang w:val="mk-MK"/>
        </w:rPr>
        <w:t>Во Извештајот сте запишале дека судството заедно со судскиот совет претставуваат носечки столб во обезбедувањето на правдата, почитувањето и  заштита на  човековите права и слободи. Се согласувам дека  е носечки  столб тоа, ама ммораме да констатираме дека овој носечки столб е направен како швајцарско сирење, преполн со дупки, непотизам, партизација, политизација, злоупотреба. Ова не го зборуваат само пратениците на опозицијата, кои што и во мојот случај не сум и јас  правник, ова го зборуваат и граѓаните на Република Македонија, ова го зборуваат сите извештаи на Европската комисија, во крајна линија на ова Стеј Депарментот му посвети две страници од Извештајот и имам намера да почнам  ред по ред да почнам и да читам што точно и кон ретно пишува  во Извештајот на Стеј Депарментот кој што забелешки се  однесуваат не само на судството туку директно на работата на  Судскиот совет.</w:t>
      </w:r>
    </w:p>
    <w:p>
      <w:pPr>
        <w:pStyle w:val="Normal"/>
        <w:spacing w:before="60" w:after="0"/>
        <w:jc w:val="both"/>
        <w:rPr>
          <w:rFonts w:ascii="Arial" w:hAnsi="Arial" w:cs="Arial"/>
          <w:sz w:val="20"/>
          <w:lang w:val="mk-MK"/>
        </w:rPr>
      </w:pPr>
      <w:r>
        <w:rPr>
          <w:rFonts w:cs="Arial" w:ascii="Arial" w:hAnsi="Arial"/>
          <w:sz w:val="20"/>
          <w:lang w:val="mk-MK"/>
        </w:rPr>
        <w:t>Факт е  и тој факт е трагичен што Судскиот совет во изминатите две години се претвори  во инструмент на власта, кој што наместо да биде заштитник и  на правата на граѓаните, меѓутоа и на судиите станува  заштитник на извршната власт.</w:t>
      </w:r>
    </w:p>
    <w:p>
      <w:pPr>
        <w:pStyle w:val="Normal"/>
        <w:spacing w:before="60" w:after="0"/>
        <w:jc w:val="both"/>
        <w:rPr>
          <w:rFonts w:ascii="Arial" w:hAnsi="Arial" w:cs="Arial"/>
          <w:sz w:val="20"/>
          <w:lang w:val="mk-MK"/>
        </w:rPr>
      </w:pPr>
      <w:r>
        <w:rPr>
          <w:rFonts w:cs="Arial" w:ascii="Arial" w:hAnsi="Arial"/>
          <w:sz w:val="20"/>
          <w:lang w:val="mk-MK"/>
        </w:rPr>
        <w:t xml:space="preserve">Судскиот совет станува инструмент со кој што власта овозможува контрола и  дисциплинирање на судиите, меѓутоа и цветање  на непотизмот во судската бранша. Имено имаме прилика да слушнеме за именување на еден куп на судии кои што се  во сродство со други судии или јавни обвинители. Секако имам намера во текот на излагањето да зборувам и  за тоа. </w:t>
      </w:r>
    </w:p>
    <w:p>
      <w:pPr>
        <w:pStyle w:val="Normal"/>
        <w:spacing w:before="60" w:after="0"/>
        <w:jc w:val="both"/>
        <w:rPr/>
      </w:pPr>
      <w:r>
        <w:rPr>
          <w:rFonts w:cs="Arial" w:ascii="Arial" w:hAnsi="Arial"/>
          <w:sz w:val="20"/>
          <w:lang w:val="mk-MK"/>
        </w:rPr>
        <w:t>Бидејќи во Извештајот од  30 страници, на  15 страници сте напишале дека  Судскиот совет и судството работат објективно, непристрасно без  влијание од страна имам чувство дека овој Извештај е фројдовски. Направивте уште една фројдовска грешка  кога рековте дека  Судскиот совет и судиите се грижат за одговорно и наместо морално  прво рековте материјално па потоа морално, значи можеме исто така да забележиме дека  се случува доста пати судии и обвинители доста добро материјално да си го средат животот  преку практикувањето на оваа професија да не бидат казнети тие луѓе од Судскиот совет, меѓутоа за тоа  чесни  и одговорно и професионалци да бидат по политичка наредба егзикутирани односно зборувам да бидат разрешени од нивните функции.</w:t>
      </w:r>
    </w:p>
    <w:p>
      <w:pPr>
        <w:pStyle w:val="Normal"/>
        <w:spacing w:before="60" w:after="0"/>
        <w:jc w:val="both"/>
        <w:rPr>
          <w:rFonts w:ascii="Arial" w:hAnsi="Arial" w:cs="Arial"/>
          <w:sz w:val="20"/>
          <w:lang w:val="mk-MK"/>
        </w:rPr>
      </w:pPr>
      <w:r>
        <w:rPr>
          <w:rFonts w:cs="Arial" w:ascii="Arial" w:hAnsi="Arial"/>
          <w:sz w:val="20"/>
          <w:lang w:val="mk-MK"/>
        </w:rPr>
        <w:t>Велите Советот особено  се залагаше изборот на судиите и претседателите на судовите да се спроведува врз основа на критериуми предвидени од член  41 и 44 од Законот за Судскиот совет при  што се имаа предвид квалификациите, стручната способност и  ефикасноста на кандидатор со што се обезбедува и избор на професионални  и одговорни судии, претседател на суд кој самостојно и непристрасно ќе ги спороведуваат Уставот и законите  во вршење ан судската функција. Со оваа ваша реченица апсолутнио не можам да се сложам. Не можам да се сложам заради тоа што на пример сте ја избрале  Бухорие Ајдини која што  работела во Министерство за правда  без ден судско искуство за судија во Апелационен суд.</w:t>
      </w:r>
    </w:p>
    <w:p>
      <w:pPr>
        <w:pStyle w:val="Normal"/>
        <w:spacing w:before="60" w:after="0"/>
        <w:jc w:val="both"/>
        <w:rPr>
          <w:rFonts w:ascii="Arial" w:hAnsi="Arial" w:cs="Arial"/>
          <w:sz w:val="20"/>
          <w:lang w:val="mk-MK"/>
        </w:rPr>
      </w:pPr>
      <w:r>
        <w:rPr>
          <w:rFonts w:cs="Arial" w:ascii="Arial" w:hAnsi="Arial"/>
          <w:sz w:val="20"/>
          <w:lang w:val="mk-MK"/>
        </w:rPr>
        <w:t>Понатаму, да се види дека навистина има и партиски призвук сте го избрале Џемаил Саити, поранешен заменик министер за правда од Владата на Лубчо Георгиевски во судија на Виш управен суд. Љупка Арсениевска од судија на Апелационен суд во претседател на Апелација, а после ќе зборувам за последниот извештај, нејзиниот син бил избран за јавен обвинител во декември 2011 година, Татјана Малинова, поранешен секретар на Општинскиот комитет на ВМРО-ДПМНЕ е избрана за претседател на Основниот суд во Струмица, Лидија Георгиевска избрана во Виш Управен суд, сестра на поранешниот директор на Катастар, сега директор на Агенција за патишта Љубчо Георгиевски. Понатаму сте ја избрале Лидија Тасева, Апелационен суд Скопје, лице со исто име и презиме фигурира на листа на донатори на ВМРО-ДПМНЕ, понатаму Весна Јовановска судија на Управен суд, Ана Герасимовска ви е најславна од сите, ја имаше во Извештајот на Стејт  Депарментот судија на Управен суд од виш судски соработник во Основен суд Скопје 1, ќерка на Павлина Христова судија во Скопје 1, судиката на Пајажина. Толку околу обидот за партизација во изборот на судиите и се разбира силниот призвук на непотизам во вашата работа. Реков ќе цитирам делови од Извештајот на Стејт Депарментот каде се вели - иако Уставот и законите предвидуваат независно судство сепак Владата вршеше политички притисок и заплашување кон судството. Несоодветното буџетирање за судската гранка продолжува да врши негативно влијание и да ја намалува ефективноста.</w:t>
      </w:r>
    </w:p>
    <w:p>
      <w:pPr>
        <w:pStyle w:val="Normal"/>
        <w:spacing w:before="60" w:after="0"/>
        <w:jc w:val="both"/>
        <w:rPr>
          <w:rFonts w:ascii="Arial" w:hAnsi="Arial" w:cs="Arial"/>
          <w:sz w:val="20"/>
          <w:lang w:val="mk-MK"/>
        </w:rPr>
      </w:pPr>
      <w:r>
        <w:rPr>
          <w:rFonts w:cs="Arial" w:ascii="Arial" w:hAnsi="Arial"/>
          <w:sz w:val="20"/>
          <w:lang w:val="mk-MK"/>
        </w:rPr>
        <w:t>Госпоѓа Зафировска вие во вашето излагање не најдовте простор да ја искритикувате власта зошто имате несоодветен буџет и зошто власта меѓу другото го користи вашиот буџет да ве кочи во работата, не само Судскиот совет туку комплетно судската власт. Понатаму вели - политичкиот притисок комплетно влијаеше на работата на Судскиот совет, тело одговорно за изборот и разрешувањето на судиите.</w:t>
      </w:r>
    </w:p>
    <w:p>
      <w:pPr>
        <w:pStyle w:val="Normal"/>
        <w:spacing w:before="60" w:after="0"/>
        <w:jc w:val="both"/>
        <w:rPr>
          <w:rFonts w:ascii="Arial" w:hAnsi="Arial" w:cs="Arial"/>
          <w:sz w:val="20"/>
          <w:lang w:val="mk-MK"/>
        </w:rPr>
      </w:pPr>
      <w:r>
        <w:rPr>
          <w:rFonts w:cs="Arial" w:ascii="Arial" w:hAnsi="Arial"/>
          <w:sz w:val="20"/>
          <w:lang w:val="mk-MK"/>
        </w:rPr>
        <w:t>Имаше извештаи дека Судскиот совет давал предност на кандидати кои не работеле во судството, без судско искуство, наместо да одберат 50% нови судии кои се дипломирани од Академијата за судии и јавни обвинители. Во декември Судскиот совет избрал 27 судии од кои само 5 биле дипломирани, дипломци на оваа Академија. Еве овде повторно доаѓаме до Ана Герасимовска која е избрана во судија, ќерка на судијата која претседаваше со судењето на Пајажина.</w:t>
      </w:r>
    </w:p>
    <w:p>
      <w:pPr>
        <w:pStyle w:val="Normal"/>
        <w:spacing w:before="60" w:after="0"/>
        <w:jc w:val="both"/>
        <w:rPr>
          <w:rFonts w:ascii="Arial" w:hAnsi="Arial" w:cs="Arial"/>
          <w:sz w:val="20"/>
          <w:lang w:val="mk-MK"/>
        </w:rPr>
      </w:pPr>
      <w:r>
        <w:rPr>
          <w:rFonts w:cs="Arial" w:ascii="Arial" w:hAnsi="Arial"/>
          <w:sz w:val="20"/>
          <w:lang w:val="mk-MK"/>
        </w:rPr>
        <w:t>Понатаму се вели - имаше сериозни извештаи дека Владата вршеше притисок да се отстранат односно разрешат судии кои не потклекнувале на политичкиот притисок на Владата.</w:t>
      </w:r>
    </w:p>
    <w:p>
      <w:pPr>
        <w:pStyle w:val="Normal"/>
        <w:spacing w:before="60" w:after="0"/>
        <w:jc w:val="both"/>
        <w:rPr>
          <w:rFonts w:ascii="Arial" w:hAnsi="Arial" w:cs="Arial"/>
          <w:sz w:val="20"/>
          <w:lang w:val="mk-MK"/>
        </w:rPr>
      </w:pPr>
      <w:r>
        <w:rPr>
          <w:rFonts w:cs="Arial" w:ascii="Arial" w:hAnsi="Arial"/>
          <w:sz w:val="20"/>
          <w:lang w:val="mk-MK"/>
        </w:rPr>
        <w:t>Понатаму во извештајот на Стејт Депарментот се зборува и за уставниот судија Трендафил Ивановски, се зборува дека во Македонија има политички затвореници, Љубе Бошковски, злоупотреба на мерката притвор во случајот со Ѓорѓи Тренковски итн. Факт е дека во Македонија имаме политички окупирано судство. Факт е дека вие немате волја, желба, очигледно ни енергија да се борите тоа да го разрешите.</w:t>
      </w:r>
    </w:p>
    <w:p>
      <w:pPr>
        <w:pStyle w:val="Normal"/>
        <w:spacing w:before="60" w:after="0"/>
        <w:jc w:val="both"/>
        <w:rPr>
          <w:rFonts w:ascii="Arial" w:hAnsi="Arial" w:cs="Arial"/>
          <w:sz w:val="20"/>
          <w:lang w:val="mk-MK"/>
        </w:rPr>
      </w:pPr>
      <w:r>
        <w:rPr>
          <w:rFonts w:cs="Arial" w:ascii="Arial" w:hAnsi="Arial"/>
          <w:sz w:val="20"/>
          <w:lang w:val="mk-MK"/>
        </w:rPr>
        <w:t>На крајот сакам да ве прашам уште неколку работи, мислам дека ќе биде коректно да одговорите, бидејќи владеењето на правото и фундаментални права се една од петте теми на дијалогот на високо ниво. Овде се предвидени неколку работи кои би требало да се завршени. На пример до 26 април сте требале да имате формирано комисија надлежна за процес на изготвување на софтверска апликација за примена на методологија за судска статистика од 2011 година. Понатаму до 30 април одлука на судски совет за време на упатување на судии во Апелациониот суд Скопје за период од три месеци. Понатаму одлука на Судскиот совет за време на упатување на судии во Управен суд за период од три месеци, исто така имате рок 30 април. Понатаму имате 25 април, значи тоа се се поминати рокови, формирање на работна група за подготовка на измени и дополнувања на Законот за судии.</w:t>
      </w:r>
    </w:p>
    <w:p>
      <w:pPr>
        <w:pStyle w:val="Normal"/>
        <w:spacing w:before="60" w:after="0"/>
        <w:jc w:val="both"/>
        <w:rPr>
          <w:rFonts w:ascii="Arial" w:hAnsi="Arial" w:cs="Arial"/>
          <w:sz w:val="20"/>
          <w:lang w:val="mk-MK"/>
        </w:rPr>
      </w:pPr>
      <w:r>
        <w:rPr>
          <w:rFonts w:cs="Arial" w:ascii="Arial" w:hAnsi="Arial"/>
          <w:sz w:val="20"/>
          <w:lang w:val="mk-MK"/>
        </w:rPr>
        <w:t>Мислам дека можете да одговорите, доколку сакате, дали и до каде со овие процедури што ги предвидела Теута Арифи, да ги завршите до 30 април, рокот ви е веќе поминат. Инаку не очекувам кредибилен одговор во моите коментари за партизацијата, инструмен- тализацијата и непотизмот кој го застапув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Судскиот совет госпоѓа Зафировска, повелете.</w:t>
      </w:r>
    </w:p>
    <w:p>
      <w:pPr>
        <w:pStyle w:val="Normal"/>
        <w:spacing w:before="60" w:after="0"/>
        <w:jc w:val="both"/>
        <w:rPr/>
      </w:pPr>
      <w:r>
        <w:rPr>
          <w:rFonts w:cs="Arial" w:ascii="Arial" w:hAnsi="Arial"/>
          <w:b/>
          <w:sz w:val="20"/>
          <w:lang w:val="mk-MK"/>
        </w:rPr>
        <w:t>Александра Зафировска:</w:t>
      </w:r>
      <w:r>
        <w:rPr>
          <w:rFonts w:cs="Arial" w:ascii="Arial" w:hAnsi="Arial"/>
          <w:sz w:val="20"/>
          <w:lang w:val="mk-MK"/>
        </w:rPr>
        <w:t xml:space="preserve"> Во делот на забелешките за избор на Ана Герасимовска можам да кажам дека обврска на судскиот Совет е да се избираат кандидати од Академијата. Ако имате предвид дека на Герасимовска е кандидат на првата генерација на академци, Судскиот совет немал избор освен да ја изберат како судија што значи, без разлика дали нејзиниот родител е судија или не, таа мора да биде избрана за судија на Основниот суд.</w:t>
      </w:r>
    </w:p>
    <w:p>
      <w:pPr>
        <w:pStyle w:val="Normal"/>
        <w:spacing w:before="60" w:after="0"/>
        <w:jc w:val="both"/>
        <w:rPr>
          <w:rFonts w:ascii="Arial" w:hAnsi="Arial" w:cs="Arial"/>
          <w:sz w:val="20"/>
          <w:lang w:val="mk-MK"/>
        </w:rPr>
      </w:pPr>
      <w:r>
        <w:rPr>
          <w:rFonts w:cs="Arial" w:ascii="Arial" w:hAnsi="Arial"/>
          <w:sz w:val="20"/>
          <w:lang w:val="mk-MK"/>
        </w:rPr>
        <w:t>Во делот на она што го наведовте дека не сме постапиле во законски рок, дека не е сочинета комисија за методологијата и за методологијата за прибирање на статистички податоци, сочинета е, има комисија со која претседава претседателот на Судскиот совет. Донесена е одлука за упатување на судиите од три месеци, во Апелациониот и во Управниот суд, што значи и овие рокови се запазени. Заради ваков начин на работа и делегирање на судиите, во првото тромесечие Апелациониот, Управниот и Врховниот суд успеаа да го совладаат приливот односно да одговорат на забелешките на Европската комисија и тоа го продолжуваа и во месец мај и во мај и јуни, што значи тука забелешките не стој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јана Тушев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аријан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делот со Ана Герасимовска апсолутно не успевате да се оправдате. Вие знаете дека имаше најдобар кандидат дипломиран на оваа Академија кој се уште е невработен. Ваша обврска е да го изберете најдобриот кандидат, а не да ја изберете синот или ќерката на судијата и тоа во овој случај тој го работеше предметот Пајажина. Одличен начин да се одолжите на луѓе кои помогнале. Не кажавте дали е формирана работна група за подготовка за измени и дополнување на Законот за судови и до каде е процесот со изготвување апликација за примена на методологијата за избор на фирма за изработка на софтвер. Тоа е од патоказот со кој што сте се обврзале дека ќе го испочитувате рокот, меѓутоа очигледно и овој пат потфрлуват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узана Салиу,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о однос на имињата што ги спомнавте, јас не ги познавам сите, меѓутоа во состојба сум да говорам за две познати имиња на албанските правници. Се работи за Џемаил Саити, албански пратеник кој е еден од најпознатите адвокати во Скопје и сметам дека со голема должност го зазема местото. Исто така ја спомнавте Букуре Ајдини која е една од најпознатите правнизи, нема искуство како правник, меѓутоа има големо искуство во Министерството за правда. Тие се одбрани од истакнатите прав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равичната и соодветна застапеност е уставно право и претставува право што ни е дадено. Вие знаете колкава беше застапеноста на Албанците во 2001 година, беше нула. Оваа бројка секојдневно се зголемува, можеби не толку колку што треба. Како можете да ја имате довербата од Албанците доколку немате нивни претставниц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јана Тушева, повелете.</w:t>
      </w:r>
    </w:p>
    <w:p>
      <w:pPr>
        <w:pStyle w:val="Normal"/>
        <w:spacing w:before="60" w:after="0"/>
        <w:jc w:val="both"/>
        <w:rPr/>
      </w:pPr>
      <w:r>
        <w:rPr>
          <w:rFonts w:cs="Arial" w:ascii="Arial" w:hAnsi="Arial"/>
          <w:b/>
          <w:sz w:val="20"/>
          <w:lang w:val="mk-MK"/>
        </w:rPr>
        <w:t xml:space="preserve">Маријана Туш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в впечаток дека зборувате како за кандидати од ДУИ, така се поставивте. Но, се едно. Јас не спорам и не знам не ги познавам овие личности меѓутоа факт е дека госпоѓата Ајдини нема ден судиско искуство, станала судија на Апелационен суд.</w:t>
      </w:r>
    </w:p>
    <w:p>
      <w:pPr>
        <w:pStyle w:val="Normal"/>
        <w:spacing w:before="60" w:after="0"/>
        <w:jc w:val="both"/>
        <w:rPr>
          <w:rFonts w:ascii="Arial" w:hAnsi="Arial" w:cs="Arial"/>
          <w:sz w:val="20"/>
          <w:lang w:val="mk-MK"/>
        </w:rPr>
      </w:pPr>
      <w:r>
        <w:rPr>
          <w:rFonts w:cs="Arial" w:ascii="Arial" w:hAnsi="Arial"/>
          <w:sz w:val="20"/>
          <w:lang w:val="mk-MK"/>
        </w:rPr>
        <w:t xml:space="preserve">Понатаму, и јас сум да има правична застапеност, апсолутно го подржувам тоа, меѓутао станува очигледно дека во Република Македонија  терминот истакнати правници стана многу релативен, па така имавме прилика да видиме како во Собрание, како истакнат правник бираме човек кој има три месеци положен правосуден испит да биде член на Совет на јавни обвинители. Каков е тој профил истакнат правник, ако имаме луѓе кои имаат три месеци положено правосуден испит или воопшто немаат судско искуство.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Дивна Јовковска Ефтимовска, повелете.</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удскиот совет во Република Македонија е дефиниран со Уставот, законите како самостоен и независен орган на судската власт, надлежен да ја обезбедува и гарантира самостојноста и независноста на судската власт, да обезбедува еднаквост, рамноправност и недискириминација по било која основа и правна сигурност врз основа на начелата на владеење на правото, заштита на човековите права и слободи и поделба на државна власт на судска, законодавна и извршна, но и како баланс на сите власти во државата има специфична тежина и суштина.</w:t>
      </w:r>
    </w:p>
    <w:p>
      <w:pPr>
        <w:pStyle w:val="Normal"/>
        <w:spacing w:before="60" w:after="0"/>
        <w:jc w:val="both"/>
        <w:rPr>
          <w:rFonts w:ascii="Arial" w:hAnsi="Arial" w:cs="Arial"/>
          <w:sz w:val="20"/>
          <w:lang w:val="mk-MK"/>
        </w:rPr>
      </w:pPr>
      <w:r>
        <w:rPr>
          <w:rFonts w:cs="Arial" w:ascii="Arial" w:hAnsi="Arial"/>
          <w:sz w:val="20"/>
          <w:lang w:val="mk-MK"/>
        </w:rPr>
        <w:t>Токму кога расправаме за теми како оваа во тек се многу големи за секој човек суштински вредности кои и кога би имале ситуација и 100% имплементација во пракса по вакви поводи, не би смееле да ги поминеме бегло.</w:t>
      </w:r>
    </w:p>
    <w:p>
      <w:pPr>
        <w:pStyle w:val="Normal"/>
        <w:spacing w:before="60" w:after="0"/>
        <w:jc w:val="both"/>
        <w:rPr>
          <w:rFonts w:ascii="Arial" w:hAnsi="Arial" w:cs="Arial"/>
          <w:sz w:val="20"/>
          <w:lang w:val="mk-MK"/>
        </w:rPr>
      </w:pPr>
      <w:r>
        <w:rPr>
          <w:rFonts w:cs="Arial" w:ascii="Arial" w:hAnsi="Arial"/>
          <w:sz w:val="20"/>
          <w:lang w:val="mk-MK"/>
        </w:rPr>
        <w:t>Се јавив за дискусија не да спорам дали бројките во извештајот се точни или не, дури сметам сосема илеревантно е да расправаме дали 26 седници со исцрпни дневни редови, колку што се одржале минатата година, се многу или малку. За мене е ирелевантно дали и колку подготвителни работни состаноци се одржувале пред секоја седница, исто како што е незначително колкав е бројот на одлуките со кои се избрале или  разрешувале судии, претседатели на судии, судии поротници, број на одлуки за поведување постапки за утврдување на одговорноста на судии или други одлуки во надлежност на Советот. За мене се многу поважни некои други работи што ги нема во Извештајот, а се назираат меѓу редови, или се подразбираат за секој кој сака да зборуваме за суштината, а не за техниката на Извештајот.</w:t>
      </w:r>
    </w:p>
    <w:p>
      <w:pPr>
        <w:pStyle w:val="Normal"/>
        <w:spacing w:before="60" w:after="0"/>
        <w:jc w:val="both"/>
        <w:rPr>
          <w:rFonts w:ascii="Arial" w:hAnsi="Arial" w:cs="Arial"/>
          <w:sz w:val="20"/>
          <w:lang w:val="mk-MK"/>
        </w:rPr>
      </w:pPr>
      <w:r>
        <w:rPr>
          <w:rFonts w:cs="Arial" w:ascii="Arial" w:hAnsi="Arial"/>
          <w:sz w:val="20"/>
          <w:lang w:val="mk-MK"/>
        </w:rPr>
        <w:t>Во еден дел од Извештајот стои следнава реченица - за натамошно зајакнување на независноста, непристрасноста, професиона-лизацијата и транспарентноста. Судскиот совет во 2012 година ќе продолжел со активности за реализација на новините во правната рамка во однос на изборот на судии, следење и оценување на нивната работа, финансирање на судството и полесен и побрз пристап на граѓаните до правда. Оваа навидум сувопарна реченица содржи во себе многу нешта, ја содржи поентата на функционирање на правосудниот систем во државата. Значи подразбира добри закони, ефикасни судови, стручни, непристрасни, одговорни судии, лесен пристап до правдата, со еден збор систем на ефикасна правна држава и владеење на правото. Но каква е реалната слика во Република Македонија кога е во прашање правната држава. Кој како нека сфати, но мојата оценка е дека фактичката состојба е незадоволителна. Зошто сметам вака:</w:t>
      </w:r>
    </w:p>
    <w:p>
      <w:pPr>
        <w:pStyle w:val="Normal"/>
        <w:spacing w:before="60" w:after="0"/>
        <w:jc w:val="both"/>
        <w:rPr/>
      </w:pPr>
      <w:r>
        <w:rPr>
          <w:rFonts w:cs="Arial" w:ascii="Arial" w:hAnsi="Arial"/>
          <w:sz w:val="20"/>
          <w:lang w:val="mk-MK"/>
        </w:rPr>
        <w:t>Поминаа можеби и повеќе години кога како држава пристапивме кон реформи на правосудниот систем. Со соодветни измени во законите Судскиот совет доби нова улога, финансирањето на судовите помина од државниот на самостоен судски буџет, поинаку, за да бидат поефикасни, се устроија и судовите и по хоризонтала и по вертикала, се формира Академија за судии и обвинители, се прифатија критериуми и стандарди кои важат во поразвиените земји. Со еден збор се обезбедија навидум сите предуслови, она декларирано начело за самостојност и независност на судската од законодавната и извршната власт, да добие конечно и практична валоризација. Но што ние имаме денес на дело.</w:t>
      </w:r>
    </w:p>
    <w:p>
      <w:pPr>
        <w:pStyle w:val="Normal"/>
        <w:spacing w:before="60" w:after="0"/>
        <w:jc w:val="both"/>
        <w:rPr>
          <w:rFonts w:ascii="Arial" w:hAnsi="Arial" w:cs="Arial"/>
          <w:sz w:val="20"/>
          <w:lang w:val="mk-MK"/>
        </w:rPr>
      </w:pPr>
      <w:r>
        <w:rPr>
          <w:rFonts w:cs="Arial" w:ascii="Arial" w:hAnsi="Arial"/>
          <w:sz w:val="20"/>
          <w:lang w:val="mk-MK"/>
        </w:rPr>
        <w:t>Како голема придобивка се нагласуваше и измената на законот со која на министерот за правда му беше одземено правото на глас во Судскиот совет, но отпосле и откако, токму министерот кој го обезгласи не само Судскиот совет туку и целиот правосуден систем во државата си замина од функцијата.</w:t>
      </w:r>
    </w:p>
    <w:p>
      <w:pPr>
        <w:pStyle w:val="Normal"/>
        <w:spacing w:before="60" w:after="0"/>
        <w:jc w:val="both"/>
        <w:rPr>
          <w:rFonts w:ascii="Arial" w:hAnsi="Arial" w:cs="Arial"/>
          <w:sz w:val="20"/>
          <w:lang w:val="mk-MK"/>
        </w:rPr>
      </w:pPr>
      <w:r>
        <w:rPr>
          <w:rFonts w:cs="Arial" w:ascii="Arial" w:hAnsi="Arial"/>
          <w:sz w:val="20"/>
          <w:lang w:val="mk-MK"/>
        </w:rPr>
        <w:t>Во Извештајот на едно место вели, во 2011 година биле избрани 63 судии од кои дури 7 биле од редот на Академијата за судии и обвинители, за останатите 56 и ние пратениците и јавноста можеме само да погодуваме и да претпоставуваме колкумина визата за избор ја добиле директно од Комитетот на владеачката партија, затоа што посебно се истакнале во ангажманот на партијата. Колкумина пак изборот или унапредувањето го заслужиле со фингирани судски процеси со кои пред некој да биде обвинет се знае и како ќе се апси и колку казна ќе добие, а колкумина пак реално ја заслужуваат онаа стереотипна ограда. Секоја чест на исклучоците.</w:t>
      </w:r>
    </w:p>
    <w:p>
      <w:pPr>
        <w:pStyle w:val="Normal"/>
        <w:spacing w:before="60" w:after="0"/>
        <w:jc w:val="both"/>
        <w:rPr>
          <w:rFonts w:ascii="Arial" w:hAnsi="Arial" w:cs="Arial"/>
          <w:sz w:val="20"/>
          <w:lang w:val="mk-MK"/>
        </w:rPr>
      </w:pPr>
      <w:r>
        <w:rPr>
          <w:rFonts w:cs="Arial" w:ascii="Arial" w:hAnsi="Arial"/>
          <w:sz w:val="20"/>
          <w:lang w:val="mk-MK"/>
        </w:rPr>
        <w:t>Читајќи ги извештаите од Европската комисија, извештаите на Хелшинскиот комитет итн, во деловите околу судството во Република Македонија ќе се види дека реалноста кај нас е малку поинкаква од онаа каква што се прикажува а далеку од онаа каква треба да биде.</w:t>
      </w:r>
    </w:p>
    <w:p>
      <w:pPr>
        <w:pStyle w:val="Normal"/>
        <w:spacing w:before="60" w:after="0"/>
        <w:jc w:val="both"/>
        <w:rPr>
          <w:rFonts w:ascii="Arial" w:hAnsi="Arial" w:cs="Arial"/>
          <w:sz w:val="20"/>
          <w:lang w:val="mk-MK"/>
        </w:rPr>
      </w:pPr>
      <w:r>
        <w:rPr>
          <w:rFonts w:cs="Arial" w:ascii="Arial" w:hAnsi="Arial"/>
          <w:sz w:val="20"/>
          <w:lang w:val="mk-MK"/>
        </w:rPr>
        <w:t>Начинот на избор на судија, посебно постапките за разрешување во минатата година е пример кој идните генерации кај нас, а и во странство претпоставувам, ќе го изучуваат како класична партизација и пресметка со непослушните. Како поинаку да ги протолкувам начинот на избор на случајот соработник во ресенскиот суд каде стручноста на кандидатот беше неговиот ангажман во Штабот на ВМРО-ДПМНЕ на парламентарните избори. Ништо поинаков не е ни изборот за судија на Основниот суд во Битола, лице кое како стручен соработник во ресенскиот суд и претходно како стручен соработник во ресенското Јавно обвинителство и адвокат, не покажа баш никакви резултати, туку напротив единствената вредност му беше партиската припадност и пазарот околу местенките меѓу ВМРО-ДПМНЕ и ДУИ.</w:t>
      </w:r>
    </w:p>
    <w:p>
      <w:pPr>
        <w:pStyle w:val="Normal"/>
        <w:spacing w:before="60" w:after="0"/>
        <w:jc w:val="both"/>
        <w:rPr>
          <w:rFonts w:ascii="Arial" w:hAnsi="Arial" w:cs="Arial"/>
          <w:sz w:val="20"/>
          <w:lang w:val="mk-MK"/>
        </w:rPr>
      </w:pPr>
      <w:r>
        <w:rPr>
          <w:rFonts w:cs="Arial" w:ascii="Arial" w:hAnsi="Arial"/>
          <w:sz w:val="20"/>
          <w:lang w:val="mk-MK"/>
        </w:rPr>
        <w:t>Ресенскиот суд, госпоѓо Зафировска, е приказна сама за себе. 2604 предмети на пет судии за една година. И на таков мал обем оценките катастрофа. Едно време Ресенскиот суд беше пример во Република Македонија, наградуван, пофалуван и за квалитет и за ажурност. Од Ресен се бара и дефинитивно имаше судии во повисоките истанци, во Врховниот суд, а поканите од Апелација ги  одбиваа за Ресен да не остане без судија. Сега само во Основниот суд во Ресен од цела Република Македонија нема оценка многу добар. Само во Ресен, освен во Куманово има оценка незадоволителен. Двајца од судиите добиле оценка одвај доволен. Тоа е квалитет, од пет судии само два со средна оценка добар, а другите доволен и незадоволителен. Баш да видиме дали оценката не задоволува ќе биде причина за разрешување. Иднината на Основниот суд во Ресен е загрижувачка и крајно неизвесна. Во август еден судија се пензионира, догодина уште еден. Со начинот и критериумот на кој се бираат судиите кај нас, можам само да замислам каков ќе биде извештајот на Судскиот совет догодина. За очекување е три незадоволителни оценки.</w:t>
      </w:r>
    </w:p>
    <w:p>
      <w:pPr>
        <w:pStyle w:val="Normal"/>
        <w:spacing w:before="60" w:after="0"/>
        <w:jc w:val="both"/>
        <w:rPr>
          <w:rFonts w:ascii="Arial" w:hAnsi="Arial" w:cs="Arial"/>
          <w:sz w:val="20"/>
          <w:lang w:val="mk-MK"/>
        </w:rPr>
      </w:pPr>
      <w:r>
        <w:rPr>
          <w:rFonts w:cs="Arial" w:ascii="Arial" w:hAnsi="Arial"/>
          <w:sz w:val="20"/>
          <w:lang w:val="mk-MK"/>
        </w:rPr>
        <w:t xml:space="preserve">Колку е судството квалитетно и независно зборува и бројот на претставки за работата на судовите. </w:t>
      </w:r>
    </w:p>
    <w:p>
      <w:pPr>
        <w:pStyle w:val="Normal"/>
        <w:spacing w:before="60" w:after="0"/>
        <w:jc w:val="both"/>
        <w:rPr/>
      </w:pPr>
      <w:r>
        <w:rPr>
          <w:rFonts w:cs="Arial" w:ascii="Arial" w:hAnsi="Arial"/>
          <w:sz w:val="20"/>
          <w:szCs w:val="20"/>
          <w:lang w:val="mk-MK"/>
        </w:rPr>
        <w:t>Посебно е загрижувачки е што преставки во се поголем број има н е само незадоволни граѓани, туку и од Народниот правобранител, невладини организации и фирми и слично. Преставки и забелешки има од сите. Примери има многу. Да потсетиме само на пресудите околу патните трошоци на наставниците и професорите, постапки за истераните работници во АД Агроплод, случајот со Аква Пура, случајот државата против Свислион, случаи кои што на меѓународните судови добиваат многу поинакви завршници  отколку тука во Македонија. Понатаму да го земеме за анализа судскиот буџет. Константа е  центот на негово намалување. Стои фактот дека 86% од него оди на плати и надоместоци. Нема бегање ниту од фактот дека речиси и да немаме суд во државата што и покрај кубурењето со неопходните материјали и во услови на енормно штедење, нема натрупано долгови за струја, комуналии. Нема суд што не должи дневници кон судиите поротници, кон адвокатите ангажирани по службена должност, или кон вештите лица, или пак ако сакате во делот на кадровската екипираност. Во  извештајот како оценка стои дека кај кадровската структура судството во Република Македонија има проблем и со недоволен број на раководен, стручен и административно технички материја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Почитувана претседателке на Судскиот совет, почитувани колеги, темата е многу интересна, судството во Република Македонија преку извештајот на Републичкиот судски совет. Се очекува да го фалам судството. Мислам дека без оглед на тоа кој е избран, кога ќе стане една личност судија, тој веќе не е како останатите луѓе. значи, судија е судија. Ако има малку интегритет и знаење тој веќе без оглед на кој начин  дошол, дали некој го подбутнал, дали некој шепнал за него, судија е судија. Меѓутоа никој од овде освен јас не бил судија, па не можат тоа да го почувствуваат. Меѓутоа сакам да зборувам за друга тема. </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загрижува Врховниот суд. Врховниот суд со тоа што воопшто општата седница не функционира. И друг пат сум кажала во врска со тоа. Значи општата седница  плус е да ја уедначува судската пракса за територија на цела Македонија. Се одржува општа седница за начелни ставови кои се задолжителни за судиите на Врховниот суд. Меѓутоа последниве години сведоци дека тоа не функционира. Два случаи  ме потикнаа  посебно да обрнам внимание на ова. Едното беше и како пратеничко прашање, дали треба, кое предимство во примена има, дали Законот за прекршоци како генерален закон, или Закон за шумите во однос на тоа дали треба обука на оние крадци од шумите што ќе бидат фатени на лице место, или не, а што се покажало како посебна различна пракса во две апелациони подрачја во Република Македонија Гостивар  и Штип и за тоа е известен Врховниот суд, меѓутоа не се произнеле по односно кривичниот одел на се произнел по ист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лучај е од граѓанска материја. Имено, се поставува прашање во еден ист случај што потекнува од исти должничко доверителски однос, дали треба да се примени рачен залог, што значи долгот да се наплати од движни предмети, или хипотека што значим, наплата на долг од недвижности. Апелационо подрачје во Битола зазело став дека не станува збор за хипотека туку за рачна, залога. Меѓутоа скопското подрачје зазело обратен став. Оделенската седница која што брои 10 судии, се поделиле 5:5. Замислете судии на Врховен суд не можат да разликуваат 5:5 што е рачен залог, а што е хипотека. И од тие причини заради тоа што не е постигнато ниедно мнозинство на едната, или на другата страна поради процесни пречки општата седница била спречена да расправа по овој случај, бидејќи во Деловник кој што ги имале а работа на општата седница треба да се обезбеди некое мнозинство до одделението па дури тогаш да може да се расправа на општата седница. Овие 20 драстични случаи, сигурно ги има многу, а при тоа ниту ставови од општата седница ги нема, а ние сме мало подрачје и се знае што се случува во Република Македонија. Го повикувам Судскиот совет сериозно да се зафати во контрола на работата на Врховниот суд. знам дека Врховниот суд е највисок суд во Републиката и од тие причини беше амнестиран од контрола и гледање на тоа што се работи, како е организацијата во овој суд од сите судски совети  какви што се воспоставени во 1996 година, меѓутоа мислам редно е да се позанимава Судскиот совет и со ова прашање. Слушнав дека веќе и законска можност има за тоа, бидејќи да не се обезбеди единствена примена на законите на територија на цела Македонија, тоа е погубно за правната држава  и за владеење на правото. Многу ми смета и тоа што пониските судови кога ќе се обратат до Врховниот суд за толкување на одредена  одредба по конкретни предмети и тоа во случај кога има повеќе такви истородни предмети судиите на Врховниот суд одговараат институционо да дојде предметот  кај нас како вонреден правен лек па дури тогаш ние ќе заземе став и ќе се произнесеме по тоа прашање. Која е улогата на судиите на Врховниот суд, да се претворат само во решавање од трета степен при што предмети се многу малку  што доаѓаат сега заради високиот цензус до Врховниот суд. според тоа мислам колеги дека не е тоа кој бил, како бил избран, тоа се приказни за деца. Во однос на стварните проблеми кои што постојат во судството и кои што треба да ги решаваме. Ние овде се препукуваме , дали ќерката на овој или керката на оној отишла и била избрана за судија, како да тие не се деца, како да тие не се луѓе, како да тие немаат право под еднакви услови да конкурираат, а при тоа, да ми прости колешката Вера Марковска од Уставниот суд, никој не спомна дека нејзина ќерка во сите овие комбинаторики што ги кажавте е избрана во Обвинителството. Значи немојте селективно и вие да гледате во тоа. Значи ако веќе ги спомнувате сите, споменете го и тој случај. Меѓутоа јас никогаш не би го спомнала, само како антикум, она што вие го тврдите и го водите. Колеги судството мислам  дека треба да се разгледа и од друг аспект. Знаете дека до 1996 година постоеја и стопанските судови кои што  ги решаваа сите спорови кои настануваа помеѓу тогашните организации на здружен труд односно помеѓу фирмите. Сега споровите се водат со 16 судови утврдени во Република Македонија со Закон за судови и прашање е колку може да се обезбеди специјализација за да се обезбеди квалитет во работењето при положба прописите во оваа област постојано  да се менуваат, преминуваме од едно договорно стопнаство в конкуретно стопанство, во капиталистичко уредување  чии што параметри воопшто не беа учени на факултет и луѓето во постоечките судови, судиите не знаеја што е  акционерско друштво, на кој начин акциите се добиваат, кои се правата на малцинските и другите акционери итн. мислам дека специјализација во судството е една од условите за добивањето на добри оценки и добар квалитет во работењето. </w:t>
      </w:r>
    </w:p>
    <w:p>
      <w:pPr>
        <w:pStyle w:val="Normal"/>
        <w:spacing w:before="60" w:after="0"/>
        <w:jc w:val="both"/>
        <w:rPr>
          <w:rFonts w:ascii="Arial" w:hAnsi="Arial" w:cs="Arial"/>
          <w:sz w:val="20"/>
          <w:szCs w:val="20"/>
          <w:lang w:val="mk-MK"/>
        </w:rPr>
      </w:pPr>
      <w:r>
        <w:rPr>
          <w:rFonts w:cs="Arial" w:ascii="Arial" w:hAnsi="Arial"/>
          <w:sz w:val="20"/>
          <w:szCs w:val="20"/>
          <w:lang w:val="mk-MK"/>
        </w:rPr>
        <w:t>Во Словенија на времето имаше таква специјализација, оддел во Врховниот суд, меѓутоа се знаше тие судии кои што беа во тој оддел никој не ги мрдаше. Меѓутоа кај нас такво нешто не постои. Ако си добар со претседателот или со незнам кој тогаш ќе останеш во одделот да работиш, ако не стопански ќе те стават на прекршоци, од прекршоци ќе те стават на кривично. Значи мислам дека проблемот може да се решеи само со востпоставување повторно само на стопански спорови и би замолила и од страна Судскиот совет да се следи движењето на предметите во области дали да дојде до предлог за решавање на ова праш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улиќ, вие во една прилика овде во ова Собрание истакнавте дека како политичар некогаш зборувате како правник  и судија, некој пат зборувате како политичар. Очигледно е дека овој пат исклучиво зборувавте како правник и судија и  професионалец во овој односно она со кое што цел живот сте се бавале до сега и мислам дека кажавте многу работи од оние кои што опозицијата постојано ги кажува. Мислам е добри и одлично за тоа да се проговори отворено. Меѓутоа само во еден мал дел ќе ви напомена во кој штио не се согласувам во дел со вас, бидејќи сметам дека овие работи кои што се случуваат не само во Врховниот суд, туку и во други судови во Република Македонија се последица на начинот на избор на судиите. Значи точно е дека судиите после нивниот избор треба да бидат судии, ништо друго. Меѓутоа очигледно е дека и ви нивното функционирање понатаму имаат влијание на начионот како станале судии, односно како биле избрани како судии од страна на Републичкиот судски совет. За тоа мислам дека е еден добар дел од проблемот влече корени од таму. Инаку мислам дека имавте исклучително коректна  дискусија во однос на она што го дискутиравте како правник, долгогодишен  судија и професионалец од оваа облас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колега. Само да ви кажам дека во граѓанскиот оддел токму зазеде став и се изјасниле дека станува збор за рачна залога, судии кои што се непосредно пред пензија. Значи не станува збор за овие нови избрани судии, затоа што прашав, зошто не земете некој едукатор од надвор. Вели, не, не им треба едукатор, тоа се судии кои што се пред пензија и и многу добро знаат за што станува збор. Инаку колега ако сте забележале, јас секогаш зборувам како правник, меѓутоа некогаш мојата дискусија ви одговара, а некогаш не во одговара, тоа е друг пробле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начи зборувавте за чусвтото на судијата. Можеби ние тука го немаме најголемиот дел. Меѓутоа премасовно е она што ние го зборуваме целодневно. Нели овој е братучед на овој итн. Премасовно е. Луѓето се задолжени таму да решаваат политички монтирани процеси. Луѓе лежат во затвор за таа работа. ако ние тоа чувство не можеме да го разбереме, вие ова чувство претпоставувам во носењето некогаш на одлуките би го разбрале. Тоа е основниот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рховниот суд ќе се согласам со вас. Стравично е, меѓутоа таа е порака и на Судскиот совет, општата седница да не функционира. Меѓутоа што е загрижувачки. Во делот на третиот сегмент каде што вие зборувавте за оценувањето на судии. Видете го овој податок. 100% со многу добар оценети. Нели е катастрофално да добиваме онакви извештаи за судството, а оценките, Управен суд 100%, 100% Апелационен суд Битола, 100%  Апелационен суд  Гостивар, 97,83% со 2,17 добар и многу добар, Апелационен суд Штип 100%, нула со добар. Не задоволителни, видете ја оваа табела, нема. Дали вие со оваа работа се согласувате од друга страна. Од Стејт Департмент, од Европската комисија од Хелсиншки Комитет, од секаде да добиваме волку лоши оценки, ова да биде вака во Република Македонија. Логично ли ви е ова вас. Сите судии се оценети со добар, или многу добар во најголем дел, а ние добиваме катастрофални извештаи во делот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Кој како дојде тука опомена ни дава. Дали вие тоа можете да го објасните. Претседателката на Судскиот совет не ни одговори на ова прашање, претпоставувам вие ќе ми го кажете. Не можно е да биде ова вака. видете, отворете ги Извештајот, видете ги оценките на судиите. Ако е ова вака и ако ова е Европската комисија вака го доживува, нема да ни го пишуваат овде, бидете сигур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Значи, колега, претседателката на</w:t>
      </w:r>
      <w:r>
        <w:rPr>
          <w:rFonts w:cs="Arial" w:ascii="Arial" w:hAnsi="Arial"/>
          <w:b/>
          <w:sz w:val="20"/>
          <w:szCs w:val="20"/>
          <w:lang w:val="mk-MK"/>
        </w:rPr>
        <w:t xml:space="preserve"> </w:t>
      </w:r>
      <w:r>
        <w:rPr>
          <w:rFonts w:cs="Arial" w:ascii="Arial" w:hAnsi="Arial"/>
          <w:sz w:val="20"/>
          <w:szCs w:val="20"/>
          <w:lang w:val="mk-MK"/>
        </w:rPr>
        <w:t>Судскиот совет се обиде да објасни дека тие пресметки што ги правите вие не се  онакви како што навистина се случуваат во судството. Во судството за граѓански предмети утврдена е една норма, за кривични предмети е утврдена е друга нрома. Ако ссидија ја исполнува таа норма без оглед на тоа колку останеле нерешени предмети, тој добива висока оценка,  преодна висока оценка,. Од тој аспект треба да се гледаат работите. Еден прилив може да биде 100 предмети месечно, ниеден судија не може да го реши. Според тоа од тие причини ваквите параметри се оценуваат кај  судиите. Она Стејт Департментот, тоа се политички оценки. Мислам дека треба во друга линија да ги дискутираме и да ги гледа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т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госпоѓо потпретседател.</w:t>
      </w:r>
    </w:p>
    <w:p>
      <w:pPr>
        <w:pStyle w:val="Normal"/>
        <w:spacing w:before="60" w:after="0"/>
        <w:jc w:val="both"/>
        <w:rPr/>
      </w:pPr>
      <w:r>
        <w:rPr>
          <w:rFonts w:cs="Arial" w:ascii="Arial" w:hAnsi="Arial"/>
          <w:sz w:val="20"/>
          <w:szCs w:val="20"/>
          <w:lang w:val="mk-MK"/>
        </w:rPr>
        <w:t xml:space="preserve">Колешке Дулиќ, доказ колку сме заглибиле и колку а хаотична и катастрофална ситуацијата со нашето судство нема поголем доказ од вашиот денешен говор. Имајќи предвид колкава искуство во судството влечете за да себе, а не најдовте ниту збор за да го оправдате Извештајот, односно начинот на кој  се избираат судиите и сега се обудувате тоа да ги продадете, дека вие отсекогаш сте биле објективна, ама некогаш нам тоа ни се допаѓало, или не. Вие сте единствениот пратеник од ВМРО ДПМНЕ што денес најде храброст за да говори по Извештајот. И цел на ваша реторика се однесуваше на вашите забелешки околу судството. Затоа е многу провидно и не држи вода кога говорите дека за вас било прифатливо, децата, ќерките и блиските роднини од судиите да бидат назначувани за судии и јавни обвинители. Таман работа. Па дури и Благородна Дулиќ знае дека во Македонија веќе е во сила закон кој спречува судир и конфликт на интереси. Бидејќи не верувам дека пред нас ќе излезете со една теза дека токму ќерките и синовите на судиите што да правиме, се најдобриот избор и најквалитетните кадри. Бидејќи за вас не било спорно на кој начин е избрана ќерката на Христова која го реши партискиот случај и затоа е премногу провидно кога на колега Сугарески ќе се обидувате во контра реплика да му говорите за норми врз база на што се ценела работата на судиите. Јасно е на сите дека тие норми на судиите се партиски норми, односно колкав број партиски предмети ќе бидат решени. Единствен услов за напредок во нашата судска пракса последните години е да решиш,  скиниш некој  опозиционер или некој што не е на линијата на ВМРО ДПМНЕ. Е, тие судии кои се охрабриле да преминат преку цело искуство и судско знаење и да носат одлуки кои се креирани од Маневски и од жолтата куќа на улица Македонија од партискиот штаб на ВМРО ДПМНЕ се единствените кои се промовираат како најдобрите решенија. Дури и вие тоа добро го знаете. И патем мислам дека јавноста заслужува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улиќ, 96-та сте избрани,Илија Димовски кажува, од страна на тогашното владеачко мнозинство од СДСМ. Дали тогаш Благородна Дулиќ имаше книшка од СДС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Колешке треба да знаете дека сите судии се департизирани и тоа одам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каква книшка, можеш ако гласаш како граѓанин да гласаш за една или друга партија, за една или друга опција, тоа е лично право на секој граѓанин па и на судиите. Меѓутоа, тие не припаѓаат ни на една партија, па ни јас не сум припаѓала тог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поред тоа колешке јас да ве прашам, вие да сте судија, ќе ви дадели вашата совест по партиска задача да осудите некој за кого немате докази, дека сторил дејание кое мус е припишува? Дали тоа ви би го прифатиле? Ако цените према сопствениот однос кон нештата дека тоа мора да се направи, јас веќе немам коментар на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Благодарам почиту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етседателке на Републичкиот судски совет,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та пратеничка Дулиќ се обиде дискусијата да ја сведе на едно техничко ниво и од тој аспект, за сите пропусти, недоследности и слабости на судството во Република Македонија и изразувам благодарност од оваа говорница бидејќи имаше храброст јавно како компетентна за таа материја да ги каже сите слабости, посебно во највисоката судска истанца Врховниот суд. Но верувам почитувани пратеници ќе се согласите дека оваа тема има многу поголемо општествено значење, бидејќи нема ништо ново да кажам ако само повторам дека основните столбови на демократското опшество се слободата на медиумите и независноста на судството. За жал низ бројките на Судскиот совет дали биле 26, дали биле 60 седници, дали биле 63 избрани судии, низ тие технички бројки нити имаше храброст претседателката, нити доблест да проговори на основното прашање кое во Република Македонија нема одговор. А тоа е, дали судството во Република Македонија е под партиска контрол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Европската комисија години наназад ни кажува да судството во Република Македонија е под партиска контрола. Стејт-департментот со последниот извештај ни кажува да, судството во Република Македонија е под партиска контрола. Народниот правобранител во својот извештај потврдува да, судството е под партиска контрола. Хелсиншкиот комитет секојдневно во своите извештаи потврдува дека е под партиска контрола. И сите останати релевантни меѓународни фактори кои се грижат за човековите слободи и права потврдуваат дека е под партиска контрола. Тоа го тврди и опозицијата од левата страна. И тоа се обидува со факти на оваа седница и многупати до сега, да го потв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та претседателка не се ни обиде макар што некој спомена од нашите пратеници, мислам почитуваната млада пратеничка Маринела Тушева, фројдовски вие давате одговорот, не давате дециден одговор, но асоцирате одговор. Во  оние мерки што ги предвидувате за подобрување на планот на независноста на РСС за наредните години меѓу редови можат да се видат сите недоследности и сето политичко влијание врз РСС. Мислам дека поединечни случаи како и кој станува судија во Република Македонија, а и почитуваната пратеничка Дулиќ кажа дека многу мала е Република Македонија и се се знае, почитувана претседаелке, пред вие да знаете кои ќе бидат судиите, од општинските комитети на ВМРО ДПМНЕ веќе знаевме кои се имињата на судиите. И воопшто не погрешија во имињата однапред што ги кажуваа дека ќе бидат судии. Но она што е еклатантен пример, каде оди македонското судство се политичките монтирани процеси, Пајажина и апсењето на Љубе Бош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етседателке вие морате од оваа говорница да дадете одговор. Дали не е политички притисок судивката која одредува притвор на Заев, веднаш  напредува во својата судска кариера, од кога ја носи пресудата во случајот Пајажина, повторно напредува во нејзината судска кариера. Истото се случува и со судивката во случајот со Љубе Бошковски. Веднаш после пресудата и таа напредува во кариерата. И во едниот и во другиот случај новинарите пред судовите да ги изречат казните ги знаеја казните колку ќе бидат. Тоа е проблемот. Понатаму во случајот Пајажина многу случајности на еден судија кој е дирекен учесник ќерката да стане, после да биде избрана за судија па и на истражниот судија во процесот сестрата да биде, тоа со други зборови се вика политика во судството. Премногу случајности   при овие избори на судиите за да може некој да поверува дека РСС по критериумите за успешна кариера ги избира суди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етседателке, додека не смогнете сила со една две, пет или 10 реченици во вашиот извештај да кажете дека нема демократија во Република Македонија, нема исчекор на тој план, доколку политиката не ја тргне раката од судството, и вие ќе бидете дел од македонската трагедија која не враќа назад. Не враќа во вртлугот на пропаста и место. Демократските процеси да одат по еден чекор напред, не враќаат по 100 чек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етседателке во името на вашата професионалност вие сте најповикувани бидејќи сте трета власт во оваа држава. Дали ќе има демократија на ова партче земја или ќе има тоталитарен режим, одговорот ќе треба да го дадете вие. Доколку вие подлегнете на притосиците на политиката, нема среќа за демократија во Република Македонија. Нема демократско општество нема среќа, нема иднина за нашите деца. Затоа ќе се соочуваме секојдневно со стотици од нив да ја напуштаат Република Македонија бидејќи е тотална бесперспективност. Имате малку поголема одговорност отколку сувопарни бројки колку седници сте одржале и колку судии сте примиле. Вие сте најодговорниот кој треба да го даде одговорот. Оваа држава ќе има или ќе нема демократско општествено уредување. Исправени сте пред олтарот на одговорноста. Се друго што ќе направите кога и да е ќе треба сами пред себе да се соочите. Овие податоци, овие бројки и овие извештаи на сите релевантни светски фактори ве обврзуваат да го кренете гласот, а не да кажувате работи кои сите знаеме дека не се така. Сите знаеме дека од тие избрани судии се по нечија наредба. Нема човек што не знае во кој општински комитет кој човек, во кој суд го постави. Тоа воопшто апсолутно не е тајна. Доколку се обидете од оваа говорница спротивното да го кажете и вие еден ден ќе треба пред вас да одговарате за тоа што сте соочесник во ретроградните процес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очитуван колега најмалку зборувавте за извештајот и за релевантните податоци кои се дадени во оваа година за изминатиот период и точно е дека многу меѓународни институции даваат оценка за состојбата во судството, во Република Македонија за условите во кои работат судиите, за тоа што треб да се промени, бидејќи десетици и десетици и десетици години во Република Македонија многу малку се стори во овој дел. Се обидуваме работите да ги поправиме и оценките да ги поправиме. Меѓутоа, кај вас, и во тоа се состои мојата реплика, се судрувате со еден проблем, а како времето да почнало откако вие станавте пратеник и немате историска дијалектика за состојбите. Само да ви напоменам дека, кога се бираа судиите во времето на СДСМ, во кое што вие јако припаѓате, значи овдека од оваа говорница се прочитаа само имињата нз 817 судии, кои, далеку и скраја Боже, да се читаат биографии и што имаат работено или од каде дошле и по самото ваше изнесувње на оваа партија кажаа само 17 души не биле од СДСМ. Па како очекувате вие оценките на Стеј Департментот да бидат непартиски, дека судството ние партиско. Мислите дека тоа можеме ние преку ноќ да го смениме? И во Јавното обвинителство бидејќи кога имавме на почетокот кога ја добивме власта и госпоѓата Цветанка ме потсети, учествуваше кога не сакаше да изврши дури евеулација на јавните обвинители 174 по број кој што ги избраа исто така на втората седница конститутивна, дури и заменици министри тогаш немаше избрано, а со една метла се живо променивте и од прв до последен партиски ги ставивте. Дури и недозволивте да има еваулција на секој посебно. Ако се сеќавате добро, така беше н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обро би било таа историска дијалектика да ја следите. Тоталитарниот режим да го вратите некаде во претходниот период во кој што бевте на власт, за да ви биде појасно ќе ви би дадам службените весници на кој начин се бираа судии и јавни обвинители. Сега се бираат со двотретинско мнозинство. Знаете што значи двотретинско мнозинство. Значи овде се бирале по список. Излегол некој на говорница и списокот го прочитал. Или као ови се наши и овие сега ќе владеат. Ама затоа имаше и илјадници и илјадници предмети во фиоки и нерешени судски предмети и неефикасност на суд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госпоѓо Авировиќ.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петти пат терминот историска дијалектика би ви посочил, земете Хегел нешто прочитајте, за да ви стан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во името на дијалектиката почнете да ги решавата проблемите, немојте да зборувате за Илинденското востание. 6 години на власт, имате една обврска да ги подобрувате работите не да ги враќате процесите назад. Тоа го чувствувам како моја човечка одговорност, да се борам процесите за, барем по еден милиграм, да одат напред. Секој човек, кој од оваа говрница ќе се враќа и со бројќи ќе ја замајува јавноста, прави злосторство врз соптвениот народ. Во името на дијалектиката движете се напред, не назад.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бчо има збор, повелете.</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претседателке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Дел од колегите од опозицијата, вклучително и колешката Бендевска, истакна и укажа на големите пропусти вклучително и партизацијата која што е битен елемент или пропуст кој му се случува на македонското судство. И не случајно, од ден на ден во Република Македонија важи максимата, кадија те тужи, кадија те суди. Вклучително значи Европската комисија во своите извештаи секоја година и укажува на Република Македонија.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да бидеме коректни. И тоа тие што збореа и  тие што  реплицираа и контра реплицираа, ве молам да не ги ометаме пратениците да збо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Ангелов.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 . .значи Европската комисија во своите извештаи секоја година предупредува и укажува на тоа дека на Република Македонија, . . </w:t>
      </w:r>
    </w:p>
    <w:p>
      <w:pPr>
        <w:pStyle w:val="Normal"/>
        <w:spacing w:before="60" w:after="0"/>
        <w:jc w:val="both"/>
        <w:rPr>
          <w:rFonts w:ascii="Arial" w:hAnsi="Arial" w:cs="Arial"/>
          <w:sz w:val="20"/>
          <w:szCs w:val="20"/>
          <w:lang w:val="mk-MK"/>
        </w:rPr>
      </w:pPr>
      <w:r>
        <w:rPr>
          <w:rFonts w:cs="Arial" w:ascii="Arial" w:hAnsi="Arial"/>
          <w:sz w:val="20"/>
          <w:szCs w:val="20"/>
          <w:lang w:val="mk-MK"/>
        </w:rPr>
        <w:t>Што е проблемот, што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се нервирајте, колега, повелете зборете..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бидете. .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Ангелов ве молам.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Колешке Мазнева, го имате  институтот реплика, јавете се, еве пријавете се за збор, ако не се сложув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Ангелов, ве молам зборете за Извештајот. Осврнете се кон претседателката на Судскиот совет. Ве молам оставете ги пратениците. Повелете.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 Благодаре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анкети спроведени од релевантни меѓународни институции, почитувана претседателке на Судскиот совет на Република Македонија, да укажуваат на тоа дека врз судиите во Република Македонија,  вклучително истите тие го признаваат тој факт и податок, дека се врши притисок од страна на извршната власт. Резултатите од анкетите покажуваат исто така, дека граѓаните на Република Македонија почитувана претседталке, негодуваат, или се незаоволни од македонското судство. Имаме спроведување на селективна правда и тоа на најголемата неправда што може да му се случи на едно општество во 21-от век, верувам ќе се слож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тизацијата и политизацијата почитувана претседателке на Судскиот совет, во делот на судството во Република Македонија се врши преку избор и унапредување на судии, не врз основа на професионалноста, туку врз основа на политичките и партиските критериуми. Иако, значи, не дека дел од луѓето кои се избрани за судии имаат отсуство во делот на критериумот професионалност, меѓутоа проблем е што тука, приоритет или критериум број 1 е партизираноста или политичката припадност. Еве само дел од фактите, за да го потврдам она што го збо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судија избран во Основен суд Скопје 1, Весна Костовска Спасевска, член на Судски совет во случајот Мартин Нешковски. </w:t>
      </w:r>
    </w:p>
    <w:p>
      <w:pPr>
        <w:pStyle w:val="Normal"/>
        <w:spacing w:before="60" w:after="0"/>
        <w:jc w:val="both"/>
        <w:rPr>
          <w:rFonts w:ascii="Arial" w:hAnsi="Arial" w:cs="Arial"/>
          <w:sz w:val="20"/>
          <w:lang w:val="mk-MK"/>
        </w:rPr>
      </w:pPr>
      <w:r>
        <w:rPr>
          <w:rFonts w:cs="Arial" w:ascii="Arial" w:hAnsi="Arial"/>
          <w:sz w:val="20"/>
          <w:lang w:val="mk-MK"/>
        </w:rPr>
        <w:t xml:space="preserve">Во вториот, Татјана Малинова, поранешен секретар на Комитет на ВМРО-ДПМНЕ во Струмица, значи се потврдува фактот кој го споменав дека не секогаш, да отсуствува критериумот во делот на професионалноста. Меѓутоа за жал, главен предуслов е да некој напредува во неговата кариера во делот на судството е токму политичката припадност. </w:t>
      </w:r>
    </w:p>
    <w:p>
      <w:pPr>
        <w:pStyle w:val="Normal"/>
        <w:spacing w:before="60" w:after="0"/>
        <w:jc w:val="both"/>
        <w:rPr>
          <w:rFonts w:ascii="Arial" w:hAnsi="Arial" w:cs="Arial"/>
          <w:sz w:val="20"/>
          <w:lang w:val="mk-MK"/>
        </w:rPr>
      </w:pPr>
      <w:r>
        <w:rPr>
          <w:rFonts w:cs="Arial" w:ascii="Arial" w:hAnsi="Arial"/>
          <w:sz w:val="20"/>
          <w:lang w:val="mk-MK"/>
        </w:rPr>
        <w:t>Лидија Коначковиќ, избрана за виш управен судија, председавач со Судскиот совет кој што прогласи Трендафил Ивановски, станува збор за судијата за соработник со тајните служби.</w:t>
      </w:r>
    </w:p>
    <w:p>
      <w:pPr>
        <w:pStyle w:val="Normal"/>
        <w:spacing w:before="60" w:after="0"/>
        <w:jc w:val="both"/>
        <w:rPr>
          <w:rFonts w:ascii="Arial" w:hAnsi="Arial" w:cs="Arial"/>
          <w:sz w:val="20"/>
          <w:lang w:val="mk-MK"/>
        </w:rPr>
      </w:pPr>
      <w:r>
        <w:rPr>
          <w:rFonts w:cs="Arial" w:ascii="Arial" w:hAnsi="Arial"/>
          <w:sz w:val="20"/>
          <w:lang w:val="mk-MK"/>
        </w:rPr>
        <w:t>Марија Василевска, врш управен судија, сестра на Владимир Туфеџик истражниот судија кој што го водеше случајот поврзан со Перо Наков  и субјектите на Перо Наков.</w:t>
      </w:r>
    </w:p>
    <w:p>
      <w:pPr>
        <w:pStyle w:val="Normal"/>
        <w:spacing w:before="60" w:after="0"/>
        <w:jc w:val="both"/>
        <w:rPr>
          <w:rFonts w:ascii="Arial" w:hAnsi="Arial" w:cs="Arial"/>
          <w:sz w:val="20"/>
          <w:lang w:val="mk-MK"/>
        </w:rPr>
      </w:pPr>
      <w:r>
        <w:rPr>
          <w:rFonts w:cs="Arial" w:ascii="Arial" w:hAnsi="Arial"/>
          <w:sz w:val="20"/>
          <w:lang w:val="mk-MK"/>
        </w:rPr>
        <w:t>Загорка Нокоска, мајка на сопругата на Ивица Коневски и да не ги бројам понатаму, да не ги редам судиите кои што напредувале во делот на својата кариера и повторувам не дека ние имаме проблем или сакаме да даваме оценки во делот на професионалноста тоа е, верувам дека ќе се сложите, фактите покажуваат дека битен предуслов, битен критериум од политичка гледна точка е токму политичката припадност и на тоа негодуваме. Не негодуваме 100% во делот на професионалноста и не сме тие ние кои што треба да судат за професионалноста на тие луѓе. Верувам дека ќе ме подрж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токму независноста на судството е една од областите за која во континуитет стигнуваат критики од Брисел и тоа е една од петте области на кои се потребни итни реформи, на што не потсети и еврокомесарот Штефан Филе. Во тој дел начинот на избор на судии и јавни обвинители, независноста и ефикасноста на судовите, злоупотребата на мерката притвор исто така како и недоволните буџети на јавните обвинителства вклучително и на судовите се токму најсериозните забелешки во последниот извештај на Европската комисија со чија што содржина, почитувана претседателке верувам сте запознаени и вие. И тоа не го вели СДСМ почитувана претседателке на Судскиот совет, почитувани колеги пратеници од ВМРО-ДПМНЕ тоа не го вели опозицијата, тоа е веродостоен документ на Европската комисија за напредокот на Република Македонија и токму тука е проблемот немаше да биде толку проблемот голем ако тоа го кажуваше СДСМ или опозицијата. И нема бегање од тој факт и податок. </w:t>
      </w:r>
    </w:p>
    <w:p>
      <w:pPr>
        <w:pStyle w:val="Normal"/>
        <w:spacing w:before="60" w:after="0"/>
        <w:jc w:val="both"/>
        <w:rPr>
          <w:rFonts w:ascii="Arial" w:hAnsi="Arial" w:cs="Arial"/>
          <w:sz w:val="20"/>
          <w:lang w:val="mk-MK"/>
        </w:rPr>
      </w:pPr>
      <w:r>
        <w:rPr>
          <w:rFonts w:cs="Arial" w:ascii="Arial" w:hAnsi="Arial"/>
          <w:sz w:val="20"/>
          <w:lang w:val="mk-MK"/>
        </w:rPr>
        <w:t>Значи од ден на ден, се повеќе и повеќе судството станува рак рана во македонското општество, мора да си признаеме. Нема кој не го знае тоа во Република Македонија. Граѓаните најдобро го знаат и не случајно тоа е резултатот од банкетите каде што  отворено граѓаните докажуваат дека не се задоволни од работата на  судството и посебно во делот на ефикасноста на судсдтвото. Во повеќе од 4 илјади поплаки кои стигнале на адреса на Народниот превобранител во 2011 година најголем дел од случаевите негодуваат или се жалеле од работата на судскиот систе или на работата на судството.</w:t>
      </w:r>
    </w:p>
    <w:p>
      <w:pPr>
        <w:pStyle w:val="Normal"/>
        <w:spacing w:before="60" w:after="0"/>
        <w:jc w:val="both"/>
        <w:rPr>
          <w:rFonts w:ascii="Arial" w:hAnsi="Arial" w:cs="Arial"/>
          <w:sz w:val="20"/>
          <w:lang w:val="mk-MK"/>
        </w:rPr>
      </w:pPr>
      <w:r>
        <w:rPr>
          <w:rFonts w:cs="Arial" w:ascii="Arial" w:hAnsi="Arial"/>
          <w:sz w:val="20"/>
          <w:lang w:val="mk-MK"/>
        </w:rPr>
        <w:t>Погледнете го видувањето на Хелшинскиот комиетет за човекови права. Според истиот значи Република Македонија има политички окупирано судство. Во кој век живееме ние? Што и се случува на Република Македонија? Има узурпација на независноста на медиумите или не дај Боже да се појави медиум кој што ќе упати каква таква критика на власта наредниот ден ќе му се случи тоа што не дај Боже и се случи на А1 телевизија. Од друга страна не станува збор за независно судство што всушност факт и аргумент го потврдуваат анкетите извршени во Република Македонија. Факт е дека судовите од ден на ден се повеќе и повеќе не ги штитат интересите на граѓаните туку се ставаат на браникот или се  заштитници на извршната власт. Судот, судот почитувани колеги се претвора во алатка на системот и тоа верувам ќе се сложите е сериозен проблем, сериозен. Ние како опозиција вклучително и СДСМ повеќе пати од оваа говорница без разлика  за што и да станувало збор, вклучително и последниот пат кога се бираа судиите за Уставен суд, укажувавме  и апелиравме да ВМРО-ДПМНЕ ја тргне раката од судството, ама очигледно тешко ќе го стори тоа. Ама стои фактот дека ВМРО-ДПМНЕ како партија на власт е најодговорна што не создаде услови да судиите се почуствуваат како вистинска трета власт. И што фајде ако ние на папирологија и реторички ја имаме трипартитната поделба или трикатната поделба на власт, зборуваме за законодавна, извршна, судска власт. И апсолутно не останува место и простор да зборуваме за парцитипативната власт. Ние имаме проблем со судската, камо ли со парцитипативната. Повторувам, значи, ВМРО-ДПМНЕ најодговорна за обесчестеноста на судската позиција и најодговорно е за самите услови во кои работат суди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звештајот за работата на Судскиот совет на Република Македонија е значајна тема затоа што преку извештајот за работата на Судскиот совет и оваа дебата може да се даде оценка за состојбите во третата и не така многу важна по ред како што ја викаме судската влас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2005 година кога пристапивме кон измени на Уставот на Република Македонија за реформи во судството јас имав одредени дилеми дека начинот на кој што ги правиме или ќе ги правиме реформите во судството можеби се добри, меѓутоа потребни се луѓе со личен интегритет кој што навистина ќе го поведат судството или третата судска власт во независност. И верувајте 7 години потоа јас искрено ви кажувам следејќи ги, гледајќи ги ситуациите, состојбата во судството и еве денешната расправа практично јас сум пишман што сум гласала за тие уставни амандмани за таква реформа во судството, поточно што овозможивме да ја растурат одредени луѓе реформата во судството која што ја заговараше Република Македонија како услов за кандидатски статус тогаш, сега и за членство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Госпоѓо претседателке на Судскиот совет, искрено жалам што денес вие навистина испуштивте голема шанса. Наместо да ни презентирате сувопарен извештај за работата на Судскиот совет со бројки колку седници одржиле, колку се разрешиле, колку сте именувале судии, колку предмети стигнале во одредени судски подрачја и во одредени судови, јас навистина, како прв човек, вие сте премиер на судската власт требаше да застанете овде и стројно, достоинствено да ја одбраните судската фела, да ја одбраните независноста на судската власт. За жал не се одваживте. Јас стварно не очекував од вас да ни говорите за бројките кои и така ги имаме во Извештајот, јас очекував од вас посериозна дебата, можеби и отварање на прашањата кои што се болна тема во судството. Да поразговараме дали навистина судството после 7 години реформи е понезависно од она пред реформите. Прво прашање. Да поразговараме дали судството е потранспарентно од пред 2006, да поразговараме дали е решен проблемот со финансирање затоа што зависноста или независноста зависи од начинот на финансирање. Да поразговараме ако сакате за тоа дали граѓаните полесно ги остваруваат своите права. Да поразговараме ако сакате и за угледот на судиите и за довербата во судиите и во судскиот систем. Меѓутоа, гледате, штама, ова се клучните теми на кои денеска требаше да расправа Собранието заедно со претседателот на Судскиот совет на Република Македонија. Очигледно дека претседателката ги избегна и со тоа се стави во директна врска со извршната власт. Затоа што таа не се охрабри да се избори за решавање на ниту еден проблем во судството. Ако човек кој што е прв во судската власт, нема храброст да се бори за своите права, за правата на својот еснав, за правата на третата власт. Дали граѓаните може да рачунаат дека вакви какви што сте ќе бидете навистина ефикасен сервис за побрзо остварување на нивните права. Не. Многу беше зборувано за непотизмот, многу беше зборувано за поврзаноста на одредени носители на судски функции со ново избрани, меѓутоа јас нема да се задржам на ова затоа што тоа е факт, а и не сакам затоа што сите тие ми се сепак колеги и мислам дека со поименично споменување нема да го решиме проблемот, туку треба да констатираме дека тоа е така и претседателке наместо да станувате и да ги браните, да браните нешто што не се брани треба да констатирате. Да, точно е. Аргументот дека некоја колешка завршила академија и била избрана и покрај тоа што некоја мајка или родител кој бил судија не држи затоа што имате констатација од Европската комисија дека од првата генарација академци на судии и јавни обвинители завршени сеуште не е дозавршен изборот. А вршите избор од трета генерација. Значи ли тоа дека оние од првата што останале се неподобни, значи и понатаму и покрај силните препораки и од Стејт Департмент, зар за вас ништо не значат препораките од Стејт Департментот. Зар за вас ништо не значи во судството, зар за вас ништо не значи, јас еве со сиве овие години искуство, прв пат се соочувам со термин политички затвореник. Вие требаше од место да рипнете, ама ајде ова е извештај од Стејт Департментот, еве ќе го читам, значи ништо не е јас нешто што измислувам. Еве што вика: политичкиот притисок пред Департментот врз судството и врз советот претседателке, за вас не значи ова поттикнување нешто дека треба да направите во сопствените редови, да се изборите или целосно се претварате во алатка на извршната власт. Тогаш немаме трета судска власт. Дајте од еден центар како што стварно се управува барем да знаат граѓаните да не глумиме дека имаме поделба на власта. Политички затвореници, ова е претежок збор и мислам дека судството треба да стане и да коментира, да најде начин, на излезе од оваа етикетација. Ова е претежок збор, ова се случува во вашиот мандат претседателке, вие сте првата. Злоупотребата на мерката притвор која што стана казна зар не ве загрижува да седнете да застанете да разговарате. Сето тоа ви се случува во вашата власт. Реакциите на граѓаните дека после сите реформи многу потешко доаѓаат до правата. Еве не сакам да губам време десет минути, имам само уште две да губам во читање на повторно сувопарни бројки, тоа е општа констатација на сите граѓани. И покрај силните измени на сите процесни закони воведување на разумен рок на судење, скратување на постапки и триста чуда. Имаме ли побрз и поефикасен начин на остварување на правата на граѓаните. На крајот на краиштата, судството не постои само за себе, судството е да ги одбрани граѓаните од извршната и законодавната власт. Дали ја извршува основната функција судството. Не, не, ако имате вакви констатации, ако имате вакви препораки и од Стејт Департментот и од Амнест Интернешнел, Европската комисија и од ако сакате и од Народниот правобранител, зар вас не ве заголицуваат сите овие препораки и вие така мирно си излегувате и  си кажувате толку сме именувале, толку сме разрешиле, толку сме поставиле. Кого го интересира вие колку сте поставиле ваши односно по препорака на парламентарното мнозинство судии и обвинители. </w:t>
      </w:r>
    </w:p>
    <w:p>
      <w:pPr>
        <w:pStyle w:val="Normal"/>
        <w:spacing w:before="60" w:after="0"/>
        <w:jc w:val="both"/>
        <w:rPr>
          <w:rFonts w:ascii="Arial" w:hAnsi="Arial" w:cs="Arial"/>
          <w:sz w:val="20"/>
          <w:lang w:val="mk-MK"/>
        </w:rPr>
      </w:pPr>
      <w:r>
        <w:rPr>
          <w:rFonts w:cs="Arial" w:ascii="Arial" w:hAnsi="Arial"/>
          <w:sz w:val="20"/>
          <w:lang w:val="mk-MK"/>
        </w:rPr>
        <w:t xml:space="preserve">Да се прекине од довикување од недостаток на аргументи, излезете докажете дека тоа не е така. Зошто не се изборивте, каде ви се препораките на крајот, што треба да направи законодавната власта за Судскиот совет. Ви треба ли поинаков начин на финансирање, предложете, ќе отвориме дебата, ви треба дополнителни капацитети, ви треба дополнителни механизми за независност за да се одбраните од политичкиот притисок, ништо за тоа. Затоа претседателке навистина јас жалам што се пропушти можноста судството, судскиот систем преку вас, секако вие го преставувате Советот, да се избори денеска да излезе од прегратките на извршната власт. Е затоа Република Македонија ќе тапка во место, затоа ќе добиваме вакви негативни извештаи, ама тоа е на штета на сите граѓ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ѓа Александра Зафировска, повелете.</w:t>
      </w:r>
    </w:p>
    <w:p>
      <w:pPr>
        <w:pStyle w:val="Normal"/>
        <w:spacing w:before="60" w:after="0"/>
        <w:jc w:val="both"/>
        <w:rPr/>
      </w:pPr>
      <w:r>
        <w:rPr>
          <w:rFonts w:cs="Arial" w:ascii="Arial" w:hAnsi="Arial"/>
          <w:b/>
          <w:sz w:val="20"/>
          <w:lang w:val="mk-MK"/>
        </w:rPr>
        <w:t xml:space="preserve">Александра Зафировска: </w:t>
      </w:r>
      <w:r>
        <w:rPr>
          <w:rFonts w:cs="Arial" w:ascii="Arial" w:hAnsi="Arial"/>
          <w:sz w:val="20"/>
          <w:lang w:val="mk-MK"/>
        </w:rPr>
        <w:t xml:space="preserve"> Во реплика на она што беше изнесено, можам да кажам дека токму препораката на Европската комисија за изборот на кандидатот на Академијата Ана Герасимоска, беше дека Ана Герасимоска не била избрана за судија од редот на кандидати кандидатите и Ана Герасимовска е кандидат на правата генерација. Тој е последен кандидат од Академијата на судии и обвинители од првата генерација што значи изборот, она што беше наметнато и сугерирано да се избере овој кандидат и што и го направивте. Ако вие сметате дека тоа не е во ред тоа е веќе друго. Во делот на она дека судството нема напредок во делот на транспарентноста, можам да кажам дека судството никогаш не било потранспарентно. Тоа е од таму што сите одлуки на судовите се објавуваат на веб страната, судовите и тоа во рок од два дена од донесување на одлуката. Никогаш не било потранспарентна работата на судиите, се гледа и од таму, но формирање на канцеларии за односи со јавноста. Секој граѓанин има можност, има пристап да дојде до судот, било лично или по електронски пат и да побара соодветна одлука. Она што неколку пати до сега го слушнавме дека граѓаните во континуитет не се задоволни со работата на судиите и судовите, го препишувам како последица на тоа дека учесниците во овие судски постапки се незадоволни од самите одлуки во случаи кога го имаат загубено спорот и во тој дел тие пројавуваат незадоволство од работата на судиит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финансиската самостојност и независност на судството, судството се избори за фиксен определен буџет од 0,8% од БДП. Она што го имаме како позитивно од она што за разлика од она што го имаше во претходните години е тоа дека буџетот одреден за судската власт не може да се намали. Зачи не може да одиме подолу од 0,5% односно 0,8% што значи дека секоја година овој дел во финансиите се зголемува за 0,1%.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Јас во ни еден момент не спомнав име, само кажав дека се уште има луѓе кои не се избрани а се од првиот курс на Академијата. Тоа и не е многу битно, битно е што не одговоривте на главните прашања дали сметате дека судството и понезависно, зошто вакви извештаи и препораки добиваме од релевантните субјекти кои ја следат состојбата во оваа област, дали тоа вас не ве загрижува и што вие ќе превземете како прв човек на судската власт.</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мо ќе ви кажам, бидејќи една од надлежностите ви е да се грижите за угледот на судиите, дали немате информација дека претседателот на државата го поминува оној човек во Кочани кој ги истепа и судијата и обвинителката, без еден ден да оди на издржување на казна затвор. Каде е реакцијата барем за заштита на вашиот еснаф.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а пратеници, да ве известам дека се останати за збор двајца пратеници, сега е 15 минути до 18,00 часот, согласно член 68 став 4 од Деловникот на Собранието на Република Македонија, ќе продолжиме и после 18,00 часот до завршување на расправата по оваа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Има збор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претседател на Судскиот совет, убедена сум дека го знаете тоа дека најкритикуваната област во нашево општество последните години во Република Македонија е токму судството. Судството е најкритикувано како од домашната стручна јавност, така и од секој граѓанин кој ја имал таа несреќа да влезе во судот или да заведе судски спор или пак против него да се води судски спор. Не само од домашната јавност, исто толку е значаен фактот што целата меѓународна заедница ја критикуваат Република Македонија во своите извештаи токму во поглед на состојбите во судството. Станува збор за извештаи на Европската комисија, извештаи на Стејт Депарментот на ОБСЕ итн.</w:t>
      </w:r>
    </w:p>
    <w:p>
      <w:pPr>
        <w:pStyle w:val="Normal"/>
        <w:spacing w:before="60" w:after="0"/>
        <w:jc w:val="both"/>
        <w:rPr/>
      </w:pPr>
      <w:r>
        <w:rPr>
          <w:rFonts w:cs="Arial" w:ascii="Arial" w:hAnsi="Arial"/>
          <w:sz w:val="20"/>
          <w:lang w:val="mk-MK"/>
        </w:rPr>
        <w:t>Кога веќе го спомнав Стејт Депарментот јас сум сигурна дека вие сте запознаени со фактот дека во годинешниот извештај од Стејт Депарментот е првиот кој констатира, во историјата на македонското судство, независно од тоа колку порано биле добри или лошо, полоши или подобри состојбите од сега, единствениот извештај, за прв пат очекувам, а се надевам и за последен пат, во кој се констатира дека во Република Македонија има политички затвореници. Госпоѓа Зафировска тоа не може да претставува аларм за било која друга власт освен за судската, бидејќи за да постои политички затвореник, еден или повеќе, тоа мора да е дело само на судовите.</w:t>
      </w:r>
    </w:p>
    <w:p>
      <w:pPr>
        <w:pStyle w:val="Normal"/>
        <w:spacing w:before="60" w:after="0"/>
        <w:jc w:val="both"/>
        <w:rPr>
          <w:rFonts w:ascii="Arial" w:hAnsi="Arial" w:cs="Arial"/>
          <w:sz w:val="20"/>
          <w:lang w:val="mk-MK"/>
        </w:rPr>
      </w:pPr>
      <w:r>
        <w:rPr>
          <w:rFonts w:cs="Arial" w:ascii="Arial" w:hAnsi="Arial"/>
          <w:sz w:val="20"/>
          <w:lang w:val="mk-MK"/>
        </w:rPr>
        <w:t>Втората работа за која сакам да проговориме е фактот дека најгорливиот проблем во областа на критиките на судството се токму изборот, напредувањето и разрешувањата на судии, а токму Судскиот совет е надлежен за овие прашања. Тој не е надлежен за финансирање на судовите, тој не се грижи за буџетот на судовите, не се грижи за мебелот, намештајот, опременоста, канцелариите и зградите на судовите, Судскиот совет не се грижи ни за обуките и едукациите на судиите, туку токму за тоа постои посебна институција, Академија на судии и обвинители. Судскиот совет е најповикан и единствено одговорен, бидејќи нема друг орган во државата што е надлежен за избор, напредување и разрешување на судии, а критиката во поглед на состојбите со македонското судство се однесуваат токму на тие три прашања, на тоа како се избираат судиите, по кои критериуми, се почитуваат ли тие, како се унапредуваат и како се разрешуваат. Токму во врска со ова јас чувствувам потреба да ве прашам и мислам дека и вие ќе чувствувате потреба да одговорите, не на мене како пратеник, туку на целата македонска јавност, дали вие чувствувате лична одговорност за сето тоа, како претседател на Судскиот совет, оној кој раководи со органот кој се грижи за изборите, унапредувањата и разрешувањата на судиите кои се најкритикинувани од сите релевански ин ституции, домашни и странски, па и од самите граѓани, лаици, но кои биле неспреќни и имале потреба да влезат во суд. Што всушнот презедовте за да се подобрат овие состојби. Од вашето експозе, како и од вашиот извештај не може да се види што сте преземале. Ако тоа било превид во вашето излагање, сега ви поставувам прашање што презедовте за да се надминат ваквите состојби. Од вашиот извештај не може да се види, нема ниту една мерка назначено дека од ваша страна била употребена за надминување на негативните состојби.</w:t>
      </w:r>
    </w:p>
    <w:p>
      <w:pPr>
        <w:pStyle w:val="Normal"/>
        <w:spacing w:before="60" w:after="0"/>
        <w:jc w:val="both"/>
        <w:rPr>
          <w:rFonts w:ascii="Arial" w:hAnsi="Arial" w:cs="Arial"/>
          <w:sz w:val="20"/>
          <w:lang w:val="mk-MK"/>
        </w:rPr>
      </w:pPr>
      <w:r>
        <w:rPr>
          <w:rFonts w:cs="Arial" w:ascii="Arial" w:hAnsi="Arial"/>
          <w:sz w:val="20"/>
          <w:lang w:val="mk-MK"/>
        </w:rPr>
        <w:t>Третата работа на која сакам да се осврнам е фактот дека на секоја седница на Судски совет од страна на членовите се предлагаат кандидати за судии од редот на академците, меѓутоа тие не се избирани, се предлагани, а на крајот кога гласате не ги избирате, зборувам за целиот огран. Зошто имаме состојба каде на 4 генерации дипломни на академијата ние се уште имаме невработени кандидати односно завршени академци од втората генераја. Зошто? Тие до сега требаше да бидат завршени, требаше да си го најдат своето место во судовите ширум Македонија. Наместо нив се избираат кандидати кои не ја имаат поминато оваа школа. На пример од 26 слободни места за судии на судови од прв степен, само 6 беа пополнети со завршени академци. Зошто останатите 20 беа од страна на луѓе кои не го исполниле овој услов.</w:t>
      </w:r>
    </w:p>
    <w:p>
      <w:pPr>
        <w:pStyle w:val="Normal"/>
        <w:spacing w:before="60" w:after="0"/>
        <w:jc w:val="both"/>
        <w:rPr>
          <w:rFonts w:ascii="Arial" w:hAnsi="Arial" w:cs="Arial"/>
          <w:sz w:val="20"/>
          <w:lang w:val="mk-MK"/>
        </w:rPr>
      </w:pPr>
      <w:r>
        <w:rPr>
          <w:rFonts w:cs="Arial" w:ascii="Arial" w:hAnsi="Arial"/>
          <w:sz w:val="20"/>
          <w:lang w:val="mk-MK"/>
        </w:rPr>
        <w:t>Четврто, како е можно да имаме преку 80 судии од вкупнот број судии во Република Македонија, кои се оценети со највисока оценка односно четири, за нивната работа.</w:t>
      </w:r>
    </w:p>
    <w:p>
      <w:pPr>
        <w:pStyle w:val="Normal"/>
        <w:spacing w:before="60" w:after="0"/>
        <w:jc w:val="both"/>
        <w:rPr>
          <w:rFonts w:ascii="Arial" w:hAnsi="Arial" w:cs="Arial"/>
          <w:sz w:val="20"/>
          <w:lang w:val="mk-MK"/>
        </w:rPr>
      </w:pPr>
      <w:r>
        <w:rPr>
          <w:rFonts w:cs="Arial" w:ascii="Arial" w:hAnsi="Arial"/>
          <w:sz w:val="20"/>
          <w:lang w:val="mk-MK"/>
        </w:rPr>
        <w:t>Вие прилично дрско и арогантно во вашата реплика му се обративте на господинот Зекири кога изнесе точни статистика и бројки за тоа колкав број на судии се оценети со 4 или со највисока оценка. Најодговорно тврдам дека е така и преку 80% од судиите во Република Македонија се оценуваат со највисока оцена. Во таков случај логично е да ве запрашам зошто токму судството е најкритикувано од сите. Единствен логичен заклучок е, не се добри оценувачите. Оценувачите се или некомпетентни, или се нереални, а госпоѓо Зафировска тоа сте вие како претседател на судскиот совет, заедно со членовите на Судскиот совет. Од друга  страна имаме енормен број на одлични оценки, а најкритикувани судии. Како е тоа можно. Ако имате некакво образложение би било добро да го слушнат македонските граѓани.</w:t>
      </w:r>
    </w:p>
    <w:p>
      <w:pPr>
        <w:pStyle w:val="Normal"/>
        <w:spacing w:before="60" w:after="0"/>
        <w:jc w:val="both"/>
        <w:rPr>
          <w:rFonts w:ascii="Arial" w:hAnsi="Arial" w:cs="Arial"/>
          <w:sz w:val="20"/>
          <w:lang w:val="mk-MK"/>
        </w:rPr>
      </w:pPr>
      <w:r>
        <w:rPr>
          <w:rFonts w:cs="Arial" w:ascii="Arial" w:hAnsi="Arial"/>
          <w:sz w:val="20"/>
          <w:lang w:val="mk-MK"/>
        </w:rPr>
        <w:t>Петто, зошто кога ги унапредувате судиите н а седниците да кои се врши унапредувањето на седници на Судскиот совет не ги кажувате нивните оценки за оној кој е унапреден. Зборувате за тоа колку семинари посетил, какви конференции имал, а оценките не му ги кажувате. Зошто? Зарем тоа не е дел од она што треба да ве убеди вас како Судски совет како и останатата јавност што ги следи вашите седници преку медиумите, дека сте направиле вистински избор преку тоа што ќе кажете во последните години, судијата тој и тој го предлагаме не го избираме за повисоко судско звање ги има следните оцени. Тоа не се кажува. Постојат бројни примери каде судии со оценка 2 и 3 се унапредени. Вие тоа го знаете, нема да спомнам имиња во интерес на заштита на личностите. Кога веќе тоа не го правите, се надевам дека ќе го потврдите дека не го правите на седници на совет и не ги кажувате оцените. Прашањето кое е посериозно, тука веќе е и ваша законска обврска, иако немате законска обврска на седница на совет да ги кажете оценките, но во Извештајот што ни го поднесувате тоа треба да го направите. Погледнете некои од извештаите на Народниот правобранител, конкретни предмети за конкретни злоупотреби се наведени за да се знае кој државен службеник направил некакво прекршување во своето работење, како што и кој би бил поднесувачот на постапката. Вие тоа воопшто го немате. Многу е важно да можат пратениците во Собранието а преку нас и целата јавност да знае со какви оцени се унапредуваат судиите. Ако бидеме сигурни дека најдобрите ги унапредувате, тоа за вас ќе биде плус. Но, ако се покаже она што јас го велам дека судии со 2 и 3 се унапредени, тоа за вас ќе биде минус и ќе ви биде некаков коректив кој ќе го прифатите врз основа на притисокот што ќе почне да се врши од јавноста. Во поткрепа на тоа мое тврдење да го прочитам член 64 од Законот за судски совет кој вели дека во Годишниот извештај, овој што денес го браните, треба да содржи оцени за работата на судиите во Република Македонија. Такво нешто во вашиот извештај нема. Ќе ве замолам во иднина да водите сметка и за законската одредба, но и за барањето на јавноста и тоа да го внесувате во вашите извештаи.</w:t>
      </w:r>
    </w:p>
    <w:p>
      <w:pPr>
        <w:pStyle w:val="Normal"/>
        <w:spacing w:before="60" w:after="0"/>
        <w:jc w:val="both"/>
        <w:rPr>
          <w:rFonts w:ascii="Arial" w:hAnsi="Arial" w:cs="Arial"/>
          <w:sz w:val="20"/>
          <w:lang w:val="mk-MK"/>
        </w:rPr>
      </w:pPr>
      <w:r>
        <w:rPr>
          <w:rFonts w:cs="Arial" w:ascii="Arial" w:hAnsi="Arial"/>
          <w:sz w:val="20"/>
          <w:lang w:val="mk-MK"/>
        </w:rPr>
        <w:t xml:space="preserve">Да резимирам. состојбите во македонското судство се катастрофални, посебно во поглед на независноста и квалитетот на судиите. За таквите состојби најодговорен, поточно единствено надлежен е Судскиот совет со кој вие раководите. Извештајот што го поднесувате е штур, непрецизен и недоречен. Судството е партизирано и крајно деградирано. Заради сето тоа морам да констатирам дека треба да сносите лична, професионална, морална и етичка одговорност заради фактот што не умеете или не сакате да се спротивставите на притисоците од власт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лександра Зафировска, повелете.</w:t>
      </w:r>
    </w:p>
    <w:p>
      <w:pPr>
        <w:pStyle w:val="Normal"/>
        <w:spacing w:before="60" w:after="0"/>
        <w:jc w:val="both"/>
        <w:rPr/>
      </w:pPr>
      <w:r>
        <w:rPr>
          <w:rFonts w:cs="Arial" w:ascii="Arial" w:hAnsi="Arial"/>
          <w:b/>
          <w:sz w:val="20"/>
          <w:lang w:val="mk-MK"/>
        </w:rPr>
        <w:t xml:space="preserve">Александра Зафир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 можам да се согласам и велам дека не е точно тоа дека се унапредени судии со оценки помали од она што го предвидува законот. Нема избрано судија со оценка незадоволува и оценка добар. Ако вие имате сознанија, можам да претпоставам од каде. Во Судскиот совет се почитува законската одредба дека судиите напредуваат во својата професионална кариера само доколку имаат оценка многу добар и тоа најмногу бодови од кандидатите кои се имаат пријавено за избор на одредена судиска функција.</w:t>
      </w:r>
    </w:p>
    <w:p>
      <w:pPr>
        <w:pStyle w:val="Normal"/>
        <w:spacing w:before="60" w:after="0"/>
        <w:jc w:val="both"/>
        <w:rPr>
          <w:rFonts w:ascii="Arial" w:hAnsi="Arial" w:cs="Arial"/>
          <w:sz w:val="20"/>
          <w:lang w:val="mk-MK"/>
        </w:rPr>
      </w:pPr>
      <w:r>
        <w:rPr>
          <w:rFonts w:cs="Arial" w:ascii="Arial" w:hAnsi="Arial"/>
          <w:sz w:val="20"/>
          <w:lang w:val="mk-MK"/>
        </w:rPr>
        <w:t>Неколку пати беше критикувано оценувањето и работата на судиите. Работата и оценката на судиите не можете да ја поистоветувате со ажурноста на судовите. Судиите можат да добијат оценка многу добар, а судот да има се уште предмети за работа. Вие сакате, доколку судијата добие оценка многу добар, судот да нема работа односно судијата да ги сработи сите предмети. Судијата оценката ја добива на основа на квантитативно и квалитативно утврдување, оценување на судиите и дополнителни посебни критериуми во врска со вршење на судската функција. Сите податоци кои се изнесени во Извештајот се релевантни затоа што тие податоци ги имаат внесено самите судии за својата работа што ја имаат изработено, за своето ефективно време поминато на работа од десет и пол месеци. Она што судијата ќе го даде како податок за својата работа го презема Судскиот совет преку акми системот и на тој начин се одредуваат бодови определни во законот. Во делот во кој спомнавте дека Судскиот совет не треба да се грижи за едукацијата на судиите. Токму едукацијата на судиите што се спроведува преку Академијата е релевантна и еден од критериумите за определенување оценката на судиите. Тоа е дополнителниот критериум. Значи доколку судијата ги има обезбедено сите бодови што ги добива во однос на почетната и задолжителната обука, во овој дел како дополнителен критериум добива и плус бодови.</w:t>
      </w:r>
    </w:p>
    <w:p>
      <w:pPr>
        <w:pStyle w:val="Normal"/>
        <w:spacing w:before="60" w:after="0"/>
        <w:jc w:val="both"/>
        <w:rPr>
          <w:rFonts w:ascii="Arial" w:hAnsi="Arial" w:cs="Arial"/>
          <w:sz w:val="20"/>
          <w:lang w:val="mk-MK"/>
        </w:rPr>
      </w:pPr>
      <w:r>
        <w:rPr>
          <w:rFonts w:cs="Arial" w:ascii="Arial" w:hAnsi="Arial"/>
          <w:sz w:val="20"/>
          <w:lang w:val="mk-MK"/>
        </w:rPr>
        <w:t>Во делот на критиките за судството, не верувам дека некогаш судството не трпело критики, и понатаму ќе трпи критики но не може да го негирате фактот дека судството во овие неколку години постигна резултати а за тоа покажува и три годишниот извештај на Европската комисија каде судовите се оценети како позитивни во својата раб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Зафировска со оценка добар има унапредено судии. Наместо да ме прашувате или претпоставувате од каде јас тоа го знам, најдобро ќе биде да го објавите во вашиот извештај и тогаш ќе знам јас и целата македонска јавност и тогаш нема да биде мојот збор против вашиот, туку ќе имаме конкретни факти и податоци. Затоа апелирам до вас барем следната година објавете ги оценките да ги видиме, има ли со добар, со лоши оцени унапредено судии или нема. </w:t>
      </w:r>
    </w:p>
    <w:p>
      <w:pPr>
        <w:pStyle w:val="Normal"/>
        <w:spacing w:before="60" w:after="0"/>
        <w:jc w:val="both"/>
        <w:rPr>
          <w:rFonts w:ascii="Arial" w:hAnsi="Arial" w:cs="Arial"/>
          <w:sz w:val="20"/>
          <w:lang w:val="mk-MK"/>
        </w:rPr>
      </w:pPr>
      <w:r>
        <w:rPr>
          <w:rFonts w:cs="Arial" w:ascii="Arial" w:hAnsi="Arial"/>
          <w:sz w:val="20"/>
          <w:lang w:val="mk-MK"/>
        </w:rPr>
        <w:t>Јас никаде во мојот говор не го употребив зборот ажурност, цело време зборувам за квалитетот на судството за што впрочем на мое изненадување и госпоѓа Дулиќ ве искритикува за неквалитет на судиите.</w:t>
      </w:r>
    </w:p>
    <w:p>
      <w:pPr>
        <w:pStyle w:val="Normal"/>
        <w:spacing w:before="60" w:after="0"/>
        <w:jc w:val="both"/>
        <w:rPr>
          <w:rFonts w:ascii="Arial" w:hAnsi="Arial" w:cs="Arial"/>
          <w:sz w:val="20"/>
          <w:lang w:val="mk-MK"/>
        </w:rPr>
      </w:pPr>
      <w:r>
        <w:rPr>
          <w:rFonts w:cs="Arial" w:ascii="Arial" w:hAnsi="Arial"/>
          <w:sz w:val="20"/>
          <w:lang w:val="mk-MK"/>
        </w:rPr>
        <w:t xml:space="preserve">Многу ми е жал што не смогнавте сили и не се одваживте да ми одговорите конкретно на прашањето, чувствувате ли лична одговорност за сегашните негативни состојби во судството за што не критикува целата домашна и меѓународна јавнос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лагоја Стојановски,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етседателке на Судскиот совет не се поставува прашање во ова Собрание, барем мислам не е клучно прашање во однос на статистиките и бројот на статистиките што ги имате објавено во вашиот извештај. Мислам дека суштината и она што треба да го направи овој Судски совет е во однос на тоа какви резултати дава судството во Република Македонија, или уште поконкретно дали денес судството во Република Македонија е независно. Дали претседателки вие лично верувате дека судството во Република Македонија од денес е независно од политички притисоци, дали има некој во Република Македонија кој верува во тоа. Мислењето на граѓаните во Република Македонија е единствено дека судството во Република Македонија е зависно од политички притисоци. Ако се сеќавате пред не така долго време имаше спроведена една анкета кај самите судии што и самите кажаа дека некаде 77% трпат политички притисок. И мислам дека тоа е клучна област која што вие требаше да ја имате во вашиот извештај и да кажете што вие превземавте да ова не се случува во Република Македонија. Мислам дека и во иднина доколку се прикажувате независни доколку навистина сте независни мислам дека исклучиво треба да работите на тоа прашање. Споменавте некои резултати во судството, не знам, не сакам да спорам не сум од тоа фела, меѓутао ќе ви кажам еден резултат, а истото тоа судство. Денеска во Извештајот на Стејт Депарментот пишува дека во Македонија има политички затвореници. Дали е тоа резултат на ова судство. Дали тоа не е со политички притисок. Дали тоа го рачунате и го ставате на контото на резултати во судството. Дали сметате дека не треба да се позанимавате со овие проблеми кои што се во судството во Република Македонија. </w:t>
      </w:r>
    </w:p>
    <w:p>
      <w:pPr>
        <w:pStyle w:val="Normal"/>
        <w:spacing w:before="60" w:after="0"/>
        <w:jc w:val="both"/>
        <w:rPr/>
      </w:pPr>
      <w:r>
        <w:rPr>
          <w:rFonts w:cs="Arial" w:ascii="Arial" w:hAnsi="Arial"/>
          <w:sz w:val="20"/>
          <w:lang w:val="mk-MK"/>
        </w:rPr>
        <w:t xml:space="preserve">Почитувана претседателке, јас ќе ви кажам одредени примери нема да спомнувам имиња и презимиња да не навлегувам во личниот интегритет на овие луѓе, меѓутоа ќе ви кажам во однос на она што вие го сработивте во однос на изборот на судии. Денеска односно во текот на претходната година избравте судии партиски функционери. Избравте судии бивши пратеници. Наградивте судии за решавање на одредени политички процеси кои  што ги решиле успешно на сметка на власта во Република Македонија и тоа наградување е правило. За секој изработен случај треба соодветно да напредуваат. </w:t>
      </w:r>
    </w:p>
    <w:p>
      <w:pPr>
        <w:pStyle w:val="Normal"/>
        <w:spacing w:before="60" w:after="0"/>
        <w:jc w:val="both"/>
        <w:rPr>
          <w:rFonts w:ascii="Arial" w:hAnsi="Arial" w:cs="Arial"/>
          <w:sz w:val="20"/>
          <w:lang w:val="mk-MK"/>
        </w:rPr>
      </w:pPr>
      <w:r>
        <w:rPr>
          <w:rFonts w:cs="Arial" w:ascii="Arial" w:hAnsi="Arial"/>
          <w:sz w:val="20"/>
          <w:lang w:val="mk-MK"/>
        </w:rPr>
        <w:t xml:space="preserve">Понатаму од она што го сработевте избравте судии донатори на одредени политички партии. Денеска гледаме во однос на имињата кои што се избрани за судии дека и во овој дел има непотизам од невидени размери. Избор на судии без, на повисоки судски органи, без претходен никаков стаж во судството итн. Ќе ве прашам зошто е формирана Академијата за јавни судии и обвинители ако еден многу мал дел од нив ги бирате за судии. Зошто можеби најдобрите кои што  ја поминела оваа академија денеска се без работа. Зошто место нив бирате други судии. Дали тука нема партиски и политички притисок. Дали е тоа во ред? Дали не кумувате и вие со ваквиот избор на судии во партизацијата на судството во Република Македонија? Дали сметаме дека денеска судството е политички понезависно од лани, од пред две или од пред пет години? Дали лично вие сметате дека е така? </w:t>
      </w:r>
    </w:p>
    <w:p>
      <w:pPr>
        <w:pStyle w:val="Normal"/>
        <w:spacing w:before="60" w:after="0"/>
        <w:jc w:val="both"/>
        <w:rPr>
          <w:rFonts w:ascii="Arial" w:hAnsi="Arial" w:cs="Arial"/>
          <w:sz w:val="20"/>
          <w:lang w:val="mk-MK"/>
        </w:rPr>
      </w:pPr>
      <w:r>
        <w:rPr>
          <w:rFonts w:cs="Arial" w:ascii="Arial" w:hAnsi="Arial"/>
          <w:sz w:val="20"/>
          <w:lang w:val="mk-MK"/>
        </w:rPr>
        <w:t xml:space="preserve">Ние за жал денеска сме една од ретките земји во светот за која што се зборува дека има политички затвореници и мислам дека тоа е погубно за судството. Земја во која што има политички монтирани процеси, ние сме земја каде што масовно се злоупотребува мерката притвор. Значи во притвор лежат луѓе кои што извршиле криминал можеби од многу помали размери, можеби и невини луѓе, меѓутоа во исто време не лежат во притвор луѓе кои што се блиски на власта, а секако треба да лежат во притвор. Дали ги контролирате, дали ги испитувате овие случаи поединечно? Знаеме добро за кои случаи зборуваме, добро знаете познати се во јавноста. Денеска на оваа седница се случи нешто што до сега мислам барем во овој парламентарен состав се нема случено. Буквално сите што дискутираа, значи пратениците од опозицијата да ги оставиме на страна. Меѓутоа и оние малку пратеници кои што се од позиција на власт ги критикуваа отворено состојбите во судството во Република Македонија. Мислам дека тоа е јасен сигнал и мислам дека состојбите во судството да не кажам го постигнале дното, меѓутоа се многу блиску до тоа дно. За тоа не сакам да должам многу, не сакам да спомнувам и други  примери на непотизам пред се можеби и да не го нервирам претседателот на Собранието, тука ќе завршам и ќе ве молам до колку бидете во состојба да му одговорите на прашањ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звештајот е завршен.</w:t>
      </w:r>
    </w:p>
    <w:p>
      <w:pPr>
        <w:pStyle w:val="Normal"/>
        <w:spacing w:before="60" w:after="0"/>
        <w:jc w:val="both"/>
        <w:rPr>
          <w:rFonts w:ascii="Arial" w:hAnsi="Arial" w:cs="Arial"/>
          <w:sz w:val="20"/>
          <w:lang w:val="mk-MK"/>
        </w:rPr>
      </w:pPr>
      <w:r>
        <w:rPr>
          <w:rFonts w:cs="Arial" w:ascii="Arial" w:hAnsi="Arial"/>
          <w:sz w:val="20"/>
          <w:lang w:val="mk-MK"/>
        </w:rPr>
        <w:t>Ги замолувам колегите кои што се тука да влезат во салата, само да извршиме гласање по оваа точк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жениот заклучок гласаа 52, воздржани нема, 15 пратеници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закажано комисии, утре во 12,00 часот продолжуваме со оваа 34 седница. По завршување на оваа 34 седница, продолжуваме со 30-тата.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8,11 часот)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4-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4-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8:00Z</dcterms:created>
  <dc:creator>lbozinovska</dc:creator>
  <dc:description/>
  <cp:keywords/>
  <dc:language>en-US</dc:language>
  <cp:lastModifiedBy>pnastoska</cp:lastModifiedBy>
  <cp:lastPrinted>2012-07-09T12:29:00Z</cp:lastPrinted>
  <dcterms:modified xsi:type="dcterms:W3CDTF">2012-07-16T10:41:00Z</dcterms:modified>
  <cp:revision>3</cp:revision>
  <dc:subject/>
  <dc:title>STENOGRAFSKI BELE[KI</dc:title>
</cp:coreProperties>
</file>