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Осмото продолжение на Триесет и четвртата </w:t>
      </w:r>
      <w:r>
        <w:rPr>
          <w:rFonts w:cs="Arial" w:ascii="Arial" w:hAnsi="Arial"/>
          <w:sz w:val="20"/>
        </w:rPr>
        <w:t>седница  на Собранието на Република Македонија, одржана на</w:t>
      </w:r>
    </w:p>
    <w:p>
      <w:pPr>
        <w:pStyle w:val="Heading"/>
        <w:spacing w:lineRule="auto" w:line="240"/>
        <w:rPr/>
      </w:pPr>
      <w:r>
        <w:rPr>
          <w:rFonts w:cs="Arial" w:ascii="Arial" w:hAnsi="Arial"/>
          <w:sz w:val="20"/>
          <w:lang w:val="mk-MK"/>
        </w:rPr>
        <w:t>13</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4</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четвр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 xml:space="preserve">Пратениците  Ермира Мехмети, Али Ахмети,  Ирфан Деари, Рафет Муминовиќ, Фиат Цаноски, Мендух Тачи, Арбен Џафери, Љубисав Иванов Ѕинго и Ристо Манчев, Оливер Спасовски, Павле Саздов, Авдија Пепиќ,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5 - Годишен извештај за работата на Советот на јавните обвинители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извештајот на Комисијата за политички систем и односи меѓу заедниците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претресот по Годишниот извештај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претседателот на Советот на јавните обвинители на Република Македонија, господинот Костадин Кизов, повелете. </w:t>
      </w:r>
    </w:p>
    <w:p>
      <w:pPr>
        <w:pStyle w:val="Normal"/>
        <w:spacing w:before="60" w:after="0"/>
        <w:jc w:val="both"/>
        <w:rPr/>
      </w:pPr>
      <w:r>
        <w:rPr>
          <w:rFonts w:cs="Arial" w:ascii="Arial" w:hAnsi="Arial"/>
          <w:b/>
          <w:sz w:val="20"/>
          <w:lang w:val="mk-MK"/>
        </w:rPr>
        <w:t xml:space="preserve">Костадин Киз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 почетокот сакам да истакнам дека согласно член 13 од Законот за Советот на јавни обвинители на Република Македонија, извештајот нема аналитички пристап кон обработка на прикажувањето на податоците, туку има за цел реално да ги прикаже сите активности на Советот на јавни обвинители на Република Македонија во текот на извештајната 2011 година. Од тие причини, само на кратко ќе се осврнам на некои точкји од извештајот што би биле од интерес на пратенциите. </w:t>
      </w:r>
    </w:p>
    <w:p>
      <w:pPr>
        <w:pStyle w:val="Normal"/>
        <w:spacing w:before="60" w:after="0"/>
        <w:jc w:val="both"/>
        <w:rPr>
          <w:rFonts w:ascii="Arial" w:hAnsi="Arial" w:cs="Arial"/>
          <w:sz w:val="20"/>
          <w:lang w:val="mk-MK"/>
        </w:rPr>
      </w:pPr>
      <w:r>
        <w:rPr>
          <w:rFonts w:cs="Arial" w:ascii="Arial" w:hAnsi="Arial"/>
          <w:sz w:val="20"/>
          <w:lang w:val="mk-MK"/>
        </w:rPr>
        <w:t xml:space="preserve">Сакам да истакнам дека тоа е прашање на изборите и престанок на функцијата на јавен обвинител. Согласно законот, изборот на јавен обвинител е сосема различен со избор на судии, што го практикува Судскиот совет на Република Македонија. Во Советот на јавни обвинители за избор на јавни обвинители, се врши на тој начин што сите пријавени кандидати по огласот се произнесуваат членовите на Советот за секој поединечно и со мнозинство на гласови од присутните членови, тој кандидат кој ќе добие мнозинство се смета за избран јавен обвинител.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1 година Советот на јавни обвинители на Република Македонија со претходно поднесено писмено барање од еден јавен обвинител кому истекол мандатот, согласно член 49 од Законот, го избраа за јавен обвинител без ограничување на мандатот. Во овој момент сакам да истакнам дека во текот на 2012 година, заклкучно со 30 април се заврши процесот на мандатот на сите јавни обвинители избрани според Законот од 2003 година. Со овој избор остана да се изврши трансформација на мандатот на уште двајца кои, како што напомнав, мандатот им заврши заклучно со 30 април 2012 година. Во извештајната година Советот распиша и објави огласи за вкупно 23 јавни обвинители во повеќе јавни обвинителство во Република Македонија. Од вкупниот број избрани јавни обвинители, пет се од редот на кандидати со завршена обука, почетна обука за судии и јавни обвинители, а вкупно се 18. </w:t>
      </w:r>
    </w:p>
    <w:p>
      <w:pPr>
        <w:pStyle w:val="Normal"/>
        <w:spacing w:before="60" w:after="0"/>
        <w:jc w:val="both"/>
        <w:rPr>
          <w:rFonts w:ascii="Arial" w:hAnsi="Arial" w:cs="Arial"/>
          <w:sz w:val="20"/>
          <w:lang w:val="mk-MK"/>
        </w:rPr>
      </w:pPr>
      <w:r>
        <w:rPr>
          <w:rFonts w:cs="Arial" w:ascii="Arial" w:hAnsi="Arial"/>
          <w:sz w:val="20"/>
          <w:lang w:val="mk-MK"/>
        </w:rPr>
        <w:t xml:space="preserve">Вреди да се напомне дека во текот на 2011 година се изврши измена во Законот за Советот на јавни обвинители, така што по службена должност функција што ја имаше министерот за правда се измени и сега на негово место член на Советот е избран од стран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ветот на јавни обвинители на Република Македонија спроведе постапка за избор на еден член во Советот од подрачје на Вишото јавно обвинителство Штип, бидејќи тој член во меѓувреме, по сопствено барање ги напушти редовите на Советот. Од причини што на еден член на Советот во текот на 2011 година престана членството поради исполнување на законски услови на старосна пензија, Советот отпочна постапка за избор на член од редот на јавни обвинители во Јавното обвинителство на Република Македонија, која постапка беше завршена во јануари 2012 година. </w:t>
      </w:r>
    </w:p>
    <w:p>
      <w:pPr>
        <w:pStyle w:val="Normal"/>
        <w:spacing w:before="60" w:after="0"/>
        <w:jc w:val="both"/>
        <w:rPr>
          <w:rFonts w:ascii="Arial" w:hAnsi="Arial" w:cs="Arial"/>
          <w:sz w:val="20"/>
          <w:lang w:val="mk-MK"/>
        </w:rPr>
      </w:pPr>
      <w:r>
        <w:rPr>
          <w:rFonts w:cs="Arial" w:ascii="Arial" w:hAnsi="Arial"/>
          <w:sz w:val="20"/>
          <w:lang w:val="mk-MK"/>
        </w:rPr>
        <w:t xml:space="preserve">Да напомнам дека во текот на 2011 Советот, со Одлука ко нстатира престанок на функција јавен обвинител на пет јавни обвинители кои ги исполниле условите за старосна пензија. На еден јавен обвинител, без донесена одлука за престанок на функција, по негово барање и на три јавни обвинители Одлука за престанок беше донесена поради нивно заминувње на вршење други функции. Тука сакам да истакнам дека на јавниот обвинител кому бјеше донсена одлука за престанок на функција по негово барање, Советот не навлегува од кои причини се повлекува, тој кандидат беше избран, но во постапка пред да даде свечена изјава беше утврдено дека е разрешен судија поради несовесно вршење на функцијата судија. Ова беше направено од причина што во Советот за јавни обвинители, евиденцијата што ја имаме добиено од Судскиот совет на Република Македонија беше од 1 јануари 2008 година, заклкучно со 30 април 2012 година. Меѓутоа, овој судија бил разрешен во 2006 година, па од тие причини Советот немаше  увид дали посочениот кандидат бил разрешен. </w:t>
      </w:r>
    </w:p>
    <w:p>
      <w:pPr>
        <w:pStyle w:val="Normal"/>
        <w:spacing w:before="60" w:after="0"/>
        <w:jc w:val="both"/>
        <w:rPr>
          <w:rFonts w:ascii="Arial" w:hAnsi="Arial" w:cs="Arial"/>
          <w:sz w:val="20"/>
          <w:lang w:val="mk-MK"/>
        </w:rPr>
      </w:pPr>
      <w:r>
        <w:rPr>
          <w:rFonts w:cs="Arial" w:ascii="Arial" w:hAnsi="Arial"/>
          <w:sz w:val="20"/>
          <w:lang w:val="mk-MK"/>
        </w:rPr>
        <w:t xml:space="preserve">При спроведување на постапките и вршење избор на јавни обвинтиели, констатираниот престанок на функцијата јавен обвинител, состојбата сио пополнети и непополнети места, согласно Одлуката за вкупниот број на јавни  обвинители е таа што денеска бројката изнесува 221 јавен обвинител, а со последниот преглед на изборниот именик на јавни обвинители, денеска тој број изнесув 218, така што остануваат три места за пополнување. Да напомнам дека од овие 218, обвинителското јадро го сочинуваат јавни обвинители избрани 1997 година и 2003 година. Со трансформацијата на мандатите во 2009 година, на 98% Советот им го трансформира мандатот во неограничен мандат. </w:t>
      </w:r>
    </w:p>
    <w:p>
      <w:pPr>
        <w:pStyle w:val="Normal"/>
        <w:spacing w:before="60" w:after="0"/>
        <w:jc w:val="both"/>
        <w:rPr>
          <w:rFonts w:ascii="Arial" w:hAnsi="Arial" w:cs="Arial"/>
          <w:sz w:val="20"/>
          <w:lang w:val="mk-MK"/>
        </w:rPr>
      </w:pPr>
      <w:r>
        <w:rPr>
          <w:rFonts w:cs="Arial" w:ascii="Arial" w:hAnsi="Arial"/>
          <w:sz w:val="20"/>
          <w:lang w:val="mk-MK"/>
        </w:rPr>
        <w:t xml:space="preserve">Да потенцирам дека при избор на јвни обвинители во 2012 година Советот ќе се соочи со проблем бидејќи од 1.01.2012 година јавните обвинители почнаа да се избираат во основните јавни обвинителства исклучиво од редот на кандидати со завршена Академија за судии и јавни обвинители. Така, во текот на мај и јуни Советот изврши избор на 6 јавни обвинители од редот на кандидати со завршена Академија, а до крајот на јули треба да се изврши избор на уште 3  јавни обвинители исклучиво со завршена академија за судии и јавни обвинители. Ако Советот оди со ова темпо на прием во основните јавни обвинителства ќе се доведе во ситуација да сите кандидати кои имаат завшено академија бидат избрани до октомври, со тоа што ако од 1. 11.2012 година почне примената на Законот за кривична постапка ќе се доведеме во ситуација да не можеме да бираме јавни обвинтиели бидејќи ќе биде исцрпена квотата на завршени кандидати во Академијата. </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истакнам по однос на претставки и поплаки, што е за посебно истакнување дека во 2011 година е намален бројот на претставки и поплаки за работата на јавните обвинители и тоа за 32% што укажува на тоа дека јавните обвинители во извршувњето на својата функција се држеле до словото на законот. Можам да истакнам дека од редот на членови на Советот на јавни обвинители, сите беа активно вклучени во изготвување на законски проекти од областа на кривичното процесно и кривично материјално законодавство, посебно е истакната нивната улога во изготвување на предлогот на измени на Законот за јавно обвинителство, донесување на посебен закон за јавна обвинителска служба што за прв пат ќе почне да се применува во јавно обвинителската организација. </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истакнам за финансиската состојба, што незадоволува. Во заедница со Јавното обвинителство на Република Македонија правиме напори, како основен носител на буџетските средства, бидејќи Советот на јавни обвинители е корисник на единица корисник буџетски средства, па се надеваме дека во текот на 2012 година сите овие финансиски потешкотии што се појавуваат  ќе бидат разреш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е претседател на Советот на јавни обвинители на Република Македонија, очекував дека јвно ќе проговорите за тоа што реално се случува со Советот и што се случува во основните и виши јавни обвинителства низ Република Македонија. за жал, продолжува тоа што вчера се отпочна со РСС. Денеска вие ни го прочитавте извештајот што е доставен, за што од старт морам да кажам дека е пвоеќе од технички карактер откоклу што реално ја има содржината на тоа што овде треба да се дискутир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Кизов би сакал да се обидете денеска јавно да проговорите, сметам дека е овде местото каде што треба да се говори за сите проблеми што ги имаат обвинителствата, притисоците што ги чувствуваат обвинителите од страна на власта, со цел да отвориме една дебата, а не само извештајот да биде изгласан. </w:t>
      </w:r>
    </w:p>
    <w:p>
      <w:pPr>
        <w:pStyle w:val="Normal"/>
        <w:spacing w:before="60" w:after="0"/>
        <w:jc w:val="both"/>
        <w:rPr>
          <w:rFonts w:ascii="Arial" w:hAnsi="Arial" w:cs="Arial"/>
          <w:sz w:val="20"/>
          <w:lang w:val="mk-MK"/>
        </w:rPr>
      </w:pPr>
      <w:r>
        <w:rPr>
          <w:rFonts w:cs="Arial" w:ascii="Arial" w:hAnsi="Arial"/>
          <w:sz w:val="20"/>
          <w:lang w:val="mk-MK"/>
        </w:rPr>
        <w:t xml:space="preserve">Извесно време госпоѓата Елена Гошева беше на ваше место и ги бранеше извештаите. За жал, тогаш не слушнавме ниту еден одговор. По извесно време видовме зошто морала да кочи, за пред некое време да биде избрана во Уставниот суд на Република Македонија. Меѓутоа претходно, низ неколку медиумски расрпави и настапи од страна на јавнит обвинител и од нејзина страна беше истакнато дека навистина и Советот за јавни обвинители се соочува со финансиски проблеми и јавните обвинителства истото го чувствуваат. Немаат основни услови за работа, интернет итн. Затоа е жално овде да се измолчил дебатата, тоа важи и за парламентарното мнозинство, бидејќи ако сакаме слекетивна правда, тоа да не биде најголема непрвда, треба јавно да зборувате. </w:t>
      </w:r>
    </w:p>
    <w:p>
      <w:pPr>
        <w:pStyle w:val="Normal"/>
        <w:spacing w:before="60" w:after="0"/>
        <w:jc w:val="both"/>
        <w:rPr>
          <w:rFonts w:ascii="Arial" w:hAnsi="Arial" w:cs="Arial"/>
          <w:sz w:val="20"/>
          <w:lang w:val="mk-MK"/>
        </w:rPr>
      </w:pPr>
      <w:r>
        <w:rPr>
          <w:rFonts w:cs="Arial" w:ascii="Arial" w:hAnsi="Arial"/>
          <w:sz w:val="20"/>
          <w:lang w:val="mk-MK"/>
        </w:rPr>
        <w:t xml:space="preserve">Прво, по извештајот, би ве прашал, вчера го поставив прашањето на РСС, сега ќе ве прашам и вас, како е можно стручните соработници со 15 и 22 години работно искуство да не можат да станат јавни обвинители? Нели е тоа неправда? Најголема неправда. Вие можете да се вадите, да кажувате дека тоа е поради Академијата, дека се изменети основните услови и критериуми, но мислам дека изговорот е жалосен. Има луѓе кои ќе стасаат до пензија и никако и никако не можат да го добијат тоа право. Вие добро се сеќавате дека овде водевме една дебата каде што неколку пати пратеничката група на СДСМ праша зошто не можеше да се најдат обвинители за организиран криминал во основните јавни обвинителства? Тоа прашање никој не го одговори. Ниту Шврговски, ниту Гошева. Се надевам дека вие ќе одговорите денеска. Зошто не можат да се изберат такви обвинители.Дали е тоа поради некој пазар што требаше да се случи или дека никој не сакаше, бидејќи најголем притисок од страна на власта може да се прави врз тие овинители, затоа што е очигледно дека во овие изминати години имаше монтирани политички процеси во државата. Мислам дека опозицијат и целокупната македонска јавност заслужуваат одговор.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елективноста, се надевам дека имате компетенции, бидејќи многу пати, користејќи го институтот Пратенички прашања, го повикуваме Јавниот обвинител. Но за жал, сето она што е доставено како кривична пријава уште во старт кажува дека нема основ или се отфрлани од негова страна. Конкретно ме интерсира веројатно сте запознати, бидејќи јавните обвинителства можат да одат, вчера тоа го потенцирав, да поведуваат обвинителни акти, во делот и на допрен глас, значи кривични пријви поднесени по допрен глас, ме интересира власта и антикорупциската комисија беа загрижени за тоа кои средства преку кредити, како било дозволено СДСМ да ги у потреби во изборите. Како тоа јавното обвинителство на Република Македонија за 3,5 милиони евра, што ВМРО ДПМНЕ ги потроши во изборната кампања нема ништо? 3,5 милиони евра. Чии се тие пари, на ВМРО ДПМНЕ? Никој не сака да говори во оваа држава. За сметка на тоа, ден не поминува, Црвенковски го извади документот и веднаш цела македонска јавност рипна дали тоа била  државна тајна и Обвинителството во два дена се изјасни дали има или нема кривична одговорност човекот. А 3,5 милиони цела година никој не сака да говори во оваа држава. Не треба Антикорупциска, тоа може Јавното обвинителство да провери каде се потрошени тие средства. Нема одговор. Жално, но вистинито. Да прашам за уште една работа. Минатата година Јавното обвинителство се обиде да отвори предмет во прилогот што беше доставен на А1 телевизија каде се тврди дека владеачката  ВМРО ДПМНЕ вршела притисок врз вработените во јавната администрација да обезбедат најмалку по 15 гласачи кои со сигурност ќе гласаат за владеачката партија. Тогаш Обвинителството отвори предмет против непознат сторител и кажа по добивањето на материјалите од А1 телевизија ќе ги провери нивните тврдења, ќе бидат повикани и испрашани лица, па врз база на тоа ќе видат дали има прекршување на  Законот. Знаете што се случил. Кога целокупната македонска јавност знаеше дека има брутален притисок од страна на власта и тоа се прави од лица со име и презиме, матични броеви, каде има драстично кршење на Законто за лични подастоци и на Избирачкиот список, здравје поголема повреда на изборниот законик. Јавното обвинителство вели не утврдивме ништо. Признале вие или не, признало ВМРО ДПМНЕ или не, ДУИ и сите, факт е дека има нарушување на изборниот процес, беа изнесени лица со име и презиме, а замислете, Јавното обвинителство не реагира. Затоа велам дека ова е местото каде што јавно треба да се проговори за се што се случувало во претходната година и како функционирале јавните обвинители. На крајот, поминаа неколку дена, обвинителството излезе дека не гледа случај во случајот на списоците од А1. Тоа не требаше А1 да го изнесе. Можеше било кој да го изнесе. Се дрзнаа новинарите, ја кажаа вистината, што тврдам и ден денеска дека ја знае целокупната македонска јавност. </w:t>
      </w:r>
    </w:p>
    <w:p>
      <w:pPr>
        <w:pStyle w:val="Normal"/>
        <w:spacing w:before="60" w:after="0"/>
        <w:jc w:val="both"/>
        <w:rPr/>
      </w:pPr>
      <w:r>
        <w:rPr>
          <w:rFonts w:cs="Arial" w:ascii="Arial" w:hAnsi="Arial"/>
          <w:sz w:val="20"/>
          <w:lang w:val="mk-MK"/>
        </w:rPr>
        <w:t>Понатаму, случајот Мартин Нешковски. Знаете какви се перипетии се водеа со тоа како портпаролот на Министерството за внатрешни работи во неколку наврати излегуваше дека не постои таков случај. Скандалозно. Па после излегоа написи дека Вишото јавно обвинителство е задоволно од пресудата и нема да се жали. Што беше основната цел? Колку што може побрзо случајот да биде затворен и да се донесе правосилна пресуда во која што одговараше еден човек. Никаква командна ваква или таква одговорност не се најде за повисоките структури од Министерството за внатрешни работи. Затоа велам дека е скандалозно тоа што се случува во Република Македонија.</w:t>
      </w:r>
      <w:r>
        <w:rPr>
          <w:rFonts w:cs="Arial" w:ascii="Arial" w:hAnsi="Arial"/>
          <w:sz w:val="20"/>
        </w:rPr>
        <w:t xml:space="preserve"> </w:t>
      </w:r>
      <w:r>
        <w:rPr>
          <w:rFonts w:cs="Arial" w:ascii="Arial" w:hAnsi="Arial"/>
          <w:sz w:val="20"/>
          <w:lang w:val="mk-MK"/>
        </w:rPr>
        <w:t>Вчера зборував за РСС во делот на непотизам. Истото сакам и вас да ве прашам, чувствувате дека во јавните обвинителства има непотизам или не? Имате сознанија. Има една ситуација што вели дека синовите на претседателката на скопска Апелација Љупка Арсениевска и членот на Судскиот совет Ведат Вели, станаа обвинтиели. Претседателот на Советот Костадин Кизов не сакаше да го коментира нивиот избор пред камери. Телефонскји соопшти дека не станува збор за непотизам бидејќи никој не можел да влијае на индивидуалната одлука на членовите на Советот. Вие постојано можете да кажувате дека е тоа правено за сметка на тоа што ги исполнуваат критериумите. Ама како баш тие луѓе ги исполнуваат, а другите не ги исполнуваат?</w:t>
      </w:r>
    </w:p>
    <w:p>
      <w:pPr>
        <w:pStyle w:val="Normal"/>
        <w:spacing w:before="60" w:after="0"/>
        <w:jc w:val="both"/>
        <w:rPr>
          <w:rFonts w:ascii="Arial" w:hAnsi="Arial" w:cs="Arial"/>
          <w:sz w:val="20"/>
          <w:lang w:val="mk-MK"/>
        </w:rPr>
      </w:pPr>
      <w:r>
        <w:rPr>
          <w:rFonts w:cs="Arial" w:ascii="Arial" w:hAnsi="Arial"/>
          <w:sz w:val="20"/>
          <w:lang w:val="mk-MK"/>
        </w:rPr>
        <w:t xml:space="preserve">Тоа што на почетокот го кажав, од 15 до 22 години, кои буквално годините ги потрошиле, се стручни и компетентни во јавните обвинителства во судовите, тие не можат да бидат? Ајде да ве прашам една работа, дали изборот на член на Советот предложен од ДУИ, тој човек повеќе ги исполнува условите од овие луѓе, што работи две години во Ренова, а овде не  убедуваа дека треба да биде избран во Советот, без никакво работно искуство, со положен правосуден испит годинава? Вие тоа најдобро го знаете. </w:t>
      </w:r>
      <w:r>
        <w:rPr>
          <w:rFonts w:cs="Arial" w:ascii="Arial" w:hAnsi="Arial"/>
          <w:sz w:val="20"/>
          <w:szCs w:val="20"/>
          <w:lang w:val="mk-MK"/>
        </w:rPr>
        <w:t xml:space="preserve">И сега зборувме дека има правда или неправда? Тоа е класична неправда. Затоа и вчера реков, вие колку и да не признавате, претходно и вашата колешка која што вчера го бранеше Извештајот од Републичкиот судски совет, факт е  очигледно ВМРО ДПМНЕ и ДУИ со список оди до вас и тие луѓе мора да бидат избрани. Не гледам на поинаков начин, како се бираа членовите на Советот на јавни обвинители овде се ни кажува. И сега на поставени прашања и вие тоа го правевте или не го правевте не е тоа одговор. Еден од клучните критериуми затоа  што Обвинителството не може да избега од тоа дека е дел од правосудството во Република Македонија. Она што важи за судството во извештаите на Европската комисија истото важи и за обвинителството. Можеби не се согласувате, меѓутоа сакам уште една работа бидејќи ми истекува времето  да ве прашам. Вели вака, какви се сознанијата претседателот на Врховниот суд Јован Ангеловски истакна дека сомнителен предмет пристигнал до нив кој може да е поврзан со акцијата Детонатор. Се претпоставува дека судија во Основниот суд во Кочани е вмежан во криминална активност на кочанската група. Имате сознанија за оваа работа? Значи ова го тврди претседателот на Врховниот суд не го тврди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денеска тука треба јавно пред целата македонска јавност да излезете храбро, мора некој во оваа држава да се одважи и да каже што вистински се случува. Можеби тој што ќе проговори ќе оди курбан и жртва, меѓутоа мора така македонската јавност и граѓаните на оваа држава да разберат и да мислат дека најголем дел во судството и обвинителството е корумпира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остадин Кизов, повелете.</w:t>
      </w:r>
    </w:p>
    <w:p>
      <w:pPr>
        <w:pStyle w:val="Normal"/>
        <w:spacing w:before="60" w:after="0"/>
        <w:jc w:val="both"/>
        <w:rPr/>
      </w:pPr>
      <w:r>
        <w:rPr>
          <w:rFonts w:cs="Arial" w:ascii="Arial" w:hAnsi="Arial"/>
          <w:b/>
          <w:sz w:val="20"/>
          <w:szCs w:val="20"/>
          <w:lang w:val="mk-MK"/>
        </w:rPr>
        <w:t>Костадин Кизов</w:t>
      </w:r>
      <w:r>
        <w:rPr>
          <w:rFonts w:cs="Arial" w:ascii="Arial" w:hAnsi="Arial"/>
          <w:sz w:val="20"/>
          <w:szCs w:val="20"/>
          <w:lang w:val="mk-MK"/>
        </w:rPr>
        <w:t xml:space="preserve">: Ќе се обидам во кратки црти да објаснам некои од прашањата кои почитуваниот пратеник ги пост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однос на финансиите се сложувам дека финансиската состојба не само во Јавното обвинителство и во Советот не задоволува, меѓутоа тоа не е само во Советот и во Јавното обвинителство, туку и со оние средства ние успешно работиме и се справуваме со сите предизвици кои тоа го  дозволуваат.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ашањето на изборот  и на стручните соработници можам да го информирам почитуваниот пратеник дека Советот внимава за тоа и можам да му кажам дека останаа уште 4 стручни соработници со над 10 години работно искуство кои ние мислевме дека во 2012 година ќе можеме да ги примиме, но не се прифати измената на законот во Јавното обвинителство, каде дозволуваше 50% од примените јавни обвинители од Академијата и 50% од надвор, односно стручни соработници. Затоа напоменувам дека во таа насока ќе треба нешто да се стори, бидејќи оваа година во основните јавни обвинителства  исклучиво ќе се врши од кандидатите со завршена Академија за судии и јавни обв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иемот на кандидати јавни обвинители во Основното јавно обвинителство за организиран криминал и корупција точно е дека многу малку се јавуваат кандидати , а вие знаете од кои причини, бидејќи тоа е Јавно обвинителство каде се решават најтешките предмети во Република Македонија, меѓутоа, за јавија тројца кандидати, истите ги избравме и тие квалитетно се вклучија во работата во Основното јавно обвинителство за организиран криминал и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ривичните пријави кои вие ги спомнавте јас не сакам да дискутирам, почитувајќи го принципот на хиерархија и субординација најповикан да одговори на овие прашања е јавниот обвинител на Република Македонија, бидејќи тие вршат непосредна контрола над работата на јавните обвинителства. Тоа не е надлежност на Советот на јавни  обв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следното прашање за непотизмот дали постои во Советот на јавни  обвинители, можам да кажам дека јадрото на јавно обвинителската фела е од избраните јавни обвинители во 2003 година, 197 јавни обвинители, 98,3%  постанаа јавни обвинители. Тие јавни обвинители го дадоа гласот за 6-те јавни обвинители кои денес ги преставуваат нив во Советот на јавни  обвинители. При изборот за јавни обвинители се почитува правото секој јавен обвинител да има право за секој кандидат да даде свое мислење. На почетокот кажав дека при изборот на јавни обвинители во Советот на јавни  обвинители се гласа за секој јавен обвинител, не е како што е во Судскиот совет по предлог некој да биде предложен па за него да се  гласа. Кај нас гласале за секој кандидат и секој јавен обвинител и секој член на Советот го дава својот глас. Оној кандидат кој ќе добие двотретинско мнозинство односно повеќе од поливината  од присутните членови на Советот се смета за избран кандид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Кизов, во делот на финансиските средства вие најубаво си знаете. Ако мислите дека оваа работа пред Собранието кое што го гласа буџетот треба да ја премолчите, премолчете ја и немајте средства, но после кога нешто не се спроведуа или фали не мора да ги кажувате ник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тручните соработници  е истото, на нив треба да им го објасните тоа, а не нас. Ние само прашуваме зошто, но вие имате изговор дека или треба да бидат согласно Советот, вчера друг одоговор добивавме, сега добивме одговор дека го земате тоа предвид. Нека бид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ивичните пријави јасно ми беше дека овој одговор ќе го добијам, но колку и да сакаме да избегнуваме за изборот на обвинители во основнмите јавни обвинителства задолжени за организиран криминал најдобро знаеме која е причината, не само тоа дека се тешки, точно е дека се тешки, меѓутоа, уште  потешко е кога власта врши поголем политички притисок и тоа истото важи и за судиите, ние пред време знаеме која е тежината на случајот дека тој и тој судија или обвинител понатаму ќе биде унапреден. Тоа е жалното во оваа држ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Јавнообвинителскиот совет,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овој Извештај како и Извештајот на Судскиот совет е многу важен за состојбата во судството, бидејќи Јавното обвинителство не е класичен орган или дел од судството, туку тоа е дел и од извршанта власт можеби, меѓутоа, многу важен овој Извештај за да се види и како функционира Јавното обвинителство, вклучително и Јавнообвинителскиот совет и како се остваруваат правата и слобод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зволете да почнам со нешто позитивно кое можеби требаше да го кажам и за Советот на јавни обвинители бидејќи веќе еднаш се тргна министерот за правда од Судскиот совет и Јавнообвинителскиот совет, меѓутоа, тоа повторно се направи под притисок на експерите, јавноста, опозицијата, Европската комисија и сите оние инситиуции  кои ја следат состојбата во оваа област и затоа господине претседателе, очекувам внимателно да не слушате што порачуваме во нашите гоовори  затоашто не збороуваме туку така затоа што ја следиме со големо внимание состојбите во вашата област, во оваа област, затоа што многу сме заинтересирани како се одвива процесот на демократизација или ако сакате застојот на демократизација во Република Македонија во овој момент. Можеби како една позитивна работа што ќе ја констатираме е што сте постапиле по препораките на Извештајот на Европската комисија и сте извршиле избор за пет кандидати за јавни обвинители во предметната година и тоа е добро иако недоволно и сметам дека и оние кандидати  кои што немаат посетувано Академија на судии и јавни обивинители, а кои се вложиле себеси во судството имаат  респектабилен бекграунд во оваа област имаат право да бидат избрани во Јавното обвинителство и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е за разлика од претседателката на Судскиот совет можеби следејќи ја вчерашната дискусија во Собранието од страна на пратениците на опозицијата извлековте заклучок и денес се обидовте да не презентирате само она што е презентирано во Извештајот, кој што навистина е фактографски. Во иднина не смеете да доставувате за една значајна област ваков фактографски Извештај, затоа што нас повеќе не интересира колку сме напреднале во однос на независноста, деполитизацијата, во однос на објективноста во вршењето на вашата функција и во однос на реформите во ваш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вие податоци сите можеме да ги добиеме до колку ја посетиме вашата веб страна. Ни треба суштински извештај кој ќе отвори дебата во ова Собрание  за да можеме како законодавна власт да извлечеме заклучок и да ги програмираме идните чекори што треба да се направат во оваа област во Јавното обвинителство и вчера во судството, затоа што овие две работи се поврзани и овие две институции ја даваат вистинската слика за степенот на демократијат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ќе ве прашам и ќе ви поставам неколку слични прашања што ги поставив на претседателката на Судски совет и очекувам од вав, бидејќи вчера сте извлекле заклучок од дебата и денес дадовте поголеми информации од оние што се содржани во Извештајот, очекувам дека сте сфатиле што ја прашувавме вчера претседателката и наместо да се браните ќе дадете одговор на поставен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ашање: дали за вас значат нешто препораките на Извештајот на Европската комисија и што мислите и сметате да преземете во следниот период, затоа што и вие сте важен субјект кој треба да делува по таа насока. Еве што се вели во Извештајот на Европската комисија: Донесен е новиот Закон за кривична постапка, со цел да се подобри делотворноста на кривичната постапка со зајакнување на улогата на јавниот обвинител со воспоставување на судска полиција - се знае од кои причини, ќе ви прочитам, зошто- затоа што во Извештајот на Стејт Департментот многу е критикувана полицијата во предистражната постапка со насочување на истражната фаза и воведување нови истражни техники.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господине претседателе во собраниска процедура имаме измени на законот со кои одново се пролонгира примената на новиот закон. дали според вас ова е неопходно, дали според вас ние постапуваме по препораките на Европската комисија. Според мене, не, затоа што тие очекуваат во оваа година да видат дека законот се имплементира. Ако не го видат тоа значи ние немаме политичка волја за реформи во оваа област. Тоа е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али вие се согласувате да продолжи, и понатаму не очекувам од страна, затоа што е факт и во Јавното обвинителство, но можеби помалку отколку во судството, има силен непотизам, има силна политизација на јавно обвинителската функција. Не сакам по име да кажувам, но има јавни обвинители кои директно се поврзани со политичките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ли не сметате дека е запалено црвеното светло за вас, кога вели Стејт Департментот дека јавниот обвинител се солидализира со полицијата која во Република Македонија користи екстензивна сила, која има селективен прогон, вклучително и вие и  јавниот обвинител не постапува по поплаките против полицијата. Јавното обвинителство освен тоа што постапува по иницијален акт, може да постапи и врз основа на сопствени сознанија. Сопствени сознанија Јавното обвинителство има секојдневно од медиумите, од граѓаните, меѓутоа, денес воопшто не сум слушнала да постапи така. Дури по поплаките на полицијата Јавното обвинителство не постапува. Ќе продолжите ли вие понатаму да бидете истурена рака на полицијата, читајте на власта и да се солидализирате или еднаш ќе застанете на вистинските реформи и да се издигнете на нивото на задачата која ви е дадена. Вашата задача беше да се обезбеди независност, непристрасност во функционирањето на Јавното обвинителство, читај и на судството, затоа што овие две институции се огледало, повторно да кажам, на демократскиот степен или развојот на демократијата во државата. вака како што до сега се развива е поразително за Република Македонија. Ние практични немаме ниту трета власт, судска независна власт, ниту независно Јавно обвинител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те на прашањето на мојот колега Сугарески зошто не се јавуваат јавни обвинители во одделението за организиран криминал. Не е тоа што вие го кажавт, туку сите мои и ваши колеги се исплашени од силниот политички притисок што го врши полицијата и оваа власт точно во овој оддел. Затоа можеби треба да се позанимавате со прашањето зошто и обвининијата и пресудите за одредени работи се пишуваат на едно место. затоа можеви треба да се прашате зошто ви паѓаат обвиненијата за големите случаи, дали заради тоа што не сте изработиле доволно добро обвининие или заради тоа што сте потпаднале под политички притисок да се создава одредена слика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многу да зборувам, жалам  што се само 10 минути, но  сметам дека ги поставив клучните прашања, од начинот на кој ќе одговорите и ќе постапите  ќе добием е порака дали навистина ќе продолжите во истава насока во која што работите која е погубна за Република Македонија или ќе се одлепите од извршната власт и ќе бидете независно тел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стадин Кизов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ед тоа, процедурално 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не знам дали ве информирале додека говореше колешката Цветанка Иванова се изгуби сигналот од преносот на Собранието на Република Македонија не на кабловските оператори, туку во овој момент има слика на Собранискиот канал, ама одат од скапо платените владини реклами, а не парламентарната дебата. Ова се случува често пати и навистина треба да се преземат сериозни мерки. Немам формален предлог, очекувам вие тоа да го направите, дали да се направи мала пауза додека не се провери, може тоа веднаш надвор од салата да ги проверите но веќе се случува 6-та минута во текот на говорот на колешката Цветанка Иванова, започнаа да се емитуваат рекламите од страна на Владата, а говорот. Од тие причини  и реагирам сега процедурално за да не продолжи дебатата само во оваа сала и согласно Деловникот таа мора да биде емитувана преку Собранискиот канал.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сега ме известија од службата дека во овој момент има пренос...</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ослушајте ме госпоѓо Билјана Казанџиска, вие не сте претседател на Собранието, од вас не побара информација. Ако не, нека побара од вас информација. сега ме известија и ве молам не довикувајте од место, бидете колегијални. Сега ме известија дека во овој момент има пренос, во текот на говорот на госпоѓа Цветанка Иванова има одреден прекин од 4 минути, но независно од тоа даваме пауза од 10 минути за да видиме комплетно што е работата и ако има пак проблеми, да се разрешат проблемите во однос на преносот од седница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3,15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читувани пратеници,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акам да ве известам дека поради изведување на градежни работи имаше одреден прекин на кабелот и затоа дојде до прекин на емитување на слика од седницата. Но, тој проблем се надмина и може слободно да продолжиме да работиме.</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Советот на јавните обвинители на Република Македонија господин Костадин Кизов, повелете.</w:t>
      </w:r>
    </w:p>
    <w:p>
      <w:pPr>
        <w:pStyle w:val="Normal"/>
        <w:spacing w:before="60" w:after="0"/>
        <w:jc w:val="both"/>
        <w:rPr/>
      </w:pPr>
      <w:r>
        <w:rPr>
          <w:rFonts w:cs="Arial" w:ascii="Arial" w:hAnsi="Arial"/>
          <w:b/>
          <w:sz w:val="20"/>
          <w:lang w:val="mk-MK"/>
        </w:rPr>
        <w:t>Костадин Киз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кратки црти да и одговорам на ценетата пратеничка. </w:t>
      </w:r>
    </w:p>
    <w:p>
      <w:pPr>
        <w:pStyle w:val="Normal"/>
        <w:spacing w:before="60" w:after="0"/>
        <w:jc w:val="both"/>
        <w:rPr>
          <w:rFonts w:ascii="Arial" w:hAnsi="Arial" w:cs="Arial"/>
          <w:sz w:val="20"/>
          <w:lang w:val="mk-MK"/>
        </w:rPr>
      </w:pPr>
      <w:r>
        <w:rPr>
          <w:rFonts w:cs="Arial" w:ascii="Arial" w:hAnsi="Arial"/>
          <w:sz w:val="20"/>
          <w:lang w:val="mk-MK"/>
        </w:rPr>
        <w:t>Прво, сакам да кажам дека Јавното обвинителство и Советот на јавни обвинители не се независни, тие се самостојни органи. Советот кој ја обезбедува и ја гарантира самостојноста на јавните обвинители во извршување на нивната функција, а Јавното обвинителство е единствен и самостоен државен орган кој ги гони сторителите на кривични дела и на други со закон утврдени казниви  дела и врши други работи утврдени со закон.</w:t>
      </w:r>
    </w:p>
    <w:p>
      <w:pPr>
        <w:pStyle w:val="Normal"/>
        <w:spacing w:before="60" w:after="0"/>
        <w:jc w:val="both"/>
        <w:rPr>
          <w:rFonts w:ascii="Arial" w:hAnsi="Arial" w:cs="Arial"/>
          <w:sz w:val="20"/>
          <w:lang w:val="mk-MK"/>
        </w:rPr>
      </w:pPr>
      <w:r>
        <w:rPr>
          <w:rFonts w:cs="Arial" w:ascii="Arial" w:hAnsi="Arial"/>
          <w:sz w:val="20"/>
          <w:lang w:val="mk-MK"/>
        </w:rPr>
        <w:t xml:space="preserve">По однос на Извештајот дека бил краток, сувопарен, меѓутоа законот  е таков ценета пратеничке. Извештајот на јавните обвинители односно на Советот содржи податоци за бројот на избрани и разрешени јавни обвинители, бројот на поведени и разрешени дисциплински постапки, кадровски состојби во Јавното обвинителство, материјално финансиската состојба во Јавното обвинителство, податоците за постапување по претставки и поплаки на граѓаните и други правни лица од делокругот на работата. Исто така, во оваа одредба е кажано дека Извештајот на Советот само се доставува еден примерок до Собранието на Република Македонија, а додека Извештајот на Судскиот совет на Република Македонија се доставува, се разгледува и се усвојува од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имената на Законот за кривична постапка кој како што знаеме требаше да почне со примена од 01.11.2000 година. Меѓутоа, како што сме информирани во собраниска процедура е Предлог за измена и дополнување на Законот за кривична постапка со негова одложна примена. Меѓутоа, сакам овде сите јавно да ве информирам дека јавните обвинители се спремни веднаш да стапат кон примена на новиот закон за кривична постапка. Меѓутоа, деловните простори, материјалните услови, финансиските и техничките услови не дозволуваат да профункционира Законот за кривична постапка на целата територија на Република Македонија. И ако дојде до примена само на Основното јавно обвинителство за организиран криминал, тоа ќе биде добро за старт на Законот за кривич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тоа дали по однос на Извештајот на  Стејт Департментот Советот на јавни обвинители смета дека треба нешто да се промени. Да, сметаме и во постапка е измена на Законот за јавно обвинитество кој наскоро треба да биде во процедура пред Собранието, пред пратениците на Собранието на Република Македонија каде што предлагаме зголемување на надлежностите на Советот на јавни обвинители за да може оние прашања кои ќе бидат поставени за да може да влијае и врз Јавното обвинителство и врз другите сегмени, а посебно во однос на вршењето и водењето на дисциплинска постапка. Сега како што е поставено Советот по однос на дисциплинската постапка е англиска крал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навистина јас ја знам уставната положба и дефиницијата и надлежностите и за Советот на јавни обвинители и за јавното обвинителство. Меѓутоа, исто така знам што треба да содржи и Извештајот за работата на Советот на јавни обвинители. Меѓутоа, Извештајот ги содржи основните елементи, односно во законот се предвидени основните елементи без кои не може да се замисли Извештајот, а не дека не може јавно обвинителскиот Совет разгледувајќи ги и третирајќи ги тие прашања да даде сопствен став за надминување на состојбата.</w:t>
      </w:r>
    </w:p>
    <w:p>
      <w:pPr>
        <w:pStyle w:val="Normal"/>
        <w:spacing w:before="60" w:after="0"/>
        <w:jc w:val="both"/>
        <w:rPr>
          <w:rFonts w:ascii="Arial" w:hAnsi="Arial" w:cs="Arial"/>
          <w:sz w:val="20"/>
          <w:lang w:val="mk-MK"/>
        </w:rPr>
      </w:pPr>
      <w:r>
        <w:rPr>
          <w:rFonts w:cs="Arial" w:ascii="Arial" w:hAnsi="Arial"/>
          <w:sz w:val="20"/>
          <w:lang w:val="mk-MK"/>
        </w:rPr>
        <w:t>Инаку, би немало потреба од таков извештај, затоа што веќе со информатичките системи што ги имаме, можеме слободно да видиме што работел посетувајќи ја веб страната. Меѓутоа, сепак не одговоривте на прашањето кое што го поставив, дали во иднина сметавте да се отргнете од прегратките на полицијата и на извршнат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очитуван претседател на Советот на јавни обвинител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о прочитав вашиот извештај и навистина има области кои директно ме засегаат и затоа сакам и јас да поделам некои мислења, се разбира во иднина тоа да го поправите. Вие велите дека согласно член 33 од Законот за Советот на јавни обвинители на Република Македонија овој Извештај се поднесува до Собранието на Република Македонија. Значи, произлегува дека тој е од формален карактар. Значи, без разлика какви одлуки ние ќе носиме овде, какви одлуки, какви сугестии ќе дадеме, вие понатаму ќе се раководите врз основа на тие сугестии, или понатаму ќе останете неми на забелешките. Јас посакувам да слушнете некои забелешки и тоа да биде во интерес на заштита на човековите права и слободи во сите сфери во Република Македонија и се разбира за авторитетот на Република Македонија особено во извештаите на нашите странски организации за кои директно се заинтересирани и засегнати. Значи, вие велите дека служите за обезбедување и јакнење на самостојноста на јавните обвинители во извршувањето на нивната функција согласно на законот и Уставот на Република Македонија. Меѓутоа, иако вие не сте независно тело, јас посакувам да биде независно тело. Во извештајот не наидов на ништо каде што зборувате за независност на овој Совет. Исто така не прочитав ништо, ниту една реченица за деполитизација на Советот на јавните обвинители. Затоа што сметам дека вие како чувари на истрагата за правото, вистината и објективноста треба да бидете страв и трепет на сите политичари во земјата особено оние кои се дрзнуваат по законите и Уставот на Република Македонија. Но, за жал, обратно се случува. Политичарите ви диктираат кој, каде и како треба да се однесуваат. Тоа навистина е неприфатливо. Од тие причини сметам дека навистина посакувам да биде независно тело во одбрана и заштита на човековите права и слободи и се разбира Уставот и законите во земјата. Исто така, во Извештајот како што ви рече еден колега, мислам дека го рече колегата Мисовски дека сите имате ист калап, ист терк имате. Без разлика кој извештај го разгледуваме, значи теркот е ист. Можеме со сигурност да претпоставиме од првата страница, како и следната, дека нема прецизни податоци. Меѓутоа, содржината дали може тука нешто да се измени. Да понудите нешто друго. Навистина овде вреди ние да расправаме. Така на пример, во Извештајот велите дека меѓу другото во Советот сте донеле одлука и сте усвоиле стратешки план со целите за развој во периодот 2001 година до 2013 година. Навистина е тоа пожелно тоа да го доставите до нас. Така што ние да имаме материјали врз основа на кои ќе ве оцениме и ние вас, дали навистина сте биле примерни и стратешкиот план сте го спроведувале, или сте отстапувале. И што може ние како сугестија добронамерна, се разбира да направиме. Инаку во Извештајот забележав дека немате дадено никакви податоци за етничката структура на јавните обвинтели во земјата. Исто така вчера не сакав тоа да го кажам. Денеска за жал, морам да го кажам. Од извештајот на Народниот правобранител гледам дека навистина Турците за жал, не се соодветно застапени. Вие велите дека сите одлуки ги носите  врз основа на законот и Уставот. А вие знаете дека уставно начело е и правичната и соодветната застапеност. За жал, такви податоци не успеав да најдам, да можам со друг јазик и вокабулар да зборувам, меѓутоа, најмногу од Извештајот на Народниот правобранител се гледа дека во Јавното обвинителство, значи раководни работни места од страна на Турците нула е. Вработени во органот нула, во совети за јавни обвинители, раководни места, нула. Зборувам за Турците. Не раководни работни места, нула, обвинители , нула. Навистина ова не е прифатливо затоа што сметам дека вие ги потценувате сите Турци што ги имаат истите други квалификации, како и оние што ја вршат оваа функција. Во таа смисла ќе кажам отворено дека државните служби, јавните служби за жал Македонија ја дотуркаа  во федерализација. Наместо да го зачувате мултинационалниот, мултикултурниот карактер на државата, вие со сила го правивте бинационален. Тоа навистина  не ми е прифатливо за мене како Турчин, како пратеник од турската етничка заедница во земјава, затоа што Македонија е и моја држава, моја татковина и сакам се разбира согласно на моите квалитети и права и должности што ги имам во Република Македонија да ги уживам сите права и слободи како што налага Уставот и законите во земјата, а никако да се дозволи дискриминација врз основа на етничката припадност. Тука за жал, забелешките ми се јасни. Еве и вие кажувате од овие 18 новопримени обвинители немаме ниту еден од турската националност. Имаме еден драстичен пример да речеме со кандидат од Битола кој се јави за виш јавен обвинител, меѓутоа, еве сега слушам дека тој се жалел  и во УСАИД и се жалел до други инстатнци во земјава и веројатно ќе добие затоа што ги поседува сите квалификации кои што се потребни за избор за јавен обвинител во вишо обвинителство. Не сакам да го споменам името, не сакам да ја злоупотребувам говорницата, меѓутоа јасно е за што се работи. И тука единствено што ми рече кандидатот, условот е што еве сте се разбрале со Албнците, треба кандидатот да биде Албанец. Јас навистина имам разбирање за таква солидарност, меѓутоа не можам да разберам за квалитетни решенија за толку да се направат непотребни грешки кои се разбира во иднина не можат да бидат основа за градење на доверба меѓу сите структури во земјата. Исто така, на крајот, не сакам да го злоупотребам. Јас ќе повторам, посакувам како и Советот на судиите, така и Министерство за правда да биде во вистинска смисла на зборот да го штитат правото и правната држава во земјата. Единствена гаранција за нас од помалите етнички е да владее правото и да се зајакнат демократските институции на сите кои ќе ги бранат и заштитат слободите и правата на граѓаните, значи, оние што не се мнозинство. Од тие причини ние сме длабоко заинтересирани да владее правото во функција да биде правната држава. И затоа ништо не забележав во извештајот колкави средства за буџет, ништо не кажувате  колкави средства ви се потребни за да можете оваа функција во вистинска смисла на зборот да ја вршите професионално и во функција и во служба на законот и Уставот на Република Македонија. Мислам дека голема грешка е во Извештајот што не стои една ваква претпоставка, или физибилити студија, да речете, да, доколку ние располагаме со вакви средства, тогаш навистина можеме да обезбедиме на цела територија на Република Македонија ќе владее правото, ќе бидат луѓето заштитени и сите неразјаснети случаи ќе имаат епилог без разлика на која провиниенција припаѓаат или на која етничка, или партиска припадност имаат. Навистина тоа е посакувано, јас тоа го посакував и се надевав дека во идниот извештај вакви податоци ќе има, а ако треба и ние од Буџетот на Република Македонија, а мислам дека треба, ќе одвоиме поголеми средства со што ќе овозможиме вие да бидете понезависни, а со тоа се разбира да го подигнете угледот на Република Македонија како правна држава во светот, се разбира и во интеграциите за кои така бурно посакуваме и пожелув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тседателот на Советот на јавни обвинители на Република Македонија господинот Костадин Кизов, повелете.</w:t>
      </w:r>
    </w:p>
    <w:p>
      <w:pPr>
        <w:pStyle w:val="Normal"/>
        <w:spacing w:before="60" w:after="0"/>
        <w:jc w:val="both"/>
        <w:rPr/>
      </w:pPr>
      <w:r>
        <w:rPr>
          <w:rFonts w:cs="Arial" w:ascii="Arial" w:hAnsi="Arial"/>
          <w:b/>
          <w:sz w:val="20"/>
          <w:lang w:val="mk-MK"/>
        </w:rPr>
        <w:t>Костадин Кизов:</w:t>
      </w:r>
      <w:r>
        <w:rPr>
          <w:rFonts w:cs="Arial" w:ascii="Arial" w:hAnsi="Arial"/>
          <w:sz w:val="20"/>
          <w:lang w:val="mk-MK"/>
        </w:rPr>
        <w:t xml:space="preserve"> Ќе се обидам на кратко на почитуваниот пратеник да му одговорам.</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нека биде сигурен дека нема да поминеме неми на оние забелешки кои секако ќе бидат квалитетни. Сигурно Советот на јавните обвинители ќе ги разгледа и она што е квалитетно нека биде сигурен дека ќе биде прифатено.</w:t>
      </w:r>
    </w:p>
    <w:p>
      <w:pPr>
        <w:pStyle w:val="Normal"/>
        <w:spacing w:before="60" w:after="0"/>
        <w:jc w:val="both"/>
        <w:rPr>
          <w:rFonts w:ascii="Arial" w:hAnsi="Arial" w:cs="Arial"/>
          <w:sz w:val="20"/>
          <w:lang w:val="mk-MK"/>
        </w:rPr>
      </w:pPr>
      <w:r>
        <w:rPr>
          <w:rFonts w:cs="Arial" w:ascii="Arial" w:hAnsi="Arial"/>
          <w:sz w:val="20"/>
          <w:lang w:val="mk-MK"/>
        </w:rPr>
        <w:t>По однос на деполитизацијата јасно е дека јавните обвинители се деполитизирани, не смеат да припаѓаат на ниедна политичка партија.</w:t>
      </w:r>
    </w:p>
    <w:p>
      <w:pPr>
        <w:pStyle w:val="Normal"/>
        <w:spacing w:before="60" w:after="0"/>
        <w:jc w:val="both"/>
        <w:rPr>
          <w:rFonts w:ascii="Arial" w:hAnsi="Arial" w:cs="Arial"/>
          <w:sz w:val="20"/>
          <w:lang w:val="mk-MK"/>
        </w:rPr>
      </w:pPr>
      <w:r>
        <w:rPr>
          <w:rFonts w:cs="Arial" w:ascii="Arial" w:hAnsi="Arial"/>
          <w:sz w:val="20"/>
          <w:lang w:val="mk-MK"/>
        </w:rPr>
        <w:t>По однос на етничката структура на јавните обвинители, бидејќи Советот според Уставот и законот треба да внимана на еднакви услови на правична застапеност на граѓание, на припадници на заедниците на Република Македонија. Јас на почетокот требаше тоа да го кажам, меѓутоа, и сега ќе го кажам, структурата денеска во Јавното обвинителство по националноста е следна. Македонци 171, или 79%, Албанци 36, или 16,6%, Срби 3,1%, Турци 2, значи, има Турци, не е точно дека нема Турци јавни обвинители 0,92%, Власи 2 и Црногорци 1.</w:t>
      </w:r>
    </w:p>
    <w:p>
      <w:pPr>
        <w:pStyle w:val="Normal"/>
        <w:spacing w:before="60" w:after="0"/>
        <w:jc w:val="both"/>
        <w:rPr>
          <w:rFonts w:ascii="Arial" w:hAnsi="Arial" w:cs="Arial"/>
          <w:sz w:val="20"/>
          <w:lang w:val="mk-MK"/>
        </w:rPr>
      </w:pPr>
      <w:r>
        <w:rPr>
          <w:rFonts w:cs="Arial" w:ascii="Arial" w:hAnsi="Arial"/>
          <w:sz w:val="20"/>
          <w:lang w:val="mk-MK"/>
        </w:rPr>
        <w:t>По однос на буџетските средства да го информирам почитуваниот пратеник дека Советот на јавни обвинители е единица корисник на средства во склоп на буџетот на Јавното обвинителство и ние нашите потреби од финансиски средства ги доставуваме  до Јавното обвинителсто, а Јавното обвинителство во склоп на сите единки корисници на Буџетот го доставува до Министерство за финансии и на тој начин се остварува и се обидува буџетот на Република Македонија за потребите на Сове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рдоган Сарач, повелете.</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Јас ќе конра реплицирам во делот каде што во извештајот стои дека од 23 јавни обвинители кои би требало да бидат примени минатата година 18 се избрани и тука нема ниту еден припадник од турската националност, меѓутоа ме радува фактот што покрај тоа дополнително ја добив бројката колку е. Значи, се работи за јавни обвинители на Република Македонија, за јавни обвинители на вишите јавни обвинителства, за јавни обвинители во основните судови. Јас колку што знам имаме само во основните судови. Меѓутоа, немаме ниту едно раководно место. Дали овие јавни обвинители не заслужуваат некое работно место. Да се цени тоа и да се вклучат, да се  интегрираат Турците во системот, се разбира во Советот на јавни обвинители на начин како што тоа го заслужуваат. А не сакам да имаат привилегии на штета на квалитетот, во никој случ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истина е, почитуван колега Ердоган Сарач дека етничата застапеност во Советот на јавните обвинители и во Јавното обвинителство е на многу ниско ниво и наспроти министерот за правда и заложбите кои се прават за порастот на бројот на застапеноста според Охридскиот рамковен договор ова не се постигнува  во Советот на јавни обвинители од вкупно 28 вработени има само двајца Албанци. А нема ниеден Турчин. Во Јавното обвинителство има 78, при што од тие 16 се Албанци, не се на раководни позиции. Во основите јавни обвинителства застапеноста е многу ниска. Како во менаџерски раководни позиции, така и во други позиции вработени во органот со проценти 10,3%, во Вишото јавно обвинителство застапеноста на раководни места е исто така ниско, а вработени во органот се 11,3%. Значи, ако се анализира застапеноста во Вишото јавно обвинителство во Основното јавно обвинителство исто така и во Јавното обвинителство во Советот на јавни обвинители ќе видиме дека застапеноста не е  на соодветно ниво. Значи, нема одразување на Охридскиот договор и во судството и во овие државни органи. Не држат констатациите на преставниците од Советот на јавни обвинители, тие треба да направат повеќе заложби од 221 обвинители  колку се утврдени за назначување да направат повеќе заложби да се унапреди застапеноста, правичната и соодветна застапеност на сите етнички заедници во овие толку значајни органи што на еден начин ќе одразат една мултиетничка држава при што ќе бидат застапени и во овој орган сите етнички заедници. Значи, за жалење е оваа застапеност иако се вели дека застапеноста е 16%, но ако се види во структурата на сите овие органи застапеноста не е повеќе од 10%, 11%.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Ердоган Сарач, повелете.</w:t>
      </w:r>
    </w:p>
    <w:p>
      <w:pPr>
        <w:pStyle w:val="Normal"/>
        <w:spacing w:before="60" w:after="0"/>
        <w:jc w:val="both"/>
        <w:rPr/>
      </w:pPr>
      <w:r>
        <w:rPr>
          <w:rFonts w:cs="Arial" w:ascii="Arial" w:hAnsi="Arial"/>
          <w:b/>
          <w:sz w:val="20"/>
        </w:rPr>
        <w:t xml:space="preserve">Ердоган Сарач: </w:t>
      </w:r>
      <w:r>
        <w:rPr>
          <w:rFonts w:cs="Arial" w:ascii="Arial" w:hAnsi="Arial"/>
          <w:sz w:val="20"/>
        </w:rPr>
        <w:t>Благодарам</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очитуван колега Зеќири јас потполно се согласувам и намерата ми беше да се води грижа за вистинска соодветна и правична застапеност на сите етнички заедници во земјата. На пример јас сега немам забелешка што Србите во Република Македонија ги има2%, а 3% имаат јавни обвинители. Имале квалитетни луѓе и добро се интегрирале во општеството. Токму тоа е и намерата да се интегрираме во општеството и Република Македонија да ја чувствуваме како наша таатковина што впрочем за мене тоа никогаш не било доведено во прашање. Од тие причини сметам дека и лојалноста на граѓаните треба да произлезе од оваа доверба што институциите на системот ја имаат спрема професионалците и сите оние кои заслужуваат да бидат интегрирани во институциите на системот. Од таа гледна точка јас подржувам максимално да бидат застапени сите Албанци во институциите на системот, се разбира, за градење доверба на долготрајна осно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нела Тушев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Советот на јавни обвинители, извештајот што денес го имаме пред нас на разгледување е краток и сувопарен, за разлика од вчерашниот извештај на Судскиот совет во кој нападна на секоја страница стоеше дека Судскиот совет работел без никакви влијанија, објективно, непристрасно. Вие тоа не сте го направиле, можеби сте се обиделе барем во тој дел да имате малку почесен пристап. Инаку факт е дека и Советот на јавни обвинители исто како и целокупното македонско општество е жртва на бруталната партизација, на бруталниот партиски терор што го трпи цело општество, па и Советот на јавни обвинители. Присутна е и партизација, но присутен е и непотизмот. Тоа најмногу се огледа и во изборите кои вие сте ги вршеле. На пример во вашето излагање ги спомнавте изборите на обвинителите во мај и јуни. Изборот што сте го спровеле во мај, ви бил распишан конкурс во месец декември 2011 година. Сте распишале конкурс за три јавни обвинители и за три места се пријавиле 73 кандидати. Овие 73 кандидати не биле доволно добри, сте се мислеле шест месеци кој да изберете за на крај да ја изберете ќерката на Ѓорѓи Наумов, министерот за правда од ВМРО-ДПМНЕ и да го изберете синот на претседателот на Основен суд Куманово. Третата личност што сте ја избрале за јавен обвинител во Основно јавно обвинителство Скопје е Дарко Јакимовски, син на Јавниот обвинител Иван Јакимовски од Крива Паланка. Значи од 73 пријавени кандидати единствено добри беа децата на министерот за правда од ВМРО-ДПМНЕ и децата на двајца луѓе кои или се јавни обвинители, или се претседатели на судови. Значи многу логичен и разумен заклучок е да кажеме дека во вашата работа има и партизација и политизација.</w:t>
      </w:r>
    </w:p>
    <w:p>
      <w:pPr>
        <w:pStyle w:val="Normal"/>
        <w:spacing w:before="60" w:after="0"/>
        <w:jc w:val="both"/>
        <w:rPr>
          <w:rFonts w:ascii="Arial" w:hAnsi="Arial" w:cs="Arial"/>
          <w:sz w:val="20"/>
          <w:lang w:val="mk-MK"/>
        </w:rPr>
      </w:pPr>
      <w:r>
        <w:rPr>
          <w:rFonts w:cs="Arial" w:ascii="Arial" w:hAnsi="Arial"/>
          <w:sz w:val="20"/>
          <w:lang w:val="mk-MK"/>
        </w:rPr>
        <w:t>Следна работа, бидејќи рековте дека тоа тело се состои од обвинители кои имаат можност сами да донесат одлука, имаме информација дека претходната претседателка Елена Гошева вовела пракса после вашите интервјуа да не се дискутира за кандидатите, за тоа дали ги исполнуваат критериумите, да не се утврди квалитетот туку директно да одите на гласање. Веројатно Елена Гошева, заради големиот придонес што го даде кон партиската кауза на ВМРО-ДПМНЕ и со вакво молчешкум бирање на обвинители треба да продолжи со оваа пракса на молчење и во Уставниот суд и се разбира да не реагира на неуставните закони на ВМРО. Меѓутоа не се само овие примери на партизација и непотизам. Исто така и синот на претседателката на Скопска апелација Љупка Арсениевска е избрана за јавен обвинител, па така правните теоретичари велат дека има многу логична и голема можност нејзиниот син да води предмети пред неговата мајка. Понатаму синот на членот на Судскиот совет Вели Ведат, Елвин Вели сте го избрале за јавен обвинител. Ако се знае дека Вели Ведат има уште неколку месеци мандат во Судскиот совет, потоа ќе се врати во Апелација, има теоретска можност неговиот син да застапува предмети пред неговиот татко. Значи покрај непотизам може да се случи да има и директен конфликт на интереси.</w:t>
      </w:r>
    </w:p>
    <w:p>
      <w:pPr>
        <w:pStyle w:val="Normal"/>
        <w:spacing w:before="60" w:after="0"/>
        <w:jc w:val="both"/>
        <w:rPr>
          <w:rFonts w:ascii="Arial" w:hAnsi="Arial" w:cs="Arial"/>
          <w:sz w:val="20"/>
          <w:lang w:val="mk-MK"/>
        </w:rPr>
      </w:pPr>
      <w:r>
        <w:rPr>
          <w:rFonts w:cs="Arial" w:ascii="Arial" w:hAnsi="Arial"/>
          <w:sz w:val="20"/>
          <w:lang w:val="mk-MK"/>
        </w:rPr>
        <w:t>Инаку факт е дека кобурите со буџет, навистина има мал буџет и Советот,  меѓутоа и Јавното обвинителство. Во вашето излагање не ни кажавте дали имате направено некаква буџетска рамка како ќе се справите со претстојното зголемување за 30% на бројот на јавни обвинители, согласно новиот Закон за кривична постапка. Треба да примите нешто помалку од 70 јавни обвинители. Како тоа финансиски ќе го поднесете кога за тоа никој не информиравте, а нема никакви информации ни во јавноста. Инаку имаше информации за многу трагикомични ситуации за тоа на кое ниво се паднати јавните обвинителства во Република Македонија. Најлоша била состојбата во Радовиш и Битола, за тоа како во канцеларија чистела јавната обвинителка, па дошле странки, не знаејќи притоа дали разговараат со хигиеничарка или со обвинителка. Веројатно тоа е и ваша обврска да се погрижите за материјално финансиското и техничко работење на овие обвинителства.</w:t>
      </w:r>
    </w:p>
    <w:p>
      <w:pPr>
        <w:pStyle w:val="Normal"/>
        <w:spacing w:before="60" w:after="0"/>
        <w:jc w:val="both"/>
        <w:rPr>
          <w:rFonts w:ascii="Arial" w:hAnsi="Arial" w:cs="Arial"/>
          <w:sz w:val="20"/>
          <w:lang w:val="mk-MK"/>
        </w:rPr>
      </w:pPr>
      <w:r>
        <w:rPr>
          <w:rFonts w:cs="Arial" w:ascii="Arial" w:hAnsi="Arial"/>
          <w:sz w:val="20"/>
          <w:lang w:val="mk-MK"/>
        </w:rPr>
        <w:t>Исто така 40% од увидите на терен не се покриени со јавен обвинител. Тоа согласно закон не смее да се случи. Јавните обвинители немаат возила да одат на терен, меѓутоа од друга страна обвинителите кои се миленици на власта, на пример Марко Зврлевски има службен џип, а имате еден куп обвинители кои немаат возила.</w:t>
      </w:r>
    </w:p>
    <w:p>
      <w:pPr>
        <w:pStyle w:val="Normal"/>
        <w:spacing w:before="60" w:after="0"/>
        <w:jc w:val="both"/>
        <w:rPr>
          <w:rFonts w:ascii="Arial" w:hAnsi="Arial" w:cs="Arial"/>
          <w:sz w:val="20"/>
          <w:lang w:val="mk-MK"/>
        </w:rPr>
      </w:pPr>
      <w:r>
        <w:rPr>
          <w:rFonts w:cs="Arial" w:ascii="Arial" w:hAnsi="Arial"/>
          <w:sz w:val="20"/>
          <w:lang w:val="mk-MK"/>
        </w:rPr>
        <w:t>Следна работа, бидејќи колегите зборуваа за етничката застапеност, за професионалноста итн, согласно Законот, јавните обвинители кои можат и сакаат да бидат членови на Советот на јавни обвинители треба да имаат 8 години работно искуство како јавни обвинители. Од друга страна Собранието, од редот на истакнати правници, избра човек кој имаше три месеци положен правосуден испит. Каков е тој истакнат правник кој има три месеци положен правосуден испит.</w:t>
      </w:r>
    </w:p>
    <w:p>
      <w:pPr>
        <w:pStyle w:val="Normal"/>
        <w:spacing w:before="60" w:after="0"/>
        <w:jc w:val="both"/>
        <w:rPr>
          <w:rFonts w:ascii="Arial" w:hAnsi="Arial" w:cs="Arial"/>
          <w:sz w:val="20"/>
          <w:lang w:val="mk-MK"/>
        </w:rPr>
      </w:pPr>
      <w:r>
        <w:rPr>
          <w:rFonts w:cs="Arial" w:ascii="Arial" w:hAnsi="Arial"/>
          <w:sz w:val="20"/>
          <w:lang w:val="mk-MK"/>
        </w:rPr>
        <w:t>Следна работа, сте распишале конкурс за 23 обвинители, сте избрале 18, а само 5 од нив се дипломци на Акаденијата за судии и јавни обвинители, а треба да бидат 9. Значи вие директно го кршите Законот, не сте примиле 50% јавни обвинители. Да не зборуваме за вашата подготвеност, од оваа година натаму ќе треба 100% односно да ги примите сите дипломци од втор, трета и четврта генерација на Акаденијата за судии и јавни обвинители.</w:t>
      </w:r>
    </w:p>
    <w:p>
      <w:pPr>
        <w:pStyle w:val="Normal"/>
        <w:spacing w:before="60" w:after="0"/>
        <w:jc w:val="both"/>
        <w:rPr>
          <w:rFonts w:ascii="Arial" w:hAnsi="Arial" w:cs="Arial"/>
          <w:sz w:val="20"/>
          <w:lang w:val="mk-MK"/>
        </w:rPr>
      </w:pPr>
      <w:r>
        <w:rPr>
          <w:rFonts w:cs="Arial" w:ascii="Arial" w:hAnsi="Arial"/>
          <w:sz w:val="20"/>
          <w:lang w:val="mk-MK"/>
        </w:rPr>
        <w:t>Понатаму, бидејќи некои колеги претходно спомнаа дека на вашата веб страна можеме да видиме како работите, на пример веб страната на Јавното обвинителство, последните податоци кои таму се абдејтирани се од времето на Ставре Џиков. На пример на веб страната на Јавното обвинителство не постои Вишото обвинителство Гостивар што постои повеќе од четири години. За каква транспарентност и отчетност. На таа веб страна се зборува за заменици јавни обвинители, тоа е термин и функција што не постои. Значи воопшто не сте се погрижиле за зголемување на транспарентноста и јавноста.</w:t>
      </w:r>
    </w:p>
    <w:p>
      <w:pPr>
        <w:pStyle w:val="Normal"/>
        <w:spacing w:before="60" w:after="0"/>
        <w:jc w:val="both"/>
        <w:rPr>
          <w:rFonts w:ascii="Arial" w:hAnsi="Arial" w:cs="Arial"/>
          <w:sz w:val="20"/>
          <w:lang w:val="mk-MK"/>
        </w:rPr>
      </w:pPr>
      <w:r>
        <w:rPr>
          <w:rFonts w:cs="Arial" w:ascii="Arial" w:hAnsi="Arial"/>
          <w:sz w:val="20"/>
          <w:lang w:val="mk-MK"/>
        </w:rPr>
        <w:t>Следна работа, бидејќи зборувате дека имате примање на стручни соработници, сепак голем дел на овие стручни соработници кои имаат од 10 до 22 години работен стаж во судството, не се примени на сметка на кандидати кои немаат ниту ден судско или обвинителско искуство. Овие луѓе реагираат со право, бидејќи секогаш приоритет се дава или на синови на вмровски функционери или пак на синови и ќерки на луѓе кои се обвинители или судии.</w:t>
      </w:r>
    </w:p>
    <w:p>
      <w:pPr>
        <w:pStyle w:val="Normal"/>
        <w:spacing w:before="60" w:after="0"/>
        <w:jc w:val="both"/>
        <w:rPr>
          <w:rFonts w:ascii="Arial" w:hAnsi="Arial" w:cs="Arial"/>
          <w:sz w:val="20"/>
          <w:lang w:val="mk-MK"/>
        </w:rPr>
      </w:pPr>
      <w:r>
        <w:rPr>
          <w:rFonts w:cs="Arial" w:ascii="Arial" w:hAnsi="Arial"/>
          <w:sz w:val="20"/>
          <w:lang w:val="mk-MK"/>
        </w:rPr>
        <w:t>Следна работа, имаме информација дека наредбата во обвинителствата, потпишана од Љубчо Шврговски, за примање на нови стручни соработници, има наредба со точно распореден број на стручни соработници, а нема ниту конкурс во јавноста, ниту се утврдени критериумите, по кој критериум или конкурс се врши ова примање на стручни соработници.</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би сакала да ве прашам, бидејќи сте дел од патоказот за дијалогот на високо ниво помеѓу Европската комисија. Имавте обврска до 25 април да формирате комисија односно работна група за подготовка на измени и дополнувања на Законот за судови, ме интересира дали сте информирани, по вашата невербална гестикулација ми стои дека не сте ниинформирани, не пак и да ја формирате таа комис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Костадин Кизов, повелете.</w:t>
      </w:r>
    </w:p>
    <w:p>
      <w:pPr>
        <w:pStyle w:val="Normal"/>
        <w:spacing w:before="60" w:after="0"/>
        <w:jc w:val="both"/>
        <w:rPr/>
      </w:pPr>
      <w:r>
        <w:rPr>
          <w:rFonts w:cs="Arial" w:ascii="Arial" w:hAnsi="Arial"/>
          <w:b/>
          <w:sz w:val="20"/>
          <w:lang w:val="mk-MK"/>
        </w:rPr>
        <w:t xml:space="preserve">Костадин Киз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да и одговорам на ценетата пратеничка.</w:t>
      </w:r>
    </w:p>
    <w:p>
      <w:pPr>
        <w:pStyle w:val="Normal"/>
        <w:spacing w:before="60" w:after="0"/>
        <w:jc w:val="both"/>
        <w:rPr>
          <w:rFonts w:ascii="Arial" w:hAnsi="Arial" w:cs="Arial"/>
          <w:sz w:val="20"/>
          <w:lang w:val="mk-MK"/>
        </w:rPr>
      </w:pPr>
      <w:r>
        <w:rPr>
          <w:rFonts w:cs="Arial" w:ascii="Arial" w:hAnsi="Arial"/>
          <w:sz w:val="20"/>
          <w:lang w:val="mk-MK"/>
        </w:rPr>
        <w:t>На последното прашање за патоказот, нема што Советот на јавни обвинители да делегира свои претставници по однос на измената на Законот за судовите.  Јавното обвинителство и Советот формираат своја работна група при Министерството, за изработка на Законот за јавно обвинителство и Законот за јавна обвинителска служба кои закони ги подготви и тие се во процедура.</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имањето на академците само да ве информирам, велите дека не биле примени. Само за ваша информација, пет огласи за прием на кандидати со завршена Академија на Основното јавно обвинителство Тетово пропаднаа. Три огласи за основни јавни обвинители со завршена Академија, во Гостивар пропаднаа. Два јавни огласи за Струга, еден оглас за Гевгелија, за Струмица, за Берово, не се јави ниту еден кандидат од завршените кандидати од Акаденијата за судии и јавни обвинители. Сите завршени се јавуваат исклучиво за Основното јавно обвинителство во Скопје. Меѓутоа, тој притисок  Основното јавно обвинителство не може да го издржи. Затоа кажувам дека не се примени. Меѓутоа, со ова темпо на прием што го вршиме сега, со овие шест што ги извршивме, заклучно со минатата недела, на трите што ќе бидат распишани и извршен избор до крајот на месец јули и месеците септември и октомври Јавното обвинителство ќе ги прими сите кандидати, втора, трета и четврта генерација. Меѓутоа, останува прашањето од каде ќе вршиме избор за јавни обвинители на крајот на годината, 2013, 2014 и 2015 година затоа што во тек е оглас за петта генерација која треба да почне наесен, а треба да заврши во втората половина на 2015 годин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ашиот коментар за работната група, за измени и дополнување на Законот за судови ми дава за право да тврдам дека Секретаријатот за европски прашања не си ја врши работата односно вие не сте информирани. Овде во патоказот на Секретаријатот за европски прашања стои дека вие треба да бидете консултирани и вклучени Министерството за правда, Судскиот совет и Советот на јавни обвинители, треба да подготват дополни на Законот за судови. Таа група до сега требало да е формирана, да почне да работи и да даде предлог во април месец.</w:t>
      </w:r>
    </w:p>
    <w:p>
      <w:pPr>
        <w:pStyle w:val="Normal"/>
        <w:spacing w:before="60" w:after="0"/>
        <w:jc w:val="both"/>
        <w:rPr>
          <w:rFonts w:ascii="Arial" w:hAnsi="Arial" w:cs="Arial"/>
          <w:sz w:val="20"/>
          <w:lang w:val="mk-MK"/>
        </w:rPr>
      </w:pPr>
      <w:r>
        <w:rPr>
          <w:rFonts w:cs="Arial" w:ascii="Arial" w:hAnsi="Arial"/>
          <w:sz w:val="20"/>
          <w:lang w:val="mk-MK"/>
        </w:rPr>
        <w:t xml:space="preserve">Понатаму, вие имате обврска да примите 50% од вкупниот број на обвинители, од 18 тоа се девет со завршена академија, а вие сте примиле само пет, што ми дава за право да констатирам дека и во 2012 и 2013 година повторно нема да го испочитувате законот и повторно нема да ги примите луѓ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јата реплика на колешката Тушева се однесува на нешто што го гледаме во континуитет од СДСМ кога имаме било каков извештај од клучен карактер, а тоа е дека на оваа собраниска говорница се омаловажува работата на десетици и десетици луѓе посветени професионалци кои се дел од системот на Република Македонија со години и децении. Мислам дека не е коректно, се она што се нарекува вложен труд, знаење, преземање на ризици и вложување во кариерата, преку неколку дискусии и реплики и квалификации да се помножи со нула. Мислам дека тоа е некоректно, несоодветствува на вистината и на крајот на краиштата претставува и еден вид на минимизирање на нивниот труд и напор.</w:t>
      </w:r>
    </w:p>
    <w:p>
      <w:pPr>
        <w:pStyle w:val="Normal"/>
        <w:spacing w:before="60" w:after="0"/>
        <w:jc w:val="both"/>
        <w:rPr/>
      </w:pPr>
      <w:r>
        <w:rPr>
          <w:rFonts w:cs="Arial" w:ascii="Arial" w:hAnsi="Arial"/>
          <w:sz w:val="20"/>
          <w:lang w:val="mk-MK"/>
        </w:rPr>
        <w:t>Колешке Тушева, колеги пратеници, ние гледаме дека изминатите месеци и години нашите јавни обвинители се соочуваат со случаи какви што немало многу во минатото во Република Македонија кои имаат посебна тежина и специфика, па дури би рекол и посебни ризици. Да, тоа е нивна работа, но претходно некои од овие работи не биле правени во Република Македонија. На пример гледате дека во моментот имаме еден поголем процес кој е поврзан со обвинение за тероризам, со луѓе кои крајно брутално постапувале со пет млади животи во Република Македонија и тоа нои свои ризици. Наместо тука да кажеме како Собрание на Република Македонија   дека го цениме и го подржуваме тоа што го работат институциите, го цениме и подржуваме тоа што го работи Обвинителството, го цениме и подржуваме тоа што го работи судството во Република Македонија, ние настапуваме со крајно паушални обвинувања. Тоа може да се каже и во делот на организираниот криминал и корупција во Република Македонија. Гледаме дека во Република Македонија паднаа некои пресуди кои претходно со години и децении наназад не сме ги виделе. Гледаме дека обвинителите само можеле да бираат кој ќе биде во делот на Советот на јавни обвинители, работа која ја немало претходно, која во крајна мера зависела од произволноста на политиката во Република Македонија. Значи сме немале систем на тајно бирање на Советот на јавни обвинители.</w:t>
      </w:r>
      <w:r>
        <w:rPr>
          <w:rFonts w:cs="Arial" w:ascii="Arial" w:hAnsi="Arial"/>
          <w:sz w:val="20"/>
        </w:rPr>
        <w:t xml:space="preserve"> </w:t>
      </w:r>
      <w:r>
        <w:rPr>
          <w:rFonts w:cs="Arial" w:ascii="Arial" w:hAnsi="Arial"/>
          <w:sz w:val="20"/>
          <w:lang w:val="mk-MK"/>
        </w:rPr>
        <w:t xml:space="preserve">Донесен е Закон за Акаденија за судии и јавни обвинители. Работено е со Меѓународната заедница преку КАРЦ програмата, посебно јавно обвинителство за борба против организираниот криминал и корупција, цела низа на системски мерки кои треба да ги поздравиме и подржиме, не само критизерски и крајно паушално да ги навредуваме овие луѓ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ите овие закони што го овозможуваат начинот на функционирање беа донесени во 2005 година кога на најбрза трака се стари евроинтеграцијата на Република Македонија, Силвана Бонева и Никола Груевски не гласаа за овие закони.</w:t>
      </w:r>
    </w:p>
    <w:p>
      <w:pPr>
        <w:pStyle w:val="Normal"/>
        <w:spacing w:before="60" w:after="0"/>
        <w:jc w:val="both"/>
        <w:rPr>
          <w:rFonts w:ascii="Arial" w:hAnsi="Arial" w:cs="Arial"/>
          <w:sz w:val="20"/>
          <w:lang w:val="mk-MK"/>
        </w:rPr>
      </w:pPr>
      <w:r>
        <w:rPr>
          <w:rFonts w:cs="Arial" w:ascii="Arial" w:hAnsi="Arial"/>
          <w:sz w:val="20"/>
          <w:lang w:val="mk-MK"/>
        </w:rPr>
        <w:t>Понатаму, како може од 73 пријавени кандидати за јавни обвинители баш ќерката на Ѓорѓи Наумов, министерот за правда, Совче Наумова да биде најсоодветна за јавен обвинител. Како може од еден куп пријавени баш Весна Јовановска пратеник на ВМРО-ДПМНЕ од 1998 до 2002 година да биде најсоодветна за судија на Управен суд. Значи имавме прилика во Собрание за Совет на јавни обвинители да избереме човек со три месеци положен правосуден испи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Горан Мисовски,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на Советот на јавни обвинители вие ја следевте расправата и во текот на вчерашниот ден кога расправавме по Извештајот на Судскиот совет и јас ќе продолжам во истиот дух господине Кизов. </w:t>
      </w:r>
      <w:r>
        <w:rPr>
          <w:rFonts w:cs="Arial" w:ascii="Arial" w:hAnsi="Arial"/>
          <w:sz w:val="20"/>
          <w:szCs w:val="20"/>
          <w:lang w:val="mk-MK"/>
        </w:rPr>
        <w:t>Вашиот извештај е исто како за тој кога расправавме вчера во текот на вчерашната распрва околу Советот за јавни обвинители.  Сите имате ист извештај. Се прави еден терк. Кажав тоа вчера ќе го повторам и денес. На 300 метра од оваа зграда, во црвено жолтата зграда, во Извршниот комитет на ВМРО. Вашиот извештај е на 10 страни. Или како Совет на јавни обвинители не сте имале  многу со што да се занимавата, или има многу работи кои што сакате да ги задскриете од јавноста. И вие господине Кизов, во ниту една реченица не сте го спомнале Михајло Маневски. Во ниту една реченица, иако неговото присуство или поточно неприсуство согласно законот кој што се донесе во јуни ланската година е од месец септемвир. Половина година тој човек седеше до вас господине Кизов,  лично до вас седеше. Човекот го уништи правосудниот систем во Република Македонија. Најголемите забелешки од Европската комисија, е за неговото функционирање. Значи, директна инволвираност на министерот за правда, во одлуките кои што вие како Совет сте ги носеле. Тоа не го говори само опозицијата, Извештајот на Стејт департментот, немало случај во изминатите 20 години министерот за правда да имал такво влијание во правосудниот систем како што тоа го имаше Михајло Маневски. Барем една реченица да наведевте. Д цитиравте извештај од Европската комисија, онака критички, некој пат во извештаите треба и критички да се осврнете на работите. Знаете ова зошто го говорам, ја читам вашата биографија, вие сте ислучителен професионалец. И многумина од вас кои што се дат околу вас, целиот живот сте го поминале околу обвинителство. И, затоа во текот на вчерашаната расправа го кажав, ќе го повторам и денес, постојат два типа на професионалци и во Обвинителството. Првите кои што се обидуваат да одолеат на притисокот на политичарите, на власта конкретниот случај на ВМРО ДПМНЕ, ги кршат по секаков основ. Преку сопруги, сопрузи, преку нивните деца, потпаѓат под влијанието и оние вторите кои што гледаат што им се случува на овие првите, и веднаш се предаваат во тој брак тн., помеѓу власта и во овој конкретниот случај  обвинителите. Ама, затоа ги користат сите бенефити на тој условно кажано на тој брак со власта. Затоа велам многу критички елементи има да се кажат, тоа го очекувам од вас како професионалец. Не случајно потенцирав. Значи професионалците, интелектуалците, мора да проговорат во Република Македонија, ова лудило мора да престане. Овие од ВМРО ДПМНЕ од Извршниот комитет се сакаат да контролираат во Република Македонија и затоа ни се случува тоа што ни се случува. Невиден непотизам и во обвинителството. Значи невиден непотизам во обвинителството. Колешката Тушева говореше јас ќе повторам уште за некои други примери. Двајца поранешни членови на Советот на Обвинителството станаа уставни судии. Едната вашата претходник, госпоѓата Гошева, лично по налог и по препорака на Михајло Маневски. И повторно човекот ги пуштил прстите и во судството и во Обвинителството. Ама, затоа ве повикувам, охрабрете се, проговорете, тоа е добро за демократскиот капацитет на Република Македонија. Да не добиваме онакви срамни извештаи од Европската комисија. Ја фрлат таквите луѓе како него, како Груевски и  тие околу него Република Македонија на маргините. Или имате ќерка на уставен судија, станува јавен обвинител. Член на Совет на јавни обвинители, станува заменик јавен обвинител. Ама не е добро тоа господине Ќизов. Самиот се изземал, антикорупциска оној Зафировски не можеа да го најдат. Вели тоа не било класичен непотизам, не сакаше да поведе постапка. Па не може човекот седи, седи до вас, сам се изземал, а вие сте го изгласале за да биде заменик јавен обвинител. Не е тоа добро, не е коректно, ама и не е согласно законот на Република Македонија. Или син на претседател на скопска Апелација, станал јавен обвинтиел. Или син на член на Судскиот совет исто така станува јавен обви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господине Кизов 600 илјади евра плати Владата на Република Македонија со нашите пари, парите на граѓаните се сеќавате на кампањата Осмели се. Владата дала по 5 илјади евра, младите луѓе кои што се образовани да се осмелат да отворат сопствен бизнис. Зошто ниту еден од овие не зема по 5 илјади евра, еве врвни правници, образовани, има шанса во адвокатурата, можеле да продолжат да работат. Туку некој од нив, од адвокатски позиции, за желба да се има власт, моќ, влијание, да бидат послушници горди на ВМРО ДПМНЕ, стануваат судии и јавни обвинители. Не е тоа добро за Република Македонија. Не може да ги лажете граѓаните на да снимите спот од 600 илјади, тие да се осмелат, а децата на судиите да се однесуваат вака. Тие имаат право. Тоа е уставно право секој да има шанса да се вработи согласно неговите квалификации. Ама има некои работи каде што мора да им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жалам господине Кизов што и обвинителството е дел од таа телевизиско политичка правда која што се спроведува во Република Македонија. Се одбира жртвата, се викаат медиумите, се апсат луѓето без притоа да се има ниту трунка чувство дека тие луѓе имаат фамилија. Обвинителството настапува со сомнителни докази кои што како такви ги добива од страна на полицијата и затоа ви паѓаат процесите како змијско око. Ама знаете како, Обвинителството вели ние стоиме зад доказите во процесот Змијко око. Семејства и семејства пониживте на јавна сцена. Велат, кога оделе децата на училиште, им велеле - твојот татко е лопов, крадел од патарината. За судот понатаму да потврди  дека тоа не било вистина. Мора да постои човечка димензија. Некаде, господине Кизов обвинителите, каде немаат цврсти докази од страна на Министерството за внатрешни работи, а се мотивирани од политички причини, не треба да прифатат. И вие, како Совет на јавни обвинители тоа мора да го контролирате. Затоа велам дека такви работи треба да постојат во извештаите. Ние, како пратеници сме должни тоа да го слушнеме. А преку нас и граѓаните. не можете да побегнете од тоа што сте го прекршиле Законот во делот 50:50 за избор на јавни обвинители. Ја разбирам вашата теза дека не се јавуваат, не сакаат, ама сменете го Законот. Иницирајте. Ако нема пријавени, ќе избереме од оние кои се пријавиле. Не смеете да ги кршите законите. Поведете постапка во Собранието, ќе ве подр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елевизиско-полициската правда, само сакам да ви прочитам еден дел од документите што беа јавно објавени на Викиликс. Видовте дека многу од нив се веродостојни и многу настани, што таму се предвидоа, се случија: Политичкото влијание на Груевски врз судиите, овинителите и полициските органи не е, вели, тајна. Најновиот бран на јавни апсења, обвиненија и осудувања претставуваат врв на таквите мешања и манипул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она за што постојано ви говориме. Она за што сакам последните две минути да ги искористам. Никаде во извештајот, можеби деловнички не треба да стои, но јавно сакам да полемизирам со вас. Согласно Законот за државен завод за ревизија, во еден член стои дека државните ревизори, ако констатираат одредени злоупотреби на Законот, извештаите на Државниот ревизор ги доставуваат до јавните обвинителства. Ниту еден процес немаме извештај што понатаму се случува со тие извештаи. Се работи за несовесно, ненаменско и незаконско трошење на народните пари. Јас, господине Кизов три дена се обидувам, последните три дена од минатата недела и нанзад еден месец, откако излезе акцијата Детонатор, војната помеѓу ВМРО ДПМНЕ, тука е и Обвинителството активно вклучено, Државниот ревизор констатирал дека министрот за финансии го прекршил Законот за игри на среќа и не водел регистер на издадени плочки и лиценци. По тој основ во буџетот се влејале 1 милијарда денари. А замислете господине Кизов, да водел министерот за финансии таков регистер, можеби 3, можеби 4 можеби и 5 милијарди денари ќе се влејале во буџетот. Нели е тоа доволен аргумент Јавниот обвинител да се заинтересира, да се произнесе по тој извештај? Значи, извештаите на Државниот ревјизор, мора обвинителството сериозно да ги разгле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шанси да не примат во Европската унија. Кога ќе ги отвориме сите поглавја, кога ќе коснтатира дека во државна институција има злоупотреба на вакви народни пари, еве, давам шанса, вие покренете, го имате на веб страната на Државниот завод за ревизија. Министерот го прекршил законот. Во прашње се милијарди денари или милиони евра. Морате да покажете професионалнос господине Кизов. Затоа, ова сфатете го како добронамерна сугестија. Велам, вие сте врвен професионалец, цел живот сте поминале во Обвинителството, ама одважете се, осмелете се, барем еднаш да се проговори вистината, па нека е и на оваа собраниска седниц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јас морам да ви укажам имате уште време, бидејќи тајмингот беше наместен на 10 минути, а вие имате 15 минуити. Ако цените дека имате уште да кажете, можете да продолжите. </w:t>
      </w:r>
    </w:p>
    <w:p>
      <w:pPr>
        <w:pStyle w:val="Normal"/>
        <w:spacing w:before="60" w:after="0"/>
        <w:jc w:val="both"/>
        <w:rPr/>
      </w:pPr>
      <w:r>
        <w:rPr>
          <w:rFonts w:cs="Arial" w:ascii="Arial" w:hAnsi="Arial"/>
          <w:b/>
          <w:sz w:val="20"/>
          <w:szCs w:val="20"/>
          <w:lang w:val="mk-MK"/>
        </w:rPr>
        <w:t xml:space="preserve">Горам Мисовски: </w:t>
      </w:r>
      <w:r>
        <w:rPr>
          <w:rFonts w:cs="Arial" w:ascii="Arial" w:hAnsi="Arial"/>
          <w:sz w:val="20"/>
          <w:szCs w:val="20"/>
          <w:lang w:val="mk-MK"/>
        </w:rPr>
        <w:t xml:space="preserve">Кажав доволно, јас го следев тајмерот и во рамките на тоа ја сведов мојата дискус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винувам, не е моја грешка, тоа се сугерираше. Затоа ви укажувам ако сакате можете да продолжи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Не е проблем, доволно 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Можете ако сакате имате право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Кизов, повелете. </w:t>
      </w:r>
    </w:p>
    <w:p>
      <w:pPr>
        <w:pStyle w:val="Normal"/>
        <w:spacing w:before="60" w:after="0"/>
        <w:jc w:val="both"/>
        <w:rPr/>
      </w:pPr>
      <w:r>
        <w:rPr>
          <w:rFonts w:cs="Arial" w:ascii="Arial" w:hAnsi="Arial"/>
          <w:b/>
          <w:sz w:val="20"/>
          <w:szCs w:val="20"/>
          <w:lang w:val="mk-MK"/>
        </w:rPr>
        <w:t xml:space="preserve">Костадин Киз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на ценетиот пратеник да му одговорам на неколкуте прашања што беа п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по однос на приемот 50:50. Огласите за избор на основни јавни обвинители сме обврзани, според Законот, посебно да ги огласиме кога вршиме прием од страна на кандидати од Академијата и посебно за кандидати од надвор, така да се каже, стручни соработници. Обврзани сме. Не можеме да вршиме избор надвор од она што е објавено по огласот. Меѓутоа, ако Законот се продолжеше, тогаш ќе можевме цела година да вршиме 50:50 избор на други кандидати. Меѓутоа, нашиот предлог  беше доставен до Министерството за правда, не беше прифатен за измени на овој член, така што 2012 - 2013 година исклучиво ќе се врши прием на кандидати само од Акаде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ашањата за да може Советот да се одважи да делува по некои прашања, со измена на Законот за јавно обвинителство ќе се  дадат многу поголеми надлежности на Советот, ако најде некои обвинители кои несовесно ја вршат својата работа по однос на тие прашања, да може да покрене дисциплинска постапка. Со вака поставен закон за Советот на јавни обвинители, Советот нема ниту можност да покрене постапка пред Јавниот обвинител. Постапката се води во Јавното обвинителство, таму е формирана Комисија и Јавниот обвинител на Република Македонија и вишите и основните јавни обвинители можат да поведат постапка за нестручно и несовесно вршење на својата функ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кратко господине Киз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барам вие, како Совет на јавни обвинители да водите постапка. Вие ги контролирате јавните обвинители. Вие ги бирате. Вие поведувате постапка за нивно разрешување. Ако поведувате постапка, нели има доволно индиции за ова што го говориме Стејт Департментот што го пишува, сите тие извештаи за корумпираност во судството, во Јавното обвинителство, за непотизмот. Некогаш, господине Кизов и не ви треба законска основа, ако сакате како професионалец да се одважите, охрабрите и да ја проговорит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икот на вашата колешка, кој вчера ја следеше оваа дебата, претседател на Советот вели дека во судот има судии кои не заслужуваат да бидат чистачи. Тоа е негова изјава. Ама знаете кога се охрабри тоа да го каже. Кога знаеше дека ќе биде променет, кога му заврши мандатот и кога си зам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плицирав пред претседателот на Советот за јавни обвинители можеби ќе ми одговореше и на тоа што ќе го кажам, но се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Кизов, не е овде дебата од аспект на формално почитување на процедури. Собранието го разгледува вашиот извештај. Овде е проблем целиот амбиент во кој што функционираат судиите и обвинителите или целиот независен аспект на судската власт во кој што вие партиципирате како дел на извршната, де факто, но и како дел од судската. Проблемот е што, според мене, за жал, лично убедување, но и на многу други, вакви примери за што говореа колегите можам слободно да констатирам и да бидам прилично директен, а тоа е дека како што постои урбана мафија во урбанизмот, како што постои зелена мафија во земјоделието, што сега се случува, така постои, според мене, своевидна правосудна мафија. А тоа е добар криминален спој на дел на индивидуални луѓе, не можеме да ги колективизираме и да кажеме дека сите се такви, таман работа, од Јавното обвинителство, од судството и од извршната влат. Од тие причини господине претседател проблемот е што таквите луѓе, господине претседател, го уништуваат системо што беше зацртан во 2005 година. Јас како пратеник сум гласал. Тие беа двотретински, системски закони и ги нарпавивме 2005 и 2006 година. Тогаш, Груевски седеше на столчето на кое што седам сега јас и не гласаше за ти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дадам конкретни примери, на пример Гордана Гешковска, омилениот обвинител на власта, таа имаше за задача да го затвори Велија и фамилијата и тоа го напрви. И многу други примери. Имаше предмети што и паднаа. На пример, да ве потсетам во желбата да прикаже квазиборба против криминалот и корупцијата, оваа власт на чело со Груевски апсеше одредени цариници и полицајци на граничните премини за 5 евра. А Срџан Ќерим, 750 илјади евра изнесе во шипе, патем речено. И падна случајот на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Вилма Русковска, огромен случај, Змијско око 1 и 2, се одржуваше во салата на Царина, поранешниот Саем, и падна на суд. И сега, господине претседател, не вие, вашата претходничка Елена Гошева, која ВМРО ја награди и ја однесе во Уставниот суд, овие две јавни обвинителки, иако разрешени од Републичкиот јавен обвинител Шврговски ги врати на своите места. Погледнете го сега дерогирањето на системот. Нивниот шеф Шврговски, смета дека овие две обвинителски, Гордана Ѓешковска и Вилма Русковска нестручно и непрофесионало си ја воделе работата, што се верифицира не со политичка изјава на оваа говорница или било која, туку со паѓање на пресудата, тој ги разрешпува, Јавниот обвинител, вашата претходничка ги враќа назад. Е тоа е уништување на системот и овие две партиски обвинителки продолжуваат уште да работат. И тоа не е во ре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 може претседателот да одговори иако беше целата работа упатено до него, беше реплика на господинот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вувам пауз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1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2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ветот на јавните обвинители, чиј претседател сте вие господине Кизов, согласно Устав и закон е телото што треба да обезбеди, цитирам: „самостојност во извршуавњето на функцијата на секој јавен обвинител“. Тоа е многу сериозна и одговорна задача, затоа и Уставот и законот ви овозможил да се грижите за квалитетот на избраните јавни обвинители. </w:t>
      </w:r>
    </w:p>
    <w:p>
      <w:pPr>
        <w:pStyle w:val="Normal"/>
        <w:spacing w:before="60" w:after="0"/>
        <w:jc w:val="both"/>
        <w:rPr>
          <w:rFonts w:ascii="Arial" w:hAnsi="Arial" w:cs="Arial"/>
          <w:sz w:val="20"/>
          <w:lang w:val="mk-MK"/>
        </w:rPr>
      </w:pPr>
      <w:r>
        <w:rPr>
          <w:rFonts w:cs="Arial" w:ascii="Arial" w:hAnsi="Arial"/>
          <w:sz w:val="20"/>
          <w:lang w:val="mk-MK"/>
        </w:rPr>
        <w:t>Има многу сериозен проблем во оваа држава. Сите мориторинг мисии констатирале драстичен пад на демократските процеси во Република Македонија , особено за оваа извештајна година. Значи, Република Македонија е единствена земја освен Украина заради Тимошенко и Белорусија, за која се говори дека имаме политички затвореници. За да имаме политички затвореник констатацијата дека сме имале политичко водење на истражна постапка од јавен обвинител и се разбира прецизирано политичко влијние во судството кога се носела пресуда. Затоа сме тука, затоа е и измислен институтот еднаш годишно да поднесувате извештај до Собранието, за да не останете и вие и Судскиот совет неконтролирани тела кои ја имаат најважната улога. Најважната улога во претпоставениот судир меѓу држава и поединец, што се, условно да кажам, што е претпоставена ситуација при текот на водење на истрага.</w:t>
      </w:r>
    </w:p>
    <w:p>
      <w:pPr>
        <w:pStyle w:val="Normal"/>
        <w:spacing w:before="60" w:after="0"/>
        <w:jc w:val="both"/>
        <w:rPr>
          <w:rFonts w:ascii="Arial" w:hAnsi="Arial" w:cs="Arial"/>
          <w:sz w:val="20"/>
          <w:lang w:val="mk-MK"/>
        </w:rPr>
      </w:pPr>
      <w:r>
        <w:rPr>
          <w:rFonts w:cs="Arial" w:ascii="Arial" w:hAnsi="Arial"/>
          <w:sz w:val="20"/>
          <w:lang w:val="mk-MK"/>
        </w:rPr>
        <w:t xml:space="preserve">Ако државата има трајна цел да штити од организиран криминал и корупција, истата таа држава има за цел во истражната постапка да обезбедува и заштита на претпоставени со Устав  човекови права. Од вас зависи, вие сте таа спона која што обезбедува развој на демократските процеси. За да ја исполните вашата уставна надлежност вие моравте да изберете најквалитетен можен состав на јавни обвинители, на кои ќе им обезбедите апсолутна независност од политичко, економско или било какво друго влијание. Им обезбедувате на граѓаните чувство на сигурност и чувство на владеење на правото, вие сте тие што ги штитите. Секој граѓанин во претпоставена ситуација на конфликт со државата мора да смета на претпоставката дека некој, особено обвинителството, ќе се грижи за заштита на човековите права и дека ќе има солидно непартизирано судство кое ќе суди согласно агрументи, а не согласно партиски притисок од страна на министер или извршна власт. дали е тоа така? Дали имаме непартизирано Јавно обвинителство господине Кизов? На вас е да одговорите, не сте напишале во Извештајот. Во Извештајот само сте констатирале непостоење на една од битните претпоставки за независност во извршувањето на јавно обвинителската функција, како Совет, како тело што треба да ги контролира јавните обвинители сеуште не сте обезбедиле, односно државата не ви обезбедува финансиска независност. Вашиот буџет сеуште е дел од Јавното обвинителство. Како ги контролирате тие од кои чекате денар?! Ќе ми овозможите ли не мене, пред јавноста ноторен одговор како тоа вие чекате денар од оној што треба да го контролирате, па и да разрешите до колку направил битен дисцплински прекршок во постапување. </w:t>
      </w:r>
    </w:p>
    <w:p>
      <w:pPr>
        <w:pStyle w:val="Normal"/>
        <w:spacing w:before="60" w:after="0"/>
        <w:jc w:val="both"/>
        <w:rPr>
          <w:rFonts w:ascii="Arial" w:hAnsi="Arial" w:cs="Arial"/>
          <w:sz w:val="20"/>
          <w:lang w:val="mk-MK"/>
        </w:rPr>
      </w:pPr>
      <w:r>
        <w:rPr>
          <w:rFonts w:cs="Arial" w:ascii="Arial" w:hAnsi="Arial"/>
          <w:sz w:val="20"/>
          <w:lang w:val="mk-MK"/>
        </w:rPr>
        <w:t>Затоа, ќе се навратам на она што значи и што говоревме денес измена на Законот за кривична постапка. Од ноември месец вие требаше да бидете централното тело што ќе обезбедува неможност да се инсталира полициска држава. Јасно е дека Македонија веќе е полициска држава,  јасно  е дека во судирот меѓу државата и поединецот ако ве нема вас и судството како независни органи, граѓанинот е жртва на државниот систем, ракодоводен од извршната власт. Сега веќе редно да ги соочиме фактите дека како тело не обезбедивте квалитетен избор на судии и јавни обвинители во 2011 година.</w:t>
      </w:r>
    </w:p>
    <w:p>
      <w:pPr>
        <w:pStyle w:val="Normal"/>
        <w:spacing w:before="60" w:after="0"/>
        <w:jc w:val="both"/>
        <w:rPr>
          <w:rFonts w:ascii="Arial" w:hAnsi="Arial" w:cs="Arial"/>
          <w:sz w:val="20"/>
          <w:lang w:val="mk-MK"/>
        </w:rPr>
      </w:pPr>
      <w:r>
        <w:rPr>
          <w:rFonts w:cs="Arial" w:ascii="Arial" w:hAnsi="Arial"/>
          <w:sz w:val="20"/>
          <w:lang w:val="mk-MK"/>
        </w:rPr>
        <w:t>Во Извештајот велите дека сте избрале 18 јавни обвинители. Таа бројка ја прифаќам и ќе кажам 9 се избрани во март 2011, двајца во јуни, еден во декември и 6 јавни обвинители се избрани на крајот  од извештајната 2011 година. претпоставиваме дека кога сте донесувале одлука сте воделе сметка за основните критериуми, не смее да биде подложен на партиска или било каква друга форма на притисок. Кажате ми во првите 9 избрани го избравте господинот Иса Сулејмани за обвинител во Основното јавно обвинителство во Куманово. Многу беше интересна седницата на Комисијата за политички систем и односи меѓу заедниците  не дојдовте вие, вие не ги испративте ни вашиот заменик, испративте член на Советот кој е пред завршување на својот мандат господинот Секуловски. Беше да ја  брани честа на Советот на јавни обвинители и кога го прашав дали бевте  свесни бидејќи извршивте избори, изборот коректни го објавивте во Службен весник број 36, дека Иса Сулејмани е човекот против кој беше водена истрражна постапка за злоупотреба ба службена должност и овластување. За тоа сте биле известени од кумановскиот јавен обвинител госпоѓа Стојанова. Знаете што кажа Секуловски на Комисијата? За избор извршен во март вие бевте известени во 2011 година дека против него, а господинот даде и свечена изјава за разлика од другиот кандидат за кој ќе збрувам, неоткажувајќи се од примената функција. Основен критериум дека станува збор за чисто работно портфолио не сте го запазиле. Ве прашувам кој вршеше ургенција за изборот на господинот Иса Сулејмани, кој ве натера да замижите пред ноторниот факт дека против лицето Иса Сулјемани беше водена истражна постапка за кривично дела.</w:t>
      </w:r>
    </w:p>
    <w:p>
      <w:pPr>
        <w:pStyle w:val="Normal"/>
        <w:spacing w:before="60" w:after="0"/>
        <w:jc w:val="both"/>
        <w:rPr>
          <w:rFonts w:ascii="Arial" w:hAnsi="Arial" w:cs="Arial"/>
          <w:sz w:val="20"/>
          <w:lang w:val="mk-MK"/>
        </w:rPr>
      </w:pPr>
      <w:r>
        <w:rPr>
          <w:rFonts w:cs="Arial" w:ascii="Arial" w:hAnsi="Arial"/>
          <w:sz w:val="20"/>
          <w:lang w:val="mk-MK"/>
        </w:rPr>
        <w:t>Конечно ќе ви ја прочитам изјавата на Шврговски, откако сте го направиле вашиот избот тој вели: во врска со овој скандалозен избор на обвинител, би сакал да потсетам дека во што побрз рок ќе го разрешиме. Господинот не е разрешен, во сите службени весници од 2011 година нема разрешување бидејќи  би требало согласно закон тоа да го објавите во Службен весник. Знаете како ве одбрани Секуловски? Бил приморан да даде оставка. Оставката е личен чин и претпоставувам дека тоа ги направивте како форма по која ќе избегнете  објавување на разрешувањето односно прифаќањето на личниот чин, оставка од господин кој не смеевте ниту да го изберете. Како работевте? Која работна биографија на гледавте?</w:t>
      </w:r>
    </w:p>
    <w:p>
      <w:pPr>
        <w:pStyle w:val="Normal"/>
        <w:spacing w:before="60" w:after="0"/>
        <w:jc w:val="both"/>
        <w:rPr>
          <w:rFonts w:ascii="Arial" w:hAnsi="Arial" w:cs="Arial"/>
          <w:sz w:val="20"/>
          <w:lang w:val="mk-MK"/>
        </w:rPr>
      </w:pPr>
      <w:r>
        <w:rPr>
          <w:rFonts w:cs="Arial" w:ascii="Arial" w:hAnsi="Arial"/>
          <w:sz w:val="20"/>
          <w:lang w:val="mk-MK"/>
        </w:rPr>
        <w:t>Ајде да ве прашам тогаш за вториот избор што го направивте на 27 декември, избран е Ќани Абдули како виш јавен обвинител во Битола. господинот Ќани Абдули има многу интерес работно потртофолио, бил судија во Основниот суд во Тетово. Согласно  Републичкиот судски совет 2006, 2007 година, била покрената постапка против него заради тоа што носел судски одлуки и им наложувал на Министерството за внатрешни работи  да легализира нелегално внесени возила со што ја оштетил буџетската каса со вакви непримерни против законски дејанија. Републичкиот судски совет, а за тоа позитивно се изјаснил и Врховниот суд го разрешиле господинот Ќани Абдули уште во 2007 година од судија во Основниот суд Тетово. Во  2011 година вие ги избравте за јавен обвинител во Вишото јавно обвинителство во Битола и Секуловски кажа вака, цитирам: Заради неажурност на системот не бевме известени за ваквото постапување и разрешување на некогашниот судија, а  сега виш јавен обвинител. Кој тоа, за каква неажурност може да говори кога разрешувањето било 2007 година. замислете известувањето од 2007 година патувало до Советот на јавни обвинители до декември 2011 година.</w:t>
      </w:r>
    </w:p>
    <w:p>
      <w:pPr>
        <w:pStyle w:val="Normal"/>
        <w:spacing w:before="60" w:after="0"/>
        <w:jc w:val="both"/>
        <w:rPr>
          <w:rFonts w:ascii="Arial" w:hAnsi="Arial" w:cs="Arial"/>
          <w:sz w:val="20"/>
          <w:lang w:val="mk-MK"/>
        </w:rPr>
      </w:pPr>
      <w:r>
        <w:rPr>
          <w:rFonts w:cs="Arial" w:ascii="Arial" w:hAnsi="Arial"/>
          <w:sz w:val="20"/>
          <w:lang w:val="mk-MK"/>
        </w:rPr>
        <w:t>Некој со јавноста игра мајтап господине Кизов, според мене ова е потценување на јавноста, кога веќе се обидувате да кажете дека сте вршеле квалитетен избор на јавни обвинители и дека стоите зад нив. Ниту за господинот Ќани Абдули не сме информирани дека сте го разрешиле. И тој побарал лична оставка? Стапил на функција или не? Ќе ви кажам зошто, истото математичко прашање ќе  ви го поставам. Ако навистина двата господина прифаќам дека поднеле и оставки, односно не ја примиле функцијата за која сте ги назначиле, тогаш во март месец  2011 година наместо бројка 18 требаше да бидеме информирани дека е извршен избор на 16 јавни обвинители, а на 18, бидејќи вака испаѓа сте ги избрале, сте погрешиле заради неажурност на службите што доцнат 5-6 години, а исказ  за нивно разрешување нема, нема ниту во вашата математичка статистичка бројка дека избрани се точно 18 јавни обвинители.</w:t>
      </w:r>
    </w:p>
    <w:p>
      <w:pPr>
        <w:pStyle w:val="Normal"/>
        <w:spacing w:before="60" w:after="0"/>
        <w:jc w:val="both"/>
        <w:rPr>
          <w:rFonts w:ascii="Arial" w:hAnsi="Arial" w:cs="Arial"/>
          <w:sz w:val="20"/>
          <w:lang w:val="mk-MK"/>
        </w:rPr>
      </w:pPr>
      <w:r>
        <w:rPr>
          <w:rFonts w:cs="Arial" w:ascii="Arial" w:hAnsi="Arial"/>
          <w:sz w:val="20"/>
          <w:lang w:val="mk-MK"/>
        </w:rPr>
        <w:t xml:space="preserve">Ќе ве прашам и за овој господин кој вршеше притисок за избор на Ќани Абдули во декември 2011 година. која партија. Очигледно е дека е вршен притисок, инаку не се сомневам дека би требало согласно примената на мошне одговорна функција да одбиете да назначувате разрешен судија заради злоупотреба на службена должност вршење на судиска функција, да го изберете за да може да врши истрага и согласно новите претпоставени форми да биде централната фигура во водењето на истражни постапки во Република Македонија. Како да ви веруваат граѓаните дека ќе водите истрага ослободена од партиски  и економски влијанија. Како  да ви веруваат со вакви избори, кои интегритет го зачувавте? Зошто од сите 18 ги избравте Иса Сулејмани и Ќани Абдули, а не веќе готови кадри кои произлегуваат од Академијата за  судии и јавни обвинители. Ниту Зафировска вчера, ниту вие денес не дадовте дециден одговор  зошто избегнувате веќе обучени кадри со минимум 8  студенска оценка, со познавање на странски јазици, со поминат тест на интегритет, вие избирате луѓе со криминално досие, да ја обезбедат правдата достапна до секој граѓанин, како што вели Уставот. </w:t>
      </w:r>
    </w:p>
    <w:p>
      <w:pPr>
        <w:pStyle w:val="Normal"/>
        <w:spacing w:before="60" w:after="0"/>
        <w:jc w:val="both"/>
        <w:rPr>
          <w:rFonts w:ascii="Arial" w:hAnsi="Arial" w:cs="Arial"/>
          <w:sz w:val="20"/>
          <w:lang w:val="mk-MK"/>
        </w:rPr>
      </w:pPr>
      <w:r>
        <w:rPr>
          <w:rFonts w:cs="Arial" w:ascii="Arial" w:hAnsi="Arial"/>
          <w:sz w:val="20"/>
          <w:lang w:val="mk-MK"/>
        </w:rPr>
        <w:t>И конечно должна сум, поради тоа што се појавивте тука да ве прашам. Бидејќи во декември е избран за јавен обвинител во  Основното јавно обвинителство во Скопје, господинот Миле Арсениевски, не ви сметаше што истиот е син на сега веќе претседателката на скопска апелација Љупка Арсениевска. Не ви сметаше, не гледате тука судир и конфликт на интереси? Не можеме ли да претпоставиме дека случајот за кој ќе спроведува истрага Арсениевски може да се падне кај судијата Арсениевска? Бидејќи како претседател на апелација асполутно треба логички да претпоставиме дека може да врши притисок врз судиите. Од 600 анкетирани судии од страна на ОБСЕ, 80%  од нив, бидејќи анонимно беа анкетирани признаа дека се врши еклатантен притисок, политички и партиски врз судиите. Меѓутоа, должни сте да одговорите дали не ви  пречеше изборот на Арсениевски бидејќи токму Арсениевска ја прими на работа во скопска апелација вашата ќерка. Дали ова е еклатантен пример на непотизам , тесни врски во судството и обвинителството, ти мене ќерката, јас тебе синот, сите задоволни. Но страдаат граѓаните, страда правната држава.</w:t>
      </w:r>
    </w:p>
    <w:p>
      <w:pPr>
        <w:pStyle w:val="Normal"/>
        <w:spacing w:before="60" w:after="0"/>
        <w:jc w:val="both"/>
        <w:rPr>
          <w:rFonts w:ascii="Arial" w:hAnsi="Arial" w:cs="Arial"/>
          <w:sz w:val="20"/>
          <w:lang w:val="mk-MK"/>
        </w:rPr>
      </w:pPr>
      <w:r>
        <w:rPr>
          <w:rFonts w:cs="Arial" w:ascii="Arial" w:hAnsi="Arial"/>
          <w:sz w:val="20"/>
          <w:lang w:val="mk-MK"/>
        </w:rPr>
        <w:t>И последните 30 секунди, свесни ли сте каква одговорност сносите, свесни ли сте дека за нашите интеграции ќе мора да обезбедиме доказ дека работиме н а тоа да го департизираме партизираното судство и обвинителство, што остана по владеењето на Маневски. Дали сте свесни за личната одговорност што сте ја презеле кога сте прифатиле да бидете претседател на Советот на јавни обвинител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зов Костадин има реплика, повелете.</w:t>
      </w:r>
    </w:p>
    <w:p>
      <w:pPr>
        <w:pStyle w:val="Normal"/>
        <w:spacing w:before="60" w:after="0"/>
        <w:jc w:val="both"/>
        <w:rPr/>
      </w:pPr>
      <w:r>
        <w:rPr>
          <w:rFonts w:cs="Arial" w:ascii="Arial" w:hAnsi="Arial"/>
          <w:b/>
          <w:sz w:val="20"/>
          <w:lang w:val="mk-MK"/>
        </w:rPr>
        <w:t>Костадин Кизов</w:t>
      </w:r>
      <w:r>
        <w:rPr>
          <w:rFonts w:cs="Arial" w:ascii="Arial" w:hAnsi="Arial"/>
          <w:sz w:val="20"/>
          <w:lang w:val="mk-MK"/>
        </w:rPr>
        <w:t>: Ќе се обидам на почитуваната пратеничка да и одговорам на поставените прашања.</w:t>
      </w:r>
    </w:p>
    <w:p>
      <w:pPr>
        <w:pStyle w:val="Normal"/>
        <w:spacing w:before="60" w:after="0"/>
        <w:jc w:val="both"/>
        <w:rPr>
          <w:rFonts w:ascii="Arial" w:hAnsi="Arial" w:cs="Arial"/>
          <w:sz w:val="20"/>
          <w:lang w:val="mk-MK"/>
        </w:rPr>
      </w:pPr>
      <w:r>
        <w:rPr>
          <w:rFonts w:cs="Arial" w:ascii="Arial" w:hAnsi="Arial"/>
          <w:sz w:val="20"/>
          <w:lang w:val="mk-MK"/>
        </w:rPr>
        <w:t>Во однос на изборот на овие двајца колеги Иса Сулејмани и Ќани Абдули само да кажам дека за Иса Сулејмани не и е точна информацијата дека се работи за 2011 година. Иса Сулејмани беше избран за основен јавен обвинител во Основното јавно обвинителство Куманово во 2010 година. податокот дека за него е водена истрага за кривично дело  злоупотреба веднаш по дознавањето, а пред давањето свечена изјава на почитуваниот колега истиот се повлече од функцијата. Во 2010  година постапката за Иса Сулејмани беше запрена, што значи дека не била покрената кривична постапка и лицето  не е осудувано и е извршен избор, а денес Иса Сулејмани е основен јавен обвинител во Основното јавно обвинителство Куманово.</w:t>
      </w:r>
    </w:p>
    <w:p>
      <w:pPr>
        <w:pStyle w:val="Normal"/>
        <w:spacing w:before="60" w:after="0"/>
        <w:jc w:val="both"/>
        <w:rPr>
          <w:rFonts w:ascii="Arial" w:hAnsi="Arial" w:cs="Arial"/>
          <w:sz w:val="20"/>
          <w:lang w:val="mk-MK"/>
        </w:rPr>
      </w:pPr>
      <w:r>
        <w:rPr>
          <w:rFonts w:cs="Arial" w:ascii="Arial" w:hAnsi="Arial"/>
          <w:sz w:val="20"/>
          <w:lang w:val="mk-MK"/>
        </w:rPr>
        <w:t>Што се однесува до колегата Ќани Абдули, да, точно е, беше избран за виш јавен обвинител, меѓутоа, по добивањето на податокот дека во 2006 година е разрешен како судија на Основниот суд во Тетово поради несовесно вршење на функцијата  ние веднаш, односно самиот поднесе барање без наведување посебно образложение и се повлече од функцијата основне јавен обвинител, односно јавен обвинител во Вишото јавно обвинителство Битола.</w:t>
      </w:r>
    </w:p>
    <w:p>
      <w:pPr>
        <w:pStyle w:val="Normal"/>
        <w:spacing w:before="60" w:after="0"/>
        <w:jc w:val="both"/>
        <w:rPr>
          <w:rFonts w:ascii="Arial" w:hAnsi="Arial" w:cs="Arial"/>
          <w:sz w:val="20"/>
          <w:lang w:val="mk-MK"/>
        </w:rPr>
      </w:pPr>
      <w:r>
        <w:rPr>
          <w:rFonts w:cs="Arial" w:ascii="Arial" w:hAnsi="Arial"/>
          <w:sz w:val="20"/>
          <w:lang w:val="mk-MK"/>
        </w:rPr>
        <w:t>Исто така сакам да напоменам дека воопшто колегата не беше повикан и не даде свечена изјава. Во Советот имамве податок односно листа на разрешени судии со дата 01.01.2008 - 30.04.2012 година, а колегата бил разрешен во 2006 година како основен судија во Основниот суд.</w:t>
      </w:r>
    </w:p>
    <w:p>
      <w:pPr>
        <w:pStyle w:val="Normal"/>
        <w:spacing w:before="60" w:after="0"/>
        <w:jc w:val="both"/>
        <w:rPr>
          <w:rFonts w:ascii="Arial" w:hAnsi="Arial" w:cs="Arial"/>
          <w:sz w:val="20"/>
          <w:lang w:val="mk-MK"/>
        </w:rPr>
      </w:pPr>
      <w:r>
        <w:rPr>
          <w:rFonts w:cs="Arial" w:ascii="Arial" w:hAnsi="Arial"/>
          <w:sz w:val="20"/>
          <w:lang w:val="mk-MK"/>
        </w:rPr>
        <w:t>Што се однесува до непотизмот, јас за мојата ќерка нема да одговарам, прашањето треба да се постави до претседателката  на Апелациониот суд, меѓутоа сакам да кажам дека изборот е извршен транспаретно од 11  членови на Советот каде секој член на Советот има свој глас, таму не е узурпирано правото еден да одлучува кој ќе биде освновен јавен обвинител или 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Службен весник на Република Македонија број 36 од 2011 година што излегол на 23 март 2011 година говори дека меѓу другите 8 кандидати во Основно јавно обвинителство е избран Иса Сулејмани. Како може за избор во 2010 година како што тврдите Службениот весник да го објавите дури во 2011 година, или толку требаше, препукувањето бидејќи Шврговски даде изјава која ја причита дека не се согласува со изборот на Иса Сулејмани и ќе бара разрешување. Повторно ве прашувам, потоа пак партиски кујни ве примораа да го потврдите изборот на Иса Сулејмани? Бидејќи е дел од оние избрани јавни обвинители.</w:t>
      </w:r>
      <w:r>
        <w:rPr>
          <w:rFonts w:cs="Arial" w:ascii="Arial" w:hAnsi="Arial"/>
          <w:sz w:val="20"/>
        </w:rPr>
        <w:t xml:space="preserve"> </w:t>
      </w:r>
      <w:r>
        <w:rPr>
          <w:rFonts w:cs="Arial" w:ascii="Arial" w:hAnsi="Arial"/>
          <w:sz w:val="20"/>
          <w:lang w:val="mk-MK"/>
        </w:rPr>
        <w:t>За Ќани Абдули повторно ќе прашам зошто говорите за 18 избрани, бидејќи тогаш се 17, ако господинот дал оставка.</w:t>
      </w:r>
    </w:p>
    <w:p>
      <w:pPr>
        <w:pStyle w:val="Normal"/>
        <w:spacing w:before="60" w:after="0"/>
        <w:jc w:val="both"/>
        <w:rPr>
          <w:rFonts w:ascii="Arial" w:hAnsi="Arial" w:cs="Arial"/>
          <w:sz w:val="20"/>
          <w:lang w:val="mk-MK"/>
        </w:rPr>
      </w:pPr>
      <w:r>
        <w:rPr>
          <w:rFonts w:cs="Arial" w:ascii="Arial" w:hAnsi="Arial"/>
          <w:sz w:val="20"/>
          <w:lang w:val="mk-MK"/>
        </w:rPr>
        <w:t xml:space="preserve">И конечно, мислам дека требаше за јавноста да одговорите за случајот на непотизам меѓу вашата ќерка во апелоација и синот на Арсениевска. Во било која демократска земја ваквиот избор ќе беше прогласен за скандалозен и најмалку што требаше вие и Арсениевска да направите е да понудите оставка. Инаку навистина фрлате црно петно врз изборот на било кој јавен обвинител понатаму.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р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овелете господине Џафери Талат, процедурално.</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Побарав процедурално поради самиот факт што во правото на дускија на Парламентот, по сослушувањето на двете страни во оваа расправа констатираме дека се спомна името на едно лице, а произлегува дека не кореспондира со тоа што се спомна во таа конотација. Станува збор за Иса Сулејмани во самиот факт што од пратеничката Бендевска се нагласи дека лицето било осудено. Јас не го познавам ова лице, но од претставникот на Советот на јавни обвинители се докажува дека имало постапка која е прекината и нема вина во таа постапка на ова лице. Мислам дека би било коректно од госпоѓа Бендевска да се извини на ова лице кое го спомна со име и презиме, за кое ние овде имаме две вистини. </w:t>
      </w:r>
    </w:p>
    <w:p>
      <w:pPr>
        <w:pStyle w:val="Normal"/>
        <w:spacing w:before="60" w:after="0"/>
        <w:jc w:val="both"/>
        <w:rPr>
          <w:rFonts w:ascii="Arial" w:hAnsi="Arial" w:cs="Arial"/>
          <w:sz w:val="20"/>
          <w:lang w:val="mk-MK"/>
        </w:rPr>
      </w:pPr>
      <w:r>
        <w:rPr>
          <w:rFonts w:cs="Arial" w:ascii="Arial" w:hAnsi="Arial"/>
          <w:sz w:val="20"/>
          <w:lang w:val="mk-MK"/>
        </w:rPr>
        <w:t>Ова е без да интевентираме во другите работи, ако има нешто вистина од надлежното лице кое докажува дека Иса Сулејмани нема вина за тоа што е обвинет треба да се изв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би ве замолил што помалку да употребуваме личности, во ред, затоа што овде разговараме за годишен извештај и расправаме да биде по извештајот.</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бара збор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До вас е мојата процедурална забелешка бидејки дозволивте без никаков  прекин и упад, што инаку е манир на ваше однесување господинот Талат Џафери да ја злоупотреби процедуралната забелешка да се конфронтира со мојата дебата. Имаше  можност да се јави за дебата, не гледам зошто не се јавил и  нме дебатира. Навистина е некоректно.</w:t>
      </w:r>
    </w:p>
    <w:p>
      <w:pPr>
        <w:pStyle w:val="Normal"/>
        <w:spacing w:before="60" w:after="0"/>
        <w:jc w:val="both"/>
        <w:rPr>
          <w:rFonts w:ascii="Arial" w:hAnsi="Arial" w:cs="Arial"/>
          <w:sz w:val="20"/>
          <w:lang w:val="mk-MK"/>
        </w:rPr>
      </w:pPr>
      <w:r>
        <w:rPr>
          <w:rFonts w:cs="Arial" w:ascii="Arial" w:hAnsi="Arial"/>
          <w:sz w:val="20"/>
          <w:lang w:val="mk-MK"/>
        </w:rPr>
        <w:t>Инаку кажав  дека кумановскиот Јавен обвинител Валентина Стојановска го  известил Судскиот сов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не навлегуваме во материјална расправа госпоѓо Весна Бендевск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 дека  против лицето Сулејмани е водено постапка за  злоупотреба на службена должност. Што е тука спорно? Па и Кизов го потврди истото. Тоа што не резултирало со  вистинска  кривична пријава не може да го занемари фактот дека е водена  постапка против него. Затоа претседателе ве молам ако не дозволевте злоупотреба од Џафери јас немаше да се јавам и дебата ќе завршеше. Јас  се спремив за оваа дискусија и  дебатата ќе завршеше. Ммислам дека вие го направивте преседа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обро, јас не го спомнав ни Иса, ни Сулејмани, ни другите, расправаме овде за Годишниот извештај. Дали некој е осуден или не е осуден, тоа го покажува судската пресуд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а, од нив за предложениот заклучок гласаа 48, нема воздржани, против 17.</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Барање за давање автентично толкување на член 47 став 2 од Законот за стечај, поднесено од пратеникот Соња Мираковска</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о Собранието на Република Македонија поднесов барање за давање автентично толкување на член 47 став 2 од Законот за стечај. Мислењето на Владата по однос на давањето автентично толкување е дека не треба Законодавно-правната комисија  да донесе такво толкување, во исто време да не го прифати Собранието, што сметам дека нешто за што навистина жалам, затоа што станува збор за една исклучителна материја за која се носат одлуки за судбината на оние фирми кои одат во стечај.</w:t>
      </w:r>
    </w:p>
    <w:p>
      <w:pPr>
        <w:pStyle w:val="Normal"/>
        <w:spacing w:before="60" w:after="0"/>
        <w:jc w:val="both"/>
        <w:rPr>
          <w:rFonts w:ascii="Arial" w:hAnsi="Arial" w:cs="Arial"/>
          <w:sz w:val="20"/>
          <w:lang w:val="mk-MK"/>
        </w:rPr>
      </w:pPr>
      <w:r>
        <w:rPr>
          <w:rFonts w:cs="Arial" w:ascii="Arial" w:hAnsi="Arial"/>
          <w:sz w:val="20"/>
          <w:lang w:val="mk-MK"/>
        </w:rPr>
        <w:t xml:space="preserve">Имено, членот 47 став 2 гласи: Одлука на Собранието на доверители се донесува со мнозинство од утврдените побарувања претставени од присутните доверители. </w:t>
      </w:r>
    </w:p>
    <w:p>
      <w:pPr>
        <w:pStyle w:val="Normal"/>
        <w:spacing w:before="60" w:after="0"/>
        <w:jc w:val="both"/>
        <w:rPr>
          <w:rFonts w:ascii="Arial" w:hAnsi="Arial" w:cs="Arial"/>
          <w:sz w:val="20"/>
          <w:lang w:val="mk-MK"/>
        </w:rPr>
      </w:pPr>
      <w:r>
        <w:rPr>
          <w:rFonts w:cs="Arial" w:ascii="Arial" w:hAnsi="Arial"/>
          <w:sz w:val="20"/>
          <w:lang w:val="mk-MK"/>
        </w:rPr>
        <w:t>Тоа е исклучително важно да се дискутира, затоа што одлуките што ги носи Собранието на доверители можат да бидат во две насоки.</w:t>
      </w:r>
    </w:p>
    <w:p>
      <w:pPr>
        <w:pStyle w:val="Normal"/>
        <w:spacing w:before="60" w:after="0"/>
        <w:jc w:val="both"/>
        <w:rPr>
          <w:rFonts w:ascii="Arial" w:hAnsi="Arial" w:cs="Arial"/>
          <w:sz w:val="20"/>
          <w:lang w:val="mk-MK"/>
        </w:rPr>
      </w:pPr>
      <w:r>
        <w:rPr>
          <w:rFonts w:cs="Arial" w:ascii="Arial" w:hAnsi="Arial"/>
          <w:sz w:val="20"/>
          <w:lang w:val="mk-MK"/>
        </w:rPr>
        <w:t>Прво одлука која ја носи Собранието на доверители може да донесе одлука, да прифати иницијатива за подготовка на план за реорганизација согласно став 2 од овој член, што значи дека ќе овозможи еден таков план кој ќе го продолжи животот на една фирма, нешто за што се заинтересирани сите сопственици на имот, се разбира и сите доверители.</w:t>
      </w:r>
    </w:p>
    <w:p>
      <w:pPr>
        <w:pStyle w:val="Normal"/>
        <w:spacing w:before="60" w:after="0"/>
        <w:jc w:val="both"/>
        <w:rPr>
          <w:rFonts w:ascii="Arial" w:hAnsi="Arial" w:cs="Arial"/>
          <w:sz w:val="20"/>
          <w:lang w:val="mk-MK"/>
        </w:rPr>
      </w:pPr>
      <w:r>
        <w:rPr>
          <w:rFonts w:cs="Arial" w:ascii="Arial" w:hAnsi="Arial"/>
          <w:sz w:val="20"/>
          <w:lang w:val="mk-MK"/>
        </w:rPr>
        <w:t xml:space="preserve">Втората одлука која може да ја донесе Собранието на доверители е тој имот да го продаде и на тој начин да ги подмири по некој список доверителите, тоа значи да ги подмири сите, а се разбира да бидат отштетени сопствениците на имот. </w:t>
      </w:r>
    </w:p>
    <w:p>
      <w:pPr>
        <w:pStyle w:val="Normal"/>
        <w:spacing w:before="60" w:after="0"/>
        <w:jc w:val="both"/>
        <w:rPr>
          <w:rFonts w:ascii="Arial" w:hAnsi="Arial" w:cs="Arial"/>
          <w:sz w:val="20"/>
          <w:lang w:val="mk-MK"/>
        </w:rPr>
      </w:pPr>
      <w:r>
        <w:rPr>
          <w:rFonts w:cs="Arial" w:ascii="Arial" w:hAnsi="Arial"/>
          <w:sz w:val="20"/>
          <w:lang w:val="mk-MK"/>
        </w:rPr>
        <w:t xml:space="preserve">Членот 47 очекува Владата многу посолидно да го образложи затоа што клучен збор или клучни зборови во овој член околу кој има недоразбирање е мнозинство од утврдените побарувања. Тоа е клучно, кој ќе има право да носи одлука во име на сите доверители. </w:t>
      </w:r>
    </w:p>
    <w:p>
      <w:pPr>
        <w:pStyle w:val="Normal"/>
        <w:spacing w:before="60" w:after="0"/>
        <w:jc w:val="both"/>
        <w:rPr>
          <w:rFonts w:ascii="Arial" w:hAnsi="Arial" w:cs="Arial"/>
          <w:sz w:val="20"/>
          <w:lang w:val="mk-MK"/>
        </w:rPr>
      </w:pPr>
      <w:r>
        <w:rPr>
          <w:rFonts w:cs="Arial" w:ascii="Arial" w:hAnsi="Arial"/>
          <w:sz w:val="20"/>
          <w:lang w:val="mk-MK"/>
        </w:rPr>
        <w:t xml:space="preserve">Мнозинство од утврдените побарувања според нас се сите или 100% од побарувањата кои доверителите ги имаат кон фирмите кои се во стечај. </w:t>
      </w:r>
    </w:p>
    <w:p>
      <w:pPr>
        <w:pStyle w:val="Normal"/>
        <w:spacing w:before="60" w:after="0"/>
        <w:jc w:val="both"/>
        <w:rPr>
          <w:rFonts w:ascii="Arial" w:hAnsi="Arial" w:cs="Arial"/>
          <w:sz w:val="20"/>
          <w:lang w:val="mk-MK"/>
        </w:rPr>
      </w:pPr>
      <w:r>
        <w:rPr>
          <w:rFonts w:cs="Arial" w:ascii="Arial" w:hAnsi="Arial"/>
          <w:sz w:val="20"/>
          <w:lang w:val="mk-MK"/>
        </w:rPr>
        <w:t>Не случајно е внесено во член 47, тоа значи дека доверителите треба да бидат прашани, мнозинството доверители да бидат прашани кога ќе се носи одлука особено ако таа одлука значи распродажба на имотот. За жал, Владата не објаснува што се клучните зборови од членот 47 став 2 и вели понатаму, го објаснува членот 45 став 2 од Законот кој вели дека транспарентно е објавувањето на седниците, кој дошол, дошол, кој не дошол нема право на носење одлуки и на крај каква одлука имаат право да донеат оние кои не биле присутни.</w:t>
      </w:r>
    </w:p>
    <w:p>
      <w:pPr>
        <w:pStyle w:val="Normal"/>
        <w:spacing w:before="60" w:after="0"/>
        <w:jc w:val="both"/>
        <w:rPr>
          <w:rFonts w:ascii="Arial" w:hAnsi="Arial" w:cs="Arial"/>
          <w:sz w:val="20"/>
          <w:lang w:val="mk-MK"/>
        </w:rPr>
      </w:pPr>
      <w:r>
        <w:rPr>
          <w:rFonts w:cs="Arial" w:ascii="Arial" w:hAnsi="Arial"/>
          <w:sz w:val="20"/>
          <w:lang w:val="mk-MK"/>
        </w:rPr>
        <w:t>Бидејќи барањето кое го поднесувам е на барање на група заинтересирани лица заинтересирани за сопственоста на Градски аптеки каде што токму со таква одлука е решено Градки аптеки да се распродадат, да се намират доверителите. Одлуката ја донеле доверители кои имаат побарувања од висина 16,47% што значи за судбината на вкупните побарувања од страна на сите доверители одлучувале само луѓе кои имаат право на глас и се сопственици само на 16,47% од вкупните побарувања.</w:t>
      </w:r>
    </w:p>
    <w:p>
      <w:pPr>
        <w:pStyle w:val="Normal"/>
        <w:spacing w:before="60" w:after="0"/>
        <w:jc w:val="both"/>
        <w:rPr>
          <w:rFonts w:ascii="Arial" w:hAnsi="Arial" w:cs="Arial"/>
          <w:sz w:val="20"/>
          <w:lang w:val="mk-MK"/>
        </w:rPr>
      </w:pPr>
      <w:r>
        <w:rPr>
          <w:rFonts w:cs="Arial" w:ascii="Arial" w:hAnsi="Arial"/>
          <w:sz w:val="20"/>
          <w:lang w:val="mk-MK"/>
        </w:rPr>
        <w:t xml:space="preserve">Според нас тоа не е коректно токму затоа заради сите други фирми кои се во стечај беше важно автентично да го толкуваме членот 47 став 2 за понатаму да не ни се случува Собранието на доверители веќе да не е Собранието на доверители,  да биде собрани одлучувачи за судбината на некоја фирма, затоа што тие не ги претставуваат сумата на доверители, вкупните побарувања на сите доверители во една фирма која оди во стечај. </w:t>
      </w:r>
    </w:p>
    <w:p>
      <w:pPr>
        <w:pStyle w:val="Normal"/>
        <w:spacing w:before="60" w:after="0"/>
        <w:jc w:val="both"/>
        <w:rPr>
          <w:rFonts w:ascii="Arial" w:hAnsi="Arial" w:cs="Arial"/>
          <w:sz w:val="20"/>
          <w:lang w:val="mk-MK"/>
        </w:rPr>
      </w:pPr>
      <w:r>
        <w:rPr>
          <w:rFonts w:cs="Arial" w:ascii="Arial" w:hAnsi="Arial"/>
          <w:sz w:val="20"/>
          <w:lang w:val="mk-MK"/>
        </w:rPr>
        <w:t>Жалам што Законодавно-правната комисија  не даде автентично толкување, тоа беше наша должност, со овој проблем се сретнуваат не само градски аптеки, се сретнуваат и ќе се сретнуваат во иднина многу фирми.</w:t>
      </w:r>
    </w:p>
    <w:p>
      <w:pPr>
        <w:pStyle w:val="Normal"/>
        <w:spacing w:before="60" w:after="0"/>
        <w:jc w:val="both"/>
        <w:rPr>
          <w:rFonts w:ascii="Arial" w:hAnsi="Arial" w:cs="Arial"/>
          <w:sz w:val="20"/>
          <w:lang w:val="mk-MK"/>
        </w:rPr>
      </w:pPr>
      <w:r>
        <w:rPr>
          <w:rFonts w:cs="Arial" w:ascii="Arial" w:hAnsi="Arial"/>
          <w:sz w:val="20"/>
          <w:lang w:val="mk-MK"/>
        </w:rPr>
        <w:t>Одговорот и мислењето на Владата воопшто не дава правец, само го користи својот авторитет да упати барање до Законодавно-правната комисија  и до ова Собрание да не дава автентично толкување и повторно сме на истата ситуација, оставаме простор да се носат одлуки како што се донесени во овој случај. Практично Собранието да одлучува со гласови на оние кои ги немаат најголемиот дел, повеќе од 50% од побарувањата кон една фирма што сметам дека не е во ред.</w:t>
      </w:r>
    </w:p>
    <w:p>
      <w:pPr>
        <w:pStyle w:val="Normal"/>
        <w:spacing w:before="60" w:after="0"/>
        <w:jc w:val="both"/>
        <w:rPr>
          <w:rFonts w:ascii="Arial" w:hAnsi="Arial" w:cs="Arial"/>
          <w:sz w:val="20"/>
          <w:lang w:val="mk-MK"/>
        </w:rPr>
      </w:pPr>
      <w:r>
        <w:rPr>
          <w:rFonts w:cs="Arial" w:ascii="Arial" w:hAnsi="Arial"/>
          <w:sz w:val="20"/>
          <w:lang w:val="mk-MK"/>
        </w:rPr>
        <w:t>Доколку законодавецот, т.е. Собранието при носење на закон рачунале дека секој може да донесе одлука како ќе се постапува во иднина со судбината на една фирма, ако не бил важен капиталот на доверителите тогаш нема да стои зборот во одредбата „мнозинство од утврдените побарувања“. Значи воопшто нема да било важно целокупната маса на средства од доверителите да одлучува за судбината на тие средстав. Тогаш ќе рекле мнозинство од членовите на Собранието, или пак уште подобро  Собранието на доверители немало да го носи името Собрание на доверители, туку ќе било Собрание на луѓе кои се задолжени да донесат одлука или друга форма.</w:t>
      </w:r>
    </w:p>
    <w:p>
      <w:pPr>
        <w:pStyle w:val="Normal"/>
        <w:spacing w:before="60" w:after="0"/>
        <w:jc w:val="both"/>
        <w:rPr>
          <w:rFonts w:ascii="Arial" w:hAnsi="Arial" w:cs="Arial"/>
          <w:sz w:val="20"/>
          <w:lang w:val="mk-MK"/>
        </w:rPr>
      </w:pPr>
      <w:r>
        <w:rPr>
          <w:rFonts w:cs="Arial" w:ascii="Arial" w:hAnsi="Arial"/>
          <w:sz w:val="20"/>
          <w:lang w:val="mk-MK"/>
        </w:rPr>
        <w:t>Сметаме дека ова повторно многу фирми ќе стави во понеповолна ситуација. Ние како законодавен дом сме должни да дадеме толкување на одредбите кои во ова Собрание сме ги дон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а и на Собранието му предлагам да го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47 став 2 од Законот за стечај поднесено од пратеникот Соња Мираковска не е оправдано и нема потерба од автентично толкување од овој член на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Извештајот на Законодавно-правната комисија  на Собранието на Република Македонија да се достави до пратеникот Соња Мираковск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46 гласаа за, нема воздржани, 1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Барање за давање автентично толкување на член 18 од Законот за пензиско инвалидско осигурување, поднесено од пратеникот Миле Пачемски</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 и на Собранието му предлагам да го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18 од Законот за пензиско инвалидско осигурување поднесено од пратеникот Миле Пачемски не е оправдано и нема потерба од автентично толкување од овој член на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Извештајот на Законодавно-правната комисија  на Собранието на Република Македонија да се достави до пратеникот Миле Пачемск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61 гласаа за, 1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8 -  Барање за давање автентично толкување на член 11 од Законот за радиодифузната дејност, поднесено од пратеникот Малиша Станковиќ</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пратеник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зната е политиката на ВМРО-ДПМНЕ и многу пати ја осетиле на своја кожа многу граѓани и фирми, а тоа е максимално да ве искористи, да ве исцеди и потоа да ве фрли на буниште. </w:t>
      </w:r>
    </w:p>
    <w:p>
      <w:pPr>
        <w:pStyle w:val="Normal"/>
        <w:spacing w:before="60" w:after="0"/>
        <w:jc w:val="both"/>
        <w:rPr>
          <w:rFonts w:ascii="Arial" w:hAnsi="Arial" w:cs="Arial"/>
          <w:sz w:val="20"/>
          <w:lang w:val="mk-MK"/>
        </w:rPr>
      </w:pPr>
      <w:r>
        <w:rPr>
          <w:rFonts w:cs="Arial" w:ascii="Arial" w:hAnsi="Arial"/>
          <w:sz w:val="20"/>
          <w:lang w:val="mk-MK"/>
        </w:rPr>
        <w:t>И денеска со мислењето од Владата практино и со одлуката да се затвори А2 телевизија со мислењето да се пресмета со Канал 5 и Сител се дозавршува уништувањето на медиумскиот простор во Македонија односно се преуредува онака како што само Никола Груевски го замислува, а тоа е да постојат само медиуми кои ќе го фал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акрадули ве молам по автентичното толкување да зборува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о автентичното толкување зборувам.</w:t>
      </w:r>
    </w:p>
    <w:p>
      <w:pPr>
        <w:pStyle w:val="Normal"/>
        <w:spacing w:before="60" w:after="0"/>
        <w:jc w:val="both"/>
        <w:rPr>
          <w:rFonts w:ascii="Arial" w:hAnsi="Arial" w:cs="Arial"/>
          <w:sz w:val="20"/>
          <w:lang w:val="mk-MK"/>
        </w:rPr>
      </w:pPr>
      <w:r>
        <w:rPr>
          <w:rFonts w:cs="Arial" w:ascii="Arial" w:hAnsi="Arial"/>
          <w:sz w:val="20"/>
          <w:lang w:val="mk-MK"/>
        </w:rPr>
        <w:t>Автетничното толкување почитуван претседателе се однесува на роднински врски, семејни врски кои што поседуваат телевизии, а тие се во нашиот парламент две, преку претставникот Ѕинго и Стојменов и автенитчно толкување зборува за судри на интереси за тоа дали некој ги купува своите пратенички места со своите телевизии или на друг начин остварува профит кои за минатата година Канал 5 и донел нето профит, зголемување од 372,5%, а на Сител нето профит од 490% или ако ги погледнеме 200-те најдобри компании во Македонија за 2012 година ќе видиме дека само две телевизии влегле во тие 200 компании, а тоа се Сител и Канал 5 при што Сител е подобра компанија од ЕЛЕМ, Порше, Реплек, Витаминка, Доктор Пановски, Млекара, Млекара Здравје Радово, Пекабеско, замислете Бетон кој ги гради сите објекти од Скопје 2014 и замисл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акрадули, ве молам дискутирајте по барањето за автентично толкување, ве молам најискрен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Автентичното толкување се однесува на семејни врски кои поседува телевизии, а се  политичари или политички партии. Ако не знаете дека се тоа Сител и Канал 5 мислам дека тоа сите го знаат. Мислам дека не е во 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 темата ве мол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Апсолутно, темата е тоа. Јас го читам автентичното толување на Владата. Владата зборува за судир на интереси. Од остварување на профит од политичка и економска, луѓе кои што се сопственици на медиуми, а се во политичка партија. Не можеме да избегаме од тоа. Мислењето на Владата е составен дел од овој Предлог, а семејните врски во делот на радиодифузијата е барањето за автентично толкување на господинот Малиша Станковиќ. Имам полно право да зборувам како се третираат семејните врски во и од страна на Советот за радиодифузија и мислам дека сите треба да сме загрижени за тоа што се случува во медиумскиот простор во Република Македонија. Бидејќи претпоставувам ВМРО-ДПМНЕ го исчисти медиумскиот простор со затворањето на А1, Штип, Коха ере, Време, сега му посмета и А2, не знам од кои причини, Груевски најдобро си го знае тоа. И сега просторот ќе се дорасчисти, бидејќи ВМРО-ДПМНЕ на двете телевизии кои што се предмет на барањето за автентично толкување должи 3,5 милиони евра. И можеби ова мислење кое што беше табу тема досега и покренувано од наша страна многу пати, денеска со одлуката да влезе во процедура, или рокот што го даде Советот за радиодифузија до септември врз база на ова барање за автентично толкување не може да не биде предмет на дискусија. Бидејќи Владата должи на овие две компании 3,5 милиони евра откога го исчисти медиумскиот простор конечно денес и со затворањето ан А2 телевизија, прва телевизија затворена заради програмски проблеми, како другите да цветаат програмите тогаш, за да не им плати 3,5 милиони евра, јас мислам дека ќе ги затвори овие две телевизии. Тоа е сосема легитимно денеска да зборуваме за ова. Со кои и какви намери дури после три години на барање на Европската комисија за расчистување на членот 11 и членот 18 од Законот за радиодифузна дејност што е предмет на ова автентично толкување, зошто дури сега Владата се реши ќе покаже времето, или ќе покаже блиску времето. Како што велевме дека го проширувате Советот за радиодифузија само за да ги затворите А1 и А2, еве времето го покажа тоа. Ние повеќе на Фридом Хауст скалата нем можеме да паѓаме. Ние сме најдолу. Повеќе од долу не можеме да одиме. Според мислењето на Стејт Депарментот за слободата на говор и мисла и таму сме најдолу и од таму подолу не можеме да паднеме. Според мислењето на Европската комисија исто сме најдолу по слободата на правата и слободата на медиумите и правото на слободен говор. И од таму повеќе не можеме да паднеме. И затоа што е тоа за ВМРО-ДПМНЕ  една телевизија  плус, минус. Ќе ја затвори, бидејќи во Република Македонија сите граѓани на Република Македонија треба да сметаат и да мислат дека Никола Груевски е најпаметниот и најубавиот човек во Република Македонија. Ако не го мислат тоа, ќе им се случи ова што им се случи на А2. А денеска телевизиите што се предмет на ова автентично толкување на кое што ВМРО-ДПМНЕ им должи 3,5 милиони евра според официјални податоци потврдени од премиерот кои што нема како законски да ги врати парите и бидејќи не може законски како да ги врати парите, а не убедуваше овде на пратенички прашања дека ќе го реши тоа. Еве го решението. Клуч за Сител и Канал 5, или ќе најде форма во која што не ќе мора да ги врати 3,5 милиони евра кои што своите пратенички места Социјалистичката партија и партијата на Стојменов, ВМРО Брегалничка, не знам си го купи своето место овде во Собранието. И затоа треба сите да сме загрижени за она денес што како порака дојде од Советот за радиодифузија, затоа што во Република Македонија после 20 години плурализам, ни се случува прв пат да биде затворена телевизија заради програмска шема. Замислете, таму стручњаци од Царина, или Арсов ја ценат програмата. Тие не можеле да гледаат репризи, а може да гледаат шкарт турски серии, или не можеле да гледаат репризи на македонска музика туку морало да се слуша некоја друга музика. Во такви услови во кои што живееме во ова автентично толкување е само алиби за да се сочува нешто што никако не може да се сочува, а тоа е дека ВМРО-ДПМНЕ не планира долгот од 3,5 милиони евра кон Сител и Канал 5 да ги исплати. Но, сето ова што го зборуваме и ова автентично толкување е само едно камче од мозаикот наречен газење на медиумската слобода во Република Македонија. И денеска одлуката да се затвори А2 телевизија и те како е дел од дебатата по ова прашање, затоа што ова автентично толкува се повикува на Советот за радиодифузија и на Законот за радиодифузна дејност. А денес Советот за радиодифузија со паартиску луѓе кои што ги избравте на шверцерски начин во петокот во 23 часот на 40 степени има една единствена задача, да го направат ова што го направија во последните два месеци. Прво, да ја затвори А1, сега да ја затвори А2 телевизија. Не знам која друга ќе ви посмета. Телма ја притискате преку економскиот подржувач на компанијата, своја сметка си имате и како се однесувате кон другите медиуми. Ама фактот дека Македонија е на најниско ниво од кога постои Република Македонија по ценењето и по критериумот на слободата на правата и слободата на медиумите не можете да го избришете и со тоа темно петно ќе живеете, или ќе се обидете да го одбраните тогаш кога ќе бидете во позиција да се променат работ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глупувањето и на коментарите од Стејт Депарментот, оглушувањето и на коментарите и препораките од Европската комисија, оглушувањето не европските потези што ги прави оваа Влада и ова парламентарно мнозинство не може да и донесе добро на Република Македонија. Никој нема да каже пофални зборови за тоа што Република Македонија во 2012 година е земја во која што телевизиите се затвораат заради прграмски содржини и сме земја која што освен Белорусија има политички затвореници. Вие ќе го завршите мандатот со такви констатации. Дали сте мислеле кога сте доаѓале во ова Собрание дека тоа ќе ви биде сработеното од вашиот мандат, не знам и не верувам. Претпоставувам дека сте имале амбиции да гласате европски закони, а не да гласате закони, или постапки и одлуки кои што се исклучиво против европскиот пат на Република Македонија и европските препораки. Споре она што денес како чин го направи Советот за радиодифузија можам да претпоставам како и во септември ќе се однесува во однос на телевизиите што се предмет на ова автентично толкување. Еве го септември каде е, ќе се покаже дека сум бил во право, дека ВМРО-ДПМНЕ криминалот што го направил, а кој што не го санкционира нормално Државната комисија за спречување корупција ниту Јавниот обвинител од 3,5 милиони евра нема да биде исплатен, затоа што Никола Груевски и ВМРО-ДПМНЕ мисли, или смета дека тоа било доволно за да во ова Собрание седат пратениците од Социјалистичката партија и господинот Стојменов. И сето она што алиби ќе се случи понатаму во септември месец, само ќе покаже дека во Македонија не смеат да виреат медиуми кои што не се под директна контрола на главниот уредник на сите телевизии, или човекот што сака да биде главен уредник на сите телевизии и радија и печатени весници, а тоа е Никола Груевски. И оваа одлука денеска на Советот за радиодифузија, а и мислењето на Владата бидејќи Никола Груевски е претседател на Владата, е само потврда на недемократскиот капацитет, на тоталитарниот концепт на оваа Влада, влада која што е најдобро да си направи една своја телевизија и да каже дека е ова наша телевизија и таа мора да ја гледате и таму ќе ги пласира сите розови слики за состојбите во Македонија кои што од далеку не се такви како што не убедувате. Затоа почитувани пратеници денеска ова автентично толкување кое што беше барање реков, на Европската комисија три години. Беше дилема покренувана од опозицијата уште пред три години. Ставете си го прстот на умот и размислете, зошто баш сега откога се исчисти и се затворија А1 и А2 телевизиите и кога ВМРО-ДПМНЕ должи на овие две телевизии 3,5 милиони евра, баш сега се одлучи Владата на Никола Груевски да направи пресврт во своето размислување и да се пресмета, ама јас го велам тоа да се испазари со судбината сопственичка и управителска, најмногу уредувачка на овие две телевизии кои што седат овде во редовите овде во Собранието на Република Македонија во рамки на парламентарно мнозинство. Вие ќе донесете одлука по ваша совест. Денеска и не е  таа толку доминантна во одлуката на Советот за радиодифузија што ќе ја донесе во септември. Впрочем, како што А1 одлуката, одлуката за А2 и одлуката за овие две телевизии е од поодамна напишана во Кабинетот на Груевски. Таква ќе биде судбината и одлуката што ќе биде донесена во септември за овие две телевизии. Како што денес се случи со А2 и Македонија од поодамна е затворена земја во која што се тераат граѓаните да не мислат со сопствена глава. И затоа се повеќе граѓани го креваат својот глас за иднин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алиша Станковиќ,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јас намерно не се јавив за дискусија и покрај тоа што сум подносител на ова автентично барање од причина што ценев дека на самата Комисија кога се зборуваше и тоа многу зборувавме и добро издебатиравме околу самото тоа. И оттаму не се јавив на дискусија но вие ме испровоциравте на реплика од основна причина што не кажавте ништо за автентичното толкување, туку го злоупотребивте за политички говор. Морам да ви кажам дека јас барав автентично толкување на членот 11 каде што се спомнува поимот: членови на семејства и тоа сметав дека треба да се толкува согласно со Законот за семејство каде што семејство е животна заедница на родители и деца и други роднини а кои живеат во заедничко домаќинство, а не согласно со членот 18 кој што не зборува за семејства, туку за поврзани лица, а поврзани лица во контекст на Главата која што се наоѓа во Законот за радиодифузна дејност се однесува на поврзани лица во смисол на поврзани лица во однос на повеќе медиуми. Значи, да не држат два медиуми или слично заради заштита на плуралуизмот, разновидноста и јавноста на работата на радиодифузната дејност како што има и самиот назив на Главата. Значи, за волја на вистината уште еднаш потсетување, не до вас, туку до граѓаните зошто побарав автентично толкување. И согласно со тоа што го кажав на Комисијата, така и ќе гласам за, или против заклучокот зависно од тоа како ќе биде формулиран заклучокот кој што ќе ни се предложи во ова Собрание. Меѓутоа, господине Макрадули, најповеќе за реплика покрај политичките мотиви кои што ги кажавте, а кои што немаат блага врска со барањето за автентично толкување, ме испровоцира вашата дискусија за наводно купување на пратенички мандати што сметам дека е крајно ниско и некоректно спрема колеги пратеници. Простете, ама е многу некоректно. Јас само би ве потсетил господине Макрадули, првиот пат кога вие станавте пратеник во ова Собрание кажете ми со помош и со чии гласови станавте пратеник? Дали се сеќавате господине Макрадули? Сетете се господине Макрадули многу добро пред да посочите некого. Кој ве донесе да седнете во ова Собрание и да си ја започнете политичката кариера? Тоа ли се истите оние луѓе во кои што сега плукате и велите дека ги купувале пратеничките мандати. Меѓу другото, си плукате и по сопствените колеги кои што со вас заедно беа на листата на овие избори. По нив плуката господине Макрадули. Ако ја правите паралелата тука, направете ја паралелата и таму. Ако овде некој ги купува своите пратенички мандати, направете си ја паралелата на вашата, па кажете колку од вашата листа ги купија своите пратенички мандати. Кажете за вас господине Макрадули како станавте пратеник.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сум еден од ретките пратеници што влегол во ова Собрание на мнозински модел. Ако се промени моделот, стојам на располагање со сите колеги што се наоѓаат од лева страна да се бориме на мнозински модел без проблем, не се плашам од никого. Кога ќе дојдете во Собрание преку мнозински модел, тогаш можете да зборувате. А вака кога доаѓате од пропорционален модел во кој што вие не преговаравте со ВМРО-ДПМНЕ за заедничка платформа меѓу Социјалистичката партија и ВМРО-ДПМНЕ, туку преговаравте. Сител телевизија преговараше со Никола Груевски, или можеби со Мартин Протуѓер.Тогаш, кога ќе направите заедничка платформа за делување на политички принципи, тогаш ќе можеме да разговараме за корект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Николоски,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акрадули повторно по кој знае кој пат ја отвори темата за состојбата во македонскиот медиумски простор, иако Собранието не е место каде што треба да се води оваа дебата, туку има начини и методи како и каде треба да се води таа дебата. Сепак, еве јавно би сакал и да му понудам и да го повикам да го искористи сега само деловничкото право кое што го има, а тоа е еднаш на две седници да побара точка на дневен ред. И еве, нека побара на следната седница точка на дневен ред за состојбата во мадонскиот медиумски простор и за тоа како се развива мадонскиот медиумски простор, па заеднички да разговараме што правела СДСМ што правела ВМРО-ДПМНЕ сега и заеднички да ги направиме споредбите на еден достоен начин каде што сите ќе имаме простор да се искажеме, а не вака да се злоупотребуваат едни други точки за да се дискутира на оваа тема па да немаме начин да го искажеме она што сакаме да го искажеме. Инаку во дополнение на ова што сакам да го кажам, а е поврзано со тоа што беше говорено, мислам дека е крајно не фер и крајно непринципиелно да се обвинува ВМРО-ДПМНЕ за отварање, или затварање на било кој медиум имајќи предвид дека во Република Македонија си постојат законски прописи како се прави тоа и си постојат јасно утврдени услови како медиумите работат. Доколку ги исполнуваат тие услови и си работат, доколку не ги исполнуваат тие услови, нема да работат. Значи, не може условите да важат за докторите, за адвокатите, не можат да важат за стопанствениците, а да не важат за медиумите. Зошто? Заради тоа што известувале за нашата работа. Едноставно заштитени сегменти во македонското општество не смее да има, заради тоа што сите се еднакви пред законот. Ако некој не го почитува законот и не ги почитува правилата, си има соодветни тела кои што тоа ќе го санкционираат. Ако ги почитува исто така тие соодветни тела, во случајов Советот за радиодифузија првично и останати си му даваат дозвола за работа. Ако може докторот, адвокатот, стопанственикот да плаќаат данок, да се обврзани да плаќаат данок и да се затвораат дуќани низ Република Македонија за 200, или 300 денари разлика во промет, 200 или 300 денари не може некој да не плати 9 милиони евра данок. Значи, ако може дуќанџија да биде затворен за 200 или 300 денари разлика во касата кој што можеби и случајно не ги откуцал на фискална сметка, не може сопственик на приватни фирми да затаи 9 милиони евра и да се крие зад медиумот, односно телевизиите кои што ги формирал. Тоа не може да се случи и тоа ние како политичка структура не го дозволивме и сметаме дека е во ред заради тоа што постапивме принципиелно и согласно законите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Николоски, очигледно сте зафатен со притисокот што го правите за да го истерате човекот што 10 години од ВМРО-ДПМНЕ  е во кампот, во Елешац си има свој дуќан, за да го замените со вашиот, па не знаете што се случило денес А2 не е затворена заради неплатен данок, туку заради тоа што на царинската, на Арсов не им се допаѓа програмската шема. Значи, А2 е затворена и прва телевизија што е затворена заради програмска содржина. Доаѓајте малку поспремни на Собрание, ве молам. Оставете го Охрид, добивате плата овде да бидете. Ве молам, кога ќе доаѓате во Собрание, ако сакате да зборувате и да се промовирате, промовирајте се точни работи. Денес Советот за радиодифузија под диктат на Груевски донесе одлука да го затвори А2 заради програма, не заради данок и заради пари. Бидете спремни кога доаѓате овде добивате 1000 евра пл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јас најмалку очекува од вас да зборувате за Сител телевизија, за Социјалистичка партија, имајќи во предвид дека влеговте за прв пат во Парламентот со мнозински модел благодарение на подршката на Социјалистичка партија која во Центар имаше 1500 членови по четири помножете колку беа регистирани членови. </w:t>
      </w:r>
      <w:r>
        <w:rPr>
          <w:rFonts w:cs="Arial" w:ascii="Arial" w:hAnsi="Arial"/>
          <w:sz w:val="20"/>
          <w:szCs w:val="20"/>
          <w:lang w:val="mk-MK"/>
        </w:rPr>
        <w:t xml:space="preserve">Сега, знаете што е грешката на Социјалистичка партија која што е со сто годишна традиција како идеја. Што мислеше дека господинот Макрадули и понатаму ќе ги штити левите опции во Република Македонија, ама кога дојде процесот на приватизација, тој гласаше за олигрските и од тогаш наваму, олигарсите му плаќаат за да седи во Парламентот. Тоа е правата вистина господине Макрадули, заради тоа што вие понатаму ги напуштивте сите идеи. И оваа страна што седи, лева, наводно опција Социјалдемократскиот сојуз го изврши најголемиот грабеж во Република Македонија со процесот на приватизација, тоа е број 1. Второ, ги создадовте сите медиумски фабрики за да ги продадете евтино вашите трикови.Трето, од тогаш сите работници изгубија доверба во вас, затоа што ги оставивте на улица и една лева партија прокламира десничарска опција господине Макрадули. Од тогаш медиумите замреа од кога вие ја сменивте политиката и курсот на левите опции. Од тогаш вашата прикаска повеќе во Република Македонија не важи. Од тогш, па наваму и никогаш повеќе вие не може да се продадете како лева опција и како заштитник на работниците. За жал и денеска, Република Македонија остана без фабрики. Остана без медиуми. Остана без поддршка од најлевата прокламирана опција. За тоа вие неможете повеќе да зборувате. И знаете што, тогаш ви беше Сител телевизија добра. Кога вас ви изгледаше дека ви ги штити вашите интереси. Ние баравме автентично толкување сосема за подруг член, вие политикански и политички, како и секогаш, настапивте на оваа говорница се со цел да обезвредните и да омаловажите. Ама, за жал вашите дела низ овие 20 години многу кажаа. Капиталот е во рацете на 10-тина луѓе. Од тогаш ниту една фабрика не стана на нога. Од тогаш вие работите на уривање преку медиуми на власт, Пристоп МК,  тука внесувате разни со помош на пари, преку кабинети, да се урне премиерот Груевски. Од тогш во вашите редови седат луѓе кои што работат деноноќно и во медиуми, ама попладне работат и за уривање на власта. Од тогаш фабриките постојано работат за в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ни Макрадули има контр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акрадул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војата инспирација на дискусија е најново мислењето од Владата, во која што Владата посветува страница ипол на членот 18 од Законот за радиодифузна дејност и се што зборував е инспириран од мислењето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га зборува некој праеник од опозицијата, слушајте што зборува, затоа што јас ги бранев и Сител и Канал 5 телевизија.Дека реков во септември месец Груевски ќе се пресмета со нив, за да не им плати 3,5 милиони евра. А вие старата плоча, мислите критикувам и си ја кажавте сво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не сум љубител да споредам, ама еве за споредба. СДСМ кога беше на власт, за тоа време се отворија 5-те национални телевизии што постојат уште. Вие ќе го завршите мандатот ка ВМРО ДПМНЕ со затварање на две телевизии и четири печатени медиуми сега за се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целиот ризик да бидам подложен на етикетирање и навреди поради стилот на господинот Макрадули, одлучив дека е потребно заради јавноста да споделам некои мои согледувања и аргументации за нелогичноста на тврдеата на господинот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идлива е нервозата кај господинот Макрадули, а и кај другите колеги од опозицијата, заради неуспешноста на личните политички и партиски проекти кои што ги туркаат во овој период и од тука се гледа тенденцијата за тоа да не се прифати одговорноста врз себе, како водачи на Социјалдемократскиот сојуз, туку да се префрли одговорноста на сите други. Ние во последните неколку месеци од видни политичари на СДСМ чувме многу обвинувња на сите други. Не на ВМРО ДПМНЕ. Обвинување кон синдикатите, дека нечинат. Обвинување кон коморите, дека не чинат. Обвинување кон медиумите, дека не чинат. Обвинување кон здруженијата на земјоделците, дека не чинат. Обвинување кон Академијата, дека не чини. Обвинување кон интелектуалците, дека молчат и дека нечинат. Обвинување кон црквата, заради тоа што има став по одредени општествени теми. Значи, сите оние кои што не ја извршуваат очекуваната задача од СДСМ да им помогнат да се вратат на власт, сите тие не чинат. И таа една логика е погубна заради тоа што не само што СДСМ прави директен атак на сите овие институционални или полуинституционални форми во Република Македонија, на тој начин покажува и слабост. Впрочем, покажува СДСМ слабост со ваквите настапи дека нема капацитет сама да се избори за да се врати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врска со долговите на парт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вие знаете дека во два пати префабрикуваните извештаи на СДСМ за изборите, во првиот оној извештј нотиравте дека СДСМ му должи одредена сума на пари на А1 телевизија за емитувана рекламна пропаганда програма. Господине Макрадули, тие пари кои што СДСМ му ги должи на А1, е тие пари А1 ги должи на државата за данок и на приватните доверители. Значи СДСМ должи на државата посредно за данок. А ВМРО ДПМНЕ има долг кој што е пријавен и до УЈП и до Државен завод за ревизија и до Државна изборна комисија, меѓу тоа до последен денар за тој долг е платен данок. Тоа е разлика. До последен денар за тоа е платен данок повторувам. Значи ВМРО ДПМНЕ и субјектите и доверителите итн., си имаат расчистено во таа смис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к господине Макрадули зар вие зборите за влијание врз медиуми. Па, член на Кабинетот на Бранко Црвенковски го ставивте главен уредник на национален медиум. Има ли поголем удел врз независноста на медиумите од тоа член на Кабинет да ставите главен уредни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Димовски, се што ми кажаа за вас во Велес, не го сфаќајте како навреда, вашиот дедо што бил комунист, навреда е. Нем ислам дека од тоа треба да се страмите и дека бил виден комунист во Богом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ега давате нова аргументација за долгот на ВМРО ДПМНЕ од 3,5 милиони евра, е најдобар доказ дека вие носите лична одговорност. И дека вие од фактот дека на 6-7 јуни сте се јавувале и сте потпишувале договори со локалните медиуми во Македонија, може да избегате кога е Шврговски обвинител, ама не може да избегате цел живот. Таа лична одговорност, односно кривична ќе постои. Не застарува тоа дело до промената на власта. Трагично е што денеска се затвори уште денес медиум. Наместо да ги отварате медиумите, да ја ширите медиумската слобода, вие затварате. А, ако сакате да дебатираме за медиумите, знаете каде е најдобро место. Ајде да отидеме сите во Шутка, таму се сите медиумски работници што ги ставив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листата на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обранието му предлагам да го усвои следниот за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11 од Законот за радиодифузна дејност поднесена од пратеникот Малиша Станковиќ не е оправдано и нема потреба од автентично толкув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јот на Законодавно-правна комисија на Собранието на Република Македонија да се достави до пратеникот Малиша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л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8 пратеници, од нив за предложениот залучок гласаа 86, воздржани нема, 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на оваа седница дополнително ќе бидете известени штом се создадат деловнички мо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6,35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4-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4-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Macedonian Helv" w:hAnsi="Macedonian Helv" w:cs="Macedonian Helv"/>
      <w:b/>
      <w:bCs/>
      <w:sz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4:00Z</dcterms:created>
  <dc:creator>ljakubovic</dc:creator>
  <dc:description/>
  <cp:keywords/>
  <dc:language>en-US</dc:language>
  <cp:lastModifiedBy>pnastoska</cp:lastModifiedBy>
  <cp:lastPrinted>2012-07-10T10:36:00Z</cp:lastPrinted>
  <dcterms:modified xsi:type="dcterms:W3CDTF">2012-07-16T13:13:00Z</dcterms:modified>
  <cp:revision>3</cp:revision>
  <dc:subject/>
  <dc:title>SS/LJ     00 - 01</dc:title>
</cp:coreProperties>
</file>