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2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rFonts w:ascii="Arial" w:hAnsi="Arial" w:cs="Arial"/>
          <w:sz w:val="20"/>
          <w:lang w:val="mk-MK"/>
        </w:rPr>
      </w:pPr>
      <w:r>
        <w:rPr>
          <w:rFonts w:cs="Arial" w:ascii="Arial" w:hAnsi="Arial"/>
          <w:sz w:val="20"/>
        </w:rPr>
        <w:t xml:space="preserve">од </w:t>
      </w:r>
      <w:r>
        <w:rPr>
          <w:rFonts w:cs="Arial" w:ascii="Arial" w:hAnsi="Arial"/>
          <w:sz w:val="20"/>
          <w:lang w:val="mk-MK"/>
        </w:rPr>
        <w:t xml:space="preserve">Триесет и петтата </w:t>
      </w:r>
      <w:r>
        <w:rPr>
          <w:rFonts w:cs="Arial" w:ascii="Arial" w:hAnsi="Arial"/>
          <w:sz w:val="20"/>
        </w:rPr>
        <w:t xml:space="preserve">седница  на Собранието на Република Македонија, одржана </w:t>
      </w:r>
    </w:p>
    <w:p>
      <w:pPr>
        <w:pStyle w:val="Heading"/>
        <w:spacing w:lineRule="auto" w:line="240"/>
        <w:rPr>
          <w:rFonts w:ascii="Arial" w:hAnsi="Arial" w:cs="Arial"/>
          <w:sz w:val="20"/>
        </w:rPr>
      </w:pPr>
      <w:r>
        <w:rPr>
          <w:rFonts w:cs="Arial" w:ascii="Arial" w:hAnsi="Arial"/>
          <w:sz w:val="20"/>
        </w:rPr>
        <w:t xml:space="preserve">на </w:t>
      </w:r>
      <w:r>
        <w:rPr>
          <w:rFonts w:cs="Arial" w:ascii="Arial" w:hAnsi="Arial"/>
          <w:sz w:val="20"/>
          <w:lang w:val="mk-MK"/>
        </w:rPr>
        <w:t>20</w:t>
      </w:r>
      <w:r>
        <w:rPr>
          <w:rFonts w:cs="Arial" w:ascii="Arial" w:hAnsi="Arial"/>
          <w:sz w:val="20"/>
        </w:rPr>
        <w:t xml:space="preserve"> </w:t>
      </w:r>
      <w:r>
        <w:rPr>
          <w:rFonts w:cs="Arial" w:ascii="Arial" w:hAnsi="Arial"/>
          <w:sz w:val="20"/>
          <w:lang w:val="mk-MK"/>
        </w:rPr>
        <w:t>јуни</w:t>
      </w:r>
      <w:r>
        <w:rPr>
          <w:rFonts w:cs="Arial" w:ascii="Arial" w:hAnsi="Arial"/>
          <w:sz w:val="20"/>
        </w:rPr>
        <w:t xml:space="preserve"> 201</w:t>
      </w:r>
      <w:r>
        <w:rPr>
          <w:rFonts w:cs="Arial" w:ascii="Arial" w:hAnsi="Arial"/>
          <w:sz w:val="20"/>
          <w:lang w:val="mk-MK"/>
        </w:rPr>
        <w:t>2</w:t>
      </w:r>
      <w:r>
        <w:rPr>
          <w:rFonts w:cs="Arial" w:ascii="Arial" w:hAnsi="Arial"/>
          <w:sz w:val="20"/>
        </w:rPr>
        <w:t xml:space="preserve"> година</w:t>
      </w:r>
    </w:p>
    <w:p>
      <w:pPr>
        <w:pStyle w:val="Normal"/>
        <w:spacing w:before="60" w:after="0"/>
        <w:jc w:val="center"/>
        <w:rPr>
          <w:rFonts w:ascii="Arial" w:hAnsi="Arial" w:cs="Arial"/>
          <w:sz w:val="20"/>
        </w:rPr>
      </w:pPr>
      <w:r>
        <w:rPr>
          <w:rFonts w:cs="Arial" w:ascii="Arial" w:hAnsi="Arial"/>
          <w:sz w:val="20"/>
        </w:rPr>
      </w:r>
    </w:p>
    <w:p>
      <w:pPr>
        <w:pStyle w:val="Normal"/>
        <w:spacing w:before="60" w:after="0"/>
        <w:jc w:val="both"/>
        <w:rPr>
          <w:rFonts w:ascii="Arial" w:hAnsi="Arial" w:cs="Arial"/>
          <w:sz w:val="20"/>
          <w:lang w:val="mk-MK"/>
        </w:rPr>
      </w:pPr>
      <w:r>
        <w:rPr>
          <w:rFonts w:cs="Arial" w:ascii="Arial" w:hAnsi="Arial"/>
          <w:sz w:val="20"/>
        </w:rPr>
        <w:t>Седницата се одржа во Собранинето на Република Македонија, сала 1, со почеток во 1</w:t>
      </w:r>
      <w:r>
        <w:rPr>
          <w:rFonts w:cs="Arial" w:ascii="Arial" w:hAnsi="Arial"/>
          <w:sz w:val="20"/>
          <w:lang w:val="mk-MK"/>
        </w:rPr>
        <w:t>1</w:t>
      </w:r>
      <w:r>
        <w:rPr>
          <w:rFonts w:cs="Arial" w:ascii="Arial" w:hAnsi="Arial"/>
          <w:sz w:val="20"/>
        </w:rPr>
        <w:t>,</w:t>
      </w:r>
      <w:r>
        <w:rPr>
          <w:rFonts w:cs="Arial" w:ascii="Arial" w:hAnsi="Arial"/>
          <w:sz w:val="20"/>
          <w:lang w:val="mk-MK"/>
        </w:rPr>
        <w:t>3</w:t>
      </w:r>
      <w:r>
        <w:rPr>
          <w:rFonts w:cs="Arial" w:ascii="Arial" w:hAnsi="Arial"/>
          <w:sz w:val="20"/>
        </w:rPr>
        <w:t xml:space="preserve">0 часот. </w:t>
      </w:r>
    </w:p>
    <w:p>
      <w:pPr>
        <w:pStyle w:val="Normal"/>
        <w:spacing w:before="60" w:after="0"/>
        <w:jc w:val="both"/>
        <w:rPr>
          <w:rFonts w:ascii="Arial" w:hAnsi="Arial" w:cs="Arial"/>
          <w:sz w:val="20"/>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 Трајко Вељаноски, претседател на Собранието на Репуб</w:t>
      </w:r>
      <w:r>
        <w:rPr>
          <w:rFonts w:cs="Arial" w:ascii="Arial" w:hAnsi="Arial"/>
          <w:sz w:val="20"/>
        </w:rPr>
        <w:t xml:space="preserve">лика Македонија. </w:t>
      </w:r>
    </w:p>
    <w:p>
      <w:pPr>
        <w:pStyle w:val="Normal"/>
        <w:spacing w:before="60" w:after="0"/>
        <w:jc w:val="both"/>
        <w:rPr>
          <w:rFonts w:ascii="Arial" w:hAnsi="Arial" w:cs="Arial"/>
          <w:sz w:val="20"/>
        </w:rPr>
      </w:pPr>
      <w:r>
        <w:rPr>
          <w:rFonts w:cs="Arial" w:ascii="Arial" w:hAnsi="Arial"/>
          <w:b/>
          <w:sz w:val="20"/>
        </w:rPr>
        <w:t xml:space="preserve">Трајко Вељаноски: </w:t>
      </w:r>
      <w:r>
        <w:rPr>
          <w:rFonts w:cs="Arial" w:ascii="Arial" w:hAnsi="Arial"/>
          <w:sz w:val="20"/>
        </w:rPr>
        <w:t xml:space="preserve"> </w:t>
      </w:r>
      <w:r>
        <w:rPr>
          <w:rFonts w:cs="Arial" w:ascii="Arial" w:hAnsi="Arial"/>
          <w:sz w:val="20"/>
          <w:lang w:val="mk-MK"/>
        </w:rPr>
        <w:t>Дами и господа пратеници,</w:t>
      </w:r>
    </w:p>
    <w:p>
      <w:pPr>
        <w:pStyle w:val="Normal"/>
        <w:spacing w:before="60" w:after="0"/>
        <w:jc w:val="both"/>
        <w:rPr>
          <w:rFonts w:ascii="Arial" w:hAnsi="Arial" w:cs="Arial"/>
          <w:sz w:val="20"/>
          <w:lang w:val="mk-MK"/>
        </w:rPr>
      </w:pPr>
      <w:r>
        <w:rPr>
          <w:rFonts w:cs="Arial" w:ascii="Arial" w:hAnsi="Arial"/>
          <w:sz w:val="20"/>
          <w:lang w:val="mk-MK"/>
        </w:rPr>
        <w:t>Ја отворам 35-тата седница на Собранието на Република Македонија.</w:t>
      </w:r>
      <w:r>
        <w:rPr>
          <w:rFonts w:cs="Arial" w:ascii="Arial" w:hAnsi="Arial"/>
          <w:sz w:val="20"/>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Пратениците: Ермира Мехмети, Али Ахмети, Ирфан Дејари, Рафет Муминовиќ, Ристо Манчев, Фиат Цаноски, Мевмет Џемајловски, Борислав Стојменов, Мендух Тачи, Арбен Џафери, Орхан Ибраими, Љубисав Иванов Ѕинго, Маринела Тушева, Стојко Пауновски, Гордан Георгиев, Ана Павловска Данева, Наташа Савова Салкоска, Ленче Николовска ме известија дека се спречени да присуствуваат на седницата. </w:t>
      </w:r>
    </w:p>
    <w:p>
      <w:pPr>
        <w:pStyle w:val="Normal"/>
        <w:spacing w:before="60" w:after="0"/>
        <w:jc w:val="both"/>
        <w:rPr>
          <w:rFonts w:ascii="Arial" w:hAnsi="Arial" w:cs="Arial"/>
          <w:sz w:val="20"/>
          <w:lang w:val="mk-MK"/>
        </w:rPr>
      </w:pPr>
      <w:r>
        <w:rPr>
          <w:rFonts w:cs="Arial" w:ascii="Arial" w:hAnsi="Arial"/>
          <w:sz w:val="20"/>
          <w:lang w:val="mk-MK"/>
        </w:rPr>
        <w:t>За седницата известени и поканети се претседателот на Република Македонија, претседателот на Владата на Република Македонија, членовите на Владата на Република Македонија и претставник од Стопанска комора на Македонија.</w:t>
      </w:r>
    </w:p>
    <w:p>
      <w:pPr>
        <w:pStyle w:val="Normal"/>
        <w:spacing w:before="60" w:after="0"/>
        <w:jc w:val="both"/>
        <w:rPr>
          <w:rFonts w:ascii="Arial" w:hAnsi="Arial" w:cs="Arial"/>
          <w:sz w:val="20"/>
          <w:lang w:val="mk-MK"/>
        </w:rPr>
      </w:pPr>
      <w:r>
        <w:rPr>
          <w:rFonts w:cs="Arial" w:ascii="Arial" w:hAnsi="Arial"/>
          <w:sz w:val="20"/>
          <w:lang w:val="mk-MK"/>
        </w:rPr>
        <w:t>Записникот од 33-та седница на Собранието ви е доставен.</w:t>
      </w:r>
    </w:p>
    <w:p>
      <w:pPr>
        <w:pStyle w:val="Normal"/>
        <w:spacing w:before="60" w:after="0"/>
        <w:jc w:val="both"/>
        <w:rPr>
          <w:rFonts w:ascii="Arial" w:hAnsi="Arial" w:cs="Arial"/>
          <w:sz w:val="20"/>
          <w:lang w:val="mk-MK"/>
        </w:rPr>
      </w:pPr>
      <w:r>
        <w:rPr>
          <w:rFonts w:cs="Arial" w:ascii="Arial" w:hAnsi="Arial"/>
          <w:sz w:val="20"/>
          <w:lang w:val="mk-MK"/>
        </w:rPr>
        <w:t>Дали некој има забелешки на записникот? (никој)</w:t>
      </w:r>
    </w:p>
    <w:p>
      <w:pPr>
        <w:pStyle w:val="Normal"/>
        <w:spacing w:before="60" w:after="0"/>
        <w:jc w:val="both"/>
        <w:rPr>
          <w:rFonts w:ascii="Arial" w:hAnsi="Arial" w:cs="Arial"/>
          <w:sz w:val="20"/>
          <w:lang w:val="mk-MK"/>
        </w:rPr>
      </w:pPr>
      <w:r>
        <w:rPr>
          <w:rFonts w:cs="Arial" w:ascii="Arial" w:hAnsi="Arial"/>
          <w:sz w:val="20"/>
          <w:lang w:val="mk-MK"/>
        </w:rPr>
        <w:t>Констатирам дека записникот од 33-тата седница од Собранието е усвоен без забелешки.</w:t>
      </w:r>
    </w:p>
    <w:p>
      <w:pPr>
        <w:pStyle w:val="Normal"/>
        <w:spacing w:before="60" w:after="0"/>
        <w:jc w:val="both"/>
        <w:rPr>
          <w:rFonts w:ascii="Arial" w:hAnsi="Arial" w:cs="Arial"/>
          <w:sz w:val="20"/>
          <w:lang w:val="mk-MK"/>
        </w:rPr>
      </w:pPr>
      <w:r>
        <w:rPr>
          <w:rFonts w:cs="Arial" w:ascii="Arial" w:hAnsi="Arial"/>
          <w:sz w:val="20"/>
          <w:lang w:val="mk-MK"/>
        </w:rPr>
        <w:t xml:space="preserve">Владата на Република Македонија предлага по скратена постапка да се донесе закон за гаранција на Република Македонија  на обврските по финансискиот договор, наменет за финансирање на мали и средни претпријатија и други приоритетни проекти - </w:t>
      </w:r>
      <w:r>
        <w:rPr>
          <w:rFonts w:cs="Arial" w:ascii="Arial" w:hAnsi="Arial"/>
          <w:sz w:val="20"/>
        </w:rPr>
        <w:t>III</w:t>
      </w:r>
      <w:r>
        <w:rPr>
          <w:rFonts w:cs="Arial" w:ascii="Arial" w:hAnsi="Arial"/>
          <w:sz w:val="20"/>
          <w:lang w:val="mk-MK"/>
        </w:rPr>
        <w:t xml:space="preserve"> фаза кој ќе се случи меѓу Европската инвестициона банка и Македонската банка за подршка на развојот.</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и е доставен.</w:t>
      </w:r>
    </w:p>
    <w:p>
      <w:pPr>
        <w:pStyle w:val="Normal"/>
        <w:spacing w:before="60" w:after="0"/>
        <w:jc w:val="both"/>
        <w:rPr>
          <w:rFonts w:ascii="Arial" w:hAnsi="Arial" w:cs="Arial"/>
          <w:sz w:val="20"/>
          <w:lang w:val="mk-MK"/>
        </w:rPr>
      </w:pPr>
      <w:r>
        <w:rPr>
          <w:rFonts w:cs="Arial" w:ascii="Arial" w:hAnsi="Arial"/>
          <w:sz w:val="20"/>
          <w:lang w:val="mk-MK"/>
        </w:rPr>
        <w:t>Го молам претставникот на Владата да ја образложи оправданоста предлогот на законот да се донесе по скратена постапка.</w:t>
      </w:r>
    </w:p>
    <w:p>
      <w:pPr>
        <w:pStyle w:val="Normal"/>
        <w:spacing w:before="60" w:after="0"/>
        <w:jc w:val="both"/>
        <w:rPr>
          <w:rFonts w:ascii="Arial" w:hAnsi="Arial" w:cs="Arial"/>
          <w:sz w:val="20"/>
          <w:lang w:val="mk-MK"/>
        </w:rPr>
      </w:pPr>
      <w:r>
        <w:rPr>
          <w:rFonts w:cs="Arial" w:ascii="Arial" w:hAnsi="Arial"/>
          <w:sz w:val="20"/>
          <w:lang w:val="mk-MK"/>
        </w:rPr>
        <w:t>Има збор министерот за труд и социјална политика, повелете.</w:t>
      </w:r>
    </w:p>
    <w:p>
      <w:pPr>
        <w:pStyle w:val="Normal"/>
        <w:spacing w:before="60" w:after="0"/>
        <w:jc w:val="both"/>
        <w:rPr/>
      </w:pPr>
      <w:r>
        <w:rPr>
          <w:rFonts w:cs="Arial" w:ascii="Arial" w:hAnsi="Arial"/>
          <w:b/>
          <w:sz w:val="20"/>
          <w:lang w:val="mk-MK"/>
        </w:rPr>
        <w:t>Спиро Ристо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Почитуван претседателе, почитувани пратеници, Предлогот за донесување на закон по скратена постапка произлегува од потребата средсвата од овој заем да бидат ставени на располагање за финансирање на проектот за финансирање на мали и средни претпријатија и други приоритетни проекти трета фаза.</w:t>
      </w:r>
    </w:p>
    <w:p>
      <w:pPr>
        <w:pStyle w:val="Normal"/>
        <w:spacing w:before="60" w:after="0"/>
        <w:jc w:val="both"/>
        <w:rPr>
          <w:rFonts w:ascii="Arial" w:hAnsi="Arial" w:cs="Arial"/>
          <w:sz w:val="20"/>
          <w:lang w:val="mk-MK"/>
        </w:rPr>
      </w:pPr>
      <w:r>
        <w:rPr>
          <w:rFonts w:cs="Arial" w:ascii="Arial" w:hAnsi="Arial"/>
          <w:sz w:val="20"/>
          <w:lang w:val="mk-MK"/>
        </w:rPr>
        <w:t xml:space="preserve">За финансирање на Проектот, Европската инвестициона банка и одобри на Република Македонија заем во износ од 100 милиони евра. со донесување на Законот за гаранција ќе се создадат услови за потпишување на договори за гаранција меѓу Република Македонија и Европската инвестициона банка по проектот за финасирање на мали и средни претпријатија и други приоритетни проекти трета фаза. Додека Европската инвестициона банка и Македонската банак за обнова и развој ќе склучат финансиски договор за заем по истоимениот проект во износ од 100 милиони евра. Би сакал да потенцирам дека овој проект претставува продолжување на успешната реализација на првиот и вториот проект каде што најзначајни ефекти беа следниве. Подржани беа 712 проекти, 505 од прва и 207 од втора кредитна линија, остварени 3.160 нови вработувања, подобрена ликвидноста на голем дел од малите и средни претпријатија, 35 милиони евра беа исклучиво наменети за обртни средства, регионален развој, подржани проекти во повеќе од 25 општини. </w:t>
      </w:r>
    </w:p>
    <w:p>
      <w:pPr>
        <w:pStyle w:val="Normal"/>
        <w:spacing w:before="60" w:after="0"/>
        <w:jc w:val="both"/>
        <w:rPr>
          <w:rFonts w:ascii="Arial" w:hAnsi="Arial" w:cs="Arial"/>
          <w:sz w:val="20"/>
          <w:lang w:val="mk-MK"/>
        </w:rPr>
      </w:pPr>
      <w:r>
        <w:rPr>
          <w:rFonts w:cs="Arial" w:ascii="Arial" w:hAnsi="Arial"/>
          <w:sz w:val="20"/>
          <w:lang w:val="mk-MK"/>
        </w:rPr>
        <w:t>Третата фаза од овој проект покрај обезбедувањето на свеж капитал за реалниот сектор и ублажување на последиците од кризата има за цел и подршка на нови проекти, нови вработувања, зголемена ликвидност на стопанството и зголемен извоз. Со оглед на тоа што се исполнети случаите утврдени во член 170 алинеа 1 од Деловникот на Собранието на Република Македонија, односно имајќи предвид дека не е во прашање донесување на сложен и обемен закон,  Владата на Република Македонија предлага Законот за гаранции на Република Македонија на обврските по финансискиот договор наменет за финансирање на мали и средни претпријатија и други приоритетни проекти трета фаза кој ќе се склучи помеѓу Европската инвестициона банка и Македонската банка за подршка на развојот да се донесе по скратена постапк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Предлгот на Владата по скратена постапка да се донесе Законот за гаранција на Република Македонија по финансисксиот договор наменет за финансирање на мали и средни претпријатија и други приоритетни проекти трета фаза кој ќе се склучи помеѓу Европската инвестициона банка и Македонската банка за подршка на развојот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49 пратеници, сите 49 за, воздржани нема, против нема.</w:t>
      </w:r>
    </w:p>
    <w:p>
      <w:pPr>
        <w:pStyle w:val="Normal"/>
        <w:spacing w:before="60" w:after="0"/>
        <w:jc w:val="both"/>
        <w:rPr>
          <w:rFonts w:ascii="Arial" w:hAnsi="Arial" w:cs="Arial"/>
          <w:sz w:val="20"/>
          <w:lang w:val="mk-MK"/>
        </w:rPr>
      </w:pPr>
      <w:r>
        <w:rPr>
          <w:rFonts w:cs="Arial" w:ascii="Arial" w:hAnsi="Arial"/>
          <w:sz w:val="20"/>
          <w:lang w:val="mk-MK"/>
        </w:rPr>
        <w:t>Молам службите да утврдат точен број на присутни пратеници во салата.</w:t>
      </w:r>
    </w:p>
    <w:p>
      <w:pPr>
        <w:pStyle w:val="Normal"/>
        <w:spacing w:before="60" w:after="0"/>
        <w:jc w:val="both"/>
        <w:rPr/>
      </w:pPr>
      <w:r>
        <w:rPr>
          <w:rFonts w:cs="Arial" w:ascii="Arial" w:hAnsi="Arial"/>
          <w:sz w:val="20"/>
          <w:lang w:val="mk-MK"/>
        </w:rPr>
        <w:t>Во салата се присутни 69 пратеници. Гласањето е полноважно.</w:t>
      </w:r>
    </w:p>
    <w:p>
      <w:pPr>
        <w:pStyle w:val="Normal"/>
        <w:spacing w:before="60" w:after="0"/>
        <w:jc w:val="both"/>
        <w:rPr>
          <w:rFonts w:ascii="Arial" w:hAnsi="Arial" w:cs="Arial"/>
          <w:sz w:val="20"/>
          <w:lang w:val="mk-MK"/>
        </w:rPr>
      </w:pPr>
      <w:r>
        <w:rPr>
          <w:rFonts w:cs="Arial" w:ascii="Arial" w:hAnsi="Arial"/>
          <w:sz w:val="20"/>
          <w:lang w:val="mk-MK"/>
        </w:rPr>
        <w:t>Констатирам дека предлогот на Владата е усвоен.</w:t>
      </w:r>
    </w:p>
    <w:p>
      <w:pPr>
        <w:pStyle w:val="Normal"/>
        <w:spacing w:before="60" w:after="0"/>
        <w:jc w:val="both"/>
        <w:rPr/>
      </w:pPr>
      <w:r>
        <w:rPr>
          <w:rFonts w:cs="Arial" w:ascii="Arial" w:hAnsi="Arial"/>
          <w:sz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 Комисијата за финансирање и буџет, како матично работно тело и Законодавно-правната комисија  да расправаат по Предлогот на законот.</w:t>
      </w:r>
    </w:p>
    <w:p>
      <w:pPr>
        <w:pStyle w:val="Normal"/>
        <w:spacing w:before="60" w:after="0"/>
        <w:jc w:val="both"/>
        <w:rPr>
          <w:rFonts w:ascii="Arial" w:hAnsi="Arial" w:cs="Arial"/>
          <w:sz w:val="20"/>
          <w:lang w:val="mk-MK"/>
        </w:rPr>
      </w:pPr>
      <w:r>
        <w:rPr>
          <w:rFonts w:cs="Arial" w:ascii="Arial" w:hAnsi="Arial"/>
          <w:sz w:val="20"/>
          <w:lang w:val="mk-MK"/>
        </w:rPr>
        <w:t>За да можам врз основа на член 151 став 2 од Деловникот на Собранието да ги известам пратениците за рокот  за поднесување на  амандмани за седниците на комисиите, ги молам претседателите на комисиите да ме известат за датумот на одржувањето на седниците на комсиите на кои ќе го разгледуваат овој предлог на закон.</w:t>
      </w:r>
    </w:p>
    <w:p>
      <w:pPr>
        <w:pStyle w:val="Normal"/>
        <w:spacing w:before="60" w:after="0"/>
        <w:jc w:val="both"/>
        <w:rPr/>
      </w:pPr>
      <w:r>
        <w:rPr>
          <w:rFonts w:cs="Arial" w:ascii="Arial" w:hAnsi="Arial"/>
          <w:sz w:val="20"/>
          <w:lang w:val="mk-MK"/>
        </w:rPr>
        <w:t>Владата на Република Македонија предлага по скратена постапка да се донесе Закон за задолжување на Република Македонија за заем кај Дојче Банка по договорот за заем наменет за буџетска  поддршк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и е доставен.</w:t>
      </w:r>
    </w:p>
    <w:p>
      <w:pPr>
        <w:pStyle w:val="Normal"/>
        <w:spacing w:before="60" w:after="0"/>
        <w:jc w:val="both"/>
        <w:rPr>
          <w:rFonts w:ascii="Arial" w:hAnsi="Arial" w:cs="Arial"/>
          <w:sz w:val="20"/>
          <w:lang w:val="mk-MK"/>
        </w:rPr>
      </w:pPr>
      <w:r>
        <w:rPr>
          <w:rFonts w:cs="Arial" w:ascii="Arial" w:hAnsi="Arial"/>
          <w:sz w:val="20"/>
          <w:lang w:val="mk-MK"/>
        </w:rPr>
        <w:t>Го молам претставникот на Владата да ја образложи оправданоста предлогот на законот да се донесе по скратена постапка.</w:t>
      </w:r>
    </w:p>
    <w:p>
      <w:pPr>
        <w:pStyle w:val="Normal"/>
        <w:spacing w:before="60" w:after="0"/>
        <w:jc w:val="both"/>
        <w:rPr>
          <w:rFonts w:ascii="Arial" w:hAnsi="Arial" w:cs="Arial"/>
          <w:sz w:val="20"/>
          <w:lang w:val="mk-MK"/>
        </w:rPr>
      </w:pPr>
      <w:r>
        <w:rPr>
          <w:rFonts w:cs="Arial" w:ascii="Arial" w:hAnsi="Arial"/>
          <w:sz w:val="20"/>
          <w:lang w:val="mk-MK"/>
        </w:rPr>
        <w:t>Има збор министерот за труд и социјална политика, повелете.</w:t>
      </w:r>
    </w:p>
    <w:p>
      <w:pPr>
        <w:pStyle w:val="Normal"/>
        <w:spacing w:before="60" w:after="0"/>
        <w:jc w:val="both"/>
        <w:rPr/>
      </w:pPr>
      <w:r>
        <w:rPr>
          <w:rFonts w:cs="Arial" w:ascii="Arial" w:hAnsi="Arial"/>
          <w:b/>
          <w:sz w:val="20"/>
          <w:lang w:val="mk-MK"/>
        </w:rPr>
        <w:t>Спиро Ристо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Со донесувањето на Законот за задолжување на Република Македонија со заем кај Дојче Банка по договорот за заем наменет за буџетска поддршка по скратена постапка може да се пристапи кон склучување на договор за заем меѓу Република Македонија претставувано од Министерство за финансии и Дојче Банка. Во услови кога меѓународниот пазар на капитал е високо нестабилен, неликвиден и на кој во голема мера општите услови за задолжување на државите се отежнати, Република Македонија успеа да добие односно да обезбеди средства во износ од 75 милиони евра под поволни и прифатливи услови. Ваквата позиција на Република Македонија на меѓународниот пазар на капитал се должи пред се на тоа што во изминатиот период Република Македонија успешно се справи со предизвиците наменети од финансиската криза и успеа да ја задржи, дури да ја зајакне довербата и високиот углед кај странските инвеститори. Средствата од заемот ќе бидат наменети за финансирање за буџетски потреби за 2012 година и рефинансирање на обврските кои достасуваат по основ на редовна отплата на дежавниот долг. Со оглед на тоа што се исполнети случаите утврдени во член 170 алинеа 1 од Деловникот за работа на Собранието на Република Македонија, односно имајќи предвид дека не е во прашање донесување на сложен и обемен закон. Владата на Република Македонија предлага Законот за задолжување на Република Македонија со заем кај Дојче Банка по договорот за заем наменет за буџетска поддршка да се донесе по скратена постапк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Предлогот на Владата по скратена постапка да се донесе Законот за задолжување на Република Македонија со заем кај Дојче Банка по договор за заем наменет за буџетска подршк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pPr>
      <w:r>
        <w:rPr>
          <w:rFonts w:cs="Arial" w:ascii="Arial" w:hAnsi="Arial"/>
          <w:sz w:val="20"/>
          <w:lang w:val="mk-MK"/>
        </w:rPr>
        <w:t>Вкупно гласаа 63 пратеници, од нив за предлогот гласаа 53, воздржани нема, против 10.</w:t>
      </w:r>
    </w:p>
    <w:p>
      <w:pPr>
        <w:pStyle w:val="Normal"/>
        <w:spacing w:before="60" w:after="0"/>
        <w:jc w:val="both"/>
        <w:rPr>
          <w:rFonts w:ascii="Arial" w:hAnsi="Arial" w:cs="Arial"/>
          <w:sz w:val="20"/>
          <w:lang w:val="mk-MK"/>
        </w:rPr>
      </w:pPr>
      <w:r>
        <w:rPr>
          <w:rFonts w:cs="Arial" w:ascii="Arial" w:hAnsi="Arial"/>
          <w:sz w:val="20"/>
          <w:lang w:val="mk-MK"/>
        </w:rPr>
        <w:t>Констатирам дека предлогот на Владата е усвоен.</w:t>
      </w:r>
    </w:p>
    <w:p>
      <w:pPr>
        <w:pStyle w:val="Normal"/>
        <w:spacing w:before="60" w:after="0"/>
        <w:jc w:val="both"/>
        <w:rPr/>
      </w:pPr>
      <w:r>
        <w:rPr>
          <w:rFonts w:cs="Arial" w:ascii="Arial" w:hAnsi="Arial"/>
          <w:sz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 Комисијата за финансирање и буџет, како матично работно тело и Законодавно-правната комисија  да расправаат по Предлогот на законот.</w:t>
      </w:r>
    </w:p>
    <w:p>
      <w:pPr>
        <w:pStyle w:val="Normal"/>
        <w:spacing w:before="60" w:after="0"/>
        <w:jc w:val="both"/>
        <w:rPr/>
      </w:pPr>
      <w:r>
        <w:rPr>
          <w:rFonts w:cs="Arial" w:ascii="Arial" w:hAnsi="Arial"/>
          <w:sz w:val="20"/>
          <w:lang w:val="mk-MK"/>
        </w:rPr>
        <w:t>За да можам врз основа на член 151 став 2 од Деловникот на Собранието да ги известам пратениците за рокот  за поднесување на  амандмани за седниците на комисиите, ги молам претседателите на комисиите да ме известат за датумот на одржувањето на седниците на комсиите на кои ќе го разгледуваат овој Предлог на закон.</w:t>
      </w:r>
    </w:p>
    <w:p>
      <w:pPr>
        <w:pStyle w:val="Normal"/>
        <w:spacing w:before="60" w:after="0"/>
        <w:jc w:val="both"/>
        <w:rPr>
          <w:rFonts w:ascii="Arial" w:hAnsi="Arial" w:cs="Arial"/>
          <w:sz w:val="20"/>
          <w:lang w:val="mk-MK"/>
        </w:rPr>
      </w:pPr>
      <w:r>
        <w:rPr>
          <w:rFonts w:cs="Arial" w:ascii="Arial" w:hAnsi="Arial"/>
          <w:sz w:val="20"/>
          <w:lang w:val="mk-MK"/>
        </w:rPr>
        <w:t>Владата на Република Македонија предлага по скратена постапка да се донесе Закон за изменување и дополнување на Законот за вработување и работа на странци.</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и е доставен.</w:t>
      </w:r>
    </w:p>
    <w:p>
      <w:pPr>
        <w:pStyle w:val="Normal"/>
        <w:spacing w:before="60" w:after="0"/>
        <w:jc w:val="both"/>
        <w:rPr>
          <w:rFonts w:ascii="Arial" w:hAnsi="Arial" w:cs="Arial"/>
          <w:sz w:val="20"/>
          <w:lang w:val="mk-MK"/>
        </w:rPr>
      </w:pPr>
      <w:r>
        <w:rPr>
          <w:rFonts w:cs="Arial" w:ascii="Arial" w:hAnsi="Arial"/>
          <w:sz w:val="20"/>
          <w:lang w:val="mk-MK"/>
        </w:rPr>
        <w:t>Го молам претставникот на Владата да ја образложи оправданоста предлогот на законот да се донесе по скратена постапка.</w:t>
      </w:r>
    </w:p>
    <w:p>
      <w:pPr>
        <w:pStyle w:val="Normal"/>
        <w:spacing w:before="60" w:after="0"/>
        <w:jc w:val="both"/>
        <w:rPr>
          <w:rFonts w:ascii="Arial" w:hAnsi="Arial" w:cs="Arial"/>
          <w:sz w:val="20"/>
          <w:lang w:val="mk-MK"/>
        </w:rPr>
      </w:pPr>
      <w:r>
        <w:rPr>
          <w:rFonts w:cs="Arial" w:ascii="Arial" w:hAnsi="Arial"/>
          <w:sz w:val="20"/>
          <w:lang w:val="mk-MK"/>
        </w:rPr>
        <w:t>Има збор министерот за труд и социјална политика, повелете.</w:t>
      </w:r>
    </w:p>
    <w:p>
      <w:pPr>
        <w:pStyle w:val="Normal"/>
        <w:spacing w:before="60" w:after="0"/>
        <w:jc w:val="both"/>
        <w:rPr/>
      </w:pPr>
      <w:r>
        <w:rPr>
          <w:rFonts w:cs="Arial" w:ascii="Arial" w:hAnsi="Arial"/>
          <w:b/>
          <w:sz w:val="20"/>
          <w:lang w:val="mk-MK"/>
        </w:rPr>
        <w:t>Спиро Ристо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Со измените и дополнувањата на Законот за вработување и работа на странци се врши ослеснување на постапката за добивање на дозвола за вработување и работа на странец при што поедноставувањето на процедурите за активација, односно работ на странци во компаниите се дава можност во одредени случаи заради подобрување и олеснување на постапката, а се во насока на бизнис интересите на Република Македонија, барањето за добивање на работна дозвола која што се издава по прв пат да се врши во Агнецијата за вработување во Република Македонија директно. Воедно со овие измени се врши усогласување со Директивата број 2009/50 на Советот на Европската унија  од 25 мај 2009 година за условите за влез и престој на државјани на трети земји за целите и вработувањата на високо квалификуваниот кадар. Во досегашната примена на законот имаше конкретна иницијатива, барање од повеќе работодавачи за странци вработени во Република Македонија за добивање на работна дозвола во периодот на нивното пристигнување во рамки на државата поради спецификите на работните обврски кои ги имаат во рамки на компаниите присутни на пазарот во Република Македонија. Со оглед на фактот што не станува збор за комплексен закон, Владата на Република Македонија предлага овој закон, Законот за вработување и работа на странци да се донесе по скратена постапка заради итноста од неговата имплементациј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pPr>
      <w:r>
        <w:rPr>
          <w:rFonts w:cs="Arial" w:ascii="Arial" w:hAnsi="Arial"/>
          <w:sz w:val="20"/>
          <w:lang w:val="mk-MK"/>
        </w:rPr>
        <w:t>Предлогот на Владата по скратена постапка да се донесе Законот за изменување и дополнување на Законот за вработување и работа на странци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pPr>
      <w:r>
        <w:rPr>
          <w:rFonts w:cs="Arial" w:ascii="Arial" w:hAnsi="Arial"/>
          <w:sz w:val="20"/>
          <w:lang w:val="mk-MK"/>
        </w:rPr>
        <w:t>Вкупно гласаа 61 пратеници, од нив за предлогот гласаа 53, воздржани нема, против 8.</w:t>
      </w:r>
    </w:p>
    <w:p>
      <w:pPr>
        <w:pStyle w:val="Normal"/>
        <w:spacing w:before="60" w:after="0"/>
        <w:jc w:val="both"/>
        <w:rPr>
          <w:rFonts w:ascii="Arial" w:hAnsi="Arial" w:cs="Arial"/>
          <w:sz w:val="20"/>
          <w:lang w:val="mk-MK"/>
        </w:rPr>
      </w:pPr>
      <w:r>
        <w:rPr>
          <w:rFonts w:cs="Arial" w:ascii="Arial" w:hAnsi="Arial"/>
          <w:sz w:val="20"/>
          <w:lang w:val="mk-MK"/>
        </w:rPr>
        <w:t>Констатирам дека предлогот на Владата е усвоен.</w:t>
      </w:r>
    </w:p>
    <w:p>
      <w:pPr>
        <w:pStyle w:val="Normal"/>
        <w:spacing w:before="60" w:after="0"/>
        <w:jc w:val="both"/>
        <w:rPr/>
      </w:pPr>
      <w:r>
        <w:rPr>
          <w:rFonts w:cs="Arial" w:ascii="Arial" w:hAnsi="Arial"/>
          <w:sz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 Комисијата за труд и социјална политика, како матично работно тело и Законодавно-правната комисија  да расправаат по Предлогот на законот.</w:t>
      </w:r>
    </w:p>
    <w:p>
      <w:pPr>
        <w:pStyle w:val="Normal"/>
        <w:spacing w:before="60" w:after="0"/>
        <w:jc w:val="both"/>
        <w:rPr>
          <w:rFonts w:ascii="Arial" w:hAnsi="Arial" w:cs="Arial"/>
          <w:sz w:val="20"/>
          <w:lang w:val="mk-MK"/>
        </w:rPr>
      </w:pPr>
      <w:r>
        <w:rPr>
          <w:rFonts w:cs="Arial" w:ascii="Arial" w:hAnsi="Arial"/>
          <w:sz w:val="20"/>
          <w:lang w:val="mk-MK"/>
        </w:rPr>
        <w:t>За да можам врз основа на член 151 став 2 од Деловникот на Собранието да ги известам пратениците за рокот  за поднесување на  амандмани за седниците на комисиите, ги молам претседателите на комисиите да ме известат за датумот на одржувањето на седниците на комсиите на кои ќе го разгледуваат овој предлог на закон.</w:t>
      </w:r>
    </w:p>
    <w:p>
      <w:pPr>
        <w:pStyle w:val="Normal"/>
        <w:spacing w:before="60" w:after="0"/>
        <w:jc w:val="both"/>
        <w:rPr>
          <w:rFonts w:ascii="Arial" w:hAnsi="Arial" w:cs="Arial"/>
          <w:sz w:val="20"/>
          <w:lang w:val="mk-MK"/>
        </w:rPr>
      </w:pPr>
      <w:r>
        <w:rPr>
          <w:rFonts w:cs="Arial" w:ascii="Arial" w:hAnsi="Arial"/>
          <w:sz w:val="20"/>
          <w:lang w:val="mk-MK"/>
        </w:rPr>
        <w:t>Владата на Република Македонија предлага по скратена постапка да се донесе Законот за доплнување на Законот за странците.</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и е доставен.</w:t>
      </w:r>
    </w:p>
    <w:p>
      <w:pPr>
        <w:pStyle w:val="Normal"/>
        <w:spacing w:before="60" w:after="0"/>
        <w:jc w:val="both"/>
        <w:rPr>
          <w:rFonts w:ascii="Arial" w:hAnsi="Arial" w:cs="Arial"/>
          <w:sz w:val="20"/>
          <w:lang w:val="mk-MK"/>
        </w:rPr>
      </w:pPr>
      <w:r>
        <w:rPr>
          <w:rFonts w:cs="Arial" w:ascii="Arial" w:hAnsi="Arial"/>
          <w:sz w:val="20"/>
          <w:lang w:val="mk-MK"/>
        </w:rPr>
        <w:t>Го молам претставникот на Владата да ја образложи оправданоста предлогот на законот да се донесе по скратена постапка.</w:t>
      </w:r>
    </w:p>
    <w:p>
      <w:pPr>
        <w:pStyle w:val="Normal"/>
        <w:spacing w:before="60" w:after="0"/>
        <w:jc w:val="both"/>
        <w:rPr>
          <w:rFonts w:ascii="Arial" w:hAnsi="Arial" w:cs="Arial"/>
          <w:sz w:val="20"/>
          <w:lang w:val="mk-MK"/>
        </w:rPr>
      </w:pPr>
      <w:r>
        <w:rPr>
          <w:rFonts w:cs="Arial" w:ascii="Arial" w:hAnsi="Arial"/>
          <w:sz w:val="20"/>
          <w:lang w:val="mk-MK"/>
        </w:rPr>
        <w:t>Има збор заменикот министерот за внатрешни работи, повелете.</w:t>
      </w:r>
    </w:p>
    <w:p>
      <w:pPr>
        <w:pStyle w:val="Normal"/>
        <w:spacing w:before="60" w:after="0"/>
        <w:jc w:val="both"/>
        <w:rPr/>
      </w:pPr>
      <w:r>
        <w:rPr>
          <w:rFonts w:cs="Arial" w:ascii="Arial" w:hAnsi="Arial"/>
          <w:b/>
          <w:sz w:val="20"/>
          <w:lang w:val="mk-MK"/>
        </w:rPr>
        <w:t>Џелал Бајрам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Почитувани пратеници, со предлогот по скратена постапка да се измени и дополни Законот за странците всушност се прави усогласување со Законот, претходниот закон кој што го образложи министерот за труд и социјална политика. Значи, Законот за вработување на странците, едноставно со оваа измена се прави поедноставување на постапките за издавање на дозволи за привремен престој за странците кои што се ангажирани од страна на правните лица во Република Македонија. Бидејќи не се работи за некоја голема и сложена измена во законот, затоа и предлагаме истиот во Парламентот да се  донесе по скратена постапка.</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pPr>
      <w:r>
        <w:rPr>
          <w:rFonts w:cs="Arial" w:ascii="Arial" w:hAnsi="Arial"/>
          <w:sz w:val="20"/>
          <w:lang w:val="mk-MK"/>
        </w:rPr>
        <w:t>Предлогот на Владата по скратена постапка да се донесе Законот за дополнување на Законот за странци го ст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pPr>
      <w:r>
        <w:rPr>
          <w:rFonts w:cs="Arial" w:ascii="Arial" w:hAnsi="Arial"/>
          <w:sz w:val="20"/>
          <w:lang w:val="mk-MK"/>
        </w:rPr>
        <w:t>Вкупно гласаа 60 пратеници, од нив за Предлогот гласаа 52, воздржани нема, против 8.</w:t>
      </w:r>
    </w:p>
    <w:p>
      <w:pPr>
        <w:pStyle w:val="Normal"/>
        <w:spacing w:before="60" w:after="0"/>
        <w:jc w:val="both"/>
        <w:rPr>
          <w:rFonts w:ascii="Arial" w:hAnsi="Arial" w:cs="Arial"/>
          <w:sz w:val="20"/>
          <w:lang w:val="mk-MK"/>
        </w:rPr>
      </w:pPr>
      <w:r>
        <w:rPr>
          <w:rFonts w:cs="Arial" w:ascii="Arial" w:hAnsi="Arial"/>
          <w:sz w:val="20"/>
          <w:lang w:val="mk-MK"/>
        </w:rPr>
        <w:t>Молам службите да утврдат точен број на присутни пратеници во салата.</w:t>
      </w:r>
    </w:p>
    <w:p>
      <w:pPr>
        <w:pStyle w:val="Normal"/>
        <w:spacing w:before="60" w:after="0"/>
        <w:jc w:val="both"/>
        <w:rPr/>
      </w:pPr>
      <w:r>
        <w:rPr>
          <w:rFonts w:cs="Arial" w:ascii="Arial" w:hAnsi="Arial"/>
          <w:sz w:val="20"/>
          <w:lang w:val="mk-MK"/>
        </w:rPr>
        <w:t>Во салата се присутни 63 пратеници. Гласањето е полноважно.</w:t>
      </w:r>
    </w:p>
    <w:p>
      <w:pPr>
        <w:pStyle w:val="Normal"/>
        <w:spacing w:before="60" w:after="0"/>
        <w:jc w:val="both"/>
        <w:rPr>
          <w:rFonts w:ascii="Arial" w:hAnsi="Arial" w:cs="Arial"/>
          <w:sz w:val="20"/>
          <w:lang w:val="mk-MK"/>
        </w:rPr>
      </w:pPr>
      <w:r>
        <w:rPr>
          <w:rFonts w:cs="Arial" w:ascii="Arial" w:hAnsi="Arial"/>
          <w:sz w:val="20"/>
          <w:lang w:val="mk-MK"/>
        </w:rPr>
        <w:t>Констатирам дека предлогот на Владата е усвоен.</w:t>
      </w:r>
    </w:p>
    <w:p>
      <w:pPr>
        <w:pStyle w:val="Normal"/>
        <w:spacing w:before="60" w:after="0"/>
        <w:jc w:val="both"/>
        <w:rPr/>
      </w:pPr>
      <w:r>
        <w:rPr>
          <w:rFonts w:cs="Arial" w:ascii="Arial" w:hAnsi="Arial"/>
          <w:sz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 Комисијата за одбрана и безбедност, како матично работно тело и Законодавно-правната комисија  да расправаат по Предлогот на законот.</w:t>
      </w:r>
    </w:p>
    <w:p>
      <w:pPr>
        <w:pStyle w:val="Normal"/>
        <w:spacing w:before="60" w:after="0"/>
        <w:jc w:val="both"/>
        <w:rPr>
          <w:rFonts w:ascii="Arial" w:hAnsi="Arial" w:cs="Arial"/>
          <w:sz w:val="20"/>
          <w:lang w:val="mk-MK"/>
        </w:rPr>
      </w:pPr>
      <w:r>
        <w:rPr>
          <w:rFonts w:cs="Arial" w:ascii="Arial" w:hAnsi="Arial"/>
          <w:sz w:val="20"/>
          <w:lang w:val="mk-MK"/>
        </w:rPr>
        <w:t>За да можам врз основа на член 151 став 2 од Деловникот на Собранието да ги известам пратениците за рокот  за поднесување на  амандмани за седниците на комисиите, ги молам претседателите на комисиите да ме известат за датумот на одржувањето на седниците на комсиите на кои ќе го разгледуваат овој предлог на закон.</w:t>
      </w:r>
    </w:p>
    <w:p>
      <w:pPr>
        <w:pStyle w:val="Normal"/>
        <w:spacing w:before="60" w:after="0"/>
        <w:jc w:val="both"/>
        <w:rPr>
          <w:rFonts w:ascii="Arial" w:hAnsi="Arial" w:cs="Arial"/>
          <w:sz w:val="20"/>
          <w:lang w:val="mk-MK"/>
        </w:rPr>
      </w:pPr>
      <w:r>
        <w:rPr>
          <w:rFonts w:cs="Arial" w:ascii="Arial" w:hAnsi="Arial"/>
          <w:sz w:val="20"/>
          <w:lang w:val="mk-MK"/>
        </w:rPr>
        <w:t>Според тоа за денешната седница го предлагам следниот дневен ред:</w:t>
      </w:r>
    </w:p>
    <w:p>
      <w:pPr>
        <w:pStyle w:val="Footer0"/>
        <w:tabs>
          <w:tab w:val="center" w:pos="4320" w:leader="none"/>
          <w:tab w:val="left" w:pos="5640" w:leader="none"/>
          <w:tab w:val="right" w:pos="8640" w:leader="none"/>
        </w:tabs>
        <w:spacing w:before="60" w:after="0"/>
        <w:jc w:val="both"/>
        <w:rPr/>
      </w:pPr>
      <w:r>
        <w:rPr>
          <w:rFonts w:cs="Arial" w:ascii="Arial" w:hAnsi="Arial"/>
          <w:sz w:val="20"/>
          <w:szCs w:val="20"/>
          <w:lang w:val="en-US" w:eastAsia="en-US"/>
        </w:rPr>
        <w:t>1</w:t>
      </w:r>
      <w:r>
        <w:rPr>
          <w:rFonts w:cs="Arial" w:ascii="Arial" w:hAnsi="Arial"/>
          <w:sz w:val="20"/>
          <w:szCs w:val="20"/>
          <w:lang w:val="mk-MK" w:eastAsia="en-US"/>
        </w:rPr>
        <w:t>.</w:t>
      </w:r>
      <w:r>
        <w:rPr>
          <w:rFonts w:cs="Arial" w:ascii="Arial" w:hAnsi="Arial"/>
          <w:sz w:val="20"/>
          <w:szCs w:val="20"/>
          <w:lang w:val="en-US" w:eastAsia="en-US"/>
        </w:rPr>
        <w:t xml:space="preserve"> </w:t>
      </w:r>
      <w:r>
        <w:rPr>
          <w:rFonts w:cs="Arial" w:ascii="Arial" w:hAnsi="Arial"/>
          <w:sz w:val="20"/>
          <w:szCs w:val="20"/>
          <w:lang w:val="en-US"/>
        </w:rPr>
        <w:t xml:space="preserve">Предлог </w:t>
      </w:r>
      <w:r>
        <w:rPr>
          <w:rFonts w:cs="Arial" w:ascii="Arial" w:hAnsi="Arial"/>
          <w:sz w:val="20"/>
          <w:szCs w:val="20"/>
          <w:lang w:val="mk-MK"/>
        </w:rPr>
        <w:t xml:space="preserve">на </w:t>
      </w:r>
      <w:r>
        <w:rPr>
          <w:rFonts w:cs="Arial" w:ascii="Arial" w:hAnsi="Arial"/>
          <w:sz w:val="20"/>
          <w:szCs w:val="20"/>
          <w:lang w:val="en-US"/>
        </w:rPr>
        <w:t xml:space="preserve">одлука за </w:t>
      </w:r>
      <w:r>
        <w:rPr>
          <w:rFonts w:cs="Arial" w:ascii="Arial" w:hAnsi="Arial"/>
          <w:sz w:val="20"/>
          <w:szCs w:val="20"/>
          <w:lang w:val="mk-MK"/>
        </w:rPr>
        <w:t>огласување избор на член на Државната изборна комисија, поднесен од пратеникот Илија Димовски;</w:t>
      </w:r>
    </w:p>
    <w:p>
      <w:pPr>
        <w:pStyle w:val="Footer0"/>
        <w:tabs>
          <w:tab w:val="center" w:pos="4320" w:leader="none"/>
          <w:tab w:val="left" w:pos="5640" w:leader="none"/>
          <w:tab w:val="right" w:pos="8640" w:leader="none"/>
        </w:tabs>
        <w:spacing w:before="60" w:after="0"/>
        <w:jc w:val="both"/>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lang w:val="en-US" w:eastAsia="en-US"/>
        </w:rPr>
        <w:drawing>
          <wp:inline distT="0" distB="0" distL="0" distR="0">
            <wp:extent cx="9525" cy="9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20"/>
          <w:szCs w:val="20"/>
          <w:lang w:val="en-US"/>
        </w:rPr>
        <w:t xml:space="preserve">Предлог </w:t>
      </w:r>
      <w:r>
        <w:rPr>
          <w:rFonts w:cs="Arial" w:ascii="Arial" w:hAnsi="Arial"/>
          <w:sz w:val="20"/>
          <w:szCs w:val="20"/>
          <w:lang w:val="mk-MK"/>
        </w:rPr>
        <w:t xml:space="preserve">на </w:t>
      </w:r>
      <w:r>
        <w:rPr>
          <w:rFonts w:cs="Arial" w:ascii="Arial" w:hAnsi="Arial"/>
          <w:sz w:val="20"/>
          <w:szCs w:val="20"/>
          <w:lang w:val="en-US"/>
        </w:rPr>
        <w:t>одлука за разрешување на член на Управниот одбор на Агенцијата за регулирање на железничкиот сектор</w:t>
      </w:r>
      <w:r>
        <w:rPr>
          <w:rFonts w:cs="Arial" w:ascii="Arial" w:hAnsi="Arial"/>
          <w:sz w:val="20"/>
          <w:szCs w:val="20"/>
          <w:lang w:val="mk-MK"/>
        </w:rPr>
        <w:t>;</w:t>
      </w:r>
    </w:p>
    <w:p>
      <w:pPr>
        <w:pStyle w:val="TextBody"/>
        <w:tabs>
          <w:tab w:val="clear" w:pos="720"/>
          <w:tab w:val="left" w:pos="0" w:leader="none"/>
          <w:tab w:val="left" w:pos="993" w:leader="none"/>
        </w:tabs>
        <w:spacing w:before="60" w:after="0"/>
        <w:rPr>
          <w:rFonts w:ascii="Arial" w:hAnsi="Arial" w:cs="Arial"/>
          <w:sz w:val="20"/>
          <w:szCs w:val="20"/>
        </w:rPr>
      </w:pPr>
      <w:r>
        <w:rPr>
          <w:rFonts w:cs="Arial" w:ascii="Arial" w:hAnsi="Arial"/>
          <w:sz w:val="20"/>
          <w:szCs w:val="20"/>
          <w:lang w:val="en-US" w:eastAsia="en-US"/>
        </w:rPr>
        <w:t>3</w:t>
      </w:r>
      <w:r>
        <w:rPr>
          <w:rFonts w:cs="Arial" w:ascii="Arial" w:hAnsi="Arial"/>
          <w:sz w:val="20"/>
          <w:szCs w:val="20"/>
          <w:lang w:val="mk-MK" w:eastAsia="en-US"/>
        </w:rPr>
        <w:t>.</w:t>
      </w:r>
      <w:r>
        <w:rPr>
          <w:rFonts w:cs="Arial" w:ascii="Arial" w:hAnsi="Arial"/>
          <w:b/>
          <w:sz w:val="20"/>
          <w:szCs w:val="20"/>
        </w:rPr>
        <w:t xml:space="preserve"> </w:t>
      </w:r>
      <w:r>
        <w:rPr>
          <w:rFonts w:cs="Arial" w:ascii="Arial" w:hAnsi="Arial"/>
          <w:sz w:val="20"/>
          <w:szCs w:val="20"/>
          <w:lang w:val="mk-MK"/>
        </w:rPr>
        <w:t>Предлог за именување на член на Советот на ЈП Македонска радио телевизија;</w:t>
      </w:r>
    </w:p>
    <w:p>
      <w:pPr>
        <w:pStyle w:val="TextBody"/>
        <w:tabs>
          <w:tab w:val="clear" w:pos="720"/>
          <w:tab w:val="left" w:pos="0" w:leader="none"/>
          <w:tab w:val="left" w:pos="993" w:leader="none"/>
        </w:tabs>
        <w:spacing w:before="60" w:after="0"/>
        <w:rPr>
          <w:rFonts w:ascii="Arial" w:hAnsi="Arial" w:cs="Arial"/>
          <w:sz w:val="20"/>
          <w:szCs w:val="20"/>
        </w:rPr>
      </w:pPr>
      <w:r>
        <w:rPr>
          <w:rFonts w:cs="Arial" w:ascii="Arial" w:hAnsi="Arial"/>
          <w:sz w:val="20"/>
          <w:szCs w:val="20"/>
        </w:rPr>
        <w:t>4. Предлог за избор на член на Советот на јавните обвинители на Република Македонија</w:t>
      </w:r>
      <w:r>
        <w:rPr>
          <w:rFonts w:cs="Arial" w:ascii="Arial" w:hAnsi="Arial"/>
          <w:sz w:val="20"/>
          <w:szCs w:val="20"/>
          <w:lang w:val="mk-MK"/>
        </w:rPr>
        <w:t>;</w:t>
      </w:r>
    </w:p>
    <w:p>
      <w:pPr>
        <w:pStyle w:val="TextBody"/>
        <w:tabs>
          <w:tab w:val="clear" w:pos="720"/>
          <w:tab w:val="left" w:pos="993" w:leader="none"/>
        </w:tabs>
        <w:spacing w:before="60" w:after="0"/>
        <w:rPr>
          <w:rFonts w:ascii="Arial" w:hAnsi="Arial" w:cs="Arial"/>
          <w:sz w:val="20"/>
          <w:szCs w:val="20"/>
          <w:lang w:val="mk-MK" w:eastAsia="en-US"/>
        </w:rPr>
      </w:pPr>
      <w:r>
        <w:rPr>
          <w:rFonts w:cs="Arial" w:ascii="Arial" w:hAnsi="Arial"/>
          <w:sz w:val="20"/>
          <w:szCs w:val="20"/>
          <w:lang w:val="en-US" w:eastAsia="en-US"/>
        </w:rPr>
        <w:t>5.</w:t>
      </w:r>
      <w:r>
        <w:rPr>
          <w:rFonts w:cs="Arial" w:ascii="Arial" w:hAnsi="Arial"/>
          <w:sz w:val="20"/>
          <w:szCs w:val="20"/>
          <w:lang w:val="mk-MK" w:eastAsia="en-US"/>
        </w:rPr>
        <w:t xml:space="preserve"> </w:t>
      </w:r>
      <w:r>
        <w:rPr>
          <w:rFonts w:cs="Arial" w:ascii="Arial" w:hAnsi="Arial"/>
          <w:sz w:val="20"/>
          <w:szCs w:val="20"/>
          <w:lang w:val="en-US" w:eastAsia="en-US"/>
        </w:rPr>
        <w:t xml:space="preserve">Предлог на закон </w:t>
      </w:r>
      <w:r>
        <w:rPr>
          <w:rFonts w:cs="Arial" w:ascii="Arial" w:hAnsi="Arial"/>
          <w:sz w:val="20"/>
          <w:szCs w:val="20"/>
          <w:lang w:val="mk-MK"/>
        </w:rPr>
        <w:t xml:space="preserve">за </w:t>
      </w:r>
      <w:r>
        <w:rPr>
          <w:rFonts w:cs="Arial" w:ascii="Arial" w:hAnsi="Arial"/>
          <w:sz w:val="20"/>
          <w:szCs w:val="20"/>
          <w:lang w:val="mk-MK" w:eastAsia="en-US"/>
        </w:rPr>
        <w:t>ратификација на Договорот меѓу Владата на Република Македонија и Владата на Република Црна Гора за полициска соработка</w:t>
      </w:r>
      <w:r>
        <w:rPr>
          <w:rFonts w:cs="Arial" w:ascii="Arial" w:hAnsi="Arial"/>
          <w:sz w:val="20"/>
          <w:szCs w:val="20"/>
          <w:lang w:val="en-US" w:eastAsia="en-US"/>
        </w:rPr>
        <w:t>;</w:t>
      </w:r>
    </w:p>
    <w:p>
      <w:pPr>
        <w:pStyle w:val="TextBody"/>
        <w:tabs>
          <w:tab w:val="clear" w:pos="720"/>
          <w:tab w:val="left" w:pos="0" w:leader="none"/>
          <w:tab w:val="left" w:pos="993" w:leader="none"/>
        </w:tabs>
        <w:spacing w:before="60" w:after="0"/>
        <w:rPr/>
      </w:pPr>
      <w:r>
        <w:rPr>
          <w:rFonts w:cs="Arial" w:ascii="Arial" w:hAnsi="Arial"/>
          <w:sz w:val="20"/>
          <w:szCs w:val="20"/>
          <w:lang w:val="en-US" w:eastAsia="en-US"/>
        </w:rPr>
        <w:t>6</w:t>
      </w:r>
      <w:r>
        <w:rPr>
          <w:rFonts w:cs="Arial" w:ascii="Arial" w:hAnsi="Arial"/>
          <w:sz w:val="20"/>
          <w:szCs w:val="20"/>
          <w:lang w:val="mk-MK" w:eastAsia="en-US"/>
        </w:rPr>
        <w:t xml:space="preserve">. </w:t>
      </w:r>
      <w:r>
        <w:rPr>
          <w:rFonts w:cs="Arial" w:ascii="Arial" w:hAnsi="Arial"/>
          <w:sz w:val="20"/>
          <w:szCs w:val="20"/>
          <w:lang w:val="en-US" w:eastAsia="en-US"/>
        </w:rPr>
        <w:t xml:space="preserve">Предлог на закон </w:t>
      </w:r>
      <w:r>
        <w:rPr>
          <w:rFonts w:cs="Arial" w:ascii="Arial" w:hAnsi="Arial"/>
          <w:sz w:val="20"/>
          <w:szCs w:val="20"/>
          <w:lang w:val="mk-MK"/>
        </w:rPr>
        <w:t xml:space="preserve">за </w:t>
      </w:r>
      <w:r>
        <w:rPr>
          <w:rFonts w:cs="Arial" w:ascii="Arial" w:hAnsi="Arial"/>
          <w:sz w:val="20"/>
          <w:szCs w:val="20"/>
          <w:lang w:val="mk-MK" w:eastAsia="en-US"/>
        </w:rPr>
        <w:t>ратификација на Договорот меѓу Владата на Република Македонија и Владата на Романија за соработка во областа на туризмот</w:t>
      </w:r>
      <w:r>
        <w:rPr>
          <w:rFonts w:cs="Arial" w:ascii="Arial" w:hAnsi="Arial"/>
          <w:sz w:val="20"/>
          <w:szCs w:val="20"/>
          <w:lang w:val="en-US" w:eastAsia="en-US"/>
        </w:rPr>
        <w:t>;</w:t>
      </w:r>
    </w:p>
    <w:p>
      <w:pPr>
        <w:pStyle w:val="TextBody"/>
        <w:tabs>
          <w:tab w:val="clear" w:pos="720"/>
          <w:tab w:val="left" w:pos="0" w:leader="none"/>
          <w:tab w:val="left" w:pos="993" w:leader="none"/>
        </w:tabs>
        <w:spacing w:before="60" w:after="0"/>
        <w:rPr>
          <w:rFonts w:ascii="Arial" w:hAnsi="Arial" w:cs="Arial"/>
          <w:sz w:val="20"/>
          <w:szCs w:val="20"/>
          <w:lang w:val="en-US" w:eastAsia="en-US"/>
        </w:rPr>
      </w:pPr>
      <w:r>
        <w:rPr>
          <w:rFonts w:cs="Arial" w:ascii="Arial" w:hAnsi="Arial"/>
          <w:sz w:val="20"/>
          <w:szCs w:val="20"/>
        </w:rPr>
        <w:t>7</w:t>
      </w:r>
      <w:r>
        <w:rPr>
          <w:rFonts w:cs="Arial" w:ascii="Arial" w:hAnsi="Arial"/>
          <w:sz w:val="20"/>
          <w:szCs w:val="20"/>
          <w:lang w:val="mk-MK"/>
        </w:rPr>
        <w:t xml:space="preserve">. </w:t>
      </w:r>
      <w:r>
        <w:rPr>
          <w:rFonts w:cs="Arial" w:ascii="Arial" w:hAnsi="Arial"/>
          <w:sz w:val="20"/>
          <w:szCs w:val="20"/>
          <w:lang w:val="mk-MK" w:eastAsia="en-US"/>
        </w:rPr>
        <w:t>Дополнет п</w:t>
      </w:r>
      <w:r>
        <w:rPr>
          <w:rFonts w:cs="Arial" w:ascii="Arial" w:hAnsi="Arial"/>
          <w:sz w:val="20"/>
          <w:szCs w:val="20"/>
          <w:lang w:val="en-US" w:eastAsia="en-US"/>
        </w:rPr>
        <w:t>редлог</w:t>
      </w:r>
      <w:r>
        <w:rPr>
          <w:rFonts w:cs="Arial" w:ascii="Arial" w:hAnsi="Arial"/>
          <w:sz w:val="20"/>
          <w:szCs w:val="20"/>
          <w:lang w:val="mk-MK" w:eastAsia="en-US"/>
        </w:rPr>
        <w:t xml:space="preserve"> на закон </w:t>
      </w:r>
      <w:r>
        <w:rPr>
          <w:rFonts w:cs="Arial" w:ascii="Arial" w:hAnsi="Arial"/>
          <w:sz w:val="20"/>
          <w:szCs w:val="20"/>
          <w:lang w:val="mk-MK"/>
        </w:rPr>
        <w:t xml:space="preserve">за </w:t>
      </w:r>
      <w:r>
        <w:rPr>
          <w:rFonts w:cs="Arial" w:ascii="Arial" w:hAnsi="Arial"/>
          <w:sz w:val="20"/>
          <w:szCs w:val="20"/>
          <w:lang w:val="mk-MK" w:eastAsia="en-US"/>
        </w:rPr>
        <w:t>определување на услов за ограничување за вршење на јавна функција, пристап на документи и објавување на соработката со органите на државната безбедност (второ</w:t>
      </w:r>
      <w:r>
        <w:rPr>
          <w:rFonts w:cs="Arial" w:ascii="Arial" w:hAnsi="Arial"/>
          <w:sz w:val="20"/>
          <w:szCs w:val="20"/>
        </w:rPr>
        <w:t xml:space="preserve"> </w:t>
      </w:r>
      <w:r>
        <w:rPr>
          <w:rFonts w:cs="Arial" w:ascii="Arial" w:hAnsi="Arial"/>
          <w:sz w:val="20"/>
          <w:szCs w:val="20"/>
          <w:lang w:val="mk-MK"/>
        </w:rPr>
        <w:t>читање)</w:t>
      </w:r>
      <w:r>
        <w:rPr>
          <w:rFonts w:cs="Arial" w:ascii="Arial" w:hAnsi="Arial"/>
          <w:sz w:val="20"/>
          <w:szCs w:val="20"/>
          <w:lang w:val="mk-MK" w:eastAsia="en-US"/>
        </w:rPr>
        <w:t xml:space="preserve">, поднесен од </w:t>
      </w:r>
      <w:r>
        <w:rPr>
          <w:rFonts w:cs="Arial" w:ascii="Arial" w:hAnsi="Arial"/>
          <w:sz w:val="20"/>
          <w:szCs w:val="20"/>
          <w:lang w:val="mk-MK"/>
        </w:rPr>
        <w:t xml:space="preserve">пратениците: </w:t>
      </w:r>
      <w:r>
        <w:rPr>
          <w:rFonts w:cs="Arial" w:ascii="Arial" w:hAnsi="Arial"/>
          <w:bCs/>
          <w:sz w:val="20"/>
          <w:szCs w:val="20"/>
          <w:lang w:val="mk-MK"/>
        </w:rPr>
        <w:t>Силвана Бонева, Талат Џафери, Малиша Станковиќ, Иван Стоилковиќ, Авдија Пепиќ, Кенан Хасипи, Павле Трајанов, Лилјана Поповска, Амди Бајрам, Илија Китаноски, Антонијо Милошоски, Александар Николовски, Илија Димовски, Неџати Јакупи, Ромео Тренов, Светлана Јакимовска, Александар Спасеновски, Диме Маџовски, Нада Ципушева, Владимир Ѓорчев, Јордан Пачков, Лилјана Кузмановска, Веле Ѓорѓиевски, Трајчо Димков, Стевче Трпковски, Сузана Анова, Ане Лашкоска, Лилјана Затуроска, Цена Матевска Дуза, Благородна Дулиќ, Надица Танчева Тулиева, Димитар Стевананџија, Драган Настески, Павле Саздов, Ристо Манчев, Милорад Додевски, Весна Пемова, Михајло Џолонга, Васил Пишев, Тони Трајановски, Миле Пачемски, Славе Гошев, Светлана Карапетрова, Харалампие Шокаровски, Елена Павлова, Бети Кузмановска, Ѓорѓи Коџабашиев, Дарко Димитриевски, Косана Николиќ Мазнева, Нада Станчевска и Борислав Стојменов</w:t>
      </w:r>
      <w:r>
        <w:rPr>
          <w:rFonts w:cs="Arial" w:ascii="Arial" w:hAnsi="Arial"/>
          <w:sz w:val="20"/>
          <w:szCs w:val="20"/>
        </w:rPr>
        <w:t>;</w:t>
      </w:r>
    </w:p>
    <w:p>
      <w:pPr>
        <w:pStyle w:val="TextBody"/>
        <w:tabs>
          <w:tab w:val="clear" w:pos="720"/>
          <w:tab w:val="left" w:pos="0" w:leader="none"/>
          <w:tab w:val="left" w:pos="993" w:leader="none"/>
        </w:tabs>
        <w:spacing w:before="60" w:after="0"/>
        <w:rPr/>
      </w:pPr>
      <w:r>
        <w:rPr>
          <w:rFonts w:cs="Arial" w:ascii="Arial" w:hAnsi="Arial"/>
          <w:sz w:val="20"/>
          <w:szCs w:val="20"/>
        </w:rPr>
        <w:t>8</w:t>
      </w:r>
      <w:r>
        <w:rPr>
          <w:rFonts w:cs="Arial" w:ascii="Arial" w:hAnsi="Arial"/>
          <w:sz w:val="20"/>
          <w:szCs w:val="20"/>
          <w:lang w:val="mk-MK"/>
        </w:rPr>
        <w:t xml:space="preserve">. </w:t>
      </w:r>
      <w:r>
        <w:rPr>
          <w:rFonts w:cs="Arial" w:ascii="Arial" w:hAnsi="Arial"/>
          <w:sz w:val="20"/>
          <w:szCs w:val="20"/>
          <w:lang w:val="en-US" w:eastAsia="en-US"/>
        </w:rPr>
        <w:t>Предлог</w:t>
      </w:r>
      <w:r>
        <w:rPr>
          <w:rFonts w:cs="Arial" w:ascii="Arial" w:hAnsi="Arial"/>
          <w:sz w:val="20"/>
          <w:szCs w:val="20"/>
          <w:lang w:val="mk-MK" w:eastAsia="en-US"/>
        </w:rPr>
        <w:t xml:space="preserve"> на закон </w:t>
      </w:r>
      <w:r>
        <w:rPr>
          <w:rFonts w:cs="Arial" w:ascii="Arial" w:hAnsi="Arial"/>
          <w:sz w:val="20"/>
          <w:szCs w:val="20"/>
          <w:lang w:val="mk-MK"/>
        </w:rPr>
        <w:t xml:space="preserve">за </w:t>
      </w:r>
      <w:r>
        <w:rPr>
          <w:rFonts w:cs="Arial" w:ascii="Arial" w:hAnsi="Arial"/>
          <w:sz w:val="20"/>
          <w:szCs w:val="20"/>
          <w:lang w:val="mk-MK" w:eastAsia="en-US"/>
        </w:rPr>
        <w:t>изменување на Законот за класифицирани информации (второ</w:t>
      </w:r>
      <w:r>
        <w:rPr>
          <w:rFonts w:cs="Arial" w:ascii="Arial" w:hAnsi="Arial"/>
          <w:sz w:val="20"/>
          <w:szCs w:val="20"/>
        </w:rPr>
        <w:t xml:space="preserve"> </w:t>
      </w:r>
      <w:r>
        <w:rPr>
          <w:rFonts w:cs="Arial" w:ascii="Arial" w:hAnsi="Arial"/>
          <w:sz w:val="20"/>
          <w:szCs w:val="20"/>
          <w:lang w:val="mk-MK"/>
        </w:rPr>
        <w:t>читање);</w:t>
      </w:r>
    </w:p>
    <w:p>
      <w:pPr>
        <w:pStyle w:val="TextBody"/>
        <w:tabs>
          <w:tab w:val="clear" w:pos="720"/>
          <w:tab w:val="left" w:pos="0" w:leader="none"/>
          <w:tab w:val="left" w:pos="993" w:leader="none"/>
        </w:tabs>
        <w:spacing w:before="60" w:after="0"/>
        <w:rPr/>
      </w:pPr>
      <w:r>
        <w:rPr>
          <w:rFonts w:cs="Arial" w:ascii="Arial" w:hAnsi="Arial"/>
          <w:sz w:val="20"/>
          <w:szCs w:val="20"/>
        </w:rPr>
        <w:t>9</w:t>
      </w:r>
      <w:r>
        <w:rPr>
          <w:rFonts w:cs="Arial" w:ascii="Arial" w:hAnsi="Arial"/>
          <w:sz w:val="20"/>
          <w:szCs w:val="20"/>
          <w:lang w:val="mk-MK"/>
        </w:rPr>
        <w:t xml:space="preserve">. </w:t>
      </w:r>
      <w:r>
        <w:rPr>
          <w:rFonts w:cs="Arial" w:ascii="Arial" w:hAnsi="Arial"/>
          <w:sz w:val="20"/>
          <w:szCs w:val="20"/>
          <w:lang w:val="mk-MK" w:eastAsia="en-US"/>
        </w:rPr>
        <w:t xml:space="preserve">Предлог на закон за </w:t>
      </w:r>
      <w:r>
        <w:rPr>
          <w:rFonts w:cs="Arial" w:ascii="Arial" w:hAnsi="Arial"/>
          <w:sz w:val="20"/>
          <w:szCs w:val="20"/>
          <w:lang w:val="mk-MK"/>
        </w:rPr>
        <w:t>изменување и дополнување на Законот за научно -</w:t>
      </w:r>
      <w:r>
        <w:rPr>
          <w:rFonts w:cs="Arial" w:ascii="Arial" w:hAnsi="Arial"/>
          <w:sz w:val="20"/>
          <w:szCs w:val="20"/>
        </w:rPr>
        <w:t xml:space="preserve"> </w:t>
      </w:r>
      <w:r>
        <w:rPr>
          <w:rFonts w:cs="Arial" w:ascii="Arial" w:hAnsi="Arial"/>
          <w:sz w:val="20"/>
          <w:szCs w:val="20"/>
          <w:lang w:val="mk-MK"/>
        </w:rPr>
        <w:t xml:space="preserve">истражувачката дејност </w:t>
      </w:r>
      <w:r>
        <w:rPr>
          <w:rFonts w:cs="Arial" w:ascii="Arial" w:hAnsi="Arial"/>
          <w:sz w:val="20"/>
          <w:szCs w:val="20"/>
          <w:lang w:val="mk-MK" w:eastAsia="en-US"/>
        </w:rPr>
        <w:t xml:space="preserve"> (второ</w:t>
      </w:r>
      <w:r>
        <w:rPr>
          <w:rFonts w:cs="Arial" w:ascii="Arial" w:hAnsi="Arial"/>
          <w:sz w:val="20"/>
          <w:szCs w:val="20"/>
        </w:rPr>
        <w:t xml:space="preserve"> </w:t>
      </w:r>
      <w:r>
        <w:rPr>
          <w:rFonts w:cs="Arial" w:ascii="Arial" w:hAnsi="Arial"/>
          <w:sz w:val="20"/>
          <w:szCs w:val="20"/>
          <w:lang w:val="mk-MK"/>
        </w:rPr>
        <w:t>читање);</w:t>
      </w:r>
    </w:p>
    <w:p>
      <w:pPr>
        <w:pStyle w:val="TextBody"/>
        <w:tabs>
          <w:tab w:val="clear" w:pos="720"/>
          <w:tab w:val="left" w:pos="0" w:leader="none"/>
          <w:tab w:val="left" w:pos="993" w:leader="none"/>
        </w:tabs>
        <w:spacing w:before="60" w:after="0"/>
        <w:rPr/>
      </w:pPr>
      <w:r>
        <w:rPr>
          <w:rFonts w:cs="Arial" w:ascii="Arial" w:hAnsi="Arial"/>
          <w:sz w:val="20"/>
          <w:szCs w:val="20"/>
          <w:lang w:val="en-US" w:eastAsia="en-US"/>
        </w:rPr>
        <w:t>10</w:t>
      </w:r>
      <w:r>
        <w:rPr>
          <w:rFonts w:cs="Arial" w:ascii="Arial" w:hAnsi="Arial"/>
          <w:sz w:val="20"/>
          <w:szCs w:val="20"/>
          <w:lang w:val="mk-MK" w:eastAsia="en-US"/>
        </w:rPr>
        <w:t>. Предлог на закон за</w:t>
      </w:r>
      <w:r>
        <w:rPr>
          <w:rFonts w:cs="Arial" w:ascii="Arial" w:hAnsi="Arial"/>
          <w:sz w:val="20"/>
          <w:szCs w:val="20"/>
          <w:lang w:val="mk-MK"/>
        </w:rPr>
        <w:t xml:space="preserve"> изменување и дополнување на Законот за</w:t>
      </w:r>
      <w:r>
        <w:rPr>
          <w:rFonts w:cs="Arial" w:ascii="Arial" w:hAnsi="Arial"/>
          <w:sz w:val="20"/>
          <w:szCs w:val="20"/>
          <w:lang w:val="mk-MK" w:eastAsia="en-US"/>
        </w:rPr>
        <w:t xml:space="preserve"> </w:t>
      </w:r>
      <w:r>
        <w:rPr>
          <w:rFonts w:cs="Arial" w:ascii="Arial" w:hAnsi="Arial"/>
          <w:sz w:val="20"/>
          <w:szCs w:val="20"/>
          <w:lang w:val="mk-MK"/>
        </w:rPr>
        <w:t xml:space="preserve">стандардизација </w:t>
      </w:r>
      <w:r>
        <w:rPr>
          <w:rFonts w:cs="Arial" w:ascii="Arial" w:hAnsi="Arial"/>
          <w:sz w:val="20"/>
          <w:szCs w:val="20"/>
          <w:lang w:val="mk-MK" w:eastAsia="en-US"/>
        </w:rPr>
        <w:t xml:space="preserve"> (второ</w:t>
      </w:r>
      <w:r>
        <w:rPr>
          <w:rFonts w:cs="Arial" w:ascii="Arial" w:hAnsi="Arial"/>
          <w:sz w:val="20"/>
          <w:szCs w:val="20"/>
        </w:rPr>
        <w:t xml:space="preserve"> </w:t>
      </w:r>
      <w:r>
        <w:rPr>
          <w:rFonts w:cs="Arial" w:ascii="Arial" w:hAnsi="Arial"/>
          <w:sz w:val="20"/>
          <w:szCs w:val="20"/>
          <w:lang w:val="mk-MK"/>
        </w:rPr>
        <w:t>читање);</w:t>
      </w:r>
    </w:p>
    <w:p>
      <w:pPr>
        <w:pStyle w:val="TextBody"/>
        <w:tabs>
          <w:tab w:val="clear" w:pos="720"/>
          <w:tab w:val="left" w:pos="0" w:leader="none"/>
          <w:tab w:val="left" w:pos="993" w:leader="none"/>
        </w:tabs>
        <w:spacing w:before="60" w:after="0"/>
        <w:rPr/>
      </w:pPr>
      <w:r>
        <w:rPr>
          <w:rFonts w:cs="Arial" w:ascii="Arial" w:hAnsi="Arial"/>
          <w:sz w:val="20"/>
          <w:szCs w:val="20"/>
        </w:rPr>
        <w:t>11</w:t>
      </w:r>
      <w:r>
        <w:rPr>
          <w:rFonts w:cs="Arial" w:ascii="Arial" w:hAnsi="Arial"/>
          <w:sz w:val="20"/>
          <w:szCs w:val="20"/>
          <w:lang w:val="mk-MK"/>
        </w:rPr>
        <w:t xml:space="preserve">. </w:t>
      </w:r>
      <w:r>
        <w:rPr>
          <w:rFonts w:cs="Arial" w:ascii="Arial" w:hAnsi="Arial"/>
          <w:sz w:val="20"/>
          <w:szCs w:val="20"/>
          <w:lang w:val="mk-MK" w:eastAsia="en-US"/>
        </w:rPr>
        <w:t xml:space="preserve">Предлог на закон за </w:t>
      </w:r>
      <w:r>
        <w:rPr>
          <w:rFonts w:cs="Arial" w:ascii="Arial" w:hAnsi="Arial"/>
          <w:sz w:val="20"/>
          <w:szCs w:val="20"/>
          <w:lang w:val="mk-MK"/>
        </w:rPr>
        <w:t xml:space="preserve">престанување на важењето на Законот за правата на членовите на семејството чиј хранител е војник на служење на воениот рок </w:t>
      </w:r>
      <w:r>
        <w:rPr>
          <w:rFonts w:cs="Arial" w:ascii="Arial" w:hAnsi="Arial"/>
          <w:sz w:val="20"/>
          <w:szCs w:val="20"/>
          <w:lang w:val="mk-MK" w:eastAsia="en-US"/>
        </w:rPr>
        <w:t xml:space="preserve"> (второ</w:t>
      </w:r>
      <w:r>
        <w:rPr>
          <w:rFonts w:cs="Arial" w:ascii="Arial" w:hAnsi="Arial"/>
          <w:sz w:val="20"/>
          <w:szCs w:val="20"/>
        </w:rPr>
        <w:t xml:space="preserve"> </w:t>
      </w:r>
      <w:r>
        <w:rPr>
          <w:rFonts w:cs="Arial" w:ascii="Arial" w:hAnsi="Arial"/>
          <w:sz w:val="20"/>
          <w:szCs w:val="20"/>
          <w:lang w:val="mk-MK"/>
        </w:rPr>
        <w:t>читање);</w:t>
      </w:r>
    </w:p>
    <w:p>
      <w:pPr>
        <w:pStyle w:val="TextBody"/>
        <w:tabs>
          <w:tab w:val="clear" w:pos="720"/>
          <w:tab w:val="left" w:pos="0" w:leader="none"/>
          <w:tab w:val="left" w:pos="993" w:leader="none"/>
        </w:tabs>
        <w:spacing w:before="60" w:after="0"/>
        <w:rPr>
          <w:rFonts w:ascii="Arial" w:hAnsi="Arial" w:cs="Arial"/>
          <w:sz w:val="20"/>
          <w:szCs w:val="20"/>
        </w:rPr>
      </w:pPr>
      <w:r>
        <w:rPr>
          <w:rFonts w:cs="Arial" w:ascii="Arial" w:hAnsi="Arial"/>
          <w:sz w:val="20"/>
          <w:szCs w:val="20"/>
        </w:rPr>
        <w:t>12</w:t>
      </w:r>
      <w:r>
        <w:rPr>
          <w:rFonts w:cs="Arial" w:ascii="Arial" w:hAnsi="Arial"/>
          <w:sz w:val="20"/>
          <w:szCs w:val="20"/>
          <w:lang w:val="mk-MK"/>
        </w:rPr>
        <w:t xml:space="preserve">. </w:t>
      </w:r>
      <w:r>
        <w:rPr>
          <w:rFonts w:cs="Arial" w:ascii="Arial" w:hAnsi="Arial"/>
          <w:sz w:val="20"/>
          <w:szCs w:val="20"/>
          <w:lang w:val="mk-MK" w:eastAsia="en-US"/>
        </w:rPr>
        <w:t>Предлог на закон за дополнување на Законот за вработувањето и осигурување во случај на невработеност (второ</w:t>
      </w:r>
      <w:r>
        <w:rPr>
          <w:rFonts w:cs="Arial" w:ascii="Arial" w:hAnsi="Arial"/>
          <w:sz w:val="20"/>
          <w:szCs w:val="20"/>
        </w:rPr>
        <w:t xml:space="preserve"> </w:t>
      </w:r>
      <w:r>
        <w:rPr>
          <w:rFonts w:cs="Arial" w:ascii="Arial" w:hAnsi="Arial"/>
          <w:sz w:val="20"/>
          <w:szCs w:val="20"/>
          <w:lang w:val="mk-MK"/>
        </w:rPr>
        <w:t>читање);</w:t>
      </w:r>
    </w:p>
    <w:p>
      <w:pPr>
        <w:pStyle w:val="TextBody"/>
        <w:tabs>
          <w:tab w:val="clear" w:pos="720"/>
          <w:tab w:val="left" w:pos="0" w:leader="none"/>
          <w:tab w:val="left" w:pos="993" w:leader="none"/>
        </w:tabs>
        <w:spacing w:before="60" w:after="0"/>
        <w:rPr/>
      </w:pPr>
      <w:r>
        <w:rPr>
          <w:rFonts w:cs="Arial" w:ascii="Arial" w:hAnsi="Arial"/>
          <w:sz w:val="20"/>
          <w:szCs w:val="20"/>
        </w:rPr>
        <w:t>13</w:t>
      </w:r>
      <w:r>
        <w:rPr>
          <w:rFonts w:cs="Arial" w:ascii="Arial" w:hAnsi="Arial"/>
          <w:sz w:val="20"/>
          <w:szCs w:val="20"/>
          <w:lang w:val="mk-MK"/>
        </w:rPr>
        <w:t xml:space="preserve">. </w:t>
      </w:r>
      <w:r>
        <w:rPr>
          <w:rFonts w:cs="Arial" w:ascii="Arial" w:hAnsi="Arial"/>
          <w:sz w:val="20"/>
          <w:szCs w:val="20"/>
          <w:lang w:val="en-US" w:eastAsia="en-US"/>
        </w:rPr>
        <w:t>Предлог</w:t>
      </w:r>
      <w:r>
        <w:rPr>
          <w:rFonts w:cs="Arial" w:ascii="Arial" w:hAnsi="Arial"/>
          <w:sz w:val="20"/>
          <w:szCs w:val="20"/>
          <w:lang w:val="mk-MK" w:eastAsia="en-US"/>
        </w:rPr>
        <w:t xml:space="preserve"> на закон </w:t>
      </w:r>
      <w:r>
        <w:rPr>
          <w:rFonts w:cs="Arial" w:ascii="Arial" w:hAnsi="Arial"/>
          <w:sz w:val="20"/>
          <w:szCs w:val="20"/>
          <w:lang w:val="mk-MK"/>
        </w:rPr>
        <w:t xml:space="preserve">за </w:t>
      </w:r>
      <w:r>
        <w:rPr>
          <w:rFonts w:cs="Arial" w:ascii="Arial" w:hAnsi="Arial"/>
          <w:sz w:val="20"/>
          <w:szCs w:val="20"/>
          <w:lang w:val="mk-MK" w:eastAsia="en-US"/>
        </w:rPr>
        <w:t>дополнување на Законот за задолжителни резерви на нафта и нафтени деривати (второ</w:t>
      </w:r>
      <w:r>
        <w:rPr>
          <w:rFonts w:cs="Arial" w:ascii="Arial" w:hAnsi="Arial"/>
          <w:sz w:val="20"/>
          <w:szCs w:val="20"/>
        </w:rPr>
        <w:t xml:space="preserve"> </w:t>
      </w:r>
      <w:r>
        <w:rPr>
          <w:rFonts w:cs="Arial" w:ascii="Arial" w:hAnsi="Arial"/>
          <w:sz w:val="20"/>
          <w:szCs w:val="20"/>
          <w:lang w:val="mk-MK"/>
        </w:rPr>
        <w:t>читање);</w:t>
      </w:r>
    </w:p>
    <w:p>
      <w:pPr>
        <w:pStyle w:val="TextBody"/>
        <w:tabs>
          <w:tab w:val="clear" w:pos="720"/>
          <w:tab w:val="left" w:pos="0" w:leader="none"/>
          <w:tab w:val="left" w:pos="993" w:leader="none"/>
        </w:tabs>
        <w:spacing w:before="60" w:after="0"/>
        <w:rPr>
          <w:rFonts w:ascii="Arial" w:hAnsi="Arial" w:cs="Arial"/>
          <w:sz w:val="20"/>
          <w:szCs w:val="20"/>
          <w:lang w:val="mk-MK"/>
        </w:rPr>
      </w:pPr>
      <w:r>
        <w:rPr>
          <w:rFonts w:cs="Arial" w:ascii="Arial" w:hAnsi="Arial"/>
          <w:sz w:val="20"/>
          <w:szCs w:val="20"/>
        </w:rPr>
        <w:t>14</w:t>
      </w:r>
      <w:r>
        <w:rPr>
          <w:rFonts w:cs="Arial" w:ascii="Arial" w:hAnsi="Arial"/>
          <w:sz w:val="20"/>
          <w:szCs w:val="20"/>
          <w:lang w:val="mk-MK"/>
        </w:rPr>
        <w:t xml:space="preserve">. </w:t>
      </w:r>
      <w:r>
        <w:rPr>
          <w:rFonts w:cs="Arial" w:ascii="Arial" w:hAnsi="Arial"/>
          <w:sz w:val="20"/>
          <w:szCs w:val="20"/>
          <w:lang w:val="en-US" w:eastAsia="en-US"/>
        </w:rPr>
        <w:t>Предлог</w:t>
      </w:r>
      <w:r>
        <w:rPr>
          <w:rFonts w:cs="Arial" w:ascii="Arial" w:hAnsi="Arial"/>
          <w:sz w:val="20"/>
          <w:szCs w:val="20"/>
          <w:lang w:val="mk-MK" w:eastAsia="en-US"/>
        </w:rPr>
        <w:t xml:space="preserve"> на закон </w:t>
      </w:r>
      <w:r>
        <w:rPr>
          <w:rFonts w:cs="Arial" w:ascii="Arial" w:hAnsi="Arial"/>
          <w:sz w:val="20"/>
          <w:szCs w:val="20"/>
          <w:lang w:val="mk-MK"/>
        </w:rPr>
        <w:t>за изменување на Законот за административните такси</w:t>
      </w:r>
      <w:r>
        <w:rPr>
          <w:rFonts w:cs="Arial" w:ascii="Arial" w:hAnsi="Arial"/>
          <w:sz w:val="20"/>
          <w:szCs w:val="20"/>
          <w:lang w:val="mk-MK" w:eastAsia="en-US"/>
        </w:rPr>
        <w:t xml:space="preserve"> (второ</w:t>
      </w:r>
      <w:r>
        <w:rPr>
          <w:rFonts w:cs="Arial" w:ascii="Arial" w:hAnsi="Arial"/>
          <w:sz w:val="20"/>
          <w:szCs w:val="20"/>
        </w:rPr>
        <w:t xml:space="preserve"> </w:t>
      </w:r>
      <w:r>
        <w:rPr>
          <w:rFonts w:cs="Arial" w:ascii="Arial" w:hAnsi="Arial"/>
          <w:sz w:val="20"/>
          <w:szCs w:val="20"/>
          <w:lang w:val="mk-MK"/>
        </w:rPr>
        <w:t>читање)</w:t>
      </w:r>
      <w:r>
        <w:rPr>
          <w:rFonts w:cs="Arial" w:ascii="Arial" w:hAnsi="Arial"/>
          <w:sz w:val="20"/>
          <w:szCs w:val="20"/>
        </w:rPr>
        <w:t>;</w:t>
      </w:r>
    </w:p>
    <w:p>
      <w:pPr>
        <w:pStyle w:val="TextBody"/>
        <w:tabs>
          <w:tab w:val="clear" w:pos="720"/>
          <w:tab w:val="left" w:pos="0" w:leader="none"/>
          <w:tab w:val="left" w:pos="993" w:leader="none"/>
        </w:tabs>
        <w:spacing w:before="60" w:after="0"/>
        <w:rPr>
          <w:rFonts w:ascii="Arial" w:hAnsi="Arial" w:cs="Arial"/>
          <w:sz w:val="20"/>
          <w:szCs w:val="20"/>
          <w:lang w:val="mk-MK"/>
        </w:rPr>
      </w:pPr>
      <w:r>
        <w:rPr>
          <w:rFonts w:cs="Arial" w:ascii="Arial" w:hAnsi="Arial"/>
          <w:sz w:val="20"/>
          <w:szCs w:val="20"/>
        </w:rPr>
        <w:t>15</w:t>
      </w:r>
      <w:r>
        <w:rPr>
          <w:rFonts w:cs="Arial" w:ascii="Arial" w:hAnsi="Arial"/>
          <w:sz w:val="20"/>
          <w:szCs w:val="20"/>
          <w:lang w:val="mk-MK"/>
        </w:rPr>
        <w:t xml:space="preserve">. </w:t>
      </w:r>
      <w:r>
        <w:rPr>
          <w:rFonts w:cs="Arial" w:ascii="Arial" w:hAnsi="Arial"/>
          <w:sz w:val="20"/>
          <w:szCs w:val="20"/>
          <w:lang w:val="en-US" w:eastAsia="en-US"/>
        </w:rPr>
        <w:t>Предлог</w:t>
      </w:r>
      <w:r>
        <w:rPr>
          <w:rFonts w:cs="Arial" w:ascii="Arial" w:hAnsi="Arial"/>
          <w:sz w:val="20"/>
          <w:szCs w:val="20"/>
          <w:lang w:val="mk-MK" w:eastAsia="en-US"/>
        </w:rPr>
        <w:t xml:space="preserve"> на закон </w:t>
      </w:r>
      <w:r>
        <w:rPr>
          <w:rFonts w:cs="Arial" w:ascii="Arial" w:hAnsi="Arial"/>
          <w:sz w:val="20"/>
          <w:szCs w:val="20"/>
          <w:lang w:val="mk-MK"/>
        </w:rPr>
        <w:t xml:space="preserve">за </w:t>
      </w:r>
      <w:r>
        <w:rPr>
          <w:rFonts w:cs="Arial" w:ascii="Arial" w:hAnsi="Arial"/>
          <w:sz w:val="20"/>
          <w:szCs w:val="20"/>
          <w:lang w:val="mk-MK" w:eastAsia="en-US"/>
        </w:rPr>
        <w:t>изменување на Законот за даноците на имот (второ</w:t>
      </w:r>
      <w:r>
        <w:rPr>
          <w:rFonts w:cs="Arial" w:ascii="Arial" w:hAnsi="Arial"/>
          <w:sz w:val="20"/>
          <w:szCs w:val="20"/>
        </w:rPr>
        <w:t xml:space="preserve"> </w:t>
      </w:r>
      <w:r>
        <w:rPr>
          <w:rFonts w:cs="Arial" w:ascii="Arial" w:hAnsi="Arial"/>
          <w:sz w:val="20"/>
          <w:szCs w:val="20"/>
          <w:lang w:val="mk-MK"/>
        </w:rPr>
        <w:t>читање)</w:t>
      </w:r>
      <w:r>
        <w:rPr>
          <w:rFonts w:cs="Arial" w:ascii="Arial" w:hAnsi="Arial"/>
          <w:sz w:val="20"/>
          <w:szCs w:val="20"/>
        </w:rPr>
        <w:t>;</w:t>
      </w:r>
    </w:p>
    <w:p>
      <w:pPr>
        <w:pStyle w:val="TextBody"/>
        <w:tabs>
          <w:tab w:val="clear" w:pos="720"/>
          <w:tab w:val="left" w:pos="0" w:leader="none"/>
          <w:tab w:val="left" w:pos="993" w:leader="none"/>
        </w:tabs>
        <w:spacing w:before="60" w:after="0"/>
        <w:rPr>
          <w:rFonts w:ascii="Arial" w:hAnsi="Arial" w:cs="Arial"/>
          <w:sz w:val="20"/>
          <w:szCs w:val="20"/>
          <w:lang w:val="mk-MK"/>
        </w:rPr>
      </w:pPr>
      <w:r>
        <w:rPr>
          <w:rFonts w:cs="Arial" w:ascii="Arial" w:hAnsi="Arial"/>
          <w:sz w:val="20"/>
          <w:szCs w:val="20"/>
        </w:rPr>
        <w:t>16</w:t>
      </w:r>
      <w:r>
        <w:rPr>
          <w:rFonts w:cs="Arial" w:ascii="Arial" w:hAnsi="Arial"/>
          <w:sz w:val="20"/>
          <w:szCs w:val="20"/>
          <w:lang w:val="mk-MK"/>
        </w:rPr>
        <w:t xml:space="preserve">. </w:t>
      </w:r>
      <w:r>
        <w:rPr>
          <w:rFonts w:cs="Arial" w:ascii="Arial" w:hAnsi="Arial"/>
          <w:sz w:val="20"/>
          <w:szCs w:val="20"/>
          <w:lang w:val="en-US" w:eastAsia="en-US"/>
        </w:rPr>
        <w:t>Предлог</w:t>
      </w:r>
      <w:r>
        <w:rPr>
          <w:rFonts w:cs="Arial" w:ascii="Arial" w:hAnsi="Arial"/>
          <w:sz w:val="20"/>
          <w:szCs w:val="20"/>
          <w:lang w:val="mk-MK" w:eastAsia="en-US"/>
        </w:rPr>
        <w:t xml:space="preserve"> на закон </w:t>
      </w:r>
      <w:r>
        <w:rPr>
          <w:rFonts w:cs="Arial" w:ascii="Arial" w:hAnsi="Arial"/>
          <w:sz w:val="20"/>
          <w:szCs w:val="20"/>
          <w:lang w:val="mk-MK"/>
        </w:rPr>
        <w:t xml:space="preserve">за </w:t>
      </w:r>
      <w:r>
        <w:rPr>
          <w:rFonts w:cs="Arial" w:ascii="Arial" w:hAnsi="Arial"/>
          <w:sz w:val="20"/>
          <w:szCs w:val="20"/>
          <w:lang w:val="mk-MK" w:eastAsia="en-US"/>
        </w:rPr>
        <w:t>дополнување на Законот за даночна постапка (второ</w:t>
      </w:r>
      <w:r>
        <w:rPr>
          <w:rFonts w:cs="Arial" w:ascii="Arial" w:hAnsi="Arial"/>
          <w:sz w:val="20"/>
          <w:szCs w:val="20"/>
        </w:rPr>
        <w:t xml:space="preserve"> </w:t>
      </w:r>
      <w:r>
        <w:rPr>
          <w:rFonts w:cs="Arial" w:ascii="Arial" w:hAnsi="Arial"/>
          <w:sz w:val="20"/>
          <w:szCs w:val="20"/>
          <w:lang w:val="mk-MK"/>
        </w:rPr>
        <w:t>читање)</w:t>
      </w:r>
      <w:r>
        <w:rPr>
          <w:rFonts w:cs="Arial" w:ascii="Arial" w:hAnsi="Arial"/>
          <w:sz w:val="20"/>
          <w:szCs w:val="20"/>
        </w:rPr>
        <w:t>;</w:t>
      </w:r>
    </w:p>
    <w:p>
      <w:pPr>
        <w:pStyle w:val="TextBody"/>
        <w:tabs>
          <w:tab w:val="clear" w:pos="720"/>
          <w:tab w:val="left" w:pos="0" w:leader="none"/>
          <w:tab w:val="left" w:pos="993" w:leader="none"/>
        </w:tabs>
        <w:spacing w:before="60" w:after="0"/>
        <w:rPr/>
      </w:pPr>
      <w:r>
        <w:rPr>
          <w:rFonts w:cs="Arial" w:ascii="Arial" w:hAnsi="Arial"/>
          <w:sz w:val="20"/>
          <w:szCs w:val="20"/>
        </w:rPr>
        <w:t>17</w:t>
      </w:r>
      <w:r>
        <w:rPr>
          <w:rFonts w:cs="Arial" w:ascii="Arial" w:hAnsi="Arial"/>
          <w:sz w:val="20"/>
          <w:szCs w:val="20"/>
          <w:lang w:val="mk-MK"/>
        </w:rPr>
        <w:t xml:space="preserve">. </w:t>
      </w:r>
      <w:r>
        <w:rPr>
          <w:rFonts w:cs="Arial" w:ascii="Arial" w:hAnsi="Arial"/>
          <w:sz w:val="20"/>
          <w:szCs w:val="20"/>
          <w:lang w:val="en-US" w:eastAsia="en-US"/>
        </w:rPr>
        <w:t>Предлог</w:t>
      </w:r>
      <w:r>
        <w:rPr>
          <w:rFonts w:cs="Arial" w:ascii="Arial" w:hAnsi="Arial"/>
          <w:sz w:val="20"/>
          <w:szCs w:val="20"/>
          <w:lang w:val="mk-MK" w:eastAsia="en-US"/>
        </w:rPr>
        <w:t xml:space="preserve"> на закон </w:t>
      </w:r>
      <w:r>
        <w:rPr>
          <w:rFonts w:cs="Arial" w:ascii="Arial" w:hAnsi="Arial"/>
          <w:sz w:val="20"/>
          <w:szCs w:val="20"/>
          <w:lang w:val="mk-MK"/>
        </w:rPr>
        <w:t>за адвокатски маркички</w:t>
      </w:r>
      <w:r>
        <w:rPr>
          <w:rFonts w:cs="Arial" w:ascii="Arial" w:hAnsi="Arial"/>
          <w:sz w:val="20"/>
          <w:szCs w:val="20"/>
          <w:lang w:val="mk-MK" w:eastAsia="en-US"/>
        </w:rPr>
        <w:t xml:space="preserve"> (второ</w:t>
      </w:r>
      <w:r>
        <w:rPr>
          <w:rFonts w:cs="Arial" w:ascii="Arial" w:hAnsi="Arial"/>
          <w:sz w:val="20"/>
          <w:szCs w:val="20"/>
        </w:rPr>
        <w:t xml:space="preserve"> </w:t>
      </w:r>
      <w:r>
        <w:rPr>
          <w:rFonts w:cs="Arial" w:ascii="Arial" w:hAnsi="Arial"/>
          <w:sz w:val="20"/>
          <w:szCs w:val="20"/>
          <w:lang w:val="mk-MK"/>
        </w:rPr>
        <w:t>читање);</w:t>
      </w:r>
    </w:p>
    <w:p>
      <w:pPr>
        <w:pStyle w:val="TextBody"/>
        <w:tabs>
          <w:tab w:val="clear" w:pos="720"/>
          <w:tab w:val="left" w:pos="0" w:leader="none"/>
          <w:tab w:val="left" w:pos="993" w:leader="none"/>
        </w:tabs>
        <w:spacing w:before="60" w:after="0"/>
        <w:rPr/>
      </w:pPr>
      <w:r>
        <w:rPr>
          <w:rFonts w:cs="Arial" w:ascii="Arial" w:hAnsi="Arial"/>
          <w:sz w:val="20"/>
          <w:szCs w:val="20"/>
        </w:rPr>
        <w:t>18</w:t>
      </w:r>
      <w:r>
        <w:rPr>
          <w:rFonts w:cs="Arial" w:ascii="Arial" w:hAnsi="Arial"/>
          <w:sz w:val="20"/>
          <w:szCs w:val="20"/>
          <w:lang w:val="mk-MK"/>
        </w:rPr>
        <w:t xml:space="preserve">. </w:t>
      </w:r>
      <w:r>
        <w:rPr>
          <w:rFonts w:cs="Arial" w:ascii="Arial" w:hAnsi="Arial"/>
          <w:sz w:val="20"/>
          <w:szCs w:val="20"/>
          <w:lang w:val="mk-MK" w:eastAsia="en-US"/>
        </w:rPr>
        <w:t xml:space="preserve">Дополнет предлог на закон за </w:t>
      </w:r>
      <w:r>
        <w:rPr>
          <w:rFonts w:cs="Arial" w:ascii="Arial" w:hAnsi="Arial"/>
          <w:sz w:val="20"/>
          <w:szCs w:val="20"/>
          <w:lang w:val="mk-MK"/>
        </w:rPr>
        <w:t xml:space="preserve">претворање на побарувањата на Република Македонија по основ на платени обврски кон странски кредитори и странски железнички претпријатија во траен влог во МЖ Транспорт АД Скопје </w:t>
      </w:r>
      <w:r>
        <w:rPr>
          <w:rFonts w:cs="Arial" w:ascii="Arial" w:hAnsi="Arial"/>
          <w:sz w:val="20"/>
          <w:szCs w:val="20"/>
          <w:lang w:val="mk-MK" w:eastAsia="en-US"/>
        </w:rPr>
        <w:t xml:space="preserve"> (второ</w:t>
      </w:r>
      <w:r>
        <w:rPr>
          <w:rFonts w:cs="Arial" w:ascii="Arial" w:hAnsi="Arial"/>
          <w:sz w:val="20"/>
          <w:szCs w:val="20"/>
        </w:rPr>
        <w:t xml:space="preserve"> </w:t>
      </w:r>
      <w:r>
        <w:rPr>
          <w:rFonts w:cs="Arial" w:ascii="Arial" w:hAnsi="Arial"/>
          <w:sz w:val="20"/>
          <w:szCs w:val="20"/>
          <w:lang w:val="mk-MK"/>
        </w:rPr>
        <w:t>читање);</w:t>
      </w:r>
    </w:p>
    <w:p>
      <w:pPr>
        <w:pStyle w:val="TextBody"/>
        <w:tabs>
          <w:tab w:val="clear" w:pos="720"/>
          <w:tab w:val="left" w:pos="0" w:leader="none"/>
          <w:tab w:val="left" w:pos="993" w:leader="none"/>
        </w:tabs>
        <w:spacing w:before="60" w:after="0"/>
        <w:rPr>
          <w:rFonts w:ascii="Arial" w:hAnsi="Arial" w:cs="Arial"/>
          <w:sz w:val="20"/>
          <w:szCs w:val="20"/>
        </w:rPr>
      </w:pPr>
      <w:r>
        <w:rPr>
          <w:rFonts w:cs="Arial" w:ascii="Arial" w:hAnsi="Arial"/>
          <w:sz w:val="20"/>
          <w:szCs w:val="20"/>
        </w:rPr>
        <w:t>19</w:t>
      </w:r>
      <w:r>
        <w:rPr>
          <w:rFonts w:cs="Arial" w:ascii="Arial" w:hAnsi="Arial"/>
          <w:sz w:val="20"/>
          <w:szCs w:val="20"/>
          <w:lang w:val="mk-MK"/>
        </w:rPr>
        <w:t xml:space="preserve">. </w:t>
      </w:r>
      <w:r>
        <w:rPr>
          <w:rFonts w:cs="Arial" w:ascii="Arial" w:hAnsi="Arial"/>
          <w:sz w:val="20"/>
          <w:szCs w:val="20"/>
          <w:lang w:val="mk-MK" w:eastAsia="en-US"/>
        </w:rPr>
        <w:t xml:space="preserve">Предлог на закон за </w:t>
      </w:r>
      <w:r>
        <w:rPr>
          <w:rFonts w:cs="Arial" w:ascii="Arial" w:hAnsi="Arial"/>
          <w:sz w:val="20"/>
          <w:szCs w:val="20"/>
          <w:lang w:val="mk-MK"/>
        </w:rPr>
        <w:t xml:space="preserve">изменување и дополнување на Законот за јавна чистота </w:t>
      </w:r>
      <w:r>
        <w:rPr>
          <w:rFonts w:cs="Arial" w:ascii="Arial" w:hAnsi="Arial"/>
          <w:sz w:val="20"/>
          <w:szCs w:val="20"/>
          <w:lang w:val="mk-MK" w:eastAsia="en-US"/>
        </w:rPr>
        <w:t>(второ</w:t>
      </w:r>
      <w:r>
        <w:rPr>
          <w:rFonts w:cs="Arial" w:ascii="Arial" w:hAnsi="Arial"/>
          <w:sz w:val="20"/>
          <w:szCs w:val="20"/>
        </w:rPr>
        <w:t xml:space="preserve"> </w:t>
      </w:r>
      <w:r>
        <w:rPr>
          <w:rFonts w:cs="Arial" w:ascii="Arial" w:hAnsi="Arial"/>
          <w:sz w:val="20"/>
          <w:szCs w:val="20"/>
          <w:lang w:val="mk-MK"/>
        </w:rPr>
        <w:t>читање);</w:t>
      </w:r>
    </w:p>
    <w:p>
      <w:pPr>
        <w:pStyle w:val="TextBody"/>
        <w:tabs>
          <w:tab w:val="clear" w:pos="720"/>
          <w:tab w:val="left" w:pos="0" w:leader="none"/>
          <w:tab w:val="left" w:pos="993" w:leader="none"/>
        </w:tabs>
        <w:spacing w:before="60" w:after="0"/>
        <w:rPr/>
      </w:pPr>
      <w:r>
        <w:rPr>
          <w:rFonts w:cs="Arial" w:ascii="Arial" w:hAnsi="Arial"/>
          <w:sz w:val="20"/>
          <w:szCs w:val="20"/>
        </w:rPr>
        <w:t>20</w:t>
      </w:r>
      <w:r>
        <w:rPr>
          <w:rFonts w:cs="Arial" w:ascii="Arial" w:hAnsi="Arial"/>
          <w:sz w:val="20"/>
          <w:szCs w:val="20"/>
          <w:lang w:val="mk-MK"/>
        </w:rPr>
        <w:t xml:space="preserve">. </w:t>
      </w:r>
      <w:r>
        <w:rPr>
          <w:rFonts w:cs="Arial" w:ascii="Arial" w:hAnsi="Arial"/>
          <w:sz w:val="20"/>
          <w:szCs w:val="20"/>
          <w:lang w:val="mk-MK" w:eastAsia="en-US"/>
        </w:rPr>
        <w:t xml:space="preserve">Дополнет предлог на закон за </w:t>
      </w:r>
      <w:r>
        <w:rPr>
          <w:rFonts w:cs="Arial" w:ascii="Arial" w:hAnsi="Arial"/>
          <w:sz w:val="20"/>
          <w:szCs w:val="20"/>
          <w:lang w:val="mk-MK"/>
        </w:rPr>
        <w:t xml:space="preserve">изменување и дополнување на Законот за воздухопловство </w:t>
      </w:r>
      <w:r>
        <w:rPr>
          <w:rFonts w:cs="Arial" w:ascii="Arial" w:hAnsi="Arial"/>
          <w:sz w:val="20"/>
          <w:szCs w:val="20"/>
          <w:lang w:val="mk-MK" w:eastAsia="en-US"/>
        </w:rPr>
        <w:t xml:space="preserve"> (второ</w:t>
      </w:r>
      <w:r>
        <w:rPr>
          <w:rFonts w:cs="Arial" w:ascii="Arial" w:hAnsi="Arial"/>
          <w:sz w:val="20"/>
          <w:szCs w:val="20"/>
        </w:rPr>
        <w:t xml:space="preserve"> </w:t>
      </w:r>
      <w:r>
        <w:rPr>
          <w:rFonts w:cs="Arial" w:ascii="Arial" w:hAnsi="Arial"/>
          <w:sz w:val="20"/>
          <w:szCs w:val="20"/>
          <w:lang w:val="mk-MK"/>
        </w:rPr>
        <w:t>читање);</w:t>
      </w:r>
    </w:p>
    <w:p>
      <w:pPr>
        <w:pStyle w:val="TextBody"/>
        <w:tabs>
          <w:tab w:val="clear" w:pos="720"/>
          <w:tab w:val="left" w:pos="0" w:leader="none"/>
          <w:tab w:val="left" w:pos="993" w:leader="none"/>
        </w:tabs>
        <w:spacing w:before="60" w:after="0"/>
        <w:rPr>
          <w:rFonts w:ascii="Arial" w:hAnsi="Arial" w:cs="Arial"/>
          <w:sz w:val="20"/>
          <w:szCs w:val="20"/>
        </w:rPr>
      </w:pPr>
      <w:r>
        <w:rPr>
          <w:rFonts w:cs="Arial" w:ascii="Arial" w:hAnsi="Arial"/>
          <w:sz w:val="20"/>
          <w:szCs w:val="20"/>
        </w:rPr>
        <w:t>21</w:t>
      </w:r>
      <w:r>
        <w:rPr>
          <w:rFonts w:cs="Arial" w:ascii="Arial" w:hAnsi="Arial"/>
          <w:sz w:val="20"/>
          <w:szCs w:val="20"/>
          <w:lang w:val="mk-MK"/>
        </w:rPr>
        <w:t xml:space="preserve">. </w:t>
      </w:r>
      <w:r>
        <w:rPr>
          <w:rFonts w:cs="Arial" w:ascii="Arial" w:hAnsi="Arial"/>
          <w:sz w:val="20"/>
          <w:szCs w:val="20"/>
          <w:lang w:val="mk-MK" w:eastAsia="en-US"/>
        </w:rPr>
        <w:t>Дополнет п</w:t>
      </w:r>
      <w:r>
        <w:rPr>
          <w:rFonts w:cs="Arial" w:ascii="Arial" w:hAnsi="Arial"/>
          <w:sz w:val="20"/>
          <w:szCs w:val="20"/>
          <w:lang w:val="en-US" w:eastAsia="en-US"/>
        </w:rPr>
        <w:t>редлог</w:t>
      </w:r>
      <w:r>
        <w:rPr>
          <w:rFonts w:cs="Arial" w:ascii="Arial" w:hAnsi="Arial"/>
          <w:sz w:val="20"/>
          <w:szCs w:val="20"/>
          <w:lang w:val="mk-MK" w:eastAsia="en-US"/>
        </w:rPr>
        <w:t xml:space="preserve"> на закон </w:t>
      </w:r>
      <w:r>
        <w:rPr>
          <w:rFonts w:cs="Arial" w:ascii="Arial" w:hAnsi="Arial"/>
          <w:sz w:val="20"/>
          <w:szCs w:val="20"/>
          <w:lang w:val="mk-MK"/>
        </w:rPr>
        <w:t xml:space="preserve">за изменување и дополнување на Законот за железничкиот систем </w:t>
      </w:r>
      <w:r>
        <w:rPr>
          <w:rFonts w:cs="Arial" w:ascii="Arial" w:hAnsi="Arial"/>
          <w:sz w:val="20"/>
          <w:szCs w:val="20"/>
          <w:lang w:val="mk-MK" w:eastAsia="en-US"/>
        </w:rPr>
        <w:t xml:space="preserve"> (второ</w:t>
      </w:r>
      <w:r>
        <w:rPr>
          <w:rFonts w:cs="Arial" w:ascii="Arial" w:hAnsi="Arial"/>
          <w:sz w:val="20"/>
          <w:szCs w:val="20"/>
        </w:rPr>
        <w:t xml:space="preserve"> </w:t>
      </w:r>
      <w:r>
        <w:rPr>
          <w:rFonts w:cs="Arial" w:ascii="Arial" w:hAnsi="Arial"/>
          <w:sz w:val="20"/>
          <w:szCs w:val="20"/>
          <w:lang w:val="mk-MK"/>
        </w:rPr>
        <w:t>читање);</w:t>
      </w:r>
    </w:p>
    <w:p>
      <w:pPr>
        <w:pStyle w:val="TextBody"/>
        <w:tabs>
          <w:tab w:val="clear" w:pos="720"/>
          <w:tab w:val="left" w:pos="0" w:leader="none"/>
          <w:tab w:val="left" w:pos="993" w:leader="none"/>
        </w:tabs>
        <w:spacing w:before="60" w:after="0"/>
        <w:rPr>
          <w:rFonts w:ascii="Arial" w:hAnsi="Arial" w:cs="Arial"/>
          <w:sz w:val="20"/>
          <w:szCs w:val="20"/>
          <w:lang w:val="en-US" w:eastAsia="en-US"/>
        </w:rPr>
      </w:pPr>
      <w:r>
        <w:rPr>
          <w:rFonts w:cs="Arial" w:ascii="Arial" w:hAnsi="Arial"/>
          <w:color w:val="000000"/>
          <w:sz w:val="20"/>
          <w:szCs w:val="20"/>
        </w:rPr>
        <w:t xml:space="preserve">22. </w:t>
      </w:r>
      <w:r>
        <w:rPr>
          <w:rFonts w:cs="Arial" w:ascii="Arial" w:hAnsi="Arial"/>
          <w:sz w:val="20"/>
          <w:szCs w:val="20"/>
          <w:lang w:val="mk-MK" w:eastAsia="en-US"/>
        </w:rPr>
        <w:t xml:space="preserve">Предлог на закон за гаранција на Република Македонија на обврските по Финансискиот договор, наменет за финансирање на мали и средни претпријатија и други приоритетни проекти - </w:t>
      </w:r>
      <w:r>
        <w:rPr>
          <w:rFonts w:cs="Arial" w:ascii="Arial" w:hAnsi="Arial"/>
          <w:sz w:val="20"/>
          <w:szCs w:val="20"/>
          <w:lang w:val="en-US" w:eastAsia="en-US"/>
        </w:rPr>
        <w:t>III</w:t>
      </w:r>
      <w:r>
        <w:rPr>
          <w:rFonts w:cs="Arial" w:ascii="Arial" w:hAnsi="Arial"/>
          <w:sz w:val="20"/>
          <w:szCs w:val="20"/>
          <w:lang w:val="mk-MK" w:eastAsia="en-US"/>
        </w:rPr>
        <w:t xml:space="preserve"> фаза, кој ќе се склучи меѓу Европската инвестициона банка и Македонската банка за поддршка на развојот, по скратена постапка;</w:t>
      </w:r>
    </w:p>
    <w:p>
      <w:pPr>
        <w:pStyle w:val="TextBody"/>
        <w:tabs>
          <w:tab w:val="clear" w:pos="720"/>
          <w:tab w:val="left" w:pos="0" w:leader="none"/>
          <w:tab w:val="left" w:pos="993" w:leader="none"/>
        </w:tabs>
        <w:spacing w:before="60" w:after="0"/>
        <w:rPr/>
      </w:pPr>
      <w:r>
        <w:rPr>
          <w:rFonts w:cs="Arial" w:ascii="Arial" w:hAnsi="Arial"/>
          <w:color w:val="000000"/>
          <w:sz w:val="20"/>
          <w:szCs w:val="20"/>
        </w:rPr>
        <w:t xml:space="preserve">23. </w:t>
      </w:r>
      <w:r>
        <w:rPr>
          <w:rFonts w:cs="Arial" w:ascii="Arial" w:hAnsi="Arial"/>
          <w:sz w:val="20"/>
          <w:szCs w:val="20"/>
          <w:lang w:val="mk-MK" w:eastAsia="en-US"/>
        </w:rPr>
        <w:t xml:space="preserve">Предлог на закон </w:t>
      </w:r>
      <w:r>
        <w:rPr>
          <w:rFonts w:cs="Arial" w:ascii="Arial" w:hAnsi="Arial"/>
          <w:sz w:val="20"/>
          <w:szCs w:val="20"/>
          <w:lang w:val="en-US" w:eastAsia="en-US"/>
        </w:rPr>
        <w:t>за</w:t>
      </w:r>
      <w:r>
        <w:rPr>
          <w:rFonts w:cs="Arial" w:ascii="Arial" w:hAnsi="Arial"/>
          <w:sz w:val="20"/>
          <w:szCs w:val="20"/>
          <w:lang w:val="mk-MK" w:eastAsia="en-US"/>
        </w:rPr>
        <w:t xml:space="preserve"> задолжување на Република Македонија со заем кај Дојче Банка по Договорот за заем наменет за буџетска поддршка, по скратена постапка</w:t>
      </w:r>
      <w:r>
        <w:rPr>
          <w:rFonts w:cs="Arial" w:ascii="Arial" w:hAnsi="Arial"/>
          <w:sz w:val="20"/>
          <w:szCs w:val="20"/>
          <w:lang w:val="en-US" w:eastAsia="en-US"/>
        </w:rPr>
        <w:t>;</w:t>
      </w:r>
    </w:p>
    <w:p>
      <w:pPr>
        <w:pStyle w:val="TextBody"/>
        <w:tabs>
          <w:tab w:val="clear" w:pos="720"/>
          <w:tab w:val="left" w:pos="0" w:leader="none"/>
          <w:tab w:val="left" w:pos="993" w:leader="none"/>
        </w:tabs>
        <w:spacing w:before="60" w:after="0"/>
        <w:rPr>
          <w:rFonts w:ascii="Arial" w:hAnsi="Arial" w:cs="Arial"/>
          <w:sz w:val="20"/>
          <w:szCs w:val="20"/>
          <w:lang w:val="en-US" w:eastAsia="en-US"/>
        </w:rPr>
      </w:pPr>
      <w:r>
        <w:rPr>
          <w:rFonts w:cs="Arial" w:ascii="Arial" w:hAnsi="Arial"/>
          <w:sz w:val="20"/>
          <w:szCs w:val="20"/>
          <w:lang w:val="en-US" w:eastAsia="en-US"/>
        </w:rPr>
        <w:t>24</w:t>
      </w:r>
      <w:r>
        <w:rPr>
          <w:rFonts w:cs="Arial" w:ascii="Arial" w:hAnsi="Arial"/>
          <w:sz w:val="20"/>
          <w:szCs w:val="20"/>
          <w:lang w:val="mk-MK" w:eastAsia="en-US"/>
        </w:rPr>
        <w:t>. Предлог на закон за дополнување на Законот за странците, по скратена постапка;</w:t>
      </w:r>
    </w:p>
    <w:p>
      <w:pPr>
        <w:pStyle w:val="TextBody"/>
        <w:tabs>
          <w:tab w:val="clear" w:pos="720"/>
          <w:tab w:val="left" w:pos="0" w:leader="none"/>
          <w:tab w:val="left" w:pos="993" w:leader="none"/>
        </w:tabs>
        <w:spacing w:before="60" w:after="0"/>
        <w:rPr/>
      </w:pPr>
      <w:r>
        <w:rPr>
          <w:rFonts w:cs="Arial" w:ascii="Arial" w:hAnsi="Arial"/>
          <w:sz w:val="20"/>
          <w:szCs w:val="20"/>
          <w:lang w:val="en-US" w:eastAsia="en-US"/>
        </w:rPr>
        <w:t>25</w:t>
      </w:r>
      <w:r>
        <w:rPr>
          <w:rFonts w:cs="Arial" w:ascii="Arial" w:hAnsi="Arial"/>
          <w:sz w:val="20"/>
          <w:szCs w:val="20"/>
          <w:lang w:val="mk-MK" w:eastAsia="en-US"/>
        </w:rPr>
        <w:t>. Предлог на закон за изменување и дополнување на Законот за вработување и работа на странци, по скратена постапка</w:t>
      </w:r>
      <w:r>
        <w:rPr>
          <w:rFonts w:cs="Arial" w:ascii="Arial" w:hAnsi="Arial"/>
          <w:sz w:val="20"/>
          <w:szCs w:val="20"/>
          <w:lang w:val="en-US" w:eastAsia="en-US"/>
        </w:rPr>
        <w:t>;</w:t>
      </w:r>
    </w:p>
    <w:p>
      <w:pPr>
        <w:pStyle w:val="Normal"/>
        <w:spacing w:before="60" w:after="0"/>
        <w:jc w:val="both"/>
        <w:rPr>
          <w:rFonts w:ascii="Arial" w:hAnsi="Arial" w:cs="Arial"/>
          <w:b/>
          <w:b/>
          <w:sz w:val="20"/>
          <w:szCs w:val="20"/>
        </w:rPr>
      </w:pPr>
      <w:r>
        <w:rPr>
          <w:rFonts w:cs="Arial" w:ascii="Arial" w:hAnsi="Arial"/>
          <w:sz w:val="20"/>
          <w:szCs w:val="20"/>
        </w:rPr>
        <w:t>26</w:t>
      </w:r>
      <w:r>
        <w:rPr>
          <w:rFonts w:cs="Arial" w:ascii="Arial" w:hAnsi="Arial"/>
          <w:sz w:val="20"/>
          <w:szCs w:val="20"/>
          <w:lang w:val="mk-MK"/>
        </w:rPr>
        <w:t xml:space="preserve">. </w:t>
      </w:r>
      <w:r>
        <w:rPr>
          <w:rFonts w:cs="Arial" w:ascii="Arial" w:hAnsi="Arial"/>
          <w:sz w:val="20"/>
          <w:szCs w:val="20"/>
          <w:lang w:val="en-US" w:eastAsia="en-US"/>
        </w:rPr>
        <w:t>Предлог</w:t>
      </w:r>
      <w:r>
        <w:rPr>
          <w:rFonts w:cs="Arial" w:ascii="Arial" w:hAnsi="Arial"/>
          <w:sz w:val="20"/>
          <w:szCs w:val="20"/>
          <w:lang w:val="mk-MK" w:eastAsia="en-US"/>
        </w:rPr>
        <w:t xml:space="preserve"> на закон </w:t>
      </w:r>
      <w:r>
        <w:rPr>
          <w:rFonts w:cs="Arial" w:ascii="Arial" w:hAnsi="Arial"/>
          <w:sz w:val="20"/>
          <w:szCs w:val="20"/>
          <w:lang w:val="mk-MK"/>
        </w:rPr>
        <w:t>за идентификација и регистрација на животните</w:t>
      </w:r>
      <w:r>
        <w:rPr>
          <w:rFonts w:cs="Arial" w:ascii="Arial" w:hAnsi="Arial"/>
          <w:sz w:val="20"/>
          <w:szCs w:val="20"/>
          <w:lang w:val="mk-MK" w:eastAsia="en-US"/>
        </w:rPr>
        <w:t xml:space="preserve"> (прво</w:t>
      </w:r>
      <w:r>
        <w:rPr>
          <w:rFonts w:cs="Arial" w:ascii="Arial" w:hAnsi="Arial"/>
          <w:sz w:val="20"/>
          <w:szCs w:val="20"/>
        </w:rPr>
        <w:t xml:space="preserve"> </w:t>
      </w:r>
      <w:r>
        <w:rPr>
          <w:rFonts w:cs="Arial" w:ascii="Arial" w:hAnsi="Arial"/>
          <w:sz w:val="20"/>
          <w:szCs w:val="20"/>
          <w:lang w:val="mk-MK"/>
        </w:rPr>
        <w:t>читање)</w:t>
      </w:r>
      <w:r>
        <w:rPr>
          <w:rFonts w:cs="Arial" w:ascii="Arial" w:hAnsi="Arial"/>
          <w:sz w:val="20"/>
          <w:szCs w:val="20"/>
        </w:rPr>
        <w:t>;</w:t>
      </w:r>
    </w:p>
    <w:p>
      <w:pPr>
        <w:pStyle w:val="TextBody"/>
        <w:tabs>
          <w:tab w:val="clear" w:pos="720"/>
          <w:tab w:val="left" w:pos="0" w:leader="none"/>
          <w:tab w:val="left" w:pos="993" w:leader="none"/>
        </w:tabs>
        <w:spacing w:before="60" w:after="0"/>
        <w:rPr/>
      </w:pPr>
      <w:r>
        <w:rPr>
          <w:rFonts w:cs="Arial" w:ascii="Arial" w:hAnsi="Arial"/>
          <w:sz w:val="20"/>
          <w:szCs w:val="20"/>
          <w:lang w:val="en-US" w:eastAsia="en-US"/>
        </w:rPr>
        <w:t>27</w:t>
      </w:r>
      <w:r>
        <w:rPr>
          <w:rFonts w:cs="Arial" w:ascii="Arial" w:hAnsi="Arial"/>
          <w:sz w:val="20"/>
          <w:szCs w:val="20"/>
          <w:lang w:val="mk-MK" w:eastAsia="en-US"/>
        </w:rPr>
        <w:t xml:space="preserve">. </w:t>
      </w:r>
      <w:r>
        <w:rPr>
          <w:rFonts w:cs="Arial" w:ascii="Arial" w:hAnsi="Arial"/>
          <w:sz w:val="20"/>
          <w:szCs w:val="20"/>
          <w:lang w:val="en-US" w:eastAsia="en-US"/>
        </w:rPr>
        <w:t>Предлог</w:t>
      </w:r>
      <w:r>
        <w:rPr>
          <w:rFonts w:cs="Arial" w:ascii="Arial" w:hAnsi="Arial"/>
          <w:sz w:val="20"/>
          <w:szCs w:val="20"/>
          <w:lang w:val="mk-MK" w:eastAsia="en-US"/>
        </w:rPr>
        <w:t xml:space="preserve"> на закон </w:t>
      </w:r>
      <w:r>
        <w:rPr>
          <w:rFonts w:cs="Arial" w:ascii="Arial" w:hAnsi="Arial"/>
          <w:sz w:val="20"/>
          <w:szCs w:val="20"/>
          <w:lang w:val="mk-MK"/>
        </w:rPr>
        <w:t>за изменување и дополнување на Законот за рибарство и аквакултура</w:t>
      </w:r>
      <w:r>
        <w:rPr>
          <w:rFonts w:cs="Arial" w:ascii="Arial" w:hAnsi="Arial"/>
          <w:sz w:val="20"/>
          <w:szCs w:val="20"/>
          <w:lang w:val="mk-MK" w:eastAsia="en-US"/>
        </w:rPr>
        <w:t xml:space="preserve"> (прво</w:t>
      </w:r>
      <w:r>
        <w:rPr>
          <w:rFonts w:cs="Arial" w:ascii="Arial" w:hAnsi="Arial"/>
          <w:sz w:val="20"/>
          <w:szCs w:val="20"/>
        </w:rPr>
        <w:t xml:space="preserve"> </w:t>
      </w:r>
      <w:r>
        <w:rPr>
          <w:rFonts w:cs="Arial" w:ascii="Arial" w:hAnsi="Arial"/>
          <w:sz w:val="20"/>
          <w:szCs w:val="20"/>
          <w:lang w:val="mk-MK"/>
        </w:rPr>
        <w:t>читање)</w:t>
      </w:r>
      <w:r>
        <w:rPr>
          <w:rFonts w:cs="Arial" w:ascii="Arial" w:hAnsi="Arial"/>
          <w:sz w:val="20"/>
          <w:szCs w:val="20"/>
        </w:rPr>
        <w:t>;</w:t>
      </w:r>
    </w:p>
    <w:p>
      <w:pPr>
        <w:pStyle w:val="TextBody"/>
        <w:tabs>
          <w:tab w:val="clear" w:pos="720"/>
          <w:tab w:val="left" w:pos="0" w:leader="none"/>
          <w:tab w:val="left" w:pos="993" w:leader="none"/>
        </w:tabs>
        <w:spacing w:before="60" w:after="0"/>
        <w:rPr/>
      </w:pPr>
      <w:r>
        <w:rPr>
          <w:rFonts w:cs="Arial" w:ascii="Arial" w:hAnsi="Arial"/>
          <w:color w:val="000000"/>
          <w:sz w:val="20"/>
          <w:szCs w:val="20"/>
        </w:rPr>
        <w:t xml:space="preserve">28. </w:t>
      </w:r>
      <w:r>
        <w:rPr>
          <w:rFonts w:cs="Arial" w:ascii="Arial" w:hAnsi="Arial"/>
          <w:sz w:val="20"/>
          <w:szCs w:val="20"/>
          <w:lang w:val="en-US" w:eastAsia="en-US"/>
        </w:rPr>
        <w:t>Предлог</w:t>
      </w:r>
      <w:r>
        <w:rPr>
          <w:rFonts w:cs="Arial" w:ascii="Arial" w:hAnsi="Arial"/>
          <w:sz w:val="20"/>
          <w:szCs w:val="20"/>
          <w:lang w:val="mk-MK" w:eastAsia="en-US"/>
        </w:rPr>
        <w:t xml:space="preserve"> на закон </w:t>
      </w:r>
      <w:r>
        <w:rPr>
          <w:rFonts w:cs="Arial" w:ascii="Arial" w:hAnsi="Arial"/>
          <w:sz w:val="20"/>
          <w:szCs w:val="20"/>
          <w:lang w:val="mk-MK"/>
        </w:rPr>
        <w:t xml:space="preserve">за изменување и </w:t>
      </w:r>
      <w:r>
        <w:rPr>
          <w:rFonts w:cs="Arial" w:ascii="Arial" w:hAnsi="Arial"/>
          <w:sz w:val="20"/>
          <w:szCs w:val="20"/>
          <w:lang w:val="mk-MK" w:eastAsia="en-US"/>
        </w:rPr>
        <w:t>дополнување на Законот за земјоделското земјиште (прво</w:t>
      </w:r>
      <w:r>
        <w:rPr>
          <w:rFonts w:cs="Arial" w:ascii="Arial" w:hAnsi="Arial"/>
          <w:sz w:val="20"/>
          <w:szCs w:val="20"/>
        </w:rPr>
        <w:t xml:space="preserve"> </w:t>
      </w:r>
      <w:r>
        <w:rPr>
          <w:rFonts w:cs="Arial" w:ascii="Arial" w:hAnsi="Arial"/>
          <w:sz w:val="20"/>
          <w:szCs w:val="20"/>
          <w:lang w:val="mk-MK"/>
        </w:rPr>
        <w:t>читање)</w:t>
      </w:r>
      <w:r>
        <w:rPr>
          <w:rFonts w:cs="Arial" w:ascii="Arial" w:hAnsi="Arial"/>
          <w:sz w:val="20"/>
          <w:szCs w:val="20"/>
        </w:rPr>
        <w:t>;</w:t>
      </w:r>
    </w:p>
    <w:p>
      <w:pPr>
        <w:pStyle w:val="TextBody"/>
        <w:tabs>
          <w:tab w:val="clear" w:pos="720"/>
          <w:tab w:val="left" w:pos="0" w:leader="none"/>
          <w:tab w:val="left" w:pos="993" w:leader="none"/>
        </w:tabs>
        <w:spacing w:before="60" w:after="0"/>
        <w:rPr>
          <w:rFonts w:ascii="Arial" w:hAnsi="Arial" w:cs="Arial"/>
          <w:sz w:val="20"/>
          <w:szCs w:val="20"/>
          <w:lang w:val="mk-MK"/>
        </w:rPr>
      </w:pPr>
      <w:r>
        <w:rPr>
          <w:rFonts w:cs="Arial" w:ascii="Arial" w:hAnsi="Arial"/>
          <w:sz w:val="20"/>
          <w:szCs w:val="20"/>
          <w:lang w:val="en-US" w:eastAsia="en-US"/>
        </w:rPr>
        <w:t>29</w:t>
      </w:r>
      <w:r>
        <w:rPr>
          <w:rFonts w:cs="Arial" w:ascii="Arial" w:hAnsi="Arial"/>
          <w:sz w:val="20"/>
          <w:szCs w:val="20"/>
          <w:lang w:val="mk-MK" w:eastAsia="en-US"/>
        </w:rPr>
        <w:t xml:space="preserve">. </w:t>
      </w:r>
      <w:r>
        <w:rPr>
          <w:rFonts w:cs="Arial" w:ascii="Arial" w:hAnsi="Arial"/>
          <w:sz w:val="20"/>
          <w:szCs w:val="20"/>
          <w:lang w:val="en-US" w:eastAsia="en-US"/>
        </w:rPr>
        <w:t>Предлог</w:t>
      </w:r>
      <w:r>
        <w:rPr>
          <w:rFonts w:cs="Arial" w:ascii="Arial" w:hAnsi="Arial"/>
          <w:sz w:val="20"/>
          <w:szCs w:val="20"/>
          <w:lang w:val="mk-MK" w:eastAsia="en-US"/>
        </w:rPr>
        <w:t xml:space="preserve"> на закон </w:t>
      </w:r>
      <w:r>
        <w:rPr>
          <w:rFonts w:cs="Arial" w:ascii="Arial" w:hAnsi="Arial"/>
          <w:sz w:val="20"/>
          <w:szCs w:val="20"/>
          <w:lang w:val="mk-MK"/>
        </w:rPr>
        <w:t xml:space="preserve">за изменување и дополнување на Законот за водостопанствата </w:t>
      </w:r>
      <w:r>
        <w:rPr>
          <w:rFonts w:cs="Arial" w:ascii="Arial" w:hAnsi="Arial"/>
          <w:sz w:val="20"/>
          <w:szCs w:val="20"/>
          <w:lang w:val="mk-MK" w:eastAsia="en-US"/>
        </w:rPr>
        <w:t>(прво</w:t>
      </w:r>
      <w:r>
        <w:rPr>
          <w:rFonts w:cs="Arial" w:ascii="Arial" w:hAnsi="Arial"/>
          <w:sz w:val="20"/>
          <w:szCs w:val="20"/>
        </w:rPr>
        <w:t xml:space="preserve"> </w:t>
      </w:r>
      <w:r>
        <w:rPr>
          <w:rFonts w:cs="Arial" w:ascii="Arial" w:hAnsi="Arial"/>
          <w:sz w:val="20"/>
          <w:szCs w:val="20"/>
          <w:lang w:val="mk-MK"/>
        </w:rPr>
        <w:t>читање)</w:t>
      </w:r>
      <w:r>
        <w:rPr>
          <w:rFonts w:cs="Arial" w:ascii="Arial" w:hAnsi="Arial"/>
          <w:sz w:val="20"/>
          <w:szCs w:val="20"/>
        </w:rPr>
        <w:t>;</w:t>
      </w:r>
    </w:p>
    <w:p>
      <w:pPr>
        <w:pStyle w:val="TextBody"/>
        <w:spacing w:before="60" w:after="0"/>
        <w:ind w:right="-1" w:hanging="0"/>
        <w:rPr/>
      </w:pPr>
      <w:r>
        <w:rPr>
          <w:rFonts w:cs="Arial" w:ascii="Arial" w:hAnsi="Arial"/>
          <w:sz w:val="20"/>
          <w:szCs w:val="20"/>
          <w:lang w:val="en-US" w:eastAsia="en-US"/>
        </w:rPr>
        <w:t>30</w:t>
      </w:r>
      <w:r>
        <w:rPr>
          <w:rFonts w:cs="Arial" w:ascii="Arial" w:hAnsi="Arial"/>
          <w:sz w:val="20"/>
          <w:szCs w:val="20"/>
          <w:lang w:val="mk-MK" w:eastAsia="en-US"/>
        </w:rPr>
        <w:t xml:space="preserve">. </w:t>
      </w:r>
      <w:r>
        <w:rPr>
          <w:rFonts w:cs="Arial" w:ascii="Arial" w:hAnsi="Arial"/>
          <w:sz w:val="20"/>
          <w:szCs w:val="20"/>
          <w:lang w:val="en-US" w:eastAsia="en-US"/>
        </w:rPr>
        <w:t>Предлог</w:t>
      </w:r>
      <w:r>
        <w:rPr>
          <w:rFonts w:cs="Arial" w:ascii="Arial" w:hAnsi="Arial"/>
          <w:sz w:val="20"/>
          <w:szCs w:val="20"/>
          <w:lang w:val="mk-MK" w:eastAsia="en-US"/>
        </w:rPr>
        <w:t xml:space="preserve"> на закон </w:t>
      </w:r>
      <w:r>
        <w:rPr>
          <w:rFonts w:cs="Arial" w:ascii="Arial" w:hAnsi="Arial"/>
          <w:sz w:val="20"/>
          <w:szCs w:val="20"/>
          <w:lang w:val="mk-MK"/>
        </w:rPr>
        <w:t>за архивски материјал</w:t>
      </w:r>
      <w:r>
        <w:rPr>
          <w:rFonts w:cs="Arial" w:ascii="Arial" w:hAnsi="Arial"/>
          <w:sz w:val="20"/>
          <w:szCs w:val="20"/>
          <w:lang w:val="mk-MK" w:eastAsia="en-US"/>
        </w:rPr>
        <w:t xml:space="preserve"> (прво</w:t>
      </w:r>
      <w:r>
        <w:rPr>
          <w:rFonts w:cs="Arial" w:ascii="Arial" w:hAnsi="Arial"/>
          <w:sz w:val="20"/>
          <w:szCs w:val="20"/>
        </w:rPr>
        <w:t xml:space="preserve"> </w:t>
      </w:r>
      <w:r>
        <w:rPr>
          <w:rFonts w:cs="Arial" w:ascii="Arial" w:hAnsi="Arial"/>
          <w:sz w:val="20"/>
          <w:szCs w:val="20"/>
          <w:lang w:val="mk-MK"/>
        </w:rPr>
        <w:t>читање)</w:t>
      </w:r>
      <w:r>
        <w:rPr>
          <w:rFonts w:cs="Arial" w:ascii="Arial" w:hAnsi="Arial"/>
          <w:sz w:val="20"/>
          <w:szCs w:val="20"/>
        </w:rPr>
        <w:t>;</w:t>
      </w:r>
    </w:p>
    <w:p>
      <w:pPr>
        <w:pStyle w:val="Normal"/>
        <w:spacing w:before="60" w:after="0"/>
        <w:jc w:val="both"/>
        <w:rPr/>
      </w:pPr>
      <w:r>
        <w:rPr>
          <w:rFonts w:cs="Arial" w:ascii="Arial" w:hAnsi="Arial"/>
          <w:sz w:val="20"/>
          <w:szCs w:val="20"/>
        </w:rPr>
        <w:t>31</w:t>
      </w:r>
      <w:r>
        <w:rPr>
          <w:rFonts w:cs="Arial" w:ascii="Arial" w:hAnsi="Arial"/>
          <w:sz w:val="20"/>
          <w:szCs w:val="20"/>
          <w:lang w:val="mk-MK"/>
        </w:rPr>
        <w:t>.</w:t>
      </w:r>
      <w:r>
        <w:rPr>
          <w:rFonts w:cs="Arial" w:ascii="Arial" w:hAnsi="Arial"/>
          <w:sz w:val="20"/>
          <w:szCs w:val="20"/>
          <w:lang w:val="mk-MK" w:eastAsia="en-US"/>
        </w:rPr>
        <w:t xml:space="preserve"> </w:t>
      </w:r>
      <w:r>
        <w:rPr>
          <w:rFonts w:cs="Arial" w:ascii="Arial" w:hAnsi="Arial"/>
          <w:sz w:val="20"/>
          <w:szCs w:val="20"/>
          <w:lang w:val="en-US" w:eastAsia="en-US"/>
        </w:rPr>
        <w:t>Предлог</w:t>
      </w:r>
      <w:r>
        <w:rPr>
          <w:rFonts w:cs="Arial" w:ascii="Arial" w:hAnsi="Arial"/>
          <w:sz w:val="20"/>
          <w:szCs w:val="20"/>
          <w:lang w:val="mk-MK" w:eastAsia="en-US"/>
        </w:rPr>
        <w:t xml:space="preserve"> на закон </w:t>
      </w:r>
      <w:r>
        <w:rPr>
          <w:rFonts w:cs="Arial" w:ascii="Arial" w:hAnsi="Arial"/>
          <w:sz w:val="20"/>
          <w:szCs w:val="20"/>
          <w:lang w:val="mk-MK"/>
        </w:rPr>
        <w:t>за вршење на сметководствени работи</w:t>
      </w:r>
      <w:r>
        <w:rPr>
          <w:rFonts w:cs="Arial" w:ascii="Arial" w:hAnsi="Arial"/>
          <w:sz w:val="20"/>
          <w:szCs w:val="20"/>
          <w:lang w:val="mk-MK" w:eastAsia="en-US"/>
        </w:rPr>
        <w:t xml:space="preserve"> (прво</w:t>
      </w:r>
      <w:r>
        <w:rPr>
          <w:rFonts w:cs="Arial" w:ascii="Arial" w:hAnsi="Arial"/>
          <w:sz w:val="20"/>
          <w:szCs w:val="20"/>
        </w:rPr>
        <w:t xml:space="preserve"> </w:t>
      </w:r>
      <w:r>
        <w:rPr>
          <w:rFonts w:cs="Arial" w:ascii="Arial" w:hAnsi="Arial"/>
          <w:sz w:val="20"/>
          <w:szCs w:val="20"/>
          <w:lang w:val="mk-MK"/>
        </w:rPr>
        <w:t>читање)</w:t>
      </w:r>
      <w:r>
        <w:rPr>
          <w:rFonts w:cs="Arial" w:ascii="Arial" w:hAnsi="Arial"/>
          <w:sz w:val="20"/>
          <w:szCs w:val="20"/>
        </w:rPr>
        <w:t>;</w:t>
      </w:r>
    </w:p>
    <w:p>
      <w:pPr>
        <w:pStyle w:val="TextBody"/>
        <w:spacing w:before="60" w:after="0"/>
        <w:ind w:right="-1" w:hanging="0"/>
        <w:rPr/>
      </w:pPr>
      <w:r>
        <w:rPr>
          <w:rFonts w:cs="Arial" w:ascii="Arial" w:hAnsi="Arial"/>
          <w:sz w:val="20"/>
          <w:szCs w:val="20"/>
          <w:lang w:val="en-US" w:eastAsia="en-US"/>
        </w:rPr>
        <w:t>32</w:t>
      </w:r>
      <w:r>
        <w:rPr>
          <w:rFonts w:cs="Arial" w:ascii="Arial" w:hAnsi="Arial"/>
          <w:sz w:val="20"/>
          <w:szCs w:val="20"/>
          <w:lang w:val="mk-MK" w:eastAsia="en-US"/>
        </w:rPr>
        <w:t xml:space="preserve">. </w:t>
      </w:r>
      <w:r>
        <w:rPr>
          <w:rFonts w:cs="Arial" w:ascii="Arial" w:hAnsi="Arial"/>
          <w:sz w:val="20"/>
          <w:szCs w:val="20"/>
          <w:lang w:val="en-US" w:eastAsia="en-US"/>
        </w:rPr>
        <w:t>Предлог</w:t>
      </w:r>
      <w:r>
        <w:rPr>
          <w:rFonts w:cs="Arial" w:ascii="Arial" w:hAnsi="Arial"/>
          <w:sz w:val="20"/>
          <w:szCs w:val="20"/>
          <w:lang w:val="mk-MK" w:eastAsia="en-US"/>
        </w:rPr>
        <w:t xml:space="preserve"> на закон </w:t>
      </w:r>
      <w:r>
        <w:rPr>
          <w:rFonts w:cs="Arial" w:ascii="Arial" w:hAnsi="Arial"/>
          <w:sz w:val="20"/>
          <w:szCs w:val="20"/>
          <w:lang w:val="mk-MK"/>
        </w:rPr>
        <w:t>за експропријација</w:t>
      </w:r>
      <w:r>
        <w:rPr>
          <w:rFonts w:cs="Arial" w:ascii="Arial" w:hAnsi="Arial"/>
          <w:sz w:val="20"/>
          <w:szCs w:val="20"/>
          <w:lang w:val="mk-MK" w:eastAsia="en-US"/>
        </w:rPr>
        <w:t xml:space="preserve"> (прво</w:t>
      </w:r>
      <w:r>
        <w:rPr>
          <w:rFonts w:cs="Arial" w:ascii="Arial" w:hAnsi="Arial"/>
          <w:sz w:val="20"/>
          <w:szCs w:val="20"/>
        </w:rPr>
        <w:t xml:space="preserve"> </w:t>
      </w:r>
      <w:r>
        <w:rPr>
          <w:rFonts w:cs="Arial" w:ascii="Arial" w:hAnsi="Arial"/>
          <w:sz w:val="20"/>
          <w:szCs w:val="20"/>
          <w:lang w:val="mk-MK"/>
        </w:rPr>
        <w:t>читање)</w:t>
      </w:r>
      <w:r>
        <w:rPr>
          <w:rFonts w:cs="Arial" w:ascii="Arial" w:hAnsi="Arial"/>
          <w:sz w:val="20"/>
          <w:szCs w:val="20"/>
        </w:rPr>
        <w:t>;</w:t>
      </w:r>
    </w:p>
    <w:p>
      <w:pPr>
        <w:pStyle w:val="Normal"/>
        <w:spacing w:before="60" w:after="0"/>
        <w:jc w:val="both"/>
        <w:rPr/>
      </w:pPr>
      <w:r>
        <w:rPr>
          <w:rFonts w:cs="Arial" w:ascii="Arial" w:hAnsi="Arial"/>
          <w:sz w:val="20"/>
          <w:szCs w:val="20"/>
        </w:rPr>
        <w:t>33</w:t>
      </w:r>
      <w:r>
        <w:rPr>
          <w:rFonts w:cs="Arial" w:ascii="Arial" w:hAnsi="Arial"/>
          <w:sz w:val="20"/>
          <w:szCs w:val="20"/>
          <w:lang w:val="mk-MK"/>
        </w:rPr>
        <w:t>.</w:t>
      </w:r>
      <w:r>
        <w:rPr>
          <w:rFonts w:cs="Arial" w:ascii="Arial" w:hAnsi="Arial"/>
          <w:sz w:val="20"/>
          <w:szCs w:val="20"/>
          <w:lang w:val="en-US" w:eastAsia="en-US"/>
        </w:rPr>
        <w:t xml:space="preserve"> Предлог</w:t>
      </w:r>
      <w:r>
        <w:rPr>
          <w:rFonts w:cs="Arial" w:ascii="Arial" w:hAnsi="Arial"/>
          <w:sz w:val="20"/>
          <w:szCs w:val="20"/>
          <w:lang w:val="mk-MK" w:eastAsia="en-US"/>
        </w:rPr>
        <w:t xml:space="preserve"> на закон </w:t>
      </w:r>
      <w:r>
        <w:rPr>
          <w:rFonts w:cs="Arial" w:ascii="Arial" w:hAnsi="Arial"/>
          <w:sz w:val="20"/>
          <w:szCs w:val="20"/>
          <w:lang w:val="mk-MK"/>
        </w:rPr>
        <w:t>за изменување и дополнување на Законот за основното образование</w:t>
      </w:r>
      <w:r>
        <w:rPr>
          <w:rFonts w:cs="Arial" w:ascii="Arial" w:hAnsi="Arial"/>
          <w:sz w:val="20"/>
          <w:szCs w:val="20"/>
          <w:lang w:val="mk-MK" w:eastAsia="en-US"/>
        </w:rPr>
        <w:t xml:space="preserve"> (прво</w:t>
      </w:r>
      <w:r>
        <w:rPr>
          <w:rFonts w:cs="Arial" w:ascii="Arial" w:hAnsi="Arial"/>
          <w:sz w:val="20"/>
          <w:szCs w:val="20"/>
        </w:rPr>
        <w:t xml:space="preserve"> </w:t>
      </w:r>
      <w:r>
        <w:rPr>
          <w:rFonts w:cs="Arial" w:ascii="Arial" w:hAnsi="Arial"/>
          <w:sz w:val="20"/>
          <w:szCs w:val="20"/>
          <w:lang w:val="mk-MK"/>
        </w:rPr>
        <w:t>читање)</w:t>
      </w:r>
      <w:r>
        <w:rPr>
          <w:rFonts w:cs="Arial" w:ascii="Arial" w:hAnsi="Arial"/>
          <w:sz w:val="20"/>
          <w:szCs w:val="20"/>
        </w:rPr>
        <w:t>;</w:t>
      </w:r>
    </w:p>
    <w:p>
      <w:pPr>
        <w:pStyle w:val="TextBody"/>
        <w:spacing w:before="60" w:after="0"/>
        <w:ind w:right="-1" w:hanging="0"/>
        <w:rPr/>
      </w:pPr>
      <w:r>
        <w:rPr>
          <w:rFonts w:cs="Arial" w:ascii="Arial" w:hAnsi="Arial"/>
          <w:sz w:val="20"/>
          <w:szCs w:val="20"/>
          <w:lang w:val="en-US" w:eastAsia="en-US"/>
        </w:rPr>
        <w:t>34</w:t>
      </w:r>
      <w:r>
        <w:rPr>
          <w:rFonts w:cs="Arial" w:ascii="Arial" w:hAnsi="Arial"/>
          <w:sz w:val="20"/>
          <w:szCs w:val="20"/>
          <w:lang w:val="mk-MK" w:eastAsia="en-US"/>
        </w:rPr>
        <w:t xml:space="preserve">. </w:t>
      </w:r>
      <w:r>
        <w:rPr>
          <w:rFonts w:cs="Arial" w:ascii="Arial" w:hAnsi="Arial"/>
          <w:sz w:val="20"/>
          <w:szCs w:val="20"/>
          <w:lang w:val="en-US" w:eastAsia="en-US"/>
        </w:rPr>
        <w:t>Предлог</w:t>
      </w:r>
      <w:r>
        <w:rPr>
          <w:rFonts w:cs="Arial" w:ascii="Arial" w:hAnsi="Arial"/>
          <w:sz w:val="20"/>
          <w:szCs w:val="20"/>
          <w:lang w:val="mk-MK" w:eastAsia="en-US"/>
        </w:rPr>
        <w:t xml:space="preserve"> на закон </w:t>
      </w:r>
      <w:r>
        <w:rPr>
          <w:rFonts w:cs="Arial" w:ascii="Arial" w:hAnsi="Arial"/>
          <w:sz w:val="20"/>
          <w:szCs w:val="20"/>
          <w:lang w:val="mk-MK"/>
        </w:rPr>
        <w:t>за изменување и дополнување на Законот за средното образование</w:t>
      </w:r>
      <w:r>
        <w:rPr>
          <w:rFonts w:cs="Arial" w:ascii="Arial" w:hAnsi="Arial"/>
          <w:sz w:val="20"/>
          <w:szCs w:val="20"/>
          <w:lang w:val="mk-MK" w:eastAsia="en-US"/>
        </w:rPr>
        <w:t xml:space="preserve"> (прво</w:t>
      </w:r>
      <w:r>
        <w:rPr>
          <w:rFonts w:cs="Arial" w:ascii="Arial" w:hAnsi="Arial"/>
          <w:sz w:val="20"/>
          <w:szCs w:val="20"/>
        </w:rPr>
        <w:t xml:space="preserve"> </w:t>
      </w:r>
      <w:r>
        <w:rPr>
          <w:rFonts w:cs="Arial" w:ascii="Arial" w:hAnsi="Arial"/>
          <w:sz w:val="20"/>
          <w:szCs w:val="20"/>
          <w:lang w:val="mk-MK"/>
        </w:rPr>
        <w:t>читање)</w:t>
      </w:r>
      <w:r>
        <w:rPr>
          <w:rFonts w:cs="Arial" w:ascii="Arial" w:hAnsi="Arial"/>
          <w:sz w:val="20"/>
          <w:szCs w:val="20"/>
        </w:rPr>
        <w:t>;</w:t>
      </w:r>
    </w:p>
    <w:p>
      <w:pPr>
        <w:pStyle w:val="Normal"/>
        <w:spacing w:before="60" w:after="0"/>
        <w:jc w:val="both"/>
        <w:rPr>
          <w:rFonts w:ascii="Arial" w:hAnsi="Arial" w:cs="Arial"/>
          <w:b/>
          <w:b/>
          <w:sz w:val="20"/>
          <w:szCs w:val="20"/>
        </w:rPr>
      </w:pPr>
      <w:r>
        <w:rPr>
          <w:rFonts w:cs="Arial" w:ascii="Arial" w:hAnsi="Arial"/>
          <w:sz w:val="20"/>
          <w:szCs w:val="20"/>
        </w:rPr>
        <w:t>35</w:t>
      </w:r>
      <w:r>
        <w:rPr>
          <w:rFonts w:cs="Arial" w:ascii="Arial" w:hAnsi="Arial"/>
          <w:sz w:val="20"/>
          <w:szCs w:val="20"/>
          <w:lang w:val="mk-MK"/>
        </w:rPr>
        <w:t xml:space="preserve">. </w:t>
      </w:r>
      <w:r>
        <w:rPr>
          <w:rFonts w:cs="Arial" w:ascii="Arial" w:hAnsi="Arial"/>
          <w:sz w:val="20"/>
          <w:szCs w:val="20"/>
          <w:lang w:val="en-US" w:eastAsia="en-US"/>
        </w:rPr>
        <w:t>Предлог</w:t>
      </w:r>
      <w:r>
        <w:rPr>
          <w:rFonts w:cs="Arial" w:ascii="Arial" w:hAnsi="Arial"/>
          <w:sz w:val="20"/>
          <w:szCs w:val="20"/>
          <w:lang w:val="mk-MK" w:eastAsia="en-US"/>
        </w:rPr>
        <w:t xml:space="preserve"> на закон </w:t>
      </w:r>
      <w:r>
        <w:rPr>
          <w:rFonts w:cs="Arial" w:ascii="Arial" w:hAnsi="Arial"/>
          <w:sz w:val="20"/>
          <w:szCs w:val="20"/>
          <w:lang w:val="mk-MK"/>
        </w:rPr>
        <w:t>за изменување и дополнување на Законот за вработување и осигурување во случај на невработеност</w:t>
      </w:r>
      <w:r>
        <w:rPr>
          <w:rFonts w:cs="Arial" w:ascii="Arial" w:hAnsi="Arial"/>
          <w:sz w:val="20"/>
          <w:szCs w:val="20"/>
          <w:lang w:val="mk-MK" w:eastAsia="en-US"/>
        </w:rPr>
        <w:t xml:space="preserve"> (прво</w:t>
      </w:r>
      <w:r>
        <w:rPr>
          <w:rFonts w:cs="Arial" w:ascii="Arial" w:hAnsi="Arial"/>
          <w:sz w:val="20"/>
          <w:szCs w:val="20"/>
        </w:rPr>
        <w:t xml:space="preserve"> </w:t>
      </w:r>
      <w:r>
        <w:rPr>
          <w:rFonts w:cs="Arial" w:ascii="Arial" w:hAnsi="Arial"/>
          <w:sz w:val="20"/>
          <w:szCs w:val="20"/>
          <w:lang w:val="mk-MK"/>
        </w:rPr>
        <w:t>читање)</w:t>
      </w:r>
      <w:r>
        <w:rPr>
          <w:rFonts w:cs="Arial" w:ascii="Arial" w:hAnsi="Arial"/>
          <w:sz w:val="20"/>
          <w:szCs w:val="20"/>
        </w:rPr>
        <w:t>;</w:t>
      </w:r>
    </w:p>
    <w:p>
      <w:pPr>
        <w:pStyle w:val="TextBody"/>
        <w:spacing w:before="60" w:after="0"/>
        <w:ind w:right="-1" w:hanging="0"/>
        <w:rPr>
          <w:rFonts w:ascii="Arial" w:hAnsi="Arial" w:cs="Arial"/>
          <w:sz w:val="20"/>
          <w:szCs w:val="20"/>
          <w:lang w:val="mk-MK"/>
        </w:rPr>
      </w:pPr>
      <w:r>
        <w:rPr>
          <w:rFonts w:cs="Arial" w:ascii="Arial" w:hAnsi="Arial"/>
          <w:sz w:val="20"/>
          <w:szCs w:val="20"/>
          <w:lang w:val="en-US" w:eastAsia="en-US"/>
        </w:rPr>
        <w:t>36</w:t>
      </w:r>
      <w:r>
        <w:rPr>
          <w:rFonts w:cs="Arial" w:ascii="Arial" w:hAnsi="Arial"/>
          <w:sz w:val="20"/>
          <w:szCs w:val="20"/>
          <w:lang w:val="mk-MK" w:eastAsia="en-US"/>
        </w:rPr>
        <w:t xml:space="preserve">. </w:t>
      </w:r>
      <w:r>
        <w:rPr>
          <w:rFonts w:cs="Arial" w:ascii="Arial" w:hAnsi="Arial"/>
          <w:sz w:val="20"/>
          <w:szCs w:val="20"/>
          <w:lang w:val="en-US" w:eastAsia="en-US"/>
        </w:rPr>
        <w:t>Предлог</w:t>
      </w:r>
      <w:r>
        <w:rPr>
          <w:rFonts w:cs="Arial" w:ascii="Arial" w:hAnsi="Arial"/>
          <w:sz w:val="20"/>
          <w:szCs w:val="20"/>
          <w:lang w:val="mk-MK" w:eastAsia="en-US"/>
        </w:rPr>
        <w:t xml:space="preserve"> на закон </w:t>
      </w:r>
      <w:r>
        <w:rPr>
          <w:rFonts w:cs="Arial" w:ascii="Arial" w:hAnsi="Arial"/>
          <w:sz w:val="20"/>
          <w:szCs w:val="20"/>
          <w:lang w:val="mk-MK"/>
        </w:rPr>
        <w:t>за комунални дејности</w:t>
      </w:r>
      <w:r>
        <w:rPr>
          <w:rFonts w:cs="Arial" w:ascii="Arial" w:hAnsi="Arial"/>
          <w:sz w:val="20"/>
          <w:szCs w:val="20"/>
          <w:lang w:val="mk-MK" w:eastAsia="en-US"/>
        </w:rPr>
        <w:t xml:space="preserve"> (прво</w:t>
      </w:r>
      <w:r>
        <w:rPr>
          <w:rFonts w:cs="Arial" w:ascii="Arial" w:hAnsi="Arial"/>
          <w:sz w:val="20"/>
          <w:szCs w:val="20"/>
        </w:rPr>
        <w:t xml:space="preserve"> </w:t>
      </w:r>
      <w:r>
        <w:rPr>
          <w:rFonts w:cs="Arial" w:ascii="Arial" w:hAnsi="Arial"/>
          <w:sz w:val="20"/>
          <w:szCs w:val="20"/>
          <w:lang w:val="mk-MK"/>
        </w:rPr>
        <w:t>читање)</w:t>
      </w:r>
      <w:r>
        <w:rPr>
          <w:rFonts w:cs="Arial" w:ascii="Arial" w:hAnsi="Arial"/>
          <w:sz w:val="20"/>
          <w:szCs w:val="20"/>
        </w:rPr>
        <w:t>;</w:t>
      </w:r>
    </w:p>
    <w:p>
      <w:pPr>
        <w:pStyle w:val="TextBody"/>
        <w:tabs>
          <w:tab w:val="clear" w:pos="720"/>
          <w:tab w:val="left" w:pos="0" w:leader="none"/>
          <w:tab w:val="left" w:pos="993" w:leader="none"/>
        </w:tabs>
        <w:spacing w:before="60" w:after="0"/>
        <w:rPr>
          <w:rFonts w:ascii="Arial" w:hAnsi="Arial" w:cs="Arial"/>
          <w:sz w:val="20"/>
          <w:szCs w:val="20"/>
          <w:lang w:val="en-US" w:eastAsia="en-US"/>
        </w:rPr>
      </w:pPr>
      <w:r>
        <w:rPr>
          <w:rFonts w:cs="Arial" w:ascii="Arial" w:hAnsi="Arial"/>
          <w:sz w:val="20"/>
          <w:szCs w:val="20"/>
          <w:lang w:val="en-US" w:eastAsia="en-US"/>
        </w:rPr>
        <w:t xml:space="preserve">37. </w:t>
      </w:r>
      <w:r>
        <w:rPr>
          <w:rFonts w:cs="Arial" w:ascii="Arial" w:hAnsi="Arial"/>
          <w:sz w:val="20"/>
          <w:szCs w:val="20"/>
          <w:lang w:val="mk-MK" w:eastAsia="en-US"/>
        </w:rPr>
        <w:t>Предлог на закон за изменување и дополнување на Законот за внатрешни работи (прво</w:t>
      </w:r>
      <w:r>
        <w:rPr>
          <w:rFonts w:cs="Arial" w:ascii="Arial" w:hAnsi="Arial"/>
          <w:sz w:val="20"/>
          <w:szCs w:val="20"/>
        </w:rPr>
        <w:t xml:space="preserve"> </w:t>
      </w:r>
      <w:r>
        <w:rPr>
          <w:rFonts w:cs="Arial" w:ascii="Arial" w:hAnsi="Arial"/>
          <w:sz w:val="20"/>
          <w:szCs w:val="20"/>
          <w:lang w:val="mk-MK"/>
        </w:rPr>
        <w:t>читање)</w:t>
      </w:r>
      <w:r>
        <w:rPr>
          <w:rFonts w:cs="Arial" w:ascii="Arial" w:hAnsi="Arial"/>
          <w:sz w:val="20"/>
          <w:szCs w:val="20"/>
        </w:rPr>
        <w:t>;</w:t>
      </w:r>
    </w:p>
    <w:p>
      <w:pPr>
        <w:pStyle w:val="TextBody"/>
        <w:tabs>
          <w:tab w:val="clear" w:pos="720"/>
          <w:tab w:val="left" w:pos="0" w:leader="none"/>
          <w:tab w:val="left" w:pos="993" w:leader="none"/>
        </w:tabs>
        <w:spacing w:before="60" w:after="0"/>
        <w:rPr>
          <w:rFonts w:ascii="Arial" w:hAnsi="Arial" w:cs="Arial"/>
          <w:sz w:val="20"/>
          <w:szCs w:val="20"/>
          <w:lang w:val="en-US" w:eastAsia="en-US"/>
        </w:rPr>
      </w:pPr>
      <w:r>
        <w:rPr>
          <w:rFonts w:cs="Arial" w:ascii="Arial" w:hAnsi="Arial"/>
          <w:sz w:val="20"/>
          <w:szCs w:val="20"/>
          <w:lang w:val="en-US" w:eastAsia="en-US"/>
        </w:rPr>
        <w:t xml:space="preserve">38. </w:t>
      </w:r>
      <w:r>
        <w:rPr>
          <w:rFonts w:cs="Arial" w:ascii="Arial" w:hAnsi="Arial"/>
          <w:sz w:val="20"/>
          <w:szCs w:val="20"/>
          <w:lang w:val="mk-MK" w:eastAsia="en-US"/>
        </w:rPr>
        <w:t>Предлог на закон за изменување и дополнување на Законот за кривична постапка (прво</w:t>
      </w:r>
      <w:r>
        <w:rPr>
          <w:rFonts w:cs="Arial" w:ascii="Arial" w:hAnsi="Arial"/>
          <w:sz w:val="20"/>
          <w:szCs w:val="20"/>
        </w:rPr>
        <w:t xml:space="preserve"> </w:t>
      </w:r>
      <w:r>
        <w:rPr>
          <w:rFonts w:cs="Arial" w:ascii="Arial" w:hAnsi="Arial"/>
          <w:sz w:val="20"/>
          <w:szCs w:val="20"/>
          <w:lang w:val="mk-MK"/>
        </w:rPr>
        <w:t>читање)</w:t>
      </w:r>
      <w:r>
        <w:rPr>
          <w:rFonts w:cs="Arial" w:ascii="Arial" w:hAnsi="Arial"/>
          <w:sz w:val="20"/>
          <w:szCs w:val="20"/>
        </w:rPr>
        <w:t>;</w:t>
      </w:r>
    </w:p>
    <w:p>
      <w:pPr>
        <w:pStyle w:val="Normal"/>
        <w:spacing w:before="60" w:after="0"/>
        <w:jc w:val="both"/>
        <w:rPr>
          <w:rFonts w:ascii="Arial" w:hAnsi="Arial" w:cs="Arial"/>
          <w:sz w:val="20"/>
          <w:szCs w:val="20"/>
          <w:lang w:val="en-US" w:eastAsia="en-US"/>
        </w:rPr>
      </w:pPr>
      <w:r>
        <w:rPr>
          <w:rFonts w:cs="Arial" w:ascii="Arial" w:hAnsi="Arial"/>
          <w:sz w:val="20"/>
          <w:szCs w:val="20"/>
          <w:lang w:val="en-US" w:eastAsia="en-US"/>
        </w:rPr>
        <w:t>39. Предлог</w:t>
      </w:r>
      <w:r>
        <w:rPr>
          <w:rFonts w:cs="Arial" w:ascii="Arial" w:hAnsi="Arial"/>
          <w:sz w:val="20"/>
          <w:szCs w:val="20"/>
          <w:lang w:val="mk-MK" w:eastAsia="en-US"/>
        </w:rPr>
        <w:t xml:space="preserve"> на закон </w:t>
      </w:r>
      <w:r>
        <w:rPr>
          <w:rFonts w:cs="Arial" w:ascii="Arial" w:hAnsi="Arial"/>
          <w:sz w:val="20"/>
          <w:szCs w:val="20"/>
          <w:lang w:val="mk-MK"/>
        </w:rPr>
        <w:t>за изменување на Законот за судовите</w:t>
      </w:r>
      <w:r>
        <w:rPr>
          <w:rFonts w:cs="Arial" w:ascii="Arial" w:hAnsi="Arial"/>
          <w:sz w:val="20"/>
          <w:szCs w:val="20"/>
          <w:lang w:val="mk-MK" w:eastAsia="en-US"/>
        </w:rPr>
        <w:t xml:space="preserve">  (прво</w:t>
      </w:r>
      <w:r>
        <w:rPr>
          <w:rFonts w:cs="Arial" w:ascii="Arial" w:hAnsi="Arial"/>
          <w:sz w:val="20"/>
          <w:szCs w:val="20"/>
        </w:rPr>
        <w:t xml:space="preserve"> </w:t>
      </w:r>
      <w:r>
        <w:rPr>
          <w:rFonts w:cs="Arial" w:ascii="Arial" w:hAnsi="Arial"/>
          <w:sz w:val="20"/>
          <w:szCs w:val="20"/>
          <w:lang w:val="mk-MK"/>
        </w:rPr>
        <w:t>читање)</w:t>
      </w:r>
      <w:r>
        <w:rPr>
          <w:rFonts w:cs="Arial" w:ascii="Arial" w:hAnsi="Arial"/>
          <w:sz w:val="20"/>
          <w:szCs w:val="20"/>
        </w:rPr>
        <w:t>;</w:t>
      </w:r>
    </w:p>
    <w:p>
      <w:pPr>
        <w:pStyle w:val="TextBody"/>
        <w:tabs>
          <w:tab w:val="clear" w:pos="720"/>
          <w:tab w:val="left" w:pos="0" w:leader="none"/>
          <w:tab w:val="left" w:pos="993" w:leader="none"/>
        </w:tabs>
        <w:spacing w:before="60" w:after="0"/>
        <w:rPr>
          <w:rFonts w:ascii="Arial" w:hAnsi="Arial" w:cs="Arial"/>
          <w:sz w:val="20"/>
          <w:szCs w:val="20"/>
          <w:lang w:val="en-US" w:eastAsia="en-US"/>
        </w:rPr>
      </w:pPr>
      <w:r>
        <w:rPr>
          <w:rFonts w:cs="Arial" w:ascii="Arial" w:hAnsi="Arial"/>
          <w:sz w:val="20"/>
          <w:szCs w:val="20"/>
          <w:lang w:val="en-US" w:eastAsia="en-US"/>
        </w:rPr>
        <w:t xml:space="preserve">40. </w:t>
      </w:r>
      <w:r>
        <w:rPr>
          <w:rFonts w:cs="Arial" w:ascii="Arial" w:hAnsi="Arial"/>
          <w:sz w:val="20"/>
          <w:szCs w:val="20"/>
          <w:lang w:val="mk-MK" w:eastAsia="en-US"/>
        </w:rPr>
        <w:t>Предлог на закон за дополнување на Законот за Комитетот за односи меѓу заедниците (прво</w:t>
      </w:r>
      <w:r>
        <w:rPr>
          <w:rFonts w:cs="Arial" w:ascii="Arial" w:hAnsi="Arial"/>
          <w:sz w:val="20"/>
          <w:szCs w:val="20"/>
        </w:rPr>
        <w:t xml:space="preserve"> </w:t>
      </w:r>
      <w:r>
        <w:rPr>
          <w:rFonts w:cs="Arial" w:ascii="Arial" w:hAnsi="Arial"/>
          <w:sz w:val="20"/>
          <w:szCs w:val="20"/>
          <w:lang w:val="mk-MK"/>
        </w:rPr>
        <w:t>читање)</w:t>
      </w:r>
      <w:r>
        <w:rPr>
          <w:rFonts w:cs="Arial" w:ascii="Arial" w:hAnsi="Arial"/>
          <w:sz w:val="20"/>
          <w:szCs w:val="20"/>
          <w:lang w:val="mk-MK" w:eastAsia="en-US"/>
        </w:rPr>
        <w:t>, поднесен од пратениците: Изет Зеќири и Фламуре Демири - Креци;</w:t>
      </w:r>
    </w:p>
    <w:p>
      <w:pPr>
        <w:pStyle w:val="TextBody"/>
        <w:tabs>
          <w:tab w:val="clear" w:pos="720"/>
          <w:tab w:val="left" w:pos="0" w:leader="none"/>
          <w:tab w:val="left" w:pos="993" w:leader="none"/>
        </w:tabs>
        <w:spacing w:before="60" w:after="0"/>
        <w:rPr>
          <w:rFonts w:ascii="Arial" w:hAnsi="Arial" w:cs="Arial"/>
          <w:sz w:val="20"/>
          <w:szCs w:val="20"/>
          <w:lang w:val="en-US" w:eastAsia="en-US"/>
        </w:rPr>
      </w:pPr>
      <w:r>
        <w:rPr>
          <w:rFonts w:cs="Arial" w:ascii="Arial" w:hAnsi="Arial"/>
          <w:sz w:val="20"/>
          <w:szCs w:val="20"/>
          <w:lang w:val="en-US" w:eastAsia="en-US"/>
        </w:rPr>
        <w:t xml:space="preserve">41. </w:t>
      </w:r>
      <w:r>
        <w:rPr>
          <w:rFonts w:cs="Arial" w:ascii="Arial" w:hAnsi="Arial"/>
          <w:sz w:val="20"/>
          <w:szCs w:val="20"/>
          <w:lang w:val="mk-MK" w:eastAsia="en-US"/>
        </w:rPr>
        <w:t>Предлог на закон за дополнување на Законот за определување на имиња на улици, плоштади, мостови и на други инфраструктурни објекти (прво</w:t>
      </w:r>
      <w:r>
        <w:rPr>
          <w:rFonts w:cs="Arial" w:ascii="Arial" w:hAnsi="Arial"/>
          <w:sz w:val="20"/>
          <w:szCs w:val="20"/>
        </w:rPr>
        <w:t xml:space="preserve"> </w:t>
      </w:r>
      <w:r>
        <w:rPr>
          <w:rFonts w:cs="Arial" w:ascii="Arial" w:hAnsi="Arial"/>
          <w:sz w:val="20"/>
          <w:szCs w:val="20"/>
          <w:lang w:val="mk-MK"/>
        </w:rPr>
        <w:t>читање)</w:t>
      </w:r>
      <w:r>
        <w:rPr>
          <w:rFonts w:cs="Arial" w:ascii="Arial" w:hAnsi="Arial"/>
          <w:sz w:val="20"/>
          <w:szCs w:val="20"/>
          <w:lang w:val="mk-MK" w:eastAsia="en-US"/>
        </w:rPr>
        <w:t>, поднесен од пратениците: Изет Зеќири и Фламуре Демири - Креци;</w:t>
      </w:r>
    </w:p>
    <w:p>
      <w:pPr>
        <w:pStyle w:val="TextBody"/>
        <w:tabs>
          <w:tab w:val="clear" w:pos="720"/>
          <w:tab w:val="left" w:pos="0" w:leader="none"/>
          <w:tab w:val="left" w:pos="993" w:leader="none"/>
        </w:tabs>
        <w:spacing w:before="60" w:after="0"/>
        <w:rPr/>
      </w:pPr>
      <w:r>
        <w:rPr>
          <w:rFonts w:cs="Arial" w:ascii="Arial" w:hAnsi="Arial"/>
          <w:sz w:val="20"/>
          <w:szCs w:val="20"/>
          <w:lang w:val="en-US" w:eastAsia="en-US"/>
        </w:rPr>
        <w:t xml:space="preserve">42. </w:t>
      </w:r>
      <w:r>
        <w:rPr>
          <w:rFonts w:cs="Arial" w:ascii="Arial" w:hAnsi="Arial"/>
          <w:sz w:val="20"/>
          <w:szCs w:val="20"/>
          <w:lang w:val="mk-MK" w:eastAsia="en-US"/>
        </w:rPr>
        <w:t>Предлог на закон за дополнување на Законот за локалната самоуправа (прво</w:t>
      </w:r>
      <w:r>
        <w:rPr>
          <w:rFonts w:cs="Arial" w:ascii="Arial" w:hAnsi="Arial"/>
          <w:sz w:val="20"/>
          <w:szCs w:val="20"/>
        </w:rPr>
        <w:t xml:space="preserve"> </w:t>
      </w:r>
      <w:r>
        <w:rPr>
          <w:rFonts w:cs="Arial" w:ascii="Arial" w:hAnsi="Arial"/>
          <w:sz w:val="20"/>
          <w:szCs w:val="20"/>
          <w:lang w:val="mk-MK"/>
        </w:rPr>
        <w:t>читање)</w:t>
      </w:r>
      <w:r>
        <w:rPr>
          <w:rFonts w:cs="Arial" w:ascii="Arial" w:hAnsi="Arial"/>
          <w:sz w:val="20"/>
          <w:szCs w:val="20"/>
          <w:lang w:val="mk-MK" w:eastAsia="en-US"/>
        </w:rPr>
        <w:t>, поднесен од пратеникот Лилјана Поповска;</w:t>
      </w:r>
    </w:p>
    <w:p>
      <w:pPr>
        <w:pStyle w:val="TextBody"/>
        <w:tabs>
          <w:tab w:val="clear" w:pos="720"/>
          <w:tab w:val="left" w:pos="0" w:leader="none"/>
          <w:tab w:val="left" w:pos="993" w:leader="none"/>
        </w:tabs>
        <w:spacing w:before="60" w:after="0"/>
        <w:rPr>
          <w:rFonts w:ascii="Arial" w:hAnsi="Arial" w:cs="Arial"/>
          <w:sz w:val="20"/>
          <w:szCs w:val="20"/>
          <w:lang w:val="en-US" w:eastAsia="en-US"/>
        </w:rPr>
      </w:pPr>
      <w:r>
        <w:rPr>
          <w:rFonts w:cs="Arial" w:ascii="Arial" w:hAnsi="Arial"/>
          <w:sz w:val="20"/>
          <w:szCs w:val="20"/>
        </w:rPr>
        <w:t xml:space="preserve">43. </w:t>
      </w:r>
      <w:r>
        <w:rPr>
          <w:rFonts w:cs="Arial" w:ascii="Arial" w:hAnsi="Arial"/>
          <w:sz w:val="20"/>
          <w:szCs w:val="20"/>
          <w:lang w:val="mk-MK" w:eastAsia="en-US"/>
        </w:rPr>
        <w:t>Предлог на закон за изменување и дополнување на Законот за Градот Скопје (прво</w:t>
      </w:r>
      <w:r>
        <w:rPr>
          <w:rFonts w:cs="Arial" w:ascii="Arial" w:hAnsi="Arial"/>
          <w:sz w:val="20"/>
          <w:szCs w:val="20"/>
        </w:rPr>
        <w:t xml:space="preserve"> </w:t>
      </w:r>
      <w:r>
        <w:rPr>
          <w:rFonts w:cs="Arial" w:ascii="Arial" w:hAnsi="Arial"/>
          <w:sz w:val="20"/>
          <w:szCs w:val="20"/>
          <w:lang w:val="mk-MK"/>
        </w:rPr>
        <w:t>читање)</w:t>
      </w:r>
      <w:r>
        <w:rPr>
          <w:rFonts w:cs="Arial" w:ascii="Arial" w:hAnsi="Arial"/>
          <w:sz w:val="20"/>
          <w:szCs w:val="20"/>
          <w:lang w:val="mk-MK" w:eastAsia="en-US"/>
        </w:rPr>
        <w:t>, поднесен од пратеникот Лилјана Поповска;</w:t>
      </w:r>
    </w:p>
    <w:p>
      <w:pPr>
        <w:pStyle w:val="TextBody"/>
        <w:tabs>
          <w:tab w:val="clear" w:pos="720"/>
          <w:tab w:val="left" w:pos="0" w:leader="none"/>
          <w:tab w:val="left" w:pos="993" w:leader="none"/>
        </w:tabs>
        <w:spacing w:before="60" w:after="0"/>
        <w:rPr>
          <w:rFonts w:ascii="Arial" w:hAnsi="Arial" w:cs="Arial"/>
          <w:bCs/>
          <w:sz w:val="20"/>
          <w:szCs w:val="20"/>
        </w:rPr>
      </w:pPr>
      <w:r>
        <w:rPr>
          <w:rFonts w:cs="Arial" w:ascii="Arial" w:hAnsi="Arial"/>
          <w:sz w:val="20"/>
          <w:szCs w:val="20"/>
          <w:lang w:val="en-US" w:eastAsia="en-US"/>
        </w:rPr>
        <w:t xml:space="preserve">44. </w:t>
      </w:r>
      <w:r>
        <w:rPr>
          <w:rFonts w:cs="Arial" w:ascii="Arial" w:hAnsi="Arial"/>
          <w:sz w:val="20"/>
          <w:szCs w:val="20"/>
          <w:lang w:val="mk-MK" w:eastAsia="en-US"/>
        </w:rPr>
        <w:t>Предлог на закон за изменување на Законот за слободен пристап до информации од јавен карактер (прво</w:t>
      </w:r>
      <w:r>
        <w:rPr>
          <w:rFonts w:cs="Arial" w:ascii="Arial" w:hAnsi="Arial"/>
          <w:sz w:val="20"/>
          <w:szCs w:val="20"/>
        </w:rPr>
        <w:t xml:space="preserve"> </w:t>
      </w:r>
      <w:r>
        <w:rPr>
          <w:rFonts w:cs="Arial" w:ascii="Arial" w:hAnsi="Arial"/>
          <w:sz w:val="20"/>
          <w:szCs w:val="20"/>
          <w:lang w:val="mk-MK"/>
        </w:rPr>
        <w:t>читање)</w:t>
      </w:r>
      <w:r>
        <w:rPr>
          <w:rFonts w:cs="Arial" w:ascii="Arial" w:hAnsi="Arial"/>
          <w:sz w:val="20"/>
          <w:szCs w:val="20"/>
          <w:lang w:val="mk-MK" w:eastAsia="en-US"/>
        </w:rPr>
        <w:t xml:space="preserve">, поднесен од пратениците: </w:t>
      </w:r>
      <w:r>
        <w:rPr>
          <w:rFonts w:cs="Arial" w:ascii="Arial" w:hAnsi="Arial"/>
          <w:bCs/>
          <w:sz w:val="20"/>
          <w:szCs w:val="20"/>
          <w:lang w:val="mk-MK"/>
        </w:rPr>
        <w:t>Радмила Шекеринска, Гордан Георгиев, Наташа Савова, Игор Ивановски, Тања Томиќ, Ана Павловска Данева, Оливер Спасовски, Горан Минчев, Благоја Стојановски, Самка Ибраимоски, Драгиша Милетиќ, Марјанчо Николов, Маринела Тушева, Емилијан Станковиќ, Билјана Казанџиска, Миле Андонов, Голубчо Ангелов, Станка Анастасова, Андреј Петров, Панче Орцев, Горан Сугарески, Цветанка Иванова, Саве Марачков, Светлана Мазгалоска Вучетиќ, Борче Ставров, Јани Макрадули, Весна Бендевска, Митре Велјаноски, Ердоган Сарач, Дивна Јофковска Ефтимоска, Менде Диневски, Стојко Пауновски, Тито Петковски, Горан Мисовски, Соња Мираковска, Николче Ацевски, Рејхан Дурмиши, Фијат Цаноски, Ленче Николовска, Мевмет Џемајлоски,</w:t>
      </w:r>
      <w:r>
        <w:rPr>
          <w:rFonts w:cs="Arial" w:ascii="Arial" w:hAnsi="Arial"/>
          <w:bCs/>
          <w:sz w:val="20"/>
          <w:szCs w:val="20"/>
        </w:rPr>
        <w:t xml:space="preserve"> </w:t>
      </w:r>
      <w:r>
        <w:rPr>
          <w:rFonts w:cs="Arial" w:ascii="Arial" w:hAnsi="Arial"/>
          <w:bCs/>
          <w:sz w:val="20"/>
          <w:szCs w:val="20"/>
          <w:lang w:val="mk-MK"/>
        </w:rPr>
        <w:t>Сафет Бишевац и Ивон Величковски</w:t>
      </w:r>
      <w:r>
        <w:rPr>
          <w:rFonts w:cs="Arial" w:ascii="Arial" w:hAnsi="Arial"/>
          <w:bCs/>
          <w:sz w:val="20"/>
          <w:szCs w:val="20"/>
        </w:rPr>
        <w:t>.</w:t>
      </w:r>
    </w:p>
    <w:p>
      <w:pPr>
        <w:pStyle w:val="Normal"/>
        <w:spacing w:before="60" w:after="0"/>
        <w:jc w:val="both"/>
        <w:rPr>
          <w:rFonts w:ascii="Arial" w:hAnsi="Arial" w:cs="Arial"/>
          <w:bCs/>
          <w:sz w:val="20"/>
          <w:szCs w:val="20"/>
        </w:rPr>
      </w:pPr>
      <w:r>
        <w:rPr>
          <w:rFonts w:cs="Arial" w:ascii="Arial" w:hAnsi="Arial"/>
          <w:sz w:val="20"/>
          <w:szCs w:val="20"/>
          <w:lang w:val="mk-MK"/>
        </w:rPr>
        <w:t xml:space="preserve">45. Предлог на закон за Центар на обука за службеници  - прво читање, поднесен од пратениците </w:t>
      </w:r>
      <w:r>
        <w:rPr>
          <w:rFonts w:cs="Arial" w:ascii="Arial" w:hAnsi="Arial"/>
          <w:bCs/>
          <w:sz w:val="20"/>
          <w:szCs w:val="20"/>
          <w:lang w:val="mk-MK"/>
        </w:rPr>
        <w:t>Радмила Шекеринска, Гордан Георгиев, Наташа Савова, Игор Ивановски, Тања Томиќ, Ана Павловска Данева, Оливер Спасовски, Горан Минчев, Благоја Стојановски, Самка Ибраимоски, Драгиша Милетиќ, Марјанчо Николов, Маринела Тушева, Емилијан Станковиќ, Билјана Казанџиска, Миле Андонов, Голубчо Ангелов, Станка Анастасова, Андреј Петров, Панче Орцев, Горан Сугарески, Цветанка Иванова, Саве Марачков, Светлана Мазгалоска Вучетиќ, Борче Ставров, Јани Макрадули, Весна Бендевска, Митре Велјаноски, Ердоган Сарач, Дивна Јофковска Ефтимоска, Менде Диневски, Стојко Пауновски, Тито Петковски, Горан Мисовски, Соња Мираковска, Николче Ацевски, Рејхан Дурмиши, Фијат Цаноски, Ленче Николовска, Мевмет Џемајлоски, Сафет Бишевац и</w:t>
      </w:r>
      <w:r>
        <w:rPr>
          <w:rFonts w:cs="Arial" w:ascii="Arial" w:hAnsi="Arial"/>
          <w:b/>
          <w:bCs/>
          <w:sz w:val="20"/>
          <w:szCs w:val="20"/>
          <w:lang w:val="mk-MK"/>
        </w:rPr>
        <w:t xml:space="preserve"> </w:t>
      </w:r>
      <w:r>
        <w:rPr>
          <w:rFonts w:cs="Arial" w:ascii="Arial" w:hAnsi="Arial"/>
          <w:bCs/>
          <w:sz w:val="20"/>
          <w:szCs w:val="20"/>
          <w:lang w:val="mk-MK"/>
        </w:rPr>
        <w:t>Ивон Величковски</w:t>
      </w:r>
      <w:r>
        <w:rPr>
          <w:rFonts w:cs="Arial" w:ascii="Arial" w:hAnsi="Arial"/>
          <w:bCs/>
          <w:sz w:val="20"/>
          <w:szCs w:val="20"/>
        </w:rPr>
        <w:t>;</w:t>
      </w:r>
    </w:p>
    <w:p>
      <w:pPr>
        <w:pStyle w:val="Normal"/>
        <w:spacing w:before="60" w:after="0"/>
        <w:jc w:val="both"/>
        <w:rPr/>
      </w:pPr>
      <w:r>
        <w:rPr>
          <w:rFonts w:cs="Arial" w:ascii="Arial" w:hAnsi="Arial"/>
          <w:bCs/>
          <w:sz w:val="20"/>
          <w:szCs w:val="20"/>
          <w:lang w:val="mk-MK"/>
        </w:rPr>
        <w:t>46. Информација за продолжување и интезиварање на прекумерното расипничко и криминално трошење на  народни пари во забеганиот проект на власта „Скопје 2014“ поднесени од пратениците Радмила Шекеринска, Гордан Георгиев, Наташа Савова, Игор Ивановски, Тања Томиќ, Ана Павловска Данева, Оливер Спасовски, Горан Минчев, Благоја Стојановски, Самка Ибраимоски, Драгиша Милетиќ, Марјанчо Николов, Маринела Тушева, Емилијан Станковиќ, Билјана Казанџиска, Миле Андонов, Голубчо Ангелов, Станка Анастасова, Андреј Петров, Панче Орцев, Горан Сугарески, Цветанка Иванова, Саве Марачков, Светлана Мазгалоска Вучетиќ, Борче Ставров, Јани Макрадули, Весна Бендевска, Митре Велјаноски, Ердоган Сарач, Дивна Јофковска Ефтимоска, Менде Диневски, Стојко Пауновски, Тито Петковски, Горан Мисовски, Соња Мираковска, Николче Ацевски, Рејхан Дурмиши, Фијат Цаноски, Ленче Николовска, Мевмет Џемајлоски, Сафет Бишевац и</w:t>
      </w:r>
      <w:r>
        <w:rPr>
          <w:rFonts w:cs="Arial" w:ascii="Arial" w:hAnsi="Arial"/>
          <w:b/>
          <w:bCs/>
          <w:sz w:val="20"/>
          <w:szCs w:val="20"/>
          <w:lang w:val="mk-MK"/>
        </w:rPr>
        <w:t xml:space="preserve"> </w:t>
      </w:r>
      <w:r>
        <w:rPr>
          <w:rFonts w:cs="Arial" w:ascii="Arial" w:hAnsi="Arial"/>
          <w:bCs/>
          <w:sz w:val="20"/>
          <w:szCs w:val="20"/>
          <w:lang w:val="mk-MK"/>
        </w:rPr>
        <w:t>Ивон Величковски.</w:t>
      </w:r>
    </w:p>
    <w:p>
      <w:pPr>
        <w:pStyle w:val="Normal"/>
        <w:spacing w:before="60" w:after="0"/>
        <w:jc w:val="both"/>
        <w:rPr>
          <w:rFonts w:ascii="Arial" w:hAnsi="Arial" w:cs="Arial"/>
          <w:bCs/>
          <w:sz w:val="20"/>
          <w:szCs w:val="20"/>
          <w:lang w:val="mk-MK"/>
        </w:rPr>
      </w:pPr>
      <w:r>
        <w:rPr>
          <w:rFonts w:cs="Arial" w:ascii="Arial" w:hAnsi="Arial"/>
          <w:bCs/>
          <w:sz w:val="20"/>
          <w:szCs w:val="20"/>
          <w:lang w:val="mk-MK"/>
        </w:rPr>
        <w:t>Дали има некој предлог за изменување и дополнување на предложениот дневен ред?</w:t>
      </w:r>
    </w:p>
    <w:p>
      <w:pPr>
        <w:pStyle w:val="Normal"/>
        <w:spacing w:before="60" w:after="0"/>
        <w:jc w:val="both"/>
        <w:rPr>
          <w:rFonts w:ascii="Arial" w:hAnsi="Arial" w:cs="Arial"/>
          <w:bCs/>
          <w:sz w:val="20"/>
          <w:szCs w:val="20"/>
          <w:lang w:val="mk-MK"/>
        </w:rPr>
      </w:pPr>
      <w:r>
        <w:rPr>
          <w:rFonts w:cs="Arial" w:ascii="Arial" w:hAnsi="Arial"/>
          <w:bCs/>
          <w:sz w:val="20"/>
          <w:szCs w:val="20"/>
          <w:lang w:val="mk-MK"/>
        </w:rPr>
        <w:t>Ги повикувам пратеници кои имаат предлози за дополнување на дневениот ред да се пријават за збор.</w:t>
      </w:r>
    </w:p>
    <w:p>
      <w:pPr>
        <w:pStyle w:val="Normal"/>
        <w:spacing w:before="0" w:after="60"/>
        <w:jc w:val="both"/>
        <w:rPr>
          <w:rFonts w:ascii="Arial" w:hAnsi="Arial" w:cs="Arial"/>
          <w:bCs/>
          <w:sz w:val="20"/>
          <w:szCs w:val="20"/>
          <w:lang w:val="mk-MK"/>
        </w:rPr>
      </w:pPr>
      <w:r>
        <w:rPr>
          <w:rFonts w:cs="Arial" w:ascii="Arial" w:hAnsi="Arial"/>
          <w:bCs/>
          <w:sz w:val="20"/>
          <w:szCs w:val="20"/>
          <w:lang w:val="mk-MK"/>
        </w:rPr>
        <w:t>Благодарам.</w:t>
      </w:r>
    </w:p>
    <w:p>
      <w:pPr>
        <w:pStyle w:val="Normal"/>
        <w:spacing w:before="0" w:after="60"/>
        <w:jc w:val="both"/>
        <w:rPr>
          <w:rFonts w:ascii="Arial" w:hAnsi="Arial" w:cs="Arial"/>
          <w:bCs/>
          <w:sz w:val="20"/>
          <w:szCs w:val="20"/>
          <w:lang w:val="mk-MK"/>
        </w:rPr>
      </w:pPr>
      <w:r>
        <w:rPr>
          <w:rFonts w:cs="Arial" w:ascii="Arial" w:hAnsi="Arial"/>
          <w:bCs/>
          <w:sz w:val="20"/>
          <w:szCs w:val="20"/>
          <w:lang w:val="mk-MK"/>
        </w:rPr>
        <w:t>Има збор господинот Ивановски Игор, повелете.</w:t>
      </w:r>
    </w:p>
    <w:p>
      <w:pPr>
        <w:pStyle w:val="Normal"/>
        <w:spacing w:before="0" w:after="60"/>
        <w:jc w:val="both"/>
        <w:rPr/>
      </w:pPr>
      <w:r>
        <w:rPr>
          <w:rFonts w:cs="Arial" w:ascii="Arial" w:hAnsi="Arial"/>
          <w:b/>
          <w:bCs/>
          <w:sz w:val="20"/>
          <w:szCs w:val="20"/>
          <w:lang w:val="mk-MK"/>
        </w:rPr>
        <w:t>Игор Ивановски</w:t>
      </w:r>
      <w:r>
        <w:rPr>
          <w:rFonts w:cs="Arial" w:ascii="Arial" w:hAnsi="Arial"/>
          <w:bCs/>
          <w:sz w:val="20"/>
          <w:szCs w:val="20"/>
          <w:lang w:val="mk-MK"/>
        </w:rPr>
        <w:t>: Благодарам претседателе.</w:t>
      </w:r>
    </w:p>
    <w:p>
      <w:pPr>
        <w:pStyle w:val="Normal"/>
        <w:spacing w:before="0" w:after="60"/>
        <w:jc w:val="both"/>
        <w:rPr>
          <w:rFonts w:ascii="Arial" w:hAnsi="Arial" w:cs="Arial"/>
          <w:bCs/>
          <w:sz w:val="20"/>
          <w:szCs w:val="20"/>
          <w:lang w:val="mk-MK"/>
        </w:rPr>
      </w:pPr>
      <w:r>
        <w:rPr>
          <w:rFonts w:cs="Arial" w:ascii="Arial" w:hAnsi="Arial"/>
          <w:bCs/>
          <w:sz w:val="20"/>
          <w:szCs w:val="20"/>
          <w:lang w:val="mk-MK"/>
        </w:rPr>
        <w:t>Согласно член 70 став 3 од Деловникот за рабоата на Собрание, предлагам Собранието на Република Македонија од дневниот ред на оваа седница да ја симне точката 23, а тоа Договорот за заем на Република Македонија кај Дојче банка во износ од 75 милиони евра.</w:t>
      </w:r>
    </w:p>
    <w:p>
      <w:pPr>
        <w:pStyle w:val="Normal"/>
        <w:spacing w:before="0" w:after="60"/>
        <w:jc w:val="both"/>
        <w:rPr>
          <w:rFonts w:ascii="Arial" w:hAnsi="Arial" w:cs="Arial"/>
          <w:bCs/>
          <w:sz w:val="20"/>
          <w:szCs w:val="20"/>
          <w:lang w:val="mk-MK"/>
        </w:rPr>
      </w:pPr>
      <w:r>
        <w:rPr>
          <w:rFonts w:cs="Arial" w:ascii="Arial" w:hAnsi="Arial"/>
          <w:bCs/>
          <w:sz w:val="20"/>
          <w:szCs w:val="20"/>
          <w:lang w:val="mk-MK"/>
        </w:rPr>
        <w:t>Колеги и колешки пратеници, овој заем од самиот почеток го следат прилично големи контроверзи и е недозволовиво при неговото внесување во днвен ред на оваа седница тоа да се прави во скратена постапка, со што ќе се оневозможи вистински поширока дебата за оправданоста, висината, рочноста и пред се цената по што се зема и ќе се враќа каматата за овој заем и е недозволиво нешто што Владата „спектакуларно“ го најавуваше пред два месеци, денеска да го  брани министерот за труд и социјална политика и покрај тоа што можеби министерот за финансии обејктивно е отсутен од државата. тој има свој заменик. И него не го гледаме, а министерот за труд и социјална политика не се појавува на Комисијата труд и социјална политика, па сега брани закони од областа на финансиите.</w:t>
      </w:r>
    </w:p>
    <w:p>
      <w:pPr>
        <w:pStyle w:val="Normal"/>
        <w:spacing w:before="0" w:after="60"/>
        <w:jc w:val="both"/>
        <w:rPr>
          <w:rFonts w:ascii="Arial" w:hAnsi="Arial" w:cs="Arial"/>
          <w:bCs/>
          <w:sz w:val="20"/>
          <w:szCs w:val="20"/>
          <w:lang w:val="mk-MK"/>
        </w:rPr>
      </w:pPr>
      <w:r>
        <w:rPr>
          <w:rFonts w:cs="Arial" w:ascii="Arial" w:hAnsi="Arial"/>
          <w:bCs/>
          <w:sz w:val="20"/>
          <w:szCs w:val="20"/>
          <w:lang w:val="mk-MK"/>
        </w:rPr>
        <w:t>Оттаму, господине претседателе, за нас како пратеничка група а верувам и за мнозинството на јавноста, овој закон е негетивен и овој заем е негативен. Ќе истакнам две причини. Прво, оваа Влада енормно, беспотребно и без ефекти, продуктивност и оплодување на капиталот и создавање на Данокот на додадена вредност го задолжила македонското стопанство и население. Само за последната година задолжувањата изнесуваат преку 700 милиони евра. ефектите од тоа ги нема, освен што се задолжуваат сегашните и идни генерации за нешто што тие не го добиваат во возрват, освен криминал, расипништво, корупција и пералница на пари наречена „Скопје 2014“.</w:t>
      </w:r>
    </w:p>
    <w:p>
      <w:pPr>
        <w:pStyle w:val="Normal"/>
        <w:spacing w:before="0" w:after="60"/>
        <w:jc w:val="both"/>
        <w:rPr>
          <w:rFonts w:ascii="Arial" w:hAnsi="Arial" w:cs="Arial"/>
          <w:bCs/>
          <w:sz w:val="20"/>
          <w:szCs w:val="20"/>
          <w:lang w:val="mk-MK"/>
        </w:rPr>
      </w:pPr>
      <w:r>
        <w:rPr>
          <w:rFonts w:cs="Arial" w:ascii="Arial" w:hAnsi="Arial"/>
          <w:bCs/>
          <w:sz w:val="20"/>
          <w:szCs w:val="20"/>
          <w:lang w:val="mk-MK"/>
        </w:rPr>
        <w:t>Вториот момент е на седницата за ребаланс на буџет, објективно и прецизно докажавме дека Министерството за финасии лаже и манипулира со процентот на вкупниот долг на Владата во однос на бруто домашниот производ. Додека не се расчисти таа ситуација, секое дополнително задолжување е понатамошно манипулурање и уништување на сегашноста и иднината на генерациите.</w:t>
      </w:r>
    </w:p>
    <w:p>
      <w:pPr>
        <w:pStyle w:val="Normal"/>
        <w:spacing w:before="0" w:after="60"/>
        <w:jc w:val="both"/>
        <w:rPr>
          <w:rFonts w:ascii="Arial" w:hAnsi="Arial" w:cs="Arial"/>
          <w:bCs/>
          <w:sz w:val="20"/>
          <w:szCs w:val="20"/>
          <w:lang w:val="mk-MK"/>
        </w:rPr>
      </w:pPr>
      <w:r>
        <w:rPr>
          <w:rFonts w:cs="Arial" w:ascii="Arial" w:hAnsi="Arial"/>
          <w:bCs/>
          <w:sz w:val="20"/>
          <w:szCs w:val="20"/>
          <w:lang w:val="mk-MK"/>
        </w:rPr>
        <w:t>Оттаму сметаме дека овој закон не треба да биде предмет на оваа седница и бараме подршка од пратениците оваа точка да биде симната од дневниот ред на седницата. Благодарам.</w:t>
      </w:r>
    </w:p>
    <w:p>
      <w:pPr>
        <w:pStyle w:val="Normal"/>
        <w:spacing w:before="0" w:after="60"/>
        <w:jc w:val="both"/>
        <w:rPr/>
      </w:pPr>
      <w:r>
        <w:rPr>
          <w:rFonts w:cs="Arial" w:ascii="Arial" w:hAnsi="Arial"/>
          <w:b/>
          <w:bCs/>
          <w:sz w:val="20"/>
          <w:szCs w:val="20"/>
          <w:lang w:val="mk-MK"/>
        </w:rPr>
        <w:t>Трајко Вељаноски</w:t>
      </w:r>
      <w:r>
        <w:rPr>
          <w:rFonts w:cs="Arial" w:ascii="Arial" w:hAnsi="Arial"/>
          <w:bCs/>
          <w:sz w:val="20"/>
          <w:szCs w:val="20"/>
          <w:lang w:val="mk-MK"/>
        </w:rPr>
        <w:t>: Благодарам.</w:t>
      </w:r>
    </w:p>
    <w:p>
      <w:pPr>
        <w:pStyle w:val="Normal"/>
        <w:spacing w:before="0" w:after="60"/>
        <w:jc w:val="both"/>
        <w:rPr>
          <w:rFonts w:ascii="Arial" w:hAnsi="Arial" w:cs="Arial"/>
          <w:bCs/>
          <w:sz w:val="20"/>
          <w:szCs w:val="20"/>
          <w:lang w:val="mk-MK"/>
        </w:rPr>
      </w:pPr>
      <w:r>
        <w:rPr>
          <w:rFonts w:cs="Arial" w:ascii="Arial" w:hAnsi="Arial"/>
          <w:bCs/>
          <w:sz w:val="20"/>
          <w:szCs w:val="20"/>
          <w:lang w:val="mk-MK"/>
        </w:rPr>
        <w:t xml:space="preserve">Предлог на господинот Игор Ивановски точката 23 да се симне од дневниот ред го ставам на гласање. </w:t>
      </w:r>
    </w:p>
    <w:p>
      <w:pPr>
        <w:pStyle w:val="Normal"/>
        <w:spacing w:before="0" w:after="60"/>
        <w:jc w:val="both"/>
        <w:rPr>
          <w:rFonts w:ascii="Arial" w:hAnsi="Arial" w:cs="Arial"/>
          <w:bCs/>
          <w:sz w:val="20"/>
          <w:szCs w:val="20"/>
          <w:lang w:val="mk-MK"/>
        </w:rPr>
      </w:pPr>
      <w:r>
        <w:rPr>
          <w:rFonts w:cs="Arial" w:ascii="Arial" w:hAnsi="Arial"/>
          <w:bCs/>
          <w:sz w:val="20"/>
          <w:szCs w:val="20"/>
          <w:lang w:val="mk-MK"/>
        </w:rPr>
        <w:t>Ве повикувам да гласаме.</w:t>
      </w:r>
    </w:p>
    <w:p>
      <w:pPr>
        <w:pStyle w:val="Normal"/>
        <w:spacing w:before="0" w:after="60"/>
        <w:jc w:val="both"/>
        <w:rPr>
          <w:rFonts w:ascii="Arial" w:hAnsi="Arial" w:cs="Arial"/>
          <w:sz w:val="20"/>
          <w:szCs w:val="20"/>
          <w:lang w:val="mk-MK"/>
        </w:rPr>
      </w:pPr>
      <w:r>
        <w:rPr>
          <w:rFonts w:cs="Arial" w:ascii="Arial" w:hAnsi="Arial"/>
          <w:sz w:val="20"/>
          <w:szCs w:val="20"/>
          <w:lang w:val="mk-MK"/>
        </w:rPr>
        <w:t>Благодарам.</w:t>
      </w:r>
    </w:p>
    <w:p>
      <w:pPr>
        <w:pStyle w:val="Normal"/>
        <w:spacing w:before="0" w:after="60"/>
        <w:jc w:val="both"/>
        <w:rPr>
          <w:rFonts w:ascii="Arial" w:hAnsi="Arial" w:cs="Arial"/>
          <w:sz w:val="20"/>
          <w:szCs w:val="20"/>
          <w:lang w:val="mk-MK"/>
        </w:rPr>
      </w:pPr>
      <w:r>
        <w:rPr>
          <w:rFonts w:cs="Arial" w:ascii="Arial" w:hAnsi="Arial"/>
          <w:sz w:val="20"/>
          <w:szCs w:val="20"/>
          <w:lang w:val="mk-MK"/>
        </w:rPr>
        <w:t>По Предлогот вкупно гласаа 73 пратеници,  за гласаа 19, нема воздржани, против 54.</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не е прифатен предлогот.</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дневен ред го ставам на гласање.</w:t>
      </w:r>
    </w:p>
    <w:p>
      <w:pPr>
        <w:pStyle w:val="Normal"/>
        <w:spacing w:before="0" w:after="60"/>
        <w:jc w:val="both"/>
        <w:rPr>
          <w:rFonts w:ascii="Arial" w:hAnsi="Arial" w:cs="Arial"/>
          <w:bCs/>
          <w:sz w:val="20"/>
          <w:szCs w:val="20"/>
          <w:lang w:val="mk-MK"/>
        </w:rPr>
      </w:pPr>
      <w:r>
        <w:rPr>
          <w:rFonts w:cs="Arial" w:ascii="Arial" w:hAnsi="Arial"/>
          <w:bCs/>
          <w:sz w:val="20"/>
          <w:szCs w:val="20"/>
          <w:lang w:val="mk-MK"/>
        </w:rPr>
        <w:t>Ве повикувам да гласаме.</w:t>
      </w:r>
    </w:p>
    <w:p>
      <w:pPr>
        <w:pStyle w:val="Normal"/>
        <w:spacing w:before="0" w:after="60"/>
        <w:jc w:val="both"/>
        <w:rPr>
          <w:rFonts w:ascii="Arial" w:hAnsi="Arial" w:cs="Arial"/>
          <w:sz w:val="20"/>
          <w:szCs w:val="20"/>
          <w:lang w:val="mk-MK"/>
        </w:rPr>
      </w:pPr>
      <w:r>
        <w:rPr>
          <w:rFonts w:cs="Arial" w:ascii="Arial" w:hAnsi="Arial"/>
          <w:sz w:val="20"/>
          <w:szCs w:val="20"/>
          <w:lang w:val="mk-MK"/>
        </w:rPr>
        <w:t>Благодарам.</w:t>
      </w:r>
    </w:p>
    <w:p>
      <w:pPr>
        <w:pStyle w:val="Normal"/>
        <w:spacing w:before="0" w:after="60"/>
        <w:jc w:val="both"/>
        <w:rPr>
          <w:rFonts w:ascii="Arial" w:hAnsi="Arial" w:cs="Arial"/>
          <w:sz w:val="20"/>
          <w:szCs w:val="20"/>
          <w:lang w:val="mk-MK"/>
        </w:rPr>
      </w:pPr>
      <w:r>
        <w:rPr>
          <w:rFonts w:cs="Arial" w:ascii="Arial" w:hAnsi="Arial"/>
          <w:sz w:val="20"/>
          <w:szCs w:val="20"/>
          <w:lang w:val="mk-MK"/>
        </w:rPr>
        <w:t>По Предложениот дневен ред вкупно гласаа 71 пратеник,  од нив за гласаа 55, воздржани 16,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усвоен предложениот дневен ред.</w:t>
      </w:r>
    </w:p>
    <w:p>
      <w:pPr>
        <w:pStyle w:val="Normal"/>
        <w:spacing w:before="60" w:after="0"/>
        <w:jc w:val="both"/>
        <w:rPr>
          <w:rFonts w:ascii="Arial" w:hAnsi="Arial" w:cs="Arial"/>
          <w:sz w:val="20"/>
          <w:szCs w:val="20"/>
          <w:lang w:val="mk-MK"/>
        </w:rPr>
      </w:pPr>
      <w:r>
        <w:rPr>
          <w:rFonts w:cs="Arial" w:ascii="Arial" w:hAnsi="Arial"/>
          <w:sz w:val="20"/>
          <w:szCs w:val="20"/>
          <w:lang w:val="mk-MK"/>
        </w:rPr>
        <w:t>Пред да преминеме на расправа по точките од дневниот ред, Ве потсетувам дека согласно член 80 ставови 2 и 3 од Деловникот на Собранието пратениците се пријавуваат за збор во рок од една минута по отворањето на претресот.</w:t>
      </w:r>
    </w:p>
    <w:p>
      <w:pPr>
        <w:pStyle w:val="Normal"/>
        <w:spacing w:before="60" w:after="0"/>
        <w:jc w:val="both"/>
        <w:rPr>
          <w:rFonts w:ascii="Arial" w:hAnsi="Arial" w:cs="Arial"/>
          <w:sz w:val="20"/>
          <w:szCs w:val="20"/>
          <w:lang w:val="mk-MK"/>
        </w:rPr>
      </w:pPr>
      <w:r>
        <w:rPr>
          <w:rFonts w:cs="Arial" w:ascii="Arial" w:hAnsi="Arial"/>
          <w:sz w:val="20"/>
          <w:szCs w:val="20"/>
          <w:lang w:val="mk-MK"/>
        </w:rPr>
        <w:t>Предлагачот и координаторите на пратеничките групи можат да се пријават за збор и во текот на претресот.</w:t>
      </w:r>
    </w:p>
    <w:p>
      <w:pPr>
        <w:pStyle w:val="Normal"/>
        <w:spacing w:before="60" w:after="0"/>
        <w:jc w:val="both"/>
        <w:rPr>
          <w:rFonts w:ascii="Arial" w:hAnsi="Arial" w:cs="Arial"/>
          <w:sz w:val="20"/>
          <w:szCs w:val="20"/>
          <w:lang w:val="mk-MK"/>
        </w:rPr>
      </w:pPr>
      <w:r>
        <w:rPr>
          <w:rFonts w:cs="Arial" w:ascii="Arial" w:hAnsi="Arial"/>
          <w:sz w:val="20"/>
          <w:szCs w:val="20"/>
          <w:lang w:val="mk-MK"/>
        </w:rPr>
        <w:t>Листата на пратениците не може да се менува и дополнува во текот на претресо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 исклучок согласно 10 од Деловникот за изменување и дополнување на Деловникот на Собранието пратениците кои во една минута по отварањето на претресот се спречени да се пријавуваат за збор, поради присуство на седници на работните тела или делагациите на Собранието чии членови се тие, имаат право за збор од моментот кога присуствуваат на седницата на Собрание до колку претресот по точката на дневниот ред сеуште трае. </w:t>
      </w:r>
    </w:p>
    <w:p>
      <w:pPr>
        <w:pStyle w:val="Normal"/>
        <w:spacing w:before="60" w:after="0"/>
        <w:jc w:val="both"/>
        <w:rPr>
          <w:rFonts w:ascii="Arial" w:hAnsi="Arial" w:cs="Arial"/>
          <w:sz w:val="20"/>
          <w:szCs w:val="20"/>
          <w:lang w:val="mk-MK"/>
        </w:rPr>
      </w:pPr>
      <w:r>
        <w:rPr>
          <w:rFonts w:cs="Arial" w:ascii="Arial" w:hAnsi="Arial"/>
          <w:sz w:val="20"/>
          <w:szCs w:val="20"/>
          <w:lang w:val="mk-MK"/>
        </w:rPr>
        <w:t>Едновремено, Ве известувам дека согласно член 85 став 3 од Деловникот на Собранието пратеникот кој се пријавил за збор, а не е присутен во салата кога е повикан да говори, го губи правото на збор за претресот за кој се пријавил и не може повторно да се пријави за истиот претрес.</w:t>
      </w:r>
    </w:p>
    <w:p>
      <w:pPr>
        <w:pStyle w:val="Normal"/>
        <w:spacing w:before="60" w:after="0"/>
        <w:jc w:val="both"/>
        <w:rPr>
          <w:rFonts w:ascii="Arial" w:hAnsi="Arial" w:cs="Arial"/>
          <w:sz w:val="20"/>
          <w:szCs w:val="20"/>
          <w:lang w:val="mk-MK"/>
        </w:rPr>
      </w:pPr>
      <w:r>
        <w:rPr>
          <w:rFonts w:cs="Arial" w:ascii="Arial" w:hAnsi="Arial"/>
          <w:sz w:val="20"/>
          <w:szCs w:val="20"/>
          <w:lang w:val="mk-MK"/>
        </w:rPr>
        <w:t>Согласно член 86 од Деловникот на Собранието и член 12 од Деловникот за изменување и доплнување на Деловникот на Собранието пратеникот во текот на претресот може да говори само еднаш во траење од 10 минути, известителот на матичното работно тело и на Законодавно-правната комисија 10 минути, координаторот на пратеничката група или еден пратеник определен од пратеничката група или координаторот на пратеничката група и предлагачот, може да говорат повеќе пати, но не повеќе од 15 минути вкупно.</w:t>
      </w:r>
    </w:p>
    <w:p>
      <w:pPr>
        <w:pStyle w:val="Normal"/>
        <w:spacing w:before="60" w:after="0"/>
        <w:jc w:val="both"/>
        <w:rPr>
          <w:rFonts w:ascii="Arial" w:hAnsi="Arial" w:cs="Arial"/>
          <w:b/>
          <w:b/>
          <w:bCs/>
          <w:sz w:val="20"/>
          <w:szCs w:val="20"/>
          <w:lang w:val="mk-MK"/>
        </w:rPr>
      </w:pPr>
      <w:r>
        <w:rPr>
          <w:rFonts w:cs="Arial" w:ascii="Arial" w:hAnsi="Arial"/>
          <w:b/>
          <w:bCs/>
          <w:sz w:val="20"/>
          <w:szCs w:val="20"/>
          <w:lang w:val="mk-MK"/>
        </w:rPr>
        <w:t>Минуваме на точката 1 - Предлог на одлука за огласување  избор на член на Државна изборна комисија поднесен од пратеникот Илија Димовск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одлуката ви е  доставе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одлуката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општата расправа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одлукат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54 пратеници, сите 54 гласаа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Молам службите да утврдат точен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Службите утврдуваат точен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Ве молам броите убаво, има 5 и еден излезе, тоа се 6.</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има 63 пратеници, полноважно е гласањето.</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54 пратеници, сите 54 гласаа за, нема воздржани, нема против.</w:t>
      </w:r>
    </w:p>
    <w:p>
      <w:pPr>
        <w:pStyle w:val="Normal"/>
        <w:spacing w:before="60" w:after="0"/>
        <w:jc w:val="both"/>
        <w:rPr/>
      </w:pPr>
      <w:r>
        <w:rPr>
          <w:rFonts w:cs="Arial" w:ascii="Arial" w:hAnsi="Arial"/>
          <w:sz w:val="20"/>
          <w:szCs w:val="20"/>
          <w:lang w:val="mk-MK"/>
        </w:rPr>
        <w:t xml:space="preserve">Констарирам дека Собранието ја донесе </w:t>
      </w:r>
      <w:r>
        <w:rPr>
          <w:rFonts w:cs="Arial" w:ascii="Arial" w:hAnsi="Arial"/>
          <w:bCs/>
          <w:sz w:val="20"/>
          <w:szCs w:val="20"/>
          <w:lang w:val="mk-MK"/>
        </w:rPr>
        <w:t>Одлуката за огласување  избор на член на Државна изборна комисија.</w:t>
      </w:r>
    </w:p>
    <w:p>
      <w:pPr>
        <w:pStyle w:val="Normal"/>
        <w:spacing w:before="60" w:after="0"/>
        <w:jc w:val="both"/>
        <w:rPr>
          <w:rFonts w:ascii="Arial" w:hAnsi="Arial" w:cs="Arial"/>
          <w:b/>
          <w:b/>
          <w:bCs/>
          <w:sz w:val="20"/>
          <w:szCs w:val="20"/>
          <w:lang w:val="mk-MK"/>
        </w:rPr>
      </w:pPr>
      <w:r>
        <w:rPr>
          <w:rFonts w:cs="Arial" w:ascii="Arial" w:hAnsi="Arial"/>
          <w:b/>
          <w:bCs/>
          <w:sz w:val="20"/>
          <w:szCs w:val="20"/>
          <w:lang w:val="mk-MK"/>
        </w:rPr>
        <w:t xml:space="preserve">Минуваме на точката 2 - Предлог на одлука за разрешување на член на Управниот одбор на Агенцијата за регулирање на железничкиот сектор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одлуката ви е  доставе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одлуката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општата расправа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одлукат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57 пратеници, 56 гласаа за, нема воздржани, еден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ако што гледам нема кворум.</w:t>
      </w:r>
    </w:p>
    <w:p>
      <w:pPr>
        <w:pStyle w:val="Normal"/>
        <w:spacing w:before="60" w:after="0"/>
        <w:jc w:val="both"/>
        <w:rPr>
          <w:rFonts w:ascii="Arial" w:hAnsi="Arial" w:cs="Arial"/>
          <w:sz w:val="20"/>
          <w:szCs w:val="20"/>
          <w:lang w:val="mk-MK"/>
        </w:rPr>
      </w:pPr>
      <w:r>
        <w:rPr>
          <w:rFonts w:cs="Arial" w:ascii="Arial" w:hAnsi="Arial"/>
          <w:sz w:val="20"/>
          <w:szCs w:val="20"/>
          <w:lang w:val="mk-MK"/>
        </w:rPr>
        <w:t>Молам службите да утврдат точен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Службите утврдуваат точен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има пристутно точно 61 пратеник, гласањето не е полноважно.</w:t>
      </w:r>
    </w:p>
    <w:p>
      <w:pPr>
        <w:pStyle w:val="Normal"/>
        <w:spacing w:before="60" w:after="0"/>
        <w:jc w:val="both"/>
        <w:rPr>
          <w:rFonts w:ascii="Arial" w:hAnsi="Arial" w:cs="Arial"/>
          <w:sz w:val="20"/>
          <w:szCs w:val="20"/>
          <w:lang w:val="mk-MK"/>
        </w:rPr>
      </w:pPr>
      <w:r>
        <w:rPr>
          <w:rFonts w:cs="Arial" w:ascii="Arial" w:hAnsi="Arial"/>
          <w:sz w:val="20"/>
          <w:szCs w:val="20"/>
          <w:lang w:val="mk-MK"/>
        </w:rPr>
        <w:t>Гласањето  ќе се повтори откако ќе се обезбеди кворум.</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атениците да влезат во салата да прејдеме на гласање, а оние пратеници кои се тука да не излегуваат.</w:t>
      </w:r>
    </w:p>
    <w:p>
      <w:pPr>
        <w:pStyle w:val="Normal"/>
        <w:spacing w:before="60" w:after="0"/>
        <w:jc w:val="both"/>
        <w:rPr>
          <w:rFonts w:ascii="Arial" w:hAnsi="Arial" w:cs="Arial"/>
          <w:sz w:val="20"/>
          <w:szCs w:val="20"/>
          <w:lang w:val="mk-MK"/>
        </w:rPr>
      </w:pPr>
      <w:r>
        <w:rPr>
          <w:rFonts w:cs="Arial" w:ascii="Arial" w:hAnsi="Arial"/>
          <w:sz w:val="20"/>
          <w:szCs w:val="20"/>
          <w:lang w:val="mk-MK"/>
        </w:rPr>
        <w:t>Молам службите да утврдат точен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Службите утврдуваат точен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ве молам барем тие кои се тука да седат на своите места. Кога ќе дадам сега прекин слободно може да разговарате и да се договарате. Преставниците од Владата, ве молам, исто така на своите места каде што ви е местото.  Ако сакате пратеници, на избори ве молам.</w:t>
      </w:r>
    </w:p>
    <w:p>
      <w:pPr>
        <w:pStyle w:val="Normal"/>
        <w:spacing w:before="60" w:after="0"/>
        <w:jc w:val="both"/>
        <w:rPr>
          <w:rFonts w:ascii="Arial" w:hAnsi="Arial" w:cs="Arial"/>
          <w:sz w:val="20"/>
          <w:szCs w:val="20"/>
          <w:lang w:val="mk-MK"/>
        </w:rPr>
      </w:pPr>
      <w:r>
        <w:rPr>
          <w:rFonts w:cs="Arial" w:ascii="Arial" w:hAnsi="Arial"/>
          <w:sz w:val="20"/>
          <w:szCs w:val="20"/>
          <w:lang w:val="mk-MK"/>
        </w:rPr>
        <w:t>Во сала има 58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дека не помогна мојата молба да дојдат пратеници за да може да се гласа, а за жал одредени пратеници што беа тука ја напуштија салата.Давам половина час пауза.</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во 12,45 часо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замолувам тие пратеници што беа тука да си дојдат до 12,45 часот, а тие што беа отсутни да дојдат исто така за да можеме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b/>
          <w:b/>
          <w:sz w:val="20"/>
          <w:szCs w:val="20"/>
          <w:lang w:val="mk-MK"/>
        </w:rPr>
      </w:pPr>
      <w:r>
        <w:rPr>
          <w:rFonts w:cs="Arial" w:ascii="Arial" w:hAnsi="Arial"/>
          <w:b/>
          <w:sz w:val="20"/>
          <w:szCs w:val="20"/>
          <w:lang w:val="mk-MK"/>
        </w:rPr>
        <w:t>(По паузат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Продолжуваме се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Молам службите да утврдат точен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Службите утврдуваат точен број на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има присутни точно 62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одлукат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1 пратеник, сите 61 гласаа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има присутно 62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ја донесе Одлуката за разрешување на член на Управниот одбор на Агенцијата за регулирање на железничкиот сообраќај.</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3 - Предлог за именување на член на Советот на Јавното претпријатие Македонска радио телевиз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за именување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 по Предлогот м-р Елена Милеска Штрбовска да биде именува за член на Советот на ЈП Македонска радио телевизиј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икој не бара збор, констатирам дека општата расправа е завршена.</w:t>
      </w:r>
    </w:p>
    <w:p>
      <w:pPr>
        <w:pStyle w:val="Normal"/>
        <w:spacing w:before="60" w:after="0"/>
        <w:jc w:val="both"/>
        <w:rPr/>
      </w:pPr>
      <w:r>
        <w:rPr>
          <w:rFonts w:cs="Arial" w:ascii="Arial" w:hAnsi="Arial"/>
          <w:sz w:val="20"/>
          <w:szCs w:val="20"/>
          <w:lang w:val="mk-MK"/>
        </w:rPr>
        <w:t>Предлогот м-р Елена Милеска Штрбовска да биде именувана за член на Советот на Јавното претпријатие Македонска радио телевизиј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1 пратеник, сите 61 гласаа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има 62 пратеници полноважно е гласањето.</w:t>
      </w:r>
    </w:p>
    <w:p>
      <w:pPr>
        <w:pStyle w:val="Normal"/>
        <w:spacing w:before="60" w:after="0"/>
        <w:jc w:val="both"/>
        <w:rPr/>
      </w:pPr>
      <w:r>
        <w:rPr>
          <w:rFonts w:cs="Arial" w:ascii="Arial" w:hAnsi="Arial"/>
          <w:sz w:val="20"/>
          <w:szCs w:val="20"/>
          <w:lang w:val="mk-MK"/>
        </w:rPr>
        <w:t>Констатирам дека  м-р е именувана за член на Советот на Јавното претпријатие Македонска радио телевизија.</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4 - Предлог за избор на член на Советот на јавните обвинители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за избор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претрес по предлогот доктор Зоран Сулејманов да биде избран за член на Советот на јавните обвинители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предлог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икој нема пријавено за збор, констатирам дека претресот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доктор Зоран Сулејманов да биде избран за член на Советот на јавни обвинители на Република Македониј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2 пратеници, од нив за предлогот гласаа сите 62,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доктор Зоран Сулејманов е избран за член на Советот на јавни обвинители на Република Македонија.</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5 - Предлог на закон за Ратификација на Договорот меѓу Владата на Република Македонија и Владата на Република Црна Гора за полициска соработка - второ и трет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надворешна политика како матично работно тело и Законодавно правната комис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надворешна политика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икој не бара збор, констатирам дека претресот по предлогот на законот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72 пратеници, од нив за Предлогот на законот гласаа сите 72,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ратификација на Договорот меѓу Владата на Република Македонија и Владата на Црна Гора за полициска соработка.</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6 - Предлог на закон за Ратификација на Договорот меѓу Владата на Република Македонија и Владата на Романија за соработка во областа на туризмот- второ и трет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со оглед на тоа дека нема ни министер ни заменик министер од Министерството за надворешни работи нема ни министер ни заменик од Министерство за економија оваа точка не можеме да ја разгледаме и ќе се разгледа штом се создадат деловнички можности.</w:t>
      </w:r>
    </w:p>
    <w:p>
      <w:pPr>
        <w:pStyle w:val="Normal"/>
        <w:spacing w:before="60" w:after="0"/>
        <w:jc w:val="both"/>
        <w:rPr>
          <w:rFonts w:ascii="Arial" w:hAnsi="Arial" w:cs="Arial"/>
          <w:sz w:val="20"/>
          <w:szCs w:val="20"/>
          <w:lang w:val="mk-MK"/>
        </w:rPr>
      </w:pPr>
      <w:r>
        <w:rPr>
          <w:rFonts w:cs="Arial" w:ascii="Arial" w:hAnsi="Arial"/>
          <w:sz w:val="20"/>
          <w:szCs w:val="20"/>
          <w:lang w:val="mk-MK"/>
        </w:rPr>
        <w:t>Ги замолувам и министерот и заменикот министер и на едното министерсто и на другото да дојдат во Собрание за да може да се расправа по нивните предлози на закони што се овде.</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7 - Дополнет предлог на закон за определување на услов за ограничување за вршење на јавна функција пристап на документи и објавување на соработката со органите на државната безбедност - второ читање, поднесен од пратениците Силвана Бонева, Талат Џафери, Малиша Станковиќ, Иван Стоилковиќ, Авдија Пепиќ, Кенан Хасипи, Павле Трајанов, Лилјана Поповска, Амди Бајрам, Илија Китаноски, Антонио Милошоски, Александар Николоски, Илија Димовски, Неџати Јакупи, Ромео Тренов, Светлана Јакимовска, Александар Спасеновски, Диме Маџовски, Нада Ципушева, Владимир Ѓорчев, Јордан Пачков, Лилјана Кузмановска, Веле Ѓорѓиевски, Трајчо Димков, Стевче Трпковски, Сузана Анова, Ане Лашкоска, Лилјана Затуроска, Цена Матевска Дуза, Благородна Дулиќ, Надица Танчева Тулиева, Димитар Стевананџија, Драган Настески, Павле Саздов, Ристо Манчев, Милорад Додевски, Весна Пемова, Михаило Џолонга, Васил Пишев, Тони Трајановски, Миле Пачемски, Славе Гошев, Светлана Карапетрова, Харалампие Шокаровски, Елена Павлова, Бети Кузмановска, Ѓорѓи Коџабашиев, Дарко Димитриески, Косана Николиќ Мазнева, Нада Станчевска и Борислав Стојменов.</w:t>
      </w:r>
    </w:p>
    <w:p>
      <w:pPr>
        <w:pStyle w:val="Normal"/>
        <w:spacing w:before="60" w:after="0"/>
        <w:jc w:val="both"/>
        <w:rPr>
          <w:rFonts w:ascii="Arial" w:hAnsi="Arial" w:cs="Arial"/>
          <w:sz w:val="20"/>
          <w:szCs w:val="20"/>
          <w:lang w:val="mk-MK"/>
        </w:rPr>
      </w:pPr>
      <w:r>
        <w:rPr>
          <w:rFonts w:cs="Arial" w:ascii="Arial" w:hAnsi="Arial"/>
          <w:sz w:val="20"/>
          <w:szCs w:val="20"/>
          <w:lang w:val="mk-MK"/>
        </w:rPr>
        <w:t>Дополнетиот предлог на Комисијата за политички систем и односи меѓу заедниците како матично работно тело и Законодавно правната комисија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56 став 1 од Деловникот на Собранието на второ читање на седницата на Собранието се води претрес само по членот 4 што е изменет со амандман на работните тела.</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претрес по членот 4 на дополнетиот предлог.</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членот 4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pPr>
      <w:r>
        <w:rPr>
          <w:rFonts w:cs="Arial" w:ascii="Arial" w:hAnsi="Arial"/>
          <w:sz w:val="20"/>
          <w:szCs w:val="20"/>
          <w:lang w:val="mk-MK"/>
        </w:rPr>
        <w:t>За збор се јави и има збор госпоѓа Бонева Силвана како овластен претставник на предлагачот, повелете.</w:t>
      </w:r>
    </w:p>
    <w:p>
      <w:pPr>
        <w:pStyle w:val="Normal"/>
        <w:spacing w:before="60" w:after="0"/>
        <w:jc w:val="both"/>
        <w:rPr/>
      </w:pPr>
      <w:r>
        <w:rPr>
          <w:rFonts w:cs="Arial" w:ascii="Arial" w:hAnsi="Arial"/>
          <w:b/>
          <w:sz w:val="20"/>
          <w:szCs w:val="20"/>
          <w:lang w:val="mk-MK"/>
        </w:rPr>
        <w:t xml:space="preserve">Силвана Бонева: </w:t>
      </w:r>
      <w:r>
        <w:rPr>
          <w:rFonts w:cs="Arial" w:ascii="Arial" w:hAnsi="Arial"/>
          <w:sz w:val="20"/>
          <w:szCs w:val="20"/>
          <w:lang w:val="mk-MK"/>
        </w:rPr>
        <w:t>Благодарам претседателе.</w:t>
      </w:r>
    </w:p>
    <w:p>
      <w:pPr>
        <w:pStyle w:val="Normal"/>
        <w:spacing w:before="60" w:after="0"/>
        <w:jc w:val="both"/>
        <w:rPr/>
      </w:pPr>
      <w:r>
        <w:rPr>
          <w:rFonts w:cs="Arial" w:ascii="Arial" w:hAnsi="Arial"/>
          <w:sz w:val="20"/>
          <w:szCs w:val="20"/>
          <w:lang w:val="mk-MK"/>
        </w:rPr>
        <w:t>Пред пратениците на Собранието на Република Македонија го имаме дополнетиот предлог на закон за определување</w:t>
      </w:r>
      <w:r>
        <w:rPr>
          <w:rFonts w:cs="Arial" w:ascii="Arial" w:hAnsi="Arial"/>
          <w:b/>
          <w:sz w:val="20"/>
          <w:szCs w:val="20"/>
          <w:lang w:val="mk-MK"/>
        </w:rPr>
        <w:t xml:space="preserve"> </w:t>
      </w:r>
      <w:r>
        <w:rPr>
          <w:rFonts w:cs="Arial" w:ascii="Arial" w:hAnsi="Arial"/>
          <w:sz w:val="20"/>
          <w:szCs w:val="20"/>
          <w:lang w:val="mk-MK"/>
        </w:rPr>
        <w:t>на услов за ограничување за вршење на јавна функција пристап на документи и објавување на соработката со органите</w:t>
      </w:r>
      <w:r>
        <w:rPr>
          <w:rFonts w:cs="Arial" w:ascii="Arial" w:hAnsi="Arial"/>
          <w:b/>
          <w:sz w:val="20"/>
          <w:szCs w:val="20"/>
          <w:lang w:val="mk-MK"/>
        </w:rPr>
        <w:t xml:space="preserve"> </w:t>
      </w:r>
      <w:r>
        <w:rPr>
          <w:rFonts w:cs="Arial" w:ascii="Arial" w:hAnsi="Arial"/>
          <w:sz w:val="20"/>
          <w:szCs w:val="20"/>
          <w:lang w:val="mk-MK"/>
        </w:rPr>
        <w:t>на државната безбедност. Сосема нов закон со кој што конечно сакаме да се заврши процесот на лустрација во Република Македонија. Во дополнетиот предлог на закон после комисиските расправи имаме само едно допонување во членот 4 ставот 3 а тоа е дека Комисијата утврдува несоработка со органите на државната безбедност на лицата опфатени со овој закон ако од доставените податоци од органите од член 20 на овој закон не може да утврди свесна, тајна, организирана и континуирана соработка и активност утврдена со документ со органите на државна безбедност во смисла на овој закон. Значи со цел да нема никакви злоупотреби да нема стравување од тоа дека некој може да биде прогласен за соработник е додаден овој став и јасно е кажано дека Комисијата утврдува несоработка со органите на државна безбедност доколку нема доставено комплетно податоци од кои што може да се утврди свесна и тајно организирана и континуирана соработка и активност. Бидејќи во текот на дебатите имаше искажано такви сомнежи дека мора да стои дека мора да има комплет документи врз основа на кој што ќе се види таа организирана континуирана свесна тајна соработка и активност со органите на државната безбедност и токму од тие причини е појаснет ставот 4. Очекуваме од сите колеги и од опозицијата и од парламентарното мнозинство да ја подржат и оваа промена на законот и се надеваме како предлагачи сите што сме потпишани на овој закон дека со тоа ќе го откочиме процесот на лустрација кој што започна во Република Македонија меѓутоа со укинување на многу одредби од претходниот закон. Комисијата за лустрација нема веќе никакви ингеренции да го продолжи овој процес и  за да може да се откочи овој историски процес и конечно да се соочиме со нашето минато да го оставиме зад нас, меѓутоа да гледаме на него со отворени очи да се поучиме од нашето минато и да оставиме во наследство на идните генерации што е тоа што не требат да прават за да не ни се повторат работите кои што се случуваа во времето на комунизмот и злоупотребите кои што беа правени во име на одредена политичка партија свесно кршејќи ги човековите слободи и права од идеолошко политички причини.</w:t>
      </w:r>
    </w:p>
    <w:p>
      <w:pPr>
        <w:pStyle w:val="Normal"/>
        <w:spacing w:before="60" w:after="0"/>
        <w:jc w:val="both"/>
        <w:rPr>
          <w:rFonts w:ascii="Arial" w:hAnsi="Arial" w:cs="Arial"/>
          <w:sz w:val="20"/>
          <w:szCs w:val="20"/>
          <w:lang w:val="mk-MK"/>
        </w:rPr>
      </w:pPr>
      <w:r>
        <w:rPr>
          <w:rFonts w:cs="Arial" w:ascii="Arial" w:hAnsi="Arial"/>
          <w:sz w:val="20"/>
          <w:szCs w:val="20"/>
          <w:lang w:val="mk-MK"/>
        </w:rPr>
        <w:t>Од тие причини почитувани колеги очекуваме денес овој Предлог да помине во Собранието на Република Македонија и како што со консензус го донесовме првиот закон со јасно изразена волја на сите политички партии дека сакаме да има соочување со нашето минато, очекувам сега од сите политички партии исто така да дадат свој придонес да го подржиме овој предлог на закон со кој што се воведува транспарентност во целиот овој процес. Јавно соочување на целата јавност со сите оние кои што биле соработници со нивните досиеја бидејќи јавно ќе бидат објавени на веб страницата на Комисијата за да нема никаков сомнеж дека се прави идеолошки политички прогон врз политичките неистомисленици.</w:t>
      </w:r>
    </w:p>
    <w:p>
      <w:pPr>
        <w:pStyle w:val="Normal"/>
        <w:spacing w:before="60" w:after="0"/>
        <w:jc w:val="both"/>
        <w:rPr>
          <w:rFonts w:ascii="Arial" w:hAnsi="Arial" w:cs="Arial"/>
          <w:sz w:val="20"/>
          <w:szCs w:val="20"/>
          <w:lang w:val="mk-MK"/>
        </w:rPr>
      </w:pPr>
      <w:r>
        <w:rPr>
          <w:rFonts w:cs="Arial" w:ascii="Arial" w:hAnsi="Arial"/>
          <w:sz w:val="20"/>
          <w:szCs w:val="20"/>
          <w:lang w:val="mk-MK"/>
        </w:rPr>
        <w:t>Од тие причини сметам дека и колегите од опозицијата кои што дадоа согласност за првиот закон уште повеќе сега имаат основ да дадат согласност и за овој закон бидејќи го прави процесот уште потранспарентен и на увид на целата јавност не само македонска туку и светска јавнос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име на предлагачите ги повикувам сите пратеници да го гласаат овој закон, а стоиме на располагање за било какво објаснување.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Величковски Ивон, повелете.</w:t>
      </w:r>
    </w:p>
    <w:p>
      <w:pPr>
        <w:pStyle w:val="Normal"/>
        <w:spacing w:before="60" w:after="0"/>
        <w:jc w:val="both"/>
        <w:rPr/>
      </w:pPr>
      <w:r>
        <w:rPr>
          <w:rFonts w:cs="Arial" w:ascii="Arial" w:hAnsi="Arial"/>
          <w:b/>
          <w:sz w:val="20"/>
          <w:szCs w:val="20"/>
          <w:lang w:val="mk-MK"/>
        </w:rPr>
        <w:t xml:space="preserve">Ивон Величко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веднаш на почетокот да ја разбиеме илузијата на госпоѓата Бонева дека овој закон ќе има консензуална поддршка и дека ќе ја има поддршката од опозицијата. Напротив, како претставник од партија која го предложи Законот за лустрација што сега го уништувате ако сакате поганите ако сакате кастрирате како сакате изразете се, имам обврска да го соопштам ставот на оние кои што го дадоа концептот поимот и го овозможија спроведувањето на лустрацијата се до моментот додека ВМРО-ДПМНЕ не реши да го земе во свои партиски раце. </w:t>
      </w:r>
    </w:p>
    <w:p>
      <w:pPr>
        <w:pStyle w:val="Normal"/>
        <w:spacing w:before="60" w:after="0"/>
        <w:jc w:val="both"/>
        <w:rPr>
          <w:rFonts w:ascii="Arial" w:hAnsi="Arial" w:cs="Arial"/>
          <w:sz w:val="20"/>
          <w:szCs w:val="20"/>
          <w:lang w:val="mk-MK"/>
        </w:rPr>
      </w:pPr>
      <w:r>
        <w:rPr>
          <w:rFonts w:cs="Arial" w:ascii="Arial" w:hAnsi="Arial"/>
          <w:sz w:val="20"/>
          <w:szCs w:val="20"/>
          <w:lang w:val="mk-MK"/>
        </w:rPr>
        <w:t>Имено по предложениот закон го имате мислињето од Владата доставено кое е позитивно нели, но истата таа Влада како што ќе забележите на овој документ даде негативно мислење на Законот за лустрација во неговата прва форма. Од тие причини истата таа Влада што денеска го спонзорира  менувањето на националната историја што го спонзорира менувањето на матрицата во земјата, истата таа Влада денеска сака да го спонзорира иако не се појавува формално како предлагач на законот да го спонзорира и ова кршење на целокупната формирана свест за потребата од лустрација и за потребата од спречување на поранешни функционери или лица кои злоупотребиле такви информации и ги кршеле човековите права да вршат функција туку сега предлага закон со кој сакате вие како ВМРО-ДПМНЕ и особено првите 2-3 реда во ова Собрание да се пресметате во рамките на политичката борба против опозицијата или подобро речено не само против опозицијата туку против секој оној што не размислува како ВМРО-ДПМНЕ. Е од тие причини дополнетиот предлог на закон има замислете дури и една значајна промена. Имено предлагате сега Комисијата за верификацијата на фактите да утврдува правна формулација несоработка со органите на државната безбедност на лицата опфатени со законот, ако се види дека немало доволно документи.</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дами и господа, ако го имавте во овој закон внесено соработничко досие како поим ќе ви верував. Вие денеска правите фарса со која и натаму не ги откривате оние кои што соработувале туку сакате само да ги стигматизирате оние кои што не сакаат да соработуваат со вас со ВМРО-ДПМНЕ и со оваа власт, се извинувам да не ги заборавам и колегите од ДУИ кои исто така мислеа дека во дадената ситуација преку овој закон ќе можат да изборат закон за рехабилитација. Еве почитувани колеги од ДУИ во рамки на доследноста и вистинитоста треба да си признаете до каде е тој процес и да си признаете дека и таков закон не постои. И затоа кога ви предлагав уште при првото читање точката да се симне од дневен ред бидејќи овој закон за поганење на лустрација не е ништо друго туку закон со кој што уништува основата и ткивото на граѓаните на Република Македонија и на македонското општество вие тогаш не го прифативте овој аргумент. Ви напоменав дека во оној момент кога лустрацијата нема да биде консензуален процес вие го правите процес за пресметка. Денеска тоа го правите, решивте така да го направите и при првото читање и со само 62 на ивицата на мнозинството да го усвоите овој закон. Треба да размислат сите оние кои ќе го стиснат копчето за овој закон и од друга причина, бидејќи лустрацијата треба да биде процес што го зачувува и јакне демократскиот капацитет на институциите спречувајќи ги лицата што прекршувале човекови и граѓански права и слободи од идеолошки причини да вршат јавна функција односно да одлучуваат и влијаат на демократските политички процеси во земј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га спомнав ДУИ мислев на ова. Лустрацијата и рехабилитацијата се процеси кои заедно едно по друго последователно треба да го очистат општеството. Но од оние кои прикажувале човекови права и од оние кои биле жртви, а не од оние кои не се соглсуваат со ДУИ или во ВМРО ДПМН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потсетувам дека за новиот закон и тоа добро го знаете не беше организирана никаква јавна расправа. Ако мислите дека со давање на еден закон и очекувње на мислења преку телевизиите нешто ќе добиете, се лажете. Либералната партија кога го предлагаше Законот во 2006 го започна процесот. Се консултираше и на ниво на невладини организации. Се консултираше со сите пратенички групи овде и затоа излезе со јасен концепт така наречена мека лустрација која требаше да ги отстрани функционерите кои кршеле права, а кои сакале да вршат јавни функции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ва вие признавате дека и одлуката на Уставниот суд не ви е битна. Во ред, може да биде и тоа пристап. Може сега со мнозинството во Уставниот суд овој закон да не ви биде оспорен. Но, едно нешто останува дека тој ќе биде оспорен и од оваа и од идните политички генерации кои ќе застанат против ова грубо вандализирање а сегашноста и иднината во име на вашето минато односно минатото што вие сакате да го зацртате. Сакате овде да ја внесете лустрацијата како процес на пресметка на сите што не размислуваат како вас исто како што дивјачки го внесовте Тодор Александров во лицето на македонската историја низ Советот на град Скопје. Исто како што внесовте контроверзни личности и се обидувате низ нив да воведедете нова матрица, настапувајќи како нови скоевци или како поранешната партија против која сега го носите овој закон во 40-тите години, на истиот начи овде уфрлате процес со кој сакате да ги спречите процесите на развој. Процесите на соочување со минатото и на градење демократски институции. На истиот начин со подметнување и без политички дијалог. Доколку ова, ви доаѓа од човек кој во принцип никогаш не спорел квалитетни проекти, кој секогаш се трудел дас подобри законски решенија треба ова да го размислите.Затоа што ова не е само став, на еден човек, туку е став на една матрица која сака општеството да го види консолидирано, наместо вака поделено како што вие тоа сакате да го направ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претходните дискусии особено по првото читање се кажа матрицата според која сите поранешни функционери мислам дека тоа беше господинот Николовски кој го спомна тоа. Сите функционери во поранешниот систем биле функционери и соработници со претходите тајни служби. Е, па, по таа логика замислете колку овде сега имате поранешни функционери соработници на тајните служби. И колку од нив се во вашите редови. Завртете се само назад или ако сакате погледнете па и во првите редови и ќе видите дека всушност со тоа си давата автогол. Дали е тоа целта, јас искрено не сакам да верувам дека комисијата зза верификација на фкти веќе издала решение за лустрација, ондосно дека некој може да ја врши должноста, спротивно на законот. Гоподинот Николовски веројатно тоа ќе треба да го објасни. Истото се однесува на сите оние кои во дадената ситуација сакате да ги лустрирате земајќи изземајќи им ја сопственоста во претпријатијата. И на тој начин наместо да интервенирате во дополнетиот предлог, во фамозниот член 3, каде што пропишувате на кого се ќе вршите лустрација и каде што нели во онаа фамозна 25 алинеја ги споменувате и лицата кои што имаат над 5% сопственост во капиталот стекнат со приватизација, вие всушност по втор пат еднаш должејќи им на фирмите и неплаќајќи им ги нивните работи и сега по втор пат со брутална политичка интервенција сакате да извршите реприватизација во Република Македонија. Е, па, почитувани дами и господа, од мнозинството од ВМРО ДПМНЕ и ДУИ, ова е вашата цел. Вашата цел е да го промените системот на начин како што тоа вас ќе ви одговара. На истиот начин како што поранешната комунистичка партија го менувала системот на начин на кој што само нејзе и одговара и притоа се повикувате на промена преку лустрација, преку реприватизација, преку купување на фирми, а се надевам и преку купување а се надевам нема да тргнете и по купување на души. Како и да е, од тие причини денес имаме ситуација во која ВМРО ДПМНЕ историски, содржински, социолошки, економски и политички го одделува македонското општество.Денес можеби овој закон ќе си го донесете, но не сметајте дека таа состојба ќе може да ја направите одржли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тие причини, го соопштувам и мојот личен став како Лиерална партија и ставот на сите пратеници од опозицијата, не само што овој закон нема да ви го поддржиме туку воопшто нема да учествуваме во неговото донесување и гласање.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ие веќе учечствувате во расправата, господине.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Димовски Илија има реплика, повелете.</w:t>
      </w:r>
    </w:p>
    <w:p>
      <w:pPr>
        <w:pStyle w:val="Normal"/>
        <w:spacing w:before="60" w:after="0"/>
        <w:jc w:val="both"/>
        <w:rPr/>
      </w:pPr>
      <w:r>
        <w:rPr>
          <w:rFonts w:cs="Arial" w:ascii="Arial" w:hAnsi="Arial"/>
          <w:b/>
          <w:sz w:val="20"/>
          <w:szCs w:val="20"/>
          <w:lang w:val="mk-MK"/>
        </w:rPr>
        <w:t xml:space="preserve">Илија Димовски: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можам да се изначудам од каде толкава возбуденост и од каде толкав страв кај господинот Ивон Величковски. Ние денес донесуваме закон со кој што на јавноста на интернет ќе ги објавиме сите документи поврзани со тајните соработници на претходниот систем. Што има тука господинот Ивон Величковски да се плаши. Што има тука господинот Величковски да биде вознемирен. Дали ве јаде совеста господине Величковски вас, вашата партија, вашата коалиција. Дали знаете нешто повеќе од тоа што ние знаеме, дали знаете нешто повеќе од тоа што граѓаните на Република Македонија знаат. Што е проблем ако во Македонија се направи лустрација како што се направи во половина од државите на Источна Европа кои денес се членки во Европската унија. Па, теориите одат до таму дека ова ќе било атак по опозицијата. Зошто вие тврдите дека е атак по опозицијата, зарем само во опозицијата се сместени кодошите. Пак ќе ве прашам, да не знаете нешто повеќе отколку што ние знаеме. Кажете ни, ако имате деталји, а веројатно имате, кажете ни, ние не носиме ниту еден штетен закон за Република Македонија, бидејќи ваков закон имат донесено половина од државите кои денес се членки на Европската унија. Ги вадиме на виделина на интернет достапни за сите граѓани документите поврзани со соработниците на тајните служби од претходниот систем. Што има тука за плашење, кој против кого хајка прави, зошто ја ставате во политички контекст целата работа. Зошто да им дозволуваме на крајот на краиштата и по 20 години демократија на луѓе кои се исфирани со претходниот систем со кој соработувале итн. Зошто соработниците со тајните полиции ги правите дека се жртви, а оние кои гниеле по затвори, оние кои никогаш не добивале работни места, оние кои не добивале пензии, детски додатоци, оние на кои им бил национализиран имотот, оние кои биле бркани и прогонувани од Македонија, зошто тие не ги прогласувате за жртви. Зарем малку луѓе пропатиле во ова Република Македонија, што правиме. Единствено нешто што велиме е да се дознае вистината, на никого штета нема да му се нанесе, на никого нема никакви последици да му се наместат. Единствено нешто што треба да се направи е да се дознае вистината за било кого. Зошто од старт вие кажувате кој бил во опозиција, кој бил во власт, дека било против овој или оној. Ако имате од нешто да се плашите кажете го отворено, ако не се плашите, немојте да ја плашите јавноста заради вашите стравувањ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Величковски Ивон има контра реплика, повелете.</w:t>
      </w:r>
    </w:p>
    <w:p>
      <w:pPr>
        <w:pStyle w:val="Normal"/>
        <w:spacing w:before="60" w:after="0"/>
        <w:jc w:val="both"/>
        <w:rPr/>
      </w:pPr>
      <w:r>
        <w:rPr>
          <w:rFonts w:cs="Arial" w:ascii="Arial" w:hAnsi="Arial"/>
          <w:b/>
          <w:sz w:val="20"/>
          <w:szCs w:val="20"/>
          <w:lang w:val="mk-MK"/>
        </w:rPr>
        <w:t xml:space="preserve">Ивон Величковски: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на репликата колега, но едно сакам да ве прашам, ако ние се плашевме, зошто вашата Влада не сакаше да даде позитивно мислење за првиот закон за лустрација. Од опозицијата никој за ништо не се плаши, ние само сакаме да го видиме консолидирано ова општество, наместо да биде општество кое е резултат на поделбите што ВМРО историски ги внесува во македонското ткиво. Но има уште една работа, ако ви беше вам за објавување на интернет на досиејата, тоа можевте да го направите преку измени на претходниот закон. Не, вам ви беше друго целта, да влезете во душите и новчаниците на сите оние кои не мислат како вас и ако сакате да зборуваме за други работи, ајде тогаш да одиме на лустрација на сите, ама од првата Влада на Република Македонија, и оние кои се живи и оние кои не се, ама тогаш да одиме повторо до второ колено и на внуци и на дец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Бонева Силвана има реплика, повелете.</w:t>
      </w:r>
    </w:p>
    <w:p>
      <w:pPr>
        <w:pStyle w:val="Normal"/>
        <w:spacing w:before="60" w:after="0"/>
        <w:jc w:val="both"/>
        <w:rPr/>
      </w:pPr>
      <w:r>
        <w:rPr>
          <w:rFonts w:cs="Arial" w:ascii="Arial" w:hAnsi="Arial"/>
          <w:b/>
          <w:sz w:val="20"/>
          <w:szCs w:val="20"/>
          <w:lang w:val="mk-MK"/>
        </w:rPr>
        <w:t xml:space="preserve">Силвана Бонева: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Жалам што колегата заедно со неговата партија што даде поддршка на првиот закон за лустрација и заеднички работевме на тој закон, сега се оградува и бега од Законот за лустрација и вели дека уфрлуваме процес во кој сакаме да го спречиме процесот на развој на општеството. Грубо ја вандализираме историјата, меѓутоа и иднин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дали се слушате што зборувате. Преведено тоа значи дека сите земји членки на Европската унија кои спроведоа идентичен процес на лустрација по одредби кои се вметнати во овј закон, земјите членки на Европската унија кои го поминаа комунистичкиот период, сакате да кажете дека тие грубо го вандализираат минатото и иднината со тоа што ги декласифицираме информациите, со тоа што не може да се крие веќе ниту еден кодош во досиејата со строго доверливи информации на 10, 15, 20 или 50 години. Со тоа што ја отвораме историјата на увид на јавноста на сите, за да не си дозволите да зборувате дека ние ВМРО ДПМНЕ како што велите и ДУИ се пресметуваме со опозицијата и со нејзините неистомисленици. Нема логика тоа што го зборувате, бидејќи со објавувањето на досиејата целата македонска јавност ќе види јавно дали некој бил или не бил соработник. Ако недостасуват документи да се докаже соработката, тој човек не може да биде прогласен за соработник. Затоа, не ја замајувајте јавноста. Уште повеќе, велите дека со Законот ќе се одземела нечија сопственост. Каков апсурд вие зборувате, или се плашите од неш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Законот почитуван колега само одиме согласно препораките на резолуциите. Ќе ве потсетам дека и вие кога учествувавте во подготовките на претходниот закон јасно ги имавте предвид препораките на 150 експерти кои работеа како треба да се спроведе лустрацијата во земјите од западен Балкан после 1990 година и каде што освент оа што е кажано дека треба после 1990 година овој закон за слободен пристап до инфорамции од јавен карактер, се вели дека не треба главниот критериум за проверка да биде претходната државна или висока партиска вкученост, туку е потребна влученост во прекршување на човековите права. Сопственоста која е стекната како резултат на криминалната приватизација треба граѓаните да знаат дали е врзана со луѓето кои им служеле на тајните служби и директорите кои биле маша на претходниот режим и партија, а нејзин следбеник сега е СДСМ. Само вистината треба да излезе на виделина, никому имот нема да му се одзема, ова не е Закон за одзземање на имот.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Величковски Ивон има контра реплика, пвоелете. </w:t>
      </w:r>
    </w:p>
    <w:p>
      <w:pPr>
        <w:pStyle w:val="Normal"/>
        <w:spacing w:before="60" w:after="0"/>
        <w:jc w:val="both"/>
        <w:rPr/>
      </w:pPr>
      <w:r>
        <w:rPr>
          <w:rFonts w:cs="Arial" w:ascii="Arial" w:hAnsi="Arial"/>
          <w:b/>
          <w:sz w:val="20"/>
          <w:szCs w:val="20"/>
          <w:lang w:val="mk-MK"/>
        </w:rPr>
        <w:t xml:space="preserve">Ивон Величковски: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 колешке Бонева на репликата. Ако сите имале идентичи закони, како тоа половина Европа, Источна Европа ги донела тие закони, а половина не. Не се идентични, туку се адаптирани и тоа го знаете затоа што 2006 година тоа го научивте, ама сега не ви одговара да го признае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уште една работа, има земји како што е Словенија кои воопшто не спровеле лустрација. Јас не се соглсувам со тој концепт, но тука има една голема разлика во решението кое што ние го имаме дадено и што го предлагате вие. Да речеме, има некој соработник тн., Митко, мислам ека беше објавен во Фокус и според него и според тие документи практично ќе излезе дека вие лично би биле информатор по Законот што вие го предлагате. Ние на тоа се спротивставуваме на лажни тврдења или на полуинфорамции со кои и вие и сите веројатно кога ќе треба да ве кастрат во партиското раководство ќе бидете елиминираи по политичка и законска основа што вие сте ја дал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 Џафери Талат има реплика, повелете. </w:t>
      </w:r>
    </w:p>
    <w:p>
      <w:pPr>
        <w:pStyle w:val="Normal"/>
        <w:spacing w:before="60" w:after="0"/>
        <w:jc w:val="both"/>
        <w:rPr/>
      </w:pPr>
      <w:r>
        <w:rPr>
          <w:rFonts w:cs="Arial" w:ascii="Arial" w:hAnsi="Arial"/>
          <w:b/>
          <w:sz w:val="20"/>
          <w:szCs w:val="20"/>
          <w:lang w:val="mk-MK"/>
        </w:rPr>
        <w:t xml:space="preserve">Талат Џафер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Сакам да реплицирам на колегата Величковски заради фактот што неколку пати не поканува да се изјасниме поради фактот што смета на актуелното мнозинство што го имаат предлагачите на овој закон. Почитуван колега Величковски, ДУИ немала никаква дилема за потребата од донесување на Законот за расчисстување со минатото. Не случајно и тогаш кога вие бевте предлагач како партија во 2006 година како опозиција ДУИ, иако во првичното време кога се појави идејата бевте дел од власта, ние сме дале поддршка на идејата 2008 година, како дел од власта, а вие како дел од опозицијата, да се донесе тој закон, а уставниот суд поради икс причини, некои од главните одредби ги укина. Начелно и принципиелно сме следбеници на тоа дека законите укинати во Уставниот суд да се редефинираат, за да не се остави правна празнина. Ние и овој пат ви велиме немаме проблем со расчистување со минатото и затоа дадовме поддршка на Законот. Меѓутоа тоа минато да го расчистат соодветните институции кои произлегуваат од законот, како  прво и како второ, се повикувате на фактот дека оваа работа треба да се проследи и со потребата од донесување на Законот за рехабилитација, обештетување или како да се дефинира. Начелно сме рекле и велиме, потврдуваме дека овој процес на расчистување со минаото ќе биде комплетиран во моментот кога оние што настрадале ќе можат да најдат сатисфакција од измената која се случила во новата држава по осамостојувњето како Република Македонија, како парламенарна демократија која денес актуелно функционира. Поради таа причина ние даваме поддршка на новиот закон или на законската норма.Затоа ние не се раководиме од тоа што вие претендирате да го кажете, се условува овој закон со друг закон. Начелно, за учеството во власта, тоа е волја на оние што гласале и ни дале гласови да бидеме мнозинство и дел од власта, а не пазарењата и не условувањата. Сме рекле и стоиме на тоа убедување дека треба со друг закон да се уреди и прашањето на оние што биле оштетени да имаат сатисфакциј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има господинот Величковски Ивон, повелете. </w:t>
      </w:r>
    </w:p>
    <w:p>
      <w:pPr>
        <w:pStyle w:val="Normal"/>
        <w:spacing w:before="60" w:after="0"/>
        <w:jc w:val="both"/>
        <w:rPr/>
      </w:pPr>
      <w:r>
        <w:rPr>
          <w:rFonts w:cs="Arial" w:ascii="Arial" w:hAnsi="Arial"/>
          <w:b/>
          <w:sz w:val="20"/>
          <w:szCs w:val="20"/>
          <w:lang w:val="mk-MK"/>
        </w:rPr>
        <w:t xml:space="preserve">Ивон Величков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колега Џафери на репликата. Но акмо ова не е прашање на уцена или пазар, тогаш зошто давате поддршка на законско решение кои ги воведува истите рокови што Уставниот суд еднаш ги променил, односно ги сметал за неуставни. Се смени Уставот во меѓувреме.Не. Она што е доследно, вие сте доследни партнери во власта а се поддржувате меѓусебно, но доследно на тој начин ги продлабочувате и јазовите внатре во македонското општество меѓу Македонците, Албанците итн., и внатре етничките кампуси, односно посебните општества и македонското и албанското внатре во Макед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ве прашам уште една работа, ако мислите дека тоа е адекватна институција, мислите дека тоа е Комисија бирана за верикација на факти бирана по претходен закон на која сега и го продолжувате рокот? Таа Комисија гласаше за факти со мнозинско одлучување. Тоа не е верикација на факти, тоа е токлување и злоупотреб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 Ѓорчев Владимир има реплика, повелете. </w:t>
      </w:r>
    </w:p>
    <w:p>
      <w:pPr>
        <w:pStyle w:val="Normal"/>
        <w:spacing w:before="60" w:after="0"/>
        <w:jc w:val="both"/>
        <w:rPr/>
      </w:pPr>
      <w:r>
        <w:rPr>
          <w:rFonts w:cs="Arial" w:ascii="Arial" w:hAnsi="Arial"/>
          <w:b/>
          <w:sz w:val="20"/>
          <w:szCs w:val="20"/>
          <w:lang w:val="mk-MK"/>
        </w:rPr>
        <w:t xml:space="preserve">Владимир Ѓорчев: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пратеници, почитуван колега Величковски, замислете господине Величковски доколку денес би го направиле тоа што во Македонија се случуваше во доцните 40-ти, 50-ти, 60-ти години, замислете господине Величковски денес ВМРО ДПМНЕ да каже ние од денес до 2050 година ќе владееме без избори како што направи сојузот на комунистите. Господине Милошоски зарем мислите денес таквите неизбрани пратеници да донесат решение за национализација, замислете во Република Македонија денес да спроведеме било кој кој што поседува земја и е сопственик во Република Македонија дека не смее повеќе да биде сопственик на таа земја. Замислете денес во ова Собрание да донесеме одлука при неизбрано Собрание со која ќе речеме дека нема приватна сопственост, никој повеќе не смее да има приватен погон, приватен бизнис, приватен деловен простор или било што и сето тоа да го национализираме. Е тоа се случи во Македонија 50-тите години господине Величковски и мислите дека никој за тоа не треба да одговара и никој не треба да  биде изведен пред судот на историјата, никој не трба транспаренто да биде покажан кој што го направил то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Уште еднаш тоа делува супер нереално во моментов, но тоа било реално со Македонија, пред само еден човечки животен век. Уште се живи луѓето на кои тоа им се случило.Замислете ние да кажеме до 2050 година нема избори, само една партија ќе владее. Замислете да ги укинеме сите телевизии во Република Македонија и да постои само еден канал на ТВ Скопје, односно Македонската телевизија потојат само два весника. Со тоа живеевме 40 години господине Величковски. Луѓе мораа да одат во емиграција затоа што некој ги погледнал попреку, луѓе завршуваа во затвори, во 80-тите години луѓе сеуште одеа во затвор поради вербален деликт, поради спротивставување на системот. Имавме ситуација во која ВМРО ДПМНЕ како партија беше направено досие од неколку илјади страници на ВМРО ДПМНЕ. Во штабот на ВМРО ДПМНЕ не можеше да се влезе без да се биде фотографиран. Дали некогаш луѓето кои го правеа тоа беа во хотел Турист или во зградата на Технометал или во некоја  друга зграда, но во зградата на ВМРО ДПМНЕ не можеше да се влезе без да се биде фотографиран од тајната служба со потпис на министри во независна Македонија се правеа тие досие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Величковски мислам дека апсолутно не ви држат тезите, мислам дека треба да се донесе овој закон за лустрација, а оној кој што е против, тоа е онаа партија СДСМ на која во статутот пишува дека е наследник на оние кои биле дотогаш.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Зијадин Села има процедурално, повелете. </w:t>
      </w:r>
    </w:p>
    <w:p>
      <w:pPr>
        <w:pStyle w:val="Normal"/>
        <w:spacing w:before="60" w:after="0"/>
        <w:jc w:val="both"/>
        <w:rPr/>
      </w:pPr>
      <w:r>
        <w:rPr>
          <w:rFonts w:cs="Arial" w:ascii="Arial" w:hAnsi="Arial"/>
          <w:b/>
          <w:sz w:val="20"/>
          <w:szCs w:val="20"/>
          <w:lang w:val="mk-MK"/>
        </w:rPr>
        <w:t xml:space="preserve">Зијадин Сел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знам дали да ви кажам претседател или човек кој е на листата за плаќање на генералниот секртар, според тоа што го рековте вчер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нема потреба за време за да ви кажам како се емитува говорот на еден пратеник тука, ми јавија дека се дублирал и како што реков вчера до моментот додека не се реши овој проблем, секој ден ќе излегувам тука и ќе барам пауза. На почетокот за да бидам коректен ќе почнам со 15 минути, како заменик координатор на пратеничката група на ДПА барам 15 минути пауз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15 минути пауза бара заменик координаторот на пратеничката група на ДП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ука ја прекинувам седницата, а ќе продолжиме во 14,00 часот, потоа има пауза до 15,00 часот, значи продолжуваме во 15,00 часот. </w:t>
      </w:r>
    </w:p>
    <w:p>
      <w:pPr>
        <w:pStyle w:val="Normal"/>
        <w:spacing w:before="60" w:after="0"/>
        <w:jc w:val="both"/>
        <w:rPr/>
      </w:pPr>
      <w:r>
        <w:rPr>
          <w:rFonts w:cs="Arial" w:ascii="Arial" w:hAnsi="Arial"/>
          <w:b/>
          <w:sz w:val="20"/>
        </w:rPr>
        <w:t>(</w:t>
      </w:r>
      <w:r>
        <w:rPr>
          <w:rFonts w:cs="Arial" w:ascii="Arial" w:hAnsi="Arial"/>
          <w:b/>
          <w:sz w:val="20"/>
          <w:lang w:val="mk-MK"/>
        </w:rPr>
        <w:t>По паузата седницата продолжи во 15.13 часо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Продолжуваме со работа.</w:t>
      </w:r>
    </w:p>
    <w:p>
      <w:pPr>
        <w:pStyle w:val="Normal"/>
        <w:spacing w:before="60" w:after="0"/>
        <w:jc w:val="both"/>
        <w:rPr>
          <w:rFonts w:ascii="Arial" w:hAnsi="Arial" w:cs="Arial"/>
          <w:sz w:val="20"/>
          <w:lang w:val="mk-MK"/>
        </w:rPr>
      </w:pPr>
      <w:r>
        <w:rPr>
          <w:rFonts w:cs="Arial" w:ascii="Arial" w:hAnsi="Arial"/>
          <w:sz w:val="20"/>
          <w:lang w:val="mk-MK"/>
        </w:rPr>
        <w:t>Има контра реплика господинот Ивон Величковски, повелете.</w:t>
      </w:r>
    </w:p>
    <w:p>
      <w:pPr>
        <w:pStyle w:val="Normal"/>
        <w:spacing w:before="60" w:after="0"/>
        <w:jc w:val="both"/>
        <w:rPr/>
      </w:pPr>
      <w:r>
        <w:rPr>
          <w:rFonts w:cs="Arial" w:ascii="Arial" w:hAnsi="Arial"/>
          <w:b/>
          <w:sz w:val="20"/>
          <w:lang w:val="mk-MK"/>
        </w:rPr>
        <w:t>Ивон Величко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Веројатно ако ги повикавте на време пратениците ќе можеа да знаат дека прдолжуваме со расправата, но како и да е.</w:t>
      </w:r>
    </w:p>
    <w:p>
      <w:pPr>
        <w:pStyle w:val="Normal"/>
        <w:spacing w:before="60" w:after="0"/>
        <w:jc w:val="both"/>
        <w:rPr>
          <w:rFonts w:ascii="Arial" w:hAnsi="Arial" w:cs="Arial"/>
          <w:sz w:val="20"/>
          <w:lang w:val="mk-MK"/>
        </w:rPr>
      </w:pPr>
      <w:r>
        <w:rPr>
          <w:rFonts w:cs="Arial" w:ascii="Arial" w:hAnsi="Arial"/>
          <w:sz w:val="20"/>
          <w:lang w:val="mk-MK"/>
        </w:rPr>
        <w:t>На господинот Ѓорчев кога би бил тука би му кажал дека во основа покажувате дека Законот се носи како резултат на фрустрација и на неостварени соништа. Но не е проблем. Како што поранешната комунистичка партија вршел експропријација, национализација, имало една телевизија, истото и сега, затварате телевизии, имате политички затвореници во затворите, лидери на други партии, на опозиција, истото се однесува на денационализацијата која ја запревте како процес 12 години започната од 2000 година и кога еве со ваша одлука, веројатно мислам дека колку и да се трудите да ја ограничите расправата, колку и да се обидувате другите колеги кои требаше да реплицираат да не дојдат, ефектот е истиот. Носите закон за поделба на македонското национално и општествено ткиво. Нека ви е со среќ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реплика господинот Милошоски Антонијо, повелете.</w:t>
      </w:r>
    </w:p>
    <w:p>
      <w:pPr>
        <w:pStyle w:val="Normal"/>
        <w:spacing w:before="60" w:after="0"/>
        <w:jc w:val="both"/>
        <w:rPr/>
      </w:pPr>
      <w:r>
        <w:rPr>
          <w:rFonts w:cs="Arial" w:ascii="Arial" w:hAnsi="Arial"/>
          <w:b/>
          <w:sz w:val="20"/>
          <w:lang w:val="mk-MK"/>
        </w:rPr>
        <w:t>Антонијо Милошоски:</w:t>
      </w:r>
      <w:r>
        <w:rPr>
          <w:rFonts w:cs="Arial" w:ascii="Arial" w:hAnsi="Arial"/>
          <w:sz w:val="20"/>
          <w:lang w:val="mk-MK"/>
        </w:rPr>
        <w:t xml:space="preserve"> На почитуваниот колега Иворн Величковски, сакав една кратка реплика да дадам за неговиот став и позиција. </w:t>
      </w:r>
    </w:p>
    <w:p>
      <w:pPr>
        <w:pStyle w:val="Normal"/>
        <w:spacing w:before="60" w:after="0"/>
        <w:jc w:val="both"/>
        <w:rPr>
          <w:rFonts w:ascii="Arial" w:hAnsi="Arial" w:cs="Arial"/>
          <w:sz w:val="20"/>
          <w:lang w:val="mk-MK"/>
        </w:rPr>
      </w:pPr>
      <w:r>
        <w:rPr>
          <w:rFonts w:cs="Arial" w:ascii="Arial" w:hAnsi="Arial"/>
          <w:sz w:val="20"/>
          <w:lang w:val="mk-MK"/>
        </w:rPr>
        <w:t xml:space="preserve">Прво сметам дека Законот за лустрација е закон полн со демократска волја. Демократијата во секое современо  општество без завршен процес на лустрација е демократија што стои на една нога. Завршувањето на овој процес на лустрација во Македонија како земја која што ја изгради својата независност одвојувајќи се од стегите на комунистичкиот режим и еднопартизмот, сметам дека нашата држава ќе ја направи едно подемократско општество. Лекцијата за идните генерации е дека само преку демократско делување може да се напредува во една демократија, а не преку недемократско однесување и злоупотребување на граѓаните или на другите околу себе. Овој закон треба да разоткрие дали еден судија во Охрид, во Битола, во Кичево, во Скопје, во Тетово, или во Гевгелија има убава и ѕвездена судска кариера затоа што бил добар правник, или затоа што бил добар соработник на тајните служби. Овој закон треба да разоткрие дали еден академик во МАНУ стигнал до таа титула затоа што бил добар научник, или затоа што бил добар и долгогодишен соработник на тајните служби. Овој закон треба да разоткрие дали еден градоначалник, дали еден банкар, дали еден бизнисмен, дали еден владика, дали еден главен и одговорен уредник, дали еден пратеник имал добра и ѕвездена кариера затоа што бил способен, добар стручен кадар кој што имал подршка во својата фела од граѓаните, од институциите, или затоа што бил добар и долгогодишен соработник на тајните служби. </w:t>
      </w:r>
    </w:p>
    <w:p>
      <w:pPr>
        <w:pStyle w:val="Normal"/>
        <w:spacing w:before="60" w:after="0"/>
        <w:jc w:val="both"/>
        <w:rPr>
          <w:rFonts w:ascii="Arial" w:hAnsi="Arial" w:cs="Arial"/>
          <w:sz w:val="20"/>
          <w:lang w:val="mk-MK"/>
        </w:rPr>
      </w:pPr>
      <w:r>
        <w:rPr>
          <w:rFonts w:cs="Arial" w:ascii="Arial" w:hAnsi="Arial"/>
          <w:sz w:val="20"/>
          <w:lang w:val="mk-MK"/>
        </w:rPr>
        <w:t>И на крајот, овој закон ќе донесе едно идеолошко помирување. И мое лично убедување е дека денес да можеа да се изјаснат за Законот за лустрација и луѓето како Методи Андонов Ченто, како Панко Брашнаров, како Владо Полежина и како многу други кои што настрадале од претходниот режим и од соработниците на тајните служби, денес и тие во свое име очекувам дека би биле за, да се донесе еден ваков закон и со тоа да се зацврсти демократскиот, слободарскиот и правдољубивиот дух на македонското општество.</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Контра реплика има господинот Ивон Величковски, повелете.</w:t>
      </w:r>
    </w:p>
    <w:p>
      <w:pPr>
        <w:pStyle w:val="Normal"/>
        <w:spacing w:before="60" w:after="0"/>
        <w:jc w:val="both"/>
        <w:rPr/>
      </w:pPr>
      <w:r>
        <w:rPr>
          <w:rFonts w:cs="Arial" w:ascii="Arial" w:hAnsi="Arial"/>
          <w:b/>
          <w:sz w:val="20"/>
          <w:lang w:val="mk-MK"/>
        </w:rPr>
        <w:t>Ивон Величко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Благодарам колега Милошоски, ама во едно нешто и самиот покажувате контрадикторност. Па тоа истото  и во досегашниот закон можевте да го напавите. Но вие избравте друго, да надгласувате во Комисијата за лустрација и да ги толкувате фактите со партиско мнозинство на ВМРО-ДПМНЕ и ДУИ. Тоа беше вашиот избор и тука веќе за демократија не можете да зборувате.</w:t>
      </w:r>
    </w:p>
    <w:p>
      <w:pPr>
        <w:pStyle w:val="Normal"/>
        <w:spacing w:before="60" w:after="0"/>
        <w:jc w:val="both"/>
        <w:rPr>
          <w:rFonts w:ascii="Arial" w:hAnsi="Arial" w:cs="Arial"/>
          <w:sz w:val="20"/>
          <w:lang w:val="mk-MK"/>
        </w:rPr>
      </w:pPr>
      <w:r>
        <w:rPr>
          <w:rFonts w:cs="Arial" w:ascii="Arial" w:hAnsi="Arial"/>
          <w:sz w:val="20"/>
          <w:lang w:val="mk-MK"/>
        </w:rPr>
        <w:t>Исто така ако сакате да кажете дека судија или пратеник што сега има 30 или 35 години, бидејќи имате сега една скоевска кадровска политика бил врбуван од бившите служби, арам да ви е на службите што сега ги водите. Значи не можам да ве разберам што ви е вас целта и кого сакате да убедите. Но на крајот на краиштата мислам дека и немате за цел никого да убдите туку само да донесете закон со силата на вашето мнозинство. Би прифатил доколку зборуваме за претходните генерации кои што имале можност да ја корегираат својата грешка, но да бидам искрен ако сакавте да зборувате за едно подемократско општество самиот овој закон ќе го донесевте на поинаков начин.</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Николовски Александар има реплика, повелете.</w:t>
      </w:r>
    </w:p>
    <w:p>
      <w:pPr>
        <w:pStyle w:val="Normal"/>
        <w:spacing w:before="60" w:after="0"/>
        <w:jc w:val="both"/>
        <w:rPr/>
      </w:pPr>
      <w:r>
        <w:rPr>
          <w:rFonts w:cs="Arial" w:ascii="Arial" w:hAnsi="Arial"/>
          <w:b/>
          <w:sz w:val="20"/>
          <w:lang w:val="mk-MK"/>
        </w:rPr>
        <w:t>Александар Николо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Рековте дека треба да објаснам некои работи. Ќе ги објаснам и во говорот затоа и сум пријавен за збор. </w:t>
      </w:r>
    </w:p>
    <w:p>
      <w:pPr>
        <w:pStyle w:val="Normal"/>
        <w:spacing w:before="60" w:after="0"/>
        <w:jc w:val="both"/>
        <w:rPr>
          <w:rFonts w:ascii="Arial" w:hAnsi="Arial" w:cs="Arial"/>
          <w:sz w:val="20"/>
          <w:lang w:val="mk-MK"/>
        </w:rPr>
      </w:pPr>
      <w:r>
        <w:rPr>
          <w:rFonts w:cs="Arial" w:ascii="Arial" w:hAnsi="Arial"/>
          <w:sz w:val="20"/>
          <w:lang w:val="mk-MK"/>
        </w:rPr>
        <w:t xml:space="preserve">Она што би сакал сега да го кажам е дека денес ќе изгласаме закон кој што конечно ќе треба да ги реши дилемите што ги имавме до сега и како што кажав и на првото читање, ги имам стеногравските белешки, еве тука до мене, дека ова можеби требало да се случу пред 20 или 21 година, но историјата е таква, некогаш доцни, но никогаш не опростува и заборава. Исто така она што го кажав тогаш е дека после овој ден е се јасно, јасно е дека комунистичката партија во Македонија  само го сменила своето име и денес се вика СДСМ и коалиционите партнери заради празните пратенички клупи од левата страна во Собранието. И тоа и денес е така. Освен вас и уште еден претставник на СДСМ денес клупите се празни со што ви потврдувате и со вашите говори и со вашето однесување дека вие не се согласувате во Република Македонија да има лустрација. Уште повеќе поранешниот претседател на вашата политичка партија заедно со тимот кој што тогаш работеше го изманипулира процесот и сите нас свесно носејќи ја македонската јавност  во заблуда со цел лустрација никогаш да не се случи. И така добивме лустрација до сега во која што беше лустриран дури и еден човек. Зошто? Заради тоаш то ниту јас ниту било кој од ВМРО-ДПМНЕ не може да биде лустриран од две причини, или во моментот кога постоел комунистички систем во Република Македонија сме биле деца или не сме биле родени и по логика не можеме да соработуваме со службите, или оние кои што се повозрасни во ВМРО-ДПМНЕ  биле жртви на тој режим. И така ни се случи да имаме еден лустриран. А во исто време законот да го понуди поранешен највисок функционер во поранешна Југославија, амбасадор, министер, градоначалник итн. И не добивме никави аргументи зошто сега сте протви, а тогаш бевте за. Тогаш бевте за затоа што Александар Николовски не може да соработува со службите, роден е 1984, ама некој друг може да соработува со службите и да ги извадиме на интернет досиеата да ги видиме и да видиме кој соработувал и зошто соработувал. Ниту Ивон Величковски да го дава судот, ниту Александар Николовски да го дава судот, ниту било кој друг. И наместо да отвориме дебата после тој мој говор, јас се соочив со еден фронтален напад од медиумите кои ви се блиски. И сум спремен и сега да ја водиме дебатата и  да продолжиме да дебатираме кај сите медиуми кои што вие ќе ги одберете на оваа тема. Тоа што јас и во 2008 година кога се носеше Законот на Андов и сега го кажав истото, тогаш бев единствениот кој што јавно проговори дека таа работа нема да успее. За жал дојде на моето ама за среќа денес ја исправаме работата.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Ивон Величковски, повелете.</w:t>
      </w:r>
    </w:p>
    <w:p>
      <w:pPr>
        <w:pStyle w:val="Normal"/>
        <w:spacing w:before="60" w:after="0"/>
        <w:jc w:val="both"/>
        <w:rPr/>
      </w:pPr>
      <w:r>
        <w:rPr>
          <w:rFonts w:cs="Arial" w:ascii="Arial" w:hAnsi="Arial"/>
          <w:b/>
          <w:sz w:val="20"/>
          <w:lang w:val="mk-MK"/>
        </w:rPr>
        <w:t>Ивон Величко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Колега Николовски, по вашата логика вие сте соработник на службите како претседател на невладина организација во еден период. И многу ми е драго што си ја отворивте душата. Добро е барем ќе го видиме и вашето досие, но има уште една предност, ако во дадената ситуација имаме можност или имате можност да нарекувате дека СДСМ се наследници на ова или на она. Тогаш сметате дека и вие сте наследници на една партија која што во 20-тите години била врв на македонското братоубиство односно ВМРО врховистичка, терористичка, како сакате. Затворете ги тие поделби. Затоа ве велам, не е ова закон за фустрација, ова требаше да биде Закон за лустрација. Но за жал, вие избравте да вршите лустрација на оние кои на времето биле, ама не на овие што се сега. Проверете си ја првата влада и пола ваше раководство. А во исто време, ајде кажете како Комисијата за верификација на факти за 24 часа ќе провери 10 илјади кандидати. Вие сакате да ги селектирате кандидатските листи. Тука ви е проблемот. Затоа овој закон е неприфатлив и затоа опозицијата нема да учествува во неговото донесување.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динот Изет Зеќири, повелете.</w:t>
      </w:r>
    </w:p>
    <w:p>
      <w:pPr>
        <w:pStyle w:val="Normal"/>
        <w:spacing w:before="60" w:after="0"/>
        <w:jc w:val="both"/>
        <w:rPr/>
      </w:pPr>
      <w:r>
        <w:rPr>
          <w:rFonts w:cs="Arial" w:ascii="Arial" w:hAnsi="Arial"/>
          <w:b/>
          <w:sz w:val="20"/>
          <w:lang w:val="mk-MK"/>
        </w:rPr>
        <w:t>Изет Зеќир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Почитувани пратеници, Законот за определување на услов за ограничување на вршењето на јавната функција, пристап на документи и објавување на соработката со органите на државаната безбедност е закон прифатлив за нас како национална демократска преродба. Но, за жал, овој закон е толку важен и се донесува со консензус да се усогласат сите ставови од сите партии, почнувајќи од оние на власт заедно со партиите од опозицијата. Јас имам резерви мои лични во врска со овој предлог закон, бидејќи очекувам овој предлог закон, дополнет предлог закон да не се дополнува само во член 4 каде што Комисијата утврдува несоработка со органите на државната безбедност на лицата опфатени со овој закон. Ако од доставените податоци од органите од член 20 од овој закон не може да утврди свесна, тајна и организирана и континуирана соработка и активност. Сметам дека предлог на законот требаше да се надополни само со овој член, за жалење е тоа како партиите од мнозинството не најдоа за упатно да прифатат еден амандман од нашите амандмани кои што ги предложивме. Амандманот за член 10 се работеше за тоа да комисијата да ги донесува одлуките не со мнозинство на гласови, туку со вкупниот број на гласовите од членовите на Комисијата, да се одлучува со консензус, нема ситуации Комисијата без факти да прогласува луѓе соработници со системот. Не се прифати амандманот за Народниот правобранител да стане составен дел да се има транспарентност во целата оваа постапка не се прифати амандманот за продолжување на процесот на лустрација и по 2006 година бидејќи до ден денешен имаме соработници, луѓе што се прогонуваат кои делуваат во Република Македонија. За жалење е што не се прифати соработката и со историскиот архив, или комуникацијата со истиот и податоците за досиеата кои што се наоѓаат во Белград. Овие беа некои од нашите забелешки кои што ги имавме во врска со овој предлог закон. Значи, јас сум за лустрација и Македонија треба да се во чекор  со мноуг поранешни комунистички држави ки ги усвоиле ваквите закони за лустрација за да се адресираат неправилностите направени од порано кои се политички мотивирани и произлезени од тој систем. Процесот за лустрација кој има за цел да ги отстрани од позициите поранешните агенти во насока на тоа  да не им се дава пристап и можност истите кои биле соработници да се на одредени функции, јавни функции.  Јас изразувам вознемиреност зошто не се најде консензус освен Законот за лустрација и определување на условот за ограничување за вршење на јавната функција. Не се понуди другиот закон кој е закон за амнестија и рехабилитација на поранешните политички прогонети. Иако од албанската партија на власт се кажа дека овие закони ќе се гласаат заедно и ќе се направи рехабилитација на поранешните жртви. Но, сеуште немаме ниеден ваков предлог. Јас сметам дека ВМРО-ДПМНЕ и ДУИ имаат многу модели за рехабилитација на осудените и политичките прогонети. Тие може да им се реферираат на државите од регионот кои имаат вакви закони, но и пошироко. Тие можат да го земат моделот од Чешка, Србија, моделот на Албанија, Молдавија, моделот на Хрватска, моделот на Бугарија, Украина, Русија. Сите овие модели може да се земат за пример и да се анализираат и да имаме закон за рехабилитација на жртвите. И токму овој закон за рехабилитација кои што се ветува дека ќе се донесе. Јас сум сигурен без да имаме, без да се направи некој нов договор или некој нов пазар за уценување помеѓу коалициските партнери на власт нема да имаме ваков закон. Но, не би бил прифатлив закон за рехабилитација доколку не ги признава службата, или времето за одржување на затворот од времето за интернација, еден закон за рехабилитација треба да важи доколку староста ќе биде за рокот на одржување на казната затвор. Тука ќе станат значи дел и пензиите, Законот за рехабилитација ќе го има и делот за компезација за штетите настанати да им се даде, значи да се обештетат луѓето според правилата кои што ќе се утврдат со одредени правила според меѓународни критериуми и врз основа на овие критериуми да може да се надоместат сите оние кои што биле осудени, бидејќи само на тој начин може да ги рехабилитираме, да им го вратиме достоинството и да ја прифатиме нивната амнестија, рехабилитација на сите осудени и политички прогонувани луѓе.</w:t>
      </w:r>
    </w:p>
    <w:p>
      <w:pPr>
        <w:pStyle w:val="Normal"/>
        <w:spacing w:before="60" w:after="0"/>
        <w:jc w:val="both"/>
        <w:rPr>
          <w:rFonts w:ascii="Arial" w:hAnsi="Arial" w:cs="Arial"/>
          <w:sz w:val="20"/>
          <w:lang w:val="mk-MK"/>
        </w:rPr>
      </w:pPr>
      <w:r>
        <w:rPr>
          <w:rFonts w:cs="Arial" w:ascii="Arial" w:hAnsi="Arial"/>
          <w:sz w:val="20"/>
          <w:lang w:val="mk-MK"/>
        </w:rPr>
        <w:t xml:space="preserve">Јас сметам дека овој закон е повеќе од потребен, бидејќи доколку им се реферираме на некои податоци од Здружението на осудените и политички прогонувани повеќе од 3500 луѓе Албанци прогонети, денес се живи. Врз основа на евиденцијата од ова организација се над 24 илјади. Замислете 10 членови се. По семејство тие се 240 илјади луѓе кои биле злоупотебени повеќе од потребно е овој процес да се затвори со два главни закони. Значи, законот кој што ние денес го гласаме и законот за амнестија и рехабилитација на сите осудени и политички прогонувани. Јас верувам дека овој закон што ние го донесуваме денес има недостатоци, е закон кој не рефлектира унитет, или синергичен ефект од сите парламентарни групи и пратениците кои што се наоѓаат во Парламентот. Но се работи за закон кој рефлектира само ја рефлектира волјата на ВМРО-ДПМНЕ и волјата на ДУИ. Ние како НДП ќе го подржиме овој закон, процесот да продолжи, да им се врати достоинството на сите оние жртви. Но, ќе бевме навистина усогласени доколку освен овој закон, ние ќе имавме и закон за рехабилитација, или законот за обештетување на жртвите, сме имале вакви случаи. </w:t>
      </w:r>
      <w:r>
        <w:rPr>
          <w:rFonts w:cs="Arial" w:ascii="Arial" w:hAnsi="Arial"/>
          <w:sz w:val="20"/>
          <w:szCs w:val="20"/>
          <w:lang w:val="mk-MK"/>
        </w:rPr>
        <w:t>Сме имале вакви случаеви. Можам да ги спомнам во 1991 година со одлуката од Судот во Македонија се рехабилитирал Методија Андонов Ченто и оваа одлука може да земе да се анализира и врз основа на таа филозофија да се направи рехабилитација и на сите други жртви во државата.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Талат Џафери има реплика, повелете.</w:t>
      </w:r>
    </w:p>
    <w:p>
      <w:pPr>
        <w:pStyle w:val="Normal"/>
        <w:spacing w:before="60" w:after="0"/>
        <w:jc w:val="both"/>
        <w:rPr/>
      </w:pPr>
      <w:r>
        <w:rPr>
          <w:rFonts w:cs="Arial" w:ascii="Arial" w:hAnsi="Arial"/>
          <w:b/>
          <w:sz w:val="20"/>
          <w:szCs w:val="20"/>
          <w:lang w:val="mk-MK"/>
        </w:rPr>
        <w:t>Талат Џафери</w:t>
      </w:r>
      <w:r>
        <w:rPr>
          <w:rFonts w:cs="Arial" w:ascii="Arial" w:hAnsi="Arial"/>
          <w:sz w:val="20"/>
          <w:szCs w:val="20"/>
          <w:lang w:val="mk-MK"/>
        </w:rPr>
        <w:t>: Благодарам госпоѓо пот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ви реплицирам на  две прашања, прашањата за консензус за што говоревте и за прифаќањето или неприфаќањето на интервенирање со амандман во Предлог законот. прво говоревте за консензусот и потребата за донесување на законот со консензус на сите пратенички групи, повторно сакам да ви нагласам во оваа реплика дека ние како предлагачи пред да се пушти во редовна собраниска постапка работниот текст на законот беше доставен до сите пратенички групи во Собранието и ме радува фактот дека меѓу оние кои го добиле работниот текст сте и вие двајца пратеници од НДП, иако не сте организирани во пратеничка група. </w:t>
      </w:r>
    </w:p>
    <w:p>
      <w:pPr>
        <w:pStyle w:val="Normal"/>
        <w:spacing w:before="60" w:after="0"/>
        <w:jc w:val="both"/>
        <w:rPr>
          <w:rFonts w:ascii="Arial" w:hAnsi="Arial" w:cs="Arial"/>
          <w:sz w:val="20"/>
          <w:szCs w:val="20"/>
          <w:lang w:val="mk-MK"/>
        </w:rPr>
      </w:pPr>
      <w:r>
        <w:rPr>
          <w:rFonts w:cs="Arial" w:ascii="Arial" w:hAnsi="Arial"/>
          <w:sz w:val="20"/>
          <w:szCs w:val="20"/>
          <w:lang w:val="mk-MK"/>
        </w:rPr>
        <w:t>Ние не можеме да принудиме некого да даде подршка за некој предлог закон за кој парламентарното мнозинство има обезбедено потребно или доволно мнозинство за да се донесе тој предлог. тоа е што се однесува на прашањето на консензус и потребата за донесување на закон со консензус. Меѓутоа не сме ниту робови на тој консензус до колку некој одлучил да  не даде подршка за истиот. Резервите што ги искажавте околу дополнувањето на законот потребата за интервенирање во членот 4 беше во однос на фактот што членот 4 опфаќа лица кои што лустрираат опфаќа постапка за прогласување на некого како соработник и потребата до колку не се исполнат сите законски услуги кога некој не може да се прогласи соработник врз основа на постапката. Во оваа насока говоревте за работата, за вашите амандмани кои што не беа прифатени. Учеството на Народниот правобранител не е прифатено затоа што има конфликт на интереси и Народниот правобранител таму нема никаква работа. да ја верифукува работата на едне Комисија која што е избрана од Парламентот како што е избран и Народниот правобранител од Собранието. Историскиот архив во Белград не е прашање кое што треба да го третира законот за утврудување на условот за ограничување за вршење на јавна должност. Тоа е прашање на однос меѓу двете држави што не е пречка до колку владите не можат со закон да се принудат. Значи да се принуди Владата на Србија како ќе постапи со својот архив. Тоа е прашање на билатерален договор кој што треба да го имаат двете држави. Консензусот за паралелно донесување на законот  за обесштетување, рехабилитација или како и да се нарекува тој закон, јас повторно ќе ви нагласам  наш став бил овој процес да биде затворен тогаш кога ќе има закон кој што ќе го уредува статусот на оние кои што настрадале од постапките на овие лица или дејноста на овие лица. И јас повторно ќе ви кажам дека ние работиме во таа насока и во мигот кога ќе има усогласен работен текст истиот ќе го имате во раце како што го имавте  и овој закон за кој што говориме сега.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Изет Зеќири, повелете.</w:t>
      </w:r>
    </w:p>
    <w:p>
      <w:pPr>
        <w:pStyle w:val="Normal"/>
        <w:spacing w:before="60" w:after="0"/>
        <w:jc w:val="both"/>
        <w:rPr/>
      </w:pPr>
      <w:r>
        <w:rPr>
          <w:rFonts w:cs="Arial" w:ascii="Arial" w:hAnsi="Arial"/>
          <w:b/>
          <w:sz w:val="20"/>
          <w:szCs w:val="20"/>
          <w:lang w:val="mk-MK"/>
        </w:rPr>
        <w:t>Изет Зеќири</w:t>
      </w:r>
      <w:r>
        <w:rPr>
          <w:rFonts w:cs="Arial" w:ascii="Arial" w:hAnsi="Arial"/>
          <w:sz w:val="20"/>
          <w:szCs w:val="20"/>
          <w:lang w:val="mk-MK"/>
        </w:rPr>
        <w:t>: Почитуван Талат, вие дадовте одговор со опашка. Каде е Законот за рехабилитација, ова е Законот на Албанија, има три страници и оној од Бугарија има три страници. До колку вие не можете да го изготвите ние од опозицијата ќе ги изготвиме. Значи недостасува тој закон. Значи заради вас вие не  сакате вие да го донесете. Зошто не по 2006 година. и сега ние имаме прислушкување. Денес некој мене ме прислушкува.  Сметам дека процесот на лустрација треба да продолжи до   сега. Ние сме прогонети како избрани од народот, а да не говориме за други луѓе  каде има елементи на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та Силвана Бонева има реплика, повелете.</w:t>
      </w:r>
    </w:p>
    <w:p>
      <w:pPr>
        <w:pStyle w:val="Normal"/>
        <w:spacing w:before="60" w:after="0"/>
        <w:jc w:val="both"/>
        <w:rPr/>
      </w:pPr>
      <w:r>
        <w:rPr>
          <w:rFonts w:cs="Arial" w:ascii="Arial" w:hAnsi="Arial"/>
          <w:b/>
          <w:sz w:val="20"/>
          <w:szCs w:val="20"/>
          <w:lang w:val="mk-MK"/>
        </w:rPr>
        <w:t>Силвана Бонева</w:t>
      </w:r>
      <w:r>
        <w:rPr>
          <w:rFonts w:cs="Arial" w:ascii="Arial" w:hAnsi="Arial"/>
          <w:sz w:val="20"/>
          <w:szCs w:val="20"/>
          <w:lang w:val="mk-MK"/>
        </w:rPr>
        <w:t>: Благодарам госпоѓо пот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Сакам да искажам искрена благодарност на колегата Изет Зеќири кој што искрено се вклучи во дебата, меѓутоа и направија напори да го подобриме заеднички текстот на Законот за лустрација кој што треба да го донесе Република Македонија и тоа зборува за тоа дека сите оние кои што нема од што нема од што да се плашат и оние кои што не биле соработници или не се поврзани  на било каков начин со поранешните тајни служби од идеолошко политички причини да кодошеле луѓе, туку го подржува овој закон. за се она што беше искажано од страна на господинот Талат Џафери зошто не беа прифатени амандманите не треба да повторувам. За да се одлучува со консензус треба постојано сите членови на бидат присутни и постојано од вкупниот број на членови. Народниот правобранител да биде дел од самата Комисија за лустрација е невозможно бидејќи нема да може Народниот правобранител да ја врши својата функција изворно согласно Уставот.</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соработката со Историскиот архив на Белград ние не можеме да наложиме ан друга земја, меѓутоа имаме основ бидејќи со резолуцијата која што се донесе на 14 март и  со која што Европскиот Парламент препорачува на Република Македонија ако сака да биде земја членка на Европска унија и во Извештајот за Република Македонија дека треба да ги дадеме  на увид на јавноста имињата на кодошите и да завршиме цел тој процес заедно со документите, во тој контекст исто влегува заложбата на колегата Зеќири бидејќи како што е за Република Македонија така има и скоро идентична одредба и за Република Србија каде што јасно се кажува да бидат дадени на увид досиејата, да бидат предадени на земјите од поранешна Југославија  кои што тоа ќе го побараат. Република Македонија преку претседателот на државата и преку министерката за внатрешни работи веќе искажаа такво барање и ние се надеваме дека кога ќе се отворат овие процеси во Република Србија дека овие документи ќе бидат предадени на Република Македонија. Во законот имаме оставено отворена можност од трети лица да бидат земени на обработка, ваквите досиеја кои што  ќе стигнат и ако се види дека се оригинални тие досиеја декас ќе можат врз основа на нив да се одлучува дали бил некој соработник или не. Значи овој услов кој што бараше господинот Изет Зеќири со амандман да биде утврден е апсолвиран  во  законското решение кое што го водиме.</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Изет Зеќири, повелете.</w:t>
      </w:r>
    </w:p>
    <w:p>
      <w:pPr>
        <w:pStyle w:val="Normal"/>
        <w:spacing w:before="60" w:after="0"/>
        <w:jc w:val="both"/>
        <w:rPr/>
      </w:pPr>
      <w:r>
        <w:rPr>
          <w:rFonts w:cs="Arial" w:ascii="Arial" w:hAnsi="Arial"/>
          <w:b/>
          <w:sz w:val="20"/>
          <w:szCs w:val="20"/>
          <w:lang w:val="mk-MK"/>
        </w:rPr>
        <w:t>Изет Зеќири</w:t>
      </w:r>
      <w:r>
        <w:rPr>
          <w:rFonts w:cs="Arial" w:ascii="Arial" w:hAnsi="Arial"/>
          <w:sz w:val="20"/>
          <w:szCs w:val="20"/>
          <w:lang w:val="mk-MK"/>
        </w:rPr>
        <w:t>: Почитувана пратеничке Бонева, истото прашање важи и за вас, каде е Законот за рехабилитација. Овој закон за рехабилитација има 10 члена. Кажете дали е изготвен од Министерството за правда, дали ви треба помош, ние може да асистираме. Секој закон почнувајќи од Законот на Русија, на Бугарија, Хрватска, Молдавија, Албанија, Србија, Чешка Република  имаат од 7 до 10 члена. Јас сметам дека вие треба да сте подготвени и треба да кажете дека н е сакате законот за рехабилитација да влезе во процедура. Тој закон треба да се донесе во Собрание бидејќи го бараат граѓани кои биле прогонувани. Ние треба да издвоиме финансиски средства за нивно обесштетување кои биле жртви на системот. Затоа само тогаш овој Предлог закон за лустрација заедно со тој за рехабилитација ќе има важност и ефект за помош за граѓаните кои биле прогонувани.</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Александар Николовски има збор, повелете.</w:t>
      </w:r>
    </w:p>
    <w:p>
      <w:pPr>
        <w:pStyle w:val="Normal"/>
        <w:spacing w:before="60" w:after="0"/>
        <w:jc w:val="both"/>
        <w:rPr/>
      </w:pPr>
      <w:r>
        <w:rPr>
          <w:rFonts w:cs="Arial" w:ascii="Arial" w:hAnsi="Arial"/>
          <w:b/>
          <w:sz w:val="20"/>
          <w:szCs w:val="20"/>
          <w:lang w:val="mk-MK"/>
        </w:rPr>
        <w:t>Александар Николовски</w:t>
      </w:r>
      <w:r>
        <w:rPr>
          <w:rFonts w:cs="Arial" w:ascii="Arial" w:hAnsi="Arial"/>
          <w:sz w:val="20"/>
          <w:szCs w:val="20"/>
          <w:lang w:val="mk-MK"/>
        </w:rPr>
        <w:t>: Благодарам госпоѓо потпретседател,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некаде околу половина час ќе ги изгласаме ова предлог законско решение и навистина  сметам дека ќе исправиме многу историски непрадви кои што се случија изминатиот период и кој што се случува во овие години. Јас ќе направам една компилација во мојов говор денес од два говори кои што ги имав на темава претходно. Првиот пред некаде од два месеци оваа година кога во прво читање беше законот и вториот на 21 јануари 2008 година на 32-та седница на шестото продолжение кога се носеше таканаречениот Закон за дополнителен услов за вршење на јавна функција предложен од Стојан Андо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 два месеци кажав и го мислам денеска истото, затоа и го читам, денес навистина имаме еден историски ден за Република Македонија, ден кој може требаше да се случи пред 20-21 година, но историјата е таква некогаш доцни, но никогаш не опростува и не заборава. Овој ден е исто така историски е битен затоа што овој ден со празните  клупи на опозиционите политички партии, гледаме дека цела една гарнитура во Република Македонија втора по значење во политичкиот живот на Република Македонија, најсилан опозициска гарнитура, сеуште сака да ги продолжи традициите на темните времиња на комунизмот и сеуште сака да ги штити она што ги правеа злосторствата за време на комунизмот. После овој ден се е јас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но е дека комунистичката партија на Република Македонија само го сменила своето име и денес е СДСМ и после овој ден е јасно дека овој закон е крај на манипулациите кои до сега се случуваа со процесот на лустрација и јасно дека СДСМ односно комунистичката партија продолжува да ги штити оние кои што ја уништувале Република Македонија. Овој ден е исто така одговор на илјадници  судбини, на илјадници луѓе  кои што не можеле да си го најдат својот пат заради тоа што некој решил да им го загорчи животот. Овој ден е исто така одговор на илјадници  судбини, на илјадници луѓе   кои што барале правда, демократија, барале Македонија да е под закрила на западните сили кои мислеле дека комунистичкиот систем на Тито и Југославија е погрешен, кои сметале дека има Македонци во другите делови на Македонија и во Грција и во Бугарија. Овој ден е исто така одговор на илјадници  семејства  и генерации кои биле врвно образовани, кои што многу работеле, а кои што не можеле да ги најдат  местото по сонцето. Исто така она што го кажав тогаш а го мислам и сега е дека  по донесување на овој  закон јавно и на интернет ќе излезат сите досиеја, за сите оние кои што биле следени  од тајните служби, па да видиме кој кого кодошел, зошто го кодошел, шро постигнал со тоа, на која позиција бил во државата и јас не  запирам тука, туку велам на позиција се неговите децм внуци, неговите роднини  и што постигнале во политичкиот и општествениот систем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да видиме кој е медиумите, кој е во верските заедници, да видиме кој е во невладините органзациии, кој е во бизнисот,  кој е во дипломатијата, кој е во  докторската фела, да видиме кон владее со адвокатската фела, да видиме кои се нотари и извршители, да видиме кој ја владее Република Македонија , зошто и на кој начин ја донел Република Македонија на ова ниво на кое што е денес. Уште повеќе ова е крај на манипулациите кои што се правени во изминатиот период и тука и само како ВМРО ДПМНЕ преземе дел од грешката заради тоа што во 200 година кога имавме отварање на досиејата немавме храброст јавно да ги кажеме оние кои што ги кодошеле оние кои што биле следени, заради тоа  што тогаш соработниците биле прешкртани и уште поголема болка им нанесовте на тие луѓе да  претпоставуваат кој бил, ама никогаш да не се сигурни. Сега ќе ги извадиме сите и сите точно ќе знаат кој кого кодошел и зошто го правел тоа и ќе можеме  со прст да покажеме колку и да звучи лошо, кој на  кој начин ја уништувал Република Македонија и човечките судбини во Република Македонија. ќе можеме и на нивните деца да им кажеме да не го прават  што го правеле нивните родители, дедовци и баби заради тоа што тоа не  е начинот на еден чесен живот и тоа  не е начинот за напредок во животот и не е начинот да продолжат да живеат како што живееле нивните пред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Уште повеќе од денес натаму имаме отчет пред идните генерации и морална обврска да им кажаме што се правело во оваа држава од нејзиното создавање во 1944 година до денес, зошто се правело, кој го правел и да покажеме како не треба да  се работи во годините кои што доаѓаат поради тоа што тоа е најдобриот начин да им покажеме на идните генерации каде грешеле претходните генерации. Уште повеќе од денес натаму кога граѓаните ќе треба да гласаат за пратеник да подржат некој градоначалник, да проценат дали некој министер работи добро или не, но исто така да ја слушнат критиката на опозицијата, да проценат дали во  одреден момент таа критика држи или не, но исто така и да проценат дали ќе  пазарат во одреден маркет или дали ќе купат еден или друг производ ќе знаат на кој начин е тоа стекнувано, на кој начин е тоа создавано, ќе знаат за кого да гласаат, а за кого да не гласаат, ќе знаат кој работел чесно и со труд, а кој злоупотребувал туѓи  човечки судбини. Ќе знаат кој навистина бил способен, а кој го злоупотребувал систем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ој ден е навистина историски и треба како таков да влезе во историјата на Република Македонија затоа што денес 5 години по првиот обид имаме чист закон за лустрација, 21 година после вистинскиот датум кога треба да се направи и тоа што треба да се направи, но никогаш не  е доцна. Исто така она што постојано го зборувам би сакал да ви го прочитам, а што го кажав на 22 јануари 2008 година. Тогаш кажав - како најмлад тука би сакал да ви кажам искрено дека не верувам во големите ефекти  на овој закон, значи ова е за законот за вршење на дополнителен услов на Стојан Андов од 2008 година, од едноставна причина што слушнавме многу во изминатиот период, се изнаслушавме многу говорификации, денес слушанавме многу говори во кои што имаше, дозволете да ви кажам дури лицемерие и патетика. Но  она во што не верувам е дека ќе се случи она што го очекуваат македонските граѓани, а тоа е комплетно да ја завршиме оваа страница од историјата на овој народ, работите да излезат на виделина, да тргнеме од точка нула и да ја градиме државата понатаму. тоа нема да се случи и нема да случува од едноставна причина заради тоа што трансформацијата на секој систем, а овој закон се однесува на еден поранеш систе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повторувам трансформацијата на секој систем ја прават   структурите што во претходниот систем во тој момент на трансформација биле на власт и тие структури не изумираат. Јас можам да ви наведам историски примери за таа работа. и уште кажав тргнете од Македонија  и ќе видите поголем дел од луѓето кои што ја донесоа независна Македонија беа луѓе со високи функции во поранешниот систем, тргнете од Македонија  и ќе видите поголем дел од луѓето кои што ги приватизираа македонските фабрики кои што се најбогатите луѓе во Република Македонија се луѓе кои што беа на високи позиции во претходниот систем. Прошетајте на Водно и ќе видите дека најубавите куќи во Македонија се на луѓе, или на деца или на внуци на луѓе кои што биле на високи функции во претходниот систем. И тогаш кажав на крај жалат што е поента на целиот овој разговор  е дека нешто ќе се случи, но нема да се случи она во кое што веруваме или во сакаме да веруваме. Сфатете го ова како една доза на искреност  кое што сакам да го споделам со вас. Јас ќе гласам затоа што верувам дека малку  ќе се поправат работите, но ќе остане длабокиот сомнежво мене заради тоа што трансформациите не се случуваат катарзично и сите кои што тврдат дека ќе е  така, кои што веруваат во Аргамедон едноставно или погрешно веруваат или не лажат  сите н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и благодарам и нека ни е со среќа, така кажав тогаш и ова го читам заради тоа што поминаа од тогаш 4,5 години и ние сме сведоци дека овие 4,5 години лустриравме дури помалку од колку што јас верував. Јас мислев некаде 15-20 ќе лустрираме, а лустриравме еден. лустриравме еден човек во 4,5 години што само покажува дека сме биле изманипуларни од авторот на тогашниот текст. Како успеал да не измнипулира сите нас овдека заради тоа штоп тогаш и власта и опозицијата го гласаше законот и како успеал да создаде закон со кој што ќе се заштити и себеси и своите пријатели и структурите кои што ги градел и структурите кои што него го граделе и цела држава да очекува лустрација, лустрација не се случува. Денес имаме нов закон благодарејќи на челичната волја на неколку луѓе кои што го туркаат целиот овој процес затоа што им честитам пред се на координаторот на пратеничкат група на  ВМРО ДПМНЕ и од  денеска натаму, односно од стапувањето на сила на овој закон, ќе се видиме сит јавно кој што правел и зошто го правел тоа, односно  22 години оссле вистинскиот датум ќе  имамае права  слика за работите што се сличувале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лкот на  опозицијата денес и непријавувањето на  реплики и  немање желба да се дискутира со мене е само потврда дека КПМ живее во СДСМ, а структурите ан СДСМ од петни жили ја бранат.  Ви благодарам и да ни е со среќа и да конечно тргнеме од дна позитивна нула и да ја  градиме Република Македонија искрено чесно и одговорно. Благодарам.  </w:t>
      </w:r>
    </w:p>
    <w:p>
      <w:pPr>
        <w:pStyle w:val="Normal"/>
        <w:spacing w:before="60" w:after="0"/>
        <w:jc w:val="both"/>
        <w:rPr/>
      </w:pPr>
      <w:r>
        <w:rPr>
          <w:rFonts w:cs="Arial" w:ascii="Arial" w:hAnsi="Arial"/>
          <w:b/>
          <w:sz w:val="20"/>
          <w:szCs w:val="20"/>
        </w:rPr>
        <w:t>Светлана Јакимовска:</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Има збор господинот Села Зијадин, повелете.</w:t>
      </w:r>
    </w:p>
    <w:p>
      <w:pPr>
        <w:pStyle w:val="Normal"/>
        <w:spacing w:before="60" w:after="0"/>
        <w:jc w:val="both"/>
        <w:rPr/>
      </w:pPr>
      <w:r>
        <w:rPr>
          <w:rFonts w:cs="Arial" w:ascii="Arial" w:hAnsi="Arial"/>
          <w:b/>
          <w:sz w:val="20"/>
          <w:szCs w:val="20"/>
        </w:rPr>
        <w:t>Зијадин Села:</w:t>
      </w:r>
      <w:r>
        <w:rPr>
          <w:rFonts w:cs="Arial" w:ascii="Arial" w:hAnsi="Arial"/>
          <w:sz w:val="20"/>
          <w:szCs w:val="20"/>
        </w:rPr>
        <w:t xml:space="preserve"> Благодарам. </w:t>
      </w:r>
    </w:p>
    <w:p>
      <w:pPr>
        <w:pStyle w:val="Normal"/>
        <w:spacing w:before="60" w:after="0"/>
        <w:jc w:val="both"/>
        <w:rPr>
          <w:rFonts w:ascii="Arial" w:hAnsi="Arial" w:cs="Arial"/>
          <w:sz w:val="20"/>
          <w:szCs w:val="20"/>
        </w:rPr>
      </w:pPr>
      <w:r>
        <w:rPr>
          <w:rFonts w:cs="Arial" w:ascii="Arial" w:hAnsi="Arial"/>
          <w:sz w:val="20"/>
          <w:szCs w:val="20"/>
        </w:rPr>
        <w:t>Ќе почнам да го читам дополнувањето што го правите на законот со цел и на јавноста да и биде јасно за што станува збор. Денес во членот 4 став 3 се додава, ова е дополнувањето на законот и каде што стои дека Комисијата утврдува несоработка. Замислете Комисија која е составена за да констатира соработници на државната безбедност тогаш се додава и сега оваа Комисија констатира и несоработка. Не знам, оваа Комисија, не треба да се зачудиме, доколку утре почне да се занимава и да стане некое жири на некој музички фестивал. Ова дополнување ќе го прочитам целото вели - Комисијата утврдува несоработка со органите на државната безбедност на лицата опфатени со овој закон. Ако доставените податоци од органите од член 20 од овој закон не можат да се утврди свесна, тајна, организирана и континуирана соработка и активност утврдена со документ со органите на државната безбедност во смисла на овој закон. Сега ќе ви кажам како јас го сфаќам ова дополнување на законот.</w:t>
      </w:r>
    </w:p>
    <w:p>
      <w:pPr>
        <w:pStyle w:val="Normal"/>
        <w:spacing w:before="60" w:after="0"/>
        <w:jc w:val="both"/>
        <w:rPr/>
      </w:pPr>
      <w:r>
        <w:rPr>
          <w:rFonts w:cs="Arial" w:ascii="Arial" w:hAnsi="Arial"/>
          <w:sz w:val="20"/>
          <w:szCs w:val="20"/>
        </w:rPr>
        <w:t>Прво, овој закон не носи некоја новина затоа што не го уредува најголемото прашање таму каде што всушност и беше проблемот и зошто имаше неуспех лустрацијата, а тоа е Комисијата. Комисијата за лустрација беше токму онаа која што всушност овој процес не успеа да го докрајчи. И со овој закон што ќе се гласа денес не се прави ништо друго освен што дефинитивно на лустрациата и се нанесува голем удар со кој што никогаш лустрацијата нема да заврши како процес во Македонија. Во што ми е зборот? Зборот ми е дека со ова дополнување кое што го правите вие денес пораката е многу јасна. Вие сте оние кои што значи мнозинството кое што ги прогласува соработниците во исто време вие сте и оние кои што можат да ги амнестираат соработниците на тајните служби, затоа што вие ќе извадите некој вид документ каде што ќе стои дека некој прифатил како што имало случај значи имаме пратеник кој што бил соработник на државната безбедност, а од друга страна преку ова интервенирање вие сте оние кои што велите дека знае што ни послужи нам служење на понизност затоа што имаме можност со законот да те прогласиме за несоработник затоа што не си бил во континуитет соработник на државната безбеднсот или тајните служби. Со други зборови вие велите дека оној агент на ЦИА или КГБ што беше фатен во Америка не треба да се нарекува агент доколку не се констатирало дека над 100 пати не проследил некоја информација или пак вршел шпионажа над 100 пати. Јас ова така го сфаќам. За да има поубава форма ќе беше подобро вие по сето ова, дека не може да се констатира соработка, организирана и континуирана активност, би било добро по запирката да додадете дека е пратеник на ВМРО, нека имете не и е Силвана Бонева, дека не се вика Талат Џафери, дека е пратнеик на ДУИ,  со цел да има повеќе смисла. Вие повторно, со ова интервенирање што го правите само покажувате дека не мислите да правите вистинска лустрација во Република Македонија. Доколку има некој интерес од страна на еден народ кој живее во Република Македонија за еден добар закон за лустрација, верувајте дека тој најголем интерес го има албанското население што живее во Република Македонија затоа што тие се дискриминирани во поранешниот систем и поради една друга причина плус повеќе од сите други народи, прво биле дискриминирани од комунистичкиот систем, а второ биле дискриминирани само затоа што биле Албанци и ушто што било поголемо зло оваа дискриминација не престанува. И до ден денес со Албанците ништо не е сменето.</w:t>
      </w:r>
    </w:p>
    <w:p>
      <w:pPr>
        <w:pStyle w:val="Normal"/>
        <w:spacing w:before="60" w:after="0"/>
        <w:jc w:val="both"/>
        <w:rPr>
          <w:rFonts w:ascii="Arial" w:hAnsi="Arial" w:cs="Arial"/>
          <w:sz w:val="20"/>
          <w:szCs w:val="20"/>
        </w:rPr>
      </w:pPr>
      <w:r>
        <w:rPr>
          <w:rFonts w:cs="Arial" w:ascii="Arial" w:hAnsi="Arial"/>
          <w:sz w:val="20"/>
          <w:szCs w:val="20"/>
        </w:rPr>
        <w:t>Со ова интервенирање во законот вие не правите ништо друго освен што повторно покажувате кој е патронот кој може да прави или да не прави нешто или пак да прогласи или да не прогласи некого шпион во Република Македонија. Тоа не е решение. Јас ќе чекам, затоа што како пратеничка група нема да гласаме за овој закон, каков и да го донесете, може да правите и други интервенции, ние ќе гласаме, меѓутоа сите вие што сте за вистинска лустрација ќе почекаме набрзо кога ние ќе излеземе со предлог закон кој ќе биде многу едноставен, само на една страна, така ќе бараме да се прогласат сите соработници на тајните служби од 1944 до денешен ден, без оглед дали се носители на јавни функции или не се. Луѓето, барем оние што страдале и биле дискриминирани во тој систем заслужуваат да го знаат името на човекот кој ги кодошел, не да се осветат, туку за да му простат. Начинот како се донесува овој закон, формата и содржината не служи за ништо друго освен за уценување.</w:t>
      </w:r>
    </w:p>
    <w:p>
      <w:pPr>
        <w:pStyle w:val="Normal"/>
        <w:spacing w:before="60" w:after="0"/>
        <w:jc w:val="both"/>
        <w:rPr>
          <w:rFonts w:ascii="Arial" w:hAnsi="Arial" w:cs="Arial"/>
          <w:sz w:val="20"/>
          <w:szCs w:val="20"/>
        </w:rPr>
      </w:pPr>
      <w:r>
        <w:rPr>
          <w:rFonts w:cs="Arial" w:ascii="Arial" w:hAnsi="Arial"/>
          <w:sz w:val="20"/>
          <w:szCs w:val="20"/>
        </w:rPr>
        <w:t>На седницата на Комисијата за политички систем имав дебата со координаторот на пратеничката група на ВМРО-ДПМНЕ госпоѓа Силвана Бонева која рече дека овој закон не служи за уцена затоа што се ќе се објавува транспарентно на веб страниците. Не е уцена кога ќе се објави некој документ, уцена е кога не се објавува и се држи во фиока некое досие на некој посебен експонент, на некој политички субјект. Овој закон не спречува едно такво уценување.</w:t>
      </w:r>
    </w:p>
    <w:p>
      <w:pPr>
        <w:pStyle w:val="Normal"/>
        <w:spacing w:before="60" w:after="0"/>
        <w:jc w:val="both"/>
        <w:rPr>
          <w:rFonts w:ascii="Arial" w:hAnsi="Arial" w:cs="Arial"/>
          <w:sz w:val="20"/>
          <w:szCs w:val="20"/>
        </w:rPr>
      </w:pPr>
      <w:r>
        <w:rPr>
          <w:rFonts w:cs="Arial" w:ascii="Arial" w:hAnsi="Arial"/>
          <w:sz w:val="20"/>
          <w:szCs w:val="20"/>
        </w:rPr>
        <w:t>Држењето во фиока на некои досиеја на соработниците на тајните служби до ден денес го чини многу албанскиот народ во Република Македонија. Албанците често пати се прашуваат зошто е толку слаба позицијата на албанскиот субјект кој е во власта. Не сакам да имам предрасуди, меѓутоа можеби една од причините е токму и овој вид на уценување.  Можеби некому му се учва досието во фиока и затоа не смее да ја отвори устата и достоинствено да ги претставува оние кои, крајот на краиштата и ги претставува, во чие име добил и легитимитет.</w:t>
      </w:r>
    </w:p>
    <w:p>
      <w:pPr>
        <w:pStyle w:val="Normal"/>
        <w:spacing w:before="60" w:after="0"/>
        <w:jc w:val="both"/>
        <w:rPr>
          <w:rFonts w:ascii="Arial" w:hAnsi="Arial" w:cs="Arial"/>
          <w:sz w:val="20"/>
          <w:szCs w:val="20"/>
        </w:rPr>
      </w:pPr>
      <w:r>
        <w:rPr>
          <w:rFonts w:cs="Arial" w:ascii="Arial" w:hAnsi="Arial"/>
          <w:sz w:val="20"/>
          <w:szCs w:val="20"/>
        </w:rPr>
        <w:t>Законот за лустрација никако не треба да биде закон кој ќе оди во лов на вештерки. Законот треба да создаде едно морално општество, треба да создаде можност моралните луѓе да можат да раководат, а не да создаде можност за луѓето кои немаат  ниту трошка морал и кои не се присутни ниту во Парламентот, ниту во власта, ниту во министерствата ниту во некои дирекции, ниту во општинските совети, туку луѓе кои се чуваат во тајност, па што ако се и пратеници, може да бидат и министри и градоначалници, но сепак може да бидат само едно нешто, тоа се ниски луѓе кои имаат простор само да седат во фиоки.</w:t>
      </w:r>
    </w:p>
    <w:p>
      <w:pPr>
        <w:pStyle w:val="Normal"/>
        <w:spacing w:before="60" w:after="0"/>
        <w:jc w:val="both"/>
        <w:rPr>
          <w:rFonts w:ascii="Arial" w:hAnsi="Arial" w:cs="Arial"/>
          <w:sz w:val="20"/>
          <w:szCs w:val="20"/>
        </w:rPr>
      </w:pPr>
      <w:r>
        <w:rPr>
          <w:rFonts w:cs="Arial" w:ascii="Arial" w:hAnsi="Arial"/>
          <w:sz w:val="20"/>
          <w:szCs w:val="20"/>
        </w:rPr>
        <w:t>Ние ќе дадеме поддршка за овој закон, од друга страна набрзо ќе поднесеме нов закон затоа што начинот и нивото како е донесен овој закон и неговото спроведување, нема друго решение. Република Македонија треба да се објават имињата на тајните соработници од 1944 година до денес.</w:t>
      </w:r>
    </w:p>
    <w:p>
      <w:pPr>
        <w:pStyle w:val="Normal"/>
        <w:spacing w:before="60" w:after="0"/>
        <w:jc w:val="both"/>
        <w:rPr>
          <w:rFonts w:ascii="Arial" w:hAnsi="Arial" w:cs="Arial"/>
          <w:sz w:val="20"/>
          <w:szCs w:val="20"/>
        </w:rPr>
      </w:pPr>
      <w:r>
        <w:rPr>
          <w:rFonts w:cs="Arial" w:ascii="Arial" w:hAnsi="Arial"/>
          <w:sz w:val="20"/>
          <w:szCs w:val="20"/>
        </w:rPr>
        <w:t xml:space="preserve">Секаква друга тенденција да се каже дека со овој закон ќе се лустрира општеството и државата од соработниците на тајните служби е лага. Тоа е само политичко поентирање и ништо друго. Благодарам. </w:t>
      </w:r>
    </w:p>
    <w:p>
      <w:pPr>
        <w:pStyle w:val="Normal"/>
        <w:spacing w:before="60" w:after="0"/>
        <w:jc w:val="both"/>
        <w:rPr/>
      </w:pPr>
      <w:r>
        <w:rPr>
          <w:rFonts w:cs="Arial" w:ascii="Arial" w:hAnsi="Arial"/>
          <w:b/>
          <w:sz w:val="20"/>
          <w:szCs w:val="20"/>
        </w:rPr>
        <w:t>Светлана Јакимовска:</w:t>
      </w:r>
      <w:r>
        <w:rPr>
          <w:rFonts w:cs="Arial" w:ascii="Arial" w:hAnsi="Arial"/>
          <w:sz w:val="20"/>
          <w:szCs w:val="20"/>
        </w:rPr>
        <w:t xml:space="preserve"> Благодарам. </w:t>
      </w:r>
    </w:p>
    <w:p>
      <w:pPr>
        <w:pStyle w:val="Normal"/>
        <w:spacing w:before="60" w:after="0"/>
        <w:jc w:val="both"/>
        <w:rPr>
          <w:rFonts w:ascii="Arial" w:hAnsi="Arial" w:cs="Arial"/>
          <w:sz w:val="20"/>
          <w:szCs w:val="20"/>
        </w:rPr>
      </w:pPr>
      <w:r>
        <w:rPr>
          <w:rFonts w:cs="Arial" w:ascii="Arial" w:hAnsi="Arial"/>
          <w:sz w:val="20"/>
          <w:szCs w:val="20"/>
        </w:rPr>
        <w:t>За реплика е пријавена госпоѓа Силвана Бонева, повелете.</w:t>
      </w:r>
    </w:p>
    <w:p>
      <w:pPr>
        <w:pStyle w:val="Normal"/>
        <w:spacing w:before="60" w:after="0"/>
        <w:jc w:val="both"/>
        <w:rPr/>
      </w:pPr>
      <w:r>
        <w:rPr>
          <w:rFonts w:cs="Arial" w:ascii="Arial" w:hAnsi="Arial"/>
          <w:b/>
          <w:sz w:val="20"/>
          <w:szCs w:val="20"/>
        </w:rPr>
        <w:t>Силвана Бонева:</w:t>
      </w:r>
      <w:r>
        <w:rPr>
          <w:rFonts w:cs="Arial" w:ascii="Arial" w:hAnsi="Arial"/>
          <w:sz w:val="20"/>
          <w:szCs w:val="20"/>
        </w:rPr>
        <w:t xml:space="preserve"> Благодарам. </w:t>
      </w:r>
    </w:p>
    <w:p>
      <w:pPr>
        <w:pStyle w:val="Normal"/>
        <w:spacing w:before="60" w:after="0"/>
        <w:jc w:val="both"/>
        <w:rPr/>
      </w:pPr>
      <w:r>
        <w:rPr>
          <w:rFonts w:cs="Arial" w:ascii="Arial" w:hAnsi="Arial"/>
          <w:sz w:val="20"/>
          <w:szCs w:val="20"/>
        </w:rPr>
        <w:t>Почитуван колеги, најпрвин го почитувам тоа што велите дека ќе гласате за законот. Навистина ни е мило што се одлучувате за тоа. Го задржавме концептот на лустрација само на функционерите затоа што сите политички партии постигнавме консензус за тој пристап, а не лустрација за сите оние кои кршеле човекови слободи и права од идеолошко политички причини. Кога таков закон ќе се предложи, ќе се постигне минимум консензус, ќе бидеме тука и ќе расправаме за тоа. Ако се осудивме да го прошириме опфатот, и така сега не обвинуваат дека правиме лов на вештерки, и вие тоа го повторивте, сметавме дека уште повеќе ќе бидеме напаѓани ако го прошириме опфатот на луѓе и дури тогаш ќе велеа ВМРО-ДПМНЕ и ДУИ прават лов на вештерки во државата и ги гони сите луѓе. Тое е едното прашање зошто се задржавме на концептот што го имавме досега.</w:t>
      </w:r>
    </w:p>
    <w:p>
      <w:pPr>
        <w:pStyle w:val="Normal"/>
        <w:spacing w:before="60" w:after="0"/>
        <w:jc w:val="both"/>
        <w:rPr/>
      </w:pPr>
      <w:r>
        <w:rPr>
          <w:rFonts w:cs="Arial" w:ascii="Arial" w:hAnsi="Arial"/>
          <w:sz w:val="20"/>
          <w:szCs w:val="20"/>
        </w:rPr>
        <w:t xml:space="preserve">Второ, велите дека со дополнувањето мнозинството прогласува амнестија на оние кои се соработници. Сакам само да ви објаснам, а мислам дека ви е јасно вам, меѓутоа не сакате тоа да и го кажете на јавноста зошто го ставивме како појаснување ставот 3 на овој член 4. Во минатото се случуваше и се случувало многу соработници на тајните служби да отидат кај одредени личности дома, на улица, во кафеана да седнат со него и да разговараат како нивни блиски пријатели и роднини, другари и на нивни грб да заработуваат пари или унапредување од страна на службите, собирајќи информации за него или за некој негов близок, или негово мислење за одредени процеси и за тоа да се водат досиеја. Овие луѓе не го правеле тоа на свесен начин, на таен начин, немале континуирана соработка, не заработувале пари за тоа, туку на нивни грб некој друг заработувал. Овие луѓе сакајќи да ги исклучиме од законот, ако се јават некаде во досиејата дека некој човек дал информација, во разговор со некој кој бил соработник на тајните служби, а тие тоа не го знаеле, да не одговара тој туку соработникот на тајните служби кој го искористил без да знае. Кога ќе се отворат досиејата и кога ќе се види дека тие луѓе ниту свесно ниту тајно соработувале, ниту континуирано соработувале со службите, туку биле искористени, не постои документ за таква соработка, значи некој ги искористил разговорите со нив за на нивни грб да прави досиеја односно на нивни грб да прави идеолошки политички проблем на одредени личности, па и на самите нив, бидејќи имаме и такви случаи. Затоа ве молам немојте да ја дезинформирате јавноста. Благодарам. </w:t>
      </w:r>
    </w:p>
    <w:p>
      <w:pPr>
        <w:pStyle w:val="Normal"/>
        <w:spacing w:before="60" w:after="0"/>
        <w:jc w:val="both"/>
        <w:rPr/>
      </w:pPr>
      <w:r>
        <w:rPr>
          <w:rFonts w:cs="Arial" w:ascii="Arial" w:hAnsi="Arial"/>
          <w:b/>
          <w:sz w:val="20"/>
          <w:szCs w:val="20"/>
        </w:rPr>
        <w:t>Трајко Вељаноски:</w:t>
      </w:r>
      <w:r>
        <w:rPr>
          <w:rFonts w:cs="Arial" w:ascii="Arial" w:hAnsi="Arial"/>
          <w:sz w:val="20"/>
          <w:szCs w:val="20"/>
        </w:rPr>
        <w:t xml:space="preserve"> Благодарам. </w:t>
      </w:r>
    </w:p>
    <w:p>
      <w:pPr>
        <w:pStyle w:val="Normal"/>
        <w:spacing w:before="60" w:after="0"/>
        <w:jc w:val="both"/>
        <w:rPr>
          <w:rFonts w:ascii="Arial" w:hAnsi="Arial" w:cs="Arial"/>
          <w:sz w:val="20"/>
          <w:szCs w:val="20"/>
        </w:rPr>
      </w:pPr>
      <w:r>
        <w:rPr>
          <w:rFonts w:cs="Arial" w:ascii="Arial" w:hAnsi="Arial"/>
          <w:sz w:val="20"/>
          <w:szCs w:val="20"/>
        </w:rPr>
        <w:t>Контра реплика има господинот Села Зијадин, повелете.</w:t>
      </w:r>
    </w:p>
    <w:p>
      <w:pPr>
        <w:pStyle w:val="Normal"/>
        <w:spacing w:before="60" w:after="0"/>
        <w:jc w:val="both"/>
        <w:rPr/>
      </w:pPr>
      <w:r>
        <w:rPr>
          <w:rFonts w:cs="Arial" w:ascii="Arial" w:hAnsi="Arial"/>
          <w:b/>
          <w:sz w:val="20"/>
          <w:szCs w:val="20"/>
        </w:rPr>
        <w:t>Зијадин Села:</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Вие со ова всушност правите хименопластика. Со други зборови вие велите дека има малку кодоши од ВМРО-ДПМНЕ и ДУИ и не се расипани многу, така што гинекологот може да прави хименопластика со тоа, всушност го правите тоа со амандманот 4.</w:t>
      </w:r>
    </w:p>
    <w:p>
      <w:pPr>
        <w:pStyle w:val="Normal"/>
        <w:spacing w:before="60" w:after="0"/>
        <w:jc w:val="both"/>
        <w:rPr>
          <w:rFonts w:ascii="Arial" w:hAnsi="Arial" w:cs="Arial"/>
          <w:sz w:val="20"/>
          <w:szCs w:val="20"/>
        </w:rPr>
      </w:pPr>
      <w:r>
        <w:rPr>
          <w:rFonts w:cs="Arial" w:ascii="Arial" w:hAnsi="Arial"/>
          <w:sz w:val="20"/>
          <w:szCs w:val="20"/>
        </w:rPr>
        <w:t>Госпоѓо Бонева вие сте многу контрадикторни. Во првиот дел вилите сме за лустрација и потоа дека имаме страв од јавноста, дека ќе кажат правите лов на вештерки. Зошто се плашите од јавноста доколку намерата ви е благородна. Тоа што велите дека се плашите од јавноста и дека таа ќе ви суди, вие тоа го правите само за политички придобивки. Не сакам да знам за јавноста што ќе мисли. Но дали сте вие за тоа да се прогласат сите кодоши затоа што вака создавате две категории на кодоши, кодоши на кои треба да им се објават имињата и кодоши на кои не треба да им се објават имињата. Нека се објават.</w:t>
      </w:r>
    </w:p>
    <w:p>
      <w:pPr>
        <w:pStyle w:val="Normal"/>
        <w:spacing w:before="60" w:after="0"/>
        <w:jc w:val="both"/>
        <w:rPr/>
      </w:pPr>
      <w:r>
        <w:rPr>
          <w:rFonts w:cs="Arial" w:ascii="Arial" w:hAnsi="Arial"/>
          <w:b/>
          <w:sz w:val="20"/>
          <w:szCs w:val="20"/>
        </w:rPr>
        <w:t>Трајко Вељаноски:</w:t>
      </w:r>
      <w:r>
        <w:rPr>
          <w:rFonts w:cs="Arial" w:ascii="Arial" w:hAnsi="Arial"/>
          <w:sz w:val="20"/>
          <w:szCs w:val="20"/>
        </w:rPr>
        <w:t xml:space="preserve"> Благодарам. </w:t>
      </w:r>
    </w:p>
    <w:p>
      <w:pPr>
        <w:pStyle w:val="Normal"/>
        <w:spacing w:before="60" w:after="0"/>
        <w:jc w:val="both"/>
        <w:rPr>
          <w:rFonts w:ascii="Arial" w:hAnsi="Arial" w:cs="Arial"/>
          <w:sz w:val="20"/>
          <w:szCs w:val="20"/>
        </w:rPr>
      </w:pPr>
      <w:r>
        <w:rPr>
          <w:rFonts w:cs="Arial" w:ascii="Arial" w:hAnsi="Arial"/>
          <w:sz w:val="20"/>
          <w:szCs w:val="20"/>
        </w:rPr>
        <w:t>Збор има господинот Беким Фазлиу, повелете.</w:t>
      </w:r>
    </w:p>
    <w:p>
      <w:pPr>
        <w:pStyle w:val="Normal"/>
        <w:spacing w:before="60" w:after="0"/>
        <w:jc w:val="both"/>
        <w:rPr/>
      </w:pPr>
      <w:r>
        <w:rPr>
          <w:rFonts w:cs="Arial" w:ascii="Arial" w:hAnsi="Arial"/>
          <w:b/>
          <w:sz w:val="20"/>
          <w:szCs w:val="20"/>
        </w:rPr>
        <w:t xml:space="preserve">Беким Фазлиу: </w:t>
      </w:r>
      <w:r>
        <w:rPr>
          <w:rFonts w:cs="Arial" w:ascii="Arial" w:hAnsi="Arial"/>
          <w:sz w:val="20"/>
          <w:szCs w:val="20"/>
        </w:rPr>
        <w:t xml:space="preserve">Благодарам. </w:t>
      </w:r>
    </w:p>
    <w:p>
      <w:pPr>
        <w:pStyle w:val="Normal"/>
        <w:spacing w:before="60" w:after="0"/>
        <w:jc w:val="both"/>
        <w:rPr>
          <w:rFonts w:ascii="Arial" w:hAnsi="Arial" w:cs="Arial"/>
          <w:sz w:val="20"/>
          <w:szCs w:val="20"/>
        </w:rPr>
      </w:pPr>
      <w:r>
        <w:rPr>
          <w:rFonts w:cs="Arial" w:ascii="Arial" w:hAnsi="Arial"/>
          <w:sz w:val="20"/>
          <w:szCs w:val="20"/>
        </w:rPr>
        <w:t>Ставот на ДПА го имаме искажано уште порано дека ние сме за лустрација, но вистинска лустрација.</w:t>
      </w:r>
    </w:p>
    <w:p>
      <w:pPr>
        <w:pStyle w:val="Normal"/>
        <w:spacing w:before="60" w:after="0"/>
        <w:jc w:val="both"/>
        <w:rPr>
          <w:rFonts w:ascii="Arial" w:hAnsi="Arial" w:cs="Arial"/>
          <w:sz w:val="20"/>
          <w:szCs w:val="20"/>
        </w:rPr>
      </w:pPr>
      <w:r>
        <w:rPr>
          <w:rFonts w:cs="Arial" w:ascii="Arial" w:hAnsi="Arial"/>
          <w:sz w:val="20"/>
          <w:szCs w:val="20"/>
        </w:rPr>
        <w:t>Лустрацијата во Република Македонија е потреба, посебно за политиката и за албанската елита во Македонија.</w:t>
      </w:r>
    </w:p>
    <w:p>
      <w:pPr>
        <w:pStyle w:val="Normal"/>
        <w:spacing w:before="60" w:after="0"/>
        <w:jc w:val="both"/>
        <w:rPr>
          <w:rFonts w:ascii="Arial" w:hAnsi="Arial" w:cs="Arial"/>
          <w:sz w:val="20"/>
          <w:szCs w:val="20"/>
        </w:rPr>
      </w:pPr>
      <w:r>
        <w:rPr>
          <w:rFonts w:cs="Arial" w:ascii="Arial" w:hAnsi="Arial"/>
          <w:sz w:val="20"/>
          <w:szCs w:val="20"/>
        </w:rPr>
        <w:t>Искрено да кажам лустрацијата во Република Македонија е задоцнета. За Албанците во Република Македонија лустрацијата има посебна важност за политичкиот, економскиот и општествениот развој. Вистинската лустрација ќе претставува придобивка за Албанците во Република Македонија, бидејќи вистинската лустрација ќе претставува ослободување на еден дел од општеството и посебно на еден дел од политиката која е на власт и која продолжува да биде заложник и продолжува да се држи под контрола на разни служби.</w:t>
      </w:r>
    </w:p>
    <w:p>
      <w:pPr>
        <w:pStyle w:val="Normal"/>
        <w:spacing w:before="60" w:after="0"/>
        <w:jc w:val="both"/>
        <w:rPr>
          <w:rFonts w:ascii="Arial" w:hAnsi="Arial" w:cs="Arial"/>
          <w:sz w:val="20"/>
          <w:szCs w:val="20"/>
        </w:rPr>
      </w:pPr>
      <w:r>
        <w:rPr>
          <w:rFonts w:cs="Arial" w:ascii="Arial" w:hAnsi="Arial"/>
          <w:sz w:val="20"/>
          <w:szCs w:val="20"/>
        </w:rPr>
        <w:t>Албанците во Република Македонија се животно заинтересирани за вистинска лустрација, бидејќи за време на комунизмот а и сега, Албанците за разлика од другите преживеале и преживуваат два начина на притисок и тоа политички и оној на етничката припадност.</w:t>
      </w:r>
    </w:p>
    <w:p>
      <w:pPr>
        <w:pStyle w:val="Normal"/>
        <w:spacing w:before="60" w:after="0"/>
        <w:jc w:val="both"/>
        <w:rPr>
          <w:rFonts w:ascii="Arial" w:hAnsi="Arial" w:cs="Arial"/>
          <w:sz w:val="20"/>
          <w:szCs w:val="20"/>
        </w:rPr>
      </w:pPr>
      <w:r>
        <w:rPr>
          <w:rFonts w:cs="Arial" w:ascii="Arial" w:hAnsi="Arial"/>
          <w:sz w:val="20"/>
          <w:szCs w:val="20"/>
        </w:rPr>
        <w:t xml:space="preserve">Дополнувањето на овој закон со еден амандман, срамен амандман, кој беше предложен од мнозинството и предлагачот кој бесрамно го образложи истиот, не прави ништо друго освен што лустрацијата ја става во еден лавиринт од која никогаш нема да произлезе вистинското. Не само што овој закон нема ништо да промени, таму каде што беше и главниот дефект од поранешниот закон функционирањето и одлучувањето од страна на Комисијата за верификација на фактите. Сега со ова дополнување на Законот се легализира скандалозната работа на истата Комисија која работела до сега. Се легализира срамното гласање за фактите, го легализира гласањето на мнозинството во оваа Комисија кога требаше да се заштитат комисионерите и нивните пратеници. Можеби овој предлог е вака срочен, а зошто не го направивте отворено како критериум, во овој член каде се надополнува лустрацијата да не важи за тие членови кои имаат партиски книшки од ВМРО-ДПМНЕ и ДУИ, бидејќи со ова дополнување и ова ќе се случи. Значи тоа го направивте до крај и го предложивте како критериум, тие што имаат партиски книшки од ВМРО-ДПМНЕ и ДУИ нема да ги лустрирате. Кратко речено ние сме скептични дека овој закон ќе се спроведува целосно. Но, ќе служи како средство за уценување на ДУИ така како што правите и сега. Велите 5 илјади срамни евра од Собранието за одбележување на националното албанско знаме и сега овие 5 илјади евра Министерството за култура до крај ќе ги омаловажува, давајќи нула денари за оваа цел. Значи ги принудувате Албанците да се срамат едни од други неможејќи да бараат кривина кај оној главниот, кај ВМРО-ДПМНЕ бидејќи се знае што ќе се случи ако барате одговорност од нив, веднаш ќе се извадат досиејата, ќе им се затвори устата и ќе си ја наведнат главата. </w:t>
      </w:r>
    </w:p>
    <w:p>
      <w:pPr>
        <w:pStyle w:val="Normal"/>
        <w:spacing w:before="60" w:after="0"/>
        <w:jc w:val="both"/>
        <w:rPr>
          <w:rFonts w:ascii="Arial" w:hAnsi="Arial" w:cs="Arial"/>
          <w:sz w:val="20"/>
          <w:szCs w:val="20"/>
        </w:rPr>
      </w:pPr>
      <w:r>
        <w:rPr>
          <w:rFonts w:cs="Arial" w:ascii="Arial" w:hAnsi="Arial"/>
          <w:sz w:val="20"/>
          <w:szCs w:val="20"/>
        </w:rPr>
        <w:t xml:space="preserve">Се малтретираат и апсат Албанците, се апсат и тепаат албанските жени, старите жени, се обвинуваат дека се терористи, а излегува ДУИ и го брани  министерот за внатрешни работи кажувајќи дека тоа е извадено од контекст, дека таа е добра и ја врши работата како што треба. </w:t>
      </w:r>
      <w:r>
        <w:rPr>
          <w:rFonts w:cs="Arial" w:ascii="Arial" w:hAnsi="Arial"/>
          <w:sz w:val="20"/>
          <w:szCs w:val="20"/>
          <w:lang w:val="mk-MK"/>
        </w:rPr>
        <w:t>Нормално дека ќе кажете така бидејќи досиејата се криви. И кога зборуваме за нулите за Албанците за инвестиции од буџетот на Република Македонија се издвојуваат нула денари. И наместо ДУИ да се спротивстави на овие. .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Зборувајте по точката</w:t>
      </w:r>
      <w:r>
        <w:rPr>
          <w:rFonts w:cs="Arial" w:ascii="Arial" w:hAnsi="Arial"/>
          <w:b/>
          <w:sz w:val="20"/>
          <w:szCs w:val="20"/>
          <w:lang w:val="mk-MK"/>
        </w:rPr>
        <w:t xml:space="preserve"> </w:t>
      </w:r>
      <w:r>
        <w:rPr>
          <w:rFonts w:cs="Arial" w:ascii="Arial" w:hAnsi="Arial"/>
          <w:sz w:val="20"/>
          <w:szCs w:val="20"/>
          <w:lang w:val="mk-MK"/>
        </w:rPr>
        <w:t xml:space="preserve">4, по Законот, навистина ве молам. Најискрено по законот. </w:t>
      </w:r>
    </w:p>
    <w:p>
      <w:pPr>
        <w:pStyle w:val="Normal"/>
        <w:spacing w:before="60" w:after="0"/>
        <w:jc w:val="both"/>
        <w:rPr>
          <w:rFonts w:ascii="Arial" w:hAnsi="Arial" w:cs="Arial"/>
          <w:sz w:val="20"/>
          <w:szCs w:val="20"/>
          <w:lang w:val="mk-MK"/>
        </w:rPr>
      </w:pPr>
      <w:r>
        <w:rPr>
          <w:rFonts w:cs="Arial" w:ascii="Arial" w:hAnsi="Arial"/>
          <w:sz w:val="20"/>
          <w:szCs w:val="20"/>
          <w:lang w:val="mk-MK"/>
        </w:rPr>
        <w:t>Еве се произнесувате дека ќе го прифатите и ве молам по точка 4. Повелете.</w:t>
      </w:r>
    </w:p>
    <w:p>
      <w:pPr>
        <w:pStyle w:val="Normal"/>
        <w:spacing w:before="60" w:after="0"/>
        <w:jc w:val="both"/>
        <w:rPr/>
      </w:pPr>
      <w:r>
        <w:rPr>
          <w:rFonts w:cs="Arial" w:ascii="Arial" w:hAnsi="Arial"/>
          <w:b/>
          <w:sz w:val="20"/>
          <w:szCs w:val="20"/>
          <w:lang w:val="mk-MK"/>
        </w:rPr>
        <w:t xml:space="preserve">Беким Фазлилу: </w:t>
      </w:r>
      <w:r>
        <w:rPr>
          <w:rFonts w:cs="Arial" w:ascii="Arial" w:hAnsi="Arial"/>
          <w:sz w:val="20"/>
          <w:szCs w:val="20"/>
          <w:lang w:val="mk-MK"/>
        </w:rPr>
        <w:t xml:space="preserve">Јас не знам како ви се преведува, сигурно, дека преведуваат добро, доколку ме слушнавте од почетокот јас говорам за овој закон и надополнување на членот нормално се ова што го говорам е токму за ова надополнување и многу е важно и ве молам дозволете ми да заврш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место ДУИ да се спротистави на овие нула денари од Албанците, тие излегуваат и се заблагодаруваат на министерот за финансии, кажувајќи им дека ова е големо достигнување за Албнците, кажувајќи им дека ова е еден историски буџет. Нормално е дека ќе го кажат ова, бидејќи досејата потоа ќе излезат на површина. А за Албанците потоа не е проблем како ќе им се сервираат овие информации. Секогаш нормално ќе се помогнат од државата, службите и постигнале до сега, граѓаните Албанци да им создадат една магла. До сега така било. Но сега и Албанците сфатиле дека овие пропаганди веќе не вршат работа, нема да им помогнат ни државата ниту некоја друга служба. И на крај на оваа погрешна политика која е со многу последици за Албанците искрено кажано не очекувам овој закон да се спроведе како што треба во пракса. Има многу недостатоци. Со ова дополнување има многу недостатоци со ова надополнување. Има и неадекватни термини како што е несоработка со органите. Ве молам, има правници, каде го најдовте овој термин несоработка со органите на државната безбедност. Од каде го извлековте ова и уште еднаш ќе прочитам: Комисијата утврдува несоработка со органите за државната безбедност за лицата опфатени со овој закон. Ако доставените податоци од органите на член 20 од овој закон не може да се утврди свесна, тајна организирана и континуирана соработка и активност, утврдена со документ со органите на државната безбедност во смисла на овој закон. До Комисијата пристигнуваат информации, документи за разни функционери дека соработувале со тајните служби, со органите на државната безбедност и сега и се дозволува на Комисијата партиски членови на ВМРО ДПМНЕ и ДУИ да кажат дека тие соработувале но не биле свесни што правеле. Соработувале еднаш или два пати, не соработувале во континуитет. За таа цел, ние треба да кажеме дека тие не се соработници. Ова е нелогично и аматерски. Имавме и забелешки за време на првото читање, повторно со ова само се дополнуваат нашите забелешки, но заради нашите принципи во целина за лустрација како процес, кажа и мојот колега претходно дека ќе го поддржиме со сите овие забелешки и со сиот скептицизам дека ќе наиде на спроведување овој закон, ние ќе го поддржи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крајот бидејќи ги гледам колегите, господата пратеници од ДУИ, дали не го спомнавте и Законот за рехабилитација на обештетување на поранешните прогонети албански граѓани. Не кажавте дека паралелно треба да оди. Гледате дека денес по мојата дискусија и по репликите завршува дискусијата и овој закон влегува во сила. Уште колку ќе чекаме и овде имате една голема нул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Николоски Александар има реплика, повелете. </w:t>
      </w:r>
    </w:p>
    <w:p>
      <w:pPr>
        <w:pStyle w:val="Normal"/>
        <w:spacing w:before="60" w:after="0"/>
        <w:jc w:val="both"/>
        <w:rPr/>
      </w:pPr>
      <w:r>
        <w:rPr>
          <w:rFonts w:cs="Arial" w:ascii="Arial" w:hAnsi="Arial"/>
          <w:b/>
          <w:sz w:val="20"/>
          <w:szCs w:val="20"/>
          <w:lang w:val="mk-MK"/>
        </w:rPr>
        <w:t xml:space="preserve">Александар Никол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 сакал прво да одговорам во делот на свесна, тајна и организирана соработка, дали имало или немало таква работа, како тоа се креира. Тоа не е модел кој што ние го измислуваме, го има и во бугарскиот модел, го има и во други модели. Ќе ви одговорам класично, ве молам да не го сфатите лично. На пример, ако јас сум соработник на тајните служби и сум кодош, сакам да го кодошам Зијадин Села што седи зад вас, извини Зијадин ти зборуваше пред тоа. Вие сте пријател на Зијадин и јас намерно се среќавам со вас за да извлечам информации кои се однесуваат на Зијадин. Пишувам во службената белешка што ја доставувам до УДБА, се сретнав денес  со Беќим, ми кажа дека Зијадин правел така и така и тоа го има во досието. После пет дена пак се сретнав со Беќим ми кажа дека Зијадин правел така и така. Дали тоа значи дека вие сте соработник на тајните служби. Значи дека не сте соработник на тајните служби, туку дека јас сум бил соработик на тајните служби, а вас сум ве злоупотребил. Затоа стои овој член во Законот, за да нема вакви злоупотреби на соработниц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за да нема ниедна дилема во однос на ова, ние рековме дека сите досиеја ќе ги извадиме на интернет, комплетно, без разлика, соработници, несоработници, биле, не биле, се што има досие во Република Македонија, што се само историски акти, ќе оди јавно на интернет, па нека судат и граѓаните дали некој бил или не бил, заради тоа што судот на комисијата може теоретски некој да избере. Оставам мала резерва и сега, ама од судот на јавноста никој не може да избега. Од судот на јавноста нема да може да избега никој затоа што се ќе пишува таму, односно се ќе биде објавено. </w:t>
      </w:r>
    </w:p>
    <w:p>
      <w:pPr>
        <w:pStyle w:val="Normal"/>
        <w:spacing w:before="60" w:after="0"/>
        <w:jc w:val="both"/>
        <w:rPr>
          <w:rFonts w:ascii="Arial" w:hAnsi="Arial" w:cs="Arial"/>
          <w:sz w:val="20"/>
          <w:szCs w:val="20"/>
          <w:lang w:val="mk-MK"/>
        </w:rPr>
      </w:pPr>
      <w:r>
        <w:rPr>
          <w:rFonts w:cs="Arial" w:ascii="Arial" w:hAnsi="Arial"/>
          <w:sz w:val="20"/>
          <w:szCs w:val="20"/>
          <w:lang w:val="mk-MK"/>
        </w:rPr>
        <w:t>И трето, рековте дека сакаме да го штитиме ВМРО ДПМНЕ, јас зборувам во однос на мојата политичка партија, рековте ВМРО ДПМНЕ и ДУИ сакаат да се штитат себе. Нема од што да се штитиме себе. Во ВМРО ДПМНЕ има две структури, структура на луѓе кои се повозрасни и кои биле репресирани од системот и кои ќе ги најдеме во досиејата, ама како кодошени и структура како мене кои и физички не можеле да бидат соработници на тајните служби. На крајот јаво и отворено ќе кажам, причината која Комунистичката партија на Македонија а денес СДСМ не е во салата е заради тоа што во претходниот систем имаше две структури кои страдаа од системот, вмровците и албанците и тоа е факт, тоа е вистина, затоа денес не седат овде, затоа што не им одговара законот, ќе си излезат работите и ќе се види дека најмногу луѓе страдале од албанската етничка заедница и од ВМРО кои барале Македонија да е протекторат на западните сили, а не со Југославија и со Тито.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Беќим Фазлиу има контра реплика, повелете. </w:t>
      </w:r>
    </w:p>
    <w:p>
      <w:pPr>
        <w:pStyle w:val="Normal"/>
        <w:spacing w:before="60" w:after="0"/>
        <w:jc w:val="both"/>
        <w:rPr/>
      </w:pPr>
      <w:r>
        <w:rPr>
          <w:rFonts w:cs="Arial" w:ascii="Arial" w:hAnsi="Arial"/>
          <w:b/>
          <w:sz w:val="20"/>
          <w:szCs w:val="20"/>
          <w:lang w:val="mk-MK"/>
        </w:rPr>
        <w:t xml:space="preserve">Беким Фазлиу: </w:t>
      </w:r>
      <w:r>
        <w:rPr>
          <w:rFonts w:cs="Arial" w:ascii="Arial" w:hAnsi="Arial"/>
          <w:sz w:val="20"/>
          <w:szCs w:val="20"/>
          <w:lang w:val="mk-MK"/>
        </w:rPr>
        <w:t xml:space="preserve">Господине Николоски, земавте пример и ме спомнавте мене и мојот колега и рековте ете ве земам за пример доколку некој ве кодоши, но не плашете се, навикнати сме, и така не кодошат сите, не следат и сега. Воопшто не се грижиме за тоа. Еве, ќе ви дадам друг пример. На пример, еве вие се сретнувате со Талат, тој ви дава информации од таен тип, ќе се сретнете еднаш и доволно е да ви даде инфорамција еднаш. Според овој член што го предлагате тие информации што ви ги дал Талат слободно може да се каже дека тој не е соработник затоа што само еднаш ви дал инфорамција. Ова е многу конфузно и од тоа јасно се гледа, сакате да ги заштитите, не велам за вас лично или некој друг, но евентуално доколку се појават кодоши од ваша страна и од страната на ДУИ да имате можност да ги заштитите.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Бонева Силвана има реплика, повелете. </w:t>
      </w:r>
    </w:p>
    <w:p>
      <w:pPr>
        <w:pStyle w:val="Normal"/>
        <w:spacing w:before="60" w:after="0"/>
        <w:jc w:val="both"/>
        <w:rPr/>
      </w:pPr>
      <w:r>
        <w:rPr>
          <w:rFonts w:cs="Arial" w:ascii="Arial" w:hAnsi="Arial"/>
          <w:b/>
          <w:sz w:val="20"/>
          <w:szCs w:val="20"/>
          <w:lang w:val="mk-MK"/>
        </w:rPr>
        <w:t xml:space="preserve">Силвана Бонева: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а што мислев да го кажам го кажа колегата Николоски, меѓутоа пак ќе повторам кога камерите ќе видат дека цела оваа страна е празна, а таму седат наследниците на комунистичката партија, луѓето кои правеле идеолошко политички прогон за своите неистомисленици, јасно станува зошто оваа страна, оваа коалиција предводена од ВМРО ДПМНЕ и ДУИ и другите албански партии се овде и го поддржуваат Законот за лустрација. Тоа е едното прашање. Тука не треба да има обвинување дека некој некого сака да наседне, туку сите сакаме да стигнеме до вистината и до правд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од ДПА и почитуван колега Беким, по претходниот закон и вие дадовте согласност и го изгласавме со консензус, во членот 4 став 4, во кој кажавме под соработка во смисла на овој закон се смета свесна, тајна, организирана и континуирана соработка и активност заснована со документ, значи баравме исполнетост на сите овие услови некој да биде прогласен за кодош. За тоа размислувавме скоро две години, го пеглавме сите заедно и стигнавме до таму. Сега, само правиме да нема злоупотреба, граѓаните кои не биле соработници и за кои не може да се утврди свесна, тајна, организирана и континуирана соработка и активност утврдена со документ со органите на државната безбедност, Комисијата да не може да ги прогласува за соработници. Тоа е целта на тој член, сосема чиста, сосема оправдана и во интерес на тоа да не бидат злоупотребувани луѓето кои немаат врска со службите, туку биле користени како извор на информации еднократно или како и да е од свои блиски пријатели и роднини да слушнат нешто што прави другиот и биле запишани нивните имиња дека Беким или Силвана ни кажа дека Талат, Тахир или Имер отишол таму и таму, а ние сме си правеле човечки муабет, муабет како роднини, како пријатели, дури и како браќа и мажи и жени. Знаете дека дури и во семејството го користеле тоа, се прави расцепт, односно ги користеле најблиските за да собираат инфорамции. Значи тие што несвесно некогаш разговарале со некој кој што не знаеле дека е соработник на тајните служби тој да не биде одговорен, туку соработикот да биде одговорен што собирал информации за нив. Тоа е суштината на амандманот, правда, вистина и чест.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Фазлиу Беким има контра реплика, повелете. </w:t>
      </w:r>
    </w:p>
    <w:p>
      <w:pPr>
        <w:pStyle w:val="Normal"/>
        <w:spacing w:before="60" w:after="0"/>
        <w:jc w:val="both"/>
        <w:rPr/>
      </w:pPr>
      <w:r>
        <w:rPr>
          <w:rFonts w:cs="Arial" w:ascii="Arial" w:hAnsi="Arial"/>
          <w:b/>
          <w:sz w:val="20"/>
          <w:szCs w:val="20"/>
          <w:lang w:val="mk-MK"/>
        </w:rPr>
        <w:t xml:space="preserve">Беким Фазлиу: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жавте на почетокот дека колегата Николоски ги кажал вашите ставови мислам дека немаше потреба да кажете ништо друго, затоа што всушност не кажавте ништо. Повторно ќе нагласам, ние даваме поддршка на лустрацијата, не за ваш атер, или за атер на некој друг, туку ја даваме поддршката за процесот, затоа што сме живото заинтересирани да имаме вистинска лустрација. Како што велите од поранешните комунисти од кои страдале Албанците, тие продолжуваат да страдаат и од вас. Ова го потврдија и актуелните наста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га сме кај дополнувањето на членот, многу е интересно, свесна активност, говориме за лустрација на функционерите, имаме пратеници кои не се свесни? Кои дошле и денес станале пратеници. Значи кога кодошеле не биле свесни за тоа, а сега како пратеници се свес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ритериумот, со колку пати се станува кодош, 10, 20, и тоа треба да се простудир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е исцрпена листата на пријавени за збор, констатирам дека претресот по членот 4 е заврш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рз основа на член 156 став 2, од Деловникот на Собранието, за седницата на Собранието не се поднесени амандмани на дополнетиот предлог на закон. Поради тоа што Собранието не усвои ниеден амандман на дополнетиот предлог, врз основа на член 162 од Деловникот на Собранието, преминуваме на гласање по Предлогот на законот во цел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службите да утврдат точен број на присутни пратеници во сал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салата се присутни 67 пратеници, може полноважно да се глас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законот во целина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66 пратеници. Од нив за предлогот на законот гласаа сите 66, нема воздржани, нема проти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н дека Собранието го донесе Законот за определување на услов за ограничување на вршење на јавна функција пристап на документи и објавување на соработката со органите на државната безбедност. </w:t>
      </w:r>
    </w:p>
    <w:p>
      <w:pPr>
        <w:pStyle w:val="Normal"/>
        <w:spacing w:before="60" w:after="0"/>
        <w:jc w:val="both"/>
        <w:rPr/>
      </w:pPr>
      <w:r>
        <w:rPr>
          <w:rFonts w:cs="Arial" w:ascii="Arial" w:hAnsi="Arial"/>
          <w:b/>
          <w:sz w:val="20"/>
          <w:szCs w:val="20"/>
          <w:lang w:val="mk-MK"/>
        </w:rPr>
        <w:t xml:space="preserve">Минуваме на точката 8 - Предлог на закон за изменувње на Законот за класифицирани инфорамци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звештаите на Комисијата за одбрана и безбедност како матично работно тело и  Законодавно-правна комисија на Собранието на Република Македонија ви се доставе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мисијата за одбрна и безбедност како матично работно тело и Законодавно-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лам службите да утврдуваат точен број  на присутни пратеници во салата, затоа што во меѓувреме излегоа неко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салата се присутни 62 пратени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законот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62 пратени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нив за предлогот на законот гласаас 61 воздржани нема, еден проти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бранието го донесе Законот за изменување на законот за класифицирани инфорамции. </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Минуваме на точката 9 - Предлог на закон за изменување и дополнување на Законот за научно истражувачката дејност - второ чит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звештаите на Комисијата за обарзование наука и спорт, како матичо работно тело и на Законодавно-правна комисија на Собранието на Република Македонија ви се доставе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известувам дека согласно точка 2 од амандманот 10 на Уставот на Република Македонија и член 11 став 3 од Законот за Комитетот за односи меѓу заедниците овој закон се донесува со мнозинство гласови од присутните пратеници, при што мора да има мнозинство гласови од присутните пратеници кои припаѓаат на заедниците кои не се мнозинство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мисијата за образование, наука и спорт како матично работно тело и Законодавно-правна комисија не поднесоа дополнет предлог на закон, бидејќи на нивните седници не беа усвоени амандмани што е услов за изготвување дополнет предлог на зако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глед на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законот во целина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62 пратеника, сите 62 гласаа за, воздржани нема, против нем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молам пратениците кои припаѓаат на заедниците кои не се мнозинство во Република Македонија да се произнесат по предлогот на закон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Има мал проблем со системо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Колеги пратеници, ве молам да извршиме повторно гласање затоа што имаше проблем со системот за гласање.</w:t>
      </w:r>
    </w:p>
    <w:p>
      <w:pPr>
        <w:pStyle w:val="Normal"/>
        <w:spacing w:before="60" w:after="0"/>
        <w:jc w:val="both"/>
        <w:rPr>
          <w:rFonts w:ascii="Arial" w:hAnsi="Arial" w:cs="Arial"/>
          <w:sz w:val="20"/>
          <w:lang w:val="mk-MK"/>
        </w:rPr>
      </w:pPr>
      <w:r>
        <w:rPr>
          <w:rFonts w:cs="Arial" w:ascii="Arial" w:hAnsi="Arial"/>
          <w:sz w:val="20"/>
          <w:lang w:val="mk-MK"/>
        </w:rPr>
        <w:t>Ќе ве повикам повторно сите да гласате за да може да се примени и двојното гласање.</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Колеги пратеници ќе ве замолам за пет минути да се рестартира системот и ќе преминеме на гласање.</w:t>
      </w:r>
    </w:p>
    <w:p>
      <w:pPr>
        <w:pStyle w:val="Normal"/>
        <w:spacing w:before="60" w:after="0"/>
        <w:jc w:val="both"/>
        <w:rPr>
          <w:rFonts w:ascii="Arial" w:hAnsi="Arial" w:cs="Arial"/>
          <w:sz w:val="20"/>
          <w:lang w:val="mk-MK"/>
        </w:rPr>
      </w:pPr>
      <w:r>
        <w:rPr>
          <w:rFonts w:cs="Arial" w:ascii="Arial" w:hAnsi="Arial"/>
          <w:sz w:val="20"/>
          <w:lang w:val="mk-MK"/>
        </w:rPr>
        <w:t>Ве молам, повторно гласаме по точката 9 поради тоа што имаше проблеми во системот за гласање.</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63 пратеници, сите 63 гласаа за,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Ги молам пратениците кои припаѓаат на заедниците кои не се мнозинство во Република Македонија да се произнесат по Предлогот на законот.</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16 пратеници, од нив за Предлогот на законот гласаа сите 16, воздржани нема, против нема.</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изменување и дополнување на Законот за научно истражувачка дејност.</w:t>
      </w:r>
    </w:p>
    <w:p>
      <w:pPr>
        <w:pStyle w:val="Normal"/>
        <w:spacing w:before="60" w:after="0"/>
        <w:jc w:val="both"/>
        <w:rPr>
          <w:rFonts w:ascii="Arial" w:hAnsi="Arial" w:cs="Arial"/>
          <w:b/>
          <w:b/>
          <w:sz w:val="20"/>
          <w:lang w:val="mk-MK"/>
        </w:rPr>
      </w:pPr>
      <w:r>
        <w:rPr>
          <w:rFonts w:cs="Arial" w:ascii="Arial" w:hAnsi="Arial"/>
          <w:b/>
          <w:sz w:val="20"/>
          <w:lang w:val="mk-MK"/>
        </w:rPr>
        <w:t xml:space="preserve">Точка 10 - Предлог на закон за изменување и дополнување на Законот за стандардизација </w:t>
      </w:r>
    </w:p>
    <w:p>
      <w:pPr>
        <w:pStyle w:val="Normal"/>
        <w:spacing w:before="60" w:after="0"/>
        <w:jc w:val="both"/>
        <w:rPr>
          <w:rFonts w:ascii="Arial" w:hAnsi="Arial" w:cs="Arial"/>
          <w:sz w:val="20"/>
          <w:lang w:val="mk-MK"/>
        </w:rPr>
      </w:pPr>
      <w:r>
        <w:rPr>
          <w:rFonts w:cs="Arial" w:ascii="Arial" w:hAnsi="Arial"/>
          <w:sz w:val="20"/>
          <w:lang w:val="mk-MK"/>
        </w:rPr>
        <w:t>За жал, не е присутен ниту министерот за економисија, ниту заменикот министер за економија.</w:t>
      </w:r>
    </w:p>
    <w:p>
      <w:pPr>
        <w:pStyle w:val="Normal"/>
        <w:spacing w:before="60" w:after="0"/>
        <w:jc w:val="both"/>
        <w:rPr>
          <w:rFonts w:ascii="Arial" w:hAnsi="Arial" w:cs="Arial"/>
          <w:sz w:val="20"/>
          <w:lang w:val="mk-MK"/>
        </w:rPr>
      </w:pPr>
      <w:r>
        <w:rPr>
          <w:rFonts w:cs="Arial" w:ascii="Arial" w:hAnsi="Arial"/>
          <w:sz w:val="20"/>
          <w:lang w:val="mk-MK"/>
        </w:rPr>
        <w:t>Гласањето по оваа точна ќе се изврши штом се создадат деловнички можности.</w:t>
      </w:r>
    </w:p>
    <w:p>
      <w:pPr>
        <w:pStyle w:val="Normal"/>
        <w:spacing w:before="60" w:after="0"/>
        <w:jc w:val="both"/>
        <w:rPr>
          <w:rFonts w:ascii="Arial" w:hAnsi="Arial" w:cs="Arial"/>
          <w:b/>
          <w:b/>
          <w:sz w:val="20"/>
          <w:lang w:val="mk-MK"/>
        </w:rPr>
      </w:pPr>
      <w:r>
        <w:rPr>
          <w:rFonts w:cs="Arial" w:ascii="Arial" w:hAnsi="Arial"/>
          <w:b/>
          <w:sz w:val="20"/>
          <w:lang w:val="mk-MK"/>
        </w:rPr>
        <w:t>Минување на точка 11 - Предлог на закон за престанување на важење на Законот за правата на членовите на семејствата чиј хранител е војник на служење на воениот рок - втор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труд и социјална политика како матично работно тело и на Законодавно правна комисија на Собранието на Република Македонија  ви се доставени.</w:t>
      </w:r>
    </w:p>
    <w:p>
      <w:pPr>
        <w:pStyle w:val="Normal"/>
        <w:spacing w:before="60" w:after="0"/>
        <w:jc w:val="both"/>
        <w:rPr>
          <w:rFonts w:ascii="Arial" w:hAnsi="Arial" w:cs="Arial"/>
          <w:sz w:val="20"/>
          <w:lang w:val="mk-MK"/>
        </w:rPr>
      </w:pPr>
      <w:r>
        <w:rPr>
          <w:rFonts w:cs="Arial" w:ascii="Arial" w:hAnsi="Arial"/>
          <w:sz w:val="20"/>
          <w:lang w:val="mk-MK"/>
        </w:rPr>
        <w:t>Комисијата за труд и социјална политика како матично работно тело и Законодавно 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77  пратеници. Од нив за Предлогот на законот гласаа  сите 77, нема воздржани, нема против.</w:t>
      </w:r>
    </w:p>
    <w:p>
      <w:pPr>
        <w:pStyle w:val="Normal"/>
        <w:spacing w:before="60" w:after="0"/>
        <w:jc w:val="both"/>
        <w:rPr/>
      </w:pPr>
      <w:r>
        <w:rPr>
          <w:rFonts w:cs="Arial" w:ascii="Arial" w:hAnsi="Arial"/>
          <w:sz w:val="20"/>
          <w:lang w:val="mk-MK"/>
        </w:rPr>
        <w:t>Констатирам дека Собранието го донесе Законот за престанување на важење на Законот за правата на членовите на семејствата чиј хранител е војник на служење на воениот рок.</w:t>
      </w:r>
    </w:p>
    <w:p>
      <w:pPr>
        <w:pStyle w:val="Normal"/>
        <w:spacing w:before="60" w:after="0"/>
        <w:jc w:val="both"/>
        <w:rPr>
          <w:rFonts w:ascii="Arial" w:hAnsi="Arial" w:cs="Arial"/>
          <w:b/>
          <w:b/>
          <w:sz w:val="20"/>
          <w:lang w:val="mk-MK"/>
        </w:rPr>
      </w:pPr>
      <w:r>
        <w:rPr>
          <w:rFonts w:cs="Arial" w:ascii="Arial" w:hAnsi="Arial"/>
          <w:b/>
          <w:sz w:val="20"/>
          <w:lang w:val="mk-MK"/>
        </w:rPr>
        <w:t>Минување на точка 12 - Предлог на закон за дополнување на Законот за вработување и осигурување во случај на невработеност - втор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труд и социјална политика како матично работно тело и на Законодавно правна комисија на Собранието на Република Македонија  ви се доставени.</w:t>
      </w:r>
    </w:p>
    <w:p>
      <w:pPr>
        <w:pStyle w:val="Normal"/>
        <w:spacing w:before="60" w:after="0"/>
        <w:jc w:val="both"/>
        <w:rPr>
          <w:rFonts w:ascii="Arial" w:hAnsi="Arial" w:cs="Arial"/>
          <w:sz w:val="20"/>
          <w:lang w:val="mk-MK"/>
        </w:rPr>
      </w:pPr>
      <w:r>
        <w:rPr>
          <w:rFonts w:cs="Arial" w:ascii="Arial" w:hAnsi="Arial"/>
          <w:sz w:val="20"/>
          <w:lang w:val="mk-MK"/>
        </w:rPr>
        <w:t>Комисијата за труд и социјална политика како матично работно тело и Законодавно 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80  пратеници. Од нив за Предлогот на законот гласаа  62, нема воздржани,  18 пратеници гласаа против.</w:t>
      </w:r>
    </w:p>
    <w:p>
      <w:pPr>
        <w:pStyle w:val="Normal"/>
        <w:spacing w:before="60" w:after="0"/>
        <w:jc w:val="both"/>
        <w:rPr/>
      </w:pPr>
      <w:r>
        <w:rPr>
          <w:rFonts w:cs="Arial" w:ascii="Arial" w:hAnsi="Arial"/>
          <w:sz w:val="20"/>
          <w:lang w:val="mk-MK"/>
        </w:rPr>
        <w:t>Констатирам дека Собранието го донесе Законот за дополнување на Законот за вработување и осигурување во случај на невработеност.</w:t>
      </w:r>
    </w:p>
    <w:p>
      <w:pPr>
        <w:pStyle w:val="Normal"/>
        <w:spacing w:before="60" w:after="0"/>
        <w:jc w:val="both"/>
        <w:rPr>
          <w:rFonts w:ascii="Arial" w:hAnsi="Arial" w:cs="Arial"/>
          <w:sz w:val="20"/>
          <w:lang w:val="mk-MK"/>
        </w:rPr>
      </w:pPr>
      <w:r>
        <w:rPr>
          <w:rFonts w:cs="Arial" w:ascii="Arial" w:hAnsi="Arial"/>
          <w:sz w:val="20"/>
          <w:lang w:val="mk-MK"/>
        </w:rPr>
        <w:t>Со оглед на тоа дека за 13-та, 14-та, 15-та, 16-та, 17-та и 18-та точка се закони по кои што треба да има претставник од Министерство за финансии, а службено се отсутни министерот за финансии и заменикот министер за финансии, за овие точки по дневниот ред ќе гласаме штом се создадат деловнички можности.</w:t>
      </w:r>
    </w:p>
    <w:p>
      <w:pPr>
        <w:pStyle w:val="Normal"/>
        <w:spacing w:before="60" w:after="0"/>
        <w:jc w:val="both"/>
        <w:rPr>
          <w:rFonts w:ascii="Arial" w:hAnsi="Arial" w:cs="Arial"/>
          <w:sz w:val="20"/>
          <w:lang w:val="mk-MK"/>
        </w:rPr>
      </w:pPr>
      <w:r>
        <w:rPr>
          <w:rFonts w:cs="Arial" w:ascii="Arial" w:hAnsi="Arial"/>
          <w:sz w:val="20"/>
          <w:lang w:val="mk-MK"/>
        </w:rPr>
        <w:t>Пред да продолжиме понатаму процедурално бара господинот Игор Ивановски, повелете.</w:t>
      </w:r>
    </w:p>
    <w:p>
      <w:pPr>
        <w:pStyle w:val="Normal"/>
        <w:spacing w:before="60" w:after="0"/>
        <w:jc w:val="both"/>
        <w:rPr/>
      </w:pPr>
      <w:r>
        <w:rPr>
          <w:rFonts w:cs="Arial" w:ascii="Arial" w:hAnsi="Arial"/>
          <w:b/>
          <w:sz w:val="20"/>
          <w:lang w:val="mk-MK"/>
        </w:rPr>
        <w:t>Игор Ивановски:</w:t>
      </w:r>
      <w:r>
        <w:rPr>
          <w:rFonts w:cs="Arial" w:ascii="Arial" w:hAnsi="Arial"/>
          <w:sz w:val="20"/>
          <w:lang w:val="mk-MK"/>
        </w:rPr>
        <w:t xml:space="preserve"> Господине претседателе, ваквото однесување на претставниците на Владата е недозволиво. Немам намера да ја анализирам нивната работа и договор и поделбата на обврските внатре во Министерство за финансии, ама Ставрески знае да се шета со кајчиња по Охридско езеро на ручеци, заменикот министер не знам каде е. Шест нивни закони има во ова Собрание на оваа седница. И чија обврска е таа? Чија е таа обврска ако не е нивна. Значи, не дозволиво е да се легализира дека ова Собрание ќе работи, а преставниците на Владата ќе ги нема. На крајот на краиштата може Никола Груевски да дојде и да ги брани по Закон за Влада овие закони, или друго овластено лице од страна на Владата. Како што тоа го направивте сабајле за скратената постапка за задолжувањето за Дојче Банка, можеше Спиро Ристовски тоа да го прави, што исто така политички не е оправдано. Од тие причини господине претседателе, бидејќи 6 точки се во прашање, а сакаме да се поминат, Владата може да назначи друго лице кое што може да биде  претставник, како што тоа се случувало и порано. Во интерес на работата искористувањето на присуството на пратениците на ВМРО-ДПМНЕ  и ДУИ што е реткост во ова Собрание, барам половина час пауза за да Владата овозможи да добиеме претставник по овие закони и истите да ги поминеме. Ова го правиме за да продолжи Собранието да работи согласно Деловникот и со полн капацитет да одлучув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Инаку, да ве информирам, во разговор со министерот за финансии кој што е на службено патување, исто така и заменикот министер за финансии и согласно Деловникот овие точки од дневниот ред не можат да се поминат, затоа што нема претствник на Владата. </w:t>
      </w:r>
    </w:p>
    <w:p>
      <w:pPr>
        <w:pStyle w:val="Normal"/>
        <w:spacing w:before="60" w:after="0"/>
        <w:jc w:val="both"/>
        <w:rPr>
          <w:rFonts w:ascii="Arial" w:hAnsi="Arial" w:cs="Arial"/>
          <w:sz w:val="20"/>
          <w:lang w:val="mk-MK"/>
        </w:rPr>
      </w:pPr>
      <w:r>
        <w:rPr>
          <w:rFonts w:cs="Arial" w:ascii="Arial" w:hAnsi="Arial"/>
          <w:sz w:val="20"/>
          <w:lang w:val="mk-MK"/>
        </w:rPr>
        <w:t xml:space="preserve">А на нови точки како што доаѓаат може да се вметне и друг претставник на Владата. И тоа сме го правеле не само сега и порано сме го правеле. Некогаш треба да излегуваме во пресрет. Во делот на Министерство за економија и минисер за надворешни работи што не дојдоа, тоа е сосема неоправдано и од моја страна сакам да кажам. За Министерство за финансии имаше јавување и договор со министерот за финасии со оглед на тоа дека е отсутен, не е во државата. Но, без оглед на тоа, вие барате половина час пауза, тоа е согласно Деловникот јас ќе дадам пауза. </w:t>
      </w:r>
    </w:p>
    <w:p>
      <w:pPr>
        <w:pStyle w:val="Normal"/>
        <w:spacing w:before="60" w:after="0"/>
        <w:jc w:val="both"/>
        <w:rPr>
          <w:rFonts w:ascii="Arial" w:hAnsi="Arial" w:cs="Arial"/>
          <w:sz w:val="20"/>
          <w:lang w:val="mk-MK"/>
        </w:rPr>
      </w:pPr>
      <w:r>
        <w:rPr>
          <w:rFonts w:cs="Arial" w:ascii="Arial" w:hAnsi="Arial"/>
          <w:sz w:val="20"/>
          <w:lang w:val="mk-MK"/>
        </w:rPr>
        <w:t>Пауза до 17,20 часот.</w:t>
      </w:r>
    </w:p>
    <w:p>
      <w:pPr>
        <w:pStyle w:val="Normal"/>
        <w:spacing w:before="60" w:after="0"/>
        <w:jc w:val="both"/>
        <w:rPr>
          <w:rFonts w:ascii="Arial" w:hAnsi="Arial" w:cs="Arial"/>
          <w:sz w:val="20"/>
          <w:lang w:val="mk-MK"/>
        </w:rPr>
      </w:pPr>
      <w:r>
        <w:rPr>
          <w:rFonts w:cs="Arial" w:ascii="Arial" w:hAnsi="Arial"/>
          <w:sz w:val="20"/>
          <w:lang w:val="mk-MK"/>
        </w:rPr>
        <w:t>Продолжуваме потоа од 19-та точка каде што ќе има претствници од Владата.</w:t>
      </w:r>
    </w:p>
    <w:p>
      <w:pPr>
        <w:pStyle w:val="Normal"/>
        <w:spacing w:before="60" w:after="0"/>
        <w:jc w:val="both"/>
        <w:rPr>
          <w:rFonts w:ascii="Arial" w:hAnsi="Arial" w:cs="Arial"/>
          <w:sz w:val="20"/>
          <w:lang w:val="mk-MK"/>
        </w:rPr>
      </w:pPr>
      <w:r>
        <w:rPr>
          <w:rFonts w:cs="Arial" w:ascii="Arial" w:hAnsi="Arial"/>
          <w:sz w:val="20"/>
          <w:lang w:val="mk-MK"/>
        </w:rPr>
        <w:t>(Пауза од 16,48 часот)</w:t>
      </w:r>
    </w:p>
    <w:p>
      <w:pPr>
        <w:pStyle w:val="Normal"/>
        <w:spacing w:before="60" w:after="0"/>
        <w:jc w:val="both"/>
        <w:rPr>
          <w:rFonts w:ascii="Arial" w:hAnsi="Arial" w:cs="Arial"/>
          <w:b/>
          <w:b/>
          <w:sz w:val="20"/>
          <w:szCs w:val="20"/>
          <w:lang w:val="mk-MK"/>
        </w:rPr>
      </w:pPr>
      <w:r>
        <w:rPr>
          <w:rFonts w:cs="Arial" w:ascii="Arial" w:hAnsi="Arial"/>
          <w:b/>
          <w:sz w:val="20"/>
          <w:szCs w:val="20"/>
          <w:lang w:val="mk-MK"/>
        </w:rPr>
        <w:t>(По паузата седницата продолжи со работа во 17,24 часот)</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Колеги пратеници,</w:t>
      </w:r>
      <w:r>
        <w:rPr>
          <w:rFonts w:cs="Arial" w:ascii="Arial" w:hAnsi="Arial"/>
          <w:b/>
          <w:sz w:val="20"/>
          <w:szCs w:val="20"/>
          <w:lang w:val="mk-MK"/>
        </w:rPr>
        <w:t xml:space="preserve"> </w:t>
      </w:r>
      <w:r>
        <w:rPr>
          <w:rFonts w:cs="Arial" w:ascii="Arial" w:hAnsi="Arial"/>
          <w:sz w:val="20"/>
          <w:szCs w:val="20"/>
          <w:lang w:val="mk-MK"/>
        </w:rPr>
        <w:t>продолжуваме со работа.</w:t>
      </w:r>
    </w:p>
    <w:p>
      <w:pPr>
        <w:pStyle w:val="Normal"/>
        <w:spacing w:before="60" w:after="0"/>
        <w:jc w:val="both"/>
        <w:rPr/>
      </w:pPr>
      <w:r>
        <w:rPr>
          <w:rFonts w:cs="Arial" w:ascii="Arial" w:hAnsi="Arial"/>
          <w:b/>
          <w:sz w:val="20"/>
          <w:szCs w:val="20"/>
          <w:lang w:val="mk-MK"/>
        </w:rPr>
        <w:t>Минуваме на точката 19 - Предлог на закон за изменување и дополнување на Законот за јавна чистота  - втор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звештаите  на Комисијата за транспорт, врски и екологија како матично работно тело и Законодавно-правната комисија на Собранието на Република Македониј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мисијата за транспорт, врски и екологија, како матично работно тело и Законодавно-правната комисија не поднесоа дополнет предлог бидејќи на нивните седници не беа усвоени амандмани што е услов за изготување на дополне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намните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Ги замолувам пратениците да влезат во салата затоа што преминуваме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атениците.</w:t>
      </w:r>
    </w:p>
    <w:p>
      <w:pPr>
        <w:pStyle w:val="Normal"/>
        <w:spacing w:before="60" w:after="0"/>
        <w:jc w:val="both"/>
        <w:rPr>
          <w:rFonts w:ascii="Arial" w:hAnsi="Arial" w:cs="Arial"/>
          <w:sz w:val="20"/>
          <w:szCs w:val="20"/>
          <w:lang w:val="mk-MK"/>
        </w:rPr>
      </w:pPr>
      <w:r>
        <w:rPr>
          <w:rFonts w:cs="Arial" w:ascii="Arial" w:hAnsi="Arial"/>
          <w:sz w:val="20"/>
          <w:szCs w:val="20"/>
          <w:lang w:val="mk-MK"/>
        </w:rPr>
        <w:t>Молам службите да утврдат точен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Службите утврдуваат точен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Во моментот има 61  пратеник, потребно е да се 62 пратеници за полноважно да  се глас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атениците, е сега има 62 и повеќе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7 пратеника, од нив за Предлогот на законот гласаа 50, нема воздржани, 17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зменување и дополнување на Законот за јавна чистота.</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20 - Дополнет предлог на закон за изменување и дополнување на Законот за воздухопловство - втор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Дополнетиот предлог  на Комисијата за транспорт, врски и екологија како матично работно тело и Законодавно-правната комисија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56 став 1 од Деловникот на Собранието на второто читање на седницата на Собранието се води претрес само по членовите 2, 5, 6, 13, 14 и 20-а што се изменети со амандманите на работните тела</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претрес по  членовите 2, 5, 6, 13, 14 и 20-а за Дополнетиот предлог.</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членовите 2, 5, 6, 13, 14 и 20-а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се јави и има збор господинот Станковиќ Емилијан, повелете.</w:t>
      </w:r>
    </w:p>
    <w:p>
      <w:pPr>
        <w:pStyle w:val="Normal"/>
        <w:spacing w:before="60" w:after="0"/>
        <w:jc w:val="both"/>
        <w:rPr/>
      </w:pPr>
      <w:r>
        <w:rPr>
          <w:rFonts w:cs="Arial" w:ascii="Arial" w:hAnsi="Arial"/>
          <w:b/>
          <w:sz w:val="20"/>
          <w:szCs w:val="20"/>
          <w:lang w:val="mk-MK"/>
        </w:rPr>
        <w:t>Емилијан Станковиќ</w:t>
      </w:r>
      <w:r>
        <w:rPr>
          <w:rFonts w:cs="Arial" w:ascii="Arial" w:hAnsi="Arial"/>
          <w:sz w:val="20"/>
          <w:szCs w:val="20"/>
          <w:lang w:val="mk-MK"/>
        </w:rPr>
        <w:t xml:space="preserve">: Колешки и колеги пратеници,  ќе се обидам најкусо што можам да го искажам мислењето на пратеничката група на СДСМ по однос на овој дополнет предлог. Иако имавме опсежна дебата и на Комисијата за транспорт и врски во првото читање морам да изразам жалење што, иако се работи за шеста измена во последните години на Законот за воздухопловство, повторно ова  Собрание или владеачкото мнозинство не смогна  сили да  ја врати вистинската улога на цивилното воздухопловство и да ја оправда улогата  на ова регулаторно тело што третира една многу чувствителна сфер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Жалам  што повторно пратениците на ВМРО ДПМНЕ  технички прифаќаат амандмани што  Владата  пропуштила да ги регулира во првичното закнско рашание и по  препорака на Министерството за транспорт и врски се потпишуваат на амандмани за чија што содржина апсолутно не се запознати. Повторно имаме иста пракса за усогласување на одредени одредби  на законот со европските регулативи во однос на  меѓународните организации за беабедност на сообракајот како и усогласување  со  Европската  заедничка  воздухопловна област. Во последен момент со амандмански интервенции се  прават усоглаувања што покажува дека Владата со еден несериозен предлог се обидува ја регулира оваа многу чувствителна сфер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на што е  суштинско за издвојување  во овоај предлог е што во второто читање не беше прифатен,  на  комисиска расправа, амандманоат на СДСМ. Напротив, се додава уште една  дополнителна надлежност на  директорот на Агенцијата за цивилно воздухопловство  а во исто време се задржува еден школски пример  на конфликт на интереси каде се дава можност членови на Управниот одбор на Агенцијата за цивилно воздухопловство  да бидат и лица вработени и непосредни вработени, потчинати на директорот на Агенцијата за цивилно воздухопловство  што не  беше смисла на претходните измени на овој закон. Продолжува грубата партизација  на оваа Агенцијата за цивилно воздухопловство  што одразува никакви или негативни ефекти по однос на  воздушните операции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а што е уште пострашно, во членот 6 се додава уште една скандалозна одредба што ги потврдува сите тези на  пратеничката група на СДСМ дека согласно договорот што  Владата го има со ТАВ како концесионер на скопскиот и охридскиот аеродром, бидејќи тој договор сеуште е таен и не може јавноста да го види, се потврдува сомневањето дека  таквиот договор ги  загрозува буџетските приливи или средствата што  треба Агенцијата за цивилно воздухопловство  да ги добива  по тоај основ и сега со ваквото законско решение се предвидува Собранието на Република Македонија, на предлог на  Агенцијата за цивилно воздухопловство, со мислење на Владата да префрла средства  на  Агенцијата за цивилно воздухопловство за да може таа да биде сервис на плати без, при тоа, да се зајакнува нејзината регулаторна функција. </w:t>
      </w:r>
    </w:p>
    <w:p>
      <w:pPr>
        <w:pStyle w:val="Normal"/>
        <w:spacing w:before="60" w:after="0"/>
        <w:jc w:val="both"/>
        <w:rPr>
          <w:rFonts w:ascii="Arial" w:hAnsi="Arial" w:cs="Arial"/>
          <w:sz w:val="20"/>
          <w:szCs w:val="20"/>
          <w:lang w:val="mk-MK"/>
        </w:rPr>
      </w:pPr>
      <w:r>
        <w:rPr>
          <w:rFonts w:cs="Arial" w:ascii="Arial" w:hAnsi="Arial"/>
          <w:sz w:val="20"/>
          <w:szCs w:val="20"/>
          <w:lang w:val="mk-MK"/>
        </w:rPr>
        <w:t>Повторно по кој знае кој пат ќе додадам, жалам што министерот за транспорт и врски се става во улога да ги брани ова законско решение, го нема клучниот Миле Јанакиески кој веќе 6 години е министер и избегнува да говори на оваа тема, значи во 2012 година како приход од воздушни операции во Република Македонија, заедно Агенцијата за цивилно воздухопловство и контролата на летање, Македонска навигација, предвидела 20 милиони евра или 2 милиони евра повеќе од 2011 година. Агенцијата за цивилно воздухопловство  со годишната програма предвидува од овие средства да има 1,5 милиони евра како приходи што преставува процент што го остварува Република Македонија по овој основ, што очигледно се само правно слово на хартија и приходи што Агенцијата ги очекува а никогаш нема да ги добие на сметка. Затоа се прави едно вакво законско решение и повторно со субвенции од буџетот оваа Агенција за цивилно воздухопловство, на пример директорот да земе 1500-2000 евра плата. Во континуитет наместо да се зголемува опаѓа бројот на воздушни операции. Никако не може да ја помине Република Македонија магичната граница од еден милион патници во период од една година иако повторно декларативно го слушаме министерот за транспорт и врски како тврди дека тоа ќе се случи, Владата влезе во уште една смешна екскурзија со субвенции од 5,5 милиони евра во вкупен износ во период од  2012 до 2014 година за да привлече ниско тарифни авиопревозници, гледаме од стие најавувани спектакуларни превозници се јави само Виз Ар, што покажува дека не може да се зголеми бројот на директни воздушни операции до големите европски и светски метрополи затоа  и авиокомпаниите чекаат да добијат субвенции од Република Македонија, буџетот за да летаат, што е спротивно на економската логика и што вие како Влада не сакате да ги слушнете забелешкиет што добро намерно опозоцијата ви ги дава.</w:t>
      </w:r>
    </w:p>
    <w:p>
      <w:pPr>
        <w:pStyle w:val="Normal"/>
        <w:spacing w:before="60" w:after="0"/>
        <w:jc w:val="both"/>
        <w:rPr>
          <w:rFonts w:ascii="Arial" w:hAnsi="Arial" w:cs="Arial"/>
          <w:sz w:val="20"/>
          <w:szCs w:val="20"/>
          <w:lang w:val="mk-MK"/>
        </w:rPr>
      </w:pPr>
      <w:r>
        <w:rPr>
          <w:rFonts w:cs="Arial" w:ascii="Arial" w:hAnsi="Arial"/>
          <w:sz w:val="20"/>
          <w:szCs w:val="20"/>
          <w:lang w:val="mk-MK"/>
        </w:rPr>
        <w:t>Цената на прелетот над воздушниот простор над Република Македонија пред 3 месеци беше зголемен од 56,50 на 59 евра, што уште еднаш покажува дека тоа што ТАВ нема да го плаќа во период од 20 години односно државата ќе изгуби од 35-45 милиони евра додека ТАВ оперира со скопскиот и охридски аеродром, ќе го компензира Владата од буџетот со народни пари, се потврдува дека со паметна инвестиција наместо во Проектот „Скопје 2014“ и друг тип непродуктувни трошоци и луксузирање ќе можевме да изградиме супер луксузни аеродроми и да стопанисуваме како држава, како Владата  што секако ќе беше пополезно за Република Македонија и граѓаните. При тоа ќе имавме сигурно многу повеќе патници негои денеска. само за споредба, почитуван заменик министер, аеродромот во Приштина, со многу помал број на вработени, помалку помагање од  страна на државата има повеќе воздушни операции и повеќе од 1 милион патници годишно, затоа што води разумна политика, различнмо од оваа што ја води вашата Влада. Најодговорно тврдиме, тоа можам да ги потврдам бидејќи доаѓам од оваа сфера дека со ваква погрешна политка само ќе се намалува бројот на воздушни операции, како што сме тргнале ќе останеме повторно изолирани, бидејќи доцниме со имплементирањето на евроспките директиви и со тоа ќе се оди на директна штета на економскиот развој на Република Македонија.</w:t>
      </w:r>
    </w:p>
    <w:p>
      <w:pPr>
        <w:pStyle w:val="Normal"/>
        <w:spacing w:before="60" w:after="0"/>
        <w:jc w:val="both"/>
        <w:rPr/>
      </w:pPr>
      <w:r>
        <w:rPr>
          <w:rFonts w:cs="Arial" w:ascii="Arial" w:hAnsi="Arial"/>
          <w:sz w:val="20"/>
          <w:szCs w:val="20"/>
          <w:lang w:val="mk-MK"/>
        </w:rPr>
        <w:t>Затоа, сосема на крај, СДСМ нема да го подржи овој дополнителен предлог, бидејќи е единствени нешто што овозможува е груба партизација на Агенцијата за цивилно воздухопловство, за што апсолутно не се залгавме. Со трансформацијата на поранешната Агенција за цивилно воздухопловство и тргање од стегите на Министерството за транспорт и врски, требаше  да се создаде модерно регулаторно тело што ќе ја развиеше безбедноста на воздушниот сообраќај, ќе обезбедеше поголем обем на воздушни операции. Тоа за жал не  е так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претресот по членовите 2, 5, 6, 13, 14 и 20-а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56 став 2 од Деловникот на Собранието, за седницата на Собранието  не се поднесени амандмани на дополнетио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Поради тоа што Собрание не усвои ни еден амандман од дополнетиот предлог, врз основа на 162 од Деловникот на Собранието, преминуваме на гласање на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76 пратеници, од нив за Предлогот на законот гласаа 58, воздржани 16, 2 против.</w:t>
      </w:r>
    </w:p>
    <w:p>
      <w:pPr>
        <w:pStyle w:val="Normal"/>
        <w:spacing w:before="60" w:after="0"/>
        <w:jc w:val="both"/>
        <w:rPr/>
      </w:pPr>
      <w:r>
        <w:rPr>
          <w:rFonts w:cs="Arial" w:ascii="Arial" w:hAnsi="Arial"/>
          <w:sz w:val="20"/>
          <w:szCs w:val="20"/>
          <w:lang w:val="mk-MK"/>
        </w:rPr>
        <w:t>Констатирам дека Собранието го донесе Законот</w:t>
      </w:r>
      <w:r>
        <w:rPr>
          <w:rFonts w:cs="Arial" w:ascii="Arial" w:hAnsi="Arial"/>
          <w:b/>
          <w:sz w:val="20"/>
          <w:szCs w:val="20"/>
          <w:lang w:val="mk-MK"/>
        </w:rPr>
        <w:t xml:space="preserve"> </w:t>
      </w:r>
      <w:r>
        <w:rPr>
          <w:rFonts w:cs="Arial" w:ascii="Arial" w:hAnsi="Arial"/>
          <w:sz w:val="20"/>
          <w:szCs w:val="20"/>
          <w:lang w:val="mk-MK"/>
        </w:rPr>
        <w:t>за изменување и дополнување на Законот за воздухопловство.</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21 - Дополнет предлог на закон за изменување и дополнување на Законот за железнички систем - втор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Дополнетиот предлог  на Комисијата за транспорт, врски и екологија како матично работно тело и Законодавно-правната комисија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56 став 1 од Деловникот на Собранието на второто читање на седницата на Собранието се води претрес само по членовите 1, 2, 3, 7, 8, 13, 14, 18, 19, 21 и 28 што се изменети со амандманите на работните тела.</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претрес по  членовите 1, 2, 3, 7, 8, 13, 14, 18, 19, 21 и 28  за Дополнетиот предлог.</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членовите 1, 2, 3, 7, 8, 13, 14, 18, 19, 21 и 28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Јани Макрадули, повелете.</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заменик министер за транспорт и врски, за жал законот што ги имаме денеска, а  е изменет како последца на  коалцискиот договор на ВМРО ДПМНЕ и ДУИ, ја покажува уште еднаш неевропската политика и однесување на ВМРО ДПМНЕ и ДУИ и дека законите што се носат во ова Собрание од страна  или предлагаат од ВМРО ДПМНЕ, нема никаква врска со европските директиви. Имено, со амандманите и прво законот што беше предложен, а потоа и амандманите што беа прифатени од неразбирливи причини ВМРО ДПМНЕ и ДУИ ја уништуваат Агенцијата за регулурање на железничкиот сектор одземајќи 7 ингеренции од девет што ги имала. Зошто тоа го прави кога европската директива е  да се зајакне улогата на Агенцијата за регулурање на железничкиот сектор или било кое регулаторно тело, а на сметка на тоа се зајакнува дискреционата моќ на министерот, што исто не е согласно европските директиви, тоа најдобор го знаете вие ВМРО ДПМНЕ и ДУИ. Денеска за жал железничкиот сообраќај во Република Македонија е поделен во два табори. ВМРО ДПМНЕ управува со Транспорт, а ДУИ со Инфраструктура. И едното и другото резултатите се катастрофалнни, и двете се во загуби, а ревизорските извештаи се по десетина страници големи, бидејќи зборуваат за криминали и незаконско и ненаменско трошење во вредност од 8,5-10 милиони евр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га, наместо да се носат законски решенија што ќе ги штитата граѓаните нкивната безбедност и сигурност во сообраќајот ВМРО ДПМНЕ и ДУИ не знам од кои причини одлучуваат да ги одземат седумте ингеренции од Агенцијата за регулирање на железничкиот сектор.  </w:t>
      </w:r>
      <w:r>
        <w:rPr>
          <w:rFonts w:cs="Arial" w:ascii="Arial" w:hAnsi="Arial"/>
          <w:sz w:val="20"/>
          <w:szCs w:val="20"/>
        </w:rPr>
        <w:t>Дека ВМРО-ДПМНЕ нема европска жичка тоа го знаевме, ова е само уште една од многуте потврди.</w:t>
      </w:r>
    </w:p>
    <w:p>
      <w:pPr>
        <w:pStyle w:val="Normal"/>
        <w:spacing w:before="60" w:after="0"/>
        <w:jc w:val="both"/>
        <w:rPr>
          <w:rFonts w:ascii="Arial" w:hAnsi="Arial" w:cs="Arial"/>
          <w:sz w:val="20"/>
          <w:szCs w:val="20"/>
        </w:rPr>
      </w:pPr>
      <w:r>
        <w:rPr>
          <w:rFonts w:cs="Arial" w:ascii="Arial" w:hAnsi="Arial"/>
          <w:sz w:val="20"/>
          <w:szCs w:val="20"/>
        </w:rPr>
        <w:t>Еве да дадам уште еден пример поврзан со Агенцијата за регулирање железнички сектор, еден од најкомичните настани во плурална Македонија, новиот бран што го предлага ВМРО-ДПМНЕ и замислите уште пред 3 месеци кога стартуваше тој така наречен нов бран, кога се промени директорот на Агенцијата, ВМРО-ДПМНЕ се уште нема назначено нов, а да потсетам Агенцијата се грижи за безбедност на патниците во сообраќајот во Република Македонија, притоа патници се сите граѓани без разлика на нивната етничка или верска определба. Но, очигледно на ВМРО-ДПМНЕ и ДУИ гајле им е како патниците патуваат низ Република Македонија, бидејќи Агенцијата што треба да гарантира безбедност и да ги мониторира и Транспорт и Инфраструктура, и ги одземате ингеренциите за да не се меша. Вие ќе бидете најодговорни и не можете да избегнете од одговорноста ако не дај Боже нешто се случи во Република Македонија. Значи тоа што директорите си крадат тоа е една работа, ама вие сте одговорни затоа што секојдневно машиновоѓите алармираат на небезбедни услови, а тие безбедни услови и услови во кои ќе се одвива железничкиот сообраќај, би го кажува Агенцијата. Вие ја обезглавивте прво бранот кога ја фати и потоа не назначувајќи нов директор, а сега одземајќи 7 ингеренции од Агенцијата.</w:t>
      </w:r>
    </w:p>
    <w:p>
      <w:pPr>
        <w:pStyle w:val="Normal"/>
        <w:spacing w:before="60" w:after="0"/>
        <w:jc w:val="both"/>
        <w:rPr>
          <w:rFonts w:ascii="Arial" w:hAnsi="Arial" w:cs="Arial"/>
          <w:sz w:val="20"/>
          <w:szCs w:val="20"/>
        </w:rPr>
      </w:pPr>
      <w:r>
        <w:rPr>
          <w:rFonts w:cs="Arial" w:ascii="Arial" w:hAnsi="Arial"/>
          <w:sz w:val="20"/>
          <w:szCs w:val="20"/>
        </w:rPr>
        <w:t>Да биде трагикомедијата поголема, со овој дополнет предлог на закон, вие на пример воведувате и вакви одредби. Досега, а и согласно европските директиви, Агенцијата врши контрола на квалитетот на услугите што ги дава Транспорт и Инфраструктура. Агенцијата ги пропишува условите што треба да ги обезбедат Транспорт и Инфраструктура, потсетувам, за безбеден превоз на патниците во Република Македонија. Што вие велите со измените на законот, односно со дополнителниот предлог во членовите 97-А и Б дека критериумите за тоа и какви ќе бидат услугите кон патниците во Република Македонија ги дефинира Агенцијата но во претходна согласност на Министерството за транспорт и врски и  АД Транспорт. Истото е и за Инфраструктура.</w:t>
      </w:r>
    </w:p>
    <w:p>
      <w:pPr>
        <w:pStyle w:val="Normal"/>
        <w:spacing w:before="60" w:after="0"/>
        <w:jc w:val="both"/>
        <w:rPr>
          <w:rFonts w:ascii="Arial" w:hAnsi="Arial" w:cs="Arial"/>
          <w:sz w:val="20"/>
          <w:szCs w:val="20"/>
        </w:rPr>
      </w:pPr>
      <w:r>
        <w:rPr>
          <w:rFonts w:cs="Arial" w:ascii="Arial" w:hAnsi="Arial"/>
          <w:sz w:val="20"/>
          <w:szCs w:val="20"/>
        </w:rPr>
        <w:t>Ако сега го прочитате членот со дополнителниот предлог пишува дека критериумите што треба да ги обезбеди управителот на АД Инфраструктура ги пропишува Агенцијата по претходна согласност на Инфраструктура. Како е можно тоа господине Тахир Хани, како е можно независното регулаторно тело кое треба да ги пропише условите да бидат такви какви што самиот оператор сака и нормално тие нема да се грижат да има чисти возови, нема да се грижат да вложуваат, бидејќи парите треба да се ставаат или во фамилијата на Груевски или во фамилијата на тендер бег. Затоа вие ја загрозувате безбедноста на сообраќајот во Република Македонија. Тоа не е импровизација, не е закон со кој Бонева ќе ги илустрира или не, со ова правите секојдневно, самите на себе си додавате одговорност која апсолутно не треба да биде ваша. Зошто го правите тоа вие најдобро си знаете. Но, овој закон вака дополнет, ниту е согласно европските препораки, ниту е согласно логиката која ја читате, ниту согласно праксата што постои во Република Македонија. самите оператори наместо да вложуваат во инфраструктура во почист и поквалитетен транспорт, ќе кажат нема да вложуваме, што ќе правиме, ќе го товараме бродот на фамилијата и на тендер бег и ништо друго. Таков закон имаме. Членовите на овој дополнет предлог само зборуваат за неевропскиот дух и однесување на ВМРО-ДПМНЕ и ДУИ.</w:t>
      </w:r>
    </w:p>
    <w:p>
      <w:pPr>
        <w:pStyle w:val="Normal"/>
        <w:spacing w:before="60" w:after="0"/>
        <w:jc w:val="both"/>
        <w:rPr>
          <w:rFonts w:ascii="Arial" w:hAnsi="Arial" w:cs="Arial"/>
          <w:sz w:val="20"/>
          <w:szCs w:val="20"/>
        </w:rPr>
      </w:pPr>
      <w:r>
        <w:rPr>
          <w:rFonts w:cs="Arial" w:ascii="Arial" w:hAnsi="Arial"/>
          <w:sz w:val="20"/>
          <w:szCs w:val="20"/>
        </w:rPr>
        <w:t>Се разбира оној амандман што не беше прифатен, а овој закон го направи проблематичен од аспект на европските директиви е тоа што колегата Влатко Ѓорчев го зборуваше сабајле кога зборуваше во налет за комунизмот. Зборуваше за 1946, не знам колку години се врати назад, знае се што се случувало, но тоа го ставаме на страна. Не мора да се враќаме назад.</w:t>
      </w:r>
    </w:p>
    <w:p>
      <w:pPr>
        <w:pStyle w:val="Normal"/>
        <w:spacing w:before="60" w:after="0"/>
        <w:jc w:val="both"/>
        <w:rPr>
          <w:rFonts w:ascii="Arial" w:hAnsi="Arial" w:cs="Arial"/>
          <w:sz w:val="20"/>
          <w:szCs w:val="20"/>
        </w:rPr>
      </w:pPr>
      <w:r>
        <w:rPr>
          <w:rFonts w:cs="Arial" w:ascii="Arial" w:hAnsi="Arial"/>
          <w:sz w:val="20"/>
          <w:szCs w:val="20"/>
        </w:rPr>
        <w:t xml:space="preserve">Во 2012 година вие некомунистички, венецуелски начин на управување со железницата носите. Две години, две компании од земји членки на Европската унија Словенија и Чешка плаќаат лиценци, придонеси, крија во Република Македонија, плаќаат вработени, плаќаат данок кон Република Македонија затоа што по претходниот закон оваа година требаше да започне либерализацијата на железничкиот сообраќај во Република Македонија и вие со типичен комунистички начин на носење закони велите не, либерализација ќе започне тогаш кога Република Македонија ќе влезе во Европската унија и тогаш Цацко ни е крив кога ги губиме пријателите во европското семејство. Словенија, тврдам, еден од најголемите, ако не и најголем пријател и подржувач на Република Македонија на нашиот пат кон Европа и кон НАТО, вие неодговорно се однесувате. Имате допис од компанијата, таа има државен капитал. Зошто мислите дека Словенија така лесно ќе го премолчи тоа кога Република Македонија ќе дојде да тропне или за да добие некои фондови за подобрување на железничкиот сектор, или било која друга област. Истото се случува со друга земја членка, со Чешка. Ве прашував на Комисија сте го прашале ли Мијалков дали треба да ја донесете оваа измена во законт. Ги нарушувате односите со една братска земја Република Чешка. Две компании во Македонија плаќале данок, придонеси, вработувале луѓе и вие велите не важи. За да го прекриете криминалното работење во Транспорт АД, откриено од ревизорот, во вредност од 8,5 милиони евра. Затоа вие ги тргате ингеренциите од Агенцијата за безбедност на железничкиот сообраќај затоа што таа има законска обврска да се грижи за безбедноста, а вие тоа го префрлувате во Министерството или на операторот му ги давате тие ингеренции. Замислете доа да го направите во друго регулаторно тело. Еве на пример во АЕК или во Советот за радиодифузија и да им кажете операторите сами да си кажат какви услови и програма ќе емитуваат. </w:t>
      </w:r>
    </w:p>
    <w:p>
      <w:pPr>
        <w:pStyle w:val="Normal"/>
        <w:spacing w:before="60" w:after="0"/>
        <w:jc w:val="both"/>
        <w:rPr>
          <w:rFonts w:ascii="Arial" w:hAnsi="Arial" w:cs="Arial"/>
          <w:sz w:val="20"/>
          <w:szCs w:val="20"/>
        </w:rPr>
      </w:pPr>
      <w:r>
        <w:rPr>
          <w:rFonts w:cs="Arial" w:ascii="Arial" w:hAnsi="Arial"/>
          <w:sz w:val="20"/>
          <w:szCs w:val="20"/>
        </w:rPr>
        <w:t xml:space="preserve">Законот за железнички систем беше донесен со европско знаме. Никој не ви дава за прво да го пришете европското знаменце. Не само што го бришете од почетната срана на предложениот закон, туку членовите што се внатре во дополнителниот предлог се против европските директиви. Укинувате интеренции на регулаторно тело, додавате дискрециона моќ на министерството и давате задача на операторот, а тој треба да ги исполнува условите. Нормално тој ќе си дава помалку задачи, нормално ќе си ги насочува парите таму каде што сака, а сведоци сме дека во последните 6 години освен што е зголемен бројот на вработени, партиски, во Транспорт и Инфраструктура, не е подобрен железничкиот сообраќај, не се вози побрзо, побезбедно, нема подобри услови во железницата, напротив на сметка на партиските вработени кои не одат на работа секојдневно паѓа квалитетот на железничкиот сообраќај во Република Македонија. Вие, не знам од кои побуди, самите на себе си ја земате одговорноста во железничкиот сообраќај да си го направите парадоксот на Диоген. Самите тоа го правите. Затоа господине Хани Агенцијата за железнички систем не  е измислена за да вработите четири партиски војници, но ајде. Таа по закон треба да ги контролира и Транспорт и Инфраструктура и другите оператори во државата дали ги сполнуваат условите за еден безбеден сообраќај. Сеедно ли ви е кога на вести ќе слушнете дека луѓето кои се во железницата секојдневно апелираат на небезбедни услови и сообраќај. Не чувствувате мачнина во стомакот кога ќе слушнете дека се случила некоја нестреќе во железничкиот сообраќај. Вие ќе го премолчите односно вие ги потврдивте овие амандмани на комисијата и тоа ваш предлог денес. Не станува само збор дали овој закон е европски или не, го знаеме тоа дека ВМРО-ДПМНЕ и ДУИ не носат овропски закони, но правиме муабет за безбедност на патниците. Некои наши и ваши роднини ќе се возат со возовите во Република Македонија. Зошто не мислите дека тие возови треба да бидат безбедни и мониторирани од Агенција која ќе ги пропишува правилата по европски терк, а не транзитниот железнички сообраќај нас да не заобиколува како што е тоа во овој момент. Ќе вработите уште луѓе, пред изборите локални уште повеќе, ќе ги зголемите долговите и што сте направиле, сте го завршиле мандатот давајќи неевропски закони загрозувајќи ја безбедноста директно на патниците во Република Македонија за која цел и идеал. Не можам да разберам колку лесно и тоа претседателе на Собрание апелирам и до вас, 62 закони кои биле донесени во ова Собрание во 2007 година го изгубиле европското знаменце. Немојте после да се удирате во гради дека вие многу сакате Македонија да ја видите во Европската унија. Тоа е најдобар доказ. Ем не носиме европски закони, помалку од 50% е реализацијата, ем и тие што се донесени со европско знаменце ги бришеме затоа што ставаме неевропски директиви. Колкав ќе биде профитот во овој закон, за тоа ќе треба да почекаме некоја друга ревизија да ни каже. </w:t>
      </w:r>
    </w:p>
    <w:p>
      <w:pPr>
        <w:pStyle w:val="Normal"/>
        <w:spacing w:before="60" w:after="0"/>
        <w:jc w:val="both"/>
        <w:rPr/>
      </w:pPr>
      <w:r>
        <w:rPr>
          <w:rFonts w:cs="Arial" w:ascii="Arial" w:hAnsi="Arial"/>
          <w:b/>
          <w:sz w:val="20"/>
          <w:szCs w:val="20"/>
        </w:rPr>
        <w:t>Трајко Вељаноски:</w:t>
      </w:r>
      <w:r>
        <w:rPr>
          <w:rFonts w:cs="Arial" w:ascii="Arial" w:hAnsi="Arial"/>
          <w:sz w:val="20"/>
          <w:szCs w:val="20"/>
        </w:rPr>
        <w:t xml:space="preserve"> Благодарам. </w:t>
      </w:r>
    </w:p>
    <w:p>
      <w:pPr>
        <w:pStyle w:val="Normal"/>
        <w:spacing w:before="60" w:after="0"/>
        <w:jc w:val="both"/>
        <w:rPr>
          <w:rFonts w:ascii="Arial" w:hAnsi="Arial" w:cs="Arial"/>
          <w:sz w:val="20"/>
          <w:szCs w:val="20"/>
        </w:rPr>
      </w:pPr>
      <w:r>
        <w:rPr>
          <w:rFonts w:cs="Arial" w:ascii="Arial" w:hAnsi="Arial"/>
          <w:sz w:val="20"/>
          <w:szCs w:val="20"/>
        </w:rPr>
        <w:t>Реплика има заменик министерот за транспорт и врски, повелете.</w:t>
      </w:r>
    </w:p>
    <w:p>
      <w:pPr>
        <w:pStyle w:val="Normal"/>
        <w:spacing w:before="60" w:after="0"/>
        <w:jc w:val="both"/>
        <w:rPr/>
      </w:pPr>
      <w:r>
        <w:rPr>
          <w:rFonts w:cs="Arial" w:ascii="Arial" w:hAnsi="Arial"/>
          <w:b/>
          <w:sz w:val="20"/>
          <w:szCs w:val="20"/>
        </w:rPr>
        <w:t>Тахир Хани:</w:t>
      </w:r>
      <w:r>
        <w:rPr>
          <w:rFonts w:cs="Arial" w:ascii="Arial" w:hAnsi="Arial"/>
          <w:sz w:val="20"/>
          <w:szCs w:val="20"/>
        </w:rPr>
        <w:t xml:space="preserve"> Благодарам. </w:t>
      </w:r>
    </w:p>
    <w:p>
      <w:pPr>
        <w:pStyle w:val="Normal"/>
        <w:spacing w:before="60" w:after="0"/>
        <w:jc w:val="both"/>
        <w:rPr>
          <w:rFonts w:ascii="Arial" w:hAnsi="Arial" w:cs="Arial"/>
          <w:sz w:val="20"/>
          <w:szCs w:val="20"/>
        </w:rPr>
      </w:pPr>
      <w:r>
        <w:rPr>
          <w:rFonts w:cs="Arial" w:ascii="Arial" w:hAnsi="Arial"/>
          <w:sz w:val="20"/>
          <w:szCs w:val="20"/>
        </w:rPr>
        <w:t>Почитуван пратеник вашиот говор е во два сегменти.</w:t>
      </w:r>
    </w:p>
    <w:p>
      <w:pPr>
        <w:pStyle w:val="Normal"/>
        <w:spacing w:before="60" w:after="0"/>
        <w:jc w:val="both"/>
        <w:rPr>
          <w:rFonts w:ascii="Arial" w:hAnsi="Arial" w:cs="Arial"/>
          <w:sz w:val="20"/>
          <w:szCs w:val="20"/>
        </w:rPr>
      </w:pPr>
      <w:r>
        <w:rPr>
          <w:rFonts w:cs="Arial" w:ascii="Arial" w:hAnsi="Arial"/>
          <w:sz w:val="20"/>
          <w:szCs w:val="20"/>
        </w:rPr>
        <w:t>Првиот е дека на Агенцијата за регулирање на железничкиот сектор и се намалуваат ингеренциите со предлог законот за железнички систем. Во тој правец почетниот предлог од Владата за овој закон и за надлежностите на Агенцијата беше онаа материја што пратениците од опозицијата ја критикуваа бидејќи ЈП МЖ Транспорт АД и АД Македонски Железници имаа забелешки за надлежностите што и се даваат на Агенцијата. Со еден компромис меѓу Агенцијата и Министерството се дојде до согласност планот на АД да има тигодишна програма и за инвестициите да не дава согласност Агенцијата туку само да се разгледа согласноста и потоа Владата на Република Македонија да даде согласност за годишната програма и планот за инвестирање.</w:t>
      </w:r>
    </w:p>
    <w:p>
      <w:pPr>
        <w:pStyle w:val="Normal"/>
        <w:spacing w:before="60" w:after="0"/>
        <w:jc w:val="both"/>
        <w:rPr>
          <w:rFonts w:ascii="Arial" w:hAnsi="Arial" w:cs="Arial"/>
          <w:sz w:val="20"/>
          <w:szCs w:val="20"/>
        </w:rPr>
      </w:pPr>
      <w:r>
        <w:rPr>
          <w:rFonts w:cs="Arial" w:ascii="Arial" w:hAnsi="Arial"/>
          <w:sz w:val="20"/>
          <w:szCs w:val="20"/>
        </w:rPr>
        <w:t>На почетокот опозицијата ги имаше материјалите од АД МЖ Инфраструктура со кој, според тоа што јас го видов за време на првото читање на Комисијата, имаше согласност за ова прашање. За ова се зема предвид и реакцијата што ја имаше од опозицијата.</w:t>
      </w:r>
    </w:p>
    <w:p>
      <w:pPr>
        <w:pStyle w:val="Normal"/>
        <w:spacing w:before="60" w:after="0"/>
        <w:jc w:val="both"/>
        <w:rPr>
          <w:rFonts w:ascii="Arial" w:hAnsi="Arial" w:cs="Arial"/>
          <w:sz w:val="20"/>
          <w:szCs w:val="20"/>
        </w:rPr>
      </w:pPr>
      <w:r>
        <w:rPr>
          <w:rFonts w:cs="Arial" w:ascii="Arial" w:hAnsi="Arial"/>
          <w:sz w:val="20"/>
          <w:szCs w:val="20"/>
        </w:rPr>
        <w:t xml:space="preserve">Второто прашање кое доста се дебатираше за време на првото и второто читање беше прашањето за либерализацијата на транспортот на патниците и стоките. Во тој правец има опции каде Владата на Република Македонија смета дека треба да се подржи Агенцијата. Ако се направи либерализација ќе има финансиски потешкотии, и во оваа насока се јавуваат доста проблеми од аспект на вработените како во ЈП така и во АД. Вашето мислење за мене не е толку концесирано. Верувам дека овие две точки се многу различни од аспект на либерализацијата на транспортот на патниците и стоките во железничкиот систем. Благодарам. </w:t>
      </w:r>
    </w:p>
    <w:p>
      <w:pPr>
        <w:pStyle w:val="Normal"/>
        <w:spacing w:before="60" w:after="0"/>
        <w:jc w:val="both"/>
        <w:rPr/>
      </w:pPr>
      <w:r>
        <w:rPr>
          <w:rFonts w:cs="Arial" w:ascii="Arial" w:hAnsi="Arial"/>
          <w:b/>
          <w:sz w:val="20"/>
          <w:szCs w:val="20"/>
        </w:rPr>
        <w:t>Трајко Вељаноски:</w:t>
      </w:r>
      <w:r>
        <w:rPr>
          <w:rFonts w:cs="Arial" w:ascii="Arial" w:hAnsi="Arial"/>
          <w:sz w:val="20"/>
          <w:szCs w:val="20"/>
        </w:rPr>
        <w:t xml:space="preserve"> Благодарам. </w:t>
      </w:r>
    </w:p>
    <w:p>
      <w:pPr>
        <w:pStyle w:val="Normal"/>
        <w:spacing w:before="60" w:after="0"/>
        <w:jc w:val="both"/>
        <w:rPr>
          <w:rFonts w:ascii="Arial" w:hAnsi="Arial" w:cs="Arial"/>
          <w:sz w:val="20"/>
          <w:szCs w:val="20"/>
        </w:rPr>
      </w:pPr>
      <w:r>
        <w:rPr>
          <w:rFonts w:cs="Arial" w:ascii="Arial" w:hAnsi="Arial"/>
          <w:sz w:val="20"/>
          <w:szCs w:val="20"/>
        </w:rPr>
        <w:t>Контра реплика има господинот Јани Макрадули, повелете.</w:t>
      </w:r>
    </w:p>
    <w:p>
      <w:pPr>
        <w:pStyle w:val="Normal"/>
        <w:spacing w:before="60" w:after="0"/>
        <w:jc w:val="both"/>
        <w:rPr/>
      </w:pPr>
      <w:r>
        <w:rPr>
          <w:rFonts w:cs="Arial" w:ascii="Arial" w:hAnsi="Arial"/>
          <w:b/>
          <w:sz w:val="20"/>
          <w:szCs w:val="20"/>
        </w:rPr>
        <w:t>Јани Макрадули:</w:t>
      </w:r>
      <w:r>
        <w:rPr>
          <w:rFonts w:cs="Arial" w:ascii="Arial" w:hAnsi="Arial"/>
          <w:sz w:val="20"/>
          <w:szCs w:val="20"/>
        </w:rPr>
        <w:t xml:space="preserve"> Господине Тахир Хани, имате член кој вели - критериумите за квалитетот на услугите што управителот на Инфраструктура им го обезбедува на железничките превозници, ги пропишува Агенцијата по претходна согласност на Инфраструктура. Значи квалитетот на услови сам ќе си го пропишам.</w:t>
      </w:r>
    </w:p>
    <w:p>
      <w:pPr>
        <w:pStyle w:val="Normal"/>
        <w:spacing w:before="60" w:after="0"/>
        <w:jc w:val="both"/>
        <w:rPr>
          <w:rFonts w:ascii="Arial" w:hAnsi="Arial" w:cs="Arial"/>
          <w:sz w:val="20"/>
          <w:szCs w:val="20"/>
        </w:rPr>
      </w:pPr>
      <w:r>
        <w:rPr>
          <w:rFonts w:cs="Arial" w:ascii="Arial" w:hAnsi="Arial"/>
          <w:sz w:val="20"/>
          <w:szCs w:val="20"/>
        </w:rPr>
        <w:t>Тоа не постои никадек во светот, не постоеше ни во времето на комунизмот со кое овде се оптоварени Бонева и Ѓорчев. Се имаше ред. Таму требаше да се обезбеди безбедно да се стигне со воз. Затоа постои Агенцијата да ги контролира. Вложете во Инфраструктура, не ги крадете парите. Тоа е задачата на Агенцијата. Видете каков член имате, како од филмот глуп, поглуп.</w:t>
      </w:r>
    </w:p>
    <w:p>
      <w:pPr>
        <w:pStyle w:val="Normal"/>
        <w:spacing w:before="60" w:after="0"/>
        <w:jc w:val="both"/>
        <w:rPr/>
      </w:pPr>
      <w:r>
        <w:rPr>
          <w:rFonts w:cs="Arial" w:ascii="Arial" w:hAnsi="Arial"/>
          <w:b/>
          <w:sz w:val="20"/>
          <w:szCs w:val="20"/>
        </w:rPr>
        <w:t>Трајко Вељаноски:</w:t>
      </w:r>
      <w:r>
        <w:rPr>
          <w:rFonts w:cs="Arial" w:ascii="Arial" w:hAnsi="Arial"/>
          <w:sz w:val="20"/>
          <w:szCs w:val="20"/>
        </w:rPr>
        <w:t xml:space="preserve"> Реплика има госпоѓа Лилјана Затуроска, повелете.</w:t>
      </w:r>
    </w:p>
    <w:p>
      <w:pPr>
        <w:pStyle w:val="Normal"/>
        <w:spacing w:before="60" w:after="0"/>
        <w:jc w:val="both"/>
        <w:rPr/>
      </w:pPr>
      <w:r>
        <w:rPr>
          <w:rFonts w:cs="Arial" w:ascii="Arial" w:hAnsi="Arial"/>
          <w:b/>
          <w:sz w:val="20"/>
          <w:szCs w:val="20"/>
        </w:rPr>
        <w:t xml:space="preserve">Лилјана Затуроска: </w:t>
      </w:r>
      <w:r>
        <w:rPr>
          <w:rFonts w:cs="Arial" w:ascii="Arial" w:hAnsi="Arial"/>
          <w:sz w:val="20"/>
          <w:szCs w:val="20"/>
        </w:rPr>
        <w:t xml:space="preserve">Благодарам. </w:t>
      </w:r>
    </w:p>
    <w:p>
      <w:pPr>
        <w:pStyle w:val="Normal"/>
        <w:spacing w:before="60" w:after="0"/>
        <w:jc w:val="both"/>
        <w:rPr>
          <w:rFonts w:ascii="Arial" w:hAnsi="Arial" w:cs="Arial"/>
          <w:sz w:val="20"/>
          <w:szCs w:val="20"/>
        </w:rPr>
      </w:pPr>
      <w:r>
        <w:rPr>
          <w:rFonts w:cs="Arial" w:ascii="Arial" w:hAnsi="Arial"/>
          <w:sz w:val="20"/>
          <w:szCs w:val="20"/>
        </w:rPr>
        <w:t>Почитуван колега колку и да сакате да ги оспорите и омаловажите измените и дополнувањата на законското решение што денес е на дневен ред, а притоа користејќи ја повторно приликата да го критикувате секој еден напор што се прави во сите сфери, веќе не ви пали кај граѓаните бидејќи тие добро знаат кој колку вложил, колку направил и колку се труди да направи кога е на власт. Ние со вас сме согласни во едно, односно јас дека Република Македонија и граѓаните заслужуваат и треба да имаат подобри услови за превоз, конкретно во железничкиот сообраќај, нови композиции, нови вагони, обновени железнички пруги итн. Ние како партија на власт од 2006 година тоа во континуитет го правиме и се бориме со сите предизвици што ни излегуваат на патот, кои вие, за жал, не ги земате како сериозни причинители кои имаат и те како огромно влијание врз економскиот развој, тука спаѓа и железничкиот сообраќај. Секако тоа е светската економска криза и европската должничка криза.</w:t>
      </w:r>
    </w:p>
    <w:p>
      <w:pPr>
        <w:pStyle w:val="Normal"/>
        <w:spacing w:before="60" w:after="0"/>
        <w:jc w:val="both"/>
        <w:rPr>
          <w:rFonts w:ascii="Arial" w:hAnsi="Arial" w:cs="Arial"/>
          <w:sz w:val="20"/>
          <w:szCs w:val="20"/>
        </w:rPr>
      </w:pPr>
      <w:r>
        <w:rPr>
          <w:rFonts w:cs="Arial" w:ascii="Arial" w:hAnsi="Arial"/>
          <w:sz w:val="20"/>
          <w:szCs w:val="20"/>
        </w:rPr>
        <w:t>Реалната ситуација и фактите на терен говорат дека и покрај овие причини Владата на ВМРО-ДПМНЕ направила неспоредливо најдобри резултати до сега во сите сфери, наспроти резултатите на Владата на СДСМ во услови кога немаше  светска економска криза и европската должничка криза.</w:t>
      </w:r>
    </w:p>
    <w:p>
      <w:pPr>
        <w:pStyle w:val="Normal"/>
        <w:spacing w:before="60" w:after="0"/>
        <w:jc w:val="both"/>
        <w:rPr>
          <w:rFonts w:ascii="Arial" w:hAnsi="Arial" w:cs="Arial"/>
          <w:sz w:val="20"/>
          <w:szCs w:val="20"/>
        </w:rPr>
      </w:pPr>
      <w:r>
        <w:rPr>
          <w:rFonts w:cs="Arial" w:ascii="Arial" w:hAnsi="Arial"/>
          <w:sz w:val="20"/>
          <w:szCs w:val="20"/>
        </w:rPr>
        <w:t>Зошто динамиката за развојот на железницата не се движи по динамика, така како што се сака, јас ќе наведам еден пример, ќе ја потенцирам финансиската штета што и е направена на македонската железница која е предизвикана на пример од неработењето на грчките железници. На пример во 2009 година кога 30 дена не работеле грчките железници предизвикана е штета од околу 3.748.000 штета на нас. Во 2010 година 37 дена не работеле грчки железници и кај нас предизвикале штета од околу 4.761.000 евра. Во 2011 за 24 неработни дена предизвикана е штета од 1.983.000 евра, или за овие три години заради штрајковите на грчки железници на македонска железница и е направена штета од 9,5 милиони евра.</w:t>
      </w:r>
    </w:p>
    <w:p>
      <w:pPr>
        <w:pStyle w:val="Normal"/>
        <w:spacing w:before="60" w:after="0"/>
        <w:jc w:val="both"/>
        <w:rPr/>
      </w:pPr>
      <w:r>
        <w:rPr>
          <w:rFonts w:cs="Arial" w:ascii="Arial" w:hAnsi="Arial"/>
          <w:b/>
          <w:sz w:val="20"/>
          <w:szCs w:val="20"/>
        </w:rPr>
        <w:t>Трајко Вељаноски:</w:t>
      </w:r>
      <w:r>
        <w:rPr>
          <w:rFonts w:cs="Arial" w:ascii="Arial" w:hAnsi="Arial"/>
          <w:sz w:val="20"/>
          <w:szCs w:val="20"/>
        </w:rPr>
        <w:t xml:space="preserve"> Благодарам. </w:t>
      </w:r>
    </w:p>
    <w:p>
      <w:pPr>
        <w:pStyle w:val="Normal"/>
        <w:spacing w:before="60" w:after="0"/>
        <w:jc w:val="both"/>
        <w:rPr>
          <w:rFonts w:ascii="Arial" w:hAnsi="Arial" w:cs="Arial"/>
          <w:sz w:val="20"/>
          <w:szCs w:val="20"/>
        </w:rPr>
      </w:pPr>
      <w:r>
        <w:rPr>
          <w:rFonts w:cs="Arial" w:ascii="Arial" w:hAnsi="Arial"/>
          <w:sz w:val="20"/>
          <w:szCs w:val="20"/>
        </w:rPr>
        <w:t>Контра реплика има господинот Јани Макрадули, повелете.</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Колешке Затуроска, една од работите на терен што ги нервира луѓето е тоа што ги читате репликите. Да ви пренесам, бидејќи мислите дека не живеете во стаклено ѕвоно. Може ли да се договориме заедно до Струга да одиме со воз, или барем до Кичево. Што правиме сега. Еве, ајде, ако сте толку убедени колу е убаво и е супер, еве да тргнеме со воз. Еве, Тахир Хани ќе го ставиме машиновоѓа и да тргнеме, Миле Јанакиески да биде скретничар. Што е битно? За Волкашин кралот зборуваше Влатко Ѓорчев, сабајле. Не е битно тоа што се случувало пред 7-8 века, граѓаните денес сакаат да тргнат со воз. Сакате вие вечерва со воз да тргнеме за Струг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пратеници, ве замолувам сепак не соодветни споредби да не правиме. Да бидеме коректни сега. Да не правиме несоодветни споредби, сепак едниот е заменик министер, другиот е министер и не е коректно такви споредби да правиме, ве мол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Џафери Талат има процедурално, повелете. </w:t>
      </w:r>
    </w:p>
    <w:p>
      <w:pPr>
        <w:pStyle w:val="Normal"/>
        <w:spacing w:before="60" w:after="0"/>
        <w:jc w:val="both"/>
        <w:rPr>
          <w:rFonts w:ascii="Arial" w:hAnsi="Arial" w:cs="Arial"/>
          <w:sz w:val="20"/>
          <w:szCs w:val="20"/>
          <w:lang w:val="mk-MK"/>
        </w:rPr>
      </w:pPr>
      <w:r>
        <w:rPr>
          <w:rFonts w:cs="Arial" w:ascii="Arial" w:hAnsi="Arial"/>
          <w:sz w:val="20"/>
          <w:szCs w:val="20"/>
          <w:lang w:val="mk-MK"/>
        </w:rPr>
        <w:t>(Реакции со зборовите „не е деловнички“)</w:t>
      </w:r>
    </w:p>
    <w:p>
      <w:pPr>
        <w:pStyle w:val="Normal"/>
        <w:spacing w:before="60" w:after="0"/>
        <w:jc w:val="both"/>
        <w:rPr>
          <w:rFonts w:ascii="Arial" w:hAnsi="Arial" w:cs="Arial"/>
          <w:sz w:val="20"/>
          <w:szCs w:val="20"/>
          <w:lang w:val="mk-MK"/>
        </w:rPr>
      </w:pPr>
      <w:r>
        <w:rPr>
          <w:rFonts w:cs="Arial" w:ascii="Arial" w:hAnsi="Arial"/>
          <w:sz w:val="20"/>
          <w:szCs w:val="20"/>
          <w:lang w:val="mk-MK"/>
        </w:rPr>
        <w:t>Зошто не е деловнички, процедурално побара збор. Јас кажав да не правиме несоодветни споредби, ве молам. Господине Џафери Талат, повелете.</w:t>
      </w:r>
    </w:p>
    <w:p>
      <w:pPr>
        <w:pStyle w:val="Normal"/>
        <w:spacing w:before="60" w:after="0"/>
        <w:jc w:val="both"/>
        <w:rPr/>
      </w:pPr>
      <w:r>
        <w:rPr>
          <w:rFonts w:cs="Arial" w:ascii="Arial" w:hAnsi="Arial"/>
          <w:b/>
          <w:sz w:val="20"/>
          <w:szCs w:val="20"/>
          <w:lang w:val="mk-MK"/>
        </w:rPr>
        <w:t xml:space="preserve">Талат Џафери: </w:t>
      </w:r>
      <w:r>
        <w:rPr>
          <w:rFonts w:cs="Arial" w:ascii="Arial" w:hAnsi="Arial"/>
          <w:sz w:val="20"/>
          <w:szCs w:val="20"/>
          <w:lang w:val="mk-MK"/>
        </w:rPr>
        <w:t xml:space="preserve">Процедурално побарав претседателе поради фактот што го прифаќам предлогот од Макрадули но со еден услов, доколку сака и тој да биде вработен во тој воз. . .  (реакции)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Ве молам, господине Макрадули Јани. </w:t>
      </w:r>
    </w:p>
    <w:p>
      <w:pPr>
        <w:pStyle w:val="Normal"/>
        <w:spacing w:before="60" w:after="0"/>
        <w:jc w:val="both"/>
        <w:rPr>
          <w:rFonts w:ascii="Arial" w:hAnsi="Arial" w:cs="Arial"/>
          <w:sz w:val="20"/>
          <w:szCs w:val="20"/>
          <w:lang w:val="mk-MK"/>
        </w:rPr>
      </w:pPr>
      <w:r>
        <w:rPr>
          <w:rFonts w:cs="Arial" w:ascii="Arial" w:hAnsi="Arial"/>
          <w:sz w:val="20"/>
          <w:szCs w:val="20"/>
          <w:lang w:val="mk-MK"/>
        </w:rPr>
        <w:t>(Реакција на господинот Макрадули со зборовите „ не е дозволено согласно Деловникот пријавув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пријави, господине Макрадули Јани да бидеме коректни. Прво, пред да му дадам процедурално јас реагирав несоодветни зборови да не се употребуваат, несооветни споредби да не правиме, ве молам, да ја почитуваме личноста, како што сакаме сами да се почитуваме и да ги почитуваме другите. </w:t>
      </w:r>
    </w:p>
    <w:p>
      <w:pPr>
        <w:pStyle w:val="Normal"/>
        <w:spacing w:before="60" w:after="0"/>
        <w:jc w:val="both"/>
        <w:rPr/>
      </w:pPr>
      <w:r>
        <w:rPr>
          <w:rFonts w:cs="Arial" w:ascii="Arial" w:hAnsi="Arial"/>
          <w:b/>
          <w:sz w:val="20"/>
          <w:szCs w:val="20"/>
          <w:lang w:val="mk-MK"/>
        </w:rPr>
        <w:t xml:space="preserve">Талат Џафери: </w:t>
      </w:r>
      <w:r>
        <w:rPr>
          <w:rFonts w:cs="Arial" w:ascii="Arial" w:hAnsi="Arial"/>
          <w:sz w:val="20"/>
          <w:szCs w:val="20"/>
          <w:lang w:val="mk-MK"/>
        </w:rPr>
        <w:t xml:space="preserve">Побарав процедурално господине претседателе да му кажам на господинот Јани, ја прифаќаме пораката заменикот министер да биде машиновоѓа, министерот да му биде помошник, под услов Макрадули да биде ложачот кој што ќе лож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еакција на пратеникот Макрадули со зборовите „по кој член е процедуралното“). </w:t>
      </w:r>
    </w:p>
    <w:p>
      <w:pPr>
        <w:pStyle w:val="Normal"/>
        <w:spacing w:before="60" w:after="0"/>
        <w:jc w:val="both"/>
        <w:rPr>
          <w:rFonts w:ascii="Arial" w:hAnsi="Arial" w:cs="Arial"/>
          <w:sz w:val="20"/>
          <w:szCs w:val="20"/>
          <w:lang w:val="mk-MK"/>
        </w:rPr>
      </w:pPr>
      <w:r>
        <w:rPr>
          <w:rFonts w:cs="Arial" w:ascii="Arial" w:hAnsi="Arial"/>
          <w:sz w:val="20"/>
          <w:szCs w:val="20"/>
          <w:lang w:val="mk-MK"/>
        </w:rPr>
        <w:t>По членот кој што го избравте сами, затоа по кој член. .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Талат Џафери, ве молам, </w:t>
      </w:r>
    </w:p>
    <w:p>
      <w:pPr>
        <w:pStyle w:val="Normal"/>
        <w:spacing w:before="60" w:after="0"/>
        <w:jc w:val="both"/>
        <w:rPr/>
      </w:pPr>
      <w:r>
        <w:rPr>
          <w:rFonts w:cs="Arial" w:ascii="Arial" w:hAnsi="Arial"/>
          <w:b/>
          <w:sz w:val="20"/>
          <w:szCs w:val="20"/>
          <w:lang w:val="mk-MK"/>
        </w:rPr>
        <w:t xml:space="preserve">Талат Џафери: </w:t>
      </w:r>
      <w:r>
        <w:rPr>
          <w:rFonts w:cs="Arial" w:ascii="Arial" w:hAnsi="Arial"/>
          <w:sz w:val="20"/>
          <w:szCs w:val="20"/>
          <w:lang w:val="mk-MK"/>
        </w:rPr>
        <w:t xml:space="preserve">Процедурално имам три минути.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Ве молам, од место не дофрлувајте, за процедурално има пријавени и друг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господине Талат Џафери, и за тој што го кажа тоа и за вас важи несоодветни зборови да не употребуваме. </w:t>
      </w:r>
    </w:p>
    <w:p>
      <w:pPr>
        <w:pStyle w:val="Normal"/>
        <w:spacing w:before="60" w:after="0"/>
        <w:jc w:val="both"/>
        <w:rPr/>
      </w:pPr>
      <w:r>
        <w:rPr>
          <w:rFonts w:cs="Arial" w:ascii="Arial" w:hAnsi="Arial"/>
          <w:b/>
          <w:sz w:val="20"/>
          <w:szCs w:val="20"/>
          <w:lang w:val="mk-MK"/>
        </w:rPr>
        <w:t xml:space="preserve">Талат Џафери: </w:t>
      </w:r>
      <w:r>
        <w:rPr>
          <w:rFonts w:cs="Arial" w:ascii="Arial" w:hAnsi="Arial"/>
          <w:sz w:val="20"/>
          <w:szCs w:val="20"/>
          <w:lang w:val="mk-MK"/>
        </w:rPr>
        <w:t xml:space="preserve">Тражили сте гледајте, тоа е исто, барал нашол.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Може да завршиме,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Спасовски Оливер, повелете. </w:t>
      </w:r>
    </w:p>
    <w:p>
      <w:pPr>
        <w:pStyle w:val="Normal"/>
        <w:spacing w:before="60" w:after="0"/>
        <w:jc w:val="both"/>
        <w:rPr/>
      </w:pPr>
      <w:r>
        <w:rPr>
          <w:rFonts w:cs="Arial" w:ascii="Arial" w:hAnsi="Arial"/>
          <w:b/>
          <w:sz w:val="20"/>
          <w:szCs w:val="20"/>
          <w:lang w:val="mk-MK"/>
        </w:rPr>
        <w:t xml:space="preserve">Оливер Спасовски: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слам дека крајно време е да се изреагира на една ваква постапка која дозволува да се злоупотребува процедуралното, пред се да се одговара на говори на пратеници, а притоа навистина да се навредува дигнитетот на личноста на било кој од пратениците. Навистина мислам дека не е потребо на еден ваков начин да го рушиме дигнитетот на Собранието. Вие како претседател и како најодговорен за водењето на седницата треба да реагирате. Ако мислите дека треба на ваков начин преку процедурални интервенции господинот Талат Џафери да прави мајтап со Собранието и на таков начин да го води Собранието, тогаш мислам дека можеби имаат да ве замени на местото преседател на Собранието.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ве молам да бидерме коректни. </w:t>
      </w:r>
    </w:p>
    <w:p>
      <w:pPr>
        <w:pStyle w:val="Normal"/>
        <w:spacing w:before="60" w:after="0"/>
        <w:jc w:val="both"/>
        <w:rPr/>
      </w:pPr>
      <w:r>
        <w:rPr>
          <w:rFonts w:cs="Arial" w:ascii="Arial" w:hAnsi="Arial"/>
          <w:b/>
          <w:sz w:val="20"/>
          <w:szCs w:val="20"/>
          <w:lang w:val="mk-MK"/>
        </w:rPr>
        <w:t xml:space="preserve">Оливер Спасовски: </w:t>
      </w:r>
      <w:r>
        <w:rPr>
          <w:rFonts w:cs="Arial" w:ascii="Arial" w:hAnsi="Arial"/>
          <w:sz w:val="20"/>
          <w:szCs w:val="20"/>
          <w:lang w:val="mk-MK"/>
        </w:rPr>
        <w:t>Ќе ве молам реагирајте на секојка дискусија како што реагиравте на дискусиите на опозицијата и таму каде што навистина нема инервенција процедурална.. .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pPr>
      <w:r>
        <w:rPr>
          <w:rFonts w:cs="Arial" w:ascii="Arial" w:hAnsi="Arial"/>
          <w:b/>
          <w:sz w:val="20"/>
          <w:szCs w:val="20"/>
          <w:lang w:val="mk-MK"/>
        </w:rPr>
        <w:t xml:space="preserve">Оливер Спасовски: </w:t>
      </w:r>
      <w:r>
        <w:rPr>
          <w:rFonts w:cs="Arial" w:ascii="Arial" w:hAnsi="Arial"/>
          <w:sz w:val="20"/>
          <w:szCs w:val="20"/>
          <w:lang w:val="mk-MK"/>
        </w:rPr>
        <w:t xml:space="preserve">Ќе ве молам претседателе, не истече времето ушт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Не гледам процедурално. Кажавте што е процедурално. </w:t>
      </w:r>
    </w:p>
    <w:p>
      <w:pPr>
        <w:pStyle w:val="Normal"/>
        <w:spacing w:before="60" w:after="0"/>
        <w:jc w:val="both"/>
        <w:rPr/>
      </w:pPr>
      <w:r>
        <w:rPr>
          <w:rFonts w:cs="Arial" w:ascii="Arial" w:hAnsi="Arial"/>
          <w:b/>
          <w:sz w:val="20"/>
          <w:szCs w:val="20"/>
          <w:lang w:val="mk-MK"/>
        </w:rPr>
        <w:t xml:space="preserve">Оливер Спасовски: </w:t>
      </w:r>
      <w:r>
        <w:rPr>
          <w:rFonts w:cs="Arial" w:ascii="Arial" w:hAnsi="Arial"/>
          <w:sz w:val="20"/>
          <w:szCs w:val="20"/>
          <w:lang w:val="mk-MK"/>
        </w:rPr>
        <w:t xml:space="preserve"> А кај Џафери гледавте процедурално?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И Талат Џафери го прекинав. Ве молам да бидеме коректни. </w:t>
      </w:r>
    </w:p>
    <w:p>
      <w:pPr>
        <w:pStyle w:val="Normal"/>
        <w:spacing w:before="60" w:after="0"/>
        <w:jc w:val="both"/>
        <w:rPr/>
      </w:pPr>
      <w:r>
        <w:rPr>
          <w:rFonts w:cs="Arial" w:ascii="Arial" w:hAnsi="Arial"/>
          <w:b/>
          <w:sz w:val="20"/>
          <w:szCs w:val="20"/>
          <w:lang w:val="mk-MK"/>
        </w:rPr>
        <w:t xml:space="preserve">Оливер Спасовски: </w:t>
      </w:r>
      <w:r>
        <w:rPr>
          <w:rFonts w:cs="Arial" w:ascii="Arial" w:hAnsi="Arial"/>
          <w:sz w:val="20"/>
          <w:szCs w:val="20"/>
          <w:lang w:val="mk-MK"/>
        </w:rPr>
        <w:t xml:space="preserve"> Ве молам, реагирам процедурално заради тоа што вашето премолчување на кршењето на Деловникот од страна на било кој пратеник е процедурална интервенција и заради тоа реаги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пратеници, јас реагирам откако нешто ќе слушнам. Јас ќе реагирам, но не знам што ќе каже господинот Макрадули, не знам што ќе каже господинот Талат Џафери. Откако го кажа господиот Макрадули, тоа што го кажав реагирав процедурално. Од каде да знам што ќе каже сега, следен што е пријавен за збор. Можам да реагирам тогаш откако ќе го каже и затоа укажувам, не само сега, и претходно се правеле несоодветни споредби, на тој начин сакајќи можеби да се навреди некоја друга личност, секој да се сави во позиција дали ние би биле навредени со таква споредба што е направе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от Величковски Ивон има процедурало, повелете. </w:t>
      </w:r>
    </w:p>
    <w:p>
      <w:pPr>
        <w:pStyle w:val="Normal"/>
        <w:spacing w:before="60" w:after="0"/>
        <w:jc w:val="both"/>
        <w:rPr/>
      </w:pPr>
      <w:r>
        <w:rPr>
          <w:rFonts w:cs="Arial" w:ascii="Arial" w:hAnsi="Arial"/>
          <w:b/>
          <w:sz w:val="20"/>
          <w:szCs w:val="20"/>
          <w:lang w:val="mk-MK"/>
        </w:rPr>
        <w:t xml:space="preserve">Ивон Величковски: </w:t>
      </w:r>
      <w:r>
        <w:rPr>
          <w:rFonts w:cs="Arial" w:ascii="Arial" w:hAnsi="Arial"/>
          <w:sz w:val="20"/>
          <w:szCs w:val="20"/>
          <w:lang w:val="mk-MK"/>
        </w:rPr>
        <w:t xml:space="preserve"> Мислев дека господинот Џафери ќе се пријави да побра рамноправна застапеност на заедниците во возот што никогаш не стигнал во Струга, но очигледно беше еден обид за интервенција во рамките на дискусијата која ги надмина процедуралните рамки и беше некоја форма на реплика на господинот Макрадул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слам дека би било коректно да се продолжи натаму со текот на седницата со примена на Деловникот и во секој случај откако се пријавени за дискусија да дискутираат, а процедуралните интервенции да ги користиме процедурално. </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согласувам да внимаваме во споредбите, тоа не го спомнавте вие дека несоодветните споредби не треба да се прав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цедурално госпоѓа Бонева Силвана, повелете. </w:t>
      </w:r>
    </w:p>
    <w:p>
      <w:pPr>
        <w:pStyle w:val="Normal"/>
        <w:spacing w:before="60" w:after="0"/>
        <w:jc w:val="both"/>
        <w:rPr/>
      </w:pPr>
      <w:r>
        <w:rPr>
          <w:rFonts w:cs="Arial" w:ascii="Arial" w:hAnsi="Arial"/>
          <w:b/>
          <w:sz w:val="20"/>
          <w:szCs w:val="20"/>
          <w:lang w:val="mk-MK"/>
        </w:rPr>
        <w:t xml:space="preserve">Силвана Бонев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Од вас како преседател на Собранието во име на пратеничата група на ВМРО ДПМНЕ бараме да упатите повик не само заменик на координаторот на пратеничката група на СДСМ туку до потпреседателот на Собранието на Република Македонија од редовите на СДСМ Јани Макрадули да не го руши дигнитетот на Собранието на Република Македонија, да внимава да не ги навредува пратениците во Собранието на Република Македонија и да не ги доведува другите пратеници во таква состојба да мораат да враќат со иста мера како што тој постапува. За жал, таквиот начин на комуикација никаде нема да не одведе, туку само го руши авторитетот на сите нас.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Упатувам апел до сите пратеници сепак да внимаваат во својот говор во правењето несоодветни споредби. Да бидеме коректни сепак спрема тој што упатуваме одредена споредба, затоа што ако преминеме, ќе дојдеме во фаза во која преку споредба сакаме да навредиме или да се навредуваме меѓу себе, што не е интенцијата и не би требало тоа да биде интенц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леден за збор е господинот Стојановски Благоја, повелете. </w:t>
      </w:r>
    </w:p>
    <w:p>
      <w:pPr>
        <w:pStyle w:val="Normal"/>
        <w:spacing w:before="60" w:after="0"/>
        <w:jc w:val="both"/>
        <w:rPr/>
      </w:pPr>
      <w:r>
        <w:rPr>
          <w:rFonts w:cs="Arial" w:ascii="Arial" w:hAnsi="Arial"/>
          <w:b/>
          <w:sz w:val="20"/>
          <w:szCs w:val="20"/>
          <w:lang w:val="mk-MK"/>
        </w:rPr>
        <w:t xml:space="preserve">Благоја Стојанов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почитуван заменик министр, овој дополнет предлог на закон можам само со два збора  да го опишам, тоа е од лошо полошо. Кога видовте дека со првото читање имаме едно лошо решение, катастрофално лошо решение, јас сум зачуден од дополнетиот предлог каде што имаме уште полошо решеие дури и од она што мислевме дека не може да биде полошо. Додека во прв момент се укинуваше само либерализацијата на железничкиот транспорт во Република Македонија, сега дефакто со дополната на измената на Законот се укинува на некој начин и Агенцијата за регулирање на железничкиот сектор. Тоа е дефакто така, бидејќи речиси сите ингеренции се одземаат од оваа Агенција. Прво, бидејќи се укинува либерализацијата, едноставно самата агенција нема да ги регулира односите меѓу субјектите на пазарот и второ, со оглед на тоа дека со дополнувањето на предлогот се предвидува квалитетот на услугите не да го пропишува и критериумите како ќе се врши контрола на тој квалитет на услугите кои ги даваат транспортните претпријатија туку тоа да биде во согласност со Министерството за транспорт и врски и во согласност со Транспорт и Инфраструктура и мислам дека тоа е еден нонсенс, бидејќи не може некој што треба да го контролира и да му наметнете некои стандарди тој самиот да одлучува во врска со тоа. Мислам дека тука најчесто ќе беше да предложите од Министерството за транспорт и врски едноставо наместо да правиме фискултура со менување одредени членови, да предложевте да го укинеме постоењето на Агенцијата за водење на железничкиот сектор и тоа ќе беше најчесно, бидејќи тоа е и суштината, покрај укинувањето на либерализациј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однесува до укинувањето на либерализацијата во железничкиот транспорт, една од главните причини што ја кажувавте за оваа измена е дека транспортните претпријатија односно Транспорт и Инфраструктура се во ислучилтелно тешка финансиска состојба, меѓутоа јас ќе ве запрашам кои се причините што се во таква тешка финансиска состојба. До денес имавме либерализација на железничкиот транспорт, немаше ниту една друга фирма која вршеше транспорт во железицата. И до денес овие претпријатија немаат конкуренција во Република Македонија. Либерализацијата воопшто не е причина за финансиската состојба во која денес се наоѓаат овие претприајтија. Вие знаете и вам ви е јасно причини за лошата финансиска состојба во која се наоѓаат овие претпријатија е исклучително лошото менаџирање и криминалот кој што се случува во овие претпријатија, дури видовте има и ревизорски извештаи кои кажуваат дека огромни суми на пари, значи милиони и милиони евра се трошат незаконски и ненаменскји во овие јавни претпријатија. Исто ака знаете дека кога дојдовте на власт ги превработивте овие  претпријатија и сега последно решение ви е бидејќи има превработеност голема во овие јавни претпријатија, еден дел ги испративте на принуден одмор, сега последно е дека ќе ги намалувате платите на вработентие во овие претпријатија. Мислам дека ова не води никаде и не е решение на ниден начин на ќорсокакот во кои се наоѓат овие транспортни фирм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вој закон имаме повеќекратни лоши ефекти. Прво, оставаме многу лоша слика кај странските инветитори и кај нашите европски пријатели. Гледаме и денес сме сведоци дека имаме некои тури по белиот свет кои ги прави нашиот премиер, кобожемски барајќи странски инвестиции, а оние што веќе се дојдени кај нас ги бркаме со овој закон.Даваме лоша слика кај нашите пријатели затоа што прво ги тераме да дојдат, им даваме можност да дојдат, им даваме можност да потрошат одредени финансиски средства, ги подлажавме дека ќе имаат можности да работат, меѓутоа во моментите кога веќе требаше да почнат да работат, ние им рековме фала, не ни требате, можете сега слободно да си од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јас сум убеден, за тоа и претходно дискутирав, дека овој закон веднаш по донесувањето уште првиот ден ќе биде обжален пред Уставниот суд, бидејќи на сите тука ни е јасно дека одредени членови од овој закон се во директна спротивност со Уставот на Република Македонија и има ретроактивно важење. Што ќе направиме со сето ова? Единствено ќе остане бруката која ќе ја трпи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кого штитиме кажете ми со овој закон. Дали вие верувате дека ги штитите вработените во МЖ Транспорт, исклучиво, единствено нешто што штетите тоа е криминалот на вашиот директор во МЖ Транспорт АД, ништо друго, се е ветер и магла, се е лага. Ќе имаме несогледиво лоши последици, иако во прв момент тоа не ви изгледа така. Наместо да интервенираме со буџетски средства во овие претпријатија, намсто како што требаше по претходите точки кога претставниците од Владата не беа тука, една од точките беше претворање во траен влог на побарувањата на Република Македонија од МЖ Транспорт АД наместо со буџетски средства, да интервенираме и да ги санираме постојано овие претпријатија и да вршиме краткорочни решенија кои немаат ефект, едноставно тоа е бунар без дно, мислам дека треба сериозно и одговорно, без оглед како тоа ќе се направи дека треба да наоѓаме долгорочни решенија за овие фирми, затоа што ова се краткорочни решенија од кои во блиска иднина ќе имаме само негативни ефекти. Вие можете да ги лажете и вработените и во МЖ Транспорт АД и во МЖ Инфраструктура дека се борите, но вистината е сосема обратна, со овие чекори само моментално ќе им дадете привид за нивна иднина, но, брзо ќе се покаже дека тоа нема да биде така, бидејќи под овие услови на овој начин овие претпријатија јас мислам дека не можат да опстана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сум изненаден, како што спомнав и на почетокот, како можеме во ова Собрание да носиме од лошо полошо. Кога човек мисли дека не може нешто полошо да се направи ние го правиме уште полошо. Дали господине заменик министр ќе ми објасните која ќе биде поентата на натамошното опстојување на Агенцијата за регулирање на железничкиот систем.Што ќе ргулира, сега веќе нема можност за конкуренција, ќе бидат две фирми кои ќе егзистираат на пазарот МЖ Транспорт и МЖ Инфраструктура. Дали ќе се регулира меѓу нив, тоа ли е идејата на Агенцијата за регулирање на железничкиот систем, или во однос на квалитетот на услугите и контролата на услугите. Како ќе врши контрола и ќе пропишува квалитетна услуга кога претходно ќе треба да има согласнот од Министерството за транспорт и врски и од самите претпријатија. Која е логиката. На самата Комисија правевме и други споредби, зошто се случува тоа, само со оваа регулаторна комисија, зошто на пример на Агенцијата за електронски комуникации не го сменивте законот и да  им кажете дека квалитетот на услугите, цената и критериумите на контрола ќе ги пропишува по претходна согласност на мобилните оператори. Тоа е нонсенс, нема никаква логика. Во овој момент, со овие законски промени е излишно опстојувањето на Агенцијата за регулирање на железничкиот сектор и мислам дека дефинитивно со овие промени направивте комплетен хаос во железничкиот сообраќај во Република Македонија.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ица Лашкоска Ане, повелете.</w:t>
      </w:r>
    </w:p>
    <w:p>
      <w:pPr>
        <w:pStyle w:val="Normal"/>
        <w:spacing w:before="60" w:after="0"/>
        <w:jc w:val="both"/>
        <w:rPr/>
      </w:pPr>
      <w:r>
        <w:rPr>
          <w:rFonts w:cs="Arial" w:ascii="Arial" w:hAnsi="Arial"/>
          <w:b/>
          <w:sz w:val="20"/>
          <w:szCs w:val="20"/>
          <w:lang w:val="mk-MK"/>
        </w:rPr>
        <w:t xml:space="preserve">Ане Лашкоск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Благоја, во вашето излагање велите оставаме лоша слика кај странците. Дајте конечно за прв пат на прво место нека ви бидат граѓаните на Република Македонија, а потоа нека ви бидат странц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 втор пат поставувате едно исто прашање, велите кого штитите со овој закон и повторно ќе ви го дадам истиот одговор. Со овој закон ги штитиме вработените во МЖ Транспорт и вработените во МЖ Инфраструктура. Сите сме свесни за моменталната техничко-технолошка состојба на железничката компанија во Република Македонија иако во овој момент не треба да се залажуваме и да создаваме лажна слика. Токму поради тоа што не се залажуваме ние го донесуваме овој закон. Ако во овој момент дозволиме влез на други оператори кои се на многу повисоко техничко технолошко и финасиско ниво од МЖ Транспорт и МЖ инфраструктура на Македонија, ќе се доведе во прашање состојбата на илјада вработени во овие две претпријатија, односно ќе се доведат во прашање работните места на илјада вработени во овие претпријатија. </w:t>
      </w:r>
      <w:r>
        <w:rPr>
          <w:rFonts w:cs="Arial" w:ascii="Arial" w:hAnsi="Arial"/>
          <w:sz w:val="20"/>
          <w:lang w:val="mk-MK"/>
        </w:rPr>
        <w:t xml:space="preserve">Односно ќе се доведат во прашање работните места на илјада вработени во овие претпријатија. Намалувањето на бројот на вработени и како ќе дојде до намалување на бројт на вработени веќе разговаравме на Комисијата за транспорт и врски меѓутоа повторно ќе повторам. Тоа е затоа што овие претпријатија направија анализи и странците кои што сакаат да влезат во нашата држва, да работат се заинетерсирни да возат само на најиплатливите траси по Коридорот 10. Со што истите не би можеле да влијаат врз зголемување на превозот и да донесат нови превози од проста причина што најголемиот превоз доаѓа преку двете соседни земји Грција и  Србија каде што ситуацијата ќе остане непроменета. А со оглед на малата должина на пруга која стоките ја поминуваат по целата должина на Коридорот 10 во никој случај не се очекува некакво значајно подобрување на квалитетот на цените кои би се нуделе доколку пазарот би бил либерализиран. Односно според направените анализи ако влезат нови оператори, новите оператори не би го зголемиле колачот на железничкиот превоз, односно само ќе има повеќе страни на кој треба истиот да се дели. Или ако земеме за илустација, за влез на еден оператор кој би вработил 20 лица би предизвикал намалување од околу 30% од приходите само на операторот што би значело околу 8 милиони евра помалку на годишно ниво или околу 500 вработени помалку само кај железничкиот оператор. И на крајот сакам да нагласам дека Република Македонија не се откажува од либерализацијата во железничкиот сообраќај. Само со овој закон предлагаме таа да настане по влегувањето во Европската унија. Ова нема да биде случај само со Македонија, овој начин на либерализација на железничкиот сообраќај го примениле најголемиот број европски земји односно пристапиле кон либерализација на железнички сообраќај дури до влез нивни во Европската унија.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Контра реплика господинот Стојановски Благоја, повелете.</w:t>
      </w:r>
    </w:p>
    <w:p>
      <w:pPr>
        <w:pStyle w:val="Normal"/>
        <w:spacing w:before="60" w:after="0"/>
        <w:jc w:val="both"/>
        <w:rPr/>
      </w:pPr>
      <w:r>
        <w:rPr>
          <w:rFonts w:cs="Arial" w:ascii="Arial" w:hAnsi="Arial"/>
          <w:b/>
          <w:sz w:val="20"/>
          <w:lang w:val="mk-MK"/>
        </w:rPr>
        <w:t>Благоја Стојано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Колешке Лашкоска, како се грижите за вработените кажете ми во овие претпријатија. Ако сте го погледнале, а верувам сте го погледнале извештајот од државниот ревизор каде што кажува дека само 2010 година 8,6 милиони евра вашиот директор од ВМРО-ДПМНЕ незаконски потрошил, криминално и сега така ли се борите за овие вработени, што крадете од нивните плати, од нивната фирма каде работат што ја уништувате формата. Ако е тоа грижа за вработените, јас мислам дека е нешто сосема друго. Кажете ми откако сте на власт колку овие две јавни претпријатија ги пренатрупавте со нови вработувања. Или ајде  ќе го товарате магарето додека не прекрие, па после ќе видиме што ќе правиме. Ова ќе има широки оследици по однос на инвестициите што треба да влегуваат во Република Македонија. Збориме за пошироката слика, а вработените има начин како да се заштитат, не е овој еденствениот начин, ова е само гасење на пожарот.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 реплика е пријавена госпоѓа Николиќ Мазнева Косана, повелете.</w:t>
      </w:r>
    </w:p>
    <w:p>
      <w:pPr>
        <w:pStyle w:val="Normal"/>
        <w:spacing w:before="60" w:after="0"/>
        <w:jc w:val="both"/>
        <w:rPr/>
      </w:pPr>
      <w:r>
        <w:rPr>
          <w:rFonts w:cs="Arial" w:ascii="Arial" w:hAnsi="Arial"/>
          <w:b/>
          <w:sz w:val="20"/>
          <w:lang w:val="mk-MK"/>
        </w:rPr>
        <w:t>Косана Николиќ Мазнева:</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Стојановски, ја следев вашата дискусија и ќе реплицирам само во делот на вашето излагање кое што се однесуваше на ингеренциите на Агенцијата за железнички систем. Јас ве уверувам дека на Агенцијата воопшто почитуван колега не и се намалуваат ингеренциите од едноставна причина што се тие јасно пропишани и се децидни, а измените кои што се прават, се прават само во тој дел дека Агенцијата ги дава предлозите кои што се однесуваат за безбедност во сообраќајот во железничкиот систем, додека Владата ја дава практично согласноста. Агенцијата за железнички систем почитуван колега Стојановски, е независно регулаторно тело за кое што треба да имате во предвид дека е од неодамна формирано. Значи се работи за една исклучителна млада Агенција кое што сеуште не располага доволно со човечки ресурси и со останати капацитети како би можела непречено да ја врши својата улога и својата задача. И од тие причини се направени токму овие измени не на некој начин да се деградира нејзиното значење и нејзината важност, туку за да се изврши усогласувањето помеѓу АД Транспорт, да се изврши усогласување со ЈП Железничка инфраструктура и да се изврши усогласување со Агенцијата. Значи на некој начин да се извршу усогласување помеѓу Владата и помеѓу Агенцијата. Јас ја гледам вашата загриженост секогаш кога ќе излезете на говорница, меѓутоа за жал, таа е секогаш декларативна. Ако бевте толку многу загрижени и за граѓаните на Република Македонија и за железницата во целост имавте прилика  почитуван колега, имавме шанса тоа да го направите во времето кога бевте на власт. Зошто ниту  го направивте Коридорот 8, значи не ја завршивте пругата кон Бугарија, ниту направивте нешто што се однесува на Коридорот 10. Исто така не ја направивте ниту транформацијата која што беше задолжителна да се направи и не ги извршивте трансформирањата помеѓу двете претпријатија на АД Транспорт и ЈП Железничак инфраструктура. Исто така, почитуван колега Стојановски, имавме прилика да ја формирате Агенцијата како независно регулаторно тело, тоа не го направивте. Кажете ми една единствена работа која што сте ја направиле, а сте биле на власт и сте можеле и е во корист на железничкиот систем во Република Македонија. Да не зборуваме за директорите кои што владееа во времето на СДСМ, невиден криминал, невидена корупција, невиден грабеж во Македонски железници. Денешната состојба е последица на времето кога вие бевте на власт. На крајот на краиштата уште еднаш ќе потврдам дека Република Македонија и понатаму останува на патот за членство кон Европската унија и кон НАТО. Меѓутоа, овие реформи, овие работи кои што сега мораме да ги донесеме, ќе бидат малку одложени за некои подобри времиња.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Димитар Стевананџија, повелете.</w:t>
      </w:r>
    </w:p>
    <w:p>
      <w:pPr>
        <w:pStyle w:val="Normal"/>
        <w:spacing w:before="60" w:after="0"/>
        <w:jc w:val="both"/>
        <w:rPr/>
      </w:pPr>
      <w:r>
        <w:rPr>
          <w:rFonts w:cs="Arial" w:ascii="Arial" w:hAnsi="Arial"/>
          <w:b/>
          <w:sz w:val="20"/>
          <w:lang w:val="mk-MK"/>
        </w:rPr>
        <w:t>Димитар Стевананџија:</w:t>
      </w:r>
      <w:r>
        <w:rPr>
          <w:rFonts w:cs="Arial" w:ascii="Arial" w:hAnsi="Arial"/>
          <w:sz w:val="20"/>
          <w:lang w:val="mk-MK"/>
        </w:rPr>
        <w:t xml:space="preserve"> Ви благодарам.</w:t>
      </w:r>
    </w:p>
    <w:p>
      <w:pPr>
        <w:pStyle w:val="Normal"/>
        <w:spacing w:before="60" w:after="0"/>
        <w:jc w:val="both"/>
        <w:rPr>
          <w:rFonts w:ascii="Arial" w:hAnsi="Arial" w:cs="Arial"/>
          <w:sz w:val="20"/>
          <w:lang w:val="mk-MK"/>
        </w:rPr>
      </w:pPr>
      <w:r>
        <w:rPr>
          <w:rFonts w:cs="Arial" w:ascii="Arial" w:hAnsi="Arial"/>
          <w:sz w:val="20"/>
          <w:lang w:val="mk-MK"/>
        </w:rPr>
        <w:t xml:space="preserve">Значи, дискусиите по однос на оваа точка на пратениците од СДСМ можеме да ги сфатиме како смо уште една мерка за намалување на бројот на вработените во Република Македонија, а зголемување на бројот на невработените. Ова истото се случуваше и претходните месеци кога дискутиравме за четирите загубари и кога нашата пратеничка група жолчно се бореше да им овоможиме на оние кои што на некој начин егзистираат од тие плати, да им овозможиме да работа и наредните години се со цел да не ги направиме технолошки вишок и да не ја изгубат својата егзистенција. Овде се работи за судбината на 800 вработени, а со тоа се добива и одговорот на прашањето од колегата Стојановски, чии интереси штитиме ние? Колега Стојановски, ние ги штитиме интересите на овие 800 вработени, бидејќи сметаме дека е некоректно се до влезот во Европската унија овие лица да останат без својата  егзистенција. Како за пример, бидејќи секогаш треба да се раководиме според компаративните прикази. Хрватска сеуште нема либеразлизација на железничкиот сообраќај. Тоа ќе го напрви по влезот во Европската унија, Србија сеуште нема либерализација на железничкиот сообраќај, исто така ќе го направи по влезот во Европската унија. Словенија која што во моментов сака да влезе вонашиот железнички сообраќај иако во Европската унија влезе во 2004 година, либерализацијата ја дозволи дури 4 години потоа. Во 2008 година. </w:t>
      </w:r>
    </w:p>
    <w:p>
      <w:pPr>
        <w:pStyle w:val="Normal"/>
        <w:spacing w:before="60" w:after="0"/>
        <w:jc w:val="both"/>
        <w:rPr>
          <w:rFonts w:ascii="Arial" w:hAnsi="Arial" w:cs="Arial"/>
          <w:sz w:val="20"/>
          <w:lang w:val="mk-MK"/>
        </w:rPr>
      </w:pPr>
      <w:r>
        <w:rPr>
          <w:rFonts w:cs="Arial" w:ascii="Arial" w:hAnsi="Arial"/>
          <w:sz w:val="20"/>
          <w:lang w:val="mk-MK"/>
        </w:rPr>
        <w:t xml:space="preserve">И на крајот за вашиот омилен сосед со кој што секогаш сакате да се споредуваме и со кој што секогаш сакате да не споредувате. Нашиот јужен сосед иако е член на Европската унија долго, долго време, сеуште нема либерализација на железничкиот сообраќај. Ве молам, одговорете ми зошто е тоа така и чии интереси штитат тие.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Контра реплика господинот Стојановски Благоја, повелете.</w:t>
      </w:r>
    </w:p>
    <w:p>
      <w:pPr>
        <w:pStyle w:val="Normal"/>
        <w:spacing w:before="60" w:after="0"/>
        <w:jc w:val="both"/>
        <w:rPr/>
      </w:pPr>
      <w:r>
        <w:rPr>
          <w:rFonts w:cs="Arial" w:ascii="Arial" w:hAnsi="Arial"/>
          <w:b/>
          <w:sz w:val="20"/>
          <w:lang w:val="mk-MK"/>
        </w:rPr>
        <w:t>Благоја Стојано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Што да ви кажам, тоа па тоа. Енциклопедија, историја, што било пред десет, 20, 50 години. Ако одиме така јас ви кажав во една прилика, ако не беа Турците  од турско време пред 200 години, пола железница тогаш е направена. Што се враќаме. Ајде да видиме што правиме сега натаму. Зошто се враќаме. Која демагогија? Ние сме сакале да го намалуваме бројот на вработени. Колега, на крај често пати се споредувате со јужниот сосед Грција. Вие сакате како нив да станеме? Цело време политиките што ги правите со огромна брзина ве носат на тоа дреџе. Страв ми е, не да не ги стигнеме, да не ги престигнеме. Како сте тргнале ќе ги престигнеме колега. Тоа е страшното.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динот Саве Марачков, повелете.</w:t>
      </w:r>
    </w:p>
    <w:p>
      <w:pPr>
        <w:pStyle w:val="Normal"/>
        <w:spacing w:before="60" w:after="0"/>
        <w:jc w:val="both"/>
        <w:rPr/>
      </w:pPr>
      <w:r>
        <w:rPr>
          <w:rFonts w:cs="Arial" w:ascii="Arial" w:hAnsi="Arial"/>
          <w:b/>
          <w:sz w:val="20"/>
          <w:lang w:val="mk-MK"/>
        </w:rPr>
        <w:t>Саве Марачков:</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почитуван заменик министер, ќе се обидам многу кратко да го изнесам мојот став по овој дополнет предлог закон кој во суштина одразува едно неодобрување и неусогласување на предложените измени и дополнувања на Законот за железнички систем на начин како што тоа го предлага и самата Влада. Уште на почетокот сакам да потенцирам дека главните причини и цели за измените на Законот за железнички систем не се во регулирањето на надлежностите на работењето на Агенцијата која го регулира железничкиот сектор, ниту пак се во пропишувањето на анекс за осигурување и покривање на евентуалните штети во случај на несреќа во однос на патниците, стоката, и товарот, туку главните причини во измените на овој закон за железнички систем се однесуваат само на стопирањето на влезот на други оператори во железничкиот товарен превоз. Уште при првото читање и на Комисијата баравме и никако да добиеме одговор. Зошто Владата како предлагач на овие измени и дополнувања на најшверцерски начин скриен зад сите други измени го вметнува членот 29 со кој член приватно домашно и странско правно лице не смее или не може да врши јавен железнички превоз на патници и стоки се до пристапување на Република Македонија во Европската унија. Значи, со оваа одлука, со овој член целосно се укинува либерализацијата во железничкиот сообраќај во Република Македонија која е донесена со европско знаменце овде пред 2 години во Собранието на Република Македонија и дава една монополска положба на единствената железничка транспортна компанија на македонскиот железнички транспорт. И дебатиравме, аргументирано укажувавмеи на првото читање и на Комисијата за транспорт и врски дека оваа одлука не е во согласност со критериумите на Европската унија и дека е во спротивност со неколку одредби од Уставот на Република Македонија. Аргументирано укажувавме дека укинувањето на либеразлизацијата и воведувањето на монополска положба на македонскиот железнички транспорт и членот 25 се коси најпрво со начелото за слободата на пазарот и претприемништвото од членот 8 од Уставот на Република Македонија со кој ќе напоменам дека се гарантира и слободата на пазарот, создава можност за заживување на пазарот и стопанството, како и зголемување на продуктивноста на трудот и приватната иницијатива. Во спротивност исто така е членот 29 со членот 55 од Уставот на Република Македонија кој предвидува дека Републиката обезбедува еднаква правна положба на сите субјекти на пазарот и во исто време да презема мерки против монополската положба и монополското однесување на пазарот. Сакам да потенцирам дека во дополнетиот предлог на закон за изменување и дополнување на Законот за железничкиот систем усвоените и вградените амандмани кои беа предложени од страна на пратениците од позицијата, од власта претежно се однесуваат на надлежностите и регулирањето на Агенцијата за железничкиот сектор како регулаторно тело. И претежно усвоените амандмани кои го дополнуваат овој закон за железнички систем се од технички карактер, а истите го регулираат само односот помеѓу Владата на Република Македонија и Агенцијата за регулирање на железничкиот сектор и истите се однесуваат само за програмите на акционерското друштво македонски железнички транспорт. Така што како пример ќе ви ги посочам и прифатените амандмани кои се однесуваат на членот 1 и членот 2. Во членот 1 измените се состојат во тоа, на програмите на АД Македонски железнички транспорт Скопје согласност на тие програми дава Владата на Република Македонија. Амандманот се состои во тоа истите треба да се доставуваат на увид до Агенцијата за регулирање на железничкиот сектор. И во членот 2 има исто таква измена. Така што програмата која ја поднесува Македонската железничка инфраструктура согласност на таа програма најпрво дава Владата, а потоа се дава на увид на самата Агенција. Сакам да укажам кои се ефектите од тоа што програмите ќе се даваат на увид на самата Агенција. Кога самата Агенција за регулирање на железничкиот сектор цела 2011 година работи без усвоена програма и без финансиски план, без согласност на Собранието на Република Македонија. Што може Агенцијата да регулира и на железнички сектор да помогне во развојот на железничкиот систем, кога истата веќе неколку месеци работи без директор, никој не знае каде  е, бидејќи го однесе новиот бран, работи без еден од тројцата членови на управен одбор и Агенцијата постои само за задоволување на потребите на три, четворицата вработени и само за задоволување на потребите на двајцата, или тројцата членови на Управниот одбор. Сите треба да бидеме свесни на фактот дека од кога е формирана самата Агенција од страна на Собранието на Република Македонија во ниту една годишна програма нема направено анализа зошто цените во бакедонскиот железнички транспорт споредбено со цените во соседството се повисоки за над 50%. Зошто нема анализа за мерки во либерализацијата на пазарот со што ќе се поттикне намалувањето на тие цени и ќе се зголеми конкурентноста. Јас немам дефинирано, или изработено никакви конкретни студии, елаборати, анкети, мислења и предлози, нема ништо предложено за подобрување на состојбите во македонските железници. Веќе за сигурност се поставува дилемата што со програмите кои ќе се достават на увид на оваа Агенција со претходна согласност на Владата и која ќе биде улогата на Агенцијата и кој ќе биде во поттикнувањето на железничиот развој. Сакам да потенцирам дека сите овие измени и дополнувања во Законот на железнички систем се само прикривање на главната цел на Владата, а тоа е целосно укинување на либерализацијата во железничкиот сообраќај. Укинувањето, стопирањето, на било кое друго приватно, домашно,или странско правно лице во железничкиот транспорт, во железничкиот сообраќај, ќе има негативни последици во развојот на домашата економија. И директно ќе влијае и ќе се одрази врз извозно ориетираните компании. Тоа е така заради тоа што оваа Влада за 6 и кусур години ништо не вложи или инвестра во железничката инфраструктура. И дека вака без инвестиции со просечна брзина на возовите од 30, или 40 км на час македонскиот дел од Коридорот 10 дефинитивно и постепено ја губи конкуренцијата со Коридорот 4 кој поминува низ Бугарија, Романија и Унгарија. Постепено со ваквата катастрофална состојба, со ваквата катастрофална стратегија во железничкиот превоз стоката од солунското пристаниште која 50% се пренесува преку македонските пруги, се повеќе ќе не одминува и ќе се превезува преку пругите на Република Бугарија. Монополот на македонскиот железнички транспорт кој Владата намерно го дозволува и упорно спречува да влезе и друг оператор ќе значи само дополнително тонење на македонскиот железнички товарен сообраќај кој и понатаму ќе се наоѓа во една катастрофална состојба, а средствата кои и така мали предвидни во Буџетот наместо за развој на железничка инфраструктура ќе бидат пренаменети само за плата на вработените, за купување на социјалниот мир и за ништо друго. Политиката на Владата на која сме сведоци и во денешните дополнувања на Законот за железничкиот систем, во железничкиот сектор е отидено до таму да се менува од ден на ден спрема секојдневната потреба само за зачуваување на нејзниот рејтинг. Министерот за транспорт и врски други после 6 години не убедува дека треба да се одложи либерализацијата, дека Македонија не е спремна за втор оператор и дека оваа година во 2012 година се предвидени средства и од буџетот дека ќе се инвестира во железничката инфраструктура за набавка на нови вагони. Иронијата да биде уште поголема од друга страна министерот за финансии сведоци бевме како со ребалансот кој беше во собраниска процедура и на кој опозицијата остро реагираше скрати 2 милиони евра од парите предвидени за капитални инвестиции во самата железница. Исто така, сведоци бевме како на отворена седница на Владата се расправаше по кој знае кој пат за подобрување на состојбата во македонските железници, по кој знае кој пат се предвидува дека ќе бидат набавени пет гарнитура возови, три дизел, две електромоторни и 160 товарни вагони. Набавката на новите возови ќе чини 45 милиони евра. И толку за овие 6 години. Се друго е за во иднина. Не исушија од лажење и почнаа самите да не си веруваат. Според вицепремиерот и министерот за финансии Зоран Ставрески се водат разговори за обезбдување на потребни сретстава од Европската банка за обнова и развој или од други финансиски институции. И лагата да биде уште поголема финансиската конструкција треба да се комплетира на крајот на 2012 година, а набавката на возовите треба да бидат направени во 2013, 2014, 2015 се до приемот на Република Македонија во Европската унија. </w:t>
      </w:r>
      <w:r>
        <w:rPr>
          <w:rFonts w:cs="Arial" w:ascii="Arial" w:hAnsi="Arial"/>
          <w:sz w:val="20"/>
          <w:szCs w:val="20"/>
          <w:lang w:val="mk-MK"/>
        </w:rPr>
        <w:t>Мислам дека можеме да се замислиме ако само 10% се пренасочат од средствата со што се плаќаат сите непродуктивни објекти што Груевски ги направи за овие 6 години во железничката инфстрауктура. Ако само 10% од купчето пари беа пренаменети, од Проектот „Скопје 2014“ што чини 400 милиони евра, беа пренаменети, мислам дека ќе возевме по позлатени пруги.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бор има госпоѓа Томиќ Тања, повелете.</w:t>
      </w:r>
    </w:p>
    <w:p>
      <w:pPr>
        <w:pStyle w:val="Normal"/>
        <w:spacing w:before="60" w:after="0"/>
        <w:jc w:val="both"/>
        <w:rPr/>
      </w:pPr>
      <w:r>
        <w:rPr>
          <w:rFonts w:cs="Arial" w:ascii="Arial" w:hAnsi="Arial"/>
          <w:b/>
          <w:sz w:val="20"/>
          <w:szCs w:val="20"/>
          <w:lang w:val="mk-MK"/>
        </w:rPr>
        <w:t>Тања Томиќ</w:t>
      </w:r>
      <w:r>
        <w:rPr>
          <w:rFonts w:cs="Arial" w:ascii="Arial" w:hAnsi="Arial"/>
          <w:sz w:val="20"/>
          <w:szCs w:val="20"/>
          <w:lang w:val="mk-MK"/>
        </w:rPr>
        <w:t>: Благодарам почитувана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Најпрво, сакам да ве потсетам почитувани колеги дека изменава ќе се однесува и ќе влијае на животот на луѓето кои работат таму. Истите оние скретничари и возачи на локомотиви за кои господинот Талат Џафери се навреди зошто колегата Макрадули му рекол на заменик министерот дека терба да се обиде барем еден да види како работат тие. тука нема никаква навреда бидејќи тоа е чесна професија и професионално и чесно си ги зараборуваат парчето леб. Треба да видите на кој начин функцинараат пред да добиеме ваков предлог на измена на законот, бидејќи тие ќе го почувствуваат проблемот. се разбира, не очекувам дека Владата и ВМРО ДПМНЕ ќе имаат разбирање за ваквите нивни состојби, бидејќи состојбата во МЖ Транспорт покажува дека има директорка член на менаџерскиот тим, а нејзиниот сопруг е раководител на набавното одделение и воедно претседател  на синдикалното здржение со што со притисоци на вработените и менување на работните места ги принудува да се зачленат во истото.</w:t>
      </w:r>
    </w:p>
    <w:p>
      <w:pPr>
        <w:pStyle w:val="Normal"/>
        <w:spacing w:before="60" w:after="0"/>
        <w:jc w:val="both"/>
        <w:rPr/>
      </w:pPr>
      <w:r>
        <w:rPr>
          <w:rFonts w:cs="Arial" w:ascii="Arial" w:hAnsi="Arial"/>
          <w:sz w:val="20"/>
          <w:szCs w:val="20"/>
          <w:lang w:val="mk-MK"/>
        </w:rPr>
        <w:t xml:space="preserve">Тоа што поради лошата финансиска состојба се случува соовие вработени за што паушално носите измена на законите, на истите сами давате амандмани и ги усвојувате е фактот дека заради задолжителните мерки на штедење, донесени со Одлука на Владата на Република Македонија, околу 330 работници од ЈП МЖ Инфраструктура се упатени на привремен принуден одмор. Голем дел на неопределено време, што е во спротивност и со Колективниот договор и со законот за работни односи, но за жал ништо од таквата состојба не ве вознемирува доволно за да почнете сериозно да работите на измена на законските решенија што го подготвувате. За жал, ваквите мерки за штедење важат само за работниците во МЖ Инфраструктура, а  не за раководството и директорите или досегашни 4 помошници на директорот кој сега ги заменивме со 9. Бидејќи претпоставувам сметаме дека има МЖ Инфраструктура доволно пари да плаќа дополнителни плати на помошните директори што ем нема да бидат на принуден одмор заедно со работниците, ем ќе добиваат огромни плати за тоа што не го соработуваат. Тоа што дополнително ги потврди нашите тези, што ги говоревме на Комисијата за транспорт, врски и екологија, најзасегнатите со овие законски решенија треба прво да се консултураат па потоа да ни се предлага измена на законот за да не губиме време и пари на граѓаните за дневници, се покажа како точно. Имено коментарите кои што македонската транспортна асоцијација како дел на Стопанската  комора на Македонија  ќе ги достави до ова Собрание во добар дел се прифатени од страна на Комисијата за транспорт, врски и екологија како предлог на ВМРО ДПМНЕ, немаше да го изгубиме тоа време и тие пари на граѓаните  до колку ги имавте консултирано сите овие претходно како и што ви говоревме. За жал оние предложени амандмани кои што се прифатени не се суштинските туку се оние техничките кои што и одговарале на Владата во моментот за да продолжи да спроведува ваквата несоодветна политика за функционирање на ова претпријатие. </w:t>
      </w:r>
    </w:p>
    <w:p>
      <w:pPr>
        <w:pStyle w:val="Normal"/>
        <w:spacing w:before="60" w:after="0"/>
        <w:jc w:val="both"/>
        <w:rPr>
          <w:rFonts w:ascii="Arial" w:hAnsi="Arial" w:cs="Arial"/>
          <w:sz w:val="20"/>
          <w:szCs w:val="20"/>
          <w:lang w:val="mk-MK"/>
        </w:rPr>
      </w:pPr>
      <w:r>
        <w:rPr>
          <w:rFonts w:cs="Arial" w:ascii="Arial" w:hAnsi="Arial"/>
          <w:sz w:val="20"/>
          <w:szCs w:val="20"/>
          <w:lang w:val="mk-MK"/>
        </w:rPr>
        <w:t>Она што е прифатено е бришењето на членот 99 став 1 зборот барател да се заменува со зборот превозник. Во ставот 2 зборот барателите да се заменува со зборот превозниците. За жал суштинските забелешки кои што се однесуваат на либерализацијата на пазарот и бришењето н а член 29 се  одлучивте да не ги прифатите. И денеска добиваме изговори дека Грција како членка на Европска унија сеуште го нема либерализирано пазарот зошто тоа ние би го правеле. Навистина е несериозно да се служите со такви шпекулации почитувани колеги. Грција го има либерализирано пазарот и со донесен закон и во моментов има заинтересирана германска компанија која има поднесено барање да почне да функционира на таквиот пазар. И она што е дополнително симптоматично се плашите тоа да се случи и во Република Македонија.</w:t>
      </w:r>
    </w:p>
    <w:p>
      <w:pPr>
        <w:pStyle w:val="Normal"/>
        <w:spacing w:before="60" w:after="0"/>
        <w:jc w:val="both"/>
        <w:rPr/>
      </w:pPr>
      <w:r>
        <w:rPr>
          <w:rFonts w:cs="Arial" w:ascii="Arial" w:hAnsi="Arial"/>
          <w:sz w:val="20"/>
          <w:szCs w:val="20"/>
          <w:lang w:val="mk-MK"/>
        </w:rPr>
        <w:t>Факт е дека  90% од приходите на овие претпријатија доаѓаат од товарниот железничкиот сообраќај, а 10% од патничкиот и страв ви е дека до колку некоја друга таква компанија влезе и овие приходи кои што македонските железници, а кои што несоодветно вашите раководства ги трошат  ќе бидат дополнително намалени. Не мора до колку немате идеја  и насока на кој начин треба да функционира и на кој начин да им ја подобрите состојба на овие вработени не мора да измислувате топла вода. Отворете ја програмата на СДСМ ќе најдете во неа низа на решенија, десет решенија кои што конкретно ќе ја подобрат и состојбата на МЖ Транспорт МЖ  и на Инфраструктура кои што ќе ви помогнат да направите конкретна национална стратегија за уредување,  унапредување  и развој на железничкиот сообраќај со законите и регулативите на Европска унија.  За разлика од она што сега ни го нудите каде што членот 48 од законот што сега е донесен е спротивен на Европска унија. Заради тоа почитувани колеги забелешките кои што редовно ви ги даваат се надевам дека ќе почнете конечно да ги сфаќате посериозно и да се обидете вистински да ја подобрите состојбата на вработените во овие јавни претпријатија.</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претресот по членовите 1, 2, 3, 7, 8,13, 14, 18,19,21 и 28 е  завршен.</w:t>
      </w:r>
    </w:p>
    <w:p>
      <w:pPr>
        <w:pStyle w:val="Normal"/>
        <w:spacing w:before="60" w:after="0"/>
        <w:jc w:val="both"/>
        <w:rPr>
          <w:rFonts w:ascii="Arial" w:hAnsi="Arial" w:cs="Arial"/>
          <w:sz w:val="20"/>
          <w:lang w:val="mk-MK"/>
        </w:rPr>
      </w:pPr>
      <w:r>
        <w:rPr>
          <w:rFonts w:cs="Arial" w:ascii="Arial" w:hAnsi="Arial"/>
          <w:sz w:val="20"/>
          <w:lang w:val="mk-MK"/>
        </w:rPr>
        <w:t>Врз основа на член 156 став 2 од Деловникот на Собранието за седницата на Собранието не е поднесени амандмани  на  Дополнетиот предлог на закон.</w:t>
      </w:r>
    </w:p>
    <w:p>
      <w:pPr>
        <w:pStyle w:val="Normal"/>
        <w:spacing w:before="60" w:after="0"/>
        <w:jc w:val="both"/>
        <w:rPr>
          <w:rFonts w:ascii="Arial" w:hAnsi="Arial" w:cs="Arial"/>
          <w:sz w:val="20"/>
          <w:lang w:val="mk-MK"/>
        </w:rPr>
      </w:pPr>
      <w:r>
        <w:rPr>
          <w:rFonts w:cs="Arial" w:ascii="Arial" w:hAnsi="Arial"/>
          <w:sz w:val="20"/>
          <w:lang w:val="mk-MK"/>
        </w:rPr>
        <w:t>Поради тоа што Собранието не усвои ни еден амандман на Дополнетиот предлог,  врз основа на член 162 на  Деловникот на Собранието преминуваме  на гласање по Предлогот на закоанот во целина.</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т во целина го ставам на гласање. </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1 пратеник, од нив за Предлогот на законот гласаа 53, нема воздржани, 8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зменување и диполнување на Законот за железничкиот систем.</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22-та 23-та  24-та и 25-та точка од  дневниот ред  за нив ќе се  расправа штом се создадат деловнички можности, односно откако матичните комисии ќе се произнесат по предложените закони по скрате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Тука ја прекинувам седницата.</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утре во 11,00 часот  почнувајќи со точката 26  на истава оваа седница.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прикина со работа во 18,50 часот)</w:t>
      </w:r>
    </w:p>
    <w:p>
      <w:pPr>
        <w:pStyle w:val="Normal"/>
        <w:spacing w:before="60" w:after="0"/>
        <w:jc w:val="both"/>
        <w:rPr>
          <w:rFonts w:ascii="Arial" w:hAnsi="Arial" w:cs="Arial"/>
          <w:sz w:val="20"/>
          <w:szCs w:val="20"/>
          <w:lang w:val="mk-MK"/>
        </w:rPr>
      </w:pPr>
      <w:r>
        <w:rPr>
          <w:rFonts w:cs="Arial" w:ascii="Arial" w:hAnsi="Arial"/>
          <w:sz w:val="20"/>
          <w:szCs w:val="20"/>
          <w:lang w:val="mk-MK"/>
        </w:rPr>
      </w:r>
    </w:p>
    <w:p>
      <w:pPr>
        <w:pStyle w:val="Normal"/>
        <w:spacing w:before="60" w:after="0"/>
        <w:jc w:val="both"/>
        <w:rPr>
          <w:rFonts w:ascii="Arial" w:hAnsi="Arial" w:cs="Arial"/>
          <w:sz w:val="20"/>
          <w:lang w:val="mk-MK"/>
        </w:rPr>
      </w:pPr>
      <w:r>
        <w:rPr>
          <w:rFonts w:cs="Arial" w:ascii="Arial" w:hAnsi="Arial"/>
          <w:sz w:val="20"/>
          <w:lang w:val="mk-MK"/>
        </w:rPr>
      </w:r>
    </w:p>
    <w:sectPr>
      <w:footerReference w:type="default" r:id="rId3"/>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Tahoma">
    <w:charset w:val="cc"/>
    <w:family w:val="swiss"/>
    <w:pitch w:val="variable"/>
  </w:font>
  <w:font w:name="Macedonian Helv">
    <w:charset w:val="00"/>
    <w:family w:val="swiss"/>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395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395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lang w:val="mk-MK"/>
                            </w:rPr>
                            <w:t>35</w:t>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7</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31.15pt;height:11.5pt;mso-wrap-distance-left:0pt;mso-wrap-distance-right:0pt;mso-wrap-distance-top:0pt;mso-wrap-distance-bottom:0pt;margin-top:0.05pt;mso-position-vertical-relative:text;margin-left:456.4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lang w:val="mk-MK"/>
                      </w:rPr>
                      <w:t>35</w:t>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7</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0">
    <w:name w:val="Footer Char_0"/>
    <w:basedOn w:val="DefaultParagraphFont"/>
    <w:qFormat/>
    <w:rPr>
      <w:rFonts w:ascii="MAC C Swiss" w:hAnsi="MAC C Swiss" w:cs="MAC C Swiss"/>
      <w:sz w:val="24"/>
      <w:szCs w:val="24"/>
      <w:lang w:val="en-GB"/>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NormalWeb">
    <w:name w:val="Normal (Web)"/>
    <w:basedOn w:val="Normal"/>
    <w:qFormat/>
    <w:pPr/>
    <w:rPr>
      <w:rFonts w:ascii="Times New Roman" w:hAnsi="Times New Roman" w:cs="Times New Roman"/>
    </w:rPr>
  </w:style>
  <w:style w:type="paragraph" w:styleId="NoSpacing">
    <w:name w:val="No Spacing"/>
    <w:qFormat/>
    <w:pPr>
      <w:widowControl/>
      <w:bidi w:val="0"/>
    </w:pPr>
    <w:rPr>
      <w:rFonts w:ascii="Calibri" w:hAnsi="Calibri" w:eastAsia="Calibri" w:cs="Calibri"/>
      <w:color w:val="auto"/>
      <w:sz w:val="22"/>
      <w:szCs w:val="22"/>
      <w:lang w:val="de-AT" w:bidi="ar-SA" w:eastAsia="zh-CN"/>
    </w:rPr>
  </w:style>
  <w:style w:type="paragraph" w:styleId="Footer0">
    <w:name w:val="Footer_0"/>
    <w:basedOn w:val="Normal"/>
    <w:qFormat/>
    <w:pPr>
      <w:tabs>
        <w:tab w:val="clear" w:pos="720"/>
        <w:tab w:val="center" w:pos="4320" w:leader="none"/>
        <w:tab w:val="right" w:pos="8640" w:leader="none"/>
      </w:tabs>
    </w:pPr>
    <w:rPr>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0:28:00Z</dcterms:created>
  <dc:creator>lbozinovska</dc:creator>
  <dc:description/>
  <cp:keywords/>
  <dc:language>en-US</dc:language>
  <cp:lastModifiedBy>pnastoska</cp:lastModifiedBy>
  <cp:lastPrinted>2012-07-19T10:39:00Z</cp:lastPrinted>
  <dcterms:modified xsi:type="dcterms:W3CDTF">2012-07-30T07:20:00Z</dcterms:modified>
  <cp:revision>6</cp:revision>
  <dc:subject/>
  <dc:title>STENOGRAFSKI BELE[KI</dc:title>
</cp:coreProperties>
</file>