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oд </w:t>
      </w:r>
      <w:r>
        <w:rPr>
          <w:rFonts w:cs="Arial" w:ascii="Arial" w:hAnsi="Arial"/>
          <w:sz w:val="20"/>
          <w:lang w:val="mk-MK"/>
        </w:rPr>
        <w:t xml:space="preserve"> Првото продолжение на Триесет и п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1 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35-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Љубисав Иванов Ѕинго, Владанка Авировиќ, Тито Петковски, Горан Мисовски, Борислав Стојменов, Фиат Цаноски,  Ристо Манчев, Али Ахмети, Ермира Мехмети, Ирафан Дејари, Дешире Имери, Стојко Пауновски, Ердоган Сарач, Орхан Ибраими, Мендух Тачи,  Арбен Џафер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6  - Предлог на закон за идентификација и регистрација на животн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јите на Комисијата за земјоделство, шумарство и водостопанство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е пријавен заменикот на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стоечкиот Закон за идентификација, регистрација на животните воспоставува систем на  идентификација и регирстрација на животните кои со новиот предлог на закон дополнително ќе се унапреди и осовремени  во насока на поедноставна и поефикасна идентификација и регистрација на животните во Република Македонија. </w:t>
      </w:r>
    </w:p>
    <w:p>
      <w:pPr>
        <w:pStyle w:val="Normal"/>
        <w:spacing w:before="60" w:after="0"/>
        <w:jc w:val="both"/>
        <w:rPr/>
      </w:pPr>
      <w:r>
        <w:rPr>
          <w:rFonts w:cs="Arial" w:ascii="Arial" w:hAnsi="Arial"/>
          <w:sz w:val="20"/>
          <w:lang w:val="mk-MK"/>
        </w:rPr>
        <w:t xml:space="preserve">Претходното законско решение беше ограничено само на одредени видови на говеда и овци додека новото законско решение кое се предлага е сеопфатно и се однесува на сите видови животни за кои постои постои законска обврска за идентификација и регистрација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во контакт со повеќе сточари беше напоменето дека имаат проблем и дека мислат дека е добро да се изврши либерализација во однос на тоа сами да можат да си ги определат ветеринарните станици каде што ќе ги вршат тие услуги. Излезено е во пресрет и со самите законски измени се врши либерализација во тој поглед, значи самите сточари ќе можат да си вршат избор на ветеринарно друштво кое ќе ги врши услугите за нивните земјоделски стопанст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w:t>
      </w:r>
    </w:p>
    <w:p>
      <w:pPr>
        <w:pStyle w:val="Normal"/>
        <w:spacing w:before="60" w:after="0"/>
        <w:jc w:val="both"/>
        <w:rPr/>
      </w:pPr>
      <w:r>
        <w:rPr>
          <w:rFonts w:cs="Arial" w:ascii="Arial" w:hAnsi="Arial"/>
          <w:sz w:val="20"/>
          <w:lang w:val="mk-MK"/>
        </w:rPr>
        <w:t>Сакав да го искажам мислењето на СДСМ и коалиционите партнери во однос на овој закон, значи ние ќе го подржиме ова законско решение од повеќе причини. Една од причините е тоа што ова законско решение има европско знаменце, овој закон е донесен 2004 година, пак е дополнуван и изменуван во 2007 година и е базиран на многу европски директиви кои што ја решаваат оваа област за идентификација и регистрација на животните. Покрај тоа што овој закон има важност поради тоа што има европско знаме неговата важност се состои во улогата што ја игра во делот на безбедноста на храната и пред се во почетокот на законското решение се решава тој дел каде што Агенцијата за храна и ветеринарство ја добива својата улога во овој систем на безбедност на храната согласно Законот за безбедност на храната, Агенцијата за безбедност и храна е таа што треба сето тоа да го контролира и да биде под нејзини ингеренции. Со спојувањето на Управата за ветеринарство кое што беше во Министерството за земјоделство, шумарство и водостопанство и Дирекцијата за храна која што беше во Министерството за здравство настана оваа Агенција за храна и ветеринарство во која што, почитувани колеги, граѓани, има огромна улога во тој ланец на контрола на храната. И производство и обработка и контрола на квалитетот на храната зависат од тоа како својата работа, својата задача ќе ја завршува токму оваа Агенција за храна и ветеринарство. Затоа ќе го искористам овој момент повторно да апелирам до  Владата, до Министерство за финансии, до Министерството за земјоделство, шумарство и водостопанство да во Буџетот на  Република Македонија кога се носи, а посебно сега имавме ситуации кога реагирав и во ребалансот на Буџетот средствата кои се наменети за Агенцијата за храна и ветеринарство се намалуваат. Важноста на оваа Агенција во тоа што и како се произведува, дали е од животинско потекло, дали од растително потекло е огромна и сметам дека средствата и согласно извештајот на Европската комисија никако не смеат да се намалуваат во тој сегмент туку треба да се зголемуваат. Во извештајот на Европската комисија беше нагласено дека административните капацитети токму на Агенцијата треба да се подобруваат, дека сите ние знаеме дека треба да се збогатуваме со лаборатории за испитување на квалитетот на тоа што го јадеме, на тоа што го извезуваме значи за растителните производи, квалитетот на тоа, дали имаме повеќе пестициди, дали имаме тешки метали кои што во изминатиот период или изминатите години сме го имале како случај  каде што имало одредени злоупотреби, а исто така во делот на извозот на земјоделски производи без разлика дали се од животинско или растително потекло и сертификати кои што треба да ги добијат тие производи за да можат да излезат на европските пазари и светските пазари и да бидат конкурентни. Токму од тој аспект улогата на Агенцијата за храна и ветеринарство во тој дел е огромна како и улогата во спроведувањето на ова законско решение. Овде значи, кажа добро заменик министерот се работи за систем за идентификација и регистрација на животните во Република Македонија  кој што систем подолго време опстојува и работи и функционира, но кој со ова законско решение и согласно одредени европски директиви оди во подобрување или оди во насока тоа да биде поефикасен и поедноставен за да може на терен поконкретно и подиректно да се спроведува.</w:t>
      </w:r>
    </w:p>
    <w:p>
      <w:pPr>
        <w:pStyle w:val="Normal"/>
        <w:spacing w:before="60" w:after="0"/>
        <w:jc w:val="both"/>
        <w:rPr>
          <w:rFonts w:ascii="Arial" w:hAnsi="Arial" w:cs="Arial"/>
          <w:sz w:val="20"/>
          <w:lang w:val="mk-MK"/>
        </w:rPr>
      </w:pPr>
      <w:r>
        <w:rPr>
          <w:rFonts w:cs="Arial" w:ascii="Arial" w:hAnsi="Arial"/>
          <w:sz w:val="20"/>
          <w:lang w:val="mk-MK"/>
        </w:rPr>
        <w:t>Улогата на самата Агенција за храна и ветеринарство е да го сето тоа контролира и секако со оваа либерализација што се предлага во законското решение нејзината одоговорност ќе биде уште поголема. Бидејќи како што знаеме до сега беше случај да регистрцијата и идентификацијата на животните беше правена од ветеринарни друштва кои беа регистрирани за таа дејност. Тие ветеринарни друштва врз основа на јавен оглас, на тендер, на јавна набавка добиваа можност или добиваа задача, бидејќи тоа е јавна работа, добиваа задача да на одреден реон или област на сите тие одгледувачи и одгледувалишта на животни им вршат регистрација и идентификација на животните. Секако дека до сега тоа беше под контрола на Министерството за земјоделство, шумарство и водостопанство или Агенцијата за храна и ветеринарство, сега се прави да сите тие регистри на одгледувачи на животни, на одгледувалишта на животни бидат под либерализација или бидат под слободен избор на самите одгледувачи да ги бираат ветеринарните друштва кои ќе ја вршат таа регистрација и идентификација на животните кои што ги одгледуваат.</w:t>
      </w:r>
    </w:p>
    <w:p>
      <w:pPr>
        <w:pStyle w:val="Normal"/>
        <w:spacing w:before="60" w:after="0"/>
        <w:jc w:val="both"/>
        <w:rPr>
          <w:rFonts w:ascii="Arial" w:hAnsi="Arial" w:cs="Arial"/>
          <w:sz w:val="20"/>
          <w:lang w:val="mk-MK"/>
        </w:rPr>
      </w:pPr>
      <w:r>
        <w:rPr>
          <w:rFonts w:cs="Arial" w:ascii="Arial" w:hAnsi="Arial"/>
          <w:sz w:val="20"/>
          <w:lang w:val="mk-MK"/>
        </w:rPr>
        <w:t xml:space="preserve">Сега знаеме дека во Република Македонија согласно законските решенија таа идентификација и регистрација се врши со ушни маркици, но може да биде вршена и со тетоважи или пак по електронски пат, но додека не станеме членка на Европската унија таа идентификација на животните ќе биде вршена со ушни марките. </w:t>
      </w:r>
    </w:p>
    <w:p>
      <w:pPr>
        <w:pStyle w:val="Normal"/>
        <w:spacing w:before="60" w:after="0"/>
        <w:jc w:val="both"/>
        <w:rPr>
          <w:rFonts w:ascii="Arial" w:hAnsi="Arial" w:cs="Arial"/>
          <w:sz w:val="20"/>
          <w:lang w:val="mk-MK"/>
        </w:rPr>
      </w:pPr>
      <w:r>
        <w:rPr>
          <w:rFonts w:cs="Arial" w:ascii="Arial" w:hAnsi="Arial"/>
          <w:sz w:val="20"/>
          <w:lang w:val="mk-MK"/>
        </w:rPr>
        <w:t xml:space="preserve">Управата за храна и ветеринарство со либералиацијата со тоа што се дозволува секој одгледувач и секое одгледувалиште на животни да сами бираат кое вереринарно друштво ќе ја добие работата, т.е. ќе ги регистрира и идентификува неговите животни кои што ги одгледува, се дава една слобда, но и една голема одговорност на Управата за храна и ветеринарство. Исто така се дава можност да одгледувачите сами ја вршат оваа активност на регистрација и идентификација врз основа на добиена дозвола, сертификат од Министерствто или Управата за храна и ветеринарство, врз основа на услови кои што треба да ги исполнува согласно ова законско решение. Сигурно дека поголемите одгледувачи на животни, поголемите фарми кои одгледуваат најразлични видови на животни и имаат кадар кој што, како што се ветеринарни доктори и друг кадар, ќе на направат таа обука, ќе ги добијат тие сертификати и сами ќе вршат регистрација и идентификација на животните. Секако дека либерализацијата ќе направи да што поголем број на помали сточарски фарми или одгледувачи на говеда, свињи, овци, кози и други животни имаат можност да дојдат до субвенциите бидејќи како што сме информирани во тој процес имало и одреден застој од аспект на тоа да чекањето на овластениот ветеринарен инспектор или доктор кој што треба да ја заврши таа идентификација или регистрација, земало време и немало време да се тие животни пријават да бидат регистрирани за да добијат субвенции за самите одгледувачи на тие животни. </w:t>
      </w:r>
    </w:p>
    <w:p>
      <w:pPr>
        <w:pStyle w:val="Normal"/>
        <w:spacing w:before="60" w:after="0"/>
        <w:jc w:val="both"/>
        <w:rPr>
          <w:rFonts w:ascii="Arial" w:hAnsi="Arial" w:cs="Arial"/>
          <w:sz w:val="20"/>
          <w:lang w:val="mk-MK"/>
        </w:rPr>
      </w:pPr>
      <w:r>
        <w:rPr>
          <w:rFonts w:cs="Arial" w:ascii="Arial" w:hAnsi="Arial"/>
          <w:sz w:val="20"/>
          <w:lang w:val="mk-MK"/>
        </w:rPr>
        <w:t xml:space="preserve">Значи, единствената, за овој закон, замерка што ја имаме или забелешка е во делот да Агенцијата за храна и ветеринарство со ова законско решение превзема едно многу многу одговорна улога на својот грб. Сето тоа што сега слободно ќе се врши во делот на регистрацијата и идентификацијата на животните кај сите одгледувачи и одгледувалишта бидејќи има регистар за одгледувачи, има регистар за одгледувалишта и регистар за секој вид на живоно кое што се одгледува во Република Македонија. Така да Агенцијата презема една голема одговорност да сето тоа во врши квалитетно т.е. контролата на сето тоа го врши квалитетно за да не дојде до одредени злоупотреби. Бидејќи сите знаеме дека секој кога одиме на пазарен начин на работење секој од одгледувачите на животни ќе побара од ветеринарните друштва пониска цена за услугата што ќе ја добијат за регистрација и идентификција на нивните животни. И сигурно дека самата борба за подобра цена ќе направи да паднат можеби цените на услугите на тие ветеринарни друштва, но секако треба да се пази да не падне и квалитетот на тие услуги т.е. да не дојде до одредени злоупотерби, одредени животни нерегистрирани и неидентификувани да се најдат на одредени пазари. </w:t>
      </w:r>
    </w:p>
    <w:p>
      <w:pPr>
        <w:pStyle w:val="Normal"/>
        <w:spacing w:before="60" w:after="0"/>
        <w:jc w:val="both"/>
        <w:rPr>
          <w:rFonts w:ascii="Arial" w:hAnsi="Arial" w:cs="Arial"/>
          <w:sz w:val="20"/>
          <w:lang w:val="mk-MK"/>
        </w:rPr>
      </w:pPr>
      <w:r>
        <w:rPr>
          <w:rFonts w:cs="Arial" w:ascii="Arial" w:hAnsi="Arial"/>
          <w:sz w:val="20"/>
          <w:lang w:val="mk-MK"/>
        </w:rPr>
        <w:t>Верувам дека интересот за добивање на субвенција ќе направи да секое животно во Република Македонија  биде идентификувано и регистрирано и да немаме случаеви кога ќе има такви животни бидејќи со тоа се губи контролата на сето тоа што доаѓа на нашите домашни трпези од аспект на здравствените квалитети на сето тоа што се конзумира. Значи, од тој аспект го подржуваме ова законско решение и се надеваме дека Агенцијата за храна и ветеринарство во натамошниот период ќе добие зајакнување на своите капацитети како административни така и стручни за да може да помага во делот на извршувањето на сите овие законски решенија кои се однесуваат на безбедноста на хра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 заменик министери, почитувани колеги,</w:t>
      </w:r>
    </w:p>
    <w:p>
      <w:pPr>
        <w:pStyle w:val="Normal"/>
        <w:spacing w:before="60" w:after="0"/>
        <w:jc w:val="both"/>
        <w:rPr>
          <w:rFonts w:ascii="Arial" w:hAnsi="Arial" w:cs="Arial"/>
          <w:sz w:val="20"/>
          <w:lang w:val="mk-MK"/>
        </w:rPr>
      </w:pPr>
      <w:r>
        <w:rPr>
          <w:rFonts w:cs="Arial" w:ascii="Arial" w:hAnsi="Arial"/>
          <w:sz w:val="20"/>
          <w:lang w:val="mk-MK"/>
        </w:rPr>
        <w:t>Господине Панче Орцев би сакал да ви се заблагодарам за подршката што ја давате на овој закон предложен од Владата и практично очигледно дека добро сте го проучиле целиот закон, член по член и овде можеби тоа што требаше парламентарното мнозинство  да го образложи вие го образложивте комплетно и би сакал да ви се заблагодарам што ја разбирате  целата проблематика и зошто треба ова законско решение да се подржи и сум навистина среќен што ова законско решение го подржуваме сите.</w:t>
      </w:r>
    </w:p>
    <w:p>
      <w:pPr>
        <w:pStyle w:val="Normal"/>
        <w:spacing w:before="60" w:after="0"/>
        <w:jc w:val="both"/>
        <w:rPr>
          <w:rFonts w:ascii="Arial" w:hAnsi="Arial" w:cs="Arial"/>
          <w:sz w:val="20"/>
          <w:lang w:val="mk-MK"/>
        </w:rPr>
      </w:pPr>
      <w:r>
        <w:rPr>
          <w:rFonts w:cs="Arial" w:ascii="Arial" w:hAnsi="Arial"/>
          <w:sz w:val="20"/>
          <w:lang w:val="mk-MK"/>
        </w:rPr>
        <w:t>Значи, тоа значи дека му даваме признание особено на Министерството за земјоделство, шумарство и водостопанство што има подготвено вака квалитетен закон. Она што го кажавте за средствата за Агенцијата, сепак треба да се спомен дека во Извештајот на Европската унија беше забележан добар напредок и можам да кажам дека извештајот во делот на земјоделие беше навистина еден од најдобрите ако не и најдобар од страна на Европската комисија. Што се однесува до тоа што го кажавте за проблемите кои се јавуваа на терен, значи со овој закон ќе се решат практично сите проблеми во пријавување на стоката од страна на сточарите. Во минатото се случуваше по барање на сточарите да се пролонгира рокот за пријавување на субвенции од причина што ветеринарните друштва кои што имаат должност да ги идентифицираат стоката бидејќи не можеше на време да се стигне. Сега се создаваат услови оние кои можат, кои ќе ги задоволат условите на Агенцијата сами да си вршат идентификација. Со тоа оние друштва кои се веќе овластени ќе можат полесно на помалите сточари да ги обележат грлата и да нема никаков проблем во пријавувањето за субвенции. Така што мислам дека со ова се решава најголем дел од проблемите, а што се однесува до контролата, точно е дека Агенцијата презема огромна обврска меѓутоа покрај Агенцијата во Агенцијата за финансиска подршка е формиран сектор за контрола на терен. Значи тој сектор се формираше во минатата година и тој сектор фактички ќе ги врши сите контроли за да нема злоупотреба и од страна на малите земјоделски стопанства, но и од страна на големите земјоделски стопанства како што се на пример како она што го имаме во нашето село во Ново Село, значи си има механизми кои може да ги примени и двете агенции да ги применат и да нема никакви проблем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Тернов, ние секое добро законско решение ќе го подржима како и ова, но морам да повторам, со ребалансот на Буџетот средствата за Агенцијата за храна и ветеринарство  беа намалени за околу 1,1 милион евра и сигурно дека тие средства ќе помогнеа согласно извештајот на Европската комисија каде што се вели да се подобрат администртивните капацитети на таа Агенција, да се подобри контролата на квалитетот на храната, бидејќи Агенцијата ја контролира храната од почетокот од производството па се до крајот, и тој квалитет на храната секако е важен и за македонските граѓани кога таа храна ја употребуваме, а исто така и да се извезе на европските паза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дентификација и регистрација на животни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к, сите 66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7 - Предлог на закон за изменување и дополнување на Закон за рибарство и аквакултура -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јите на Комисијата за</w:t>
      </w:r>
      <w:r>
        <w:rPr>
          <w:rFonts w:cs="Arial" w:ascii="Arial" w:hAnsi="Arial"/>
          <w:b/>
          <w:sz w:val="20"/>
          <w:lang w:val="mk-MK"/>
        </w:rPr>
        <w:t xml:space="preserve"> </w:t>
      </w:r>
      <w:r>
        <w:rPr>
          <w:rFonts w:cs="Arial" w:ascii="Arial" w:hAnsi="Arial"/>
          <w:sz w:val="20"/>
          <w:lang w:val="mk-MK"/>
        </w:rPr>
        <w:t>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о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Зоран Коњ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се потрудам што е можно пократко да дадам еден вовед и да објаснам зошто влегуваме во овој проект за измена на Законот.</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законот за изменвуање и дополнување на Законот за рибарство и аквакултура се врши усогласување на Законот за рибарство и аквакулура со Законот за концесија и јавно привато партнерство. Имено, согласно член 60 од Законот за концесија и јавно привато партнерство, посебно делот во областа на концесиите, треба да се усогласи со овој законо во делот на влегувањето на законот во сила. Имајќи ја предвид оваа одредба, се пристапува кон изенување и дополнување на Законот за рибарство и аквакултура со цел во законските рокови да се изврши горенаведеното усогласув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за изменвуање и дополнување на Законот за рибарство и аквакултура содржи и одделни технички измени во делот на надзорот и казнените одредб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олучок.</w:t>
      </w:r>
    </w:p>
    <w:p>
      <w:pPr>
        <w:pStyle w:val="Normal"/>
        <w:spacing w:before="60" w:after="0"/>
        <w:jc w:val="both"/>
        <w:rPr/>
      </w:pPr>
      <w:r>
        <w:rPr>
          <w:rFonts w:cs="Arial" w:ascii="Arial" w:hAnsi="Arial"/>
          <w:sz w:val="20"/>
          <w:lang w:val="mk-MK"/>
        </w:rPr>
        <w:t>1. Предлогот на законот за изменвуање и дополнување на Законот за рибарство и аквакултур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жениот заклучок гласаа сите 71, воздржан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та 28 - Предлогот на законот за изменвуање и дополнување на Законот за земјоделското земјиште,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о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Зоран Коњ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оследни на она што им го ветивме на земјоделците, овие измени на Законот доаѓаат на дневен ред, а се однесуваат главно на легализација на постојните објекти кои се изградени на земјоделско земјиште, како и можност која се уредува со овој закон за изградба на објекти на земјоделско земјиште во функција на прерабоктка на земјоделски производи.</w:t>
      </w:r>
    </w:p>
    <w:p>
      <w:pPr>
        <w:pStyle w:val="Normal"/>
        <w:spacing w:before="60" w:after="0"/>
        <w:jc w:val="both"/>
        <w:rPr>
          <w:rFonts w:ascii="Arial" w:hAnsi="Arial" w:cs="Arial"/>
          <w:sz w:val="20"/>
          <w:lang w:val="mk-MK"/>
        </w:rPr>
      </w:pPr>
      <w:r>
        <w:rPr>
          <w:rFonts w:cs="Arial" w:ascii="Arial" w:hAnsi="Arial"/>
          <w:sz w:val="20"/>
          <w:lang w:val="mk-MK"/>
        </w:rPr>
        <w:t>Од анализите кои ги имавме во последните година дена од активностите кои ги имавме лично јас и министерот Љупчо Димовски, како и претставници на нашето Министерство, од Аагенцијата за унапредување на земјоделието, како  и Државниот инспекторат, констатиравме на терен огромен број на помошни простории кои се наоѓаат изградени на земјоделско земјиште. Пред нас постоеше дилема дали да покренеме псотапка за рушење на тие веќе изградени објекти или да одиме со законски измени каде што ќе предвидиме легализација на тие објекти кои се изградени на земјоделското земјиште.</w:t>
      </w:r>
    </w:p>
    <w:p>
      <w:pPr>
        <w:pStyle w:val="Normal"/>
        <w:spacing w:before="60" w:after="0"/>
        <w:jc w:val="both"/>
        <w:rPr>
          <w:rFonts w:ascii="Arial" w:hAnsi="Arial" w:cs="Arial"/>
          <w:sz w:val="20"/>
          <w:lang w:val="mk-MK"/>
        </w:rPr>
      </w:pPr>
      <w:r>
        <w:rPr>
          <w:rFonts w:cs="Arial" w:ascii="Arial" w:hAnsi="Arial"/>
          <w:sz w:val="20"/>
          <w:lang w:val="mk-MK"/>
        </w:rPr>
        <w:t>Ние се  одлучивме да одиме по вториот концепт, односно да направиме законски измени со кои ќе овозможиме легализација на веќе изградените објекти кои се на земјоделско земјиште. Од контактите кои ги имавме на терен увидовме дека има голем дел на оранжерии кои се никнати на земјоделски површини, а немаат соодветна докуметација. Исто така увидовме дека во ниеден закон не е регулирана легализација односно градбата на рибниците, не се регулирани градбите на помошни простории кои се во функција на земјоделските стопанства каде што може да се складираат овошни плодови, каде што може да се чува земјоделска механизација итн. Во секој случај, ние се одлучивме со овие измени да им овозможиме на земјоделците да бидат свои на своето, да имаат имотни листови, да си добијат тапија за имотот кој  го поседуваат и после 20 години да ставиме крај на нивната агонија околу можноста да ги легализираат ваквите простории на земјоделските површини.</w:t>
      </w:r>
    </w:p>
    <w:p>
      <w:pPr>
        <w:pStyle w:val="Normal"/>
        <w:spacing w:before="60" w:after="0"/>
        <w:jc w:val="both"/>
        <w:rPr>
          <w:rFonts w:ascii="Arial" w:hAnsi="Arial" w:cs="Arial"/>
          <w:sz w:val="20"/>
          <w:lang w:val="mk-MK"/>
        </w:rPr>
      </w:pPr>
      <w:r>
        <w:rPr>
          <w:rFonts w:cs="Arial" w:ascii="Arial" w:hAnsi="Arial"/>
          <w:sz w:val="20"/>
          <w:lang w:val="mk-MK"/>
        </w:rPr>
        <w:t>Од анализите кои исто така ги имавме во однос на искористувањето на европските средства за осовременување на земјоделските стопанства, за осовременување на објекти каде што се преработува млекото, каде што се преработуваат други земјоделски производи, увидовме дека една од пречките за искористување на што е можно повеќе средства е и тоа што земјоделците немаа имотни листови. Нормално, кога овие објекти беа направени сред поле, сред Пелагонија или сред Струмичко поле, каде што немаше урбанистички план и урбанистичка документација. Сега преку овие иземени на многу поедноставен начин не само што ќе можеме да извршиме легализација на тие површини и земјоделците да добијат имотни листови,  туку има и постапка, односно тоа беше дорегулирано и со постојниот закон, но сега ја регулираме и постапката во однос на изградбата на нови објекти на земјоделско земјиште и со тоа сметаме дека ќе направиме добар чекор и во функција на искористување на што повеќе средства од Европската унија наменети за развој на земјоделието. При легализацијата потребни се само неколку, односно три документи кои земјоделецот треба да ги достави, а тоа е доказ за државјанство, геодетски елаборат за самиот објект и третиот документ е комунални давачки односно сметки за платена електрична енергија, вода итн. Но знаејќи дека голем дел од овие објекти можеби немаат потреба од електрификација или вода за пиење во тие објекти, како солуција дадодвме или сметки од комунални давачки или соодветен доказ, изјава на нотар дека објектот е изграден пред една година, односно до четврти месец 2011 година. Главно измените ги регулираат овие работи околу легализацијага на објектие изградени на земјоделско земјиште и изградба на нови објекти.</w:t>
      </w:r>
    </w:p>
    <w:p>
      <w:pPr>
        <w:pStyle w:val="Normal"/>
        <w:spacing w:before="60" w:after="0"/>
        <w:jc w:val="both"/>
        <w:rPr>
          <w:rFonts w:ascii="Arial" w:hAnsi="Arial" w:cs="Arial"/>
          <w:sz w:val="20"/>
          <w:lang w:val="mk-MK"/>
        </w:rPr>
      </w:pPr>
      <w:r>
        <w:rPr>
          <w:rFonts w:cs="Arial" w:ascii="Arial" w:hAnsi="Arial"/>
          <w:sz w:val="20"/>
          <w:lang w:val="mk-MK"/>
        </w:rPr>
        <w:t>Вториот дел од измените се однесува на допрецизирање на регулативата околу трансформација на земјиштето од земјоделско во градежно.</w:t>
      </w:r>
    </w:p>
    <w:p>
      <w:pPr>
        <w:pStyle w:val="Normal"/>
        <w:spacing w:before="60" w:after="0"/>
        <w:jc w:val="both"/>
        <w:rPr>
          <w:rFonts w:ascii="Arial" w:hAnsi="Arial" w:cs="Arial"/>
          <w:sz w:val="20"/>
          <w:lang w:val="mk-MK"/>
        </w:rPr>
      </w:pPr>
      <w:r>
        <w:rPr>
          <w:rFonts w:cs="Arial" w:ascii="Arial" w:hAnsi="Arial"/>
          <w:sz w:val="20"/>
          <w:lang w:val="mk-MK"/>
        </w:rPr>
        <w:t>Третиот дел од измените се однесува на консолидација или окрупнување на земјиштето каде што за прв пат Министерството меѓу приватни  сопственици на земјоделско земјиште кои сакаат да вршат размена на земјиште се јавува како медијатор за да се заврши постапката.</w:t>
      </w:r>
    </w:p>
    <w:p>
      <w:pPr>
        <w:pStyle w:val="Normal"/>
        <w:spacing w:before="60" w:after="0"/>
        <w:jc w:val="both"/>
        <w:rPr>
          <w:rFonts w:ascii="Arial" w:hAnsi="Arial" w:cs="Arial"/>
          <w:sz w:val="20"/>
          <w:lang w:val="mk-MK"/>
        </w:rPr>
      </w:pPr>
      <w:r>
        <w:rPr>
          <w:rFonts w:cs="Arial" w:ascii="Arial" w:hAnsi="Arial"/>
          <w:sz w:val="20"/>
          <w:lang w:val="mk-MK"/>
        </w:rPr>
        <w:t>Од нашиот пилот проект кој го имавме во Конче увидовме дека земјоделците при таа размена имаат потреба од низа контакти со Агенцијата за катастар, со имотно правни односи итн. Со ова законско решение стоиме на располагање во секој момент да бидеме медијатори или да помогнеме на земјоделците кои сакаат да извршат размена на земјоделско земјиште да се обезбедат соодветни контакти, соодветни документи што е можно побрзо и на полесен начин да се заврши таа разме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жениот закон не ги има само членовите кои се однесуваат на легализацијата на објектите кои се дел што ги објасни заменикот министер за земјоделство, шумарство и водостопанство. Не навлегувам во неспоменувањето на сите документи кои се потребни, тоа ќе го кажам кога ќе зборувам. Моето прашање кон заменикот министер е следното:</w:t>
      </w:r>
    </w:p>
    <w:p>
      <w:pPr>
        <w:pStyle w:val="Normal"/>
        <w:spacing w:before="60" w:after="0"/>
        <w:jc w:val="both"/>
        <w:rPr>
          <w:rFonts w:ascii="Arial" w:hAnsi="Arial" w:cs="Arial"/>
          <w:sz w:val="20"/>
          <w:lang w:val="mk-MK"/>
        </w:rPr>
      </w:pPr>
      <w:r>
        <w:rPr>
          <w:rFonts w:cs="Arial" w:ascii="Arial" w:hAnsi="Arial"/>
          <w:sz w:val="20"/>
          <w:lang w:val="mk-MK"/>
        </w:rPr>
        <w:t>Зошто во вашето образложение не им кажете на корисниците на земјоделско земјиште дека доколку земјоделското земјиште се одлучи од страна на Владата да биде туристичка развојна зона, тоа ќе биде предмет на експропријација, ќе им го одземете земјиштето на земјоделците и ќе го премнамените да речеме во хотел кој ќе го изгради еве индиецот кој беше дојден тука, на пример. Зошто кога го објаснувате законот не ги објаснувате сите членови, туку кукавички ги криете одредбите кои се против земјодеците. Имате член и во овој закон и во Законот за просторно планирање со кој до колку некој странски инвеститор што го шетате низ Македонија удри мерак на земјоделско земјиште, вие ќе му го земете на земјоделецот, ќе биде предмет на експропријација и ќе дадете таму да се направи  туристичка развојна зона. Мислам дека јавноста, пред се корисниците на земјоделско земјиште, не зборувам за Миленко и Латас, тие ќе си завршат работа, зборувам за нормалните земјоделци што се на нива 24 часа и тие треба да знаат дека Владата подготвуа одземање на земјоделско земјиште доколку тоа е предмет на туристичка развојна зона. Тоа што Влатко Ѓорчев и Силвана Бонева вчера го зборуваа што правеле комунистите после 1946 година, треба земјоделците во Македонија во 2012 година да знаат дека ако некој странски инвеститор што го шетате удри мерак на одреден дел и тоа го прогласите за туристичка развојна зона, од тоа земјоделско земјиште не бива ништо и ќе се претвори во хотел, апартмани или казино, согласно Законот за туристички развојни зо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реплика е пријавен заменикот министер за за земјоделство, шумарство и водостопанство, повелете</w:t>
      </w:r>
    </w:p>
    <w:p>
      <w:pPr>
        <w:pStyle w:val="Normal"/>
        <w:spacing w:before="60" w:after="0"/>
        <w:jc w:val="both"/>
        <w:rPr/>
      </w:pPr>
      <w:r>
        <w:rPr>
          <w:rFonts w:cs="Arial" w:ascii="Arial" w:hAnsi="Arial"/>
          <w:b/>
          <w:sz w:val="20"/>
          <w:lang w:val="mk-MK"/>
        </w:rPr>
        <w:t xml:space="preserve">Зоран Коњ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еше кажано дека кукавички криеме некои работи во Законот од земјоделците. Не, господине пратеник, кукавички е кога имаат мака земјоделците, да не ги игнорираме, кукавички е кога имаат проблеми да им излеземе во пресрет, кукавички не е кога ние сакаме да им продаваме на земјоделците. Кукавички е тоа што вие кога земјоделците имаа проблем не наоѓавте за потребно да ги посетите ниту на Куклиш ниту на Плетвар кога протестираа тие луѓе. Тоа се вика кукавичлук, а не е кукавичлук кога сакате да им помогнете на луѓето. Голем број сопственици на земјоделско земјиште можат по нивна желба да извршат трансформација на земјоделско во градежно земјиште без при тоа некој со сила да им го зема тоа земјоделско земјиш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Нема да зборувам за темите кои ги најавија колегите и кои и те како се од големо значење за ова законско решение што го нудите за измена и дополнување на законот за земјоделско земјиште, нема да зборувам и за сите оние еднсотавни процедури што вие ги тврдите, а во исто време човек кој што изградил штала вие му барате доказ, уверение за државјанство. Нема да ве потсетувам дека државјанството е регулирано, и тоа може да се докаже накеднсотавно со новите лични карти, но вам ви е целта административите трошоци и проблеми на луѓето да им ги зголемите во секој случај. Инаку, ако ми најдете некој што со поранешна лична карта може да го докаже државјанството или своето место на живеење, ве молам заменик министер или вие колеги од мнозинството јавете ми се да ми го дадето тој случај, или не го применувате тој закон. Како и да е, Законот за земјоделско земјиште е објавен на 8 октомври 2007 година во Службен весник, број 135 ако не се лажам и од тогаш до сега се донесени три измени и дополнувања од кои една во 2008 и две во 2011 година. Имате и една корекција на Законот во Службен весник од 2011 година но таа нема да ја земам како значаен репер. Сега повторно имаме нова предлог измена чија основна цел е легализација на објектите изградени на земјоделско земјиште со што би се овозможило земјоделците полесно стигнат до програмите од Буџетот на Република Македонија и програмите за подршка од европските фондови. Начелно убава идеја, особено ако се има педвид дека зборуваме за фондови како што е ИПА, со нивната позната ниска искористеност во проценти во Република Македонија. Ова докажува, заменик министер и почитувани колеги од мнозинстовото, дека очигледни се силните системски маани и слабиот капацитет на органите на државната управа со кои им се одмогнува на приватните земјоделски производители за добивање средства токму од ЕУ-фондовите и тоа е случај токму и со овој закон, закон што се менува четири пати во четири години и има очигледна системска маана и вие таа не ја корегирате. Таа не се отстранува ни со овој предлог. Ова се гледа и во начинот на поделба на земјоделско земјиште. Ве потсетувам на реалните состојби на теренот, 1.121.000 хектари од кои се обработуваат 509 илјади хектари. Тоа е намалување од 5,3% само во однос на 2006 година. Во овој момент во Република Македонија имаме 137.000 хектари необработена земјоделска површина или 33%, 1/3 од вкупно расположливиот потенцијал. Од друга страна, имаме зголемен увоз на храна и за 2011 година тој е околу 650 милиони евра, 21% повеќе од 2010 година, а со оглед на трендот годнава без 700 милиони евра не го завршуваме увозот. Меѓународните договори како што е оној со ЦЕФТА наместо да ги искористиме и да го зголемиме на земјоделски производи, ние го добиваме обратниот ефект, поефтина е туѓата храна. Овие факти се податоци кои Владата и Министерството требаше и треба но очигледно не ги анализираат доволно темелно. Тоа што не можете да го разберете дека вашите закони се тешко применливи, се водите од тоа дека земјоделството е социјална гранка за купување социјален мир и тоа после низ примерот на консолидацијата на земјоделско земјиште го докажувате. Наспроти тоа, имаме ситуација во која нам ни недостасува силно професионализирана гранка земјоделска, гранка на производители кои имаат за цел да произведуваат конкурентни и квалитетни земјоделски производи, и колку да ги брифирате сега вашите колеги од мнозинството овде тоа не можете да го оповргнете. Ќе ве потсетам сега на една дефиниција што ја давате во член 16 став 1, околу окрупнување и консолирдирање на земјиштето. При раземена на земјоделско земјиште заради окрупнување на земјоделските парцели Министерството по барање на 10 или повеќе сопственции на земјоделско земјиште во една или повеќе катастарски општини по службена должност, замислете, спроведува постапка за консолидација на земјоделското земјиште. Од каде најдовте да бидат баш 10, зошто не најдовте да бидат три, бидејќи имате предвид колку се мали, парцелисани и на тој начин изложени нашите земјоделски производители. </w:t>
      </w:r>
      <w:r>
        <w:rPr>
          <w:rFonts w:cs="Arial" w:ascii="Arial" w:hAnsi="Arial"/>
          <w:sz w:val="20"/>
          <w:szCs w:val="20"/>
          <w:lang w:val="mk-MK"/>
        </w:rPr>
        <w:t xml:space="preserve">Извинете, ако се повикувате на службената должност кои беа тоа ваши админисратвни капацитети. Капацитетот на Министерството за земјоделство, шумарство и водостопанство кое според Извештајот за напредокот на Македонија во Поглавјето 11 вели - компатибилноста на податоците забележува напредок но се уште не е достигната. Се однесува на вашето Министерство. И институционалниот капацитет за управување и одржување на интегрираниот административен и контролен систем кратенка е ИАКС е недоволен. Значи вие во догледно време нема да имате капацитет, не само службено да спроведувате консолидација на земјоделското земјиште туку и соодветно да управувате со сите потребни податоци. Бидејќи забелешките во однос на компатибилноста на податоците и на ИАКС ви се повторуваат од 2007 наваму седма година, овие забелешки зборуваат дека е потребна професионализација на земјоделството. Затоа што ве потсетувам и вас и сите колеги 6 години не можете да направите компатибилност на податоците и на ИАКС и предлагате неприменливи закони за стопанска гранка која учествува со 18% во бруто домашниот производ. 18% скоро 1/5. Исто така во предложените измени на членот 51-б став 2 зборувате за намалување на површината од 0,5 на 0,2 ха на кои може да се градат објекти. Е ова е класична популистичка мерка и можеби нема да го користам изразот кукавичлук но ќе кажам непресметливост. Не е популизмот во тоа дали сакате на некого да му помогнете или не, туку дали таа помош е спроведлива или не. Имено, оваа мерка нема да им помогне на примарните земјоделски производители кои ќе сакаат да аплицираат по ИПАРД програмите. Зошто ќе објаснам натаму. Но воопшто не ви е започната ниту промената на намалувањето на дискреционите права на министерот или на вас раководството на Министерството. Општо е познато дека министерот за земјоделство според мониторингот на релевантните институции има најголеми дискрециони права. Тоа ја оневозможува брзата динамика и развој на потенцијалите во стопанството, а тоа за земјоделскиот сектор е исклучително значајно, околу 0,2 ха. Сакате да ми кажете дека таму ќе можете да изградите пумпи за вода? Сакате да ми кажете дека таму ќе изградите соларни колектори? Сакате да ми кажете дека таму ќе изградите ветерници што требаше да ги субвенционира Владата. Размислете колеги пред да се насмеете. Но како и да е Владата на зборови силно се залагаше за Регулаторна гилотина, намалување на вакви дискрециони права на министерот, заменикот итн, и лесна имплементација на одредбите на законите. Очигледно е дека и во овој Предлог закон ваквата желба ви останува само на ниво на владини реклами. Затоа ќе дозволите да констатирам дека овој закон не поспоставува соодветен систем и динамика на промени во законската регулатива во насока на искористеност на потенцијалите за производство на земјоделски производи. Тоа не ги редуцира ниту субјективните влијанија од комисиите формирани од страна на министерот и тие нема да се намалат. Доколку тие се пренесени како надлежност на заменик министерот ефектот е истиот. Види фотос од претходно кажаното. Затоа овој закон би можел да смета на  мојата подршка само кога би обезбедил можност нашите примарни земјоделски производите полесно да стигнат до средствата од ИПАРД фондовите. Но тоа почитувани колеги, почитуван заменик министер во оваа предложена форма не е постигнато. Уште повеќе бидејќи и во четири надврати, ова е четврти наврат во кој ги повторувате истите слабости во проценките, слабости во имплементацијата и не постојаност на вашата политика и неконзистентност, од тие причини мислам дека ова законско решение апсолутно не може да има да заслужува поддршка од моја страна на оваа седница. Ќе ве потсетам уште еднаш на податоците. Од 1 милион 121 илјади хектари се обработуваат 509  илјади. Намалување од 5,3% во однос на 2006 на нај како што велите за себе најземјоделската Влада. Во овој момент имаме 137 илјади ха необработена земјоделска површина. 33% неискористен потенцијал во услови на најземјоделската Влада. Зголемен увоз на храна во 2011 година од 650 милиони евра или 21% повеќе во однос на 2010 за време на најземјоделската влада. Со оглед на трендот оваа година ќе увеземе храна во вредност од 700 милиони евра во услови  на најземјоделската влада. Е ако е ова најземјоделска влада што ли ќе беше ако не беше земјоделск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земјоделство, шумарство и водостопанство, повеќете.</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пратеник во улога на статистичар и аналитичар кажа неколку бројки во однос на Министерството за земјоделство, шумарство и водостопанство и помеѓу другото сакам да реплицирам на тоа што кажуваше дека во повеќе законски решенија има системски мани. За работата на Министерството за земјоделство, шумарство и водостопанство главната оценка ја даваат прво земјоделците, а второ ја даваат претставниците на Европската унија кои и едната и другата категорија со највисоки оценки се изразуваат на работата на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што кажуваше дека намалувањето од 0,5 на о,2 ха на површините каде што можат да се градат земјоделски објекти дека била популистичка мерка. Не, тоа е мерка донесена врз основа на партнерство и на заеднички преговори и разговори помеѓу Министерството за земјоделство, шумарство и водостопанство, министерот за земјоделие, мене лично и земјоделците во сите земјоделски краишта каде што ние одиме. Доколку мисли пратеникот дека не е така слободно може еве да си зема една патна торба и пиџами па да си оди со спиење кај земјоделците да провери дали е тоа така или не е така и дали на некој начин гласот на земјоделецот е артикулиран во овие промени. Инаку може слободно, ние ќе ги разгледаме неговите амандмани во амандманската расправа повторно да даде предлог од 0,2 ха да го зголемиме тоа на 0,5 ха па ние ќе си го кажеме нашето мислењ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ѓо потпретседател. </w:t>
      </w:r>
    </w:p>
    <w:p>
      <w:pPr>
        <w:pStyle w:val="Normal"/>
        <w:spacing w:before="60" w:after="0"/>
        <w:jc w:val="both"/>
        <w:rPr/>
      </w:pPr>
      <w:r>
        <w:rPr>
          <w:rFonts w:cs="Arial" w:ascii="Arial" w:hAnsi="Arial"/>
          <w:sz w:val="20"/>
          <w:szCs w:val="20"/>
          <w:lang w:val="mk-MK"/>
        </w:rPr>
        <w:t xml:space="preserve">Благодарам министер на репликата, ама јас мислев дека владеете математика. Ај  сега бидејќи имате дијалог со земјоделците како им објаснивте дека на 2000 квадрати може да напрвите модерна фарма за молзни крави, а за исплатливи фарми која ќе опстане на пазарот треба да имате минимум 35 молзни крави и подмладок, значи отприлика околу 70 животни. За основни услови за живот во слободен испуст согласно сите правилници што вие ги имате донесено се потребни околу 1200 до 150 м2. Само за штала, а дополнителни простории, молзни протории итн, околу 4000 м2 ви требаат што на 0,2 некако не ми се движеше. Како е да е, мило ми е дека математиката почнувате да ја совладувате, значи ако од 1 до 5 е оцената бидејќи имавте половичен успех кај тројка се  движите, добро 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се гледа кој разбира нешто од земјоделие, кој ништо не разбира. Претходно колегата Панче Орцев и на Комисијата и овде на пленарна седница, значи се гледа човекот се интересира, го прочитал законот, дава поддршка и овој го гласаше и сега ќе го гласа. И се гледа дека разбира. Има проблеми кои треба да се решаваат, содржани се во овој закон, ама од дискусијата на вас господине и на господинот Макрадули одма се гледа дека не разбирате земјоделие. Па не се јавувајте. Еве јас на пример не се јавувам за уставните промени не се јавував. Што се јавувате? Ништо не кажавте за законот и немојте овде да правите замена на тези. Велите зголемен е увозот на земјоделски производи. Не е зголемен увозот, извозот е зголемен. Значи минатата година е остварено 2011 година 464 милиони евра извоз на земјоделски производи и тоа е рекорд. Јас ќе ве поканам утре да дојдете во 10,00 часот на Средно Водно, Македонската асоцијација на производители ќе ги презентира сите резултати од 2011 година. Инаку да ве информирам дека во првиот квартал од 2012 година извозот на земјоделски производи е зголемен за 15%. Значи немојте да правите замена на тези. Значи храна е друго, увоз на храна, а друго е увоз на земјоделско производство. Немојте сега вешта да манипулирате. Па вешто манипулирате. Немојте сега да манипулирате. Едно е извоз на земјоделски производи, друго е увоз на земјоделски производи и едно е извоз на храна, друго е увоз на храна и прехранбени производи. Тоа е сосема различно и немојте да ги мешате овие две работи за да ја навредите Владата, не е земјоделска итн. итн. Значи, овој закон не е туку така предложен. Тој закон е предложен по барање на самите земјоделски производители. Значи по нивно барање е тој закон. Не е на некој му текнало и еве сега ќе предлага закон, не знам, заради како што кажавте вие да докажува државјанство, не знам да го шета или да го мачи народот. Не е така бидете убедени и ќе видите дека тие, еве прашајте ја претседателката на Комисијата за земјоделство Ленче Николовска дали ќе го гласа овој закон или нема да го гласа. Еве завртете се и прашајте ја. И ве молам ако нешто не разбирате не се јавувајте за збор. Кога слушаат земјоделците мислам смешно 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колега на репликата и благодарам што потврдивте дека со политиката на вашата Влада 200 милиони евра е нашиот дефицит во однос на увозот на храна и извозот на земјоделски производи врз основа на ваш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бидејќи зборувате дека по барање на земјоделците било тоа да се донесе овој закон, да, ама тие барале нормални услови за работа, а вие им пропишувате 0,2 ха потребна површина, а им треба на нив 5. Значи од тие причини колку и да зборувате не сфаќате една работа, вие треба да предвидите, вие треба да ги создадете условите, а не треба се водите по тоа што сакал некој да ви каже. Вие  треба да направите тоа што на луѓето им е потребно да го добијат, а не уште еднаш да ви кажам за тој што изградил штала да му барате државја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а работа. Јас се јавував затоа што една политичка структура како што е Либаралната партија имала услови да направи проценка и да направи сондажа на информациите, а вие со цели институции кои немаат институционален капацитет очегледно согласно сите извештаи на Европската комисија не може да произведете квалитетен закон.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шовски Васко,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почитувани колеги, почитуван колега Величковски морам да реагирам затоа што првиот аспект кој ќе го реагирам до вашата дискусија беше оценките на Европската комисија за Министерството за земјоделство, шумарство и водостопанство. Ако добро се сеќавате ние на Комисија ги разгледувавме, Министерството за земјоделство, шумарство и водостопанство беше едно од министерствата кое што беше оценето со најдобри оценки. Буквално со најдобри оценки од останатите министерства. Што се однесува во вашиот дел на дискусијата, зголемен е увозот, не го компарирате увозот со извозот. Да се зголеми увозот значи нормално е дека е увезено и нерафинирано масло за јадење, увезено е и какао, увезени се и најразлични други производи кои што се користат во одредени субјекти кои што произведуваат односно преработуваат производство на храна. И вториот дел кој што придонесува за зголемен увоз на храна меѓутоа од таму пак имаме зголемен извоз на храна. Она што го коментирате околу површините. Морам да ви објаснам значи 0,2 ха е 2 декари, 2 декари е 2000 м2. 2000 м2 е она кое што е минимум значи од 2000 па нагоре, значи да не се разбереме погрешно. И последно на кое што сакав да ви реплицирам е делот кој што воопшто не спомнавте што добиваат со оваа законска измена односно со оваа законска промена на Законот за земјоделско земјиште. Овде добиваат многу работи за кој што вие ниту збор не кажавте. Социјалдемократскиот сојуз на Комисијата го подржа ова законско решение затоа што добиваат прво една основна и најбитна работа а тоа е легализација на постоечки објекти. Имаме објекти кои што постојат веќе 20, 30, 40 години наследени од старите комбинати. Некој ги купил. Немаат воопшто никаков документ. Со Законот легализација на градежното земјиште не беа опфатени затоа што овие објекти се наоѓаат на земјоделско земјиште. Сега со оваа измена овие објекти кои што се на земјоделско земјиште ќе им овозможиме да ги легализираме. Со самото тоа значи дека земјоделците кои што ги легализираат овие објекти ќе имаат право на пренесување на сопственоста, значи правата и обврските ќе им бидат на пренесување на нивните наследници или купопродажни договори.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ќе ја добијат е што ќе можат да аплицираат во ИПА фондовите преку Министерството затоа што без соодветни документи не можат да аплицир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следната најзначајна работа каде што многу од тие објекти, тоа го кажавте и на Комисија немаат приклучено електрична енергија, или пак имаат ... Значи, сега тие не смеат, односно ЕВН според сегашните постоечки законски решенија не смее да изврши приклучок на таков објект кој што нема соодветна градежна дозвола на електрично броило. Со оваа законска измена кога ќе ги легализираат ќе имаат право на приклучок на електрична енергија. Значи, нешто кое што е основна потреба на секој земјоделец. И кога би гласале против, би сакал кога ќе излезете на терен да објасните зошто ќе гласате против за да не можат на тие објекти да приклучат електрична енергија. Ќе ве замолам да одговор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Пашовски на репликата и баш околу минимумот. Е па само во овој момент во постојните правилници на Министерството за земјоделство, шумарство и водостопанство ви се потребни минимум 1500 м2 само за штала и дополнителни простории на 35 крави, вкупно 70 грла подмладок. Каде ви се молзните простории, сило блокови, простори за механизација и се останато што е минимум 4000 м2, односно 0,4 ха. Е тоа е вашиот проблем, минимумот е повеќе од она што го пропишувате овде. И затоа кога ќе зборувате за масло, да речеме ќе ве потсетам, увезуваме нерафинирано масло затоа што немаме сончоглед, а немаме сончоглед затоа што никој не се интересира овде за условите на производителите. А не се интересира затоа што носи вакви закони во кои што имате системска грешка во старт. А и околу капацитетот. Инаку на Министерството за земјоделство, шумарство и водостопанство можам само да ви ги цитирам ако не се лажам извештаите на Европската унија од 2006 година, страна 35, 2007 година, страна 43, ама не можете да зборувате за то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лиша Станковиќ,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Почитуван колега, ќе одиме со класични примери за да можете да разберете. </w:t>
      </w:r>
    </w:p>
    <w:p>
      <w:pPr>
        <w:pStyle w:val="Normal"/>
        <w:spacing w:before="60" w:after="0"/>
        <w:jc w:val="both"/>
        <w:rPr>
          <w:rFonts w:ascii="Arial" w:hAnsi="Arial" w:cs="Arial"/>
          <w:sz w:val="20"/>
          <w:szCs w:val="20"/>
          <w:lang w:val="mk-MK"/>
        </w:rPr>
      </w:pPr>
      <w:r>
        <w:rPr>
          <w:rFonts w:cs="Arial" w:ascii="Arial" w:hAnsi="Arial"/>
          <w:sz w:val="20"/>
          <w:szCs w:val="20"/>
          <w:lang w:val="mk-MK"/>
        </w:rPr>
        <w:t>Прва работа, почитуван колега, јас на еден колега му кажав дека не го читал законот, па се навреди. На вас нема да ви го кажам тоа, но ќе ве упатам да го прочитате Законот директно. Ако го прочитате членот 1 од овој Предлог на закон што врши измена на членот 4, точка 11 зборува за помошни објекти кои се градби се помошни објекти и вели, дека тие се со површина до 500 м2, максимална висина од 5,5 м2. Затоа што вие очигледно со земјоделието послабо стоите да ви дадам класичен пример. Ако сакате да градите куќа од 500 м2 мора ли да имате површина од 5000 м2, или можете да изградите и на 2000 м2. Класичен пример ви давам, затоа е ова намалување од 0,2. Во самиот закон ви го кажува тоа. Прочитајте го целиот закон. Значи, помошните објекти се до 500 м2. Можат ли да се изградат на 2000 м2? Можат. Што е проблемот почитуван колега? Правилникот кој што го читате е сосема за други услови кои што се однесуваат на сосема десетта работа. Немојте да ги мешате законот со тој правилник кој што го цитирате.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колега, зборувавте во самиот свој говор како ќе се изграделе на таа површина од 0,2 ха ветерници, како ќе се изграделе колектори. Што имаат врска ветерници и колектори со земјоделието? Прочитајте го законот за какви објекти станува збор. Ако сака некој да гради ветерница треба да му биде градежно земјиште. Зборуваме за земјоделско земјиште. Не ги мешајте работите, нема врска тоа што го зборувате. Понатаму почитуван колега, консолидација. Зошто 10? Самиот закон убаво го читавте, прочитајте го повторно до крај. Во самиот член ќе видите зошто зборува за консолидација. Значи, има посебна стратегија направено Министерството за земјоделство, шумарство и водостопанство. Консолидација, јас и вие, вие сега ако имате земјоделско земјиште и јас имам земјоделско земјиште што ме спречува јас и вие да се размениме? Ништо. Меѓутоа, со стратегијата поентата на Министерството за земјоделство, шумарство и водостопанство е да се поголем број земјоделци, направен е тој минимум да речеме од 10 земјоделци за да им помогне Министерството за правично тие меѓу себе да се разменат, да им ја скрати постапката при таа размена, да им помогне при институциите. Тоа е целта. Законот тоа го вели, ама вие неќете да го прочитате, тука е пробл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колега, велите за увозот за храна. И тоа што го зборувате не е така почитуван колега. Кажете за колку пати е зголемен извозот на земјоделските производи. Кого зборувате за храна за статистичките податоци, погледнете си ги и за кондиторските проиводи и за оние производи кои што Република Македонија не може да ги произведува. Банани и портокали не можеме да произведуваме, мора да увеземе. Меѓутоа онаа разлика која што постоеше од 2005 па до сега, многу е намалена. Прочитајте го закон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рам колега Станковиќ,на репликата и баш ме интересира, еве вие вака експерт, дадовте пример дека до 500 м2, како може да изградите, велите не знам некој придружен обј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 јас да ве прашам нешто. А како би можеле ви да изградите куќа, бидејќи ви беше примерот со куќата. Како можете да изградите куќа од 500 м2, ако имате површина од 250 м2. Па таков закон нудите колека Станковиќ, тоа е проблемот, вие не им давате можност на луѓето да ги изградат тие помошни објекти на доволна површина. И сега јас не можам да ви помогнам тука. Значи вие не прифаќате дека треба  по оние правилници што вие ги имате пропишано, и сега вие можете да се смеете колку сакате, ама тие проблеми им ги создавате на земјоделците утре, тука е проблемот. И од тие причини пред да предложите закон, добро промислете го. Инаку во делот на промислената политика мислам дека тука сме најодговорни. Ако денеска создадеме лошо законско решение, утре истите тие со кој имате преговарано, практично нема да можете да им излезете во пресре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за реплика е пријавен господинот Апостолов Ванчо, повелете. </w:t>
      </w:r>
    </w:p>
    <w:p>
      <w:pPr>
        <w:pStyle w:val="Normal"/>
        <w:spacing w:before="60" w:after="0"/>
        <w:jc w:val="both"/>
        <w:rPr/>
      </w:pPr>
      <w:r>
        <w:rPr>
          <w:rFonts w:cs="Arial" w:ascii="Arial" w:hAnsi="Arial"/>
          <w:b/>
          <w:sz w:val="20"/>
          <w:szCs w:val="20"/>
          <w:lang w:val="mk-MK"/>
        </w:rPr>
        <w:t>Ванчо Апостолов:</w:t>
      </w:r>
      <w:r>
        <w:rPr>
          <w:rFonts w:cs="Arial" w:ascii="Arial" w:hAnsi="Arial"/>
          <w:sz w:val="20"/>
          <w:szCs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окажавте елементарно непознавање од оваа проблематика и тоа компаративо ви изјавувам како јас да давам излагање за атомска физика на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материја не само што не ја познавате, туку не сте ја ни прочитале. Овој закон што нуди. Нуди легализација на дивоградбите на земјоделско земјиште. И тоа не слачајно, после одржување на неколку трибини, неколку сесии со земјоделци, со научни институции, со Агенција за поттикнување на развој на земјоделието,со Министрство за земјоделие, Агејција за финансиска поддршка и рурален развој дојде до еден заклучок дека основна потреба е да се легализираат овие објекти и на истите да може да се надоградува, а истите објекти значи при апликацијата на ИПАРД програмата, националниата и останатите програми досега земјоделците беа спречени од сега па натаму со донесување на овој закон ќе можат комотно да аплицираат и да ги добиваат проектите од програмата 50:50. Што се однесува до земјоделското земјиште полемизиравте и со колегите околу минималната граница со колегите, непотребно полемизирате бидејќи тоа е минимална граница. Максимумот не е одреден, може да биде фармата и на поршина од 500 хектари, 10 хектари, зависи од големината на земјоделското стопанство. Таа големина не е ограничена. Не 100 животни, може 500, 1000, говеда овци да се одгледуваат. Битно е што минимумот е 02 хектари или 2 декари, како сакате кажете 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бработливоста на земјоделското земјиште, немате точни податоци. Целото слободно државно земјоделско земјиште до сега е дадено на 7-8 огласи од 2007 година па наваму. Пред неполни две недели имаше оглас за 8,5 илјади хектари државно земјоделско земјиште. Штом ќе се установи дека има земјоделско земјиште на кој му е раскинат договорот, на некој досегашен концесионер, веднаш тоа земјоделско земјиште се дава на оглас на концесија. Затоа, не знам од каде ви е дилемата дека има дел од обработено земјоделско земјишт, кога секоја педа слободно земјоделско земјиште е обработено. И, овој закон е осовна потреба за земјоделците за напредокот на земјоделието во Република Македонија. Професионализација стигнува до едно европско ниво на земјоделц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колега Апостолов на репликата и тука е суштината. Проблемот е што не создавате основа за професионализација на земјоделската дејност на овој начин. И тоа се обидувам да ви го кажам. Пропишувајќи го минимумот, тоа е еден аспект, но јас ќе ви дадам друг пример вас. Ако ги забележите забелешките што ви се даваат по однос на интегрираниот административен и контролен систем, воопшто во 8 изминати  години тој не ви постои. И врз основа на тоа вие сега градите предвидувања. Тука е основниот проблем. Немате предвидувања на политиката. Но, за тоа го создадовте проблемот со поделбата на земјоделското земјиште, или честото идавање на земјоделското земјиште под закуп во текот на годината земјоделците од овчеполието само ќе ве потсетам во јавноста изнесоа информации за под закуп на земјоделското земјиште, кое беше доделено конкретно на Агрокомбинатот Џумајлија, сега во стечај во вашиот град, е тоа е последицата на вашата полити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ер, Законот за земјоделското земјиште е еден многу важен закон, како што и Законот за градежно земјиште, сигурно дека и Законот за земјоделсмко земјиште со оглед на тоа каква држава сме, од што поголем број од населението во оваа држава опстојува, сигурно дека важноста на овој закон кој што го третира како ќе работиме и како ќе стопанисуваме со  земјоделско земјиште е многу важ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рече колегата овој закон е донесен 2007 година и има 4 измени, во тие 4 измени 10 поправки, двете се направени минатата година, една е направена во октомври 2011 година, кога ова Собрание го имплементираше Законот за општа управна постапка во овј закон за земјоделско земјиште, а другате е направена во февруари 2011 година, кога имаме огромен број на измени во ова законско решение. Во февруари 2011 е дефинирана постапката за изградба на објекти на земјоделско земјиште и во таа постапка, во дефинирање на таа постапка од 70 члена колку што има овој закон, 54 члена се променети, значи имаме е дна огромна промена во содржината на законот и законските решенија и членовит, дали измена дали дополна на тие членови во февурар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целите кои што денес ги има и кои што се претставени во една поголема форма со 27 члена, пак едно процентуално земено поголема измена и дополна на Законот за земјоделско земјиште, главно се однесуваат на главниот аспект легализацијата на дивоизградените објекти на земјоделско земјиште, потоа имаме дефинирање на постапка за  доброволна консолидација на земјоделско земјиште, па постапка за пренамена на земјоделско земјиште, во градежно или во неземјоделско земјиште, како и одредени доработки во делот на постапката за изградба на објект на земјоделскот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консолидацијата колегата пред мене нешто зборуваше, јас само би реагирал да членот 4 кој што се однесува на новите членови 16-а и 16-б, каде Министерството за земјоделство, шумарство и водостопанство, внесува да имаме посредување при размената на земјоделско земјиште во делот на консолидција и окрупнување. Сигурно дека окрупнувањето на земјоделско земјиште ќе биде еден многу  тежок процес за повраќње во крупни парцели и сигурно дека министерството овдека треба да заземе улога, но во законското решение стои дека како посредувачи во тој дел ќе бидат Катастарот, локалната самоуправа и Управата за јави приходи, а не е спомнато никаде земјоделството, како што рековте вие Комисијата министерсвото или подрачната единица ќе биде посредувач, тоа го нема во законското решение, ако треба во второто читање тоа ќе треба да го поправиме, бидејќи личо сметам дека ниту Катастарот, ниту локалната самоуправа, ниту УЈП, можат да дадат некој свој голем допринос во преговарањето, посредувањето, за размена на одредени земјоделски површини за во делот на окрупнување на земјоделскот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ен аспект на овој закон е легализацијата. Легализацијата која што како што беше изнесено на огромен број дивоизградени објекти на земјоделско земјишт во периодот до 14.02.2011 година. Сигурно тоа го кажав и на Комисија и сега ќе го повторам, ние како пратеничка група на Социјалдемократскиот сојуз го поддржуваме ова, ја поддржуваме легализацијата и ќе гласаме за ова законско решение, се разбира со одредени да кажам амандмани кој што ќе се сметаме дека по второто читање ќе ги поднесеме за да гио подобриме ова законско решение во деловите каде што сметаме дека не е доволно дефирано или не е доволо јасно како сето тоа ќе се одвива. Инаку позитиви страни од оваа легализација како што беше искажано и тоа јас го имам како сознание од теренот, огромен број кои што се изградени на земјоделското земјиште ќе биде да имаме поголемо користење на средствата од ИПАРД фондовите, знаете дека ние го критикувавме тоа дека како држава до сега на пример во делот на ИПАРД фондовите ние можеме да искористиме 40 милиони евра, а сме искористиле 8 милиони евра, една од причините кое што беше како оправдување, зошто не ги користиме тие средства во поголем процент, беше токму тоа дека немаме или земјоделците или земјоделските стопанства немаат едноставно имотни права на објектите за кои што сакаат да земаат средства од таа програма, а исто така со легализацијата ќе може да ги стават под залог сите тие објекти кои што ќе се легализираат и да земаат одредени поволни кредити од банките. </w:t>
      </w:r>
    </w:p>
    <w:p>
      <w:pPr>
        <w:pStyle w:val="Normal"/>
        <w:spacing w:before="60" w:after="0"/>
        <w:jc w:val="both"/>
        <w:rPr/>
      </w:pPr>
      <w:r>
        <w:rPr>
          <w:rFonts w:cs="Arial" w:ascii="Arial" w:hAnsi="Arial"/>
          <w:sz w:val="20"/>
          <w:szCs w:val="20"/>
          <w:lang w:val="mk-MK"/>
        </w:rPr>
        <w:t xml:space="preserve">Како што беше кажано во законот во член 1 се дефинирани и тоа веќе еден малку поширок поим кои објекти изградени на земјоделското земјиште ќе се легализираат. Најпрво со аранжериире кои што ги имаме во огромна количина и кои што се дефинирани како објекти кои што се заградени објекти и кои што произведуваат примарни земјоделски производи од растително потекло, во заштитен простор и каде што имаме поставено опрема за одржување на условите во тој обј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дел е помошните објекти, се градби кои што служат за сместување на луѓе, за сместување на стока, за сместување на машини за обработка на земјоделски површини и измена во однос на претходото законско решение биле дозволени до 100 м2, сега овде имаме 500м2 и висина од 5,5 м2. Значи го прошируваме опсегот на објектите кои што можат да добијат лег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иот дел е ојекти за примарна обработка на земјоделски проиводи каде што се ставени огромен број на градби. Градби кои што се за одгледување на добиток, за сместување на опрема, за складирање, чување и пакување на примарни земјоделски производи, за производство на вино, потоа центри за откуп на печурки и лековити растенија па дури и кланички капац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маме еден голем дијапазон на објекти кои што ќе добијат легализација со ова законско решение. Е сега, го кажав тоа и на комисијата, ќе го кажам и на оваа говорница, кај мене лично се јавува една недоверба во делот на спроведувањето на оваа легализација иако како што реков тоа е чисто  и не треба за тоа да дискутираме дека ќе го поддржиме ова законско решение бидејќи сметаме дека има одредени повол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недоверба кон реализацијата на ова законско решение доаѓа од аспектот на тоа како до сега се дели државното земјоделско земјиште и како нетраспаренто тоа доаѓа во рацете на одреден група на граѓани. Значи, колку што имаме информаици официјални од 33-те подрачни единици на Министерството за земјоделство, шумарство и водостопанство во Република Македонија имаме 197.764 хектари државно земјоделск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ние никаде не можеме да најдеме колку од овие 197  ќе ги кажам заокружено илјади хектари државно земјоделско земјиште е дадено под закуп, на колку години е даено под закуп, по која цена е дадена под закуп и колку од тие средства се собираат. Не знаеме дали има сеуште останато државно земјоделско земјиште кои што не е дадено под коцесија, или ако е останато колку е тоа. Дали се собираат редовно сите закупнини, тоа беше и во Државниот завод за ревизија и тоа е основа за нашиот сомнеж дека нема некоја добра евиденција за тоа колку се собираат закупнините, дали се собираат, бидејќи ако некој не плаќа закупнина треба да му се раскине договорот, не смее да се дава под закуп на земјоделското земјиште кое што сте го зеле подзакупнина, под концесија, треба да дадете годишен извештај што работите, што сте завршиле со тоа земјоделско земјиште, на пет години треба да дадете програма по кое што сте го зеле, дали е исполнувате или не ја исполнувате и сите тие се елементи за раскинување на тие договори за концесија. Таа недоверба за тоа како е поделено или како се дели државно земјоделско земјиште доаѓа и од аспект на тоа што имаме веќе неколку години намалување на земјоделското земјиште т.е. обработливите површини кои што постојат во Република Македонија како земјоделско земјиште. Посебно во делот на тоа што голем дел од прва категорија земјоделско земјиште се пренаменува во градежно земјиште што секако не е добро за една држава во која што огроменброј од нејзините граѓани се занимаваат со земјоделие. Еве ќе кажам некои официјални податоци кои што ни кажуваат каков е трендот со земјоделското земјиште. Во 2005 година обработлива површина 546 илјади хектари. Во 2010 година 509. Намалување за 37 илјади хект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5 ораници и бавчи 448 илјади хектари. Во 2010 година 415, намалување за цели 33 илјади хектари. Овоштарниците се покачиле за 1000 хектари, лозјата се намалиле за пет илјади хектари итн. итн. Овој тренд на намалување на обработливото земјоделско земјиште секако дека мора да се запре и тука е нашиот зомнеж во делот на легализацијата. Бидејќи се прашуваме кога минатата година на 14.02.2011 година, е извршена промена во законското решение и се дадени постапките за изградба на објекти на земјоделско земјиште, зошто во наредниот период набрзо не се отворило тоа што се отвора сега, да тие објекти се легализираат што постоеле. Не е важно за мене што вие во Законот сте напишале дека ќе се легализираат само тие објекти што се изградени до 14.02.2011 година. Како ќе докажет. Експерти има толку. Бидејќи додека да го донесеме законот, додека 12 месеци да ги пријават дивоградбите, додека локалнаа самоупрапва ја направи целата постапка која што е иста како и за другите објекти, треба да излегува на терен, по поле што го птават уште потешко тие комисии, додека добие согласност од Министерството за земјоделство, шумарство и водостопанство ќе поминат уште 2 години. Па кој тогаш и на кој начин ќе докаже дека таа градба е изградена до 14.02.2011 година. Е тука, е мојата недоверба и сомнеж дека, почитувани колеги од ВМРО ДПМНЕ вие, на вашите луѓе им кажавте минатата година, кога го донесовте ова законско решение, измените и дополнувањата, градите објекти, завршете ги за пет-шест-осум месеци, наредната година ние ќе донесеме закон за легализација на тие објекти и ќе ви ги легализираме. Сметам дека тука лежи таа недоверба и голем дел од луѓето кои изградиле објекти, ги изградиле токму на тој начин, затоа што недовербата лежи во тоа дека вие земјиштето го делите на луѓе од ВМРО ДПМНЕ за да можат да го пријават за субвенции, без разлика дали има посеано одредени култури или не. Целта е земање субвенции и награда на сите тие луѓе. </w:t>
      </w:r>
      <w:r>
        <w:rPr>
          <w:rFonts w:cs="Arial" w:ascii="Arial" w:hAnsi="Arial"/>
          <w:sz w:val="20"/>
          <w:lang w:val="mk-MK"/>
        </w:rPr>
        <w:t>Од тој  аспект иако стоиме за целосна подршка на законот сметаме дека не е дефинирано добро тоа што се вели дека до  14. 02</w:t>
      </w:r>
      <w:r>
        <w:rPr>
          <w:rFonts w:cs="Arial" w:ascii="Arial" w:hAnsi="Arial"/>
          <w:sz w:val="20"/>
        </w:rPr>
        <w:t>.</w:t>
      </w:r>
      <w:r>
        <w:rPr>
          <w:rFonts w:cs="Arial" w:ascii="Arial" w:hAnsi="Arial"/>
          <w:sz w:val="20"/>
          <w:lang w:val="mk-MK"/>
        </w:rPr>
        <w:t xml:space="preserve"> 2011 година  сите објекти што се изградени ќе се легализираат, потоа нема да бидат легализирани. Мислам дека тоа ќе биде многу тешко и можеби подобро би било да не сте го ставиле во еден  член на ова решение. Дури треба да се размисли во  второто читање ова да се избриш</w:t>
      </w:r>
      <w:r>
        <w:rPr>
          <w:rFonts w:cs="Arial" w:ascii="Arial" w:hAnsi="Arial"/>
          <w:sz w:val="20"/>
        </w:rPr>
        <w:t>e</w:t>
      </w:r>
      <w:r>
        <w:rPr>
          <w:rFonts w:cs="Arial" w:ascii="Arial" w:hAnsi="Arial"/>
          <w:sz w:val="20"/>
          <w:lang w:val="mk-MK"/>
        </w:rPr>
        <w:t xml:space="preserve">. Кога ќе стапи законот во сила да се пријавуваат 12 месеци тогаш да се пријавуваат сите, а не до 14.02.2011 година и некои луѓе кои што не знаеле дека ќе има такво решение, а изградиле, сега ќе бидат во неповолна положба и ќе треба  многу да платата за тој објект. </w:t>
      </w:r>
    </w:p>
    <w:p>
      <w:pPr>
        <w:pStyle w:val="Normal"/>
        <w:spacing w:before="60" w:after="0"/>
        <w:jc w:val="both"/>
        <w:rPr>
          <w:rFonts w:ascii="Arial" w:hAnsi="Arial" w:cs="Arial"/>
          <w:sz w:val="20"/>
          <w:lang w:val="mk-MK"/>
        </w:rPr>
      </w:pPr>
      <w:r>
        <w:rPr>
          <w:rFonts w:cs="Arial" w:ascii="Arial" w:hAnsi="Arial"/>
          <w:sz w:val="20"/>
          <w:lang w:val="mk-MK"/>
        </w:rPr>
        <w:t xml:space="preserve">Инаку имам забелешки и тоа ќе  се обидам амандмански да го дефинираме и во делот на поделбата на средствата што ќе се наплаќаат за легализација на тие објекти, бидејки во 50% од општините во државата сметам дека  не е добро, може повеќе ако сакаме да имаме  децентрализација на општините, како и тоа дека за објектите ќе се плаќаат 61 денар за сите објекти, а  оранжериски ќе бидат 10 денари по метар квадратен. Има  уште една поволност, а тоа е на сите тие луѓе кои што имаат диво изградени објекти, а ќе се легализираат така што имаат можност веднаш да  склучат договор за концесија за наредните 30 години, што мораме  дека е голема поволност за секој кој што поседува таков дивоизграден објек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почитуван пратеник што кажавте дека ќе го подржите ова  законско решение и овие законски измени.</w:t>
      </w:r>
    </w:p>
    <w:p>
      <w:pPr>
        <w:pStyle w:val="Normal"/>
        <w:spacing w:before="60" w:after="0"/>
        <w:jc w:val="both"/>
        <w:rPr>
          <w:rFonts w:ascii="Arial" w:hAnsi="Arial" w:cs="Arial"/>
          <w:sz w:val="20"/>
          <w:lang w:val="mk-MK"/>
        </w:rPr>
      </w:pPr>
      <w:r>
        <w:rPr>
          <w:rFonts w:cs="Arial" w:ascii="Arial" w:hAnsi="Arial"/>
          <w:sz w:val="20"/>
          <w:lang w:val="mk-MK"/>
        </w:rPr>
        <w:t>Нормално дека  заедно  ќе ги разгледаме сите ваши амандмани во второто читање  на  Комисијата за земјоделие и на останатите комисии, но сакам да реплицирам околу една работа, а тоа е за доделувањето ан  државното земјиште дека е нетранспарентно и дека се доделува на ваков или таков начин.</w:t>
      </w:r>
    </w:p>
    <w:p>
      <w:pPr>
        <w:pStyle w:val="Normal"/>
        <w:spacing w:before="60" w:after="0"/>
        <w:jc w:val="both"/>
        <w:rPr/>
      </w:pPr>
      <w:r>
        <w:rPr>
          <w:rFonts w:cs="Arial" w:ascii="Arial" w:hAnsi="Arial"/>
          <w:sz w:val="20"/>
          <w:lang w:val="mk-MK"/>
        </w:rPr>
        <w:t>До пред извесно време не постоеше институт оглас за  доделување на земјоделско земјиште</w:t>
      </w:r>
      <w:r>
        <w:rPr>
          <w:rFonts w:cs="Arial" w:ascii="Arial" w:hAnsi="Arial"/>
          <w:b/>
          <w:sz w:val="20"/>
          <w:lang w:val="mk-MK"/>
        </w:rPr>
        <w:t xml:space="preserve">. </w:t>
      </w:r>
      <w:r>
        <w:rPr>
          <w:rFonts w:cs="Arial" w:ascii="Arial" w:hAnsi="Arial"/>
          <w:sz w:val="20"/>
          <w:lang w:val="mk-MK"/>
        </w:rPr>
        <w:t>Денес секој месец можеме да видиме  по сите јавни весници, печатени весници дека Министерството за земјоделство, шумарство и водостопанство огласува слободни површини каде што оние кои што исполнуваат одредени услови може да се јават и да го земат под закуп тоа земјиште. За да нема сомнеж од мене имате покана кога ќе видите таков оглас во весник слободно  јавете ми се лично мене, ќе одиме двајцата на отворањето и ќе  присуствуваме и вие како пратеник, член на Комисијата за земјоделие ќе присуствувате на самото отворање на понудите за доделување на земјоделското земјиште</w:t>
      </w:r>
      <w:r>
        <w:rPr>
          <w:rFonts w:cs="Arial" w:ascii="Arial" w:hAnsi="Arial"/>
          <w:b/>
          <w:sz w:val="20"/>
          <w:lang w:val="mk-MK"/>
        </w:rPr>
        <w:t xml:space="preserve"> </w:t>
      </w:r>
      <w:r>
        <w:rPr>
          <w:rFonts w:cs="Arial" w:ascii="Arial" w:hAnsi="Arial"/>
          <w:sz w:val="20"/>
          <w:lang w:val="mk-MK"/>
        </w:rPr>
        <w:t xml:space="preserve"> затоа што не сакам воопшто да има сомнеж околу тоа дали легално, дали нелегално, дали ваши луѓе, наши луѓе, затоа што луѓе на Министерството за земјоделство, шумарство и водостопанство се земјоделците и не сакам да има такви или такви, затоа што најголема партија е партијата на земјоделците. Затоа  ве поканувам на секое отворање на доделување на земјоделско земјиште</w:t>
      </w:r>
      <w:r>
        <w:rPr>
          <w:rFonts w:cs="Arial" w:ascii="Arial" w:hAnsi="Arial"/>
          <w:b/>
          <w:sz w:val="20"/>
          <w:lang w:val="mk-MK"/>
        </w:rPr>
        <w:t xml:space="preserve">  </w:t>
      </w:r>
      <w:r>
        <w:rPr>
          <w:rFonts w:cs="Arial" w:ascii="Arial" w:hAnsi="Arial"/>
          <w:sz w:val="20"/>
          <w:lang w:val="mk-MK"/>
        </w:rPr>
        <w:t xml:space="preserve">да присуствувате. Имате отворена покан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динот Орце Панч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ако ме разбравте мојата недоверба се однесува на неколку факти кои што ги има во Република Македонија. Тоа е дека Државниот завод за ревизија во својот извештај има кажано дека не се води квалитетна, добра евиденција за тоа колку земјиште е дадено, на кого е дадено, дали е наплатено, дали не е неплатено и основниот податок е од таму.</w:t>
      </w:r>
    </w:p>
    <w:p>
      <w:pPr>
        <w:pStyle w:val="Normal"/>
        <w:spacing w:before="60" w:after="0"/>
        <w:jc w:val="both"/>
        <w:rPr>
          <w:rFonts w:ascii="Arial" w:hAnsi="Arial" w:cs="Arial"/>
          <w:sz w:val="20"/>
          <w:lang w:val="mk-MK"/>
        </w:rPr>
      </w:pPr>
      <w:r>
        <w:rPr>
          <w:rFonts w:cs="Arial" w:ascii="Arial" w:hAnsi="Arial"/>
          <w:sz w:val="20"/>
          <w:lang w:val="mk-MK"/>
        </w:rPr>
        <w:t>Вториот податок е од терен.</w:t>
      </w:r>
    </w:p>
    <w:p>
      <w:pPr>
        <w:pStyle w:val="Normal"/>
        <w:spacing w:before="60" w:after="0"/>
        <w:jc w:val="both"/>
        <w:rPr>
          <w:rFonts w:ascii="Arial" w:hAnsi="Arial" w:cs="Arial"/>
          <w:sz w:val="20"/>
          <w:lang w:val="mk-MK"/>
        </w:rPr>
      </w:pPr>
      <w:r>
        <w:rPr>
          <w:rFonts w:cs="Arial" w:ascii="Arial" w:hAnsi="Arial"/>
          <w:sz w:val="20"/>
          <w:lang w:val="mk-MK"/>
        </w:rPr>
        <w:t>Некни за време на ребалансот на Буџетот покажавме и слики во кои што аргументирано укажавме дека одредени луѓе земаат субвенции за површини кои ги земале под концесија, а тие површини се посеани на пример со стебла ореви, а се работи за хектари на кои што треба да има илјадници стебла. Од сето тоа произлегува таа недоверба дека сето тоа се врши транспарентно и на начин како што треба, бидејќи не можеме да го најдеме податокот од 197 илјади хектари државно земјиште колку е дадено. Еден колега рече дека целото е дадено, можеби е точ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реплика е пријавен господинот Васко Пашовски, повелете.</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 колега Орцев, до сега зборувавме за бенефитите кои што ќе ги добијат земјоделците, меѓутоа јас сакам да потенцирам едне дел, а тоа е делот на проблематиката на досегашната пракса на пренамена на земјоделско земјиште</w:t>
      </w:r>
      <w:r>
        <w:rPr>
          <w:rFonts w:cs="Arial" w:ascii="Arial" w:hAnsi="Arial"/>
          <w:b/>
          <w:sz w:val="20"/>
          <w:lang w:val="mk-MK"/>
        </w:rPr>
        <w:t xml:space="preserve"> </w:t>
      </w:r>
      <w:r>
        <w:rPr>
          <w:rFonts w:cs="Arial" w:ascii="Arial" w:hAnsi="Arial"/>
          <w:sz w:val="20"/>
          <w:lang w:val="mk-MK"/>
        </w:rPr>
        <w:t xml:space="preserve"> во градежно.</w:t>
      </w:r>
    </w:p>
    <w:p>
      <w:pPr>
        <w:pStyle w:val="Normal"/>
        <w:spacing w:before="60" w:after="0"/>
        <w:jc w:val="both"/>
        <w:rPr/>
      </w:pPr>
      <w:r>
        <w:rPr>
          <w:rFonts w:cs="Arial" w:ascii="Arial" w:hAnsi="Arial"/>
          <w:sz w:val="20"/>
          <w:lang w:val="mk-MK"/>
        </w:rPr>
        <w:t>Со пренамената на земјоделското земјиште</w:t>
      </w:r>
      <w:r>
        <w:rPr>
          <w:rFonts w:cs="Arial" w:ascii="Arial" w:hAnsi="Arial"/>
          <w:b/>
          <w:sz w:val="20"/>
          <w:lang w:val="mk-MK"/>
        </w:rPr>
        <w:t xml:space="preserve"> </w:t>
      </w:r>
      <w:r>
        <w:rPr>
          <w:rFonts w:cs="Arial" w:ascii="Arial" w:hAnsi="Arial"/>
          <w:sz w:val="20"/>
          <w:lang w:val="mk-MK"/>
        </w:rPr>
        <w:t xml:space="preserve">  во градежно целата постапка траеше одприлика околу 2 години, затоа што прво имавме одлука на Советот на локалната самоуправа за пренамената на земјоделското земјиште</w:t>
      </w:r>
      <w:r>
        <w:rPr>
          <w:rFonts w:cs="Arial" w:ascii="Arial" w:hAnsi="Arial"/>
          <w:b/>
          <w:sz w:val="20"/>
          <w:lang w:val="mk-MK"/>
        </w:rPr>
        <w:t xml:space="preserve"> </w:t>
      </w:r>
      <w:r>
        <w:rPr>
          <w:rFonts w:cs="Arial" w:ascii="Arial" w:hAnsi="Arial"/>
          <w:sz w:val="20"/>
          <w:lang w:val="mk-MK"/>
        </w:rPr>
        <w:t xml:space="preserve">  во градежно, потоа се одеше со одобрување од Министерството за транспорт и врски, Министерството за животна средина, Министерството за земјоделство, шумарство и водостопанство, Агенцијата за патишта, доколку има потреба за патишта на таа површина и на крај одлука на Влада па повторно се враќаме назад кај локалната самоуправа за втора одлука па тогаш да добиеме пренамена и можност за отпочнување на постапката за одобрување за градба на градежно земјиште пренаменето од земјоделско земјиште. Оваа постапка траеше две години навистина преставуваше огромен проблем. </w:t>
      </w:r>
    </w:p>
    <w:p>
      <w:pPr>
        <w:pStyle w:val="Normal"/>
        <w:spacing w:before="60" w:after="0"/>
        <w:jc w:val="both"/>
        <w:rPr>
          <w:rFonts w:ascii="Arial" w:hAnsi="Arial" w:cs="Arial"/>
          <w:sz w:val="20"/>
          <w:lang w:val="mk-MK"/>
        </w:rPr>
      </w:pPr>
      <w:r>
        <w:rPr>
          <w:rFonts w:cs="Arial" w:ascii="Arial" w:hAnsi="Arial"/>
          <w:sz w:val="20"/>
          <w:lang w:val="mk-MK"/>
        </w:rPr>
        <w:t xml:space="preserve">Во делот каде што искажавме сомневање за практицирање на ово закон јас би ве прашал, доколку предлагате сите објекти, откако ќе биде донесен законот 8 дена од објавување во Службен весник, година дена потоа да имаме можност да ги пријавуваме објектите дали нема да создадеме можност и простор на секој оној кој што мисли сега и понатаму да ги изгради објектите во тој период и да направи злоупотреба. Ние предлагаме да извадиме документ односно платена комунална или сметка од електрична енергија, една од овие потрди или нотарски акт, затоа што во Комсијата која што ќе биде формирана како што стои во нашиот предлог, во локалната самоуправа не работат само луѓе од ВМРО-ДПМНЕ. Работат луѓе и од СДСМ. Јас верувам дека тие Комисии постојано се во мешан состав. Таму стои дека задолжително мораме да имаме еден градежен инжинер. Зарем не верувате дека некој градежен инжинер ќе стави потпис на нешто дека е изградено, да напише дека е изградено пред 10 години, а е изградено пред 2 месеци. Зарем мислите дека Комисијата која што ќе биде во Министерството за земјоделство, шумарство и водостопанство ќе направи такво нешто. Јас не верувам, затоа што никој не би се осмелил да направи такво нешто бидејќи ќе го загуби својот леб, ќе го загуби своето работно место. </w:t>
      </w:r>
    </w:p>
    <w:p>
      <w:pPr>
        <w:pStyle w:val="Normal"/>
        <w:spacing w:before="60" w:after="0"/>
        <w:jc w:val="both"/>
        <w:rPr>
          <w:rFonts w:ascii="Arial" w:hAnsi="Arial" w:cs="Arial"/>
          <w:sz w:val="20"/>
          <w:lang w:val="mk-MK"/>
        </w:rPr>
      </w:pPr>
      <w:r>
        <w:rPr>
          <w:rFonts w:cs="Arial" w:ascii="Arial" w:hAnsi="Arial"/>
          <w:sz w:val="20"/>
          <w:lang w:val="mk-MK"/>
        </w:rPr>
        <w:t>Значи, во овој дел не се согласувам со вас, затоа што ако го ставиме ова сега како што предлагате вие односно да направиме некоја измена, секој да има право во текот на оваа година да ги легализира сите објекти тогаш ќе направиме луфта и простор, односно меѓувреме кое ќе биде искористено буквално за злоупотреба. Мислам дека предложените законски мерки се добри и вие рековте дека ќе ги подржите што е добро ова исклучително добро законоско решение кое што е во интерес на земјоделците на Република Македонија за унапредување на земјоделието во Република Македонија и мислам дека е од огромно значење и добро е што ќе го подржиме и ние како пратеничка група и СДС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в,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Колега Пашевски, зошто даваме рок 12 месеци за пријавување на овие дивоградби на земјоделско земјиште, а претходно за оние кои што беа на градежно земјиште дадовме 6 месеци. Зошто даваме 12 месеци? Ајде да дадем 6 месеци и после донесувањето да важи од донесувањето или стапување на законот на сила. Тоа што го велите за нетранспарентност или транспарентност во давањето на земјоделско земјиште</w:t>
      </w:r>
      <w:r>
        <w:rPr>
          <w:rFonts w:cs="Arial" w:ascii="Arial" w:hAnsi="Arial"/>
          <w:b/>
          <w:sz w:val="20"/>
          <w:lang w:val="mk-MK"/>
        </w:rPr>
        <w:t xml:space="preserve"> </w:t>
      </w:r>
      <w:r>
        <w:rPr>
          <w:rFonts w:cs="Arial" w:ascii="Arial" w:hAnsi="Arial"/>
          <w:sz w:val="20"/>
          <w:lang w:val="mk-MK"/>
        </w:rPr>
        <w:t xml:space="preserve">  еве јас сега како пратеник од тој регион ќе ве замолам реков дека имам информации дека 6 илјади хектари кои што беа државно земјиште во користење на Џумајлија кое што пропадна да дел од нив се дава на локалното население за да може да егзистираат, да го обработуваат и создаваат средства за да можат да преживе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вена госпоѓа Николовска Ленче,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Орцев, би сакала на вашето излагање само да надополнам, поточно да потврдам дека на земјоделските објекти беше проблем кој што земјоделците и агробизнисмените го посочуваа со години наназад. Во образложувањето сега зошто се носат овие измени Министерството точно кажува дека е поради тоа, поради реагирање од страна на земјоделците, но не кажува дека овие измени земјоделците ги бараа уште пред 4 години. Имено, програмата најмногу се изгуби за програмата за ИПАРД средствата, знам дека и тогаш правевме трибини за едукација на земјоделците како да дојдат до овие ИПАРД средства и најмногу се жалеа токму на немањето на имотно листови односно 90% од земјоделците немаа имотни листови. На тој начин се од расположивите средства околу 40 милиони евра до сега се искористија само 4 милиони евра, тоа беше една од причните зошто не ги искористивме ове пари. Исто така, и тогаш реагиравме кога веќе нашата администрација се сложила при потпишување дека може да се користат овие ИПАРД средства, дека земјоделците можат да ги приберат овие документи односно да ги исполнат своите критариуми, зошто Владата, зошто Министерството пред 4 години не реагираше. </w:t>
      </w:r>
    </w:p>
    <w:p>
      <w:pPr>
        <w:pStyle w:val="Normal"/>
        <w:spacing w:before="60" w:after="0"/>
        <w:jc w:val="both"/>
        <w:rPr>
          <w:rFonts w:ascii="Arial" w:hAnsi="Arial" w:cs="Arial"/>
          <w:sz w:val="20"/>
          <w:lang w:val="mk-MK"/>
        </w:rPr>
      </w:pPr>
      <w:r>
        <w:rPr>
          <w:rFonts w:cs="Arial" w:ascii="Arial" w:hAnsi="Arial"/>
          <w:sz w:val="20"/>
          <w:lang w:val="mk-MK"/>
        </w:rPr>
        <w:t>Оттука сметам дека Министерството е виновно за пропуштање на 36 милиони евра кои што не дојдоа до земјоделците. И уште едне проблем на одгледувачите на овци кои поради немањето на имотен лист на бачилата кои што им се во планина исто така не можеа да конкурираат за ИПАРД, сега ги прашувам овид одгледувачи, овие сточари дали сега ќе им се надмене проблемите, но се јавува повторно тука уште еден случај некој од нив ни рекоа дека им завршува концесијата за некои 3, 4 или 5 години, па оттука ако сега го легализираат кој им гарантира дека со повторно ќе го добијат земјиштето под концесија. Да кажам исто така дека секако е за поздравување оваа измена на законот, дека легализацијата е во интерес на земјоделците, но  повторувам дека е многу задоцн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в,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Николовска, токму така ако  ова се завршеше минатата година, можеби оваа година некои од змејоделските стопанства, земјоделските комбинати од индивидуалните земјоделци веќе ќе може да го користат тие средства од ИПАРД програмата кое што и Европската комисија ни сугерира дека тешко ги извшувама. Инаку тоа што го рековте го има во законското решение дека кога некој ќе добие легализација на дивоградба на земјоделско земјиште без разлика дали е трло или објекти за примарна обработка на земјоделски производи, автоматски стекнува право во непосредна спогодба да го добие уште 30 години да го корити тоа земјоделско земјиш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Апостолов Ванчо, повелете.</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уван колега, во првиот дел од вашето излагање нема да ви реплицирам, нема да полемизирам бидејќи бевте конструктивен, за разлика од вашиот колега Ивон Величковски, рековте дека ќе го подржите овој закон, дека е позитивен овој закон, но не издржавте на крајот да не кажете за земјоделското земјиште наводно било нетранспарентно делено. Земјоделското земјиште напротив од 2006 година па наваму најтранспарентно се дели и тоа како што претходно спомнав со објавување на јавен оглас и каде што преднос по бодирањето секогаш имаат регистрираните земјоделци, жена земјоделец, млад земјоделец, земјоделци кои стопанисуваат во рурални подрачја, за разлика од времињата кога владееше СДСМ, кога земјоделското земјиште беше поделено по неколку илјади хектари само на неколку стопанственици. Што ви говори тоа? Значи тие стопанственици тогаш не само што немаа евиденција и го даваа во подзакуп на многу нивни пријатели, бидејќи не можеа да го обработуваат, тоа беа по 500, по 1000, по 10.000 хектари, за разлика од тоа време сега земјоделското земјиште се дели на огласи до 3 хектари и комерцијални обврски за одредени површини кои се интересни за одредени стопански субјекти да стопанисуваат со тоа.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поделбата на земјоделското државно земјиште треба да знаете дека секоја педа земја, слободна педа земја е поделена. Доколку се раскине некој договор и со земјоделско земјиште повторно се дава на оглас. Тоа можам да ви го илустирарм преку еден пример во мојата општина КО Пепелиште каде што е раскинат договор на 530 хектари и истото земјоделско земјиште сега се концесионери 50 до 60 земјоделци кои имаат преднос од самата КО односно населеното место Пепелиште. </w:t>
      </w:r>
    </w:p>
    <w:p>
      <w:pPr>
        <w:pStyle w:val="Normal"/>
        <w:spacing w:before="60" w:after="0"/>
        <w:jc w:val="both"/>
        <w:rPr>
          <w:rFonts w:ascii="Arial" w:hAnsi="Arial" w:cs="Arial"/>
          <w:sz w:val="20"/>
          <w:lang w:val="mk-MK"/>
        </w:rPr>
      </w:pPr>
      <w:r>
        <w:rPr>
          <w:rFonts w:cs="Arial" w:ascii="Arial" w:hAnsi="Arial"/>
          <w:sz w:val="20"/>
          <w:lang w:val="mk-MK"/>
        </w:rPr>
        <w:t xml:space="preserve">Значи, што се однесува на делот зошто порано не беше донесен овој закон, порано имаше пречки од Европската комисија но тие проблеми со залагање на министерството односно Владата сега се надминати и затоа ИПАРД програмата сеуште трае и средствата ќе бидат до крај искористени од сите земјодел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мојте да пројавувуате сомнеж, како што кажавте го подржувате законот и затоа продолжете и понатаму да ги подржувате овие позитивни зако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в,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Апостолов, еве вие сега ми создавате сонежи. Вие рековте дека тие 197.764 хектари се поделени до педа, а замислете заменик минстерот ме кани на јавно надавање. Значи тоа е веќе сомнеж. А тоа што велите дека по 3 хектари ги делите не е точно. Тоа воопшто не е точно, има илјадници пример. И јас имам некој податок. Вели во 2008 година се поделени 573 хекатир на 62 корисници. Во 2009 година се поделени 6221 хектар на 931 корисник. Значи апсолутно не можете да го оправдате или да ме убедите дека е транспарентно, кавлитетно како што треба давањето под концесија на државното земјиш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дине Коњановски, јас би сакал да ви поставам на почетокот на мојата дискусија неколку прашања. Првото е кога правите оценка на состојбите, нормално на областа која што ја уредувате со овој закон, конкретно Законот за земјоделско земјиште гледате ли одредбите дали се применуваат од основниот закон, постоечките дали се применуваат, за да предлагаме нови. Еве, се согласувам со новите, ама претходните кои што ги имаме донесено дали се применуваат. Јас веднаш ќе ви кажам не. Затоа велиме ние, вие можете да се фалите вакви и такви закони, не се применуваат на терен овие. Тоа е основниот проблем. Сега јас велам, не сум надлежен, Министерството не е, Инспекторатот не е, овој, оној, само се префрла топката. Така да мислам дека кога правите оценка гледајте ги законите кои не се применуваат. Еве конкретен пример. </w:t>
      </w:r>
    </w:p>
    <w:p>
      <w:pPr>
        <w:pStyle w:val="Normal"/>
        <w:spacing w:before="60" w:after="0"/>
        <w:jc w:val="both"/>
        <w:rPr>
          <w:rFonts w:ascii="Arial" w:hAnsi="Arial" w:cs="Arial"/>
          <w:sz w:val="20"/>
          <w:lang w:val="mk-MK"/>
        </w:rPr>
      </w:pPr>
      <w:r>
        <w:rPr>
          <w:rFonts w:cs="Arial" w:ascii="Arial" w:hAnsi="Arial"/>
          <w:sz w:val="20"/>
          <w:lang w:val="mk-MK"/>
        </w:rPr>
        <w:t>Членот 17 став 2 од Законот за земјоделско земјиште „земјоделското земјиште во државна сопственост може да се даде за користење по пат на закуп и плодоуживање“.</w:t>
      </w:r>
    </w:p>
    <w:p>
      <w:pPr>
        <w:pStyle w:val="Normal"/>
        <w:spacing w:before="60" w:after="0"/>
        <w:jc w:val="both"/>
        <w:rPr>
          <w:rFonts w:ascii="Arial" w:hAnsi="Arial" w:cs="Arial"/>
          <w:sz w:val="20"/>
          <w:lang w:val="mk-MK"/>
        </w:rPr>
      </w:pPr>
      <w:r>
        <w:rPr>
          <w:rFonts w:cs="Arial" w:ascii="Arial" w:hAnsi="Arial"/>
          <w:sz w:val="20"/>
          <w:lang w:val="mk-MK"/>
        </w:rPr>
        <w:t>Став 4, „земјоделското земјиште дадено на користење согласно ставот 2 од овој член не смее да се даде во подзакуп и плодоуживање“.</w:t>
      </w:r>
    </w:p>
    <w:p>
      <w:pPr>
        <w:pStyle w:val="Normal"/>
        <w:spacing w:before="60" w:after="0"/>
        <w:jc w:val="both"/>
        <w:rPr>
          <w:rFonts w:ascii="Arial" w:hAnsi="Arial" w:cs="Arial"/>
          <w:sz w:val="20"/>
          <w:lang w:val="mk-MK"/>
        </w:rPr>
      </w:pPr>
      <w:r>
        <w:rPr>
          <w:rFonts w:cs="Arial" w:ascii="Arial" w:hAnsi="Arial"/>
          <w:sz w:val="20"/>
          <w:lang w:val="mk-MK"/>
        </w:rPr>
        <w:t>Еве ви пример каде што тоа пластично се прави. Класична непримена на законот.</w:t>
      </w:r>
    </w:p>
    <w:p>
      <w:pPr>
        <w:pStyle w:val="Normal"/>
        <w:spacing w:before="60" w:after="0"/>
        <w:jc w:val="both"/>
        <w:rPr>
          <w:rFonts w:ascii="Arial" w:hAnsi="Arial" w:cs="Arial"/>
          <w:sz w:val="20"/>
          <w:lang w:val="mk-MK"/>
        </w:rPr>
      </w:pPr>
      <w:r>
        <w:rPr>
          <w:rFonts w:cs="Arial" w:ascii="Arial" w:hAnsi="Arial"/>
          <w:sz w:val="20"/>
          <w:lang w:val="mk-MK"/>
        </w:rPr>
        <w:t xml:space="preserve">Овде го слушав колегата Китановски им вели на пратениците брзо јавете се да ги напривме партал за ова област. Не може СДСМ партал да го направите. Ова е крадење, крадење на тутунопроизводителите од страна на ТК Прилеп. </w:t>
      </w:r>
    </w:p>
    <w:p>
      <w:pPr>
        <w:pStyle w:val="Normal"/>
        <w:spacing w:before="60" w:after="0"/>
        <w:jc w:val="both"/>
        <w:rPr>
          <w:rFonts w:ascii="Arial" w:hAnsi="Arial" w:cs="Arial"/>
          <w:sz w:val="20"/>
          <w:lang w:val="mk-MK"/>
        </w:rPr>
      </w:pPr>
      <w:r>
        <w:rPr>
          <w:rFonts w:cs="Arial" w:ascii="Arial" w:hAnsi="Arial"/>
          <w:sz w:val="20"/>
          <w:lang w:val="mk-MK"/>
        </w:rPr>
        <w:t>Значи, за да биде се како што треба на 7 март ресорниот министер Љупчо Димовски поднесов пратеничко прашање зошто не се применува ова, зошто не се дозволува на ТК Прилеп да прави гачка на тутунопроизводителите задржувајќи им по 1500 денари од декар за издадено под закуп земјоделско земјиште. Нема одговор.</w:t>
      </w:r>
    </w:p>
    <w:p>
      <w:pPr>
        <w:pStyle w:val="Normal"/>
        <w:spacing w:before="60" w:after="0"/>
        <w:jc w:val="both"/>
        <w:rPr>
          <w:rFonts w:ascii="Arial" w:hAnsi="Arial" w:cs="Arial"/>
          <w:sz w:val="20"/>
          <w:lang w:val="mk-MK"/>
        </w:rPr>
      </w:pPr>
      <w:r>
        <w:rPr>
          <w:rFonts w:cs="Arial" w:ascii="Arial" w:hAnsi="Arial"/>
          <w:sz w:val="20"/>
          <w:lang w:val="mk-MK"/>
        </w:rPr>
        <w:t xml:space="preserve">На 19 април министерот за земјоделие на општо изненадување ми одговори дека Министерството за земјоделство, шумарство и водостопанство се оградува од ТК Прилеп. Ќе ви го дадам и одговорот да видите. Вели, Министерството за земјоделство, шумарство и водостопанство по добиеното известување за повлекување на барањето за склучување на договор на закуп, поднесено барање до Агенцијата за катастар на недвижности, за бришење на прибележаното корисничко право од јавната книга на правното лице ТК Прилеп и наведени се поседовните листови на тие објекти, јасно кажува дека со тоа Министерството за земјоделство, шумарство и водостопанство целосно се оградува и стои на податоците предтнодно искажани дека земјоделското земјиште во државна сопственост на правното лице ТК Прилеп нема. Појасен и пропрецизен одговор здравје. Значи, ова господине Коњановски е одговор од вашето Министертво. </w:t>
      </w:r>
      <w:r>
        <w:rPr>
          <w:rFonts w:cs="Arial" w:ascii="Arial" w:hAnsi="Arial"/>
          <w:sz w:val="20"/>
          <w:szCs w:val="20"/>
          <w:lang w:val="mk-MK"/>
        </w:rPr>
        <w:t xml:space="preserve">И сега што се случува. Од 19.04 колку месеци има, два и пол месеци отприлика. Никој ништо не презема. На Комисијата ми велите поднесете вие кривична пријава. Ако СДСМ поднесе кривична пријава за што е тогаш Министерство. Тогаш министерот не упати дека надлежноста не била ваша, била на Државниот земјоделски инспекторат. Овде вели согласно Законот за земјоделско земјиште вели - надлежност на Државниот инспекторат за земјоделство вршат надзор во поглед на други прописи, согласно одредбите на на овој закон и поблиски прописи донесени врз основа на овој закон. Кој е надлежен во оваа држава да спроведува закони. Вие сте извршна власт, а кога Собрание носи закон кој треба да го спроведува. Дали Државниот инспекторат за земјоделство не е во рамките на Министерството, посебно е? Треба посебно да одиме? Јас пред месец дена на дополнителен одговор на пратеничкото прашање, на министерот овие документи му го дадов, каде треба на министерката за внатрешни работи треба да ги дадам или обвинителот Шврговски да го бараме?  Ако вие велите дека Европска унија ве пофалила како Министерството, ако законите ги спроведувате, секој си ја работи работата зошто Државниот инспекторат за земјоделство наместо да си ја брка својата работа оди по Прилеп и кажува дека ќе се даделе субвенции. Не работа тоа нему,  ваша работа е да кажете дали ќе има или ќе нема субвенции иако има закон за таа работа. директорот треба да оди и да каже, знаете колку договори вакви има. Ова е пресметка на која кога тутунопроизводителот за да му биде исплатен тутунот добива ваква пресметка врз база на која ги добива парите и овде јасно пишува нива по кирија. Знаете кои ги задржува тие средства? Тутунскиот комбинат Прилеп, согласно закон тоа нема право да ги прави и сега што правиме. Еве конкретно на овој човек му се сопрени 6000 денари. Кој треба да одговара во оваа држава. Велите има закони важат за сите, така Владата секојдневно не убедува. Во конкретниов случај овој човек е за 6000 денари оштетен, ама вакви стотици договори. Врз грбот на тутунопроизводителите станува збор за о громна сума на пари кој што ја уќарува? Тутунскиот комбинат, а не смее да го прави. јас јавно  ќе ги повикам тутунопроизводителите утре бидејќи вие очигледно немате намера, ќе најавам кривична пријава дека лично од мене и од СДСМ е поднесена. Нема друг спас за господинот Алескандар Дерменџиев директор на Тутунскиот комбинат Прилеп.  Поради тоа што не го презема ова Државниот инспекторат за земјоделство каде овие луѓе да ја бараат правдата. Знаете каква штета ќе се направите со ова, со една добиена пресуда. На една ваква пресуда ќе дојдат еден куп пресуди  потоа. Зошто не се презема ништо, имате одговор вие на ова прашање? Сега министерот не ми даде, морам да се повикам на вас вие сте од ВМРО ДПМНЕ, тој е социјалистичка партија. Очигледно капацитетот му е помал да одлучува по вакви работи. и веројатно со овој закон, со оваа дебата денеска која  што ја водиме вие сте последната надеж врз база на која што по службена должност вие да покренете кривични пријави за овие лица, за овој човек кој што не го спроведува Законот за земјоделско земјиште, издава земјиште кое што не  под негово владение затоа што вие сте се о градиле од барањето на Тутунскиот комбинат Прилеп таква работи да направи. Не му давате можоност, не им давате простор на тутунопроизводителите да  ја бараат правдата. Никој  не одговара господине министер, ова  е грабушана, ова е крадење. Не партал да не правите нас од СДСМ, проблемот е друг, партал ги правите овие тутунопроизводители кои што секојдневно одат и ги лажат, денеска ќе биде субвенцијата, утре ќе биде. Ви кажа колегата дека ќе ги подржиме овие измени, што правиме со Законот кој што не се имплементира. Како тоа на луѓето да им го кажеме. Во општинската организација во Прилеп секојдневно носат вакви и викаат што правиме пратениче. Ништо велиме, правдата во Собрание ја бараме. Правдата во Собрание не може да се најде, правдат во Министерството за земјоделие не може да се најде, во Државниот инспекторат за земјоделство не може, Шврговски ако не слушал до сега треба сто пати да интервенира, затоа што  можно  е тоа да го направи. Мислам дека законите важат за сите, дајте нека важат, нека оди кадар на Пешевски и на Александар Дерменџиев, нека одат затвор за да видиме дека правдата важи за сите.  Вака излегува дена не важи за сите. Ова е класичен криминал што се прави тука. И затоа велам дека ако вие од Министерството за земјоделство, еве сами велите дека сте биле пофалени од Европската комисија и дека исклучително добро ги спроведувате. Јас  само дадов еден пример со Џумајлија, се надевам дека пратениците од СДСМ ќе дадат и друг пример и ќе го отворат како прашање и тие од Прилеп од прилепско и мора во оваа точка од дневниот ред бидејќи исклучиво се однесува на Законот за земјоделско земјиште, ова да го кажеме. Ама тука ние нема да застанеме, ве уверувам дека од утрешниот ден натаму СДСМ сериозно ќе се погрижи оваа неправда која што  им се прави на производителите да излезе на виделина, мора некој да одговара за ова. Ова  е класичен криминал.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Лашкоска Ане има репли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ерески се јавив за реплика само со една цел, односно да демантирам една невистина која што упорно неколку месеци наназад ја пласирате во јавноста односно овде во Парламентот, меѓутоа изгледа вие се водите од онаа народната неколку пати кажана лага станува вистина. Сега сакам да се разбереме и на оној човек кој што ви го дал документот кој што го мавтате, еве и јас имам ваков пред мене,  да му објасните како стојат работите. согласно одредбите на Законот за тутун  Тутунскиот  комбинат Тутун ДООЕЛ Прилеп е обврзан на своите кооперанти да обезбеди квалитетен  семенски материјал од регистриран производител на тутунско семе за расадо производство. Тутунскиот  комбинат Тутун ДООЕЛ Прилеп има службо со струшни лиц кои што им даваат совети и напаствија на своите кооперанти за правилна примена на агротехнички мерки како што се обработка на почвата, ѓубрење, садење, нега на културата, борба против болести, плевели штетници, а се со цел да се произведе квалитетен тутун конкуретен на пазарот. Расадо произвдоството е една од најзначајните фази во просекот на производство на тутун и токму поради тоа, аимајќи во предвид кадровските и стручните потенцијали на Тутунскиот комбинатм Прилеп со дел од своите кооперанти во тековната 2011 година, значи тоа не е случај со 2012,  склучи договори за деловно  течничка соработка со предмет како што е погоре наведено. Со ваквото дејствие само се подобруваат условите за производство на квалитетен тутун и воопшто не станува збор за давање на подзакуп на  земјоделско земјиште односно повреда на одредбите на Законот за земјоделско земјиште и пред се станува збор за високо ниво на соработка меѓу Тутунскиот комбинат и неговите кооперанти. Значи би сакала да нагласам во договорот кој што го држите во раце наглеасено е дека се наплаќа за давање услуга на Тутунскиот комбинат  како што реков семенски материјали, често  се случува цевки за наводнување, друга стручна помош, советодавни услуги во врска со болести итн. Во ниту еден момент, во ниту еден случај не станува збор за давање на  подзакуп на земјоделско земјиште. и ве молам немојте повеќе да ги злоупотребувате тој документ наводно документ  кој го држите во рацете бидејќи ова што го кажувам сите луѓе кои што го потпишале го знаат и се смеат на ова што се збор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Дај Боже да беше така, ама во документот јас кој што го имам никаде не стои семенски материјал, никаде не стои цевки за наводнување, никаде не стои советодавни услуги, стои нива под кирија. Ако нива под кирија е техничко дело на соработка меѓу Тутунскиот комбинат и тутунопроизводителите тоа е друг проблем. Значи тогаш јас имам проблем. Меѓутоа овде стои нива под кирија 6000 денари. Јас таков документ држам во рака, ако имате друг документ  тоа е друго прашање. Овде стои нива под кирија, тоа е подзакуп, Тутунскиот комбинат го издава  на  подзакуп на овие. Ако тие друго наплаќаат, а пишуваат овде друго во овој договор, тогаш мислам дека е друго прашање. Јас таков документ имам, ако на други документи на други договори на други пресметки кои што им се даваат на тутунопроизводителите, тоа е друго прашање, ќе ви го приложам, можеби вие имате друг докумен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овска Ленче има репли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Само кратко едно дообјаснување колега Сугарески. Кршењето на Законот за земјоделско земјиште преку издавање на државната земјоделска земја на трети лица е јавна тајна во државата и точно е тоа го има најмногу во прилепскиот регион, најмногу таму се уценети тутунарите бидејќи немаат друга земја тие се принудени да земаат земја под кирија од овие неколку луѓе  што ќе ја добијат блиски нивно во Министерството. Но сакам овде да укажам на уште еден факт. На овој начин се врши и малверзација на субвенциите. Имено субвенциите го добива оној кој што ја има земјата под концесија. На тој начин добиваи субвенции и кирија од земјоделците. Мислам дека ова е јавна тајна бидејќи еден тутунопроизводител се плаши дека плаќа кирија бидејќи на тој начин ако му ја земат ќе нема каде да произведува, а инспекторите познато е дека не одат кај овие луѓе кои што ја имаат земјата. потенцирам дека никој во државава не може да искористи ниту или да направи малверзации на субвенции или да земе огромни површини на земјоделска земја ако претходно нема близок  во Инспекторатот во Министерството за земјоделство</w:t>
      </w:r>
      <w:r>
        <w:rPr>
          <w:rFonts w:cs="Arial" w:ascii="Arial" w:hAnsi="Arial"/>
          <w:sz w:val="20"/>
          <w:szCs w:val="20"/>
        </w:rPr>
        <w:t xml:space="preserve"> </w:t>
      </w:r>
      <w:r>
        <w:rPr>
          <w:rFonts w:cs="Arial" w:ascii="Arial" w:hAnsi="Arial"/>
          <w:sz w:val="20"/>
          <w:szCs w:val="20"/>
          <w:lang w:val="mk-MK"/>
        </w:rPr>
        <w:t xml:space="preserve">во Секторот за земјиш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Транспретноста со која се фали Министерството за земјоделство многу им е позната  на земјодел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јас ги изнесов она што го имам во рака како договор. Дали тутунопроизводителите се принудени од страна на Комбинатот, или не се, јас таков доказ немам затоа што никој не дошол тоа да му го каже. Меѓутоа знам дека она што некој овде се обидува, поготово Министерството за земјоделие, да презентира дека стрикно се почитуваат членовите од Законот за земјделско земјште, тоа не е точно затоа што едно значи деловна техничка соработка, а друго издавање на нива под кирија. Затоа јас мислам дека тие се пљачкани. Ако постоел договор за техничка сорабтока меѓу Тутунскиот комбинат и тутунопроизводителите, сигурно не би одел да ја барам правдата за овие луѓе. Тоа е основниот проблем. Нека го сменат во договорите за наредната година, ова е примерок за последната година, не е примерок од пред 5 години. Самото Министерство госпоѓо Николовска, ми дава јасен одговор дека тие немаат склучено договор со Комбинатот. Тоа го одговара Министерството за земјодел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ајпрво да расчистиме. Во врска со Предлог за измена на Законот за земјоделско земјиште, не рековте ништо, претпоставувам дека ќе го подржите и како што кажавте сит овие одредби што тука се предложени за вас се прифатливи и како такви  ќе ги подржите, нормално. Тоа значи дека денес на дневен ред имаме добр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ие ги искористивте вашите 10 минути за да избегате надвор од овој Предлог закон, ова што денес ни се нуди и е тема на дневен ред и да навлезете во сосема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јпрво би ве запрашал дали сите овие луѓе за кои зборувате имаат еден документ,  дали сите тие земаат субвенции за производство на тутун, дали тоа ви го кажале, за да престанеме со одредени шпекул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ие колега многу добро знаете, а ако не знаете ќе прашате дека овде се работи за луѓе кои се долгодишни кооперанти со  Тутунскиот комбинат Приле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метам дека за оваа работа што вие сега зборувате државниот инспекторат за земјоделство ќе си го ореземе сите мерки што ги има согласно законските ингеренции, нормално после информирањето што вие го давате и ќе видиме што е востина а што не е. Меѓутоа, дали вашиот предлог значи дека тие луѓе што се долгогодишни кооперанти со Тутунскиот комбинат Прилеп и кои до сега не се пожалиле од работењето на Тутунскиот комбинат Прилеп, сега треба да им се одземе тоа земјиште што го работат и да не ги работат. Може ли јас и вие да отидеме бидејќи вие секој ден ги прибравте во вашата канцеларија во Прилеп да им кажете дека вие како пратеник од СДСМ го предлагате тоа тие луѓе повеќе да не ја работат таа земја за која, наводно, ви се жалат. Тоа е вашиот предлог, нема друг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јас многу ве ценам и вашето познавање на оваа област, меѓутоа реалноста е дека со еден ден контакт со земјоделците и одење по села, не се дознава целокупната вистина и реалните потреби на земјоделците. Значи сте почнале, добро е, прашајте ги дали бараат таа земја повеќе да не ја работат, или ја работеле земјата по нивно барање. Кажете им дека предлагате од догодина повеќе таа земја  да не ја работат, отворено кажете те им од оваа говорница, тоа е предлогот н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Колега се обидувате да ги извртите тезите, иако знаете што јас кажав.</w:t>
      </w:r>
    </w:p>
    <w:p>
      <w:pPr>
        <w:pStyle w:val="Normal"/>
        <w:spacing w:before="60" w:after="0"/>
        <w:jc w:val="both"/>
        <w:rPr>
          <w:rFonts w:ascii="Arial" w:hAnsi="Arial" w:cs="Arial"/>
          <w:sz w:val="20"/>
          <w:szCs w:val="20"/>
          <w:lang w:val="mk-MK"/>
        </w:rPr>
      </w:pPr>
      <w:r>
        <w:rPr>
          <w:rFonts w:cs="Arial" w:ascii="Arial" w:hAnsi="Arial"/>
          <w:sz w:val="20"/>
          <w:szCs w:val="20"/>
          <w:lang w:val="mk-MK"/>
        </w:rPr>
        <w:t>Прво, точно е дека тие се долгогодишни кооперанти. Отворете го и видете го член 17 во основниот закон, дали во подзакуп Тутунски комбинат Прилеп, на немање договор со Министерството може да издава. Тоа го прави, за тоа зборувам. Да не ги извртуваме тезите, на овие луѓе 6000  денари им се запираат. Тоа се 4 декари, по 1500 се 6000 денари. тоа им се случува. Немој да бидете убедени за субвенциите. Во прв момент сега 150 луѓе се одбиени само во Прилеп и прилепско во добивање на субвен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аско Пашоски има реплика, повелете.</w:t>
      </w:r>
    </w:p>
    <w:p>
      <w:pPr>
        <w:pStyle w:val="Normal"/>
        <w:spacing w:before="60" w:after="0"/>
        <w:jc w:val="both"/>
        <w:rPr/>
      </w:pPr>
      <w:r>
        <w:rPr>
          <w:rFonts w:cs="Arial" w:ascii="Arial" w:hAnsi="Arial"/>
          <w:b/>
          <w:sz w:val="20"/>
          <w:szCs w:val="20"/>
          <w:lang w:val="mk-MK"/>
        </w:rPr>
        <w:t>Васко Паш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угарески сакав да ви поставам едно прашање, но ги добив одговорите преку колешката Лашкоска. Меѓутоа сепак сакам да разграничим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земјоделско земјиште   е јасен и тука немаме дилема. До колку некој има одредена површина земено под концесија  и ја реизнајамува, по записник од Инспекторат следува кривична пријава и раскинување на договорот за концесија. Меѓутоа треба да видиме една работа, дали Тутунскиот комбинат Прилеп ја има таа површина под концесија или ја има  со право на користење како што имаат повеќе елити од поранешните времиња. И кај нас имаме фабрика Југотутун која сега е приватизирана и е во сопственост на Фершпед,  сеуште има површини кои стојат како земјоделско земјиште со прави на користење на таа  и таа фабрика.</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и шуми како ЈП има земјоделски површини кои ги користи за саден материјал и за најразлични потреби на самото претпријатие, земјоделски површини, кои се со право на користење, останати уште од порано, на тоа јавно претпријатие. Значи тие имаат право на користење на самото земјиште. Сите подружници во земјата го имаат тоа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а колешката дека им се наплаќа за семе и  било што, тоа сосема друга работа. истиот случај беше и во Лозово, го спомнавте Лозово. Ќе имавме проблем во Лозово затоа што АД Џумајлија постојано им отстапуваше еден или два блока што ги имаше под концесија и им ги оставаше на селата кои гравитираат во тој регион, им ги даваше да ги користат. Тоа беше злоупотреба, незаконско работење. Меѓутоа сега откако му е одземена концесија на Џумајлија, имавме повеќе средви си земјоделците и со локалната самоуправа и со Министерството. Единствен начин беше преку земјоделските задруги да се аплицира во Министерството и да им бидат одобрени површини и садењето на тутун на овие села да биде законски регулирано. Така што оваа година е законски регулирано и нема никакви проблеми. Дури им е дадена поголема површина. Значи единствен начин е преку организирање на земјоделска задруга.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ски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ржава е ова, или сакаме феудалци, бегови, што да правиме? Претпоставувам вие по примерот на Џумајлија добро знаете. Ама јас зборував за Тутунски комбинат Прилеп. Немојте сега да ја замајувате јавноста за некаков договор за деловно техничка соработка. Прво, не може да го има, затоа што ако го има треба тутунопроизводителите да го имаат со Министерството, а не со Тутунски комбинат Прилеп, затоа што Тутунски комбинат Прилеп Министерството се оградува од него. И овде не вели договор за деловно техничка соработка. Овде вели, нива под кирија. Сега не знам како да се разбереме. Ако сакате ќе ви поделам на сите да прочитате. Мислам јасно и гласно стои овде 6000 денари, 4 декари по 1500. Ама знаете колку договори има такви? Класична грабушана. И сега вие ќе речете, не е до мене, не е до овој, не е до оној. Државниот инспекторат за земјоделство да си ја работи работата, а не да спие и да држи лекции дека ќе се давале субвенции. Да си работи. Тоа сакаме да го натераме. Ако не може да работи, нека каже, нека си оди директорот од таму.</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 заменик министер,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ување и дополнување на Законот за земјоделско земјиште всушност во целост е малку пообемна измена, содржи позитивни елементи и негативни елементи. Првично во овој Предлог закон како позитивни елементи може да се набројат прашањата во однос на легализацијата на разните објекти како што се оранжериите, помошните објекти, објектите за примарна преработка за што мислам дека е позитивна измена која што всушност ќе им помогне на земјоделците при легализирањето на сите овие објекти. И другиот елемент за кој што мислам дека е позитивен елемент од страна на  Министерството за земјоделство, шумарство и водостопанство е консолидацијата на земјиштето во функција на создавање на поголеми површини на земјоделско земјиште: Меѓутоа тоа што е негативно во овој предлог закон е пренамената на земјоделско земјиште. Оваа пренамена која што се прави од страна на Предлогот на законот од Министерство за економија за формирање на туристички развојни зони имплицираше измени и на Законот за земјоделско земјиште за што јас подоцна ќе елаборирам. Тоа што е битно во овој Предлог закон е постапката за консолидација на земјоделско земјиште во приватна сопственост што при размена на земјоделското земјиште за зголемување на површината за земјоделско земјиште Министерството по свое барање, или пак барање од повеќе сопственици може да помогне да се спроведе постапката за консолидација на земјиштето за да се зголеми земјоделската површина. И во оваа постапка вие предвидувате да им помогнете всушност преку вашите советници на жителите, на земјоделците и ова е навистина постапка за поздравување. Исто така, тоа што всушност за мене не е сфатливо како и Министерството за земјоделство, шумарство и водостопанство влегло во аранжманот кој што е подготвен од страна на Министерство за економија за формирање на туристички развојни зони кои што имплицираат измени и во Законот за земјоделско земјиште, всушност Законот за градење. Со овој Предлог закон вие почитуван заменик министер можете слободно да прогласите некое земјоделско земјиште во селото Калишта во Струга и истото да го прогласите за јавните интереси, да го пренамените тоа земјоделско земјиште на некој селанец од Калишта, Радолишта, Ливада или пак Франгово, затоа што им давате можност вие да ги пренамените овие земјишта преку донесување на урбанистичкиот план и тука преку дозволата што не ја издава градоначалникот на Општина Струга, туку ќе ја издава министерот за транспорт и врски и парите за оваа узурпација и пренамена на земјиштето нема да ги добие градоначалникот на Струга, туку ќе ги добие Агенцијата за туристички развојни зони. И ова е директно интервенирање и навлегување во надлежностите на општините, со цел вие да го развивате туризмот токму во туристичките зони кои што вие сте ги испланирале и за развојот на туризмот вие всушност ги узурпирате и земјиштата на земјоделците и ги расцепкувате. Ова е неприфатливо во однос на овој Предлог закон. За поздравување е членот 12 каде што вие всушност оранжериите, помошните објекти и објектите за примарна преработка на земјоделските производи, ќе се обидете да им дадете дозвола или одобрение ако тие аплицирале до 14 февруари 2011 година. Иако мислам дека и тука ќе има многу манипулации околу датумот, кој аплицирал, а кој не аплицирал во однос на остварување на ова право, или реализација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тука всушност беше тоа спомнато и од другите пратеници. Значи, многу прашања кои што излегуваат од Законот. За тоа колку земјоделството, субвенциите 128-те милиони евра влијаат врз зголемување на физичкото производство на земјоделските производи. Јас сакам да кажам како пратеник дека воопшто не сум задоволен од начинот како субвенциите се распределуваат во Република Македонија. Поаѓајќи од фактот дека Република Македонија има 264 илјади 338 ха обработливо земјиште. И анализирајќи ги врз основа на региони, Полошкиот регион нема ниту помалку ниту повеќе разлика од седумте други региони. И доколку се анализираат распределените субвенции за земјоделство, за тоа колку добиваат овие земјоделци, доволно ќе беше да  рефериравте пред неколку месеци на реакциите и протестите на граѓаните за добивање на субвенции кои што на административен начин им се забранети од страна на Министерството за земјоделство, шумарство и водостопанство. Колку за ваше информирање во Полошкиот регион има 26 илјади 624 ха обработливо земјиште и доколку се анализира бројот на земјоделци токму тој број е блиску со Пелагонискиот регион, близок е со Северозападниот регион, или пак Скопскиот регион. Меѓутоа, овие земјоделци кои што го користат тоа земјоделско земјиште, не ги добиваат потребните субвенции. Вие господине заменик министер имате и многу други проекти, ќе спомнам само еден кој што сте го напишале во Буџетот, тоа е хидросистемот за наводнување на земјоделско земјиште во Равен - Речица во Полошко поле кое што е предвидено за градење и кој што проект воопшто не е почнат со постапка за реализација. Меѓутоа проектот за наводнување, всушност полето околу Вардарската долина е 21,7 милиони евра и 13 села во Гевгелија и во Валандовскиот регион ќе добијат над 5500 земјоделски семејства износ од 21,7 милиони евра од кои што околу 5 милиони евра ќе бидат обезбедени од самата Влада на Република Македонија, а другиот дел ќе се обезбеди од долговите, всушност позајмиците. Зошто не обезбедите средства и за развојот на Полошката долина каде што исто така има околу 50, 60 илјади земјоделци и таму имаме над 26 илјади ха земјиште и тие земјоделци се стимулираат земјоделските култури да остварат поголема продуктивност и за тие граѓани исто така да се обезбеди можност да се зголеми и рентабилноста на земјоделските производи. Затоа навистина е зачудувачки фактот што и преку субвенциите и преку политиките за поддршка на земјоделието, регионите од каде што доаѓам јас како пратеник се запоставени. Воопшто ниту еден хидро систем не е изграден во Полошката долина. Ако се анализираат сите култури кои што се одгледуваат во Полошката долина, тоа се навистина спомнати, далеку спомнати култури кои што имаат навистина ниво на висок квалитет. Затоа мислам дека не само измените на Законот за градежно земјиште, туку и другите прашања треба да се согледаат во една консталација на остварување на правата на граѓаните затоа што Република Македонија е држава во која што примарен ресурс е и земјоделието. И ние колку и да сакаме да бегаме од оваа дејност, сепак изворот на создавање на приходи и на вработување е токму земјоделието, потоа следат и другите дејности. Само ќе ви спомнам 140 илјади ха земјиште се распределува за земјоделците. И во конкурсите на вашето Министерство нема градови од Западна Македонија за издавање на земјиште. Се дава државно земјиште со многу поволни цени од 5 до 25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ие досега сте потпишале околу 4524 договори за давање на земјоделско земјиште. Кажете ми колку од тие договори се потпишани за земјоделците од Полог?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заменикот министер за земјоделство, шумарство и водостопанство Зоран Коњановски, повелете. </w:t>
      </w:r>
    </w:p>
    <w:p>
      <w:pPr>
        <w:pStyle w:val="Normal"/>
        <w:spacing w:before="60" w:after="0"/>
        <w:jc w:val="both"/>
        <w:rPr/>
      </w:pPr>
      <w:r>
        <w:rPr>
          <w:rFonts w:cs="Arial" w:ascii="Arial" w:hAnsi="Arial"/>
          <w:b/>
          <w:sz w:val="20"/>
          <w:lang w:val="mk-MK"/>
        </w:rPr>
        <w:t xml:space="preserve">Зоран Коњ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 се осврнал само на два аспекти од дискусијата на почитуваниот пратеник.</w:t>
      </w:r>
    </w:p>
    <w:p>
      <w:pPr>
        <w:pStyle w:val="Normal"/>
        <w:spacing w:before="60" w:after="0"/>
        <w:jc w:val="both"/>
        <w:rPr>
          <w:rFonts w:ascii="Arial" w:hAnsi="Arial" w:cs="Arial"/>
          <w:sz w:val="20"/>
          <w:lang w:val="mk-MK"/>
        </w:rPr>
      </w:pPr>
      <w:r>
        <w:rPr>
          <w:rFonts w:cs="Arial" w:ascii="Arial" w:hAnsi="Arial"/>
          <w:sz w:val="20"/>
          <w:lang w:val="mk-MK"/>
        </w:rPr>
        <w:t>Прво, иако со Законот генерално немаше врска она што го напомена пратеникот за системите за наводнување. Се согласувам со него и сметам дека сериозно треба да водиме сметка во наредниот период за поголемо внимание и градење на нови системи за водоснабдување, како во Полошкиот регион, така и во останатите региони со оглед на тоа што навистина Република Македонија ќе има проблем со глобалното затоплување, нормално како и останатите земји.</w:t>
      </w:r>
    </w:p>
    <w:p>
      <w:pPr>
        <w:pStyle w:val="Normal"/>
        <w:spacing w:before="60" w:after="0"/>
        <w:jc w:val="both"/>
        <w:rPr/>
      </w:pPr>
      <w:r>
        <w:rPr>
          <w:rFonts w:cs="Arial" w:ascii="Arial" w:hAnsi="Arial"/>
          <w:sz w:val="20"/>
          <w:lang w:val="mk-MK"/>
        </w:rPr>
        <w:t xml:space="preserve">Второ, во однос на доделувањето на субвенциите, тука би сакал да реагирам. Министерството за земјоделство, шумарство и водостопанство субвенциите не ги доделува регионално, дали некој земјоделец е од Полошкиот регион, и или од Пелагонискиот регион, туку врз основа на културата која ја има посадено на </w:t>
      </w:r>
      <w:r>
        <w:rPr>
          <w:rFonts w:cs="Arial" w:ascii="Arial" w:hAnsi="Arial"/>
          <w:sz w:val="20"/>
          <w:szCs w:val="20"/>
          <w:lang w:val="mk-MK"/>
        </w:rPr>
        <w:t>земјоделско земјиште. И не би се согласил дека земјоделците од Полошкиот регион добиваат помали субвенции отколку земјоделците од другите региони, или ако сакаше да каже почитуваниот пратеник дека вкупно земјоделците од Полошкиот регион добиваат помалку субвенции отколку што добиваат вкупно од Струмичкиот регион. И тоа не е точен податок, затоа што некој се занимава со поледелство, некој се занимава со сточарство, некој се занимава со други култури, и се на се не може да се направи граница дали некои земјоделци од еден регион добиваат помали субвенции отколку други земјоделци од друг регион.</w:t>
      </w:r>
    </w:p>
    <w:p>
      <w:pPr>
        <w:pStyle w:val="Normal"/>
        <w:spacing w:before="60" w:after="0"/>
        <w:jc w:val="both"/>
        <w:rPr>
          <w:rFonts w:ascii="Arial" w:hAnsi="Arial" w:cs="Arial"/>
          <w:sz w:val="20"/>
          <w:szCs w:val="20"/>
          <w:lang w:val="mk-MK"/>
        </w:rPr>
      </w:pPr>
      <w:r>
        <w:rPr>
          <w:rFonts w:cs="Arial" w:ascii="Arial" w:hAnsi="Arial"/>
          <w:sz w:val="20"/>
          <w:szCs w:val="20"/>
          <w:lang w:val="mk-MK"/>
        </w:rPr>
        <w:t>И во однос на доделувањето на земјоделското земјиште онаму каде што ќе ни пријават подрачните единици, односно оделенијата на Министерството за земјоделство, шумарство и водостопанство слободно земјоделско земјиште, или каде што имаме раскинати договори заради непочитување на концесискиот договор веднаш се објавува оглас транспарентно, јасно и можат сите да се пријават на тие огласи со почетна цена на земјоделско земјиште која е дефинирана согласно Закон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процедурално, повелете.</w:t>
      </w:r>
    </w:p>
    <w:p>
      <w:pPr>
        <w:pStyle w:val="Normal"/>
        <w:spacing w:before="60" w:after="0"/>
        <w:jc w:val="both"/>
        <w:rPr>
          <w:rFonts w:ascii="Arial" w:hAnsi="Arial" w:cs="Arial"/>
          <w:sz w:val="20"/>
          <w:lang w:val="mk-MK"/>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ако што и најавив, ова е веќе трет пат за инфорирање на јавноста повторно ќе кажам. Имаше дискусија пратеник Албанец и повторно неговиот говор беше дуплиран на македонски јазик. Парламентот е тој кој што ги прекршува законите, кој што ги донесува самиот. Со закон е гарантирано пратеникот да се обрати на својот мајчин јазик, на албански јазик пратеникот Албанец. И ова обраќање и овој говор на пратеникот кога оди до увото на граѓанинот Албанец како прво, не оди неговиот збор и неговиот глас, туку оди дуплираниот глас од страна на преведувачите кои што треба да се пофалат за работата што ја прават. Од друга страна што е еден говор со кој што не можат да се проследат емоциите од говорот на пратеникот. Каков е тој говор кога некои зборови не се преведуваат така како што треба од страна на преведувачите. И што е еден пратеник кој што не може да се обрати на граѓанинот и да го информира граѓанинот од кој што добил глас.</w:t>
      </w:r>
    </w:p>
    <w:p>
      <w:pPr>
        <w:pStyle w:val="Normal"/>
        <w:spacing w:before="60" w:after="0"/>
        <w:jc w:val="both"/>
        <w:rPr>
          <w:rFonts w:ascii="Arial" w:hAnsi="Arial" w:cs="Arial"/>
          <w:sz w:val="20"/>
          <w:lang w:val="mk-MK"/>
        </w:rPr>
      </w:pPr>
      <w:r>
        <w:rPr>
          <w:rFonts w:cs="Arial" w:ascii="Arial" w:hAnsi="Arial"/>
          <w:sz w:val="20"/>
          <w:lang w:val="mk-MK"/>
        </w:rPr>
        <w:t>Поради сите овие причини јас повторно ќе инсистирам пратениците и говорите на пратениците Албанци да се емитуваат на изворен начин, на албански јазик. Затоа што над се, ние се обраќаме од оваа говорница на гласачите кои што ни дале мандат да бидеме тука во Парламентот. И затоа инсистирам повторно. Јас ќе продолжам со барање пауза по секој говор на пратеник Албанец кој што говори на албански јазик, а од друга страна до увото на граѓанинот Албанец завршува на македонски јазик. Ќе продолжам да барам пауза, ова е форма на мој личен протест како пратеник и на пратеничката група на ДПА за осакатување и прекинување, или забранување на слободниот збор на пратеникот во Парламен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може да има многу забелешки, гледам дека не е мирен, меѓутоа јас ги знам вашите тенденции. Меѓутоа воопшто нема да ме попречите во целта која што ја имам.</w:t>
      </w:r>
    </w:p>
    <w:p>
      <w:pPr>
        <w:pStyle w:val="Normal"/>
        <w:spacing w:before="60" w:after="0"/>
        <w:jc w:val="both"/>
        <w:rPr>
          <w:rFonts w:ascii="Arial" w:hAnsi="Arial" w:cs="Arial"/>
          <w:sz w:val="20"/>
          <w:lang w:val="mk-MK"/>
        </w:rPr>
      </w:pPr>
      <w:r>
        <w:rPr>
          <w:rFonts w:cs="Arial" w:ascii="Arial" w:hAnsi="Arial"/>
          <w:sz w:val="20"/>
          <w:lang w:val="mk-MK"/>
        </w:rPr>
        <w:t xml:space="preserve">Како заменик координатор на пратеничката група на ДПА барам еден час пауз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чигледно со ова се покажува кој колку е сериозен во сфаќањето на примената на Деловникот и во сфаќањето на пратеничката функција. Значи, ние овде сме дојдени да работиме, а не да се инатиме и да оневозможуваме на другите да работат. Жалам што некој ја користи како заменик координаторот функцијата за да ја оневозможи работата во Собранието покрај сето мое укажување како функционира Собранието покрај тоа што има Совет на Собраниски канал каде што е искажан начинот на функционирање и емитување на програмата овде од Сала 1 каде што секој пратеник може по свој избор да зборува на својот јазик и од албанската етничка заедница и од македонската заедница. Жалам што некој продолжува не да ја употребува, туку да ја злоупотребува и на тој начин да ја оневозможува работата на Собранието. Јас и сега ќе кажам, не дека сакам, туку приморан сум по Деловникот да дадам паузам, а господинот Села Зијадин нека ја злоупотребува и понатаму пратеничката функција и функцијата заменик координатор и да ја оневозможува работата на Собранието. Но, сепак, ние ќе истраеме, јавноста ќе знае да цени и да оценува кој и како постапува и најверодостојно ќе даде суд на изборите, како што и давал до сега и ќе продолжи да дава добар суд и за мене и за вас и за вашата партија и за мојата партија. Продолжете понатаму инаетете се со она за што ве избраа граѓаните, а тоа е да работите овдека во Собранието. Благодарам. </w:t>
      </w:r>
    </w:p>
    <w:p>
      <w:pPr>
        <w:pStyle w:val="Normal"/>
        <w:spacing w:before="60" w:after="0"/>
        <w:jc w:val="both"/>
        <w:rPr>
          <w:rFonts w:ascii="Arial" w:hAnsi="Arial" w:cs="Arial"/>
          <w:sz w:val="20"/>
          <w:lang w:val="mk-MK"/>
        </w:rPr>
      </w:pPr>
      <w:r>
        <w:rPr>
          <w:rFonts w:cs="Arial" w:ascii="Arial" w:hAnsi="Arial"/>
          <w:sz w:val="20"/>
          <w:lang w:val="mk-MK"/>
        </w:rPr>
        <w:t>Тука давам пауза до 14,00 часот.</w:t>
      </w:r>
    </w:p>
    <w:p>
      <w:pPr>
        <w:pStyle w:val="Normal"/>
        <w:spacing w:before="60" w:after="0"/>
        <w:jc w:val="both"/>
        <w:rPr>
          <w:rFonts w:ascii="Arial" w:hAnsi="Arial" w:cs="Arial"/>
          <w:sz w:val="20"/>
          <w:lang w:val="mk-MK"/>
        </w:rPr>
      </w:pPr>
      <w:r>
        <w:rPr>
          <w:rFonts w:cs="Arial" w:ascii="Arial" w:hAnsi="Arial"/>
          <w:sz w:val="20"/>
          <w:lang w:val="mk-MK"/>
        </w:rPr>
        <w:t>Вие побаравте пауза од пола саат, тогаш паузата е до 15,00 часот, вклучувајќи ја тука и паузата за ручек.</w:t>
      </w:r>
    </w:p>
    <w:p>
      <w:pPr>
        <w:pStyle w:val="Normal"/>
        <w:spacing w:before="60" w:after="0"/>
        <w:jc w:val="both"/>
        <w:rPr>
          <w:rFonts w:ascii="Arial" w:hAnsi="Arial" w:cs="Arial"/>
          <w:sz w:val="20"/>
          <w:szCs w:val="20"/>
          <w:lang w:val="mk-MK"/>
        </w:rPr>
      </w:pPr>
      <w:r>
        <w:rPr>
          <w:rFonts w:cs="Arial" w:ascii="Arial" w:hAnsi="Arial"/>
          <w:sz w:val="20"/>
          <w:lang w:val="mk-MK"/>
        </w:rPr>
        <w:t>Продолжуваме со работа во 15,00 часот.</w:t>
      </w:r>
    </w:p>
    <w:p>
      <w:pPr>
        <w:pStyle w:val="Normal"/>
        <w:spacing w:before="60" w:after="0"/>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5 часот)</w:t>
      </w:r>
    </w:p>
    <w:p>
      <w:pPr>
        <w:pStyle w:val="Normal"/>
        <w:spacing w:before="60" w:after="0"/>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rPr>
          <w:rFonts w:ascii="Arial" w:hAnsi="Arial" w:cs="Arial"/>
          <w:sz w:val="20"/>
          <w:szCs w:val="20"/>
          <w:lang w:val="mk-MK"/>
        </w:rPr>
      </w:pPr>
      <w:r>
        <w:rPr>
          <w:rFonts w:cs="Arial" w:ascii="Arial" w:hAnsi="Arial"/>
          <w:sz w:val="20"/>
          <w:szCs w:val="20"/>
          <w:lang w:val="mk-MK"/>
        </w:rPr>
        <w:t xml:space="preserve">Контра реплика им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мојата реплика се однесува на дискусијата од страна на заменикот министер. Ако се анализира и се направи преглед на средства за финансиска поддршка на земјоделството по години, со анализа на информациите за 2008, 2009 и 2010 година, ќе се види дека во многу ситуации се појавува разлика помеѓу градовите. Исто е и со средствата за рурален развој.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тавров Борче, повелете.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разгледуваме еден битен закон од суштинско значење за земајоделието во Република Македонија. Донесен е во 2007 година и има претрпено две измени и оваа е трета измена. Законот има за цел да ги регулира објектите согласно Законот за легализација за бесправно изградени објекти, изградени на земјоделско земјиште. Оваа состојба потребно е државата да ја третира и да создаде можност земјоделците и земјоделските стопанства да добијат акт со што ќе го уредат правнит статус на таквите објекти, во насока на развој на земјоделството, како една од клучните гранки во државата. Многу средства од ИПАРД програмата во последниве четири годии беа изгубени и не беа употребени од страна на земјоделците од причина што објектите не беа правно регулирани. Со овој закон се уредува постапката за доброволна консолидација на земјоделското земјиште, се доуредува постапката за земјоделско земјиште во градежно или неземјоделско, како и постапка за изградба на објекти на земјоделск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и анализирам членовите, бидејќи на Комисијата за земјоделство, шумарство изнесов некои мислења во врска со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 се додава точка 13 дека градба е сето она што настанало зо изградба и е поврзано со земјоделско земјиште, а претставува  физичка и техничко технолошка целина заедно со изградените инсталации, опрема. Тоа е во согласност со овие одредби да можат сите објекти да бидат легализ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 ако се прочита членот, односно ако се види членот 15-а, каде што за земјоделските парцели, каде има повеќе сопственици, не може да настане делба, ако таа парцела е помала од 2 хектари. Сега, со градбите изградени на таа парцела се дозволува на помалу од 2 ха, да се подели на два или повеќе делови во зависност од тоа колку сопственици има таа парцела. Настанува еден проблем, а тоа е што не се почитува Законот. Во тек се многу огласи за изнајмување на земјоделско земјиште и оние кои конкурираат за тоа земјоделско земјиште и го добиле не им се упишуваат парцелите, делот што е во парцела помал од 2 ха. Тоа се случува во Катастарот во Кавадарци. Тоа е пракса. Инаку, во другите катастри се упишувале. Треба да се упишт, а ко нема куќа изградено или градежен објект, тогаш треба се третираат исто за да можат луѓето да добиваат субвенции и да конкурираат за кредити од ИПАРД програмата. Таа парцела што има иградено објект ќе биде легализирана, а другите не. На луѓето кои имаат повеќегодишни насади на тие парцели да им се излезе во пресрет и да се легализираат, а тука го замолувам заменикот министер да спроведе една постапка за да може во сите катастри да се воведат тие парцели. Постапка за консолидација на земјоделско земјиште во приватна сопственост, ставот го кажав на Комисијата дека идејата е добра. Но, треба да се направи закон што ќе биде практичен и во интрес на земјоделците во Република Македонија. Ако двајца се караат за меѓа, 10 души не можат да се согласат. Околу посредувањето на Министерството за земјоделство, шумарство и водостопанство, ја спроведува постапката на барање на 10-те земјоделци за окрупнување на нивните површини, тука дава помош Агенцијата за катастар за недвижности, единицата на локална самоуправа и УЈП. Што повеќе институции во една постапка, сметајте дека постапката ќе се оддолговлекува. Пракса е. Ќе дадеме амандман за оваа работа, бидејќи ова може и постариот член 16 да го нарпават тие 10 сопственици на земјоделско земјиште, да изработат еден елаборат во геодетско биро, и автоматски ќе го средат. Меѓутоа државата, заради окрупнување на земјоделско земјиште, што е во интерес на земјоделците и државата, преку Министерството за земјоделство, шумарство и водостопанство треба да формира едно биро што ќе ги води овие работи, ќе биде заинтересирано и на земјоделците ќе им нуди да го прави тоа. Праксата покажува дека досега тоа не е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коснтатација од лично искуство, пред 4 години поднесов барање за замена на приватно земјиште, заради окрупнување на моите парцели, во замена со државно земјиште. Четири години чекам и уште не е завршена оваа постапка. Еве, направив еден елаборат, па уште еден и уште не е завршено. Тоа е знак дека ќе донесеме добри закони но имплементацијата е загрозена од оние кои ја спроведуваат таа постапка. Тоа го има и во Извештајот од Европската комисија што го следи напредокот на Република Македонија на европскиот пат и кажаа дека институциите не ги задоволуваат дадените критериуми. Со тоа автоматски се кочи оваа ре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рај, земјоделско земјиште може да се пренамени во градежно, согласно член 49. Добро е за оние парцели од седма и осма класа. Но, оваа примена да не биде пракса за парцели од прва до 6 класа, бидејќи автоматски се намалува земјоделско земјиште во Република Македонија. На пример, во 2005 година било 338.000 ха од  земјоделско во градежно земјиште, а до 2009 година 559.000 ха. Не треба да се губи земјиштето, треба рационално да се користи и употреби за прехрана на нашиот наро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от Станковиќ Малиша има збор,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Почитуван претседателе, пол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зборувавме денеска, на денвен ред е Законот за измени и дополнување на Законот за земјоделско земјиште. Во моето излагање би сакал да ги изнесам главните моменти по однос на новиот предлог и подобрувањата што ги правиме, односно ги рпедлага Владата на Република Македонија, а за нас како мнозинство се прифатливи. Меѓу другото што тоа ќе значи за земјоделците во Република Македонија, една особено битна работа за што тука се зборува и што треба да ни биде јасно, гледам дека одредени колеги не ја разбрале доволно, тоа е консолидација на земјоделско земјиште. Зошто се воведува овој институ? Попросто кажано окрупнуање на земјоделско земјиште и зошто е потребата од доуредување на оваа материја. </w:t>
      </w:r>
    </w:p>
    <w:p>
      <w:pPr>
        <w:pStyle w:val="Normal"/>
        <w:spacing w:before="60" w:after="0"/>
        <w:jc w:val="both"/>
        <w:rPr/>
      </w:pPr>
      <w:r>
        <w:rPr>
          <w:rFonts w:cs="Arial" w:ascii="Arial" w:hAnsi="Arial"/>
          <w:sz w:val="20"/>
          <w:szCs w:val="20"/>
          <w:lang w:val="mk-MK"/>
        </w:rPr>
        <w:t xml:space="preserve">Точно е со постојниот член 16 од Законот стоеше за размена на земјоделско земјиште. Тука не станува збор за размена, каде можат две лица свое приватно земјиште да разменат, ниту пак станува збор за размена на приватно со државно земјиште, туку станува збор за окрупнување, затоа е проценето дека такво окрупнување, за да биде реално, би требало да има најмалку 10 баратели. И претходните колеги зборуваа дека земјиштето во Република Македонија во приватна сопственост, најчесто се работи за мали парцели, ако се јават две-три лица што меѓу себе ги се разменувале, тоа не значи окрупнување. Токму за тоа е воведен овој институт и за тоа е определен рокот на минималниот број односно 10 или повеќе лица, за да стане збор за реално окрупнување на земјоделско земјиште. Во овој случај, со членовите и одредбите што ги предвидуваме во законот точно е опишана процедурата како тоа ќе се работи и точно е определена улогата на Министерството за земјоделство, шумарство и водостопанство. Како што знаете, Министерството за земјоделство, шумарство и водостопанство донесе стратегија за консолидација на земјоделско земјиште, по неа веќе Министерството за земјоделство, шумарство и водостопанство работи, ги кажува предностите што би ги имале со окрупнувањето и токму ваквото внесување на одредби треба да ги поттикне земјоделците, 10 или повеќе такви лица, заеднички да се потрудат да го раземант земјиштеето и на тој начин да имаме поголеми земјоделци парцели. Тоа е поен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очно дека постојниот член нуди таквиможности. Во овој случај Министерството за земјоделство, шумарство и водостопанство се јавува како посредник и сите технички работи, во смисла на потребни нотарски заверки, определување услуги од Агенцијата за катастар и слично сите тие работи ги дава Министерството за земјоделство, шумарство и водостопанство. Тоа е прифатливо и е добра промена што наста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е битна, а се истакна како негативност, што со земјиштето што ќе се опфати и ќе стане градежно земјиште. Било земјоделско, но со опфат на општината, сега станува градежна. Ако го погледнеме членот 8, каде се врши интервенција во членот 49, многу јасно е опишана самата процедура. Се вели дека тоа не може да се направи без согалсност на Министерството за земјоделство, шумарство и водостопанство. Општината, по правило доставува барање до Министерството за земјоделство, шумарство и водостопанство за да издаде согласност. Но, Министерството за земјоделство, шумарство и водостопанство не дава туку така согласност. Самиот член кажува што точно треба да се прави. Дека Министерството за земјоделство, шумарство и водостопанство во рок од 15 дена од приемот на барањето утврдува дали земјоделското земјиште во државна сопственост, предмет на барањето, има склучено договор за закуп и дали се користи од страна на закупувачот? Ако е така, се врши проценка на евентуално настанатите штети што би ги претрпел закупецот на земјоделското земјиште, така што понатаму во членот се гледа дека се работи за Бирото што точно ќе ја определи вредноста, загубата што би ја имал земјоделецот, тоа се изнесува на локалната самоуправа и ако е интерес на локалната самоуправа тоа земјиште да стане градежно, ќе добие согласност, но земјоделецот ќе биде обештетн. Значи, не се работи за некакво одземање, па земјоделците да останат и да се оди во нивна штета. Напротив, ако дојде до такво нешто, секој земјоделец, по дадената проценка ќе биде обеште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тата работа што е особено значајна и што Законот и те како ја нуди, по барање на земјоделците, тоа е за бесправните објекти изградени на земјоделско земјиште. Тука има две ситуации што ќе се случи со земјоделско земјиште за што странката допрва ќе бара да изгради објект, каде што се точно определени сите категории: минимална површина, елаборат, кој плаќа и кој не плаќа за таков елаборат и втората ситуација што често пати ни се случува, за што земјоделците реагираат, а тоа е како и што ќе се прави со објектите што се однесуваат исклучиво за земјоделска немена. Тоа не важи за некој кој изградил некој објект кој нема врска со земјоделието, а е а земјоделско земјиште, дека би можел да го легализира. Овде станува збор за објекти изградени на земјоделско земјиште и се ислучиво за земјоделска дејност. Тие се претходно во поимникот определени кои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га станува збор за такви објекти, како, прво, ќе определиме што со Законот што беше донсен на 14 февруари, како ќе знаеме дека, тоа што колегите го зборуваа, ако некој не изградил. Е сега, ако го погледнете членот 14 ќе видите дека како доказ, покрај потребната документација мора да се достави доказ за приклучок на комунална инфраструктура или сметки за струја, вода и слично, а ако нема инфраструктура и приклучоци, тогаш изјава заверена на нотар, дадена под кривична и материјална одговорност со што барателот ќе потврди дека бесправниот објект е изграден пред 14 февруари 2011 година. Сметките се бараат затоа што со нив ќе се види дека објектот постоел пред тој датум, а ако нема сметки, заверена изјава на нотар. Знаете дека лажно дадена изјава е кривично дело. Сторителот на таква лажна изјава одговара по други закони, што е многу добро регулирано. Тоа е инструмент за заштита што го имаме и се употребува и мора да функционира. Нема друг начин на функционирање. Така што тезите дека година дена бил пролонгиран рокот за луѓето од владеачкото мнозинство изградат објекти и на тој начин ги легализираат, како теза не држи вода бидејќи законот таква можност не дозволува. Тука е предвиден увид на лице место. Ако ја видите комисијата што треба да се формира за увид на лице место за вакви објекти, ќе се види дека Комисијата се состои од лица вработени во општинска администрација и има три членови, од кои најмалу еден со завршено високо образование градежен инжењер. Значи, такво мислење ќе имаат градежни инженери, почитувани колеги, јас не сум градежен инженер, но верувам дека градежниот инженер ќе може да процени кога е одреден објект изграден и дали тој објект што е изграден се работи за оранжерија или се работи за вила. Се работи за штала, или за куќа. Сигурно ќе може градежен инженер да го направи. Ако не може градежен инженер не знам кој друг би можел и би сакал да видам  друго поадекватно решение кое што би дало подобро заштита од ова која што во моментот ја нуди законот, но јас такво нешто не можам да видам. На крајот, бидејќи веќе ми истече времето би кажал и за висината на надоместокот. Висината на надоместокот изнесува 61 денар по метар квадратен од изградена површина на бесправен објект, а 10 денари по метар квадратен од изградена површина оранжерија која површина е утврдена со геодетски елаборат за утврдување на фактичката состојба. Зошто ваква една паушална бројка, не паушална бројка туку точно израчуната бројка, ова буквално ги покрива само работата на Комисијата која ќе треба да изврши увид на лице место. Значи се работи за минимална наплата 10 денари по квадрат замислете за оранжерија и на крајот само би кажал она што беше нејасно - зошто 50% одат во  Буџетот на оштината и во Буџетот на Републиката. 50% во Буџетот на Републиката бидејќи се работи за земјиште кое не е во општинска надлежност туку во државна. Државата повторно им искача во пресрет на општините и 50% на овој начин заработените пари ги дава кон општи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Ленче Николовска има репли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анковиќ, измените на Законот за земјоделско земјиште преку кој ќе може да се легализираат земјоделските објекти, оранжерии, фарми, бачила, помошни објекти, секако е добро решение, но за вистинските земјоделци. Но морам да потенцирам дека повторно на име на вистинските земјоделци најмногу ќе ќарат ваши луѓе, односно луѓе блиски на партиита на власта. Зошто го велам ова? Состојбите од терен кажуваат дека најголемата државна земјоделска земја завршува кај ваши луѓе кои што потоа кршејќи го законот правејќи криминал повторно го издаваат на трети лица и на тој начин добиваат и субвенции и кирии од земјата која што им ја даваат на третите лица. Исто така со овие измени на законот убедена сум дека се носат поради ваши луѓе бидејќи и досегашното искуство покажа дека оваа Влада ништо не прави случајно односно ако нема некаков личен интерес луѓето од власта. Или по легализација на земјоделскиот објект преку непосредна спогодба министерот може да му до даде на нови 30 години на истиот под концесија. Морам да реагирам дека на овој начин се губи, повторно ќе се губи обработлива површина  која што од 2005 година од 546 илјади хектари обработлива површина сега е 505 илјади хектари, односно 40 илјади хектари помалку или пасишта од 682 илјади хектари, сега имаме 70 илјади хектари помалку. Во меѓувреме додека се фали оваа Влада со субвенциите и со тоа дека многу работи за земјоделците, во меѓувреме имаме пад на земјоделското производство, зголемен увоз на храна, а земјоделците веќе се на работ на пропаѓање. Оваа Влада ќе биде запаметена како Влада која што го уништи земјоделското  производство и која што не успеа да го прехрани своето население. Да ја искористам приликава и да кажам дека на само 9 дена до крајниот законски рок за исплата на субвенциите Владата им должи на земјоделците уште околу 70 милиони евра. Само тутунарите се околу 20 милиони евра.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ко имате волку голем  број на забелешки зошто тогаш ќе го гласат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Цело време зборувате дека ќе го гласате законот, а овде еден куп на работи кажувате за кои што сметате дека не се добри. Тогаш не го гласајте законот. Немојте ниту риба, ниту девојка, го гласате законот извештајот не го гласате.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читувана колешке, до 2005 година во Република Македонија  поделени се  90 илјади хектари земјоделсака обработлива површина на  890 лица. Дали знаете што значи тоа? Едно лице добивало над 1000 хектари.  До ланската година поделени се 33 илјади хектари на 4500 лица. Што значи тоа? Овие лица добивале по 10 000 хектари. Вашата теорија  дека сме направиле големи феудалци да им ја кажете на вашите колеги кои што седат заедно со вас во клупите. Тие  ги направија големите феудалци. Не ја поделивме ние земјата така како што претходно вие зборув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господине Коњановски,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емјоделието е  еден мит кој што полека, но сигурно се руши во Република Македонија. Конечо политиката ВМРО-ДПМНЕ е и во земјоделието и само како мала дигресија пред да се осврнам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оние што има 1000 хектари земјиште господине Малиша Станковиќ е компанијата Зем Силф, фирма ќерка на  Силекс, веројатно за нејзе сте мислеле кога зборувавте за феудалците да не прашате.</w:t>
      </w:r>
    </w:p>
    <w:p>
      <w:pPr>
        <w:pStyle w:val="Normal"/>
        <w:spacing w:before="60" w:after="0"/>
        <w:jc w:val="both"/>
        <w:rPr>
          <w:rFonts w:ascii="Arial" w:hAnsi="Arial" w:cs="Arial"/>
          <w:sz w:val="20"/>
          <w:szCs w:val="20"/>
          <w:lang w:val="mk-MK"/>
        </w:rPr>
      </w:pPr>
      <w:r>
        <w:rPr>
          <w:rFonts w:cs="Arial" w:ascii="Arial" w:hAnsi="Arial"/>
          <w:sz w:val="20"/>
          <w:szCs w:val="20"/>
          <w:lang w:val="mk-MK"/>
        </w:rPr>
        <w:t>Стојам на тврдењето господине Коњановски дека е кукавички да имате 20 и кусур членови во законот вие да зборувате за едно и да не ги кажувате сите податоци од тоа едно, бидејки не снимате реклама за Република, за промоција туку предлагате закон кој што треба да ги содржи сите одредб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земјоделци треба да  знаете дека  господинот Коњановски не ви ги кажа сите услови за да ги легализирате објектите.</w:t>
      </w:r>
    </w:p>
    <w:p>
      <w:pPr>
        <w:pStyle w:val="Normal"/>
        <w:spacing w:before="60" w:after="0"/>
        <w:jc w:val="both"/>
        <w:rPr>
          <w:rFonts w:ascii="Arial" w:hAnsi="Arial" w:cs="Arial"/>
          <w:sz w:val="20"/>
          <w:szCs w:val="20"/>
          <w:lang w:val="mk-MK"/>
        </w:rPr>
      </w:pPr>
      <w:r>
        <w:rPr>
          <w:rFonts w:cs="Arial" w:ascii="Arial" w:hAnsi="Arial"/>
          <w:sz w:val="20"/>
          <w:szCs w:val="20"/>
          <w:lang w:val="mk-MK"/>
        </w:rPr>
        <w:t>Имено, откога ќе ви дојде, откога ќе го наплатите елеборатот, откога ќе ви дојде инспекцијата, откога тоа ќе се префрли во ингеренции на локалната самоуправа сето тоа да го зврши, откога кога ќе се утврди дека бил пред 14.02. 2014 година  и откога ќе се  утврди дека токму тој објект припаѓа во објектите кои што се предмет на легализација мора да има согласност од министерството. Нешто што го нема во барањето за легализација на објектите, на куќите во Република Македонија. Имено  за објектите кои што се на земјоделското земјиште почитувани земјоделци, или граѓани кои што сакате да легализирате објект, вие сте подискриминарани од оние што ги легализираат куќите затоа што таму Миле Јанакиески како министер за  транспорт и врски не треба да даде согласност, а сега Министерството за земјоделство, шумарство и водостопанство треба да даде согласност, или се дава  дискрециона моќ на министерството преведено во начинот како ВМРО-ДПМНЕ ја спроведува политиката, а тоа значи уцена. Значи уцена пред изб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штината на добрата идеа за легализација позади има  многу скриени варијанти за кои што денеска во првото читање господине Малиша Станковиќ и тоа значи прво читање.  Дали има потреба за донесување? Има. Што е нашата задача? Да им укажеме на оние работи за  кои   што мислиме дека не чинат. Дискреционата моќ на министерот кога му се дава  тоа значи дека ќе има уцени на тер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читувани земјоделци или оние што сакате, кои поседувате обработливо земјиште доколку на некои од овие милијардери што ги шетаат низ Република Македонија, секоја чест тие тоа чесно си го заработиле, не го спорам тоа, ако дали е Мексиканецот, дали е Индиецот, дали е Кинезот или на Путин, ако им се бендиса вашето  земјоделско земјиште за градење на казино тогаш ќе ви го одземат без ваша согласност, господине  Коњановски како што ги излажавте пред малку граѓаните на Република Македонија, затоа што во членот 18 вие го третирате како јавен интерес, а јавниот интерес  значи дека може да биде предмет на експропијација, прочитајте си го законот што ви е 5 точки по овој. Потрудете се, направете нешто з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ајдобар доказ дека митот за  политиката на ВМРО-ДПМНЕ во земјоделието што се руши е листата овде. Никој од ВМРО-ДПМНЕ не дискутира. На Комисијата за земјоделие два пати беше одбиен  предлогот на претседателката на Комисијата да се дебатира  за состојбите во аграрот. Зошто? Затоа што ситуацијата на  терен е поразителна. На една страна бројките од субвенции на друга реалноста. Не може Миленко Неделковски да е велепоседник во Република Македонија  а да не ја  добијат парцелата тие луѓе што 30 години живееле, обработувале, или пак дедото што ја обработувал таа површина. Латас ми личи, може тој да биде земјоделец, Миленко не ми  личи баш. Зошто господине Коњановски во  Битола или битолско два патио го одбивате, или поништувате предмет продажбата на земјиштето или давањето под закуп на земјоделското земјиште? Дека тие што треба да го добијат не го добиле? Не е ситуацијата таква во Република Македонија и затоа нема дебата. Знаете што се случува со  субвенциите во Овчеполието? Бидејки тој што ви е на подрачната едница има најмногу површини, случјно и знае дека најмногу субвенции се давале годинава за орев. Таму каде што има пченица си прави една колона, еден ред и таму си сади орев во јуни месец, како  што велат тие, а јас само го пренесувам овде во Собранието. Орев во јуни не се сади, ама  тој за тие ореви што ги става, а никогаш нема да пораснат бидејки во јуни ниеден орев во светот не успеал да никне си добива субвенции. Кој е тој? Од  подрачната едница за земјоделие во тој крај, од ВМРО-ДПМНЕ случајно. Затоа тој мит пред  граѓаните за таа политика се руши како кула од  карти затоа што најголемите корисници на субвенции ви се  луѓето или што се  раководители на подрачните единици, или се луѓе како што вие имавте пример во вашето бившо министерство за  одбрана, човек кој што работи во Министерството за одбрана, господинот Шошев, е еден од најголемите земјопосед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 руши митот затоа што денес  во откупните цени во Росоман цената ја диктира братот на градоначалникот, се разбира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Се руши митот за земјоделието затоа што во Куклиш, како што го спомнавте, не се објавува откупната цена на  доматите тогаш кога ќе се отвори откупниот центар, туку се  слушаат меѓу себе сопствениците на откупните центри и цената ја објавуваат во 10,30 или во 11 часот и затоа  денес таа се продава по 35, или откупната цена е по  35 денари. Затоа ако зборуваме за ова што е денес  предмет на дебата треба да се отвори поширока дебата, бидејки оние што имаат и  што се корисници на земјоделско земјиште постои опасност од лошата примена  или од дискреционата моќ, без разлика дали е на локалната самоуправа или на централната власт да бидат оштетени. Видете што се случува. Онака како што го уништувате процесот на  децентрализација, за тоа зборуваше господинот Борче Ставров, вие им давате задача целиот процес на легализациј а на објектите на земјоделските површини да ги води локалната самопушправа. Таа да се грижи да ги прими документите, да ги обработи, ама 50% од продажбата ќе земате на централно ниво. Тоа не е случај почитувани граѓани со легализација на куќите и на површините под куќите кои што се предмет на  последните измени за легализација на  бесправно изградените објекти во Република Македонија. Затоа  се додека постојат вакви скриени членови, или  недоречени членови постои опасност сето ова да се злоупотреби и луѓето кои што го користеле земјоделското земјиште да не добијат согласност од  Министерството за земјоделство, шумарство и водостопанство заради истите оние причини за кои што до ден денес не ги  добиле субвенциите, или кога конкурирале за  земјоделско земјиште не  ја добиле, затоа што тој што треба да одлучи не се согласува  дали е  тој некој симпатизер, член, или пак  некој  гласач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аа реалност која што постои во Република Македонија вие ја воведувате оваа дискрециона моќ, што не е, се разбира, го зборувам тоа постојано, Европска директива. Европските директиви зборуваат за  намалување на дискреционата моќ на министерствата, ама  во овој случј ќе се искористат за злоупотреби, уценување и  одземање  на земјиштето, или рушење на објектите на оние кои што не се  по волја на  власта. Затоа во Република Македонија  без разлика што формално бројот или средствата кои  што се  даваат за субвенции расте, за жал Државниот завод за статистика дава поразителни резултати за намалени обработливи површини и намалено произвидство. Тоа за жал го читаме во Европскиот извештај за прогресот во Република Македонија, тоа  го читаме во извештајот на Државниот завод за статис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ако се однесуваше само на легализацијата да го оставиме само за  легализацијата. Делот што е ставен  овде  за експропијација на земјоделското земјиште и да се пренамени во туристичка развојна зона е лош, ќе  биде на штета на луѓето кои што ни криви, ни длжни, без нивна согласност, ако тоа им се допадне на некој Индиец, Мексиканец, со многу милијарди евра ќе  им биде одземено и на тоа место ќе биде направено казино.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прво ова што кажавте за цената 35 денари дека е  доматот благодарам многу, одлична цена.  Вие  сте наредниот избор презентер на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читуван  колега за оценката Европската комисија Министерството за земјоделство, шумарство и водостопанство  има  добиено оценка 4,5, погледнете какви опценки добиваше Министерството за земјоделство, шумарство и водостопанство  шпред  2005 година. Тоа е највисока оцена така да тука не би коментирал повеќе.</w:t>
      </w:r>
    </w:p>
    <w:p>
      <w:pPr>
        <w:pStyle w:val="Normal"/>
        <w:spacing w:before="60" w:after="0"/>
        <w:jc w:val="both"/>
        <w:rPr/>
      </w:pPr>
      <w:r>
        <w:rPr>
          <w:rFonts w:cs="Arial" w:ascii="Arial" w:hAnsi="Arial"/>
          <w:sz w:val="20"/>
          <w:szCs w:val="20"/>
          <w:lang w:val="mk-MK"/>
        </w:rPr>
        <w:t>Втора работа почитуван  колега зборувавте за согласноста и за  дискреционото право. Дека е овој закон  поповолен  за земјоделците, отколку Законот за градби јас би ви кажал дали можете вие на друг начин, на државно земјоделско земјиште некој да  ви одобри, да ви го легализира објектот. Значи не може. Тука е државно земјоделско земјиште и на државно земјоделско земјиште се дава. Прочитајте го, ќе дискутир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ошто Министерството да даде согласност? Министерството ја дава во зависност од објектот, од површината на земјоделското земјиште со кое располага, имателот на безправниот објект, изградба на земјоделско земјиште, број на објекти, изградба на земјоделско земјиште во сопственост на имателот, во иста катастарска општина и постоечка соодветна патна , комунална и електро инфраструктура. Тоа  што го налагаат. </w:t>
      </w:r>
    </w:p>
    <w:p>
      <w:pPr>
        <w:pStyle w:val="Normal"/>
        <w:spacing w:before="60" w:after="0"/>
        <w:jc w:val="both"/>
        <w:rPr>
          <w:rFonts w:ascii="Arial" w:hAnsi="Arial" w:cs="Arial"/>
          <w:sz w:val="20"/>
          <w:szCs w:val="20"/>
          <w:lang w:val="mk-MK"/>
        </w:rPr>
      </w:pPr>
      <w:r>
        <w:rPr>
          <w:rFonts w:cs="Arial" w:ascii="Arial" w:hAnsi="Arial"/>
          <w:sz w:val="20"/>
          <w:szCs w:val="20"/>
          <w:lang w:val="mk-MK"/>
        </w:rPr>
        <w:t>Потребната документација кој ќе ја проверува ако не Министерството за земјоделство, шумарство и водостопанство. Затоа ја дава согласноста почитуван  колега, а не за да има дискреционо право за да даде или да не даде соглас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почитуван  колега многу е нормално кога се дава  концесија, прочитајте го ако сајкате и Законот за концесија дека во  секој момент, бидејки се работи за државно земјиште државата кога се работи за интерес на државата може  да ја одземе концесијата. </w:t>
      </w:r>
    </w:p>
    <w:p>
      <w:pPr>
        <w:pStyle w:val="Normal"/>
        <w:spacing w:before="60" w:after="0"/>
        <w:jc w:val="both"/>
        <w:rPr>
          <w:rFonts w:ascii="Arial" w:hAnsi="Arial" w:cs="Arial"/>
          <w:sz w:val="20"/>
          <w:szCs w:val="20"/>
          <w:lang w:val="mk-MK"/>
        </w:rPr>
      </w:pPr>
      <w:r>
        <w:rPr>
          <w:rFonts w:cs="Arial" w:ascii="Arial" w:hAnsi="Arial"/>
          <w:sz w:val="20"/>
          <w:szCs w:val="20"/>
          <w:lang w:val="mk-MK"/>
        </w:rPr>
        <w:t>Секој земјоделец и сега и претходно при потпишување  на договор го има тој став во сите договори и тоа земјоделците го знаат, меѓутоа тука ќе се изврши процена на загубата на земјоделецот. Немојте сега вие да ги извртувате тезите и да кажете ќе ви ги  одземат и толку. Не е така. Ќе  се изврши проценка и средствата кои што сте ги изгубиле надевајки се на таа концесија, ако добро читавте ќе видевте дека тука концесијата може да иде  и до 30 години, ќе ви бидат надокнадени. И денес така се работи. Јас не гледам што  е тука чудно, само  точно  го определивме институтот кој што ќе ја извршува проценката. Тука се иззема Министерството за земјоделство, шумарство и водостопанство за да нема субјективизам почитуван колега. Прочитајте го претходниот  закон, прочитајте ги досегашните решенија, прочитајте го   законот, не гледам што е лошо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читуван колега нормално е дека  тука  ќе се бара согласност пред се бидејки се работи за државно земјоделско земјиште, а кога се работи за интерес на државата вие многу добро знаете  дека тоа постојано така било.  Ќе бидат надокнадени сите средства ако дојде до таа работа. Камо среќа да има таква рабо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лиша Станковиќ јас само читам, само зборувам што пишува овде. Тука пишува ако на  Индиецот, Мексиканецот или Путин му се допадне  земјоделско  обработливо земјиште за туристичка развојна зона, бидејки е тоа јавен интерес ќе им се одземе. Ќе им се плати, не велам не, ама на  тоа место наместо  обработлива земјоделска површина  ќе  никне казино. Тоа го пишува во законот и јавниот  интерес  што го  дефинирате за земјоделските површини и  пренамената во градежно земјиште е таква да тоа  има дискреционо прав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Што се однесува за легализација на бесправно изградените објекти ако имате дивоградба врз  државно градежно земјиште ви  се легализира не дава согласност Министерството за транспорт и врски, не е иста работата. Зошто тука Министерството за земјоделство, шумарство и водостопанство  да дава  согласност? Само за да уценува, за ништо друг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земјоделство, шумарство и водостопанство има реплика, повелете.</w:t>
      </w:r>
    </w:p>
    <w:p>
      <w:pPr>
        <w:pStyle w:val="Normal"/>
        <w:spacing w:before="60" w:after="0"/>
        <w:jc w:val="both"/>
        <w:rPr/>
      </w:pPr>
      <w:r>
        <w:rPr>
          <w:rFonts w:cs="Arial" w:ascii="Arial" w:hAnsi="Arial"/>
          <w:b/>
          <w:sz w:val="20"/>
          <w:szCs w:val="20"/>
          <w:lang w:val="mk-MK"/>
        </w:rPr>
        <w:t>Зоран Коњ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многу краток, ќе ги искористам овие неколку минути да реплицирам на почитуваниот пратеник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колку пати во текот на денешната дискусија се делат земјоделците на ваши и наши, на земјоделци кои се членови на ВМРО ДПМНЕ и земјоделци што се членови на СДСМ, што мислам дека не е добро. Уште еднаш сакам да повторам дека тие ја формираат најголемата партија, партија на земјоделци на некој начин кои ја хранат оваа држава и не би требало на тој начин да возвраќаме на земјоделците. Впрочем, бидејќи сега можеме да го видиме и пратеникот Јани Макрадули како доволно внимание посветува на сите краишта на Македонија и на селото, може да провери дали ова е вистина или не, дали политиките на Министерството  за земјоделие водат кон делба на земјоделците или воопшто нас не интересира дали е и кој член на некоја политичка партија. Во сите наши програми подеднакво учестуваат сите земјоделци без разлика  кој на која политичка партија припаѓ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ошто е потребна да се дава согласност од Министерството за земјоделие. Точно за да нема некакви злоупотреби. Значи ова е закон за легализација на објекти во функција на земјоделството. Со овој закон нема да можат легализираат хотели, нема да можат да се легализираат куќи, нема да можат да се легализираат казина и останати други работи, туку исклучиво само објекти наменети за преработка на земјоделските производи и помошни објекти во функција на земјоделието. Ете токму затоа е потребно да се даде такво мислење од Министерството за земјоделие, а не во насока некој да биде малтретиран, некој да биде уценуван итн. Ако е таква матрицата на размислување на одредени пратеници жалам, но тоа не е цел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Трето беше напоменато дека ќе се национализира земјиштето или не знам ќе им се зема земјата на земјоделците ако при тоа Владата оцени или локалната самоуправа дека е од јавен интерес и дека треба таму да никне некоја туристичка зона итн. Значи да не заборавиме дека целокупното крајбрежје во северниот дел на Грција порано беше  земјоделско земјиште. Па тоа земјоделско земјиште роди илјадници хотели, илјадници обејкти за развој на туризмот и не е грев ако се направи стручна проценка дека има капацитет има потенцијал одредена земјиште на тоа да се развива туризам зошто да не пробаме  како Влада од тоа земјоделско земјиште да се родат нови работни места во Република Македонија. Не е грев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господине Коњановски што потрдивте дека идејата од Грција што сте  ја превзеле да  го пренамените земјоделското земјиште во изградба на казина и само си го потврдивте тоа што  јас го зборував. Во овој Закон а во Законот за просторно и урбанистичко планирање  и во Законот за државно градежно земјиште и во Законот за градење испреплетени се и скриени се членовите во кои што, господине Цуклев што дофрлувате вие бидејќи сте исто предлагач по идеја на Грција, на еден друг закон за заштита на грчките коцкари во Република Македонија, пишува дека до колку се оцени дека е тоа индустриска развојна зона, земјиштето е предмет на експропријација, се плаќа на тој што е сопственик и на негово место може да се изгради објект од типот казино. Тоа го велите вие во законот, не јас. Граѓаните што имаат земјоделско земјиште треба да го знаат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 реплика заради одредена дебата која што се разви тука. тоа беше случај со репликата и контра репликата на заменик министерот и колегата Јани Макрадули во врска со експропријацијата и веројатно до колку ја земеме првата реплика на колегата и неговиот говор и овие реплики, после три, четири во форма на дискусии и реплики колегата спомна дека можноста која што се предвудува со членот 18 да се  изврши експропријација под услов дека станува збор за туристичко развојна зона, се наплаќа на сопственикот од страна на државата. тоа не е никаков проблем заради тоа што е утврдената категоријата јавен интерес, категоријата јавен интерес е дефинирана со Уставот на државата кој што е подржан и од страна на ВМРО ДПМНЕ и од страна на СДСМ. До колку го прочитате членот 30 став 3 и 4 можете да видите дека во ставот 3 односно во ставот 4 дословно е напишано дека во случај на експропријација или ограничување на сопственоста се гарантира праведен надоместок кој не може биде понизок од пазарната вредност. Тоа значи дека до колку државата одлучи да изврши експропријација на земјоделско земјиште во тој случај ќе му биде платено на сопственикот не пониско од пазарната вредност. Во овој случај имаме две можни ситуации. Прва ситуација, да му се одземе земјиште на концесионер на кој што исто така ќе му се плати, а втората ситуација да  се донесе одлука за експропријација на сопственик на земјиште на кој што ќе му биде платено согласно пазарната вредност на земјиште која што е предмет на експропријација. </w:t>
      </w:r>
    </w:p>
    <w:p>
      <w:pPr>
        <w:pStyle w:val="Normal"/>
        <w:spacing w:before="60" w:after="0"/>
        <w:jc w:val="both"/>
        <w:rPr>
          <w:rFonts w:ascii="Arial" w:hAnsi="Arial" w:cs="Arial"/>
          <w:sz w:val="20"/>
          <w:szCs w:val="20"/>
          <w:lang w:val="mk-MK"/>
        </w:rPr>
      </w:pPr>
      <w:r>
        <w:rPr>
          <w:rFonts w:cs="Arial" w:ascii="Arial" w:hAnsi="Arial"/>
          <w:sz w:val="20"/>
          <w:szCs w:val="20"/>
          <w:lang w:val="mk-MK"/>
        </w:rPr>
        <w:t>Во првата ваша реплика направивте паралела со СФРЈ во конктекст на една дебата коај вчера се водеше во Собранието на Република Македонија. Јас само сакам да ви кажам дека во СФРЈ тие процеси на одземање на земјиштето беа познати под името конфискација, кога се одземаше земјиште а ништо не се плаќаше. Тоа за што денес се говори во Република Македонија и во целиот развиен свет е експропријација што значи праведен  надоместок за одземено земјиште кога има јавен интерес во врска со одземаањето на земјиштет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ругите теми што ги покренавте во врска со можни злоупотреби итн., не сакам да навлегувам во тоа и никого не сакам да бранам, меѓутоа за тоа пак постојат други уставни и законски одредби кои се сведуваат на владение на прав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да се разбереме, човек кој има земјоделско земјиште и произведува храна за Скопјани, ако оцени индиецот дека сака да отвори казино таму, Владата ги прогласува за туристичко развојна зона и јавен интерес, му го одзема и му плаќа на човекот што го има со пазарна вредност, ама јас мислам дека е глупаво и затоа повеќе увезуваме храна во Република Македонија, затоа што корисните земјоделски површини наместо да прават храна ги претворате во казина и затоа  Државниот завод за статистика вели дека увезуваме повеќе храна отколку  во 2006 година и бројот на обработливи површини е помал од оној во 2006 година, затоа што веројатно сте мераклии на казина, ама проблемот е што се такви казината и си играте со Македонија. Вие ако сакате коцкајте се колку сакате, ама си играте со судбината на 2 милиони луѓе во ова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постолов Ванчо има реплика, повелете.</w:t>
      </w:r>
    </w:p>
    <w:p>
      <w:pPr>
        <w:pStyle w:val="Normal"/>
        <w:spacing w:before="60" w:after="0"/>
        <w:jc w:val="both"/>
        <w:rPr/>
      </w:pPr>
      <w:r>
        <w:rPr>
          <w:rFonts w:cs="Arial" w:ascii="Arial" w:hAnsi="Arial"/>
          <w:b/>
          <w:sz w:val="20"/>
          <w:szCs w:val="20"/>
          <w:lang w:val="mk-MK"/>
        </w:rPr>
        <w:t>Ванчо Апост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очигледно сеуште сте под импресии од последните посети на неколку села во Република Македонија, па веројатно таму сте расправале за сите проблеми што ги имаат земјоделците, но мислам дека со два, три состанока со земјоделците сеуште ја немате вистинската слика за земјоделците во Република Македонија. Имено, не се произнесовте дали ќе гио подржите овој закон или не, како што некои ваши колеги се произнесоа дека ќе го подржат, некои не го подржуваат, како коалиционот партнер Ивон Величковски, но за тоа ќе одговорите во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жавното земјоделско земјиште малку ги измешавте поимите. Едно е државно земјоделско земјиште што не се продава, тоа може само да се даде на користење во некоја од формите што постои во законите во Република Македонија, додека кога рековте дека Македонија ќе увезува повеќе храна, тука не сте во право и секогаш земјоделските површини во Република Македонија се обрабитуваат во целина. Меѓутоа приносите од житарици во Република Македонија во просек се пониски за разлика од Панонската низина и други региони, каде што приносите се двојно и  тројно поголеми. Но, Македонија има компаративни предоности во градинарството, тутунот лозаропроизводството, овоштарството, производство на јагнешко месо и слично, па затоа македонецот произведува онолку колку што може да се произведе и стимулиран од оваа Влада максимално да ги искористи своите производствени капацитети за производство на било кое растително или сточарск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кога сме кај површините, претходно и колешката Николовска зборуваше дека 70 илјади хектари пасишта ги нема, а вие рековте дека нема обработливо земјиште. Објаснете ми како се случува тоа. Македонија не е Холандија да бидат поплавени пасиштата или обработливите земјоделски површини но едноставно тие пасишта сеуште постојат, се користат од постојните сточари во Република Македонија, обработливите површини постојат и се обработуваат, а Македонија ги зголемува приносите благодарение  на оваа Влада и субвенционирањето во секоја гранка од растително и сточарско производство. Затоа не е  доволно вашето познавење од две три сесии со селаните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еден наслов на дневниот весник Дневник кој што морате да ги прочитате сите за да известите во Извршниот комитет: 600 илјади тони странска храна   варат македонските стомаци. Пред дестина години земјава произведувала околу 70% од домашните потреби а во далечната 1996 година СДСМ кога беше на власт 100% сме јаделе домашни производи. Тоа е текст од Днев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Државниот завод за статистика 50 илјади тони има помалку пченица од 2006 година. според Државниот завод за статистика споредено во 2006 година обработливата површина е намалена од 5,3%, ораниците и и бавчите се намалени за 5,5%, лозјата за 6%.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шовски, сакате лозјата  да ги замените со комбинат кој ќе произведува и обработува челик и ќе ги загадува неготинчани  повардарие и наместо тие хектари кои носат и раѓаат грозје, вие сакате да ставите челичарница там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битното е што добиваат земјоделците од овој закон. Од овој закон земјоделците добиваат  неколку работи, а тоа се: легализација на бесправни изградените обејкти кои веќе постојат  на земјоделското земјиште, а со самата легализација ќе добијат право на пренос, оние површини што се под долгорочен закуп, ќе добијат право да бидат префрлени на нивните наследници или да направат купопродажен договор, односно  даги продад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ја добиваат е правото да ги стават под хипотекарен залог, да отворат право на  хипотека, да побараат одредени кредити токму за овие објекти за кои до  сега немаат документ. Следна работа што ја добиваат можат да аплицираат за ИПАРД фондовите за добивање одредени средства  токму врз база на овие постоечки објекти, за кои до сега не можеа тоа да го направат затоа што немаа документи за нив. И последната, според мене најбитна работа, многу е битно што добиваат можност за приклучок на електрична енергија, затоа што тие објекти без соодветна документација нема да може да биде приклучена на електрич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работа што сакам да ја коментирам е следната. Знам дека бевте во Свети Николе минатиот викенд и прв пат од вас слушам дека ако некој посади ореви ќе жнее жито и ако посеал жито ќе бере ореви. Навистина ќе ве замолам до колку имате било какви информации дека некој нешто направил, во тој случај во подрачната единица, поднесете ги овие информации, имате право тоа да го направите до Инспекторатот за да му биде поднесена пријава  на чпвекот кој направил злоупотреба. Ама не гледам логика во тоа дека некој посеал жито, а бере оре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Јас не гледам логика, ама кога бевме во Свети  Николе тоа ни го кажаа и го видовме. На сред пченица, бидејќи  знаеме што е пченица си направил една колона со дрвца. Прашуваме што се овие, вели ореви. Зошто? Затоа што субвенции ова година за оревите се најголеми. Кој е сопственик на ова? раководителот на подрачната единица. А тој до него кој е? Инспекторот што треба да го контролир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ожеме слободно да одиме и да ги вложиме мандатите, да видиме дали е тоа вистина или не. Заедно да отидиме и да провериме шт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е го кажувате, што пишува во законот, е тоа дека човек што има земјоделско земјиште, ако се оцени дека таму треба да се изгради автокамп или казино, ќе му се одземе и трајно ќе се пренамени во државно градежно земјиште. тоа е трагедијата што земјоделската обработлива површина ја претворате во казина. Изгледа како се коцкате со среќавата претер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енче Николовска има репли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сакам  нешто да расчистиме. И оваа измена на Законот за легализација на земјоделските објекти се носи сега само поради тоа што на некој или некои нивни луѓе од власта сега им треба. Ова е факт бидејќи пред 3, 4 години земјоделците молеа за ваква измена за да можат да ги легализираат објектите.</w:t>
      </w:r>
    </w:p>
    <w:p>
      <w:pPr>
        <w:pStyle w:val="Normal"/>
        <w:spacing w:before="60" w:after="0"/>
        <w:jc w:val="both"/>
        <w:rPr/>
      </w:pPr>
      <w:r>
        <w:rPr>
          <w:rFonts w:cs="Arial" w:ascii="Arial" w:hAnsi="Arial"/>
          <w:sz w:val="20"/>
          <w:szCs w:val="20"/>
          <w:lang w:val="mk-MK"/>
        </w:rPr>
        <w:t>Инаку се вознемирија господине Макрадули затоа што знаат и нашите колеги пратеници колку е катастрофална состојбата на терен во областа на земјоделството и и што најпоразително во доделувањето на субвенциите ги добиваат земјоделци  и агробизнисмени, барем да ги работат нивите. Тие пари, народните пари неместо да одат во земјоделското производство, се случува како пред две години, да имаше пријавено на пример бостан, луѓето велеа дека можевме Европа да ја прехраниме ако се родеше тој бостан и ако се продадеше, но тие не го ни собираа од нивите, така скапуваше по нивите. Само за споредба, така остануваат 200 илјади хектари необработени површини. Една Словенија има 170 илјади хектари вкупна површина и обезбедува храна за сопственото производство 75% од домашните потреби за храна ги произведува токму од овие 170 илјади хектари. Да завршам според законот за земјоделство и  рурален развој член 3 оваа Влада има законска обврска да обезбеди доволно храна за сопственото насел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гледаме дека една од стратегиите на СДСМ е за оние областо за кои што има најмалку да каже и кои што најголеми и најубедливи порази и да крева најмногу галама затоа што сте направиле политичка проценка дека поразот во руралните средини всушност ве оставил во опозиција и затоа во наредната година, две, три ќе кревате димни завеси, ќе бидете гласни, ќе ветувате уште повеќе за да политички го компензирате  поразот во руралните средини. Но ние сме тука да ги потсетуваме македонските граѓани, тука сме да ги потсетуваме македонските земјоделци и да прашуваме легитимн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господине Макрадули е колку беше субвенцијата во времето на СДСМ или од Владата  која што вие ја подржувавте и гласавте во ова Собрание во 2002 до 2006 година за еден хектар пченица. Во времето на оваа Влада во моментот субвенцијата за еден хектар пченица е 9 илјади денари по  хектар. Дали  во времето  на СДСМ субвенцијата за еден хектар беше 0 денари. Да беше нула денари  демантирајте ме ако е поинаку. Господине Макрадули дали во време на Владата на СДСМ за еден хектар пченка дали беше нула  денари. Да беше нула денари, е сега е 12 илјади денари по хектар насадена пченка.  Господине Макрадули, дадете ни одговор без многу одење наоколу кажување разни работи, туку бидете конкретен. За лозје еден хектар, дали субвенцијата беше нула денари по хектар. Сега е 40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дали Владата на Бранко Црвенковски, Хари Костов и Владо Бучковски која што вие ја гласавте во овој Парламент и сега повторно ни го предлагате Бранко Црвенковски за ново лозје за еден хектар лозов насад дали беше субвенцијата нула денари. Да,  беше нула денари и вие барате од земјоделците да ја вратат што даваше нула денари, а да симнат, да ја срушат Владата  која што дава за нов лозов насад 140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дали за време на Владата на Бранко Црвенковски и СДСМ субвенциите за за еден хектар ориз беа нула денари?  Сега се 12 илјади денари. да зборуваме конкретно, не општи работи, за тутун, дали дававте нула денари субвенции. Сега 60 денари, односно едно евро по хектар. Значи да бидеме конкретни, не да зборуваме општи работи и да кажуваме што сме направиле кога сме имале можнос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она во врска со Миленко Неделковски и другите, бидете како другите излезете на суд, ако добиете кривична пријава за клевета и слично, повелете кажете тоа го пишувате во вашите колумни, тоа го кажувате на оваа говорница, поткрепете ги со докази сите тие работи кои што ги кажув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Ѓорчев што го браните вие Миленко сега? Нели си има директор на Центарот, тој ќе си го брани Миленко.</w:t>
      </w:r>
    </w:p>
    <w:p>
      <w:pPr>
        <w:pStyle w:val="Normal"/>
        <w:spacing w:before="60" w:after="0"/>
        <w:jc w:val="both"/>
        <w:rPr/>
      </w:pPr>
      <w:r>
        <w:rPr>
          <w:rFonts w:cs="Arial" w:ascii="Arial" w:hAnsi="Arial"/>
          <w:sz w:val="20"/>
          <w:szCs w:val="20"/>
          <w:lang w:val="mk-MK"/>
        </w:rPr>
        <w:t>Господине Ѓорчев или почитувани граѓани, дали Влатко Ѓорчев лаже? Да. Вие така дискутирате. Што е разликата господине Ѓорчев со 2006 година. Тогаш субвенциите се даваа по килограми. Вие го пренаменивте по хектари за да ги криете. Затоа пченицата се исплаќаше ... Господине Ѓорчев, во време на СДСМ грозјето се откупуваше по 16 денари, сега е 9 денари. Пченицата тогаш ако ја гледате по килограм беше 14, а сега хектари, хектари кога ќе поделите по килограм е 10. Е тоа е разликата господине Ѓорчев и затоа е подобро на произведеното да се плаќа а не однапред на површината што ја имаат.</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5 милиони евра не по килограм по грамови да ги давате мислам никако не можете да ги поделите. Инаку неколку работи запишав овде кои што ги кажавте, кажувате дека по партиски клуч се дава земјоделско земјиште. Мислам тоа е смешно и добро е да го кажувате бидејќи тие кои што од СДСМ добиле земјоделско земјиште знаат дека не ја кажувате вистината. Инаку се знае точно дека не може некој кој што е вработен дали во државните институции, дали во приватни фирми на било кој начин значи тој не може да добие државно земјиште. Тоа што го кажувате воопшто не е вистина. Си има точно, си има оглас и ниту едно земјоделско земјиште не е дадено без оглас од 2006 година наваму. Значи давањето на земјоделско земјиште по партиски клуч заврши во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ажувате дека со овој закон со овој проект фактички ќе ги уценуваме гласачите пред локалните избори ако ве разбрав. Тие кои што ќе бидат вклучени во целиот проект се и општината и државата. Значи ќе има човек, покрај тоа што треба да има изјава на нотар градежен инженер кој ќе може да процени дали објектот кој што е изграден ги исполнува условите или не ги исполнува. И доколку тој е нестричен, подмитлив или било како на крајот сите документи ги прегледува Министерството за земјоделство, шумарство и водостопанство и Министерството за земјоделство, шумарство и водостопанство дава согласност врз основа на сите претходно подготвени работи и затоа тука се вклучени и државата но и локалната самоуправа. Исто така морам да напоменам дека ова многу ќе ги подобри условите односно самите земјоделци ќе имаат повеќе шанси да добиваат средства осовено од европските фондови. Значи ние како држава кога ги правиме програмите дали за рурален развој односно како што земјоделците викаат 50:50, ние можеме да излеземе на терен и врз основа на одредени информации да направиме програма со која што земјоделците нема да бидат одбивани, меѓутоа Европа не дава баш така пари. Значи мора да создадеме услови нашите земјоделци да си аплицираат на тие ИПА фондови и македонското земјоделие да добие развој. А зошто е зголемен увозот на храна ќе ви кажам затоа што во 1996 година јадевме сите само снешко сладолед немаш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Ромео Тренов мислам дека работите не се баш така за смеење како што вашите колеги го прават. Вие тоа најдобро го знаете бидејќи вие и господинот Коњановски по тврдење на луѓето што ги посетивме во Ново Село и во Куклиш ги излажавте за откупната цена на зелката. И затоа денеска таа зелка можеме да ја видиме на кривината кога одиме или кај Босилово или кај Василево. Значи вие господине Ромео Тренов и заменик министерот Зоран Коњановски ги излажавте дека зелката ќе се откупува по 13 денари. Ако мислите дека не сте ги излажале, земете си го Коњановски, вие, одете во тој дел и уште еднаш објаснете им дека зелката се откупува по 13 дена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т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земјоделско земјишт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2 пратеника, од нив за предложениот заклучок гласаа сите 72 пратеник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9 - Предлог на закон за изменување и дополнување на Законот за водостопанстват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Има збор заменикот министер за земјоделство, </w:t>
      </w:r>
      <w:r>
        <w:rPr>
          <w:rFonts w:cs="Arial" w:ascii="Arial" w:hAnsi="Arial"/>
          <w:sz w:val="20"/>
          <w:szCs w:val="20"/>
          <w:lang w:val="mk-MK"/>
        </w:rPr>
        <w:t>шумарство и водостопанство Зоран Коњан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Зоран Коњан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Целта на измените на Законот за водостопанство е допрецизирање на постојните законски решенија заради нивна поедноставна примена како и да се изврши усогласување на материјалниот закон со Законот за јавни службеници. Основните решенија на Предлог законот содржат решенија кои се однесуваат на регулирање на односите меѓу водостопанствата и корисниците на услугите на одводнување и обезбедување на ефективен начин на извршување на одлуките од страна на директорите на водостопанствата донесени врз основа на закон, како и регулирање на статусот на вработените во водостопанствата, односно начинот и постапката на дисциплинска и материјална одговорнос и оценување на јавните службеници во  водостопанствата.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нче Орцев,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разлика од претходните три законски решенија за измени и дополнувања на одредени закони од делот на земјоделието, овој Закон за измени и дополнувања на Законот за водостопанства нема да го подржиме. Сметаме дека сите решенија кои што се предложени во ова законско решение се негативни, лоши и не се во интерес на подобрување на водостопанските претпријатија ниту сите активности кои што тие водостопански претпријатија ги обавуваат на теренот ширум Република Македонија. Инаку, овој закон е од 2003 година и е носен заедно со Светска банка која што учествуваше во преструктуирање на сите тие водостопански претпријатија. Голем број од тие водостопански претпријатија отидоа во ликвидација, се формираа нови. Така што моментално во Република Македонија егзистираат околу 27 водостопански претпријатија, но 10 од нив реално работат и ја извршуваат својата дејност за тоа за што се формирани. Со последните измени на Законот кој што мислам дека ги правевме во јануари оваа година се растури основниот концепт, основната стратегија на овој закон, на ова законско решение со тоа што во Одборот на корисници на вода се имплементираа луѓе кои што не се фактички корисници на таа вода за наводнување на земјоделските површини. Значи во Одборот на корисници беа внесени тогаш претставник од Министерството за земјоделство, шумарство и водостопанство и претставник од Здруженијата на земјоделци од дадениот регион. Сметам дека никакви подобрувања, со тоа што се внесоа уште два партиски војника на ВМРО-ДПМНЕ во сите тие одбори на корисници и кои што дојдоа до одредени средства да работат и учествуваат во работата на тие одбори немаат никаков придонес и подобрување на нивното работење. Од тој аспект и тогаш, а и сега сметаме дека тоа решение фактички го растури целиот концепт на тоа што беше замислено како одбор на корисници на водостопански претпријатија кои што ќе ги решава сите проблеми и сите работи кои што треба да се решаваат од дејноста водоснабдување за наводнување, како и за други потреби на граѓаните на Република Македонија т.е. земјоделците, како и одводнувачки системи за одводнување на површини каде што има потреба од тоа. Инаку, сите знаеме колку е важно сите тие водостопански претпријатија да функционираат како што треба пред се од аспект дека водата е многу важна и за квалитетот и за квантитетот на производството на  земјоделски производи. За жал од 1997 година што ги имам податоците кога сме имале околу 51.665 ха за наводнување и биле наводнувани под системи за наводнување во последните неколку години имаме околу 22 илјади ха кои што се под системи за наводнување во Република Македонија. Главно парите од Буџетот на Република Македонија се упатени кон Хидросистемот Злетовица кој што се уште не е ставен во функција за да се наводнуваат одредени површини. Се надеваме дека во наредниот период тој Хидросистем Злетовица согласно на средствата кои што се вложуваат во него, ќе даде некакв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аконското решение, овде имаме три главни поенти, три главни точки на кои што се однесуваат овие измени и дополнувања во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Прво, со членот 1 фактички се прави еден да кажеме, не е тоа упад, туку се тераат сите корисници на површини за одводнување на територија каде што работи водостопанско претпријатие за одводнување, на пример во Пелагонискиот регион, сите кои што се наоѓаат во таа територија која што го покрива тоа претпријатие без разлика дали сакаат или не сакаат, без разлика дали можат или не можат, без разлика дали се физички или правни лица се должни на водостопанското претпријатие да му плаќаат надомест за одводнување. Тука беше поставено прашањето, во ред, треба да се плаќа за некое водостопанско претпријатие да може да ги одржува машините, да ги чисти каналите, да ги чисти речните корита, да прави насипи за да не дојде до одредени штети. Но, беше прашањето и на Комисијата поставено, еве и сега го поставувам овде до заменик министерот, што кога при малку пообилни врнежи од дожд ќе дојде до поплавување на сите тие земјоделски површини, до уништување на одредени земјоделски посеви, до штети на некои објекти кои што се наоѓаат на тие земјоделски површини. Кој тогаш на тие луѓе, на тие правни лица, на тие физички лица, на тие иматели на тие земјоделски површини со земјоделски производи кои што ги произведуваат таму ќе им ја надокнади штетата, бидејќи никаде не пишува дека штетата ќе биде надокнадена. Што ако водостопанското претпријатие не ги исчистило каналите, не ги направило насипите, не ги исчистило речните корита и со малку пообилни врнежи имаме веќе штети. Тука ова не е дефинирано и сигурно дека во наредниот период, или со амандманска расправа во второто читање ова треба да се издефинира како едно многу битно прашање. Секако дека секој ќе биде заинтересиран ако постојано од некои обилни врнежи има штети на своите земјоделски површини, на своите земјоделски производи да плаќа, ама да знае дека нема да му се случи хаварија. Сега имаме ситуација низ цела Република Македонија  кога се случува при обилни врнежи поплава на земјоделски површини имавме пред две години во Струмичко во Босилово, пред два месеци имавме во Ново Село. Се прават комисии од локалната самоуправа, се проценува штетата, се дава сето тоа до Владата, Владата одобрува можеби  30%, 40%, а дали ќе ги плати, дали нема да ги плати се зависи од тоа дали има средства, или нема средства и сето тоа на некој начин е дестимулирачки за сите тие луѓе кои што се наоѓаат, или обработуваат такви површини кои што можат да дојдат во опасност од тоа.</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или вториот член кој што го има ова законско решение се однесува на тоа да му се даваат огромни ингеренции кои што веќе ги има на директорот на Јавното водостопанско претпријатие. Директорот на Јавното водостопанско претпријатие има можност согласно овој закон да донесе решение за висината на надоместокот, дали е за наводнување, дали е за одводнување и рокот во кој што тој надоместок треба да се плати. Тоа решение на директорот на водостопанското претпријатие е извршно и ако тој донесе такво решение веднаш може после истекувањето на рокот што тој го одредил да оди на извршител и да се изврши под итно согласно Законот кој што ова го кажува. Ова е многу тешко решение, сигурно дека ќе биде подобро да се оди по стапките на општа управна постапка и сигурно дека трошоците на извршувањето ќе го обременат секако сето тоа што самото решение како надоместок ќе биде донесено.</w:t>
      </w:r>
    </w:p>
    <w:p>
      <w:pPr>
        <w:pStyle w:val="Normal"/>
        <w:spacing w:before="60" w:after="0"/>
        <w:jc w:val="both"/>
        <w:rPr/>
      </w:pPr>
      <w:r>
        <w:rPr>
          <w:rFonts w:cs="Arial" w:ascii="Arial" w:hAnsi="Arial"/>
          <w:sz w:val="20"/>
          <w:szCs w:val="20"/>
          <w:lang w:val="mk-MK"/>
        </w:rPr>
        <w:t xml:space="preserve">И третиот член за кој што генерално како партија не се согласуваме, се однесува за вработените во Јавните водостопански ја фактички да бидат јавни службеници т.е. сите оние во водостопанските претпријатија  кои што  вршат дејност од јавен интерес да бидат јавни службеници, а останатите во самото водостопанско претпријатие да бидат работници согласно Законот за работни односи. Знаете дека ние генерално не се согласувавме со овие измени кои што беа и во други претпријатија, јавни претпријатија, комунални претпријатија и јавни државни претпријатија и сметаме согласно и одлуките на Уставниот суд дека не е исправно во едно претпријатие се прави таа поделба пред се од аспект на тоа како ќе ги поделиме кои се јавни службеници, или кои вршат функции од јавен интерес. Дали некој ако го чисти каналот со машина за чистење на каналска мрежа на пример, за одводнување е јавен службеник, дали некој кој што одвртува некој вентил за да пушти вода за наводнување по некој канал, или по некоја линија за наводнување е јавен службеник, или само инженерот кој што му наредил да го направи тоа, или водарот кој што ја наплаќа водата, или кој во тоа водостопанско претпријатие ќе биде јавен службеник а кој нема да биде. Значи, како партија генерално бевме против тоа вработените во јавните претпријатија да бидат јавни службеници, остануваме на тој став и секако сметаме дека покрај ова и првите два става, првите два члена се негативни, лошо ќе влијаат врз работењето на водостопанските претпријатија и лошо ќе се одразат понатаму врз корисниците на тие услуги на водостопанските претпријат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рцев имавте една коректна дискусија ма да јас не можам да разберам зошто нема да го поддржите во прво читање овој закон бидејќи и самите кажувате дека во самиот законски текст треба да претрпи одредени подобрувања и слично и очекуав во прво читање да го поддржите законот, па потоа евентуално да понудите некои  амандмани за подобрување на законскиот текст. Така не можам да разберам зошто не го поддржувате во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 колега околу она што го зборувавте за штетите, вие многу добро знаете дека Влдата на Република Македонија дури го субвенционира земјоделието за заштита, за да се осигураат земјоделските површини од штета, а втора работа и самите рековте дека покрај тоа сепак се врши проценка на штетите и Влада ги надоместува тие штети кои што ќе настанат од евентуални попл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почитуван колега исто така вие многу добро знаете колку километри канали се исчистија во Република Македонија. Благодарение на тоа интензивно чистање на каналите во Република Македонија не ни се случија ситуации како што се случија во соседните држави. Вие знаете, каква штета настана на земјоделските површини воопшто пример во Србија. Сето тоа се спречи, имаше и кај нас поплави, меѓутоа не беа од тој интензитет, токму поради ова чистење на каналите, тоа го знаете и вие, го знаат и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 колега Владата на Република Македонија и те како многу работела на полето на наводнување и одводнување зборува и тоа што имавме ние на пример една капитална инветиција во делот на наводнувањето, а тоа е Злетовица, каде што се изгради цел еден капитален објект кој што ќе треба да наводнува површина од 4 илјади хектара. Значи,Владата и те како мисли на ова поднебје на ова поле и те како гради и прави капацитети токму во интерес на земјоделците. Сега тоа е мулти наменски проект кој што ќе се користи за други намени, меѓутоа, сепак првенствено и во оваа фаза и за земјоделците. И на крајот почитуван колега околу вашиот став овие сите луѓе меѓу кои што и вработените по водоводните претпријатија, да не бидат јавни службеници. Јас искрено се прашувам дали вие воопшто зборувавте со тие луѓе кои што се таму вработени. Го знаете ли нивниот став. Јас со сите што сум зборувал, сите сакаат на некој начин да бидат регулирани во одреден закон и го прифаќаат тоа да бидат дел од овој закон, односно од јавни службеници. Е сега ако тоа го бараат самите тие луѓе, јас не гледам никаква правна пречка зошто да не бидат опфатени во овој закон и ова законско решение е всушност усогласување со веќе постоечки закон и од таму не знам зошто е тоа одбивање од ваша страна во однос на одредбите кои што се однесуваат на јавни службеници. Постои закон, го има законот, мораме да го усогласиме. И затоа очекував барем во првото читање да бидете коректни и да го поддржите овој зако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цев Панче има контра реплика, пво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Колега Станковиќ не го поддржуваме законот затоа што има три негативни решенија кои што ги кажав уште во почето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ме потсетивте за каналите. Во 1999 година канали за одводнување во Република Македонија 2153 километри. Во 2010 година само 434 киломери. Еве како работи оваа Влада. А за тоа што велите дека давате субвенции за осигурување, значи им давате на луѓето пари за да платат на водостопанството претпријатие или да се осигуруваат. Оти ќе плаќаат и на водостопанските претпријатија, ќе плаќаат и за осигурувње и на крајот таа штета што велите дека Владата потоа ќе исплаќа, никако да ја исплати. Ќе ви донесам илјада луѓе од Струмица и струмичко кои што немаат земено дефинирана одобрена штета и од локалната самоуправа и од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Почитуван колега, ако некој овдека од присутните има поголема желба да се регулираат односите кога е во прашање водостопанството во Република Македонија тогаш сме ние кумановчани, од една проста причина што јас доаѓам од град кој што се снабдува со две артифицијални односно фештачки езера кои акумулираат некаде околу 25 милиони кубици вода, кои што всушност за кумановчани и се премногу во даден момент ако водата се разбира се користи онака како што треба и доколку се решат меѓу човечките односи помеѓу двете јавни претпријатија во јавното претпријатие водостопаснтво, овој липковско кумановско и јавното претпријатие Водовод во Куманово кој што за жал како што реков се наоѓаат под управувње на две политички опции.Срамота е и греота ова да го зборувам, но знам дека кумановчани во најжешкиот период доаѓаат од такви парадоксални состојби да немаат вода, особено поголемите, повисоките зони, поради нерешени овие прашања. Која е причината. Впрочем и господинот заменик министер за земјоделство и водостопанство, беше во Куманово, се соочи со тој проблем, му беа дадени на тапет, односно на рака сите оние проблеми со кои што се соочуваат, а тоа е што водостопанство во Куманово и се разбира во Република Македонија, тие одат на самофинансирање колку што мене ми е познато, но јавното претпријатија Водовод кој што ја зима водата од општината во Јавното претпријатие Водостопанство кумановско-липковско, не сака да ја плати ни по 2,2 денари, а истата ја продава 4,7 денари и куамновчани пијат најскапа вода. Мислам дека овој Предлог закон за водостопанството е за поздравување, за поздравување е и тоа што и вработените во Водостопанство ќе се стекнат да бидат државни службени и на крајот на краиштата да се доведат некои нешта за да всушност живееме во 21-от век, како што реков да се сурувам со вакви парадоксални случаи. Морав ова да го кажам во името на сите оние граѓани во Куманово кои што не гласале, не избрале во овој законодавен дом и кои што очекуваат тој проблем конечно да го реши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Можеби за жал господине Пачков јас подобро го знам проблемот во Куманово од вас. Подобро го знам. По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раѓантие на Куманово немаат вода затоа што водостопанското претпријатие вршеше притисок врз Водовод Куманово, му ги затвараше вентилите и затоа кумановчани немаат вода. Притисок, за да изврши наплата. А таа наплата ја врши преку извршител, кој што не може да ги земе сите пари, бидејќи тоа е јавно претпријатие, ако ги земе сите пари, како ќе функционира. Јавно претпријатие има ограничувња со средства колку што можеш  максимум да му земеш, за да може нормално да ги извршува основните функции за кое што е формиран. Тоа е причината, инаку овој проблем сега, за што има договор, ќе функционира како што тре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збор,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денес разгледуваме уште една измена на Предлог законот на Законот за водостопанство кој е донсен во 2003 година притоа има претрпено 4 измени, оваа е петта. На последната измена кога дискутиравме укажав дека на овој закон не треба да се чепка ништо и да не се менува бидејќи беше подолг период стваран и целокупен до таа мера што ги опфаќа сите сегменти од наводнувањето и проблемите на претпријатијата и задачите на претпријатијата. Со овие измени се врши еден упад во концепцијата на овој закон кој што е еворпски, цела Европа е организирана на овој начин, Франција, Италија и сите останати земји и сега со неколку упади во овој закон автоматски го уништуваме и ги уништуваме неговите основни принципи. Знаеме дека тоа е закон, односно, водостопанство е правен субјект, суи генерис, што основно работи и престанува да работи според одредбите на овој закон. Инаку Водостопанството е според овој закон како автономно јавен правен субјект, кој што раководи со систем за наводнување на одредена територија. Во првот член од Законот за водостопанство кој што треба да се измени се додаваат зборовите имаат потреба од одводнување. Тоа е член 8 и овие зборови се отфрлаат. Нема потреба од тоа, бидејќи одводнувањето е дел во границите на системот за одводнување не бараат, немаа сите употреба од одводнување. Сигурно дел од тие граници остануваат некои парцели или стопански субјекти кои што не се дел од одводнувањето, меѓутоа сега со ова сака потоа во понатамошниот член кој што се менува сака да се обврзат и оние кои што не треба да плаќаат да и плаќаат надомест за одвод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2. Во членот 2 се менува членот 42 став 3 по зборот исправа се додаваат зоборовите и се изршува согласно одредбите од Законот за извршување. Според постојниот член, правосилното решение има карактер на извршна исправа. Исто е. Се знае извршната исправа по кој акон се извршува. Нема друг закон. тоа е унифицирано. Овој закон е донесен 2005 година, судовите извршуваат, сега извршителите истата таа формулација е со иста исправа, со извршна и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аботените во водостопанството во членот 4, кои вршат работи од јавен интерес имаат статус на јавни службеници. Не може водоредарите да бидат јавни службеници. Во членот 2 рековме дека е ова автономно претпријатие. Не може вработените да се преместуваат од една во друга институција. Делува на одредена територија и на таа територија треба да работат овие работници. Со ова се имплементира Закнот за јавни службеници, фактички сакаат да ги заплашат вработените во водостопанствата, да ги држат под стрес. Автоматски да ја намалат нивната слобода з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едонесен Законот за јавни службеници, во Водостопанство Тиквеш беа поделени решенија за јавни службеници. Како тоа може? Директорот им поделил решенија на сите вработени. За тоа водостопанството во последните години бележи слаби резултати, бидејќи откако е на власт оваа гарнитура на ВМРО ДПМНЕ, водостопаснтвото од 27 водостопанства, сега функционираат само 10. Во периодот од 2006 година беа формирани над 100 води заедници. Сега се формирани дали и 10 во овој период од 6 години додека владее ВМРО ДПМН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нципот беше со водостопанството да раководат корисниците преку водните заедници, како претставници во одборот на корисници за вода. Директорот ги извршуваше наредбите на одборот на корисници на вода, до тогаш водата имаше пониска цена, но сега кога одборот на корисници го слуша директорот, автоматски и принципите на овој закон се уништени, па затоа резултатите се многу слаби. Водниот надомест беше намален за 50% во 2005 година, како прва реформа во јавниот сектор, а сега е зголемен за 100%. Затоа наплатата е намалена и во обрасците за субвенции сега е вградено и потврда од водна заедница или водостопанство дека е платен водниот надомест. Кога беше евтина водата, водокорисниците редово ја плаќаа водарината, а сега, бидејќи е послаба наплатата, цента е поголема. Бидејќи грозјето во Тиквешијата не е исплатено и има минимална цена, во 2005/2006/2007 година беше по 15 денари за Кратошија, сега е 8 денари, плус со субвенциите доаѓа до 10 денари, е затоа не можат водокорисниците да ја платат водар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 дискутирал за членот 2, во кој што, во членот 42, во однос на членот 42-а се брише. Тоа е пу, пу, пу не важи за оваа власт. 2008 година и покрај укажувњето од наша страна дека за водостопанство не може да наплаќа друг субјект, туку водостопанството го наплатува водниот надомест, тогашното и сегашно мнозинство во Парламентот изгласа за одводнување надокнадата да ја наплатува локалнаа самоуправа. Сега, после толку време видоа дека на волкот му ги дале овците да ги чува. Еден од поголеми должници кон водостопанството за одводнување се јавните претпријатија, општински, државни и општините. Како општината, сама на себе ќе си даде извршно решение. Е, затоа го бришете сега овој чле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Почитуван колега и на матичната комисија кажав дека со дел од ова што го дискутирате во одос на овој закон се согласувам. Но ќе беше добро да го поддржите во првото читање, па во второто читање да ги разгледаме аргументјите што ќе ги дадевте евентуално преку амандмани. Бидејќи не гласате, нема суштина зошто да подобруваме евентуално нешто, бидејќи излегува дека е се во ред, а вие не сакате да го глас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 фативте за членот зошто се дополнител членот со Законот за извршување. Кажавте дали значело или не значело нешто, техничко подобрување на членот, зошто ви пречи толку не ми е јасно. Правно-техничко подобрување на конкретниот член. Го наведувате како причина како лошо законско решение, не ми е јасно, а и не можете да објас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вторно ќе ве прашам, дали вработените во водостопансвените претпријатие не сакаат да бидат јавни службеници? Постојано бараат да бидат ставени во некој закон да ги знаат своите права и должности, па така еве го Законот за јавни службеници, внесени се внатре. Има постоен закон но логично и правно е да не го инкорпорираме и ова законско решение. Невозможно е. Не гледам зошто сте против или еветуално би поднеле амандмани тоа да се брише. Нема логика во работава и затоа ви кажувам тоа не е аргумент со што го напаѓате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овие денови бевме сведоци дека се сликавте пред одреден објект кој што не се знае кој го изградил, како го изградил, како оваа страна или онаа страна, не е проблем, јас очекувам да се сликате пред објект што сте го изградиле за потребата на земјоделието. Пример за наводнување. Баш ме интересира кој ќе биде тој објект што ќе го одберете и ќе се сликате пред таков објект или ќе го нема. Сега јас мислам дека таков објект нема да можете да најдете и бидејќи нема да можете да најдете таков објект со кое право тука ни зборувате колку многу ќе било инвестирано во водоснабдувањето, во наводнувањето на земјоделските површини или слично. Ве молам, а имаме објекти изградено воо вие 4 години вие многу добро ги знате, јас ви кажав еден од нив е Злетовица, еве ви ја Јужновардарска долина, еве го проектот со документација за Оризовска река. Ве молам, значи има што да се каже во оваа област, а вие немате што да кажете. </w:t>
      </w:r>
    </w:p>
    <w:p>
      <w:pPr>
        <w:pStyle w:val="Normal"/>
        <w:spacing w:before="60" w:after="0"/>
        <w:jc w:val="both"/>
        <w:rPr>
          <w:rFonts w:ascii="Arial" w:hAnsi="Arial" w:cs="Arial"/>
          <w:sz w:val="20"/>
          <w:lang w:val="mk-MK"/>
        </w:rPr>
      </w:pPr>
      <w:r>
        <w:rPr>
          <w:rFonts w:cs="Arial" w:ascii="Arial" w:hAnsi="Arial"/>
          <w:sz w:val="20"/>
          <w:lang w:val="mk-MK"/>
        </w:rPr>
        <w:t xml:space="preserve">И последното почитуван колега, повторно ќе кажам со некои работи кои што ги истакнавте јас дури се согласувам, но гласајте го законот во прво читање за да имате после некакво логично право нешто да подобрувате, вака нем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контра реплика,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Станковиќ, заради имплементирањето на Законот за јавни службеници, нема да го гласме, кажавме и пред тоа дека во секој закон каде се имплементира тоа Закон за јавни службеници нема да ги гласаме тие закони бидејќи ете и во здравството беше поништено од Врховен суд, а сега ќе биде и во сите сегменти и Комуналните претпријатија и водостопанство. А за тоа каде ќе се сликаме, има многу места ние да се сликаме. Прво, водостопанство Тиквеш, обновени канали. Пред тоа не можеше да се однесе до последната точка  до Тревник вода и до Виничани. Сега имаат нон стоп вода. Кочани, Брегалница системот, ајде од Злетовица кога водата не се користи, јапонците побегнаа кога видоа со кого си имаат работа. Џабе е браната кога водата не се користи и уште ред многу објекти кои што се изградени и Козјак систем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ски Васко има реплика, повелете.</w:t>
      </w:r>
    </w:p>
    <w:p>
      <w:pPr>
        <w:pStyle w:val="Normal"/>
        <w:spacing w:before="60" w:after="0"/>
        <w:jc w:val="both"/>
        <w:rPr/>
      </w:pPr>
      <w:r>
        <w:rPr>
          <w:rFonts w:cs="Arial" w:ascii="Arial" w:hAnsi="Arial"/>
          <w:b/>
          <w:sz w:val="20"/>
          <w:lang w:val="mk-MK"/>
        </w:rPr>
        <w:t>Васко Паш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авров, ова законско решение се состои од два дела во кои што знам рековте и самиот дека едниот дел нема да го подржите затоа што се работи за преминување на вработените од јавните водостопански претпријатија во јавни службеници, нашиот став е тој да овие луѓе кои што се вработени во овие претпријатија да бидат опфатени со Законот за јавни службеници и со тоа да станат јавни службеници. Јас ќе кажам дека сепак не само што ќе добијат одредени обврски, туку ќе добијат и поголем број на права, ќе добијат и одредени бенефити со самиот Закон за јавни службеници и мислам дека многу повеќе добиваат отколку ќе што ќе загубат овие луѓе. </w:t>
      </w:r>
    </w:p>
    <w:p>
      <w:pPr>
        <w:pStyle w:val="Normal"/>
        <w:spacing w:before="60" w:after="0"/>
        <w:jc w:val="both"/>
        <w:rPr>
          <w:rFonts w:ascii="Arial" w:hAnsi="Arial" w:cs="Arial"/>
          <w:sz w:val="20"/>
          <w:lang w:val="mk-MK"/>
        </w:rPr>
      </w:pPr>
      <w:r>
        <w:rPr>
          <w:rFonts w:cs="Arial" w:ascii="Arial" w:hAnsi="Arial"/>
          <w:sz w:val="20"/>
          <w:lang w:val="mk-MK"/>
        </w:rPr>
        <w:t>Во другиот дел се работи за системите за одводнување. Доколку ме слушнат колегите рековте дека зошто некој да плаќа  ако не се врши наводнување. Мислам дека ќе се налутат колегите со кои што до вчера бевте колеги затоа што овде сега имаме концепт да ја тргнеме онаа нејаснотија која што стоеше порано. Сега секој оној кој што ќе се најде на територија на површина каде што се стопанисува од јавното претпријатие, а каде што се врши одводнување, а тој ја користи таа  површина должен е да плати. Додека претходно можеше да стои да процени тој дали да плати и секој кој што е на таква површина треба да плати, овие пари одат до јавните претпријатија, во водостопанските претпријатија и мислам дека колегите би се налутиле кога ќе разберат дека не стоите зад овој концепт.</w:t>
      </w:r>
    </w:p>
    <w:p>
      <w:pPr>
        <w:pStyle w:val="Normal"/>
        <w:spacing w:before="60" w:after="0"/>
        <w:jc w:val="both"/>
        <w:rPr>
          <w:rFonts w:ascii="Arial" w:hAnsi="Arial" w:cs="Arial"/>
          <w:sz w:val="20"/>
          <w:lang w:val="mk-MK"/>
        </w:rPr>
      </w:pPr>
      <w:r>
        <w:rPr>
          <w:rFonts w:cs="Arial" w:ascii="Arial" w:hAnsi="Arial"/>
          <w:sz w:val="20"/>
          <w:lang w:val="mk-MK"/>
        </w:rPr>
        <w:t xml:space="preserve">Другата работа се решенијата на самите директори стануваат извршни решенија што е голем бенифит, значи да не се оди по судски процедури, со извршните решенија директорот дава решение кое што веднаш може да биде наплатено. Со тоа се олеснува многу работата на самите водостопански претпријатија. </w:t>
      </w:r>
    </w:p>
    <w:p>
      <w:pPr>
        <w:pStyle w:val="Normal"/>
        <w:spacing w:before="60" w:after="0"/>
        <w:jc w:val="both"/>
        <w:rPr>
          <w:rFonts w:ascii="Arial" w:hAnsi="Arial" w:cs="Arial"/>
          <w:sz w:val="20"/>
          <w:lang w:val="mk-MK"/>
        </w:rPr>
      </w:pPr>
      <w:r>
        <w:rPr>
          <w:rFonts w:cs="Arial" w:ascii="Arial" w:hAnsi="Arial"/>
          <w:sz w:val="20"/>
          <w:lang w:val="mk-MK"/>
        </w:rPr>
        <w:t>На крај за состојбите на претпријатијата, односно за Тиквеш, Брегалница и останатите водостопански претпријатија многу убаво знаете затоа што пак ќе кажам потекнувате од таму,  вие сте поранешен директор кој што токму бевте во Тиквеш, значи знаете во каква состојба ги оставивте  претпријатието. Знаете дека ги доведовте до салдо нула, мораа да бидат ликвидирани, мораа да бидат направени нови претпријатија. Ги задржавте само одреден број на луѓе кои што вас ви одговараат. Ден денес колега Ставров, ден денес поголем дел од раководството на СДСМ во источниот дел, верувам дека е така и кај вас сеуште се вработени токму во овие претпријатија, токму во овие фирми. Да коментираме  за политика во водостопанските претпријатија не е во ред. Значи вие сте тие кои ги донесоа овие претпријатија на толку ниско ниво. Треба години да едноставно застанат на нозе, да се формираат водните заедници, да почнат да функционираат, еве сега постепено да се обновуваат овие системи. Мислам навистина е некоректно да зборуваме во таа насо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контра реплика,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шоски, во 2005 година имаше канали за одводнување од 1200 км. Сега имате 340 км. Како ќе му наплаќате вие на корисниците за одводнување, од кој надомест? На што ќе плаќа надомест кога канали нема. Полни се и ја немаат функцијата. Вода немаше во каналите кога беа стари за наводнување, се направија имаат вода и плаќаат. А сега деструктивно, е тука е проблемот. А што се однесува до вработените, сите од водостопанство од Тиквеш што беа беа вработени и во водостопанство Тиквешко поле и поводните заеденици. 27 луѓе од Накарија, Росоман, на душа ги носи вашиот премиер тогашен министер за финансии кој што не им даде дозвола, одобрение да се вработ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водостопанство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жениот заклучок гласаа 53, нема воздржани, 18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30 -  Предлог на закон за архивски материјал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информатично општество,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озволете на кратко да образложам, се работи за предлог закон за архивски материјал кој што со текот на современите технологии соодветно е да се донесат нови нормативи, ново регулирање. Се работи за појаснување на архивска граѓа која што е од јавен интерес како за приватна архивска граѓа, така и за државна архивска граѓа. Има посебно поглавје  кое што се регулираат електронското архивирање, посебно поглавје во кое што се дискутира за заштитата на документацијата. Кога таа документација станува достапна за јавноста, кога таа документација може на колкав проект да се изведе, сето тоа е дискутирано и на комисиите и доколку има потреба за повеќе дискусии ви стојам на располагањ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архивски материјал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к, од нив за предложениот заклучок гласаа сите 7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со оглед на тоа дека 31 и 32 точка нема претставник од Владата поради служебно отсуство на министерот и заменикот министер за финансии овие точки ќе ги разгледаме штом се создадат деловнички можности.</w:t>
      </w:r>
    </w:p>
    <w:p>
      <w:pPr>
        <w:pStyle w:val="Normal"/>
        <w:spacing w:before="60" w:after="0"/>
        <w:jc w:val="both"/>
        <w:rPr>
          <w:rFonts w:ascii="Arial" w:hAnsi="Arial" w:cs="Arial"/>
          <w:sz w:val="20"/>
          <w:lang w:val="mk-MK"/>
        </w:rPr>
      </w:pPr>
      <w:r>
        <w:rPr>
          <w:rFonts w:cs="Arial" w:ascii="Arial" w:hAnsi="Arial"/>
          <w:b/>
          <w:sz w:val="20"/>
          <w:lang w:val="mk-MK"/>
        </w:rPr>
        <w:t>Минуваме на точка 33 -  Предлог на закон за изменување и дополнување на Законот за основното образовани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е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образование и наука господинот Сафет Незири, повелете.</w:t>
      </w:r>
    </w:p>
    <w:p>
      <w:pPr>
        <w:pStyle w:val="Normal"/>
        <w:spacing w:before="60" w:after="0"/>
        <w:jc w:val="both"/>
        <w:rPr/>
      </w:pPr>
      <w:r>
        <w:rPr>
          <w:rFonts w:cs="Arial" w:ascii="Arial" w:hAnsi="Arial"/>
          <w:b/>
          <w:sz w:val="20"/>
          <w:lang w:val="mk-MK"/>
        </w:rPr>
        <w:t xml:space="preserve">Сафет Нез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сновната цел за предложените измени за Законот за основно образование е опфаќање на неколку нови одреби во овој закон. Една од тие копмоненти е во однос на потребите за водење на база на податоци да се обработат и личните податоци на вработените, учениците, нивните родители каде што лични податоци се декларирани во Законот за заштита на лични податоци и потребно е во Законот за основно образование да се дефинира кои лични податоци ќе се собираат, обработуваат, чуваат и доставуваат и употребаат. Исто така во овој закон ќе се уредува и целта зошто се потребни овие лични податоци. Уредувањето на правото за транспорт, превоз на ученици како и создавање на правна основа при донесување на подзаконски акти со кои што ќе се уреди начинот на реализација на тој бесплатен превоз на учениците на ниво на сите општини и Градот Скопје. Воспоставување на екстерна контрола однос надворешна верификација за достигнувањето на учениците според теоријата и практиката која што е современа. Од каде почнува процесот на воспоставување на современи стандарди за оценување на квалитетот и познавањата во основните училишта како и приближување до меѓународните стандарди, можноста за споредување на познавањето на нашите ученици со познавањето или знаењето на учениците од другите земји. Потоа резултатите од екстермното оценување на учениците ќе бидат основа за унапредување во кариерата во повисок степен на наставниците како и нивната плата. Исто така во овој закон се предвидува и начинот и формата на организирање на слободните активности, односно на ескурзиите, потоа организирање и одржување на натпревари во дефинирана форма со закон ит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ка е пријавен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јавив за реплика за да пред почетокот на дебатата по овој Закон за основно образование кој што дефакто ги има истите измени во Законот за средно образование бидејќи ние ја немаме таа чест  и обврска пред се на министерот за образование да биде присутен на седницата, но кога тој не е тука,  од заменикот министер да добиеме образложение за измената која што се прави во смисла на еден долгорочен експеримент и злоупотреба на оваа ситуација, а тоа е екстерното оценување, кој што концепт го следат серија на  контроверзи и пропусти во основното и средното образование. А на крај со таква основа или неосновано образование кандидатите се запишуваат и на македонските универзитети.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со ваквите измени со кои што ќе говориме понатаму, особено првиот дискутант колегата Велајноски, дефакто го дезавуирате основниот систем на образование во оваа држава и воведувате еден тип на супер контрола која што нема да го подобри туку дополнително ќе го растури образованието во оваа држава. И од тие причини пред да продолжиме понатаму со расправа должни сте на пратениците да им кажете што подразбирате и што ви е целта да преку овој тип на дополнително заострување или зголемување на ингеренциите на екстерното оценување имате намера да постигнете во основното и средното образование. На пример, дали да ги дисциплинирате неподобните наставници и професори, дали на тој начин да овозможите систем со кој што некои наставници и професори заради екстерното оценување ќе бидат наградувани или санкционирани и кој е концептот да со еден тест или со едно екстерно оценување вие дефакто го замените, суптитуирате, избришете, надградите, како сакате во една или друга насока, четиргодишното основно, или четиригодишното средно образование  за што ќе говориме последната точка. Ве молам, должни сте со должна почит, не заради нас, заради граѓаните и огромниот број на лица вработени во основното образование најмногу од се корисниците, тоа се учениците и преку нив семејствата да објаснете која ви е намерата, лично лош недоречен контраверзен и хаотичен систем кој што сакате да го направите со овие предлози за екстерното оценување во основното образовани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љаноски Митре,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На полудив начин пет минути откако почна петтиот ден, а и прашање дали сега не е повреден Деловникот Предлог законот е доставен во Собранието на 14-ти, денес иде на Комисија, денес иде на пленарна седница, Комисијата пет минути откако влезе во петтиот ден се донесе овој закон, а се носи закон почитуван замени министер со кој се прави тектонско пореметување во системот на основното и средното  образование во Република Македонија. Ќе остане запишано во историјата на образовната  политика во современа Европа каде политиката на најдиректен, најфлагратен начин ги  суспендира наставниците во нивната основна дејност. Нон сенс е во светот  министерот или луѓето од Министерството да ги оценуваат учениците. Ништо  друго не значи екстерното оценување. Почитуван заменик министер, никаде во светот екстерното оценување не значи оценување или сведување општа годишна оценка на ученикот. Екстерното оценување во светот е само проверка на стекнатите знаења, а не нешто што е годишна оценка се става за севкупни активности од први септември до десети јуни. Вие со овој закон не два или три наставни часа порверка на тестови изготвени во Министерството за образование, во Државниот испитен центар на предлог на Бирото ќе ги тестирате учениците и се она што е една годишна работа на наставникот буквално ја суспендирате со политчки акт. Тоа е директен упад во автономијата на основното и средното образование. И мислам дека е крајно некоректно да зборувате за периферните работи и за нов има забелешки кои не се во ред, но требаше да се осврнете што значи екстерна проверка на знаењата. Тоа значи почнувајќи од мај месец идната година во основните и средните училишта почнувајќи од четврто одделение па до трета година во мај месец да се направи екстерно тестирање и да се променат оценките на ученицит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човек од образование знае дека образованието е  комплексен систем во кој има воспитно педагошки социјално, психолшки и ред други компоненти. Образовниот систем е да направи личност, да изгради личност. Образовниот систем посебно не во првите четири години од образованието не е систем да ги  трауматизира децата, а со единствена намера политиката или власта да стави рака врз наставниците, врз родителите. Ова е злосторство против децата. Преиспитајт го ова по баравме да се повлече предлог законот. ова е материја која се однесува на сите во Република Македонија, нема семејство каде нема или син или ќерка или внук кој оди на училиште. Каква личност ќе изградат тие наставници кои знаат дека се  што правеле во текот на учебната година паѓа во вода со едно тестирање на подготвени тестови од некоја канцеларија. Тука се занемаруваат сите основни компоненти. Целиот свет барем до четврто одделение не прави научници, туку ги учи децата како да учат, ги учи децата како да се однесуваат, ги учи ги става темелите на здрава личност. Замислете еден случај, ученик кој цела година си игра мајтап на часовите на крајот ќе оди во приватно училиште, ќе го подготват, ќе го научи материјалот по предмот историја и ќе додје на екстерното тестирање ќе добие поголема оценка од оној ученик  кој бил редовен на сите часови, бил активен на сите часови, научил како да учи и поради фактот што тој ден го заболело заб или го заболела главата ќе направи полоши резултати од некој кој ја попречувал наставата цела година. Екстерно тестирање да, Министерството треба да има контролен механизам, но не е есктерно тестирање за да се казнуваат  и наградуваат учениците и наставниците, туку да се утврди дали пропишаните стандарди на знаење се остварени или не се остварени. Што е ова? од училиштата казнено поправно домови ли ќе правиме. Училиштето само по себе по својата природа има многу пошироко значење отколку стекнување знаења и со едно клинкнување на интернет ученикот да научи колку овци има во Австралија или не знам каде. Какво подобрување на квалитет на образовниот процес со екстерно вакво замислено тестирање вие ќе остварите. Апсолутно единствен критериум во екстерното тестирање на наставникот бидејќи му зависи неговата судбина е да не направи отстапување од оцената што ученикот ќе ја добие на екстерното тестирање и тој што ќе ја постави во дневникот. Секој наставник ќе гледа да стави тројка, па ни во плус, па ни во минус да не биде во онаа категорија на загрозени кои ќе ги казнувате. Ајде што на ученикот ќе му ја промените оцената, наставникот кој ќе има отстапување во оцената и е во групата на 20% оние со најголемо отстапување една година ќе зема за 15% помала плата. Тој што нема отстапување никакво ќе зема за 15% поголема плата. Катастрофа господине заменик министер. значи наставникот што ќе има просечна оценка во паралелката 2,1 значи елементарно не ги описменил учениците поради тоа што на сите ученици ќе им напише двојки, бидејќи тој знае колку знаат, сите на тестот ќе добијат двојки, тој една година ќе зема награда 15% на плата. Наставникот што ќе има отстапки ставил петка, а на тестот направил четворка некој од учениците просечна оценка е над 4 што постигнал во паралелката, тој ќе биде казнет. Дали тој што го пишува ова влегол во училиштето, се поставува прашањето. Како може на овој критериум наставникот да биде казнет и награден за плата и плус да напредува во својата кариера бидејќи превидувате 4 кариерни звања, наставник -приправник, наставник - наставник, наставник-ментор и  наставник- советник. Сите тие напредувања во кариерата  зависат од отстапувањето од екстерното  тестирање. Каде е квалитетот, кој квалитет го постигнувате? Казнено поправно единици ги правите. Секој наставник ќе ги гледа својот леб и не  само што една година ќе зема помалку, два пати едно подруго ако е во групата на оние 20% со најголемо отстапување го бркате од работа. За квалитет ли тој ќе се залага. Значи тој што ќе има просечна оценка во паралелка 2а на бинго ќе ги  погоди оцените исти како што на тестот тој ќе биде награден, тој ќе напредува во кариера. Тоа ли е критериумот со кој вие квалитет ќе остварите. Ова е злосторството против децата. Од искуство децата кога прават писмена работа, децата во помалите возрасти, ноќе добиваат температури, ноќе повраќаат, замислете која траума ќе ја крене наставникот бидејќи на наставникот му зависи животното прашање на наставникот. Која траума тоа на кое ниво ќе го постави тестот. Згора на тоа малку е тоа екстерното, интерни тестирања на подготвени тестови од Министерството. А тие интерни тестирања воопшто не влијаат во оценувањето. Да е трагедијата најголема се обидовме на Комисијата поради сериозноста на прашањето да бидеме како и многу пати до сега крајно конструктивна опозиција да сугериме на последиците со кревање два прста без  прочитан закон бидејќи ако го прочитате внимателно за своите  деца ќе се загрижите. Немој да мислите дека оваа власт зборуваме за сите идни власти, ако работат  по овој закон тоа ќе биде крај, тоа ќе биде злосторството на образовниот систем. И ако се имала некаква трошка намера да се подобри состојбата во оценувањето, факт е дека има проблеми, има притисоци, но тие притисоци врз образовните институции ги прави политиката, не ги прави никој друг. Наставниците се крајно совесни во тоа оценување само политиката вмешала прсти и тука се прават притисоците. А со ова институционално се прави злосторството. Ова е најпогубното што можевте да го донесете во образованието.</w:t>
      </w:r>
    </w:p>
    <w:p>
      <w:pPr>
        <w:pStyle w:val="Normal"/>
        <w:spacing w:before="60" w:after="0"/>
        <w:jc w:val="both"/>
        <w:rPr>
          <w:rFonts w:ascii="Arial" w:hAnsi="Arial" w:cs="Arial"/>
          <w:sz w:val="20"/>
          <w:lang w:val="mk-MK"/>
        </w:rPr>
      </w:pPr>
      <w:r>
        <w:rPr>
          <w:rFonts w:cs="Arial" w:ascii="Arial" w:hAnsi="Arial"/>
          <w:sz w:val="20"/>
          <w:lang w:val="mk-MK"/>
        </w:rPr>
        <w:t>Апелираме да се повлече предлог законот, нека се организира јавна расправа, има многу начини како тоа да се подобри. Еден од начините, може да има проверка на знаење и треба да има, но најсоодветно е таа проверка да се направи на заокружен циклус. Децата може да бидат тестирани кога ќе завршат четврто одделение, но без никакви последици врз нивната оцена, бидејќи оценката не се става само за нивно еднокеатно знаење, таа е за многу елементи и педагошки и психолошки и социјални.</w:t>
      </w:r>
    </w:p>
    <w:p>
      <w:pPr>
        <w:pStyle w:val="Normal"/>
        <w:spacing w:before="60" w:after="0"/>
        <w:jc w:val="both"/>
        <w:rPr>
          <w:rFonts w:ascii="Arial" w:hAnsi="Arial" w:cs="Arial"/>
          <w:sz w:val="20"/>
          <w:lang w:val="mk-MK"/>
        </w:rPr>
      </w:pPr>
      <w:r>
        <w:rPr>
          <w:rFonts w:cs="Arial" w:ascii="Arial" w:hAnsi="Arial"/>
          <w:sz w:val="20"/>
          <w:lang w:val="mk-MK"/>
        </w:rPr>
        <w:t xml:space="preserve">Понатаму на деветто одделение повторно може да има тестирање. Тие стекнатаи знаења треба да се искорситат  како предност на учениците за  упис во средно образование, бидејќи имаме ситуации од училишта во комбинирани паралелки во рурални средини каде што притисокот и оцените се повисоки, така што дете со реално знаење за двојка да му земе место во средно образование на дете од училишта каде што има поголема конкуренција и знаењето е поголемо, а има помали оцени. Тогаш тие тестови на знаење, кога ќе ги завршат деветто одделение да имаат ефект врз уписот, а не врз годишната оценка, а и во четврто одделение и во деветто кога ќе се прави проверката да си влезат резултатите во професионалното досие на наставникот и да се прави еден подолготраен циклус. Тоа може да се обмисли,  да се даде на јавна расправа и никој не е против тоа. тоа е една и единствена намера што повеќе политиката да стави рака врз образованието. Она што Уставниот суд го поништи со Законот за јавни службеници, за да може да се манипулира, сега се бара по други. Тоа е катастрофа. Ако тоа помине, верувале или не, нашето образование ќе биде закопано 300 метра под земја. </w:t>
      </w:r>
    </w:p>
    <w:p>
      <w:pPr>
        <w:pStyle w:val="Normal"/>
        <w:spacing w:before="60" w:after="0"/>
        <w:jc w:val="both"/>
        <w:rPr>
          <w:rFonts w:ascii="Arial" w:hAnsi="Arial" w:cs="Arial"/>
          <w:sz w:val="20"/>
          <w:lang w:val="mk-MK"/>
        </w:rPr>
      </w:pPr>
      <w:r>
        <w:rPr>
          <w:rFonts w:cs="Arial" w:ascii="Arial" w:hAnsi="Arial"/>
          <w:sz w:val="20"/>
          <w:lang w:val="mk-MK"/>
        </w:rPr>
        <w:t>Цел  живот сум во образование и ако некој мисли дека со казнена политика и со едно тестирање ќе ги реши проблемите, не го познава образовениот систем или единствено е мотиваран од слепата желба за власт по секоај  цена. Сметам дека, пред да дикситирате за ова сериозно да погледнете и верувам дека сите ова вас, бидејќи за вашите деца се работи, исто колку и за нашите, ќе се согласите дека треба да се повлече, да се обмисли, да се даде една  јавна расправа, луѓето кои многу повеќе од сите нас ја разбираат оваа материја, бидејќи ваши се слоганите и зборовите дека темел на оваа држава е образованиет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образование,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јас верувам дека и вие  како и голем број на граѓани кои сакаат квалитетно образование за да стигнат со целта, а и мојата цел како родител, верувам и вашата цел како родител е децата да имаат квалитите наставник кој ќе го учи прво за однесување, воспитување, меѓутоа и знаење. значи основната цел е да се подобри образовниот систем таму каде што можат да се постигна позитивни резултати.</w:t>
      </w:r>
    </w:p>
    <w:p>
      <w:pPr>
        <w:pStyle w:val="Normal"/>
        <w:spacing w:before="60" w:after="0"/>
        <w:jc w:val="both"/>
        <w:rPr>
          <w:rFonts w:ascii="Arial" w:hAnsi="Arial" w:cs="Arial"/>
          <w:sz w:val="20"/>
          <w:lang w:val="mk-MK"/>
        </w:rPr>
      </w:pPr>
      <w:r>
        <w:rPr>
          <w:rFonts w:cs="Arial" w:ascii="Arial" w:hAnsi="Arial"/>
          <w:sz w:val="20"/>
          <w:lang w:val="mk-MK"/>
        </w:rPr>
        <w:t>Дали вие знаете дека над 80% од полуматурантите се со одличен успех . За мене тоа не е нормално. Тие 80% од децата со успех 5,00 кои доаѓаат од руралните средини и ги заземаат местата на ученици кои можеби се до реални оценки. Основната цел на ова е еднаш засекогаш образовниот систем во Република Македонија да се стави во вистински колосек. Со ова не сакаме да казниме ниту еден ученик, а ниту ни еден наставник. Секој наставник треба да си го знае местото. Не можеме ние во една корпа да ги ставиме и квалитетните наставници, со наставниците кои не си ја вршат својата должност. Значи основната цел на овој закон е вистински да ги мотивараме тие кои даваат позитивни резултати, меѓутоа од друга страна, како што велите вие, да не оштетиме односно да ги казнуваме наставниците кои имаат негативни резултати. Знаете дека во средното образование во Република Македонија многу  наставници имаат влијание, притисоци и закани за давање на оценки на учениците и на  некој начин создаваат заштитен механизам затоа што пред родителите можат да кажат имаме законска норма со која ние ќе се оценуваме, преку екстерното оценување ќе бидеме оценувани. Има и друга категорија на наставници кои доаѓаат за да добијат само плата. Јас не сакам моето дете да ги испраќам кај некого кој оди само за да обезбеди плата. Јас како  и вие сакаме да знаеме дека нашите  ученици во Македонија да бидат конкуретни, не меѓу себе во Македонија, туку да бидат конкуренти и во регионот, зошто да не и во Европска унија и пошироко да бидеме квалитетни. Ова е една од основните и суштински цели и навистина е суштински да се надмине алармантната ситуација во Македонија, посебно  да видиме колку ни се функционални тие во образовниот процес.</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тре Велај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заменик министер, не сакам да бидам зајадлив, но погледнете позади вас колку веруваат на тие аргументи што го говорите, вашата пратеничка група е најдобра слика. Почитуван заменик министер, одговорете дали наставникот што има најмало отстапување, а просечна оценка двојка е тој што треба да биде награден со 15% една година. Прочитајте го законот како пишува и тој да напредува во кариерата. Токму со овој начин ќе направите дополнителна катастрофа. Чепнете во проблемот  до колку саката исчекор во квалитетот  наставните планови и програми се проблемот зошто нашите деца не се конкуретни со нивните врсници од светот. Тука Бирото  нека направи, а не да изиграва полициски жандари кого ќе го казнат, нека ги промени наставните планови и програми кои не се  сменети не знам колку годи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и колеги пратеници, почитуван господин Велјаноски,</w:t>
      </w:r>
    </w:p>
    <w:p>
      <w:pPr>
        <w:pStyle w:val="Normal"/>
        <w:spacing w:before="60" w:after="0"/>
        <w:jc w:val="both"/>
        <w:rPr>
          <w:rFonts w:ascii="Arial" w:hAnsi="Arial" w:cs="Arial"/>
          <w:sz w:val="20"/>
          <w:lang w:val="mk-MK"/>
        </w:rPr>
      </w:pPr>
      <w:r>
        <w:rPr>
          <w:rFonts w:cs="Arial" w:ascii="Arial" w:hAnsi="Arial"/>
          <w:sz w:val="20"/>
          <w:lang w:val="mk-MK"/>
        </w:rPr>
        <w:t xml:space="preserve">Ние имавме прилика да разговараме за оваа  тема и во дебатат на Комисијата за образование на Собранието на Република Македонија и мислам дека повеќе или помалку се согласивме на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мислам дека кога говориме за измените на законите за основно и средно образование требаше да дадете и вие  и ние и Министерството осврт за тоа каква е фактичката состојба околу квалитетот на образовниот процес во нашата држава. На Комисијата се согласивме верувам дека во дебатата тоа ќе ги констатираме дека навистина можеби една од јавните тајни поврзани со образовението е карактерот на оценувањето. За време на расправата во Комисијата ние споделивме и определени податоци од некои експериментални тестирања  кои што во минатото беа правени од страна на Министерството за образование и релеватните институции каде што  видовме  дека има сериозни отстапувања во однос на квалитетот на добиеното знаење во разни основни училишта. Исто така бевме сведоци и на еден податок кој што го сподели заменик министерот за образовение според кој повеќе од 80% од учениците во оваа држава имаат одличен успех. </w:t>
      </w:r>
      <w:r>
        <w:rPr>
          <w:rFonts w:cs="Arial" w:ascii="Arial" w:hAnsi="Arial"/>
          <w:sz w:val="20"/>
          <w:szCs w:val="20"/>
          <w:lang w:val="mk-MK"/>
        </w:rPr>
        <w:t xml:space="preserve">Се разбира, и вие и јас знаеме дека таква воопшто не е реалната ситуација. Оттаму извира и потребата за донесување на ова законско решение. Мислам дека она за кое што ние можеме да се согласиме е фактот дека нужно е потребно да се најде определена методолошка алатка како државата да влијае врз зголемување на квалитетот на образованието во нашата држава. И тука мислам дека можеме да се согласиме. Она што е предмет на спорење е, дали овој начин кој што го има предвидено Министерството за образование и наука е соодветен, или не е соодветен. Јас мислам дека е соодветен заради тоа што сведоци сме дека повеќе од три години се вршат определени експериментални тестирања и истражувања за тоа како да се определи вистинската рамка. Па така наместо четири предмети кои што ќе бидат предмет на ова екстерно тестирање се намалува квотата на два предмети што излегува во прилог на тврдењата на одредени интелектуални и луѓе кои што ја познаваат проблематиката дека на овој начин би им се направиле поголеми тешкотии на учениците. Од друга страна сметам дека воопшто не се точни тврдењата дека се девалвира наставничката профисија. Напротив, сметам дека со овие законски решенија ние ги штитиме наставниците, бидејќи на тој начин тие стануваат, односно имаат аргумент повеќе да одолеат на определени на недостатоци на економски и на други центри на моќ кои што се обидуваат да влијаат врз нив за да извршат поправање на определени оценки на нивни блиски ученици итн. Значи, накратко, јас сметам дека најдобриот потег би бил доколку му дадеме шанса на ова решение. Мораме да застанеме зад проектот за подигнување на образовниот процес во Република Македонија, да видиме истото како ќе се применув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Почитуван пратеник, една од мерките предвидени во овој закон посочете со која правиме исчекор во квалитетот на образовниот процес. Напротив, правиме апсолутно злосторство, не квалитет. Едноставно ние само стравот врз наставниците да не пишуваат поголеми оценки. Никаков квалитет, никаков исчекор, дури напротив, наставникот плашејќи се за својата иднина да не остане без работа секогаш на штета на ученикот ќе работи и ќе се држи како пијан за плот за помалата оценка само да не направи грешка. Каде е тука мотивацијата. Тоа толку многу елементи има психолошки, социјални. Почитуван пратеник, исчекор во квалитет додека не се променат наставните планови и програми. Немојте да очекувате. Ова нема никаков исчекор во квалитетот. Ова е само некоја контрола за оценки, ништо друг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рајчо Димков,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оред настапот, иако не сакам лично да навлегувам, меѓутоа толку силно и јако кажувавте, така што ќе излезе дека можеби се работи за нешто како да е крај на светот, или не знам што, сакајќи да оставите впечаток кај јавноста дека не знам колку е страшно  сето ова што се случува. Според вас од ова што го слушнав следејќи ве внимателно се фокусиравте на две работи, кај екстерното оценување односно фокусот кај учениците и наставниците во однос на нивното наградување или односно казнување доколку не се усогласат оценките на крајот од годината. Со намера како целни групи да ги опфатите односно да ги уплашите луѓето дека еве не знам што ќе се случи, не знам крај на светот ќе биде. Меѓутоа да ви кажам тоа е уште една рефорна на Министерството за образование и наука односно на Владата на Република Македонија и сметам дека овој пат во основното и средното образование мислам дека е многу квалитетна. Еве да ве прашам една работа вака човечки, родителски или не знам како сакате сватете го бидејќи таков е на некој начин и вашиот настап. Дали јас би одел против сопственото дете. Дали ние овде како пратеничка група или против Владата би правеле нешто што би било против нашите деца. Во ни еден момент колега. Значи, ние работиме нешто што би сакале да биде унапредувањето добро. И, ќе ви кажам уште две работи кои би сакал да ги сфатите. Тоа се партиските петки кои често пати милувате да ги кажете. Партиските вработувања. Дали на овој начин нема да се реши на некој начин и да се стопираат тие петки. Со ова се нуди. Почитуван колега, во Предлог законот имаме повеќе од 15 измени. Вие се фокусиравте на една до две измени.  Еве ќе ви набројам неколку и што всушност се случува. Дали базата на податоци која што ќе ја имаме можеби за прв пат е-дневник и сето тоа што ќе се случи, можноста да има податоци и увид во работа на училиштето и наставниците и наставниот кадар и родителите и целата јавност. Дали не би било во ред сето тоа и да се добијат тие податоци. Дали сметате дека паричните награди кои ќе им се дадат на учениците и наставниците не е мотив за работа. Зошто тоа не го спомнете. Еве во Предлог законот имаме можност каде што оној ученик што ќе постигне највисока награда на одредени натпреварувања од областа на пример на физика, хемија или на спорт ќе биде награден така како што и неговиот наставник. Зошто тоа не го кажувате. Зошто не кажете дека ќе има бесплатен превоз и за лицата кои се како придружба во однос на оние ученици кои не можат тоа да го направат. Значи тука им се помага на нив. Почитуван колега, зошто  не кажете кога некој наставник би имал 10 часа условно ги чека другите 10 часа за да добие решение, во Предлог законот и тоа стои и вели вака - ќе се бара во секое училиште можност да тој наставник ги добие тие дополнителни 10 часа да има 20 часа за да добие решение, а не како пример во Струмица како што јас се сеќавам таму на сите ќе им дадеме по 5 часа или по 10 часа за да задоволиме 20 или 30 луѓе а со тоа не сме решиле ништо ниту квалитетно образование ниту сме вработиле некој.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Почитуван пратеник во секоја нормална држава најважната работа е образованието. Последиците од образованието се за цел живот и тоа се работи за стотици илјади деца. Мислам дека тука ни еден овде нема дилема дека тоа е најважниот сегмент. Понатаму почитуван пратеник, околу базата на податоци. Разговаравме со заменико министер. Ја знаете ли состојбата дека нема во ни едно училиште повеќе од еден административен работник. Се додаваат ише 7 закони, најмалу уште десетина збирки, потадоци, бази на податоци. Педагозите, психолозите, социолозите се претворени во административни работници. Не ја работат нивната основна стручна дејност. Понатаму почитувани пратеник тоа што е околу вработувањето. Тоа и до ден денеска беше. Во Охрид најдете еден човек кој има решение со пола работно време. Ни еден не е примен додека не се згрижат тие што се постојни. Тоа се регулираше со подзаконски акти на Министерството. Значи ништо со ова нема да се промени ни во тој дел.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го разгледуваме Предлог измената на законот за основно образование. И доколку се анализира овој закон и структурата со која што е предложен ќе беше многу пофункционален и многу добро очекуван доколку немаше политизација на образование во овој Предлог. Самиот факт што ние имаме директор на училиште кој што се именува од страна на политичките партии тешко е истиот да се имплементира. Екстерното оценување на учениците по одлуката на Уставниот суд од пред три години со која што одлука се укинаа неколку членови од овој закон, посебно екстерното оценување на учениците сигурно Министерството за образование и наука се ангажирало сериозно за уредување на прашањата кои што се во однос на овој закон. И еве сега веќе повторно го предлагам Законот за екстерното оценување на учениците во основните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Законот за основно образование како една од должностите на Државниот испитен центар организирањето и реализирањето на екстерното оценување на учениците во основното образование и оваа констрола Државниот испитен центар го организира во соработка со Министерството за образование и наука, Бирото за развој на образованието, Центарот за стручно образование и обука и Државниот просветен инспекторат. Тоа што е дел од овој закон кој што дел и сакам да говорам е токму не само прашањето на екстерното оценување туку и прашањето на членот 61, начинот на организирање на бесплатниот превоз. Сакам да нагласам една голема вознемиреност или грижа која што перманентно ја имаат неколку населени места посебно со превозот на учениците. Тука ќе го спомнам случајот Општина Студеничани каде со месеци учениците не биле во состојба да се превезат до основните училишта. Многу министри меѓу кои и министерот за локална самоуправа се обиделе меѓутоа два месеца не успеале да најдат решение за овој бесплатен превоз на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поминам на вториот дел, делот на успехот, вреднување на успехот. Тоа се измените во членот 65 каде вкупниот успех на ученикот се утврдува врз основа на оценките од сите предмети според наставниот план на крајот на годината и оценките од екстерното оценување. Значи имаме интерно оценување што го вршат наставниците и екстерно оценување на постигнувањето на успехот на учениците кои што ја следат наставата. Следењето на напредокот и постигнувањето на успехот на учениците се прави со интерно и екстерно оценување. Екстерното оценување на успехот на учениците го организира учелиштето преку училишната комисија. Училишната комисија за екстерно контролирање составена е од пет члена од директорот, стручниот соработник и тројца наставниците од училиштето што е сосема во ред. Меѓутоа ставот 5 за тестовите на Комисијата каде што се вмешува министерот по предлог на Државниот испитен центар и каде што содржината на извештајот ја утврдува министерот мислам дека тоа е многу централизирано. Екстерното оценување и контролирање на успехот на учениците се прави на два предмети во согласност со наставниот план и ова е сосема во ред и преку оваа контрола всушност се настојува да се оцени и нивото на знаење на учениците меѓутоа и објективноста при оценувањето на учениците. Екстерното оценување пред неколку години даде резултати и тие резултати се неспорни. Се намали за 30% успехот на учениците што значи дека наставниците почнаа да ги оценуваат реално учениците. Сепак независно од наставниците и директорите во оваа ситуација имале одговорност за тоа што ние мораме да воспоставиме стандарди на квалитет во основните, средните училишта, потоа и на факултетите. Бидете убедени дека овој закон и овие стандарди на оценување се за доброто на учениците. Меѓутоа да се имплементираат правично врз основа на принципите на тркалото на демек планирај оценувај и значи на принципиелен начин да се спроведува истиот принцип. И токму оваа ситуација ќе не доведе во ситуација да немаме петки за атер или пак четворка за атер, туку да има некој вид на одговорност и професорот при оценување всушност наставникот при оценувањето на учениците на оној начин што нема да го заземат незаслужните ученици местата во елитните училишта. Имаме ситуации кога и на факултет ни доаѓаат ученици со петки меѓутоа имаат многу ниско ниво на знаење. Зошто да не воспоставиме стандарди. Треба да создадеме само заштитни механизми од политичкото реванширање на политичките директори што ги имаме по училиштата. Прашањето кое што исто така поради времето нема да можам да го елаборирам многу, тоа се нивоа. Нивоата се добри, нивоата на унапредување на наставниците на настивнички звања практикант, ментор, наставник, советник итн. Сигурно дека има и оценувањето влијание врз стекнувањата на звањата како што ние професорите ги добиваме звањата врз основа на заслугите и тука нема ништо спорно. Мислам дека тоа што се прави во членот 97 е дека се оценува и објективноста и професионалноста на наставниците во наставниот процес. Тоа што мене не ми се допаѓа и што мислам дека треба да најдеме разбирање за тоа е токму во членот 12 одредбата 7 каде што врз основа на извештајот со резултатите од остварените екстерни оценувања на постигнувањата на учениците 20% од наставниците каде што има мали девијации од добиениот показател им се зголемува платата за следната година за 15% од претходно добиената плата. Другата одредба од членот 8 од извештајот и резултатите од остварените екстерни оценувања 20% од наставниците каде што има поголеми девијации значи им се намалува платата за следната година за 15%. Зошто не воспоставувате критериуми за психолошко мотивирање, или пак морално мотивирање, поставувајќи ги на влезот на улилиштата имињата на наставниците кои што имаат добри резултати. Тоа се добри мотивирања, а не материјалното мотивирање кое што всушност ги стимулира, меѓутоа ги дестимулира наставниците кои што не го достигнуваат максимумот од 20% што всушност нив ги демотивира за работа. Ние треба да ги афирмираме концептите на морална психолошка мотивација на наставниците, дури и давање на позиции, а не казнување, не притисоци, или пак испуштање од работа. Затоа што токму во членот 11 велите дека наставниците кои што и по две години од добивањето на стручната помош, значи нив им се прекинува работниот однос. Значи, не може за две години да оцените некој наставник. Јас сум професор, јас оценуван од моите студенти и не може да добие максимални оценки без оглед на мојата посветеност. Има многу фактори при оценувањето и следењето на квалитетот е перманентен, процес кој што се остварува во спирала и не може за две години да се оцени еден наставник и да се отпушти од работа. Мислам дека има многу за дискутирање, меѓутоа мислам дека овие постапки пред се ќе имаат позитивно влијание и се додека оценките се единствениот критериум за запишување во средните училишта сосема е природно ние да немаме надуени оценки, да имаме реални оценувања и преку тоа да придонесеме и за квалитетот, меѓутоа и за издигнување на нивото на воспитание и образование на новите, младите генерации за истите да бидат подготвени, нивните знаења да бидат реални, конзистентни и во согласност со нивниот ангажм при учење во училиштет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го нема концептот ова мое јавување како реплика, можеби повеќе е објаснување. Мислам дека почитуваниот пратеник доаѓа од фелата на наставници и некако поинаку и покритички можеби ги сфаќа работите отколку некој друг што можеби сака, или не е во областа во која што ние се обидуваме сега да правиме измени. Само едно објаснување. Убаво спомна пратеникот Изет Зеќири кога рече дека пред неколку години од страна на Уставниот суд беа укинати неколку одредби посебно делот за екстерното оценување. И зошто во претходното решение во законот што се однесува на екстерното оценување било предвидено целосното организирање и спроведување на екстерното оценување со тогашната законска регулатива и тоа го правело Министерството за образование и наука и Државниот просветен инспекторат. И како резултат на тоа ние сме направиле друго решение. Тука Министерството за образование и наука не се меша директно, туку Бирото за развој на образование кое што ги изготвува тестовите, ги контролира и усвојува. Исто така ги организира и спроведува Државниот испитен центар. Овие оценувања непосредно извршната институција, односно Министерството за образование и наука не го спроведува тоа оценување.</w:t>
      </w:r>
    </w:p>
    <w:p>
      <w:pPr>
        <w:pStyle w:val="Normal"/>
        <w:spacing w:before="60" w:after="0"/>
        <w:jc w:val="both"/>
        <w:rPr/>
      </w:pPr>
      <w:r>
        <w:rPr>
          <w:rFonts w:cs="Arial" w:ascii="Arial" w:hAnsi="Arial"/>
          <w:b/>
          <w:sz w:val="20"/>
          <w:szCs w:val="20"/>
        </w:rPr>
        <w:t>Александар Спасеновски</w:t>
      </w:r>
      <w:r>
        <w:rPr>
          <w:rFonts w:cs="Arial" w:ascii="Arial" w:hAnsi="Arial"/>
          <w:b/>
          <w:sz w:val="20"/>
          <w:szCs w:val="20"/>
          <w:lang w:val="mk-MK"/>
        </w:rPr>
        <w:t>:</w:t>
      </w:r>
      <w:r>
        <w:rPr>
          <w:rFonts w:cs="Arial" w:ascii="Arial" w:hAnsi="Arial"/>
          <w:sz w:val="20"/>
          <w:szCs w:val="20"/>
          <w:lang w:val="mk-MK"/>
        </w:rPr>
        <w:t xml:space="preserve"> </w:t>
      </w:r>
      <w:r>
        <w:rPr>
          <w:rFonts w:cs="Arial" w:ascii="Arial" w:hAnsi="Arial"/>
          <w:b/>
          <w:sz w:val="20"/>
          <w:szCs w:val="20"/>
          <w:lang w:val="mk-MK"/>
        </w:rPr>
        <w:t>(Продолж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и вие и јас знаеме дека таква воопшто не е реалната ситуација. Оттаму извира и потребата за донесување на ова законско решение. Мислам дека она за кое што ние можеме да се согласиме е фактот дека нужно е потребно да се најде определена методолошка алатка како државата да влијае врз зголемување на квалитетот на образованието во нашата држава. И тука мислам дека можеме да се согласиме. Она што е предмет на спорење е, дали овој начин кој што го има предвидено Министерството за образование и наука е соодветен, или не е соодветен. Јас мислам дека е соодветен заради тоа што сведоци сме дека повеќе од три години се вршат определени експериментални тестирања и истражувања за тоа како да се определи вистинската рамка. Па така наместо четири предмети кои што ќе бидат предмет на ова екстерно тестирање се намалува квотата на два предмети што излегува во прилог на тврдењата на одредени интелектуални и луѓе кои што ја познаваат проблематиката дека на овој начин би им се направиле поголеми тешкотии на учениците. Од друга страна сметам дека воопшто не се точни тврдењата дека се девалвира наставничката профисија. Напротив, сметам дека со овие законски решенија ние ги штитиме наставниците, бидејќи на тој начин тие стануваат, односно имаат аргумент повеќе да одолеат на определени на недостатоци на економски и на други центри на моќ кои што се обидуваат да влијаат врз нив за да извршат поправање на определени оценки на нивни блиски ученици итн. Значи, накратко, јас сметам дека најдобриот потег би бил доколку му дадеме шанса на ова решение. Мораме да застанеме зад проектот за подигнување на образовниот процес во Република Македонија, да видиме истото како ќе се применув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Почитуван пратеник, една од мерките предвидени во овој закон посочете со која правиме исчекор во квалитетот на образовниот процес. Напротив, правиме апсолутно злосторство, не квалитет. Едноставно ние само стравот врз наставниците да не пишуваат поголеми оценки. Никаков квалитет, никаков исчекор, дури напротив, наставникот плашејќи се за својата иднина да не остане без работа секогаш на штета на ученикот ќе работи и ќе се држи како пијан за плот за помалата оценка само да не направи грешка. Каде е тука мотивацијата. Тоа толку многу елементи има психолошки, социјални. Почитуван пратеник, исчекор во квалитет додека не се променат наставните планови и програми. Немојте да очекувате. Ова нема никаков исчекор во квалитетот. Ова е само некоја контрола за оценки, ништо друг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рајчо Димков,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оред настапот, иако не сакам лично да навлегувам, меѓутоа толку силно и јако кажувавте, така што ќе излезе дека можеби се работи за нешто како да е крај на светот, или не знам што, сакајќи да оставите впечаток кај јавноста дека не знам колку е страшно  сето ова што се случува. Според вас од ова што го слушнав следејќи ве внимателно се фокусиравте на две работи, кај екстерното оценување односно фокусот кај учениците и наставниците во однос на нивното наградување или односно казнување доколку не се усогласат оценките на крајот од годината. Со намера како целни групи да ги опфатите односно да ги уплашите луѓето дека еве не знам што ќе се случи, не знам крај на светот ќе биде. Меѓутоа да ви кажам тоа е уште една рефорна на Министерството за образование и наука односно на Владата на Република Македонија и сметам дека овој пат во основното и средното образование мислам дека е многу квалитетна. Еве да ве прашам една работа вака човечки, родителски или не знам како сакате сватете го бидејќи таков е на некој начин и вашиот настап. Дали јас би одел против сопственото дете. Дали ние овде како пратеничка група или против Владата би правеле нешто што би било против нашите деца. Во ни еден момент колега. Значи, ние работиме нешто што би сакале да биде унапредувањето добро. И, ќе ви кажам уште две работи кои би сакал да ги сфатите. Тоа се партиските петки кои често пати милувате да ги кажете. Партиските вработувања. Дали на овој начин нема да се реши на некој начин и да се стопираат тие петки. Со ова се нуди. Почитуван колега, во Предлог законот имаме повеќе од 15 измени. Вие се фокусиравте на една до две измени.  Еве ќе ви набројам неколку и што всушност се случува. Дали базата на податоци која што ќе ја имаме можеби за прв пат е-дневник и сето тоа што ќе се случи, можноста да има податоци и увид во работа на училиштето и наставниците и наставниот кадар и родителите и целата јавност. Дали не би било во ред сето тоа и да се добијат тие податоци. Дали сметате дека паричните награди кои ќе им се дадат на учениците и наставниците не е мотив за работа. Зошто тоа не го спомнете. Еве во Предлог законот имаме можност каде што оној ученик што ќе постигне највисока награда на одредени натпреварувања од областа на пример на физика, хемија или на спорт ќе биде награден така како што и неговиот наставник. Зошто тоа не го кажувате. Зошто не кажете дека ќе има бесплатен превоз и за лицата кои се како придружба во однос на оние ученици кои не можат тоа да го направат. Значи тука им се помага на нив. Почитуван колега, зошто  не кажете кога некој наставник би имал 10 часа условно ги чека другите 10 часа за да добие решение, во Предлог законот и тоа стои и вели вака - ќе се бара во секое училиште можност да тој наставник ги добие тие дополнителни 10 часа да има 20 часа за да добие решение, а не како пример во Струмица како што јас се сеќавам таму на сите ќе им дадеме по 5 часа или по 10 часа за да задоволиме 20 или 30 луѓе а со тоа не сме решиле ништо ниту квалитетно образование ниту сме вработиле некој.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Почитуван пратеник во секоја нормална држава најважната работа е образованието. Последиците од образованието се за цел живот и тоа се работи за стотици илјади деца. Мислам дека тука ни еден овде нема дилема дека тоа е најважниот сегмент. Понатаму почитуван пратеник, околу базата на податоци. Разговаравме со заменико министер. Ја знаете ли состојбата дека нема во ни едно училиште повеќе од еден административен работник. Се додаваат ише 7 закони, најмалу уште десетина збирки, потадоци, бази на податоци. Педагозите, психолозите, социолозите се претворени во административни работници. Не ја работат нивната основна стручна дејност. Понатаму почитувани пратеник тоа што е околу вработувањето. Тоа и до ден денеска беше. Во Охрид најдете еден човек кој има решение со пола работно време. Ни еден не е примен додека не се згрижат тие што се постојни. Тоа се регулираше со подзаконски акти на Министерството. Значи ништо со ова нема да се промени ни во тој дел.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го разгледуваме Предлог измената на законот за основно образование. И доколку се анализира овој закон и структурата со која што е предложен ќе беше многу пофункционален и многу добро очекуван доколку немаше политизација на образование во овој Предлог. Самиот факт што ние имаме директор на училиште кој што се именува од страна на политичките партии тешко е истиот да се имплементира. Екстерното оценување на учениците по одлуката на Уставниот суд од пред три години со која што одлука се укинаа неколку членови од овој закон, посебно екстерното оценување на учениците сигурно Министерството за образование и наука се ангажирало сериозно за уредување на прашањата кои што се во однос на овој закон. И еве сега веќе повторно го предлагам Законот за екстерното оценување на учениците во основните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Законот за основно образование како една од должностите на Државниот испитен центар организирањето и реализирањето на екстерното оценување на учениците во основното образование и оваа констрола Државниот испитен центар го организира во соработка со Министерството за образование и наука, Бирото за развој на образованието, Центарот за стручно образование и обука и Државниот просветен инспекторат. Тоа што е дел од овој закон кој што дел и сакам да говорам е токму не само прашањето на екстерното оценување туку и прашањето на членот 61, начинот на организирање на бесплатниот превоз. Сакам да нагласам една голема вознемиреност или грижа која што перманентно ја имаат неколку населени места посебно со превозот на учениците. Тука ќе го спомнам случајот Општина Студеничани каде со месеци учениците не биле во состојба да се превезат до основните училишта. Многу министри меѓу кои и министерот за локална самоуправа се обиделе меѓутоа два месеца не успеале да најдат решение за овој бесплатен превоз на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поминам на вториот дел, делот на успехот, вреднување на успехот. Тоа се измените во членот 65 каде вкупниот успех на ученикот се утврдува врз основа на оценките од сите предмети според наставниот план на крајот на годината и оценките од екстерното оценување. Значи имаме интерно оценување што го вршат наставниците и екстерно оценување на постигнувањето на успехот на учениците кои што ја следат наставата. Следењето на напредокот и постигнувањето на успехот на учениците се прави со интерно и екстерно оценување. Екстерното оценување на успехот на учениците го организира учелиштето преку училишната комисија. Училишната комисија за екстерно контролирање составена е од пет члена од директорот, стручниот соработник и тројца наставниците од училиштето што е сосема во ред. Меѓутоа ставот 5 за тестовите на Комисијата каде што се вмешува министерот по предлог на Државниот испитен центар и каде што содржината на извештајот ја утврдува министерот мислам дека тоа е многу централизирано. Екстерното оценување и контролирање на успехот на учениците се прави на два предмети во согласност со наставниот план и ова е сосема во ред и преку оваа контрола всушност се настојува да се оцени и нивото на знаење на учениците меѓутоа и објективноста при оценувањето на учениците. Екстерното оценување пред неколку години даде резултати и тие резултати се неспорни. Се намали за 30% успехот на учениците што значи дека наставниците почнаа да ги оценуваат реално учениците. Сепак независно од наставниците и директорите во оваа ситуација имале одговорност за тоа што ние мораме да воспоставиме стандарди на квалитет во основните, средните училишта, потоа и на факултетите. Бидете убедени дека овој закон и овие стандарди на оценување се за доброто на учениците. Меѓутоа да се имплементираат правично врз основа на принципите на тркалото на демек планирај оценувај и значи на принципиелен начин да се спроведува истиот принцип. И токму оваа ситуација ќе не доведе во ситуација да немаме петки за атер или пак четворка за атер, туку да има некој вид на одговорност и професорот при оценување всушност наставникот при оценувањето на учениците на оној начин што нема да го заземат незаслужните ученици местата во елитните училишта. Имаме ситуации кога и на факултет ни доаѓаат ученици со петки меѓутоа имаат многу ниско ниво на знаење. Зошто да не воспоставиме стандарди. Треба да создадеме само заштитни механизми од политичкото реванширање на политичките директори што ги имаме по училиштата. Прашањето кое што исто така поради времето нема да можам да го елаборирам многу, тоа се нивоа. Нивоата се добри, нивоата на унапредување на наставниците на настивнички звања практикант, ментор, наставник, советник итн. Сигурно дека има и оценувањето влијание врз стекнувањата на звањата како што ние професорите ги добиваме звањата врз основа на заслугите и тука нема ништо спорно. Мислам дека тоа што се прави во членот 97 е дека се оценува и објективноста и професионалноста на наставниците во наставниот процес. Тоа што мене не ми се допаѓа и што мислам дека треба да најдеме разбирање за тоа е токму во членот 12 одредбата 7 каде што врз основа на извештајот со резултатите од остварените екстерни оценувања на постигнувањата на учениците 20% од наставниците каде што има мали девијации од добиениот показател им се зголемува платата за следната година за 15% од претходно добиената плата. Другата одредба од членот 8 од извештајот и резултатите од остварените екстерни оценувања 20% од наставниците каде што има поголеми девијации значи им се намалува платата за следната година за 15%. Зошто не воспоставувате критериуми за психолошко мотивирање, или пак морално мотивирање, поставувајќи ги на влезот на улилиштата имињата на наставниците кои што имаат добри резултати. Тоа се добри мотивирања, а не материјалното мотивирање кое што всушност ги стимулира, меѓутоа ги дестимулира наставниците кои што не го достигнуваат максимумот од 20% што всушност нив ги демотивира за работа. Ние треба да ги афирмираме концептите на морална психолошка мотивација на наставниците, дури и давање на позиции, а не казнување, не притисоци, или пак испуштање од работа. Затоа што токму во членот 11 велите дека наставниците кои што и по две години од добивањето на стручната помош, значи нив им се прекинува работниот однос. Значи, не може за две години да оцените некој наставник. Јас сум професор, јас оценуван од моите студенти и не може да добие максимални оценки без оглед на мојата посветеност. Има многу фактори при оценувањето и следењето на квалитетот е перманентен, процес кој што се остварува во спирала и не може за две години да се оцени еден наставник и да се отпушти од работа. Мислам дека има многу за дискутирање, меѓутоа мислам дека овие постапки пред се ќе имаат позитивно влијание и се додека оценките се единствениот критериум за запишување во средните училишта сосема е природно ние да немаме надуени оценки, да имаме реални оценувања и преку тоа да придонесеме и за квалитетот, меѓутоа и за издигнување на нивото на воспитание и образование на новите, младите генерации за истите да бидат подготвени, нивните знаења да бидат реални, конзистентни и во согласност со нивниот ангажм при учење во училиштет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Можеби го нема концептот ова мое јавување како реплика, можеби повеќе е објаснување. Мислам дека почитуваниот пратеник доаѓа од фелата на наставници и некако поинаку и покритички можеби ги сфаќа работите отколку некој друг што можеби сака, или не е во областа во која што ние се обидуваме сега да правиме измени. Само едно објаснување. Убаво спомна пратеникот Изет Зеќири кога рече дека пред неколку години од страна на Уставниот суд беа укинати неколку одредби посебно делот за екстерното оценување. И зошто во претходното решение во законот што се однесува на екстерното оценување било предвидено целосното организирање и спроведување на екстерното оценување со тогашната законска регулатива и тоа го правело Министерството за образование и наука и Државниот просветен инспекторат. И како резултат на тоа ние сме направиле друго решение. Тука Министерството за образование и наука не се меша директно, туку Бирото за развој на образование кое што ги изготвува тестовите, ги контролира и усвојува. Исто така ги организира и спроведува Државниот испитен центар. Овие оценувања непосредно извршната институција, односно Министерството за образование и наука не го спроведува тоа оценување. Тоа го прави институцијата на која што со закон се дефинира позицијата и улога во развојот на образованието. Тоа е Државниот испитен центар. Нашата цел е да имаме резултат и квалитет. Зошто не се прогласуваат најдобрите наставници? Тоа е добра забелешка што можеби во минатото кога можеби била субјективна работа, на управителите на училиштата па и на општините и прогласувале така наставници, сега се уредува со законска регулатива. Интерното оценување и контрола на наставникот од 1 септември до 10 јуни во текот на учебната година го прави наставникот, а потоа вториот дел, екстерното оценување, тоа се собира, се сублимираат податоците но исто така и портфолиото на наставникот. Ова, немојте да го зборавите. Нека го знае и јавноста. Еден од клучните елементи е портфолиото на наставникот. Што значи тоа? Тоа значи дека има сопствена архива, досие, дека има наставници кои се повикуваат да одат на усовршување, курсеви, семинари, но не одат. Верувајте, почитувани пратеници дека не одат. Што можеме да правиме со тие наставници, да ги наградиме или логично да се бара нешто друго. Кога сите овие елементи ќе се соберт, само по себе се дефинира дефиницијата на самиот наставник што самиот  ја создава таа позиција, а не ние да му ја наметнеме. Нашата цел е да ја постигнеме целта, а тоа е спроведување на реформите за добро на учениц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е јавува за  контра реплик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надлежен, дозволете ми да ви кажам дека концептот на законот е контрола на квалитетот. Интенцијата треба да биде менаџирање на квалитетот. Не кој погрешил, туку каде е грешката во процесот. Не казнување, туку поддршка, стимулација, поттик. Тоа треба да биде концептот. Ако се тргнат овие елементи на контрола и се воспостави систем на менаџирање на квалитетот, законот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мешувањето, ќе го посочам членот 71, точка 5, каде што стои дека начинот на составување на Комисијата за оценување, начинот на контролирање на тестовите како и формата и содржината на извештајот ги утврдува министерот, на предлог на Државниот испитен центар. Нема што министерот да се меша. Има многу други степени. Министерот нека се занимава со други прашања на менаџирање на Министерството, со визијата, мисијата, утврдување долгорочни цели. Прашање на оценување на тестовите е работа на Бирото и пониск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рековте дека е добро што може наставникот и стручниот работник да напредува. Да, добро е, со тоа што може да напредува во наставник, наставник ментор и наставник советник. Добро е. Но, дали видовте кој е основниот услов за неговото унапредување? Екстерното тестирање. Кој е основнит сублимат на екстерното тестирање, дали наставникот отстапува или неотстапува во оценувањето? Каде е тука квалитетот? Значи, наставник кој погодил, ги напишал сите двојки и на екстерното ќе добие само двојки, тој има најмало отстапување и напредува. Тоа може да значи дека е најлошиот наставник.Затоа што задолжително, за секое звање е нагласено дека задолжително се зема во предвид екстерното тестирање. А екстерното тестирање има за цел само едно, дали има отстапување во оцената. Тука нема квалитет. Сватете ја работата. Воопшто поимот квалитет тука не постои. Апсолутно не разговараме за квалитет, разговараме само за реално оценување. Се што се прави со овој институт, екстерно тестирање е во насока само за објективно оценување и можност некој да биде казнуван и некој наградув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в квалитет, кога ќе го наградуваме и унапредуваме наставник кој има просечна оценка 2? Но, само заради тоа што ставил реални оценки, кажал непопушта никаде, не потпаѓа под влијание, тој ќе напредува. А не оној наставник кој постигнува резултати. Каде се тука сите други параметри? Екстерното тестирање треба да ни покаже која паралелка, кој наставник има најдобра оценка. Тој треба да биде награден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о, училиште под 50 вработени може да предложи 2 во едно звање. Училиште над 50 може тројца. Неуставен закон. Овие кој екстерно нема да се оценуваат, кои продаваат вештини, како ќе напредуваат во кариерата. Дискриминаторски елементи има во себе. Кога тие, кога го немаат екстерното тестирање, како што се ликовна, музичка уметност, физичко не се предмет на екстерно тестирање. И тоа е неуставно. И од таа гледна точка неиздржлив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мислам дека во вашето излагање дадовте аргументи што се одржливи. Меѓутоа, ќе одговорам со една поговорка на еден професионалец за менаџирање на квалитетот кој вели дека квалитетот е како крвта. Не може да се за твори само во еден крвен сад. Крвта е присутна низ целото тело. Работите не можеме да ги гледаме црно-бело. Ако мислите дека еден наставник ќе биде добар, ако не работи и само ги погоди оценките, тогаш тој не е наставник. Затоа се воспоставуваат степени за унапредување во кариерата. Ова е како тоа што го пишува рецензентската комисија. Тоа ќе го напише врз основа на фактите што ги им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Почитуван господиен Зеќири, во најголем дел се согласувам со вашата дискусија, но тоа за што се јавив за реплика е барањето на одговор, бидејќи во ниту еден момент не спомнавте, а лично од вас очекував, бидејќи сметам дека е тоа ваш фах, образложение или коменар на предлагачот на Владата и Министерството за образование и наука дека овој закон нема никакви финансиски импликции. Тоа е апсолутна невистина. Претпоставувам дека и самиот знаете дека за да се спроведат овие, таканаречени реформи, да може да се обезбеди дополнителен превоз на ученици со придружник, да може да се направи унификација на базите на податоци предвидени во првиот дел од измените на Законот, да се организираат натпревари, да се набават и доделат награди итн., за сите овие работи и те како има финансиски импликации. Едноставно е нечесно од страна на предлагачот тоа да ни го прикаже и со тоа да ни ја запознае јавноста. За дел од тие импликации се согласувам дека се неопходи, потребни и треба да се потрошат буџетски пари за такви нешта, за дел од нив, не за сите. Но сметам дека е чесно Министерството за образование и наука да направи анализа, сигурно дека имате и да го приложи во образложението. Поедноставно е да се каже дека нема финансиски импликции и нема да биде оптоварен буџетот и тоа да биде аргумент плус да ги натера пратениците да гласаат. Меѓутоа, тоа е лага и тоа е неточно. Тоа не го слушнавме од страна на заменикот министер и очекував дека вие ќе го надгласите во текот на вашето излаг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роиот дел од репликата се однесува на вашата контра реплика кон заменикот министер, каде што тој, неуспешно, за жал, се обиде да ве убеди вас, а претпоставувам и сите нас дека нема мешања од страна на извршната власт при спроведување на екстерното оценување. Тоа е енешто што веќе падна на Уставен суд и со што се соглсуваме сите. Бирото за развој на образованието не е ништо друго туку орган во состав на Министерството за образование и наука. Тоа е дел, и те како дел на извршната власт. Тоа е орган во состав. Не постои како самостоен орган. Е дел од извршната власт. Директорот на бирото го именув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о право сте господине Зеќири кога нагласивте дека на крајот текстовите ги одобрува самиот министер. Од тука, Бирото или испитниот ценар дава само мислење. Конечно утврдува министрот, што значи целосно се поддржавува оваа дејност, експтерното оценување целосно поминува во рацете на државата, нешто што е спротивно на веќе донесена одлука на Уставен суд. Без оглед како ќе го преименувате, на кој начин ќе го предефинирате или ќе се обиде Владата или Министерството за образование и наука да го редефинира ова решение, во суштина тоа води кон едно исто, државата, односно Министерството за образование и наука и органите во состав на министерството во свои раце го преземаат оценувањето на учениц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е, апсолутно имате право дека овој закон има буџетски импликации. Ако во образованието има 35.169 вработени, ако тие добијат 15% повеќе од плата или помалку, има дирктни буџетски имплик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тоа што ова не е предвидено во Законот буџетските импликации, се знае дека кога донесуваме закони, добро ги формулираме, но лошо ги имплементираме. Според тоа што не се предвидени финансиски импликции, значи дека овие мерки нема да се имплементиа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секој случај мислам дека говорот беше многу коректен. Сакавте да укажете на многу ефекти и што со нив ќе се постигне. Мислам дека дебата се носи во една друг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акам само да забележам, намерно или ненамерно го испуштивте, да објаснам што се случува со член 12, околу објективноста и професионалноста на наставникот и оценувањето. Се предвидува наставниците кај кои ќе има отстапување за 20% од неговата оценка и оценката на крајот на годината, до 20% ќе бидат наградени со 15% на платата. Или обратно, ако отстапувањето е поголемо, ќе има казна на платата. Но, треба да кажеме дека тоа нема да оди одеднаш. Министерството за образование и наука предлага за наставници со најголемо отстапување да се обезбеди стручна советодавна помош од Бирото за развој на образованието. Молам, ова да го сфатие многу искрено и во која насока се грижи Министерството за образование и наука. Не ги остава наставниците таму каде што се, туку се дава простор, таму каде што згрешиле или не направиле добра процоенка, сето тоа да го поправат. Не се оди одеднаш со бркање од работа. Но, мораме да направиме реформи врз основа на што ќе ги принудиме нашите наставници, не да ги плашиме, ниту учениците, ниту наставниците дека нешто ќе им се случи. Нашите деца се во образованието. Дали вие би се согласиле некое наше дете да биде буквално осакатено од некој наставник кој не е стручен и не знае тоа да го направи. Мора да се најде механизам. Овој механизам и овие предлог-мерки не се најидеалните. Можеби во догледно време ќе се најде начин, ќе се дополни овој предлог и на друг начин, има неколу предлози што ги слушнавме, можеби ќе треба така да се направи. Ќе ви кажам личен пример, кога помошникот министер тогаш ми кажа или работи како што треба, имај резултати или пак ќе бидеш избркан од работа. Знаете што е грешката почитуван колега. Дали направив или не направив одредени резулати таму каде што работев, проблемот е што не беше ниту еден казнет, ниту еден награден. Ако некому се случи да биде избркан или награден, тогаш нашиот однос ќе беше поинаков.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ова е воспоставување на систем на контрола. Воспоставување горна граница на стандардот над 20% и долната граница под 20%, а стандардот во средина. Ако има осцилации на мерење, постигнување резултати, тогаш наставникот кој не може да ги постигне тие резулати, нормално дека прво треба да се едуцира, да има дополнително образование, со цел да ги постигне стандардите. Јас така сфатив. Не можеш да одиш директно со корективни мерки, бркање од работа. Претходно треба да му се обезбеди  едукација, формирање и развој во таа област каде има отстапувањ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Благодарам потпрест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граѓани, можам да кажам дека образованието, заедно со здравството е област што најмногу ги засега и има најмногу влијание врз граѓаните, не само заради тоа што во образованието работат наставници, професори над 36 илјади граѓани во Република Македонија, туку и заради тоа што повеќе од нив имаат деца во основното образование, средното или на факултет и имаат внуци во основното и средното. Од тие причини овој закон за основно и следниот за средно образование, наместо да се стави на расправа пред поширок аудиториум се протнува денеска на мала врата или е пратен од Министерството за образование и наука на мала врата, само 10-тина дена по завршувањето на учебната година. Веднаш по завршувањето на учебната година на 14-ти е испратен и примен во Собранието, со што два пати се пркршува процедурата. Еднаш на Комисијата за образование, наука и спорт, каде што беше разгледуван после 4 дена и денеска, каде што само после 7 дена од примањето, повторно се разгледува. Што е причината, зошто толку се брза, можеби нешто се крие во Законот, можеби не се остава доволно време да го проучат пратениците. Вака, гледајќи го набрзина, се работи за генерално прифатлив закон, потребен и како таков во Комисијата гласавме воздржано, заедно со колегите од СДСМ. Но, подобро да го разгледаме. Се предлагаат бази на податоци за ученици, родители, вработените, што е добра работа. Но, сигурно дека ќе има фискални импликации. Имајќи ги предвид сите писма и дописи што од Министерството за образование и наука, секторите за основно и средно образование, што ги испраќаат до училиштата, а не можат секојдневно да одговорат на нив, ова е плус дополнтиелна работа. Можеби ќе треба да бидат примени на работа административни лица во секое училиште, што ќе предизвика фискални импликации. По укинувањето од страна на ВМРО ДПМНЕ стипендии за втора и трета награда на репулички натпревари, сега се воведува за освоено прво место на натпревар на државно ниво на ученикот и неговиот наставник, се доделува парична награда чија висина ќе ја утврди министерот, но најмногу до 50% од просечната плата исплатена по работник во Република Македонија. Тука се поставуваат неколку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ли тоа нема да предизвика фискали импликации врз буџетот? Ако се има предвид бројот на предмети во основно и средно образование од 5-то одделение па нагора, пред тоа не се организираат натпревари се доаѓа до бројка од најмалку 500 ученици да добијат прва награда. Ако секому се доделат по 10 илјади денари, што е половина од просечна плата во Република Македонија, тоа е веќе над 5 - 6 милиони денари финансиски имполикации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поставува прашањето кој ќе биде соодносот помеѓу ученикот и наставникот и неговиот  ментор. Ученикот освоил прва награда, но наставникот пратил повеќе ученици на натпревар. Не сите усвоиле прва награда. Дали тоа ќе биде 70, 30, 80,20% во корист на ученикот, тоа не е дефини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 е дефинирано дали може министер по различни предмети да доделува различни награди. На пример по математика 10 илјади, физика 8 илјади, хемија 6 илјади итн. Во одлуката вели максимум до 10 илјади. Според мене треба да стои не до 50% туку 50% од просечниот личен доход. Се поставуваат и дополнителни прашања. Вели дека посебна комисија, што ја прави министерот, ќе врши акредитација на здруженија на граѓани и тие здруженија на граѓани ќе ги организираат натпреварите. Ова е сосема погрешно. </w:t>
      </w:r>
      <w:r>
        <w:rPr>
          <w:rFonts w:cs="Arial" w:ascii="Arial" w:hAnsi="Arial"/>
          <w:sz w:val="20"/>
          <w:lang w:val="mk-MK"/>
        </w:rPr>
        <w:t>Мислам дека треба повторно да се врати на наставници да ги организираат натпреварите, треба да се врати Бирото за развој да биде организатор на тие натпревари со што би се избегнало да се добиваат први места и онаму каде што не треба, или да се прават разни малверзации со освојувањето на награди.</w:t>
      </w:r>
      <w:r>
        <w:rPr>
          <w:rFonts w:cs="Arial" w:ascii="Arial" w:hAnsi="Arial"/>
          <w:sz w:val="20"/>
          <w:szCs w:val="20"/>
          <w:lang w:val="mk-MK"/>
        </w:rPr>
        <w:t xml:space="preserve"> </w:t>
      </w:r>
      <w:r>
        <w:rPr>
          <w:rFonts w:cs="Arial" w:ascii="Arial" w:hAnsi="Arial"/>
          <w:sz w:val="20"/>
          <w:lang w:val="mk-MK"/>
        </w:rPr>
        <w:t>Се поведува бесплатен превоз, се регулира бесплатниот превоз и како и секоја мерка што ја носи оваа Влада, како што беше електронскиот дневник кој што беше воведен пред една година, профункционира сега после јуни, после завршувањето на учебната година, требаше да поминат 3, 4, 5 години за да се види дека проектот бесплатен превоз пропаѓа. Значи, над 20 милиони евра борчат општините за превоз на превозниците по сите општини во Република Македонија во основното и средното образование. Само во општините во Битола, Могила и Новаци борчат 1,2 милиони евра за бесплатен превоз. И сега, Министерството напрвило обид, тука воведува и добра работа дека учениците со посебни образовни потреби и лицата за нивна придружба како што рече Трајчо Димков ги воведува дека бесплатно можат да се возат, меѓутоа го редуцира оние кои што се возат. До сега се возеа сите, сега ќе се возат само оние кои што живеат над 2,5 км со што се прави обид да се стават овие трошоци во некои рамки што е добра работа, меѓутоа е закаснета, многу закаснета бидејќи 20 милиони евра веќе се борчат.</w:t>
      </w:r>
    </w:p>
    <w:p>
      <w:pPr>
        <w:pStyle w:val="Normal"/>
        <w:spacing w:before="60" w:after="0"/>
        <w:jc w:val="both"/>
        <w:rPr>
          <w:rFonts w:ascii="Arial" w:hAnsi="Arial" w:cs="Arial"/>
          <w:sz w:val="20"/>
          <w:lang w:val="mk-MK"/>
        </w:rPr>
      </w:pPr>
      <w:r>
        <w:rPr>
          <w:rFonts w:cs="Arial" w:ascii="Arial" w:hAnsi="Arial"/>
          <w:sz w:val="20"/>
          <w:lang w:val="mk-MK"/>
        </w:rPr>
        <w:t xml:space="preserve">Понатаму, јас мислев дека екстермното проверување на знаењето ќе го врши Комисијата во училиштето составена од пет члена од директорот, меѓутоа испадна дека според кажувањата на министерот ќе ја врши Државниот испитен центар. И сега се поставуваат повеќе прашања. Прво, јас реагирав уште на Комисијата дека никаде не е регулирано ако оценката се разликува за една или повеќе од една оценка од оценката на наставникот во сведителството на ученикот ќе се запише оцената добиена како средна вредност од оценката на наставникот и оценката на ученикот. И сега се поставува прашањето, ученикот цела година имал 5, добил на екстермното оценување 4, дали ќе му се внесе 4,5. Заменикот министер кажа дека ќе му се  внесе 5, меѓутоа тоа никаде не пишува. Значи апсолутно тоа не е кажано. </w:t>
      </w:r>
    </w:p>
    <w:p>
      <w:pPr>
        <w:pStyle w:val="Normal"/>
        <w:spacing w:before="60" w:after="0"/>
        <w:jc w:val="both"/>
        <w:rPr>
          <w:rFonts w:ascii="Arial" w:hAnsi="Arial" w:cs="Arial"/>
          <w:sz w:val="20"/>
          <w:lang w:val="mk-MK"/>
        </w:rPr>
      </w:pPr>
      <w:r>
        <w:rPr>
          <w:rFonts w:cs="Arial" w:ascii="Arial" w:hAnsi="Arial"/>
          <w:sz w:val="20"/>
          <w:lang w:val="mk-MK"/>
        </w:rPr>
        <w:t xml:space="preserve">Меѓутоа оценувањето се води централизирано се подига на ниво на државен испитен центар. И сега, тука се поставуваат повеќе прашања, дали е добра работа да се оценуваат наставниците и нивната кариера да зависи само од основен критериум да биде екстерното оценување, значи едни да се казнуваат, други да се наградуваат и дали тука не може да излезе во преден план партиската припадност. Се поставува уште едно прашање, дали е уставна категорија екстермното оценување. Значи, може одредени наставници воопшто 10, 20, 30 година да не добијат шанса да бидат наградени или да бидат казнети. Бидејќи да речеме еве ќе се оценуваат годинава по математика и македонски. Другата година по математика и англиски јазик, итн, 10 или 15 години одредени наставници кои предаваат одредени предмети нема воопшто да имаат шанса нивните ученици да бидат екстермно оценувани со што се доведуваат до нерамноправна положба во однос на наставнците кои што екстермно ќе бидат оценувани. Значи овие првите можат да бидат наградени со 15% од плата или казнети со 15% од плата, или дури и избркани од работа по две години ако две години по ред имаат најголеми отстапувања, значи 20% од наставниците кои ќе имаат најголеми отстапувања од ексермното оценување во однос на учениците после две години може да го изгубат работното место. Меѓутоа ќе има и трети наставници кои нема да бидат ниту наградени ни казнени, па дури ни шанса да бидат наградувани и казнувани. Значи со овој предлог се врши една психоза врз самите ученици, нивните родители и врз самите професори. Ако сега се пумпаат оценките на крајот на годината можеме да добиеме обратен ефект. Намерно наставниците пишуваат помали оценки ако ученикот знае за 5 да му пишуваат 4 или 3 само и само да се заштитат себе си, па при евентуално екстермно оценување, ако ученикот киксне на самото екстермно оценување тие да бидат заштитени или да бидат во онаа група со најмали отстапувања да не добијат ништо или да добијат 15% од платата. </w:t>
      </w:r>
    </w:p>
    <w:p>
      <w:pPr>
        <w:pStyle w:val="Normal"/>
        <w:spacing w:before="60" w:after="0"/>
        <w:jc w:val="both"/>
        <w:rPr>
          <w:rFonts w:ascii="Arial" w:hAnsi="Arial" w:cs="Arial"/>
          <w:sz w:val="20"/>
          <w:lang w:val="mk-MK"/>
        </w:rPr>
      </w:pPr>
      <w:r>
        <w:rPr>
          <w:rFonts w:cs="Arial" w:ascii="Arial" w:hAnsi="Arial"/>
          <w:sz w:val="20"/>
          <w:lang w:val="mk-MK"/>
        </w:rPr>
        <w:t>Колегата Митре ви кажа, може да се случи и одличен ученик, но еве го боли главата на екстермното оценување, цела година имал 5 тогаш да испадне 2. Што правиме со таа работа? Не може само екстермното оценување да биде критериум за оценување на конечните оценки.</w:t>
      </w:r>
    </w:p>
    <w:p>
      <w:pPr>
        <w:pStyle w:val="Normal"/>
        <w:spacing w:before="60" w:after="0"/>
        <w:jc w:val="both"/>
        <w:rPr>
          <w:rFonts w:ascii="Arial" w:hAnsi="Arial" w:cs="Arial"/>
          <w:sz w:val="20"/>
          <w:lang w:val="mk-MK"/>
        </w:rPr>
      </w:pPr>
      <w:r>
        <w:rPr>
          <w:rFonts w:cs="Arial" w:ascii="Arial" w:hAnsi="Arial"/>
          <w:sz w:val="20"/>
          <w:lang w:val="mk-MK"/>
        </w:rPr>
        <w:t xml:space="preserve">Понатаму, не може наставник кој што сите во класот имаат 2 или 3 меѓутоа тој правилно ги оценил да добие 15% од некој кој што имал отстапувања бидејќи учениците му имаат во просек во класот 4,7 оценка, а се покажало дека требало да има 4 оценка, меѓутоа овој првиот со ништо не допринел да го подигне квалитетот на наставата, напротив само ги оценувал додека овој вториот се внел себе си целосно за да го подигне квалитетот на наставата. Меѓутоа, не само што нема да биде награден, туку од друга страна може да биде казнет. Значи никаде во светот не се користи екстермното оценување за рангирање на училшта, за корекција на оценки од наставата, ниту пак за наградување или казнување на наставниот кадар. </w:t>
      </w:r>
    </w:p>
    <w:p>
      <w:pPr>
        <w:pStyle w:val="Normal"/>
        <w:spacing w:before="60" w:after="0"/>
        <w:jc w:val="both"/>
        <w:rPr>
          <w:rFonts w:ascii="Arial" w:hAnsi="Arial" w:cs="Arial"/>
          <w:sz w:val="20"/>
          <w:lang w:val="mk-MK"/>
        </w:rPr>
      </w:pPr>
      <w:r>
        <w:rPr>
          <w:rFonts w:cs="Arial" w:ascii="Arial" w:hAnsi="Arial"/>
          <w:sz w:val="20"/>
          <w:lang w:val="mk-MK"/>
        </w:rPr>
        <w:t xml:space="preserve">Значи ова треба да се преиспита, идејата е добра, меѓутоа е прашање колку е финкционална  во пракса. Кажав дека и фискална импликација ќе има и уште еден менувате, го менувате членот каде што се забранува да се распишуваат јавни огласи. Значи, сега откако многу партиски кадри  вработивте во основните и средните училишта воведувате член во кој што ако одреден наставник има мањак на часови тогаш некое училиште друго треба да го превзеде претходно. Тоа е добра работа и така требаше да функционира системот сите овие години наназад, сите овие 6, меѓутоа не функционираше, вие вработувавте ваши кадри, а сега кога видовте дека можете да ги изгубите изборите го внестувате овој чле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образование и наука, повелете.</w:t>
      </w:r>
    </w:p>
    <w:p>
      <w:pPr>
        <w:pStyle w:val="Normal"/>
        <w:spacing w:before="60" w:after="0"/>
        <w:jc w:val="both"/>
        <w:rPr/>
      </w:pPr>
      <w:r>
        <w:rPr>
          <w:rFonts w:cs="Arial" w:ascii="Arial" w:hAnsi="Arial"/>
          <w:b/>
          <w:sz w:val="20"/>
          <w:lang w:val="mk-MK"/>
        </w:rPr>
        <w:t>Сафет Нез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колку пати се спомнаа финансиски импликации, секоја институција во Република Македонија почнувајќи од Министерството за образование и наука на Република Македонија има сопствени финансии, средства за секоја предвидена активност можеби години, со децении со ред. Значи секогаш за своите активности, разните организирања, конкретните случаи и за натпревари да речеме, се предвидуваат и средствата во сопствениот буџет и мислам дека тука директни импликации надвор од Буџетот на Министерство за образование и наука не може да има. Финансиската импликација во таа смисла се подразбира дека доколку Министерство за образование и наука го испланира својот буџет и во моментот кога треба да се дадат финансиски средства од сопствениот буџет, а не ги поседува, тогаш има право на големи финансиски импликации. Други финансиски импликации кои што ги спомнавте претходно, ги спомнаа неколку пратеници се во однос на зголемувањето на платите за 15% за оние кои што имаат мали отстапувања од рангирањето. Меѓутоа треба да ги имаме предвид и тие што имаат големи отстапувања од екстермното оценуваа 20-те %, значи се земаат од едниот се даваат на другиот. Значи во оваа област нема големи финансиски импликации. </w:t>
      </w:r>
    </w:p>
    <w:p>
      <w:pPr>
        <w:pStyle w:val="Normal"/>
        <w:spacing w:before="60" w:after="0"/>
        <w:jc w:val="both"/>
        <w:rPr>
          <w:rFonts w:ascii="Arial" w:hAnsi="Arial" w:cs="Arial"/>
          <w:sz w:val="20"/>
          <w:lang w:val="mk-MK"/>
        </w:rPr>
      </w:pPr>
      <w:r>
        <w:rPr>
          <w:rFonts w:cs="Arial" w:ascii="Arial" w:hAnsi="Arial"/>
          <w:sz w:val="20"/>
          <w:lang w:val="mk-MK"/>
        </w:rPr>
        <w:t xml:space="preserve">Потоа, екстермното оценување мислам дека оние што работеле во образование знаат дека ако просекот излезе 3,50% на ученикот му се запишува просечна оценка или пак успех многу добар, ако е просечната оценка 4,50% успехот на ученикот е одличен, што значи, се забележува. Во првиот случај е оценка 4, во вториот случај 5,  значи со мотивирањето на ученикот во конкретниот случај. </w:t>
      </w:r>
    </w:p>
    <w:p>
      <w:pPr>
        <w:pStyle w:val="Normal"/>
        <w:spacing w:before="60" w:after="0"/>
        <w:jc w:val="both"/>
        <w:rPr>
          <w:rFonts w:ascii="Arial" w:hAnsi="Arial" w:cs="Arial"/>
          <w:sz w:val="20"/>
          <w:lang w:val="mk-MK"/>
        </w:rPr>
      </w:pPr>
      <w:r>
        <w:rPr>
          <w:rFonts w:cs="Arial" w:ascii="Arial" w:hAnsi="Arial"/>
          <w:sz w:val="20"/>
          <w:lang w:val="mk-MK"/>
        </w:rPr>
        <w:t xml:space="preserve">Спомнавте што се однесува до натпреварите досега била хаотична состојба. Не целосно туку делумно била хаотична. Многу здруженија на наставници се обиделе  да организираат натпревари на своја глава. Сега ќе се дефинира, ќе се акредитира здружение на наставници и ќе се знае кој има право да организира во општиниски натпревари, регионални и републички натпревари. Тие што ќе добијат прво место се разбира дека се наградуваат и нивните дипломи ќе се употребат во текот на процесот на упис во средните училшта, или пак другите институции кои што се бараат како услов со конкурсите. Нема случај да се зголеми оценката, некој спомна, ете да речеме дека е просечна оценка во некоја паралелка 2, видете јас како наставник сум работел 10 години и не можам да влијаам врз интелектот на некои ученици затоа што во некои општински училишта каде што директорите ги организираат училниците, значи најдобра училница со најдобар индекс и до последната училница која што е со најмал индекс. И наставниците не можат да влијаат врз интелектот на тие ученици и реално треба да се оцени ако е 2 просекот, оценката е 2 и тука нема исклучок на 20-те %, тој го дал својот придонес, меѓутоа не може да влијае врз  интелектот на тие учениц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Ацевски Николче,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очно да речеме министре, ако е 2, 2 треба да го оцени, меѓутоа треба да направи се наставникот да биде 3, да биде 4 или 5, значи треба да даде се од себе да го подигне квалитетот. Ако не прави ништо само да ги оценува онолку колку што може учениците да сработат,  тогаш ќе биде 2. Значи тој треба свој придонес да даде во квалитетот на наставата. Што се однесува до тоа дека Министерството има доволно пари во буџетот и затоа не сте предвиделе финансиски импликации вие ги укинавте стипендиите за втора награда и трета  награда на државните натпревари, ги оставивте само за прва награда и сега воведувате и затоа фактчки префрлате од шупло во празно, буџетот за стипендии е намален и затоа ги воведувате овие награди како нова мерка. Истовремено, тоа дека имате дупка во буџетот укажува бесплатниот превоз. Вие моментално должите на општините, општините на превозниците 20 милиони евра за бесплатен превоз. А што се однсува до тоа што го кажавте дека не само ќе ги наградувате со плата 15% туку и ќе ги казнувате, па тоа е она што боли, вие префрлате, значи на еден да му се раздени, на друг треба да му се стемни наставник за да може да ја земе платата односно наград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Колега Ацевски, навистина имавте едно добро излагање кое што сигурно во понатамошниот текст на дискусијата и во втората фаза од разгледувањето на овој закон ќе вроди со квалитет во подобрување на смисла на она што е денес предложено. За разлика од вашите коалициони партнери кои што секогаш од старт ги напаѓаат добрите предлози на нашата коалиција, вие бевте многу покоректен и поконцизен. Нивните квалификации не само за овој закон туку за сите закони се дека се е тектонско пореметување во образованието, дека секогаш ги фрустрираме вработените во образованието, учениците, децата, што навистина во пракса ниту еден од овие аргументи не е вистинит. Ги фрустрираме децата затоа што им обезбедивме бесплатни учебници, бесплатен превоз, компјутер за секое дете, лап топ за секој професор, сали за физичко воспитување, тоа не е фрустрација, тоа е помош при изведувањето на наставниот процес. Но да почнам со вашата дискусија. Рековте дека овој закон ќе предизвика финансиски импликации, но нема да предизвика оваа година бидејќи можете да видите на крајот на предлогот на законот дека финансиските импликации за 2013, 2014 и 2015 година се веќе напоменати, значи Министерството ги зела во предвид финансиските импликации. Исто така овие финансиски импликации се однесуваат и на наградите. Како што е во секоја дејност, така и во образованието јас сум убеден дека е добро да функционира тој систем, систем на награди и на казни.  Овде конкретно зборувам и на системот на награди за професорите и учениците бидејќи добро би било да се мотивираат сите наставници кои што се осмелуваат да одат на републички натпревар да добијат награда. Бидејќи сте пратеник кој што доаѓа од образованието сигурно би се сложиле со својата констатација дека не е во ред, не е нормално 80% од учениците да бидат одлични. Тоа е апсурд и во европски и во светски рамки, нешто што не постои во друга земја во Европа. За таа цел, овој закон верувајте беше барање и на вработените во образованието и на учениците повозрасните, а  и на родителите. Ние на овој начин ги фрустриравме родителите. Затоа што некој ученик кој што континуирано учел 9 месеци како што кажа Митре Велјаноски и сигурно за тоа добива оценка 5. Меѓутоа имаме ситуација кога некој колега во наводници во неговиот клас иако цела година одмарал, по некакви чудни линии на крајот добива 5. Не се согласувам и со другата констатација, има некој професор во Македонија или во Европа кој што може да ги научи ученици да бидат одлични, не постои таков и затоа е добар оној критериум за награда и за казна на професорите и наставниц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Ацевски Николче,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 Благодарам господине Стевананџија, најпрво за пофлабите што ги искажавте на почетокот на вашата реплика. Јас секогаш дискутирам со аргументи и затоа сметам дека она 15% да се наградат, а 15% да се казнат не е во ред. Ако се сака да се подобри квалитетот на наставата тогаш може да се избере критериум 15% да се наградат, а 10% да се казнат со што фискални импликации врз буџетот за оние 5% меѓутоа многу повеќе ќе работат наставниците на тоа да имаат пореални оценки, наместо да ги пумпаат со цел да бидат наградени, меѓутоа и ќе биде стравот не толку голем на оние казнети. Или она после две години да се избркаат од работа, тоа на што личи, 3 до 4 години треба да им се остави. И друга работа, оценката на екстермното оценување не може  да носи 50% по однос на она цела година ученикот што го работел. Може со амандман, еве ние ќе предложиме 70 или 80% да бидеме оценката она што го работел ученикот цела година, а 20 до 30% да носи оценката од екстермното оценување. Тоа веќе би имало смисла, меѓутоа 50:50 е навистина многу.</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lang w:val="mk-MK"/>
        </w:rPr>
        <w:t xml:space="preserve">Трајчо Дим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читајќи го предлог законот и по неговата расправа и во зависност кој како го тумачи ќе сфатиме дека можеби има и добри и лоши работи, нешто што можеби вас или нас ќе ни се допаѓа или не. Мое мислење е дека законот е во ред и дека служи за унапредување на образованието во Република Македонија меѓутоа би сакал да напоменам дека ваквиот систем на екстермното оценување овозможува објективност во оценувањето, заштита на наставникот од притисоци, закани, политички влијанија. Тоа што често пати знаете да го кажете дел од вашата пратеничка група знае да каже дека постојано има некој партиски оценки, не знам какви итн.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потврда е за учениците кои целата учебна година заслужено и континуирано добивале позитивни оценки, наспрема оние кои на крајот на годината врз основа на некои притисоци би добиле подобри оценки. Така на овој начин ќе се надмине таа демитивација кај добрите ученици и ќе се дојде до поквалитетно и пореално оценување и мислам дека доколку во еден момент некој наставник, нели условно велиме го замразил ученикот, нема да има можност тоа да го направи. Затоа во секој случај многу позитивно е ова оценување и ќе биде корисно бидејќи ќе биде и заштита и контрола на работењето и на наставниците меѓутоа и на заштита на самите ученици. Целта да реплицирам кога излеговте на говорница беше сосема другото, тоа е во однос на државните натпревари и наградите кои би ги добивале учениците. Тие државни натпревари се воведуваат да се поттикнат учениците и наставниците да ја покажат и докажат својата кративност и знаење и да бидат наградени за истото. До сега постоеа повеќе натпревари од различни области организирани од различни здруженија со различни стандарди на тестови на знаења. Тестови кои не се споредливи меѓусебе и не се со иста тежина. Со оваа законска измена точно се уредува кој, како и на кој начин ќе можат да организираат државен натпревар и во услови на исти стандарди да има рангирање на награди поредени тежински нивоа. Министерство за образование и наука преку стручна комисија ќе врши акредитација на здруженија на наставници кои ќе организираат натпревари на учениците под условите утврдени со овие законски измени. Во регулирани услови ќе се знае дека наградата за освоено прво место по математика е навистина поради покажаното знаење на ученикот и  способноста на наставникот да го пренесе своето знаење. Истовремено покрај добиената парична награда и за наставникот и здравство ученикот со добиените дипломи и ученикот ќе има дополнителна предност и при уписот во наредните нивоа на образование, добивање на стипендии и слично, како во Република Македонија така и надвор од неа. Така да во тој дел беше мојата реакција, верувајте нема утврдено, нема луѓе кои треба, или какви треба да бидат тие тестови, меѓутоа на овој начин, според ова што јас на свој начин го тумачам и го гледам како што пишува во  предлог законот, се гледа дека многу позитивно и многу исправни ќе бидат  тие парични нагарди кои ги добиваат и учениците и наставниц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Ацевски Николче,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Колега Димков, јас и понатаму тврдам дека ќе добиеме психоза и кај наставниците и кај учениците и кај родителите кај овие екстермни оценувања, но не и се, еве сега ќе ви докажам што значат фискалните импликации кои што сега се воведуваат и оние претходно. Значи, претходно за републичка втора награда учениците добиваа стипендија во висина од 2200 денари во месецо, или девет месеци порано беше 10 месеци, вие укинавте еден месец како ВМРО-ДПМНЕ, сега е 9 месеци вкупно годишно 19,800 денари или за  4 години ученикот ако во осмо добил втора награда на  републички натпревар, во средно добил 80 илјади денари. Вие сега велите ги укинуваме овие 80 илјади денари, тој треба да освои прва награда, а за таа прва награда максимум ќе добие до 10 илјади денари кои што ќе треба да ги поделат заедно со наставникот кој што ги пуштил на натпреварот. Тоа е вашата новина која што ја воведовте.</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Карапетрова Светлан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цевски, внимателно ве слушав го разгледавме законот заедно на Комисијата за образование, наука и спорт. Имам забелешка во однос на вашата реакција, во однос на поставување на законот за работа на самата Комисија  и бидејќи тврдите дека не е испочивтуван рокот сметам дека не сте во право бидејќи ова прашање го расчистивме некни на самата Комисија и сметам  дека тоа е сосема доволно. Петте дена се доволно за да можеме го разгледаме законот и да расправаме со полно право околу овие сите законски измен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евиденцијата почитуван колега Министерството за образование  и наука има потреба од ажирурање од податоци и информации во дејноста образование, односно креирање на база на подаотоци на вработените во основните училишта, учениците и нивните родители, наставните планови и програми, просторот  со кој што располага училиштето, опремата. И викате дека немаат капацитет  училиштата ова да го направат. Јас напротив сметам дека не е така. Таму имаме екипиран кадар посебно кадарот кој што вие го извадивте од работа 2003 година и беа принудени на формираат приватна фирма Биланс, сега тие се вратени од страна на Министерството за образование и Владата  на Република Македонија, се наоѓаат во училишните простории, се вклучени во активна работа на училиштата и тие и се професионални способни и екипирани во однос на техничка подготвеност, се имаат за да можат да ги спроведат сите овие евиденции кои се потребни за училиштата за да се има што повеќе информации во однос на образовениот процес во сите училишт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евозот секако дека многу позитивно влијаеше врз сите родители бидејќи во голема мерка се допринесе да им се подобри стандардот на учениците во однос на патувањето бидејќи во голема мерка се намалија трошоците по основ на ова право кое го овозможи Министерството за образование на сите ученици до сред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И во однос оценувањето и отстапките на учениците кои се случуваат по донесувањето на овој закон, на кој ќе имаат најголеми отстапки  во однос на оценувањето. Зошто се прават овие работи? Верувајте колега, јас  работев во училиште каде што со 5,00 просек доаѓаат ученици се заземаат местата, значи сите паралелки ви гарантирам  дека беа со просек 5,00, меѓутоа кога почна тековната учебна година се утврди дека некои ученици не знаат ниту името да си го напишат со голема буква, ниту пак знаат таблица. Дали не е поразително ова ваков ученик во вакво квалитетно училиште да му го земе местото на некој што навистина се залагал и учел, а мора да оди во некоие друго училиште бидејќи некој неквалитетен ученик му го зел местото. Сметам дека ова треба да се избегне. Треба квалитетните деца и успешни да си го најдат местото таму  и за што имаат квалитет. За што е предвидено екстерното оценување, зголемување на објективност при оценување на наставниците, но и за заштита на наставниците од влијание на притисоци за поправање на оценки и вештачки правени оценки. Ова треба да се избегне. Поттикнување на квалитетот на образованието на наставните програми, воведување на вистински знаења и вештини. Ова е за што се залага нашето Министерството за да може да имаме квалитетни кадр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Почитувана колешке, ако добро ме пратевте, јас никаде не тврдам нешто, туку велам, прашања поставувам прашања. Дали училиштата имаат доволен административен капацитет. Не реков дека немаат, реков дали имаат и ако немаат тогаш е потребно да вработат по едно административно лице и ќе предизвика фискални импликации врз буџетот. Што се однесува до процедурата јас мислам дека ви докажам на Комисија дека грешите. Треба 5 дена процедурално на Комисија. Значи вкупно добивањето на Комисија  во 14,00 до одржувањето на Комисијата поминаа 96 часа, делено на 24, вкупно 4 дена поминале, а не пет и ви кажав дека тоа очигледно ВМРО ДПМНЕ брои многу поинаку од опозицијата. Значи вие два пати броите ист ден. Или на раката имам пет прсти, според вас испаѓа дека имам 6 прсти, тоа не е така. Меѓутоа нека ви биде така. Очигледно вие овој закон ќе си го изгласате бидејќи во скратена процедура го носите по итна постапка, иако законот не е  за скратена процедура,  по итна постапка. Напротив е за широка јавна расправа бидејќи многу родители и ученици и професори се засегнати со овој зако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Јовковска Ефтимоска Дивна има збор,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Пред нас имаме уште едно предлог законско решение што треба да остави впечаток. Имено затвара од наводно повисоки стандарди и критериуми во оценувањето, се крие уште еден механизам за востановување на контрола. Дека се неопходни измени и дополнувања на законот од образовната сфера е факт, но овој  и набрзина изговтвен закон проект ниту решава ноту вистински се обидува да реши одредени работи. морам да кажам дека во изминатиов период ако нешто не нервирало, ме фрустрирало како родител, тогаш тоа е образованието. Сите ние сме биле ученици и сме во состојба токму затоа да правиме споредба како се учело некогаш како се учи сега, какво беше оценувањето тогаш, какво е денес, каква била мотивираноста со учење некогаш, каква е денес. Првиот и основен проблем почитуван заменик министер се образовните програми прилагодени или неприлагодени на возраста на детето, извесни образовни проекти од типот на описното оценување каде што на децата на рака им се удира печат како оценка што директно влијае на мотивираноста на децата. Подоцна 25 ученици од одделението добиваат сведителства од типот не цел ферман кој што не го разбираат ниту децата, а уште помалку и родителите. Потоа проект за интерактивна настава и учество на родителите со што од учениците се прават паразити, тоа е процес во наставниците ги советуваат децата дома да со учат со родителите. Зависноста од родителите во процесот на учење делува на отсуството на самодоверба подоцна кај учениците, но и опуштање во подоцнежните години од школувањето кога влијанието на родителот опаѓа. Интерните тестови по сите можни предмети ги оптеретуваат децата. Секојдневни, буквално секој ден во средните школи се прават тестови кои не можат да дадат вистинска слика на знаењето на децата. Од ова предлог законско решение испаѓа дека конечната оценка на ученикот зависи од екстерната проверка што отвара нова дилема каде е оценката од сите дотогаш извршни интерни оценувања. Прашањето добива на тежина ако се земаат во предвид различните околности кои можат да влијаат врз ученикот при екстерното проверување и можноста ученикот кој што цела година има позитивни резултати баш тој ден да потфрли. И ако крајната цел велиме е унапредувањето на наставниот процес, подигнување на нивото на стандардите на знаење кај учениците треба под хитно да се направи евалуација на квалитетот и прилагоденоста на наставните програми за соодветна возраст. Под хитно треба да се стави акцент на усното испрашување и раскажувањето како форма кое го збогатува речникот, ја интезивира логиката, ја развива емигинизацијата  и интелегенцијата кај децата, како метод за презентација на знаењето каде што буквално нема импровизации. Усните одговори секако сигурно подобро го отскликува знаењето од колку тестови на кои се заокружуваат одговори на кои често се одговара и од тепка. Знаете во еден дел од школите во Република Македонија  се учи буквално со програми и проекти во кои што раскажувањето како метод воопшто не се предвидува. Ова законска решение нема дефинитивно ништо да подобри и ова е само обид на власта уште една работа овој пат системот за оценување да ги стави под сопствена контрола и истиот да го користи како механизам за пресметка со неистомислениците. Ако подлабински се анализираат одредбите од овие предложени законски одредби ќе се забележи целите на предлагачот, на Владата се во спротивност од целите за екстерното тестирање во другите земји, преку создавање на дополнителен притисок и оптоварување на учениците преку  предизвикување страв кај наставниците, преку предизвикување страв кај наставниците не може почитуван заменик министер да се постигнат никакви резултати. Контролата предвидена со законсково решение ќе му биде од корист на партиските директори и налогодавачи во изборот на наставниците кои треба да бидат казнувани, а кои наградувани. Тука се кријат и елементи на извесна дискриминација. Имено некои наставници во зависност од изборот на предметите за екстерна евалуација, за свое напредување ќе треба да чекаат многу години кога на ред ќе дојдат предметите по музичко, ликовно, физичко воспитување итн. Некои пак наставници, наставни дисциплини ќе се утврди дека нема да може да се спроведува екстерно оценување ќе имаат само теоретски шанси за напредок во кариерата. </w:t>
      </w:r>
    </w:p>
    <w:p>
      <w:pPr>
        <w:pStyle w:val="Normal"/>
        <w:spacing w:before="60" w:after="0"/>
        <w:jc w:val="both"/>
        <w:rPr>
          <w:rFonts w:ascii="Arial" w:hAnsi="Arial" w:cs="Arial"/>
          <w:sz w:val="20"/>
          <w:lang w:val="mk-MK"/>
        </w:rPr>
      </w:pPr>
      <w:r>
        <w:rPr>
          <w:rFonts w:cs="Arial" w:ascii="Arial" w:hAnsi="Arial"/>
          <w:sz w:val="20"/>
          <w:lang w:val="mk-MK"/>
        </w:rPr>
        <w:t>Евидентно е уште нешто друго. Во услови на спроведување на децентрализација во процесот на образованието власта буквално прави обид за партиска злоупотреба на контролните механизми од централно кон општинско училишно ниво. Во предложеното законско решение се потенцира јас и никој друг т.е. министерот. Овие законски одредби отвараат процес и за извесна политизација во образовниот процес. Во вакви услови најпаметно е донесување на нови закони за основно и средно образование кои ќе бидат предмет на поширока дебата во стручната и пошироката јавност. Крајно  време е Министерството за образование да посвети поголемо и позначајно внимание на  она што значи програми за образовани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образование има репли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внимателно ве слушав во делот на вашето образложение, на вашите мислења и тези. Со поголемиот дел од нив јас не се согласувам затоа што вие велите дека востпоставуваме контрола во образовниот систем. Ќе поставам едно директно прашање, што мислите кој треба да востпостави контрола во образовниот систем во Македонија? Да повикиваме некој од странство да ни го контролира образовениот систем или пак ние кој што сме обврзани и задолжени да ја вршиме нашата институционална работа за унапредување  на образовниот систем во Република Македонија. Мислам дека грешите со начинот на толкување и вашите оценки. За наставните програми само во овој дел се согласувам. новиот индивидуален и персонален став.  Мислам дека во иднина треба да се има во предвид нешто, да бидат пофлексиблни во самите програми во насока на спроведување на образование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помнавте описни оценки. Описните оценки од прво до трето или четврто одделение, не ме фаќајте за збор се по меѓународен и европски стандард. Тоа не е наша сопствена идеја, не е наша измислица, тука дошло и не посоветувале за доброто на образовниот систем оценката  да биде описна. И ние спроведуваме еден од критериумите на Европска унија. Мислам дека нема ништо лошо тука. </w:t>
      </w:r>
    </w:p>
    <w:p>
      <w:pPr>
        <w:pStyle w:val="Normal"/>
        <w:spacing w:before="60" w:after="0"/>
        <w:jc w:val="both"/>
        <w:rPr>
          <w:rFonts w:ascii="Arial" w:hAnsi="Arial" w:cs="Arial"/>
          <w:sz w:val="20"/>
          <w:lang w:val="mk-MK"/>
        </w:rPr>
      </w:pPr>
      <w:r>
        <w:rPr>
          <w:rFonts w:cs="Arial" w:ascii="Arial" w:hAnsi="Arial"/>
          <w:sz w:val="20"/>
          <w:lang w:val="mk-MK"/>
        </w:rPr>
        <w:t>Делот на интерактивното учење. Госпоѓо пратеник не  знам дали сте  работеле некогаш во образованието, можеби сте работеле незнам. Јас сум еден од првите мои колеги во образовниот систем кои што го спроведувале тоа интерактивно учење. Тоа  е најсвета работа и најдобра работа да се воведе во системот и најслабиот ученик и ученик кој што не послушен на час и токму интерактивното учење. Го принудува доброволно да тој сам по себе се вклучува во групниот систем на ученици за да биде активен учесник во групата. Значи тоа е нешто што е профиталбилно  за самиот ученик. Значи фронталниот дел на одвивање на настава слушаат 5 или 10 ученици, меѓутоа не слушаат 20. Кога интерактивно учи настава тогаш е поактивен секој ученик. Екстермното оценување рековте дека може да биде штетно за учениците кое се одвива за еден ден. Ќе ви кажам еден пример, бев на посета во две средни училишта на македонски јазик во Куманово и две средни училишта на албански јазик во Куманово. И на матурскиот испит оние кои што биле на тој испит секој ученик кој што бил прашан индивидуално бил задоволен од тестот изготвен од Државниот испитен центар. Значи Државниот испитен центар и Бирото за развој на образованието изготвуваат тестови во согласност со интелегенцијата, во согласност со возраста на учениците кои што ќе можат да дадат од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Јовковска Ефтимоска Дивна има контра реплик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 заменик министер,</w:t>
      </w:r>
    </w:p>
    <w:p>
      <w:pPr>
        <w:pStyle w:val="Normal"/>
        <w:spacing w:before="60" w:after="0"/>
        <w:jc w:val="both"/>
        <w:rPr>
          <w:rFonts w:ascii="Arial" w:hAnsi="Arial" w:cs="Arial"/>
          <w:sz w:val="20"/>
          <w:lang w:val="mk-MK"/>
        </w:rPr>
      </w:pPr>
      <w:r>
        <w:rPr>
          <w:rFonts w:cs="Arial" w:ascii="Arial" w:hAnsi="Arial"/>
          <w:sz w:val="20"/>
          <w:lang w:val="mk-MK"/>
        </w:rPr>
        <w:t>Факт е една работа, колку што почесто инсистирате на измени и дополнувања на законите од оваа сфера, толку се повече образованието ни станува фалично. Барам искрен одговор од вас, дали верувате дека овие законски  измени ќе придонесат навистина децата да ни  учат повеќе, да знаат повеќе. Дали мислите дека со заострување на критериумите на оценување ќе се подигне мотивот за учење кај децата. И уште нешто, не ми одговоривте која е суштината на постоење на програма во која што не предвидено раскажување. Како во тој момент и во такви услови ќе го оспособите децата да го продолжат школувањето во средно образование или понатаму за на факулте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збор,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Благодарам почитуван претседателе, 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Со овие измени што ги правите на Законот за основно и Законот за средно образование верувајте дека најмалку ќе се подобри квалитетот на образованието што е и сметам дека најбитниот елемент што сакате да ги постигнете а вклучително и најсуштинскиот проблем во оваа област. Значи ако добро ве разбрав пред малку во неколку  дадени реплики вие измените ги давате само за да се отстрани појавата на поколнување на оценки. Не е тоа главниот проблем во образовниот процес. Значи не приметив или слабо ги спомнувате унапредувањето на наставниот процес, подигање на стандардите на знаење на учениците, евалуација на квалитетот на наставните програми како еден од клучните проблеми во образовниот процес, само бегло ги спомнувате во делот на образложението на предложените измени.</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ерувајте најдобро намерно ви укажуваме дека, а верувам дека и вие тоа го знаете зад овие измени се крие едноставно механизам или сакате да ги ставите под контрола системот на оценување. И тука  неминовно ние си го знаеме системот во кој што живееме ќе дојде до пресметка со оние кои што размислуваат поинаку од власта, верувајте. Ќе повторам си го знаеме системот во кој што функционираме и живееме.</w:t>
      </w:r>
    </w:p>
    <w:p>
      <w:pPr>
        <w:pStyle w:val="Normal"/>
        <w:spacing w:before="60" w:after="0"/>
        <w:jc w:val="both"/>
        <w:rPr>
          <w:rFonts w:ascii="Arial" w:hAnsi="Arial" w:cs="Arial"/>
          <w:sz w:val="20"/>
          <w:lang w:val="mk-MK"/>
        </w:rPr>
      </w:pPr>
      <w:r>
        <w:rPr>
          <w:rFonts w:cs="Arial" w:ascii="Arial" w:hAnsi="Arial"/>
          <w:sz w:val="20"/>
          <w:lang w:val="mk-MK"/>
        </w:rPr>
        <w:t xml:space="preserve">Во делот на измените кои што ги предлагате во членот 1 и 2 и вие  и јас знаеме дека во поголем дел од училиштата, во делот на административните работи ги извршуваат по еден вработен. Вклучително во членот 1 и 2  е предвиден прилично голем обем на активности во делот на изготување на базата на податоци и мислам дека еден административен работник нема да може да ги покрие сите тие активности. Нека сум во грешка, ама мислам дека нема да може. А финансиски импликации не предвидувате во предлог измените што значи не предвидувате нови работни места. Мислам дека не соодвествува со реалноста ваквото решение. Дополнително во членот 6 вклучително со ставот 8 велите вака: екстертното оценување на постигањата на успехот на учениците се врши по два наставни предмети согласно распоред кој е изготвен од страна на Државниот испитен центар и потврден од Бирото за развој на образование, што нормално. Значи нели се доведуваме во ситуација  да 15% зголемување на плата и нели ваквото решение дискриминаторско имаат можност, значи зголемување на плата, наставниците чии што предмети или кои наставници се тестирани. Што правиме со другите наставници кои апсолутно имаат поволни резултати. Мојата  оценка е таа, дека ова решение така како што е формулирано е дискриминаторско. Значи во ставот 13, ако оценката од екстерното проверување се разликува за една или повеќе оценка од оценката на наставникот во свидетелството на ученикот му се запишува оценката добиена како средна вредност итн. Значи можеме да дојдеме во ситуација да луѓето кои што работат во образовениот процес го знаат тоа. Одреден ученик во текот на целата година може да биде добар. Од икс причини во делот на екстерното оценување може д потфрли, живи луѓе се во прашање. И сега каде е оценката од сите интерни оценувања да учествувам во средната вредност, ама мислам дека не е коректно. Значи во делот на член 11 став 7 - врз основа на извештајот со резултати со спроведеното екстерно проверување постигнатите успеси на учениците. </w:t>
      </w:r>
      <w:r>
        <w:rPr>
          <w:rFonts w:cs="Arial" w:ascii="Arial" w:hAnsi="Arial"/>
          <w:sz w:val="20"/>
          <w:szCs w:val="20"/>
          <w:lang w:val="mk-MK"/>
        </w:rPr>
        <w:t>20% од наставниците кај кои има најмали отставувања во добиените показатели им се зголемува платата, за 15%. И тука сметам дека станува збор за дискриминаторско решение, зошто? И на крајот на краиштата, да вклучително се земени само двата предмети. Нели сметате дека самиот наставник ќе биде доведен во ситуација да има судир во себе. Значи ќе смета дека ученикот знае за тројка, ама ќе пишува двојка за да не погреши и да се соочи со ставот 8. Еве, реално, практично размислете и ќе видите дека е така, знае за тројка, ама немој да подвали на екстерното оценување, значи ќе имам проблем и се соочувам со ставот 8 кој што предвидува намалување, или казна од 15%. Верувајте дека и бидете убедени дека екстерното оценување ќе се претвори во алатка да едни наставници се казнуваат, други наградуваат. И тешко ќе ги одминеме таквите појави. Точно е дека искуствата кажуваат, светските искуства кажуваат дека екстерното оценување е незаменлив инструмент за унапредување на наставниот процес. Ги анализирав искуствата, значи никаде со екстеното оценување, значи го има само формативниот карактер, никаде не се врши корекција на оценката од наставата ниту пак станува збор за наградување, или казнување на наставниот кадар. Сметам дека со ваквите измени дополнително ќе се допринесе да се предизвика страв кај наставниот кадар. Нормално е. Исто така, евидентно е што не е добро власта да прави обид за дирекна партиска злоупотреба, или воспоставува контролен механизам од централно на општинско и училишно ниво што исто така и дополнително ќе се предизвикува политизација во образовниот процес. И тука верувајте дека трудот на наставникот и квалитетот на неговата работа во текот на целата учебна година ќе биде сведен само на оценување и крајна внимател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ков, бидејќи во неколку наврати во вашите реплики се осврнавте на измените во делот на членот 60 кој што вели вака: причини за донесување на измените и во делот на образложението стои истото се заради создавање услови на социјална сигурност на вработените наставници и другиот кадар во основните училишта се дополнува членот 60 од Законот со обврска основното училиште пред да распише јавен оглас за вработување на кадри да го прими соодветниот по струка наставен и друг кадар. Со постоечкото и до сега важечко решение никаде не стоеше дека за одреден профил, вклучително законот предвидуваше да се почитуваат норамативите и никаде во досега постоечкото законско решение не стоеше дека човек кој работел на брод може да предава англиски јазик. Ние имавме ситуација во Делчево, каде согласно евиденцијата, можете да ја проверите, имаме на располагање од Агенција за вработување 4 наставници по англиски јазик кои бараат работа на пазарот на труд. Има вработено наставник по англиски јазик. Значи дојдовме до ситуација наставникот по англиски јазик да биде истеран, а на негово место да биде вработен, кажувањето на директорот е дека, согласно неговите критериуми за квалитет и познавање на англиски јазик вели јас ви гарантирам, тоа е официјална изјава на телевизија, човекот кој што е вработен знае подобро англиски јазик од наставниците. Тоа ли е мотото на владеачката партија - знаењето е сила, знаењето е моќ. Значи до сега постоечкото законско решение не дозволуваше вработување на нестручни кадри, ама еве во Делчево се случи. Не случајно ви велам, овие работи што ги правите ќе бидат претворени во алатка за казнување на луѓето кои не се толку восхитуваат на вла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а завршиме со репликите и ќе ја прекинеме седницата, претходно договоривме дека ќе работиме до 19,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образование,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Се извинувам на пратениците, мможеби не е практика често пати замениците министри и министрите да реплицираат, но јас не излегувам со цел да реплицирам, повеќе излегувам со цел да објаснам. Вистина е дека овие законски измени не се само во однос на казнувањето на наставниците или учениците. Целта на законските измени во основното образование, и за средно образование е за унапредување на образовниот систем во Република Македонија и ништо повеќе.</w:t>
      </w:r>
    </w:p>
    <w:p>
      <w:pPr>
        <w:pStyle w:val="Normal"/>
        <w:spacing w:before="60" w:after="0"/>
        <w:jc w:val="both"/>
        <w:rPr/>
      </w:pPr>
      <w:r>
        <w:rPr>
          <w:rFonts w:cs="Arial" w:ascii="Arial" w:hAnsi="Arial"/>
          <w:sz w:val="20"/>
          <w:szCs w:val="20"/>
          <w:lang w:val="mk-MK"/>
        </w:rPr>
        <w:t>Неколку пати некои пратеници спомнаа дека постои освета на некои наставници ако има рангирање и испуштање, минус 20% или плус 15%. Да ви кажам дека не се прави рангирање на наставниците во едно училиште. Екстерното оценување и рангирањето на наставниците се прави на ниво на држава и тоа го прави Државниот испитен центар, таму се рангираат. Кај сите основни училишта има рангирање на наставниците кои имаа повеќе девијации од екстерното оценување, со 20%. Ние веднаш нема да ги отпуштиме од работа и оние 20% кои ќе се наградат на национално а не на школско ниво. Тука нема субјективни механизми за политички прашања и отпуштање на некого или давање на негативни поени. Се работи за собирање и обработка на личните податоци на вработените, родителите и учениците. Јас и самиот сум работел во образование и знам како функционираат работите. За прашањето на наставниците задолжен е секретарот на училиштето. Тој има задача да ги собере податоците и тој е овластен од страна на директорот. За другиот дел може да помогне стручната служба, педагогот и психологот. Третиот овластен за податоците на учениците е класниот раководител кој има 25 или 30 ученици. Тој прави рангирање и собирање на податоците за секој ученик и за родителите. Тие за тоа се овластени и не смеат да ги злоупотребуваат податоците, така тоа го предвидува законот. Неколку пати се шпекулираше, се спомнаа два предмети. Да, само по два предмети се оценуваат учениците, на пример во основно образование 5/1 се тестираат математика и физика, во 5/2 историја и географија, 5/3 мајчин јазик и англиски јазик 5/4 други предмети. Значи сите предмети и наставници се подложени. Значи сите ќе бидат опфатени на денот на оценувањето односно екстерно контролир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лупчо Анге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лупчо Анге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добро е да учествувате во дебатата за да можеме да ги соочиме аргументите, затоа сме тук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 без вклучен микроф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вс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 колега, на самиот почеток од вашето излагање а така и завршивте со погрешна констатација наводно со измените и дополнувањата кои што се прават во законското решение немало да се постигне буквално ништо во сферата на образованието. Јас почитуван колега за жал нема да се согласам со вас и со вашите констатации ако се има во предвид дека образованието претставува основна функционална клетка или единка како сакате на едно општество и дека напредокот и иднината на една земја зависи од тоа какво образование ќе имаме, како истото е концепирано и колку истото овозможува создавање на квалитетни кадри кои со своето знаење и со својот професионализам, ќе бидат конкурентни на пазарот на трудот. Тоа дава одговор на вашето прашање зошто измените и дополнувањата, конкретно во Законот за основно образование, се во насока, доколку се добри, а јас сметам дека се добри, на подобруваање на квалитетот на образованието. Се што се прави во сферата на образованието се прави со една единствена цел истото да биде компатибилно со европското, со стандарди и критериуми кои ќе бидат блиски до европските и светските стандарди, образование кое ќе продуцира стручен и образовен кадар што ќе биде конкурентен на пазарот на трудот, преку кој кадар нашата земја ќе биде влијателен фактор во развојот и унапредувањето на многу сфери од областа на науката, економијата, здравството, информатичката технологија итн. Затоа реформите што ги прави нашата Влада во сите сфери, а пред се реформите во образованието, со воведувањето на екстерното оценување се прават заради бенефитите кои во иднина ќе треба да ги даде образованието. Јас нема да се согласам со вас и добро е да прецизираме што се довива со екстерното оценување и дека не е ништо страшно, како што вие тоа сакате да го претставите во јавноста. Имено со воведуваето на екстерното оценување ќе имаме зголемување на објективноста при оценувањето на наставниците, но и за заштита на наставниците од влијанија кои ни се општо познати, кои вие во некои моменти ги наведовте, значи притисоци за поправање на оценки, враќање на дигнитетот на наставничката професија, подигнување на квалитетот на образованието во наставните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внесуваме ништо ново што го има само во нашата република, а во другите земји го нем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лупчо Анге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лупчо Анге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литувана колешке, јас најмалку реков дека ништо не се прави, реков дека со овие измени дополнително ќе ја усложниме ситуацијата и најмалку ќе придонесеме да се подобри воспитно образовниот процес. Гледам дека слабо ја владеете материјата, гледам нешто ми читате, ама не е тоа тоа. Ви кажувам дека ги доведуваме во ситуација наставниците, еве наставникот има проценка дека ученикот знае за тројка, ама од страв да не биде казнет и неговиот ученик не подвали на екстерното оценување ќе му пишува двојка. Така ли ќе дојдеме до квалитет? Н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аџовски Дим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Диме Маџ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нгелов, следејќи ве внимателно</w:t>
      </w:r>
      <w:r>
        <w:rPr>
          <w:rFonts w:cs="Arial" w:ascii="Arial" w:hAnsi="Arial"/>
          <w:sz w:val="20"/>
          <w:szCs w:val="20"/>
        </w:rPr>
        <w:t xml:space="preserve"> онака како што го прочитавте текстот што ви го потурија да го прочитате, навистина не знам како да ве оценам. Толку бевте неубедлив, толку бевте конфузен во читањето, така што еден пасус кога ќе прочитавте, со другиот пасус самиот се негиравте тоа што го прочитавте и го кажавте. Не знам колкави се вашите познавања од образовниот процес, не знам колкави се вашите познавање од реформите во образовниот процес во </w:t>
      </w:r>
      <w:r>
        <w:rPr>
          <w:rFonts w:cs="Arial" w:ascii="Arial" w:hAnsi="Arial"/>
          <w:sz w:val="20"/>
          <w:szCs w:val="20"/>
          <w:lang w:val="mk-MK"/>
        </w:rPr>
        <w:t xml:space="preserve">Република Македонија во последните години и не знам зошто, од каде таа смелост да тврдите дека толку енергично дека ќе има негативни импликации во праксата. Напротив, јас ќе ве негирам, бидејќи јас доаѓам од праксата, долги години бев и професор и директор и велам дека овие измени и дополнувања на Законот за основно и средно образование ќе има позитивни импликации, позитивни движења во воспитно образовниот процес. Прво и основно, во изминатите години од Бирото за развој на образованието и од Министерството за образование и наука беа организирани повеќе семинари, предавања, обуки на наставниците да го подобрат квалитетот на оценувањето во нивната пракса. И тоа позитивно се одрази во оценувањето на учениците. Во изминатите години ние имавме и пробно оценување. И родителите и учениците беа на време известени за ова пробно оценување и тоа поттикна поголемо ангажирање и н аучениците и на наставниците, но и на родителите да внимаваат малку повеќе на своите деца кои што одат и во основно и во средно образование да ги поттикнуваат малку на посериозен однос кон учењето и усвојувањето на нови знаења. Така кога имавме веќе на крајот на наставната година пробно оценување, верувајте сето тоа протече во еден најдобар ред и она што значеше техничка организациска дејност, меѓутоа и самите тестови итн. Затоа ве убедувам дека овие измени и доплнувања на Законот за основно и средно образование ќе имаат позитивни импликации и подобрување на квалитетот на наставата, ќе имаме една природна селекција кај учениците. Не може да имаме 80% одлични, или многу добри. Според некои анализи и математики спроведени од експерти, има некоја процентуалност, колку е можно генерациски да бидат одлични. Тоа е некаде околу 25%. Значи 23%, плус минус некој процент може да бидат одлични, многу добри итн. Значи одиме на подобрување на квалитетот на образованието, поголема мотивација на ангажирање и на наставникот во текот на својот работен ден, но и на ученикот. А сите заедно и како општество ќе имаме интерес за подобрување на настав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лупчо Анге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лупчо Анге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ога ги градите критериумите, градете ги за вас, не за мене. За вас градетеси ги. Како велат старите, после ќе ви кажам. Погледнете ги светските искуства и кажете ми еден пример каде што со екстерното оценување се навлегува во делот на интерното оценување и се прави корекција на оценката. Инаку, ние добро знаеме, граѓаните знаат, наставниците дополнително како функционира ВМРО-ДПМНЕ и дека тоа е само алатка за дополнителен притисот врз ист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Тука ја прекинувам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вторник во 12,00 часот со истава оваа седница, а во понеделник има закажано нова седница за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9,13 часот)</w:t>
      </w:r>
    </w:p>
    <w:p>
      <w:pPr>
        <w:pStyle w:val="Normal"/>
        <w:spacing w:before="60" w:after="0"/>
        <w:ind w:left="2160" w:firstLine="72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5-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5-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5:00Z</dcterms:created>
  <dc:creator>lbozinovska</dc:creator>
  <dc:description/>
  <cp:keywords/>
  <dc:language>en-US</dc:language>
  <cp:lastModifiedBy>pnastoska</cp:lastModifiedBy>
  <cp:lastPrinted>2012-07-20T16:01:00Z</cp:lastPrinted>
  <dcterms:modified xsi:type="dcterms:W3CDTF">2012-07-30T13:43:00Z</dcterms:modified>
  <cp:revision>5</cp:revision>
  <dc:subject/>
  <dc:title>STENOGRAFSKI BELE[KI</dc:title>
</cp:coreProperties>
</file>