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Второто продолжение на Триесет </w:t>
      </w:r>
    </w:p>
    <w:p>
      <w:pPr>
        <w:pStyle w:val="Heading"/>
        <w:spacing w:lineRule="auto" w:line="240"/>
        <w:rPr>
          <w:rFonts w:ascii="Arial" w:hAnsi="Arial" w:cs="Arial"/>
          <w:sz w:val="20"/>
          <w:lang w:val="mk-MK"/>
        </w:rPr>
      </w:pPr>
      <w:r>
        <w:rPr>
          <w:rFonts w:cs="Arial" w:ascii="Arial" w:hAnsi="Arial"/>
          <w:sz w:val="20"/>
          <w:lang w:val="mk-MK"/>
        </w:rPr>
        <w:t xml:space="preserve">и петтата </w:t>
      </w:r>
      <w:r>
        <w:rPr>
          <w:rFonts w:cs="Arial" w:ascii="Arial" w:hAnsi="Arial"/>
          <w:sz w:val="20"/>
        </w:rPr>
        <w:t xml:space="preserve">седница на Собранието на </w:t>
      </w:r>
    </w:p>
    <w:p>
      <w:pPr>
        <w:pStyle w:val="Heading"/>
        <w:spacing w:lineRule="auto" w:line="240"/>
        <w:rPr>
          <w:rFonts w:ascii="Arial" w:hAnsi="Arial" w:cs="Arial"/>
          <w:sz w:val="20"/>
          <w:lang w:val="mk-MK"/>
        </w:rPr>
      </w:pPr>
      <w:r>
        <w:rPr>
          <w:rFonts w:cs="Arial" w:ascii="Arial" w:hAnsi="Arial"/>
          <w:sz w:val="20"/>
        </w:rPr>
        <w:t>Република Македонија, одржана на</w:t>
      </w:r>
    </w:p>
    <w:p>
      <w:pPr>
        <w:pStyle w:val="Heading"/>
        <w:spacing w:lineRule="auto" w:line="240"/>
        <w:rPr>
          <w:rFonts w:ascii="Arial" w:hAnsi="Arial" w:cs="Arial"/>
          <w:sz w:val="20"/>
        </w:rPr>
      </w:pPr>
      <w:r>
        <w:rPr>
          <w:rFonts w:cs="Arial" w:ascii="Arial" w:hAnsi="Arial"/>
          <w:sz w:val="20"/>
          <w:lang w:val="mk-MK"/>
        </w:rPr>
        <w:t>26</w:t>
      </w:r>
      <w:r>
        <w:rPr>
          <w:rFonts w:cs="Arial" w:ascii="Arial" w:hAnsi="Arial"/>
          <w:sz w:val="20"/>
        </w:rPr>
        <w:t xml:space="preserve"> </w:t>
      </w:r>
      <w:r>
        <w:rPr>
          <w:rFonts w:cs="Arial" w:ascii="Arial" w:hAnsi="Arial"/>
          <w:sz w:val="20"/>
          <w:lang w:val="mk-MK"/>
        </w:rPr>
        <w:t>јуни</w:t>
      </w:r>
      <w:r>
        <w:rPr>
          <w:rFonts w:cs="Arial" w:ascii="Arial" w:hAnsi="Arial"/>
          <w:sz w:val="20"/>
        </w:rPr>
        <w:t xml:space="preserve"> 201</w:t>
      </w:r>
      <w:r>
        <w:rPr>
          <w:rFonts w:cs="Arial" w:ascii="Arial" w:hAnsi="Arial"/>
          <w:sz w:val="20"/>
          <w:lang w:val="mk-MK"/>
        </w:rPr>
        <w:t xml:space="preserve">2 </w:t>
      </w:r>
      <w:r>
        <w:rPr>
          <w:rFonts w:cs="Arial" w:ascii="Arial" w:hAnsi="Arial"/>
          <w:sz w:val="20"/>
        </w:rPr>
        <w:t>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 и п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Лилјана Поповска, Нада Ципушева,  Иван Стоиљковиќ, Фиат Цаноски, Мевмет Џемајловски, Љубисав Иванов Ѕинго, Орхан Ибраими, Арбен Џафери, Мендух Тачи, Ермира Мехмети, Али Ахмети,  Рафет Муминовиќ, Ирфан Деари, Вјолца Мехмети Нуредини, Александар Спасеновски, Светлана Мазгаловска Вучетиќ, Наташа Савова Салковска, Горан Минчев и Игор Ивановски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Точката 33 - Предлог на закон за изменување на дополнување на Законот за основното образование - прв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pPr>
      <w:r>
        <w:rPr>
          <w:rFonts w:cs="Arial" w:ascii="Arial" w:hAnsi="Arial"/>
          <w:sz w:val="20"/>
          <w:lang w:val="mk-MK"/>
        </w:rPr>
        <w:t>Има збор господинот Стојановски Благоја, повелете.</w:t>
      </w:r>
    </w:p>
    <w:p>
      <w:pPr>
        <w:pStyle w:val="Normal"/>
        <w:spacing w:before="60" w:after="0"/>
        <w:jc w:val="both"/>
        <w:rPr>
          <w:rFonts w:ascii="Arial" w:hAnsi="Arial" w:cs="Arial"/>
          <w:sz w:val="20"/>
          <w:lang w:val="mk-MK"/>
        </w:rPr>
      </w:pPr>
      <w:r>
        <w:rPr>
          <w:rFonts w:cs="Arial" w:ascii="Arial" w:hAnsi="Arial"/>
          <w:b/>
          <w:sz w:val="20"/>
          <w:lang w:val="mk-MK"/>
        </w:rPr>
        <w:t>Стојановски Благој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Иако сметам дека ова е прилично важбна точка бидејќи пред се однесува на идната и на нашите деца, меѓутоа и на државата на Република Македонија бидејќи образованието е многу битен фактор во однос на она како ќе ги креираме понатамошниот развој на државата, гледам дека не побудува некој голем интерес.</w:t>
      </w:r>
    </w:p>
    <w:p>
      <w:pPr>
        <w:pStyle w:val="Normal"/>
        <w:spacing w:before="60" w:after="0"/>
        <w:jc w:val="both"/>
        <w:rPr>
          <w:rFonts w:ascii="Arial" w:hAnsi="Arial" w:cs="Arial"/>
          <w:sz w:val="20"/>
          <w:lang w:val="mk-MK"/>
        </w:rPr>
      </w:pPr>
      <w:r>
        <w:rPr>
          <w:rFonts w:cs="Arial" w:ascii="Arial" w:hAnsi="Arial"/>
          <w:sz w:val="20"/>
          <w:lang w:val="mk-MK"/>
        </w:rPr>
        <w:t xml:space="preserve">Најпрво ќе се задржам во она што е дадено како оценка за состојбите во образованието и ќе прочитам две кратки реченици кои што најубаво отскликуваат веројатно такво е видувањето на Министерството за образование за она какви се состојбите денес во образованието во Република Македонија. Само кратко два сегмента, првиот е констатацијата дека особено загрижува забележливото паѓање на мотивацијата за учење на учениците со повисоки способности. И вториот дел испитувањата покажаа дека постигањата на учениците од нашата земја кои се со одличен успех во споредба со нивните врсници со другите држави се значително пониски. Значи тоа се факти кои што се погубни за образованието и процесот на образованието во Република Македонија. Мислам дека нешто полошо не може да се прочита. Тоа е констатација од Министерството за образование. Со овакви констатации мислам дека во овој момент и министерот и заменик министерот треба да ги напуштат министерските места во Министерството за образование. И сега кои се причините за ваквата состојба. Измената на Законот за образование, имено меѓу другото да кажам дека во овие две години мислам дека ова е дури осма измена на Законот за основно образование што е уште еден доказ околу лутањето  во изнаоѓањето на политиките на Министерството за образование за подобрување на процесот на образование, меѓутоа очигледно е и спрема нивната констатација без оглед на фалбите кои што ги прават компјутер за секое дете итн. и не знам што, оценките и резултатите се дадени во она што го имате дадено во материјалот за измена на овој закон  и тие се погубни. Резултатите од работата на Министерството за образование во овој период е погубно за образованието на нашите деца.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дали со екстерното оценување на учениците нешто ќе се подобри. Апсолутно не, ќе ви кажам зошто. Меѓутоа сметам дека на оваа тема треба да има една многу поширока и стручна расправа и во Собранието и надвор од Собранието на Република Македонија бидејќи квалитетот на наставата не зависи од начинот на оценувањето пред се зависи од наставните програми, материјалите од кои што учат учениците, мотивираноста итн. Како може со екстерно оценување да се постигне напредок. Еве да ви кажам уште еден курозитет кој што го има тој закон. Погледнете го членот 6 каде што во вториот став кажува, значи имаме два типа на проверување на знаењето на учениците интерно и екстерно. Интерното проверување на постигањето на успехот на учениците го вршат наставниците во училиштата врз основа на стандардизирани тестови подготвени од Бирото. Значи тестовите врз кои што ќе бидат оценувани во текот на целата година учениците во основното образование ќе бидат стандаризирани од Бирото дадени, готови тестови, нормално во соработка со Министерството за образование. Сега се поставува едно логично прашање, зошто ни е тогаш екстерно оценување, кого ќе проверувате. Ќе ги проверувате самите тестови кои што сте ги дале претходно во текот на годината. Значи пример еден ученик математика ќе има 4,5 теста во годината, тестови кои што ги спремило Бирото за образование. После тоа на крајот на годината ќе има уште едно екстерно тестирање кое што го спрема не знам Бирото или се заедно во склоп на Министерството  за образование. И која  е логиката, кој ќе се оценува кој ќе се проверува. Каде има во свет кажете ми да екстерното тестирање биде вметнато во сведителствата на учениците. Дали на овој начин ученикот од петто одделение се изедначува со оној кој што студира факултет. Дали треба учениците од петто оделение да учат и на крај на годината да полагаат исто како што се случува со студентите на факултет. Дали тоа не се дополнителни премрежија, дополнителни стресови за учениците, меѓутоа и  за наставниците што е многу битно. Како ќе ги мотивараме наставниците да држат поквалитетна настава. Еве на пример може да ни се случи апсурд, пример со наставник по математика. Просечна оценка на тој наставник по математика во неговото одделение е двојка. Кај друг наставник по математика просечна оценка е четворка да речеме во цело одделение. Ако тој со четворка не ги погоди оцените кои што ќе ги добијат учениците на крајот од екстерното  тестирања може да биде казнет, пандам на овој што има просечна оценка двојка ако ги погоди  оценките на учениците кои што ќе ги добијат на екстерното тестирање. И сега имаме апсурд. Тој што дава подобар квалитет на наставата, тој што обезбедува поголемо знаење за учениците, односно поголеми просечно оценки да биде казнет, а тој што едвај им дава некое основно знаење на учениците да биде награден. Мислам дека се апсурдни огромен дел од одредбите и   никаде не водат, само ќе направат дополнителен хаос во образованието кое што и онака со сите мерки што ги преземавте бележи само назадување, а тоа ќе биде погубно за Република Македонија на долгорочен план затоа што со лошо образование нема да имаме во иднина добри образовани кадри, стручњаци од одредени области. Значи се она што е напишано е во огромна мерка апсурдна по мене. Мислам дека пред се Министерството за образование треба да се задржи на изготвување, на мерки, наставни програми, материјали, предмети, начин на подготвување на учениците поквалитетен пред се во тој домен, а не екстерното тестирање да биде тежиште односно главна алатка за подобрување на квалитетот на учениците и наставниците дека е глупост, невидена глупост. Екстерното тестирање треба ад се користи исклучиво како еден механизам за собирање на податоци  за тоа како тече наставата, дали се добри наставните програми, дали е добар начинот на подготвување на учениците и врз база на тие знаење, односно знаења на  крајот на годината да се искористат за одредени корекции во наредните наставни програми, а  не да биде тоа начин на казнување или напредување на наставниот кадар. Мислам дека и покрај тоа што еден добар дел од  колегите го спомнаа тоа дури може и да биде користена како репресивна алатка во однос на наставниот кадар бидејќи после две години до колку бидат во оној просек   на 20% кој што не ги погодиле така да кажам оценките на тие екстерни оценувања можат да бидат избркани од  работа. Мислам дека е еден тежок нон сенс. Мислам дека Министерството за образование сепак се задржи до колку има визија, има начин  како тоа да го направи, ако не нека го повика на помош стручната јавност која што сигурно имаат многу подобри идеи и искуства за да го подобри самиот процес на образование, а не дополнително да ги усложнува состојбите во оваа област и се понеквалитетен и понеквалитетен кадар да  излегува од образованието на Република Македонија,  не она што ние го кажуваме туку она што го има напишано во својата оценка Министерството за образование. Мислам  да ви кажам искрено кога го прочитав тоа бев навистина, не згрозен туку навистина крајно разочаран од она што го прочитав односно  ситуацијата и оценката за образованието во Република Македонија. Сепак се работи  за нашите деца, за нашата иднина. Мислам дека голем дел од нас и тука во оваа сала имаме ученици, имаме деца кои се вклучени во овој процес на образование и мислам пред се за нивно добро и за доброто на сите генерации дека е крајно време  процесот на образование на овие деца да започне од една здрава основа  и во еден нормален правец, а не се да биде извотоперено, извртено на сосема друга страна.</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образование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Сафет Незир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дадовте неколку забелешки кои  што се повторуваат можеби и од седницата од претходната недела. Никогаш Министерството за образование и наука на Република Македонија нема обврска или должност затоа што тоа е уставна и законска категорија да презема репресевни мерки кон наставниците во Република Македонија без оглед за кој образовен систем се работи, дали се работи за основно и средно образовното образование. Основните, главните цели на Министерството се градење на стандарди и вредности во образовниот систем во Република Македонија. Се поставува прашање зошто до сега  немало механизми за мотивација на наставниците во нивната кариера за позитивни резултати. Зошто ние сега да не им излеземе во пресрет на оние наставници кои што навистина со ангажман и работа и труд ги вршат своите обврски и должности кои што се предвидени според образовниот систем во Република Македонија. Зошто на наставниците да не им создадеме предуслови и услови за кои што ќе ги спречиме и превенираме сите оние кругови кои што вршат пресија, притисок врз сите оние наставници на крајот на школската година да ги дадар оценките кои што се заслужни учениците. Значи целта на овие измени е дел од реформите на образовниот систем во Република Македонија, меѓутоа на кои што не им е местото во образованието мислам дека и вие сте на тоа мислење, верувам дека треба да го напуштат своето работно место. Ние немаме деца кои што треба да ни се оштетат. Ги праќаме на училиште да постигнат резултати и да бидат конкуретни и со учениците  за што вие  претходно говоревте да бидат конкуретни со учениците од регионалните држави зошто не и пошироко европски и светск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lang w:val="mk-MK"/>
        </w:rPr>
        <w:t>Стојановски Благој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мислам дека целта на опстојување на Министерството за образование да се подигне квалитетот  на наставениот образовен процес во сите и основни и средно и во високото образование. Мислам дека и вас и на сите ни е јасно дека екстерното оценување поготово екстерно оценување по претходно интерно оценување од тестови кои што ги подготвило Бирото за образование е апсурдно, бидејќи не се тестира знаењето кое што е дадено од наставниците туку се тестираат резултатите кои што ги постигнале. Немаме аргумент како квалитетот  кој што го предава наставникот на ученикот да го наградиме. Есктерното оценување е сосема друга работа. Тоа е една проверка и ништо повеќе. Меѓутоа наставниците кои што даваат вистински квалитет на учениците ќе немате начин да ги наградите на овој начи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Фламуре Демири Креци,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за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Денес е веќе втор ден како дебатираме за Предлог законот за изменување и дополнување на Законот за основно образование. Овој Предлог   закон  ги читав внимателно и го анализирав секој збор. Поради времето само во неколку делови да дадам мое мислење и прво сакам да бидам објективна и искрена  и да кажам дека во образложението кое што е на почетокот во законот за изменување и дополнување на Законот за основно образование еден дел е толку искрен прецизен бидејќи и самата придонела многу во образованието и од блиску ги знам проблемите кои што се случуваат во образованието. Сепак мислам дека ќе беше подобро предлагачите на овој предлог закон да го отвореа проблемот од главата, а не од опашот. Ос статистичките индикатори како што е истакнато таму произлегува  дека 80% од оценките на учениците во Македонија одлични и многу добри нешто што нема врска со реалноста. Оваа статистика Министерството за зема за основа за да предложи нов закон кој што ние денес го имаме пред нас. Во образложението понатаму стои -ангажирањето за високи оценки се единствена цел на учениците и родителите без да се води сметка за постојани и квалитетни знаења. Е сега се поставува прашање дали можеби која е целта и мотивот за ова да се контролираат токму наставниците. Која е добивката на наставниците учениците да бидат речиси сите со одлични или многу добри оценки. Што добива од тоа наставникот? Зошто не пристапиме на проблемот од главата и да видиме зошто се доаѓа до овој феномен. Кој им врши притисок на наставниците при нереалните оценувања на учениците. Ќе повторам тиа што работеле со ученици и со дневник го знаат ова многу добро. Последниот месец од секоја школска година која вистина е вистински ужас за наставниците преку многуте телефонски јавувања, закани, молби, уцени од луѓето, меѓутоа слушајте ме внимателно, луѓе кои што се на функција, на власт, деловни луѓе, семејни луѓе, здруженија и друго. А од друга страна ќе направам една подлабока анализа. Која фирма или пак која институција го тестирала конкурсот за вработување за всушност да го тестира знаењето на тој кандидат и дали можеби го прашал работникот или кандидатот каде завршил образование и со каков успех го завршил, туку реално говорам дека вработувањата се вршат според политичките убедувања и партиските обојувања, според непотизам и друго. Ова го велам затоа што според меритрокацијата вработувањето би било крајниот филтер и мотив за учениците да се фатат за книги, а не за политика. </w:t>
      </w:r>
    </w:p>
    <w:p>
      <w:pPr>
        <w:pStyle w:val="Normal"/>
        <w:spacing w:before="60" w:after="0"/>
        <w:jc w:val="both"/>
        <w:rPr/>
      </w:pPr>
      <w:r>
        <w:rPr>
          <w:rFonts w:cs="Arial" w:ascii="Arial" w:hAnsi="Arial"/>
          <w:sz w:val="20"/>
          <w:lang w:val="mk-MK"/>
        </w:rPr>
        <w:t xml:space="preserve">Во продолжението и образложението што го дава Министерството за образование стои дека оваа практика влијае демотивирачки кај наставниците и паѓа интересот за одржување на квалитетна настава. Како мисли Министерството дека ќе се зголеми овој интерес и оваа мотивација на наставниците до колку работата која што ја вршат цела години со учениците, некој од надвор ќе дојде и ќе им ќе оцени таа работа за два часа. Ученикот што тој наставник го следи цела година или пак кажано подобро стои 180 работни дена во годината, некој ќе му ја оцени таа работа за само еден миг  во два часа. Колку е Министерството сигурно поставувам прашање дека тестирањето ќе биде реално. Дека прашањето нема да протечат, всушност пред тестирањето, колку е Министерството сигурно дека учениците нема да ги употребат сите можности за копирање или препишување се извинувам, едниот од другиот посебно и од надвор, сега кога веќе технологијата е толку многу напредена, на пример, препишувањето преку телефони, мобилни телефони на пример. Од друга страна бараме европски стандарди, добро се согласувам, тие стандарди ги сакаме сите ние. Меѓутоа како може да аплицираш или спроведуваш европски стандарди во едно училиште каде што нема ниту минимални услови за работа и за настава. Како можеме да бараме европски стандарди во една училница  каде што има 40 ученици и каде еден на еден ученик не му припаѓа ниту еден метар квадратен простор. Како можеме да бараме европски стандар во едно училиште каде што се работи во три смени, каде што школскиот час трае 30 минути, дали можеме да бараме европски стандарди во едно училиште каде нема доволно греење во текот на зимскиот период или пак не ја достигнува потребната топлина училницата каде што учениците работат и седат во училниците со ракавици и со јакни. Да не набројувам услови во кои работат учениците во Република Македонија и да навлегувам уште подлабоко во условите  во кои што работат учениците Албанци. Мислам дека Министерство за образование и наука заедно со Бирото за развој на образованието треба да се занимава повеќе со наставните програми, со учебниците за да создаде услови за да оние наставници можат да работа, да го дадат својот максимум, а не  истите наставници да ги казнуваат. </w:t>
      </w:r>
    </w:p>
    <w:p>
      <w:pPr>
        <w:pStyle w:val="Normal"/>
        <w:spacing w:before="60" w:after="0"/>
        <w:jc w:val="both"/>
        <w:rPr>
          <w:rFonts w:ascii="Arial" w:hAnsi="Arial" w:cs="Arial"/>
          <w:sz w:val="20"/>
          <w:lang w:val="mk-MK"/>
        </w:rPr>
      </w:pPr>
      <w:r>
        <w:rPr>
          <w:rFonts w:cs="Arial" w:ascii="Arial" w:hAnsi="Arial"/>
          <w:sz w:val="20"/>
          <w:lang w:val="mk-MK"/>
        </w:rPr>
        <w:t xml:space="preserve">Ќе се задржам малку на членот 3 каде што се бара да се организира слободни активности.  Јас сум за тоа меѓутоа да се овозможи простор, да се овозможат услови, а нема услови и простор ниту за редовна настава. Сето ова што го кажав не сакам да се сфати дека јас сум против екстреното оценување, не напротив, јас сум за одржување на екстерните оценувања меѓутоа не да се цени тоа повеќе од работата на наставниците. Тоа да биде услов. Јас сум на мислење дека резултатите од екстерните оценувања не треба да влијаат врз успехот на учениците посебно да не се санкционираат за тоа наставниците, туку тие да послужат како мотив плус на учениците и наставниците пред се за стручна и професионална работа и над се ова оцнување треба да послужи како информација за постигнувањето на стандардите и факторите кои што влијаат врз подобрување на наставниот квалитет. За мене начинот како е предвиден Предлог законот имам лично мислење за тоа и верувам дека е малку дискриминаторски кон наставниците затоа што знаеме во основното образование во прво, второ, трето одделение се оценуваат описно учениците. Знаејќи дека тука со еден збор нема да бидат опфатени сите наставници подеднакво. Ќе има дискриминација помеѓу нив, посебно наставниците од првиот циклус од прво одделение нема никогаш да бидат опфатени затоа што кај нив постои описно оценување и не може да се оцени еден таков општ екстерен тест каде ќе се оцени дали ќе се совпаѓа или не се совпаѓа реалното или нереалното оценување. Исто така наставниците кои што предаваат стручни предмети, знаеме кои се, исто така нема да бидат опфатени. Значи, каде е таа рамнотежа помеѓу наставниците кога знаеме дека сите наставници, сите имаат исти плати, имаат исти одговорности, меѓутоа тука сепка се прави дискриминација помеѓу тие наставници. Има и многу други забелешки, меѓутоа најсериозните ги повлеков, иако има и добри работи што ги има во Предлог законот не можат да се запостават, сепак има потреба овој закон да се анализира добро и да излезе комплетиран со тоа што ќе се прифатат амандманите и верувам дека и Министерството ќе има разбирање да ги прифати тие амандма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меник министерот за образование и наука има реплика,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о пратеник, не со години, ми се чини со деценции секогаш образовниот систем во Македонија бил таргет или цел да се направат измени и реформи во овој систем и тоа за доброто на вашето дете, моето дете и децата на сите граѓани на Република Македонија кои што имаат желба да имаат добар образовен систем. Сите имаме желба да нашите деца имаат позитивни резултати, каде и да се запишат во кој и да е образовен циклус во Република Македонија. Целта на измената на Законот за основно и средно образование е создавање или градење на стандарди и вредности во образовниот систем. Мотивирањето на наставниците за подобар успех во работата, надминување на феномените на претерани оценки на дел од наставниците и потоа освестување на учениците за подобро и поголемо ангажирање во наставниот процес. Ова се главните компоненти со кои што ние сакаме да го изградиме тој почетен столб во насока на реформирање и подобрување на образовниот систем во Република Македонија. Зошто еден наставник кој што години по ред посветува особено внимание на неговите ученици, со работа исклучително високи резултати, зошто тој наставник да се мотивира со кариера, со негово издигнување во неговиот работен однос, зошто на тој наставник да не му се зголеми платата за 15%. Меѓутоа од друга страна, сите оние наставници за кои што некој алудира дека ќе бидат оштетени, оние наставници кои што ќе имаат поголеми отстапувања од екстерното оценување или контролирање, тие ќе имаат на институционален начин, водење сметка во насока на советување наставници за надминување на оние бариери со кои се соочуваат тие во текот на образовниот и воспитниот процес во училиштето каде се одвива тој наставен процес. Значи, целта не е да се оштети некој или да се казни некој, целта е да се најде себе си онаму каде заслужува и каде што мисли дека може да го даде својот придонес. Сите оние кои што се посветуваат исклучително сериозно на образовниот систем ние сме институционално за тоа да ги мотивираме. Зошто нашите ученици да не бидат конкурентни со другите ученици од регионот или државите пошироко, зошто да не бидат со државите надвор од регионот во Европа и светот. Зошто во меѓународните натпревари нашите ученици да немаат исклучително позитивни резултати. Главната цел е навистина да се смени образовниот систем во позитивна насока во Република Македонија, во основното и средното образова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Фламуре Демири Креци има контра реплика,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xml:space="preserve"> </w:t>
      </w:r>
      <w:r>
        <w:rPr>
          <w:rFonts w:cs="Arial" w:ascii="Arial" w:hAnsi="Arial"/>
          <w:b/>
          <w:sz w:val="20"/>
          <w:lang w:val="mk-MK"/>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и јас и вие сме работеле во образованието и ја познаваме проблематиката на образованието од блиску. Јас не се согласувам со вас и не можете да ме уверите дека нашите ученици не се рамноправни на меѓународните натпревари. Јас имам факти, јас предавам математика, сме учествувале и на олимпијади каде што нашите ученици добиле и прво место, добиле и по 100 поени, имаме ученици кои можам и поименично да ги кажам во која година се, затоа што речиси секоја година учествувам на олимпијади со ученици и можам со име и презиме да кажам кои ученици и кое место добиле. </w:t>
      </w:r>
    </w:p>
    <w:p>
      <w:pPr>
        <w:pStyle w:val="Normal"/>
        <w:spacing w:before="60" w:after="0"/>
        <w:jc w:val="both"/>
        <w:rPr>
          <w:rFonts w:ascii="Arial" w:hAnsi="Arial" w:cs="Arial"/>
          <w:sz w:val="20"/>
          <w:lang w:val="mk-MK"/>
        </w:rPr>
      </w:pPr>
      <w:r>
        <w:rPr>
          <w:rFonts w:cs="Arial" w:ascii="Arial" w:hAnsi="Arial"/>
          <w:sz w:val="20"/>
          <w:lang w:val="mk-MK"/>
        </w:rPr>
        <w:t xml:space="preserve">Не се согласувам со тоа што ви рекле дека нашите ученици не се рамноправни со другите ученици на меѓународните натпревари, никако не се согласувам. Прошетајте малку и добите подобри информаци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Салиу Сузана им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а колешке Креци, сите сме свесни за проблемите со кои се соочуваме во образованието, проблемите со кои се соочуваат родителите, учениците и наставниците, меѓутоа, почитувана колешке оваа држава, ова општество е обврзано на младите генерации да им обезбеди колку што е можно поквалитетно образование, образование кое ќе произведува кадри и човечки ресурси кои ќе бидат конкурентни не само на домашниот пазар, туку кадри кои ќе бидат конкурентни и на европскиот пазар, затоа што новите, младите генерации сега веќе за предизвик ги имаат и институциите на Европската унија и јас мислам дека токму овие измени на Законот за основно образование и измените на Законот за средно образование всушност нудат и гарантираат повисок квалитет на образоването во Република Македонија. Мора да признаеме дека сите ние во Република Македонија често пати знаеме да бидеме автокритични за некој слаб квалитет на образованието и треба да се согласиме дека без реформи, детални и длабоки, не може да се подобри квалитетот на образов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Фламуре Демири Креци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Фламуре Демири Креци:</w:t>
      </w:r>
      <w:r>
        <w:rPr>
          <w:rFonts w:cs="Arial" w:ascii="Arial" w:hAnsi="Arial"/>
          <w:sz w:val="20"/>
          <w:lang w:val="mk-MK"/>
        </w:rPr>
        <w:t xml:space="preserve"> </w:t>
      </w:r>
      <w:r>
        <w:rPr>
          <w:rFonts w:cs="Arial" w:ascii="Arial" w:hAnsi="Arial"/>
          <w:b/>
          <w:sz w:val="20"/>
          <w:lang w:val="mk-MK"/>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како родител и како наставник сум за тоа да има квалитет во образованието, меѓутоа ова не е начинот со кој што вие мислите дека ќе се постигне напредок и квалитет со подобри вредности во образованието. Напротив, и пред малку во мојата дискусија реков дека треба да го согледаме проблемот, да не се фаќаме за глава, всушност да не се фаќаме за опашката туку за глава. Треба да кажам нешто, проблемот што го истакнавте вие не може да постои доколку се санкционира, напротив, тука наставниците секогаш ќе бидат заложници и тоа политички заложници. Таму каде што влијае политиката постепено навлегува во секоја пора, во секое место и со еден збор сакате и наствниците и образованието да би биде залог во рака. Тоа е моето мислење, ова не е начин што ќе го подобри квалитетот во образов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Имери Дешира, повелете.</w:t>
      </w:r>
    </w:p>
    <w:p>
      <w:pPr>
        <w:pStyle w:val="Normal"/>
        <w:spacing w:before="60" w:after="0"/>
        <w:jc w:val="both"/>
        <w:rPr/>
      </w:pPr>
      <w:r>
        <w:rPr>
          <w:rFonts w:cs="Arial" w:ascii="Arial" w:hAnsi="Arial"/>
          <w:b/>
          <w:sz w:val="20"/>
          <w:lang w:val="mk-MK"/>
        </w:rPr>
        <w:t xml:space="preserve">Дешира Имер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одлучив да ви реплицирам, бидејќи денес пред нас го имаме Законот за изменување на Законот за основно образование, а потоа следи и Предлог законот за средно образование. Истакнавте дека повеќе од 80% од учениците се оценувани со одлични и многу добри оценки, нешто што е нагласено и во самото образложение на предлогот на законот. Проблемот е токму тука затоа што учениците секогаш бараат добри оценки, проблемот е во тоа што наставниците и нивните желби се чини не ги одбиваат. Сфаќам дека вие се подолго време вклучена во образованието и сте ја анализирале подобро психата на учениците, знаете кои се педагошките цели, но целта на овој Предлог закон е токму тоа да се подобри квалитетот на наставата и да имаме колку што е можно поквалитетни ученици кои ќе може да се пласираат и надвор од државата по завршувањето на нивните студии.</w:t>
      </w:r>
    </w:p>
    <w:p>
      <w:pPr>
        <w:pStyle w:val="Normal"/>
        <w:spacing w:before="60" w:after="0"/>
        <w:jc w:val="both"/>
        <w:rPr/>
      </w:pPr>
      <w:r>
        <w:rPr>
          <w:rFonts w:cs="Arial" w:ascii="Arial" w:hAnsi="Arial"/>
          <w:sz w:val="20"/>
          <w:lang w:val="mk-MK"/>
        </w:rPr>
        <w:t xml:space="preserve">Исто така се истакнува дека вработувањата се според политичките партии. Колку што знаеме ние,   општина Гостивар ја раководи вашиот лидер и добро знаете како се вршат вработувањата во општина Гостивар, што се однесува на основното и средното образование. </w:t>
      </w:r>
    </w:p>
    <w:p>
      <w:pPr>
        <w:pStyle w:val="Normal"/>
        <w:spacing w:before="60" w:after="0"/>
        <w:jc w:val="both"/>
        <w:rPr>
          <w:rFonts w:ascii="Arial" w:hAnsi="Arial" w:cs="Arial"/>
          <w:sz w:val="20"/>
          <w:lang w:val="mk-MK"/>
        </w:rPr>
      </w:pPr>
      <w:r>
        <w:rPr>
          <w:rFonts w:cs="Arial" w:ascii="Arial" w:hAnsi="Arial"/>
          <w:sz w:val="20"/>
          <w:lang w:val="mk-MK"/>
        </w:rPr>
        <w:t>Што се однесува до уредувањето и обновата на училиштата, знаеме дека бројот на основни и средни училишта е голем во Република Македонија, меѓутоа, како пример повеќе од 20 училишта ние сме обновиле и реконструирале, а продолжуваме и понатаму до крајот на нашиот мандат да се грижиме за оваа проблематика. Јасно се истакнува во Предлогот на законот дека воспоставување контрола врз екстерното оценување е во согласност со современата практика, со што почнува да се воведуваат и европските стандарди за квалитет на знаењето во основните училишта, како и приближување до меѓународните стандарди и можноста за споредување на знаењето на нашите ученици со знаењата со учениците од другите земји. Јасно се гледа дека преку овој Предлог на закон не се постигнува само тоа што учениците ќе се подобр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Фламуре Демири Креци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Фламуре Демири Креци:</w:t>
      </w:r>
      <w:r>
        <w:rPr>
          <w:rFonts w:cs="Arial" w:ascii="Arial" w:hAnsi="Arial"/>
          <w:sz w:val="20"/>
          <w:lang w:val="mk-MK"/>
        </w:rPr>
        <w:t xml:space="preserve"> </w:t>
      </w:r>
      <w:r>
        <w:rPr>
          <w:rFonts w:cs="Arial" w:ascii="Arial" w:hAnsi="Arial"/>
          <w:b/>
          <w:sz w:val="20"/>
          <w:lang w:val="mk-MK"/>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е радувам што ми реплициравте и доколку ме слушавте внимателно, меѓутоа се чини дека не ме слушавте колку што треба, бидејќи јас реков од обраложението дадено во Министерство за образование и наука во предлогот на законот јас тргнав токму од овој индикатор кој што беше даден, 80% со одлични и многу добри оценки, потоа се надоврзав во мојата дискусија понатаму.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вработувањето, за тоа знаете многу подобро од мене, затоа што општина Гостивар веќе 4 години има лидер кој не припаѓа на вашата партија. Порано знаете дека беше градоначалник на општината од вашата партија и како се одвивале вработувањата. Убаво истакнав доколку се вработуваат според меритокрација, тогаш навистина ќе има стимулација и кај самите ученици да учат, да ги дадат своите вредности, меѓутоа, гледајќи дека треба да бидат само членови на некоја партија со партиски книшки, воопшто не водат сметка за квалитетот на обрзов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име Маџовски, повелете.</w:t>
      </w:r>
    </w:p>
    <w:p>
      <w:pPr>
        <w:pStyle w:val="Normal"/>
        <w:spacing w:before="60" w:after="0"/>
        <w:jc w:val="both"/>
        <w:rPr/>
      </w:pPr>
      <w:r>
        <w:rPr>
          <w:rFonts w:cs="Arial" w:ascii="Arial" w:hAnsi="Arial"/>
          <w:b/>
          <w:sz w:val="20"/>
          <w:lang w:val="mk-MK"/>
        </w:rPr>
        <w:t>Диме Маџ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Фламуре, за разлка од вас бидејќи изразивте скепта во врска со измените и дополнувањето на Законот за основно и средно обрзование јас давам подрша на измените и дополнувањето на Законот за основно и средно обрзование затоа што на некој начин имам едно искуство во работата на функционирањето на воспитнообразовниот систем и затоа мислам дека овие измени и дополнувања ќе имаат мотивирачко, поттикнувачко, ефективно дејство во понатамошниот развој на воспитно образовниот процес. Имено, вие се задржавте само на дел од измените, еве јас ќе ги презентирам сите на кратко измени и дополнувања бидејќи имам на некој начин конкретизирање на повеќе дејности во сферата на обрзованието. Прво, се регулира начинот на прибирањето и чувањето на личните податоци на ученикот и на родителот, старателот. </w:t>
      </w:r>
    </w:p>
    <w:p>
      <w:pPr>
        <w:pStyle w:val="Normal"/>
        <w:spacing w:before="60" w:after="0"/>
        <w:jc w:val="both"/>
        <w:rPr>
          <w:rFonts w:ascii="Arial" w:hAnsi="Arial" w:cs="Arial"/>
          <w:sz w:val="20"/>
          <w:lang w:val="mk-MK"/>
        </w:rPr>
      </w:pPr>
      <w:r>
        <w:rPr>
          <w:rFonts w:cs="Arial" w:ascii="Arial" w:hAnsi="Arial"/>
          <w:sz w:val="20"/>
          <w:lang w:val="mk-MK"/>
        </w:rPr>
        <w:t xml:space="preserve">Понатаму, се регулира превозот на учениците, бидејќи со измените и дополнувањето и со воведувањето на задолжително средно образование, требаше и да се регулира и превозот на учениците од средното обрзование.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врска со екстерното оценување мислам дека ќе даде позитивен ефект како во поголемото ангажирање на самите ученици за посвојување на нови знаења, така и на наставниците, ќе дејствува мотивирачки да се ангажира по сферата на наставата меѓутоа и на родителите. Бидејќи и учениците и наставниците и родителите бараа на некој начин да се регулира одредени тековни движења посебно на крајот на учебната година кога имаме одредени обиди за влијанија од одредени личности. Јас посебно би го истакнал во овој момент и членот 10 од Предлогот законот за изменување и дополнување на Законот за основно и средно обрзование во кое се предвидува кариерниот развој. Имено, според член 10 став 1 се наведува, наставниците и стручните соработници во основните училишта се усовршуваат, оспособуваат и напредуваат во звања. Став 2, наставникот, стручниот соработник кој за прв пат се вработува во училиштето со звање наставник приправник и стручен соработник приправник и став 3, наставникот приправник може да напредува во звањата наставник, наставник ментор и наставник советник. Имено овие конкретни барања се преточени и утврдени според колективниот договор потишани со Владата и Синдикатот и на некој начин Владата еве повторно излегува во пресрет на барањата на вработените во обрзованието да го задоволат кариерниот развој на наставниците. И затоа сум убеден дека ова ќе даде поголеми мотивирачки ефекти по работата на самите наставници. Благодарам.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ѓа Фламуре Демири Креци, повелете</w:t>
      </w:r>
    </w:p>
    <w:p>
      <w:pPr>
        <w:pStyle w:val="Normal"/>
        <w:spacing w:before="60" w:after="0"/>
        <w:jc w:val="both"/>
        <w:rPr/>
      </w:pPr>
      <w:r>
        <w:rPr>
          <w:rFonts w:cs="Arial" w:ascii="Arial" w:hAnsi="Arial"/>
          <w:b/>
          <w:sz w:val="20"/>
          <w:szCs w:val="20"/>
        </w:rPr>
        <w:t>Фламуре Демири Крец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Почитуван колега, велите дека со овој закон ќе има напредок и поквалитетна настава. Како мислите, дали ќе биде наставата квалитетна доколку некој наставник цела година не ја ри својата план програма, или пак делумно ја реалицира и учениците ги остава со двојки, со некоја повисока оценка тројка и во текот на екстерното оценување се разбира кога ќе се тестира ќе ги има тие оценки, нема да има четворки и петки. Значи, отстапувањето од тоа што се предвидува кај екстерното оценување значи тој наставник ќе се прогласи за најдобар наставник и ќе се награди со 15% во платата. Зошто? Затоа што цела година тој можам да кажам дека не ја остварил својата план програма. Како вие мислите, наставниците кои што не ги остваруваат своите план програми да се унапредат? Затоа велам овој Предлог закон не го подобрува квалитетот на образованието во државата.</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ѓа Ана Павловска Данева, повелете.</w:t>
      </w:r>
    </w:p>
    <w:p>
      <w:pPr>
        <w:pStyle w:val="Normal"/>
        <w:spacing w:before="60" w:after="0"/>
        <w:jc w:val="both"/>
        <w:rPr/>
      </w:pPr>
      <w:r>
        <w:rPr>
          <w:rFonts w:cs="Arial" w:ascii="Arial" w:hAnsi="Arial"/>
          <w:b/>
          <w:sz w:val="20"/>
          <w:szCs w:val="20"/>
        </w:rPr>
        <w:t>Ана Павловска Данев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читуван заменик министер, почитувани колеги, за мене не постои дилема дека пристапот кој го промовирате со најновите измени на Законот за основно образование е погрешен и нема да дојде до саканиот резултат. Иако велите во образложението на Законот дека целта ви е да се постигне квалитет во образованието, а чинам дека тоа го кажавте и пред некој ден во вашето воведно излагање околу предложениот закон.</w:t>
      </w:r>
    </w:p>
    <w:p>
      <w:pPr>
        <w:pStyle w:val="Normal"/>
        <w:spacing w:before="60" w:after="0"/>
        <w:jc w:val="both"/>
        <w:rPr>
          <w:rFonts w:ascii="Arial" w:hAnsi="Arial" w:cs="Arial"/>
          <w:sz w:val="20"/>
          <w:szCs w:val="20"/>
        </w:rPr>
      </w:pPr>
      <w:r>
        <w:rPr>
          <w:rFonts w:cs="Arial" w:ascii="Arial" w:hAnsi="Arial"/>
          <w:sz w:val="20"/>
          <w:szCs w:val="20"/>
        </w:rPr>
        <w:t xml:space="preserve">Современиот пристап на образование господине заменик министер, подразбира извлекување на максималното постигнување на ученикот, не максимална оценка, извлекување на максимално постигнување на ученикот, а тоа ќе се согласите со мене ако веќе сте работеле во образование дека се прави со посебни специјализирани психометриски мерки. Потребен е психометриски пристап за да може наставникот да го извлече максимумот од ученикот. Оценката никако не значи мерење на максимално постигнување, оценката никако не значи мерење на знаењата и тоа го знаеме сите кои работиме со ученици, или студенти, сеедно, кои работиме во образовниот процес. Со овој систем на екстерно оценување што вие го предлагате во вашиот закон всушност се девалвира работата на наставникот, не се подобрува, ниту пак се стимулира. Напротив, таа се девалвира, бидејќи тој се претвора во електронска вага, во механика која треба да извага колку е доволно за двојка, колку е доволно за тројка од страна на ученикот, а тој само тоа да го констатира. Нема мотивација да може да го поттикне развојот и квалитетот на образованието во својата училница, во класот, туку само да констатира до каде стигнал ученикот независно дали постои потенцијал за нешто повеќе, или не кај дадениот ученик. </w:t>
      </w:r>
    </w:p>
    <w:p>
      <w:pPr>
        <w:pStyle w:val="Normal"/>
        <w:spacing w:before="60" w:after="0"/>
        <w:jc w:val="both"/>
        <w:rPr>
          <w:rFonts w:ascii="Arial" w:hAnsi="Arial" w:cs="Arial"/>
          <w:sz w:val="20"/>
          <w:szCs w:val="20"/>
        </w:rPr>
      </w:pPr>
      <w:r>
        <w:rPr>
          <w:rFonts w:cs="Arial" w:ascii="Arial" w:hAnsi="Arial"/>
          <w:sz w:val="20"/>
          <w:szCs w:val="20"/>
        </w:rPr>
        <w:t>Интересно прозовучува вашиот предлог господине заменик министер овој даден во законов, во измените на Законот за образование, ако го компарираме со вашата, мислам на Владата на Република Македонија кмпања: Осмели се. Постојано гледаме реклами: Осмели се, разви бизнис, смисли нешто ново, биди иновативен итн. Овој Предлог закон е контрадикторен на вашата кампања: Осмели се. Овде учениците како и наставниците се туркаат во рутина и во ништо повеќе. Овде никој не смее да се осмели да биде иновативен, да излезе од системот, само и само рутината. Колку е потребно за да се добие двојка, колку е потребно за да се добие тројка, толку се затвора системот. Ако наставникот ја ставил конечната оценка двојка или тројка и таа соодветствува навистина со одговорот на тестовите, со тоа се задоволуваме, или се задоволувате вие како предлагач. Но, тоа не е доволно. И сам знаете дека не е доволно. Во сите ваши реплики на сите пратеници велите, зарем не сакаме нашите деца да имаат поквалитетно образование. Сакаме, сите ние имаме деца и сакаме да имаат поквалитетно образование. Ама екстерното оценувањето, немате аргумент, нема дефиниција ниту во теорија, никаде дека претставува само по себе зголемување на квалитетот на образованието. Дури ова екстерно оценување што вие го предлагате во вашиот закон е спротивно со сите видови и цели на екстерни оценувања во земјите ширум Европа каде што постои екстерно оценување. Се создава психоза на неизвесност, тоа ќе предизвикате. И веќе отсега како што почна расправава во Собрание, како што се запознава јавноста со вашиот нов предлог, веќе почнува таа психоза на неизвесност и кај учениците и кај родителите, особено кај наставниците. Во една од вашите реплики пред некој ден се обидовте мене да ми одговорите, иако јас реплицирав на пратеник дека вршите подржавување на испитувањето, подржавување на оценувањето, му ги одземате ингеренциите на наставникот и ги давате на државата, на администрацијата. Притоа како аргумент против оваа моја констатација рековте дека Бирото за развој го прави тоа, а не Министерството. И тогаш ви кажав и сега ви велам, вие го потенциравте Бирото за развој е спроведувач на испитот. Бирото за развој не е ништо друго, туку класичен административен управен орган на извршната власт во состав на Министерството за образование и наука. Тоа е администрација, тоа е држава, државен орган. Тој сега ќе спроведува преку него државата ќе спроведува оценување. Сами кажувате, а и да не го тврдите тоа во Законот стои, екстерното оценување ќе биде алатка, или за наградување, или за казнување на наставниците. Кажете ми, а тоа беше навистина поставено од повеќе пратеници, нели се врши дискриминација најпрво на наставницит екои предаваат на првачиња, вторачиња и ученици во трето одделение. Прво, второ и трето одделение учениците немаат оценки, имаат описно оценување. Како ќе се оценат овие деца? Како ќе се оцени односно која е можноста да биде награден наставникот што предава во прво, второ и трето одделение. Или тие секогаш ќе бидат надвор од системот, или ќе го вратите оценувањето со оценки за овие деца? Велите екстерното оценување ќе ни укаже колку знаел, дали соодветствува оценката од екстерното оценување со оценката што ја дал наставникот. Сигурна сум се сеќавате дека според новиот закон децата тргнуваат на училиште сега со пет и пол години. Со пет и пол години стануваат првачиња. Тоа значи на осум годишно дете кое е веќе во четврто одделение ќе му воведете тестирање екстерно? Осумгодишник треба да ви каже колку е подготвен за тест и преку него ќе го оцените наставникот. Екстерното оценување никако не може да биде единстевн критериум за тоа колку добро наставникот ја сработил работата. На секој факултет и секој универзитетски професор ќе ви каже, а и вие сте студирале и знаете. Јас можам да има во јунска сесија господине заменик министер студент кој ќе падне, добил петка, не знаел ништо. Веќе во септември кога ќе се јави на испит тој може да е подготвен брилијантно и да добие десетка. Истиот професор му предавал, истиот предмет му го предавал цел семестар. Кој е показателот дали треба да биде награден тој професор во септември, или да биде казнет во јуни кога студентот паднал.  Дискриминација се прави на наставниците и преку начинот на кој што определувате да се врши изборот на тоа кој ќе биде оценуван, кој не. Велите по случаен избор ќе се избираат предметите. Можеме само да претпоставиме од сега дека еден огромен број на наставници, односно нивните предмети нема да бидат избрани. Тие да речеме што предаваат ликовна уметност, музичко, физичко образование, кога ќе дојдат на ред? Најдобри да се нема да имаат можност за напредување, нема да имаат можност за наградување. И обратно, најлоши да се, бидејќи нема да бидат никогаш оценети, нема да можат да бидат казнети. Никаде во светот не постои систем кој предвидува екстерната оценка да ја замени оценката на наставникот, како што вие предлагате. Ако таа отстапува од оценката што ја дал наставникот, ќе биде казнет ученикот според вашиот предлог, неговата оценка ќе биде намалена.</w:t>
      </w:r>
    </w:p>
    <w:p>
      <w:pPr>
        <w:pStyle w:val="Normal"/>
        <w:spacing w:before="60" w:after="0"/>
        <w:jc w:val="both"/>
        <w:rPr>
          <w:rFonts w:ascii="Arial" w:hAnsi="Arial" w:cs="Arial"/>
          <w:sz w:val="20"/>
          <w:szCs w:val="20"/>
        </w:rPr>
      </w:pPr>
      <w:r>
        <w:rPr>
          <w:rFonts w:cs="Arial" w:ascii="Arial" w:hAnsi="Arial"/>
          <w:sz w:val="20"/>
          <w:szCs w:val="20"/>
        </w:rPr>
        <w:t xml:space="preserve">И сосема на крај, господине заменик министер, и тогаш ве прашав, односно на говор на пратеник реплицирав, вие одговаравте, меѓутоа не ми одговоривте. Сега ја имате можноста. Зошто во образложението на вашиот Предлог закон пишува дека нема фискални импликации. Фискални импликации како што самиот кажавте испровоциран од мојата реплика има минимални. Нека се минимални, можеме ли да ги видиме, може ли јавноста да знае колку ќе чини ова, колку ќе чинат наградите, подготовките за натпреварите, подготовките на испитите, подготовките на екстерната оцена на испитувањето за екстерната оценка и дистрибуирањето на целото тоа. Превозот на учениците во кој сега предвидувате дополнително да одат и со старател, односно со придружно лице. Сето тоа чини пари. Вие велите во вашиот предлог, нула, велите нема импликации. Па после тоа на реплика одговарате, има, ама малку. Ќе може ли да ни кажете точно колку чини и зошто не го напишавте тоа во образложението како што треба да се подготви еден Предлог закон за да и го обелодениме на јавноста и да знаеме впрочем овие т.н. реформи колку ќе ја чинат државата. Благодарам.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Реплика има заменикот министер за образование и наука, повелете, повелете</w:t>
      </w:r>
    </w:p>
    <w:p>
      <w:pPr>
        <w:pStyle w:val="Normal"/>
        <w:spacing w:before="60" w:after="0"/>
        <w:jc w:val="both"/>
        <w:rPr/>
      </w:pPr>
      <w:r>
        <w:rPr>
          <w:rFonts w:cs="Arial" w:ascii="Arial" w:hAnsi="Arial"/>
          <w:b/>
          <w:sz w:val="20"/>
          <w:szCs w:val="20"/>
        </w:rPr>
        <w:t>Сафет Незир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ѓо претеник, мислам дека иминатата недела кога дискутиравте, мислам дека ви одговорив нашироко на многу прашања што сега ги поставивте како прашања. Сепак, мислам дека сум во состојба повторно да ви одговорам на поставените прашања. Целта на екстерното оценување не е да се доведе ученикот, или пак наставникот во незавидна позиција, во недефинирана позиција на нивната позиција. Целта е еднаш засекогаш да се воспостави систем за оценување на вредностите на наставникот на групата ученици итн. Со оваа работа се освестува освен наставникот и самиот ученик, затоа што кога тој ќе дознае дека на крајот на школската година ќе има екстерно оценување, тој ќе пристапи со многу поголема сериозност на неговата работа како ученик во училницата, на училиште, дома за да се ангажира повеќе за подбро присвојување на таа материја, или пак на предметот. Велите се прави всушност поддржавување. Што предлог имате вие за да не се направи екстерното оценување. Можеби ако не се реализира и спроведува тоа од Бирото за развој и образование каде што вие погрешивте. Значи тоа не го прави Државниот испитен центар, тоа е институција која што е дефинирана со закон да ги организира и спроведува овој вид на тестирања, како што беше случај на пример со матурскиот испит, или испитот на државната матура. Истото ќе се организира од Државниот испитен центар. Исто така беше спомнато што се однесува на основното образование од прво до трето одделение тоа што нема да има екстерно оценување за тие ученици. Не знам колку сте информирана, учениците од прво одделение до трето одделение од деветтолетката тие немаат оценки, имаат описни оценки во однос на нивната работа и ангажман во текот на целата година. меѓутоа, оценувањето на наставниците од оваа категорија ќе се гледа според портфолиото на наставникот, односно преку досието на наставникот во текот на школската година е обврзан да ги следи сите обуки, да оди на разни семинари за негово усовршување. Сите оние наставници што ги исполнуваат овие критериуми ќе влезат во категоријата на нивното оценување. Значи, друго прашање е финансиското имплицирање. Секоја институција и Министерството за образование и наука и Бирото за развој на образование и Државниот испитен центар во рамките на нивниот сопствен буџет редовно секоја година предвидувааат свои активности. Благодарам.</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ѓа Ана Данева Павловска, повелете</w:t>
      </w:r>
    </w:p>
    <w:p>
      <w:pPr>
        <w:pStyle w:val="Normal"/>
        <w:spacing w:before="60" w:after="0"/>
        <w:jc w:val="both"/>
        <w:rPr/>
      </w:pPr>
      <w:r>
        <w:rPr>
          <w:rFonts w:cs="Arial" w:ascii="Arial" w:hAnsi="Arial"/>
          <w:b/>
          <w:sz w:val="20"/>
          <w:szCs w:val="20"/>
        </w:rPr>
        <w:t>Ана Данева Павл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е заменик министер, не треба вие да ми кажете дека децата од прво до трето одделение се описно оценети. Јас во моето излагање тоа ви го кажав и затоа ве запрашав, бидејќи од прво до трето се описно оценети, како тој наставник,  односно како тие ученици ќе бидат екстерно еволуирани т.е. оценети. И сега ми одговарате дека за нив постои начин преку портфолиото на наставниците. Ве прашувам, ако е тоа добар начин да се оцени еден наставник преку неговото портфолио и критериумите што треба да ги содржи, зошто истиот критериум не го примените и за повозрасните класови. Зошто така да не се оценува наставникот и за четврто, петто, шесто, седмо, осмо и деветто. Зошто мора да ги малтретирате учениците со екстерно оценување, па уште и да им влијае тоа на крајната оценка. Зошто? Зашто воведувате такви критериуми. И на крајот, тука кога излеговте во репликата ми велите цел на овој Закон било да се ослободи од притисокот наставникот, да се ослободи од притисокот наставникот тоа е погрешно, не може цел на закон да биде со законска норма притисок да олабавите. Цел на овој закон мора е да се подобри квалитетот на образованието, а не наставникот да се ослободи од притисок. Тоа се прави со други механизми, а не со законска норма. Благодарам.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Господинот Села Зијадин има реплика, повелете.</w:t>
      </w:r>
    </w:p>
    <w:p>
      <w:pPr>
        <w:pStyle w:val="Normal"/>
        <w:spacing w:before="60" w:after="0"/>
        <w:jc w:val="both"/>
        <w:rPr/>
      </w:pPr>
      <w:r>
        <w:rPr>
          <w:rFonts w:cs="Arial" w:ascii="Arial" w:hAnsi="Arial"/>
          <w:b/>
          <w:sz w:val="20"/>
          <w:szCs w:val="20"/>
        </w:rPr>
        <w:t xml:space="preserve">Зијадин Села: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Не знам госпоѓо Ана, секоја дискусија што е за основното образование мислам дека е несфатлива, несватлива е, нема смисла затоа што не наидува на спроведување на оние членови кои што веќе се донесени и не се спроведуваат. Кога сме кај основното образование не наудува на спроведување ниту универзалната декларација за правата за човекот. Говориме за Законот за основно образование, министерот дава образложение, вие ги давате вашите забелешки, даваат поддршка за тоа и пратениците од ДУИ, а од друга страна ние треба да се засрамиме како пратеници во Парламентот на Република Македонија затоа што ги имаме сите оние деца во Подгорци кои што еве веќе четврта година не добиваат сведителство. Тие продолжуваат да одат на училиште, кај нивните школски клупи, сепак не добиваат свидителство  само затоа што учат на нивниот мајчин албански јазик. До ден денес не наоѓаме решение за овој проблем. И што останало? Ние да правиме екстерно, интерно оценување како и да е кога првиот што треба да се оцени е токму Парламентот на Република Македонија. И оценката треба да биде не двојка или тројка туку треба да биде нула. И другите што треба да се оценуваат се тие што се повикуваат на легитимитетот на Албанците и им оневозможуваат на нивните гласачи да добиваат свидителства и дипломи на албански јазик само затоа што учат на албански јазик и уште поголема нула треба да припадне на Демократската унија за интеграција. Иронијата да биде уште поголема пратеник од Демократската унија за интеграција постави пратеничко прашање на министерот и беше задоволен од одговорот. Меѓутоа знаете што се прави сега со учениците од Подгорци. Тие со најголемата бесрамност ќе се префрлуваат во училиштето во Лабуниште за да таму добијат сведителства. Каков е овој срам? Ако го земете уписот на учениците 60% од Подгорци се изјаснети дека се Албанци. И ова е доволен доказ дека во Подгорци оние паралелки треба и понатаму да функционираат. Дајте им решение на учениците од Подгорци. Немојте да ја убивата иднината на тие деца. Нека е и едно дете, никој нема право да им ја убие иднината. Министерството за образование и наука и Владата на Република Македонија им ја убива иднината.</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ѓа Ана Данева Павловска, повелете</w:t>
      </w:r>
    </w:p>
    <w:p>
      <w:pPr>
        <w:pStyle w:val="Normal"/>
        <w:spacing w:before="60" w:after="0"/>
        <w:jc w:val="both"/>
        <w:rPr/>
      </w:pPr>
      <w:r>
        <w:rPr>
          <w:rFonts w:cs="Arial" w:ascii="Arial" w:hAnsi="Arial"/>
          <w:b/>
          <w:sz w:val="20"/>
          <w:szCs w:val="20"/>
        </w:rPr>
        <w:t>Ана Данева Павловск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дине Зијадин Села се согласувам во еден дел од вашиот говор, а тоа е дека законите во оваа држава не се имплементираат. Верувам дека и овој што ќе биде истуркан насило од владеачкото мнозинство нема да се имплементира како што ни беше објаснето во правец дека ќе биде спроведен. Инаку, јас сум за екстерно оценување меѓутоа, од него да не зависи казната, или наградата на наставникот, туку тоа да биде показател за тоа како треба да бидат креирани наставните планови и програми. И кога веќе спомнавте тестирање, сосема надвор од темата, но всушност и вие излеговте надвор од Законот за кој што дискутираме уште кога се зборуваше за Законот за државни службеници и кога се воведоа психолошките тестови на државните службеници и тогаш предлагав и сега предлагам дека исто такви психолошки тестови треба да се применат и за министрите на Владата на Република Македонија. Тука се согласувам со вас.</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роцедурално има господинот Беким Фазлиу, повелете.</w:t>
      </w:r>
    </w:p>
    <w:p>
      <w:pPr>
        <w:pStyle w:val="Normal"/>
        <w:spacing w:before="60" w:after="0"/>
        <w:jc w:val="both"/>
        <w:rPr/>
      </w:pPr>
      <w:r>
        <w:rPr>
          <w:rFonts w:cs="Arial" w:ascii="Arial" w:hAnsi="Arial"/>
          <w:b/>
          <w:sz w:val="20"/>
          <w:szCs w:val="20"/>
        </w:rPr>
        <w:t xml:space="preserve">Беким Фазлиу: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Така како што сме најавиле и претходно и денес продолжува, се случува истото. Споровите на пратениците Албанци од оваа говорница се дуплираат и до увото на граѓанинот Албанец не одат на албански јазик тие зборовите, туку одат на македонски без да се проследат емоциите можеби велам и со некоја грешка во преводот. Законот таков, како што е осакатен, сепак гарантира пратениците Албанци да говорат албански во Парламентот. Знаеме дека не дозволуваат да се пишува на албански, меѓутоа да говориме имаме такво право и ние тука говорите. Затоа нема потреба да бидеме дуплирани и како што говориме албански, сакаме и граѓаните да не слушаат изворно.</w:t>
      </w:r>
    </w:p>
    <w:p>
      <w:pPr>
        <w:pStyle w:val="Normal"/>
        <w:spacing w:before="60" w:after="0"/>
        <w:jc w:val="both"/>
        <w:rPr>
          <w:rFonts w:ascii="Arial" w:hAnsi="Arial" w:cs="Arial"/>
          <w:sz w:val="20"/>
          <w:szCs w:val="20"/>
        </w:rPr>
      </w:pPr>
      <w:r>
        <w:rPr>
          <w:rFonts w:cs="Arial" w:ascii="Arial" w:hAnsi="Arial"/>
          <w:sz w:val="20"/>
          <w:szCs w:val="20"/>
        </w:rPr>
        <w:t xml:space="preserve">Другата причина е дека нема ниту еден деловник кој што оневозможува јас кога ќе се обратам на пратениците и јавноста изворно и да бидам проследен до граѓаните. И затоа не можеме да дозволиме некој според лична желба или кеејф оваа работа да ја проблематизира и како што е сега посебно од 2008 година ние пратениците Албанци кога говорите да бидеме дублирани. Нема деловник и закон кој што го уредува ова прашање. Затоа бараме пауза до 14,00 часто од име на пратеничката група на ДПА. И повторно ве поканувам сериозно да размислите да го решите овој проблем. Навистина е за чудење од 2008 и во 2011 година се донесени два закони за албанскиот јазик и сепак ова прашање не е уредено. Само да ве потсетам, пред 2008 година кога немаше закон за албански јазик ова прашање беше уредено и пратениците како што говореа албански, така изворно и ги слушаа граѓаните без превод и дублирање. Благодарам.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Јас сега како што го слушнав господинот Беким Фазлиу се обрати на албански јазик.</w:t>
      </w:r>
    </w:p>
    <w:p>
      <w:pPr>
        <w:pStyle w:val="Normal"/>
        <w:spacing w:before="60" w:after="0"/>
        <w:jc w:val="both"/>
        <w:rPr>
          <w:rFonts w:ascii="Arial" w:hAnsi="Arial" w:cs="Arial"/>
          <w:sz w:val="20"/>
          <w:szCs w:val="20"/>
        </w:rPr>
      </w:pPr>
      <w:r>
        <w:rPr>
          <w:rFonts w:cs="Arial" w:ascii="Arial" w:hAnsi="Arial"/>
          <w:sz w:val="20"/>
          <w:szCs w:val="20"/>
        </w:rPr>
        <w:t>Колеги пратеници, секој може да го злоупотреби деловничкото право што му се дава. Само би ве замолил вас кога го злоупотребувате тоа и кога викате дека во името на граѓаните на Република Македонија го правите, оние трошоци што вие мислите дека ви следуваат вас, или на другите пратеници, ве замолувам, затоа што граѓаните не плаќаат да работиме овде, а не да се инатиме и одредени фрустрации да лечиме со злоупотреба на Деловникот.</w:t>
      </w:r>
    </w:p>
    <w:p>
      <w:pPr>
        <w:pStyle w:val="Normal"/>
        <w:spacing w:before="60" w:after="0"/>
        <w:jc w:val="both"/>
        <w:rPr>
          <w:rFonts w:ascii="Arial" w:hAnsi="Arial" w:cs="Arial"/>
          <w:sz w:val="20"/>
          <w:szCs w:val="20"/>
        </w:rPr>
      </w:pPr>
      <w:r>
        <w:rPr>
          <w:rFonts w:cs="Arial" w:ascii="Arial" w:hAnsi="Arial"/>
          <w:sz w:val="20"/>
          <w:szCs w:val="20"/>
        </w:rPr>
        <w:t>Јас сум приморан да дадам пауза, затоа што по Деловникот побаравте. Инаку, да имам можност јас нема да ви дадев пауза.</w:t>
      </w:r>
    </w:p>
    <w:p>
      <w:pPr>
        <w:pStyle w:val="Normal"/>
        <w:spacing w:before="60" w:after="0"/>
        <w:jc w:val="both"/>
        <w:rPr>
          <w:rFonts w:ascii="Arial" w:hAnsi="Arial" w:cs="Arial"/>
          <w:sz w:val="20"/>
          <w:szCs w:val="20"/>
        </w:rPr>
      </w:pPr>
      <w:r>
        <w:rPr>
          <w:rFonts w:cs="Arial" w:ascii="Arial" w:hAnsi="Arial"/>
          <w:sz w:val="20"/>
          <w:szCs w:val="20"/>
        </w:rPr>
        <w:t>Тука ја прекинувам седницата.</w:t>
      </w:r>
    </w:p>
    <w:p>
      <w:pPr>
        <w:pStyle w:val="Normal"/>
        <w:spacing w:before="60" w:after="0"/>
        <w:jc w:val="both"/>
        <w:rPr>
          <w:rFonts w:ascii="Arial" w:hAnsi="Arial" w:cs="Arial"/>
          <w:sz w:val="20"/>
          <w:szCs w:val="20"/>
        </w:rPr>
      </w:pPr>
      <w:r>
        <w:rPr>
          <w:rFonts w:cs="Arial" w:ascii="Arial" w:hAnsi="Arial"/>
          <w:sz w:val="20"/>
          <w:szCs w:val="20"/>
        </w:rPr>
        <w:t>Продолжуваме во 15,00 часот.</w:t>
      </w:r>
    </w:p>
    <w:p>
      <w:pPr>
        <w:pStyle w:val="Normal"/>
        <w:spacing w:before="60" w:after="0"/>
        <w:jc w:val="both"/>
        <w:rPr>
          <w:rFonts w:ascii="Arial" w:hAnsi="Arial" w:cs="Arial"/>
          <w:sz w:val="20"/>
          <w:szCs w:val="20"/>
        </w:rPr>
      </w:pPr>
      <w:r>
        <w:rPr>
          <w:rFonts w:cs="Arial" w:ascii="Arial" w:hAnsi="Arial"/>
          <w:sz w:val="20"/>
          <w:szCs w:val="20"/>
        </w:rPr>
        <w:t>(Седницата прекина во 13,27 часот)</w:t>
      </w:r>
    </w:p>
    <w:p>
      <w:pPr>
        <w:pStyle w:val="Normal"/>
        <w:spacing w:before="60" w:after="0"/>
        <w:rPr/>
      </w:pPr>
      <w:r>
        <w:rPr>
          <w:rFonts w:cs="Arial" w:ascii="Arial" w:hAnsi="Arial"/>
          <w:b/>
          <w:sz w:val="20"/>
          <w:szCs w:val="20"/>
          <w:lang w:val="mk-MK"/>
        </w:rPr>
        <w:t>(По паузата седницата продолжи со работа во 15,05 часот)</w:t>
      </w:r>
    </w:p>
    <w:p>
      <w:pPr>
        <w:pStyle w:val="Normal"/>
        <w:spacing w:before="60" w:after="0"/>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реплика е пријавен и има збор господинот Трајче Димков, повелете. </w:t>
      </w:r>
    </w:p>
    <w:p>
      <w:pPr>
        <w:pStyle w:val="Normal"/>
        <w:spacing w:before="60" w:after="0"/>
        <w:jc w:val="both"/>
        <w:rPr/>
      </w:pPr>
      <w:r>
        <w:rPr>
          <w:rFonts w:cs="Arial" w:ascii="Arial" w:hAnsi="Arial"/>
          <w:b/>
          <w:sz w:val="20"/>
          <w:szCs w:val="20"/>
          <w:lang w:val="mk-MK"/>
        </w:rPr>
        <w:t xml:space="preserve">Трајче Димк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тандардно како и на другите дискутанти така и во вашиот говор сте против сите предлог решенија за одобрување на било која област. Овој пат во делот на образоваието, меѓутоа, со никаков предлог на мерки и решенија како тоа да го подобрите, да го направите поина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оваието е процес кој се движи и мора постојано да се унапредува и менува. Во овој момент оваа реформа ќе промени многу, само ќе треба време бидејќи за некои предлози од овој предлог на закон ќе треба една до две години додека да се имплементираат. </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предвидува повеќе промени со кои ќе се следи работата на учениците и наставниците, се наградува нивната работа, се контролира, се казнува, се обучува наставникот, се контролира вработувањето, пред се им помага на сите чинители во образованието се со цел за подобри и покалитетно знаење на учениците. Иако целта на вашата дискусија беше насочена кон екстермното оценување, кажувајќи за одредени други измени што се во законот јас би сакал дас кажам дека не е само интерес екстермното оценување земено во овој дел, бидејќи има 14 до 15 измени. Според мене овие предлог мерки овој предлог на закон ќе даде позитивни импликации понатаму во решавањето на одредени проблеми во образованието, бидејќи не сакате намерно или ненамерно да ги спомнете другите предлози, јас само би споменал само неколку. Податиците што ќе ги добие секое училиште ќе бидат многуи важни за понатамошниот развој, да се знае ученикот од каде доаѓа, за неговите родители, што ќе биде важно за самата настава, меѓута и ќе се штитат и нема да е злоупотребуваат тие. Значи во Предлогот н законот се кажуав  како и на кој начин ќе се користат тие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 да кажам  дека и паричните награди кои ќе ги добијат и самите ученници и наставниците за освојувањето на првите места на натпревари е многу важен дел, ќе  ги стимулира понатаму да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Безплатниот превоз на лицата кои ги придружуваат лицата со посебни потреби исто така се многу важни. Значи се следи вработувањето со цел секој  вработен да има полн фонд на часови. Знаете ли што значи тоа за  одредени наставници кои немаат доволен број на часови. Значи ќе мора директорите во својата општина да бараат мкожност да ги дополнат часовите за сите наставници кои во текот на целатѕа година немаат полн фонд на часови, кои многу ќе им значат.</w:t>
      </w:r>
    </w:p>
    <w:p>
      <w:pPr>
        <w:pStyle w:val="Normal"/>
        <w:spacing w:before="60" w:after="0"/>
        <w:jc w:val="both"/>
        <w:rPr>
          <w:rFonts w:ascii="Arial" w:hAnsi="Arial" w:cs="Arial"/>
          <w:sz w:val="20"/>
          <w:szCs w:val="20"/>
          <w:lang w:val="mk-MK"/>
        </w:rPr>
      </w:pPr>
      <w:r>
        <w:rPr>
          <w:rFonts w:cs="Arial" w:ascii="Arial" w:hAnsi="Arial"/>
          <w:sz w:val="20"/>
          <w:szCs w:val="20"/>
          <w:lang w:val="mk-MK"/>
        </w:rPr>
        <w:t>Се  уредува системот на кариера и напредок на наставниците и стручниот када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уредува постапката  за  престанување на работниот однс. Значи колешке јас сметам, мое лично мислење е, а и на цела пратеничка група дека овие предлог на мерки многу добро ќе влијаат како на наставниците, така и на учениците, меѓутоа и  на сите нас за едно подобро и поквалитетно образование за кое всушност сите се стремиме и кое можеби најголемите критики ги добива од вас заради тоа што рековте дали нудиме или не нудиме решение во однос на то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 Павлова Данева има контрареплика,повелете. </w:t>
      </w:r>
    </w:p>
    <w:p>
      <w:pPr>
        <w:pStyle w:val="Normal"/>
        <w:spacing w:before="60" w:after="0"/>
        <w:jc w:val="both"/>
        <w:rPr/>
      </w:pPr>
      <w:r>
        <w:rPr>
          <w:rFonts w:cs="Arial" w:ascii="Arial" w:hAnsi="Arial"/>
          <w:b/>
          <w:sz w:val="20"/>
          <w:szCs w:val="20"/>
          <w:lang w:val="mk-MK"/>
        </w:rPr>
        <w:t xml:space="preserve">Ана Павлова Данева: </w:t>
      </w:r>
      <w:r>
        <w:rPr>
          <w:rFonts w:cs="Arial" w:ascii="Arial" w:hAnsi="Arial"/>
          <w:sz w:val="20"/>
          <w:szCs w:val="20"/>
          <w:lang w:val="mk-MK"/>
        </w:rPr>
        <w:t xml:space="preserve">Господине Димков баравте од мене да дадам предлог на решение а не само да критикувам. Јас ќе морам оваа прилика да ја искористам да ви укажам на процедурата на носење на закони во нашево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ој дел со кој ние не се соглсуваме а тоа е екстермното оценување во овој момент целиот предлог на закон да се измени, да се гласа за неговата потреба или не. Кога ќе дојдеме во фаза на поднесување на амандмани господине Димков тогаш е времето кога СДСМ ќе понуди решение. Ние тоа ќе го направиме ќе поднесеме амандмани во поглед на екстермното оценувње. Сега ве прашувам бидејќи јавно ја давам согласноста за датата на податоци, сите работи што ни ги прочитавте што ги нуди Законот ќе дадете ли вие согласност да ги измениме лошите и непродуктивни одредби што се однесуваат на екстермното оценување, односно ќе ги прифатите ли вие нашите амандмани за да дојдеме конечно до заеднички закон кој ќе биде имплементиран на задоволство на сите граѓани во држава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зет Зеќири има реп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теле, почитувани пратеници, почитувана госпоѓо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ми остави впечаток во вашата дискусија е вашата професионална дискусија во однос на тоа дека тоа што вие го поентиравте и за кое ќе се согласите и со моето мислење дека овој процес на екстермно оценување не треба да се користи како механизам за дисциплинирање или пак за оцрнување на наставниците, затоа што всушност преку овој процес се настојува да се воспостават стандарди на квалитет и стандардите на квалитет не се постигнуваат преку контрола на квалитетот туку преку менаџирање на квалитетот. Јас ви давам целосна поддршка во однос на тоа што вие го нагласувате дека овој систем на екстермно оценување е силна база на податоци за ситуацијата која што ќе ја имаме во основното образование и за можноста за унапредување на студиските програми почнувајќи од тоа што учат учениците и воспоставувајќи еваулација и само еваулација на наставниците за истите да ја подобрат својата способност со самите ученици. Нема да се постигне ништо доколку екстерното оценување се користи само од страна на Комисијата за оценување и доколку процесот на оценување и унапредување на квалитетот не се следи перманентно. Квалитетот е прашање кое што треба да се следи и јас затоа сум следбеник на тоа да може да се констатираат отстапуања, девијации, меѓутоа истите да се искористат за унапредување на процесот, за унапрдување на предметната програма за ученциите, за унапредување на предавањето и за унапредување на наставниците. Меѓутоа, законот како таков не остава простор за менаџирање на квалитетот и унапредување на наставниот процесот во основните учили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идентно е дека преку казните, преку намалување на платите нема да се постигне квалитет. Тоа најдобро го докажуваат и почитувањето односно укинувањето на истото во 2009 година од страна на Уставниот суд. Затоа мислам дека на овој предлог на закон му фалат токму тие оредби кои што всушност ќе ги унапредат програмите, ќе ја унапредат наставата во основните училиш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 Павлова Данева има контрареплика,повелете. </w:t>
      </w:r>
    </w:p>
    <w:p>
      <w:pPr>
        <w:pStyle w:val="Normal"/>
        <w:spacing w:before="60" w:after="0"/>
        <w:jc w:val="both"/>
        <w:rPr/>
      </w:pPr>
      <w:r>
        <w:rPr>
          <w:rFonts w:cs="Arial" w:ascii="Arial" w:hAnsi="Arial"/>
          <w:b/>
          <w:sz w:val="20"/>
          <w:szCs w:val="20"/>
          <w:lang w:val="mk-MK"/>
        </w:rPr>
        <w:t xml:space="preserve">Ана Павлова Дан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еќири се согласувам со вас тоа го кажав во своето излагање, никако екстерното оценување не смее да биде механизам или алатка во рацете на државата за казнување или наградување на наставници, уште помалу за менување на оценки на уч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ука искажувам и ги повикувам сите останати пратеници да ги поддржат нашите амандмани кои што ќе се однесуваат по оваа насока, да постои екстерно оценување, да, но тоа да биде само критериум за унапредување на наставните планови и програми и воопшто квалитетот на образованието, а не алатка за казни и наградув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танатите одредби од Законот колега Димковски ќе ги прифатиме и на нив нема да дадеме амандмани. Прашање е дали господинот Димоковски и останатите пратеници од ВМРО ДПМНЕ ќе ги прифатат нашите амандмани за да го подобриме законскиот текст на Владата и конечно да усвоиме со консензус еден закон кој се однесува на сите граѓани во оваа држава. Благодар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овски е службено отсу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вештаите на Комисијата за образование, наука и спорт како матично работно тело и Законодавно-правна комисија, како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Предлогот на законот за изменување и дополнување на Законот за основно образование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лучок заедо со стенографските белешки од седницата на Собранието да се достави до Комисијата за образование, наука и спорт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тоа што преоѓа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ву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ите да седнат на своите места, преоѓа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ле 78 пратеници. Од нив за предложениот заклучок гласале 45, воздржани нема и 33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szCs w:val="20"/>
          <w:lang w:val="mk-MK"/>
        </w:rPr>
        <w:t xml:space="preserve">Минуваме на точката 34- Предлог на закон за изменување и дополнување на Законот за средното образование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образование, наука и спор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в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 министерот за образование и наука Сафет Незири. </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ата цел на предлогот за изменување и дополнување на Законот за средно образование е воспоставување на одредби за потребите на водење на базата на податоци, да се обработат лични податоци на вработените, на учениците и нивните родители, каде што личните податоци се дефинирани со Законот за заштита на лични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ребно е во Законот за средно образование да се дефинира кои лични податоци ќе се прибираат, обработуваат, чуваат и испраќаат, се корис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овој закон ќе се регулира и за кои цели се потребни овие лични податоци, како и начинот на нивната обработка. Правото на бесплатниот превоз на учениците, како и начинот и процедурата и критериумите за остварување, реагирање на бесплатен превоз на учениците во основното и средото образование на ниво на сите општини и градот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уредување на начинот на стекнување на статус на вонреден ученик, како можност за стекнување на средно задолжителн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споставување на екстерно оценување, достигнувањето на ученциите според теоријата и практиката, современата теорија и практика каде што почнува процесот на воспоставување на современи стандарди за оценување на квалитетот на знаењето на ученциите во средното училиште како и приближување со меѓународните стандарди и можноста за споредување на наењата на нашите ученици со знаењата на учениците о другите земј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зултатите од екстерното оценување на познавањата на учениците ќе бидат основа за унапредување во кариерата, повисок степен на наставникот, како и за износот на нивнат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ќе се интервенира во овој дел од законот за начинот и формата на организирање на слободните активности, односно екскурзиите, потоа организирање и одржување на натпревари што е неопходно да биде дефинирано со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тре Велјаноски има збор,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 Почитуван претседателе, почитуван заменик министр,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ен пример на многу сериозно прашање, многу сериозна работа, многу сензитивна работа која се однесува на секое семејство во Република Македонија, крајно несериозен пристап од страна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со вашите зборови во образложенијата на двата закони можам да го аргументирам ова што го искажав на почето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вата закони една од основните причини зошто сето ова го правите е подобрување на квалитетот на образованието. Констатирате крајно загрижувачки состојби во делот не само на оценувањето туку генерално во делот на квалитетот на македонското образование споредено со резултатите на учениците од другите европски земји. Тоа е ваша констат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но да се потсетиме во периодот пред неколку години кога на сите звона ги најавувавте револуционерните реформи со комјутеризацијата на образованието и кога збрувавме дека ниедно парцијално решение на систем каков што е образовниот нема да даде никаков исчекор во квалитето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истото погласно го повторуваме и овој пат. Вакви парцијални решенија само ќе ја комлицираат работата, само ќе ја отежнат работата, а нема да дадат никаков напредок на квалитетот на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сериозна работа треба да има сериозен пристап, сериозен концепт, а не нечпија фикс идеја при влегување, или качување во автобус што му паднала да се преточува во закон и посебно основната мотивација која е политичка како да се има уште еден инструмен повеќе нештата во Република Македонија да се држат под своја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иот пристап во образовниот систем не е казнено поправна институција. Образовниот систем е нешто сосема подруго. Затоа овие мерки кои ги донесувате исклучиво се во насока да ги ставите под контрола наставниците. Не може да даде исчекор во квалитет мерка кога судбината на наставникот зависи дали оценката што ја ставил во дневникот ќе се поклопи со оценката што ученикот ќе ја добие на екстерното тестирање. Не може двојката во дневникот и двојката на екстерното тестирање да биде критериум за наставникот да биде награден со 15%. Исчекор во квалитет се прави со други мерки. Исчекор во квалитет се прави со други мерки, се прави со заокружен осмислен концепт за кој треба целокупната стручна јавност во Република Македонија да се изјасни. Не на полулегален начин како по скратена постапка законот да се протурка без при тоа да се води сметка за последиците и врз учениците и врз наставниците. Ќе одам со ред. Во првите членови, како и во основното образование се зголемуваат обврските на училиштата околу базите на податоци. Не се спорни базите на податоци, треба да ги има. Спорно е нешто друго, ќе повторам. Иста е состојбата и во средните училишта. Денеска со административни работи училиштата се оптварени повеќе отколку што треба. Стручните работници ги има некаде по еден, некаде ниеден, двајца можат да бидат стручни работници во најголемите средни училишта претворени се во административни работници, за да тоа профункционира, а наставниците да си ја работат својата основна дејност, стручните работници да си ја работат својата основна дејност со овие 9 нови члена околу пазите на податоци на родители, на вработените на учениците треба најмалку по еден вработен да има во малите училишта, двајца административни во големите за да профукнционира.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со членот 3 кој се регулира наградувањето. Добро е само партцијално е добро што во моментот наградување на талентираните ученици се воведува. Се друго е лошо. предвидувате награда парична награда за освоено прво место на државен натпревар, а не предвидувате парична награда за освоено прво  место на меѓународен натпревар. Има меѓународни олимпијади по математика итн. Значи поголема тежина има освоеното прво место, дури и второтои третото на меѓународен натпревар, вие тоа не го земате во предвид. Значи ми дава за право дека ова е кабинетски направено само од популистички причини, не дека некој ги познавал работите, имал намера навистина да ги мотивира талентираните ученици. Како може да биде испуштен прва награда на меѓународен натпревар да  не биде награден. Оние училишта кои вадат квалитет како што стојат сега работите, а ништо и на тој план не се подобрува, казнети сем, господине заменик министер. Знаете што значи за директорот да обезбеди средства да отиде во Индија ученик на олимпијада по математика. Ни еден денар тука не предвидувате како стимулирање и како награда на училиштето што вади квалитет. Вие го казнувате со тоа што тој мора да се снаоѓа, мора родителите да бараат сами средства. Има случаи и до Скопје доаѓаат со свој автомобил родителот на детето за да дојде на натпревар. До колку се има искрена намера и тука да се направи, сите овие работи треба да се земат во предвид. Друга аномалија, наградата за прво место на државен натпревар е до 50% од просечна плата. Во ставот после тоа од тој член кажува, кому министерот ќе му даде 10, кому пет, кому 15, кому 50 од просечната плата. Тоа не е критериум, тоа е самоволие, тоа е политика, тоа е уште една алатка некој да  се награди, некој не. Ако е, не до 50 туку треба да биде 50% од наградата. И она што е наспорното, она што е најнеодржливото е екстерното тестирање на учениците. За која насока се прави тоа? за кои квалитет се прави тоа? Единствено тоа е орудие на власта да ги има под контрола наставниците и да ги трауматизира децата, да ги суспендира девет годишното секојдневно ангажирање и на наставникот и на ученик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воспитно образовниот процес е премногу сложен и педагошки и социолошки и социјален и со психолошки процес и најважното востпитен проц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ако имаме проблем со реалното оценување, знаете ли колкав проблем имаме со однесувањето на младата популација. Сигурно ги имате бројките за насилствата што се случуваат, сигурно го имате бројките за болестите на зависност кои се дојдени на критична граница од 11 години па нагоре. А вие со ова образовниот процес го вулгаризирате на најдолната можна граница. Ќе те казнам, затоа што  не си ја погодил оценката. Со тоа ли ќе направиме квалитет. Воспитно образовниот систем почнува од 6 години и трае додека е човек жив. Но најважното е, не во четврто одделение, или во осмо одделение да добиеме научник. Најважното е до осмо одделение да добиеме лиќност, здрава личност која ќе биде на страна од насилствата, која ќе биде на страна од сите пороци, од сите болести. Со ова им давате за право на часовите да се однесуваат дивјачки, на часовите да не ги слушаат наставникот, затоа што вика, јас ќе со го научам предметот кога ќе биде тестирањето и ќе си добијам средна оцена. Што ви значи таа средна оцена? Ова што го правите е во тотална спротивност со она што го правите 6 години со високото образование. Освен што ќе ги казните наставниците, што вие реално, суштински ќе промените овде? Дали тој со двојка  нема да се запише? Ќе се запише затоа што десетици илјади слободни места има на факултетите. Единствено таа двојка покрај тоа што ќе го казните наставникот, таа двојка ќе ја натерате во оваа социјала, ќе ја натерате само да плаќа високо образование. Тој пак ќе се врати тој со двојките, тој што е невоспитан, тој што го попречувал процесот за 4 година со силата на парите ќе се врати со диплома и уште ако се вклучи во политичкиот живот да лепи плакати во некоја партија, ќе му го земе местото на оној што со труд, со оценки ги правел. Затоа зборуваме дека ова што се прави е тотално парцијално и тотално нефункционално и нема да даде ниту еден милиграм искчекор во квалитетот во образовниот процес. Она што е најголем проблем, изградена личност правиот пат на младите, ниту со ова уште повеќе ќе застраниме. Ние даваме за право дека најважно е  од се во образовниот процес наставникот да ја напише реалната оценка, дали е таа двојка или тројка. Ако згрешил за една и повеќе оценки, тука е министерот, па со екстерните тестирања ќе се добие средната вредност. И што сме постигнале освен политички инструмент. 20% од наставниците кај кои има најголеми отстапувања, или другите 20 да ги наградуваме. Каде е тука исчекорот во квалитет? Ќе ја корегирате оценката, тој ученик ќе си отиде, ќе си заврши затоа што имаме несразмерно огромен број на високи научни инстотуција. И која ми е целта. Кажувате од една страна за политиката во високото образовение дека сме лидери во светот 98, и не знам колку проценти се запишале на факултет. Едното со другото не оди. Од една крајност во друга крајност. Што ќе промениме ние во квалитетот? Ако сега петките се запишувале, тогаш и двојките ќе се запишуваат, нормално е дека ќе се запишуваат, бидејќи има 4 пати повеќе места слободни на факултетите отколку што е бројот на студентите, и каде  е логиката на носењето на ова ако не е само партиски инструмент, тотално се суспендира автономијата на училиштето. И интерните тестирања однапред се изготвени и екстерното тестирање. Каде е креативноста на наставникот, каде е квалитетот на наставникот. Од искуство ви кажувам, најдобри резултати се постигнуваат во слобиодните ученички активности. Таму каде што детето е растоварено, таму каде што детето оди  со своја желба и со волја, со закани, со казни, и со притисоци. Во затвор не се постигнуваат мерки позитивни, а камоли во училишта. Училиштето треба да го направиме релаксирана средина каде ученикот ќе ги даде својот максимум и кад ена  училиште ќе одат и ќе продолжуваат оние што од Бога се дадени да учат, но не тоа да го правиме со присили и со казни. Немам време и друго почитуван заменик министер  има различни работи во едниот и во другиот закон пишува 2016 кои закони ќе стапат во важност. Таму каде што се напредува во кариерата, или таму каде што се казнуваат. Во едниот напредувањето стапува во сила од  2016, а во другиот казните од 2016 година. Господине заменик министер, верувам дека ви е иста намерата бидејќи исто и едните и другите се просветни работници. Обрнете внимание, има технички грешки. Член 11 во едниот, член 12 во другиот. Обрнете внимание тука е грешк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т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заменик министер, после 6 годишното цунами што го зафати македонското образование денес ќе дебатираме за закон со кој ушт повеќе ќе се маргинализираат наставниците и професорите, закон со кој ќе ги фрлите на ветрметина и со кои ќе се уништи една од најкреативните и најблагородните дејности. Во изминатите 6 години во образованието направивте бројни импровизации и таман помисливме дека за прв пат во овие 6 години власта ќе се зафати со квалитет на образованието како најсуштински проблем во оваа дејност. Овие предложени измени во целост сите не демантираа. Во законот велите вака, статистички показатели, извештаите покажуваат дека 70% од вкупниот број на ученици во средните училишта се со одличен или со многу добар успех. Заложбите за повисоки оценки стана единствена цел на учениците и родителите без да се води сметка за постигнувањата на трајните и квалитетни знаења и вештини. Понатаму велите дека од  друга страна за оваа практика делуваше и демотивирачки  и за наставниците. Кај нив опадна интересот за квалитетно изведување на наставата, се наруши дигнитетот на оцени, а со тоа сериозно се наруши независност и објективноста во оценувањето. Зошто ова се случи? Вие многу добро знаете зошто, ама сега ќе ве потсетам, бидејќи наставниците во изминатиот период и професорите ги оценуваа кој стаса  и каде стаса. Што се случуваше? Во интегралните евалуации се оценува напредокот, севкупниот напредок на училиштето во целост. Преку наставничките портфолија кои содржат разни сертификати од семинари, обуки, тестови итн. се оценува напредокот на професорот. Се случува наставниците да  бидат во постојана трка за да ги пополнат своите портфолија од страв за можните последици за лошите оценки по нивното работење. Никој од надлежните во училиштата не го следеше квалиеттот на наставата, туку квантитетот на наставничките портфолија. Од друга страна ако се земе во предвид дека стручната на просветните инспектори, зборувам конкретно во Штип голем дел од нив се во роднински врски со директорите и нивната субјективност во оценувањето може на некој наставник да ми се изрече и негативна оценка за своето работење, истата оваа оценка да се огласи на огласната табла во училиштето и да му се назначи ментор кој ќе работи со наставникот. </w:t>
      </w:r>
    </w:p>
    <w:p>
      <w:pPr>
        <w:pStyle w:val="Normal"/>
        <w:spacing w:before="60" w:after="0"/>
        <w:jc w:val="both"/>
        <w:rPr>
          <w:rFonts w:ascii="Arial" w:hAnsi="Arial" w:cs="Arial"/>
          <w:sz w:val="20"/>
          <w:szCs w:val="20"/>
          <w:lang w:val="mk-MK"/>
        </w:rPr>
      </w:pPr>
      <w:r>
        <w:rPr>
          <w:rFonts w:cs="Arial" w:ascii="Arial" w:hAnsi="Arial"/>
          <w:sz w:val="20"/>
          <w:szCs w:val="20"/>
          <w:lang w:val="mk-MK"/>
        </w:rPr>
        <w:t>Сега во членот 13 исто така, му нудите стручна помош  на наставникот кој добил негативна оцена и тоа со помош од Бирото и Центарот за  стручно образовение и до колку за две години не му помогне стручната помош на наставникот ќе му престане работниот однос. Ајде да претпоставиме вака една ситуација, односно не да претпоставиме, туку така и ќе се случи. Наставник со 5 годишно работно искуство миленик на директорот, нормално партиски подобен ќе оценува или ќе му биде ментор на наставник   со 25 искуство и нормално партиски неподобен бидејќи истиот добил негативна оцен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те дека учениците не биле доволно мотиварани, односно кај учениците со повисоки способности бил нерамноправен начин и тие се изедначувале со просечните улченици. Кажате ми што се случи и што сеуште се случува со наставните програми и планови, дали Бирото за развој и Министерството  доволно води сметка за талентираените ученици, дали има изготвено квалиетни програми за додатна и дополнителна настава за да овие ученици исто така напредуваат, односно бидат повисоко рангиреани од просечните ученици. Ги претворивте почитуван заменик министер во отстуство на министерот, ги претворивте професорите во администивци и за малку ќе ги претвиоревте и во јавни службеници. Но до колку и тогаш ја слушавте опозицијата немаше да се случува ова што денес се случува односно да го менувате, да ги корегирате членот 59 и 59-а. велите во законот дека ќе се искорнело поклонувањето на оцени и само споменувате дека крајна цел е унапредување на наставниот процес. Но ниту збор за подигнување на нивото на стандарди на знаење кај учениците, или пак како што споменав за квалитетот на наставните планови и програ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ова  преставува еден опасен обид да се користи системот на оценување во пресметка со оние кои не се согласуваат, или пак не и ракоплескаат на власта. бидејќи сакате да споредувате со другите земји, овде велите дека имајќи ги предвид недоследностите и слабостите во оценувањата на постигнуваањата на учениците во нашата земја,  како и позитивните искуства во развиените земји  излезе потребата да се бараат модели за пообјективно оценување. Но во земјите на кои се повикувате, земјите од Европска унија и САД, екстерното оценување и инструмент за унапредувањет на наставниот процес и има една единствена и основна цел, а тоа проверка на постигањата на стандардите на знаења, евалуација на наставните планови и програми, еднакви можности за сиет ученици, еднакви критериуми за оценување за време на наставата. Учницеите критилки се самовреднуваат и се споредуваат со нивните врзнисици. И во овие земји екстерното оценување има формативен карактер и во никој случај не служи за наградување, или за казнување на наставниот кадар. Со ова законско решение целите на предлагачот се во целост спротивни со целите на екстерното оценување. Дека станува збор за крајно неосмислени измени на Законот за средно образование, ќе покаже и овој пример, до колку на пример некој наставник нема ученик со повисока оцена 3 и истата оваа оцена биде потврдена со екстерното тестирање, значи овде ќе немаме отстапување. Наставникот ќе биде награден со покажување на платата. Значи важно е да му се потврди оцената на овој наставник па макар и просечниот успех на ученивите во одделение му биде 2,2. Дали мислите дека ова е придонес кон подобрувањеа на квалитет на знаење. со ова законско репение создавате психоза на неизвесност кај учениците, предизвуквате страв кај наставниците и одврзани раце на партиските директори во избор на наставници кои треба да се наградуваат или пак истите да бидат казнувани. Дека ова е уште еден контролен механизам на власта кон непослушните и еве сега сакам да ми го дообјасните членот 6 ставот 5 во кој велите дека училишната Комисија за екстерно проверување на постигањата на учениците ја формира директорот на училиштето и истата е составена од 5 члена: директор, стручен соработник и тројца наставници во училишт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о ќе ве прашам кои ќе бидат тие тројца наставници по чиј избор, освен по избор на директорот, сали ќе бидат негови миленици. И кога сдме веќе кај директорите ајде кажате ми како ќе казнувате, или како ќе ги оценувате директорите. Ќе ви кажам пример како ќе ја санкционира или јкако ќе ка оцените директорката на училиштето која ги подели, знаете за која директорка зборува која ги подели решенијата за јавни службеници е истата онаа директорка што министерот за образование ја разреши од функцијата, ама зет и е градоначалник уште еднаш ја назначи. Замислете градоначалникот е над министерот. И сега таа истата директорка ги крие документите на оние штои и конкурирале на огласот и нути влакно не им фали. Кој ќе ја оцени таа директорка. Или пак да ве прашам за директорот на гимназијата. Истиот овој директор беше осуден за мобинг на проферсорка и тоа замислте со три месеци затвор условно за една година. Што мислите вие, како оваа професорка исклучително квалитетна професорка ќе биде оценета од страна на Комисијата, или пак од овој директор. Што мислите дека ќе добие позитивна оценка. Ајде кажете ми како ќе ги решите овие суштински проблеми.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прашање господине заменик министер, објаснете ми како ќе ги спроведете, како ќе ги наградите или како ќе ги казните професорите во приватни училишта. Овде не прочитав ни збор од ваквите активност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от министер за образование и наука,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Ќе бидам краток во мојата реплика за да не одземам многу вр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оставија две прашања кои што до сега всушност не сум ги објаснил. Како резултат на тоа што не сум ги објаснил, ќе дадам објаснување за сите оние прашања кои што претпладнево и во текот на претходниот ден сум ги забележал и не сум дал коментари во оваа насока. Кој ја оценува работата на директорот. Интегралната евалуација што ја прави Државниот просветен инспектор ја прави евалуација односно оценувањето на едногодишната работа на основното, или пак средното училиште. Значи за својата работа се прави интегрална евалуација што ја прави Државниот просветен инспектор. Се поставува прашање зошто Комисија  внатре во училиштето? Претходно една ваша колешка ми рече, се прави државотворување на екстерното оценување. Сега кога правиме тоа со внатрешна Комисија, зошто внатрешна Комисија? Ние не можеме да донесеме луѓе од надвор за да го организираат и оствараат екстерното оценување. Сосема е нормално тие луѓе да добиваат плата за тоа и надоместок. Во согласност со работното време директорот ја организира својата екипа, го спроведува тоа  и целосно го завршува екстерното оценување. Јас од вас навистина очекувам и како опозиција имам многу почит кон опозицијата. Мислам дека ќе биде добро тоа што вам не ви се допаѓа или одговара како опција во оваа насока за измените ќе бидат добродоједени и за мене лични и за Министерството за образование и наука да дадете опции, да дадете ваши мислења, ваши ставови да се дојде до едно колку што е можно подобро оценувањ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Да, господине заменик министер. ние како опозиција ќе поднесеме  бројни амандмани и за Законот за основно и за Законот за средно образивание со цел да се подобри квалитетот на истиот и да биде применлив во практиката.</w:t>
      </w:r>
    </w:p>
    <w:p>
      <w:pPr>
        <w:pStyle w:val="Normal"/>
        <w:spacing w:before="60" w:after="0"/>
        <w:jc w:val="both"/>
        <w:rPr>
          <w:rFonts w:ascii="Arial" w:hAnsi="Arial" w:cs="Arial"/>
          <w:sz w:val="20"/>
          <w:szCs w:val="20"/>
          <w:lang w:val="mk-MK"/>
        </w:rPr>
      </w:pPr>
      <w:r>
        <w:rPr>
          <w:rFonts w:cs="Arial" w:ascii="Arial" w:hAnsi="Arial"/>
          <w:sz w:val="20"/>
          <w:szCs w:val="20"/>
          <w:lang w:val="mk-MK"/>
        </w:rPr>
        <w:t>А околу Државниот просветен инспектор и тоа што го рековте за оценувањето на директорите. Во овој случај не знам како ќе ја оцени директорката на Државниот просветен инспектор, бидејќи и е сестра, а замислете сопруга на градоначалникот. И што мислите како ќе ја оцени сестрата директорка, сопругата на градоначалникот што се става над министерот. Ова обајснување не држи. Средете си ги работите со непотизмот. Правилно толкувајте ги членот 11 не само таму каде што одговара, туку и во вакви ситуации. Бидејќи овде никој нема шанси пред дотичната госпоѓа може да си прави што сак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а госпоѓо, почитуван заменик министер,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законот за основно образиоцвание го имаме за разгледување Законот за средно образование. Тоа што за мене е прифатливо за овој предлог закон е начинот како Министерството сега сака да создаде база на податоци за сите информации кои  што се училиштето и всушност да воспостави еден информативен систем и систематизација на податоците на сите училишта што всушност ќе преставува една заедница на хардвери, на луѓе, на софтвери, податоци кои што ќе дадат информации за училиштата, за нивната дејност, за вработените, за учениците, за родителите, плановите и наставните програми и простори со кои што располагаат училиштата, опремите и други релеванти податоци. Битно е со давањето на ова база на податоци затоа што токму врз основа на овие податоци Министерството за образование, во соработка со Министерството за финансии всушност ќе направат прераспределба на средствата и дотациите и до колку се анализираат дотациите што се издвојуваат за основните училишта ќе видите дека има големи разлики помеѓу училиштата во разните општини. Мислам дека базата на податоците ќе помогне во почитувањето на критериумите при распределбата на дотациите за средните училишта. </w:t>
      </w:r>
    </w:p>
    <w:p>
      <w:pPr>
        <w:pStyle w:val="Normal"/>
        <w:spacing w:before="60" w:after="0"/>
        <w:jc w:val="both"/>
        <w:rPr>
          <w:rFonts w:ascii="Arial" w:hAnsi="Arial" w:cs="Arial"/>
          <w:sz w:val="20"/>
          <w:szCs w:val="20"/>
          <w:lang w:val="mk-MK"/>
        </w:rPr>
      </w:pPr>
      <w:r>
        <w:rPr>
          <w:rFonts w:cs="Arial" w:ascii="Arial" w:hAnsi="Arial"/>
          <w:sz w:val="20"/>
          <w:szCs w:val="20"/>
          <w:lang w:val="mk-MK"/>
        </w:rPr>
        <w:t>Другото прашање е дека другите елементи за оценувањето каде што Министерството настојува преку ова решение да ја  елиминира субјективноста при оценувањето со  воспоставување на стандарди за оценување во училиштата и тоа што за мене е неприфалтиво е токму во членот 6 точка 6 каде што фактички во овој закон надлежностите се префрлаат на министерот. Значи формата, содржината на  извештајот  ги утврдува министерот на предлог на Државниот испитен центар и мислам дека тука министерот не треба да има пристап туку треба да се остави кои што се ангажирани за ова прашање. Исто така е дискутабилен и членот 13 каде што есктерната евалуација и утврдувањата од остапувањата за кои  отстапување мислам дека во оваа ситуација најдобар предлог ќе беше да се констатира и да се имплементира екстерното оценување. Значи да се имплементира екстерното оценување, меѓутоа да не биде мерка за казнување на наставниците туку да биде мерка за организирање на дополнителна настава во оние училишта каде што ќе се констатира дека има отстапувања во оценувањата на учениците. Да се одвива екстерното оценување, меѓутоа во случаите каде што ќе се случи тоа да се имплементираат стандардна дополнително учење  како што е во сите земји во светот. Меѓутоа покрај дополнително учење за учениците друга мерка ќе биде воспитувањето, развојот и формирањето на наставници. Оние наставници кои што ќе имаат проблеми околу оценувањето околу имплементацијата  на техниките на шаренило пи оценувањето на учениците затоа што има разни методи за оценување на учениците. Значи токму тоа да биде мерка за дополнително учење на учениците и мерка за едукација на наставниците како е евалуацијата да биде основа за унапредување на квалитетот, за унапредување на школските програми итн. дискутабилно е прашњето на оценувањето. Екстерното  оценување не може да се организира тогаш кога учерникот поминува неколку фази на оценување од самиот наставник затоа што наставниците немаат способност на меморирање на разни факти и вредности кои што се објаснети од насгтавникот. Значи податоците се забораваат и затоа е многу битно организирањето на екстерното оценување да биде во неколку фази онака како што се реализира оценувањето од страна на наставникот. До колку имало тест за евалуација  за првиот дел, во тој период треба да се организира екстерното оценување за тој дел за да може на прецизен начин да се оценат отстапувањата на наставникот. Ова е едно прашање. И  до колку се прифатат овие забелепки овој закон ќе ја заземе потребната форма. За тоа дали треба да има ваков закон, јас ќе ви кажам неколку статистички податоци кои што укажуваат дека учениците го добиваат оценките не на правилен и праведен начин и не врз основа на знаењата, туку во утврдени ситуации делуваат  многу, или влијаат мнлогу фактори за унапредување, или зголемување на оценката на ученикот. Тоа што е во 2010, 2011 година во средните училишта е фактот дека таму се запишани 3440 паралелки 92 448 ученици. И до колку се анализира успехот на овие ученици со оценка 5 се оценети 27514 ученици. Со оценка 4 се оценети 19706 ученици, или пак 21%, а 31% се оценети со оценка 5. Со оценка 3 или добар се оценети 26028 ученици, а со оценка доволен се оценети 18376 ученици, или пак 19%. Врз основа на оваа статистика се утврдува дека најмногу се оценети учениците со оценка 5 и тоа 30%. И за да бидам уште појасен, ако се анализираат ученици  во прва година од четири годишниот систем и учениците во четврта година имаме разлика во оценуање, наставниците  мотивирани дека учениците што завршуваат матура треба да се запишат  на факултет , се прави зголемување на оценките за истите. И оценувањето на учениците во четврта година каде што имало 763 парелелки, имало матуранти 20776, од нив оценети со оценки 5 има 36,5% или 7564 ученици. Со оценка 4 имаме 20,5% или пак 4265 ученици. Со оценка тројка се оценети 5513 ученици или 26%. Со двојка 15% или пак 3300 ученици. Ова укажува на дискрапнацата помеѓу оценувањето на учениците во средните училишта во прва и во четврта година кога тие всушност треба или сакаат да се запишат на факултет. Значи, во четврта година од 20776 ученици 7564 се оценети со оценка одличен или пак 36,5% што преставува едно отстапување од 5 до 6%. Ако се анализира врз основа на структурата или пак јазикот на кој учат, ќе видиме дека и тука има дискрапанца. Ако се земе за пример ситуацијата во која што 101 училиште  се на македонски јазик и вкупно 101 училиште, 2395 паралелки со ученици кои што учат на македонски јазик 63526, а тие што учат на албански јазик вкупно се 34 училишта со 26563 ученици на турски јазик се 10 училишта со 61 паралелка и 1542 ученика. И до колку се анализира и оценуцвањето врз ознова на критериумите ќе увидиме дека е врз оснбова на јазикот на кој што учат учениците имаме шаренило од оценување за кое што јас немам доволно време да елабирам. Затоа мислам дека законот со евентуалните корекции може да биде прифатлив само за унапредување на квалитетот а не за казнувањ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Дивна Јовковска  Ефтимовска, повелете.</w:t>
      </w:r>
    </w:p>
    <w:p>
      <w:pPr>
        <w:pStyle w:val="Normal"/>
        <w:spacing w:before="60" w:after="0"/>
        <w:jc w:val="both"/>
        <w:rPr/>
      </w:pPr>
      <w:r>
        <w:rPr>
          <w:rFonts w:cs="Arial" w:ascii="Arial" w:hAnsi="Arial"/>
          <w:b/>
          <w:sz w:val="20"/>
          <w:szCs w:val="20"/>
          <w:lang w:val="mk-MK"/>
        </w:rPr>
        <w:t>Дивна Јовковска  Ефтимовск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При првото читање на предлог законското решение за измена и дополнување на Законот за средно  образивание за момент стекнав впечаток конечно актуелната власт следствено  на она познатото од Френсис Бекон, знаење е сила, знаењето е моќ, одлучила од зборови конечно да премине на дела. Од реклами и живописни бајки да реферира и прифати дека овде во Македонија не секогаш образованието значи знаење, а уште помалку моќ. Имено во образложението на предложенито текст се нотира оценувањето т.е. отсуството на објективно валоризација на знаењето на учениците што како податок се согласувам дека до некаде држи. Мдѓутоа апсолутно не се согласувам дека тоа е најголемиот но не и единственито проблем   во моментов го мачат македонскиот образовен систем.</w:t>
      </w:r>
    </w:p>
    <w:p>
      <w:pPr>
        <w:pStyle w:val="Normal"/>
        <w:spacing w:before="60" w:after="0"/>
        <w:jc w:val="both"/>
        <w:rPr/>
      </w:pPr>
      <w:r>
        <w:rPr>
          <w:rFonts w:cs="Arial" w:ascii="Arial" w:hAnsi="Arial"/>
          <w:sz w:val="20"/>
          <w:szCs w:val="20"/>
          <w:lang w:val="mk-MK"/>
        </w:rPr>
        <w:t xml:space="preserve">Подолу во образложение велите дека учениците не се мотиварани и причина се оценките. Сметам дека по обратен редослед ги поставувате работите. Наместо приоритет во законските решенија кои ги предлагате да добијат евалуацијата и проценката на наставните програми и подгуввањето на нивото на стандардите на знаењата на учениците  и тогаш конечно како резултат на тоа е оценката. И претходниот пат почитувани колеги кога дискутирав за предлог законското решение за основно образование врз на мое исксутво како родител, но и од она што низ разговор го слушам од други родители. Наведов неколку причини за обивање на мотивот за учење кај децата. Образованието ќе се догласите е долгорочен и континуиран процес. Секоја причина во првите години од образованието има своја последица во подоцнежните години од школувањето на децата. Еве ќе ви кажам со проектот описно оценување нема оценки како нумерички бројки до завршувување на трето одделение. Има свидетелства со две страни текст кој до некаде можат да го толкуваат родителите и да носат заклучоци колку нивното дете напредувало. Меѓутоа велам до некаде од причина што вали механизам за споредба. Децата на таа возраст ни по точка разно не можат да си ги разберат сведителствата ниту пак знаат кој е, колку е подобро од некое друго  дете. Со тоа од старт се  прави најголемиот зијан, се убива мотивот, се убива натпреварувачкиот дух кај  де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роект програмата за интерактивна настава  во која што учестуваат родителите има извесни предности меѓутоа  покрај позитивните страни исто така им и негативни моменти кои што делуваат на убивање на мотивот за учење  кај децата. Факт е дека учениците секогаш кога се во можност да забушат тоа и го прават. Сме го правеле и ние како ученици го прават тоа и денес. Ако детето во најраните години од школувањето ќе научи дека родителот  е тој кој што е коректор, родителот е секогаш тука кога ќе загусти. Ако родителот е тука да ја реши задачата што не ја знае детето, вие на тој начин правите дете кое е зависно од родителот, дете без самодоверба, дете без одговорен однос кон своите обврски, дете без елементарна мотиварност во пристапот кон процесот на учење. </w:t>
      </w:r>
    </w:p>
    <w:p>
      <w:pPr>
        <w:pStyle w:val="Normal"/>
        <w:spacing w:before="60" w:after="0"/>
        <w:jc w:val="both"/>
        <w:rPr/>
      </w:pPr>
      <w:r>
        <w:rPr>
          <w:rFonts w:cs="Arial" w:ascii="Arial" w:hAnsi="Arial"/>
          <w:sz w:val="20"/>
          <w:szCs w:val="20"/>
          <w:lang w:val="mk-MK"/>
        </w:rPr>
        <w:t>Одиме понатаму, стигнуваме до следен проект програма во кој нема предвидено раскажување како метод, форма за испрашување и проверка на знаењата на учениците но и како начин за учење преку кој се развива логиката, начинот на изразување, збогатување на речникот на ученикот итн. Ученикот на поинаков начин и поинаков пристап има лекција која што ја учи за одговор на прашање, а сосема поинаков за лекција која треба да ја раскажува. Што е најинтересно родителот добива на родителскиот состанок информација од која што повеќе е зачуден наставникот отколку родителот дека децата наводно немале наводно фонд на зборови. Сега стигнуваме до оној ваш  заклучок дека одлични ученици покажувале слаби резултати во средни училишта. Тоа е нормален с</w:t>
      </w:r>
      <w:r>
        <w:rPr>
          <w:rFonts w:cs="Arial" w:ascii="Arial" w:hAnsi="Arial"/>
          <w:sz w:val="20"/>
          <w:szCs w:val="20"/>
        </w:rPr>
        <w:t>п</w:t>
      </w:r>
      <w:r>
        <w:rPr>
          <w:rFonts w:cs="Arial" w:ascii="Arial" w:hAnsi="Arial"/>
          <w:sz w:val="20"/>
          <w:szCs w:val="20"/>
          <w:lang w:val="mk-MK"/>
        </w:rPr>
        <w:t>лет почитувани колеги на ред погрешни чекори во процесот на образованието. Дете кое не е обучено за учење со раскажување, дете кое што нема таква навика доживува вистински шок кога ќе стапи во средно школо. Веднаш треба да учи за раскажување не по еден туку по 3 до 4 предмети дневно, притоа временски не може да стигне да учи напамет, нема речник, фонд на зборови за да калкулира со содржината и резултатите се такви какви што се. Факт е дека детето заминува во средно школо со речиси исти предзнаења како оние стекнати до 4 одделение освен ако родителот не издејствува и наметне сам на своја рака поинаков пристап кон учењето.</w:t>
      </w:r>
    </w:p>
    <w:p>
      <w:pPr>
        <w:pStyle w:val="Normal"/>
        <w:spacing w:before="60" w:after="0"/>
        <w:jc w:val="both"/>
        <w:rPr>
          <w:rFonts w:ascii="Arial" w:hAnsi="Arial" w:cs="Arial"/>
          <w:sz w:val="20"/>
          <w:szCs w:val="20"/>
          <w:lang w:val="mk-MK"/>
        </w:rPr>
      </w:pPr>
      <w:r>
        <w:rPr>
          <w:rFonts w:cs="Arial" w:ascii="Arial" w:hAnsi="Arial"/>
          <w:sz w:val="20"/>
          <w:szCs w:val="20"/>
          <w:lang w:val="mk-MK"/>
        </w:rPr>
        <w:t>Ова е почитуван заменик министер трогателната приказна за македонскиот образовен систем. Оценките, но и знаењето изгубија било каква важност за децата. Чест на исклучоците ама навистина се исклучоци. Нели сте го слушнале она - па срамота е да се чита лектира. Затоа ова предлог законско решение за измени и дополнувања на Законот за средно образование е само еден аматерски обид на власта да се реши нешто што не трпи дилетантски однос. Ова е само обид од една грешка да се влезе во друга што работите само ќе ги влоши дополнително. Овде дефинитивно има намера да се создаде еден ист систем на вредности во кој ќе доминираат резултатите од екстерната евалуација на сметка на резултатите од усни и писмени активности на ученикот постигнати во текот на цела една учебна година. Ова се крајно неосмислени измени и во делот каде што е воведено екстерното оценување го поврзува со кариерниот развој на наставниот кадар и истото ќе се претвори во механизам со кој едни се казнуваата а други се наград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предлагачот Владата на Република Македонија преку Министерството за образование и наука тоа ќе биде основниот критериум за напредување во кариерата или отказ од работа за наставниците. Со оглед на тоа што законите од образовната сфера во изминатите години претрпеа огромни измени и сите ги направија овие законии неконцизни, непрегледни, конципирани, најдобро е да се отпочне процедура за донесување на нови законски решенија на кои ќе претходи суштинска, длабинска анализа на образованието во Република Македонија, една широка расправа во која ќе биде секако вклучена стручната јавност, но и родителите како засегната срана. Конечно власта треба да престане со предлагање и донесување експресни и неиздржани законски решенија посебно за оние кои имаат ваква тежина и кои се однесуваат за голем дел од граѓаните на Република Македонија, но дефинитивно и за иднината на оваа држава. Дефинитивно и сигурно господине заменик министер на спринт ниту знаењето станува сила, а уште помалку моќ. Образованието е, ќе се сложите најтешка атлетска дисциплина. Таа е маратон затоа бара стратег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Драгиша Милитиќ,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Драгиша Милет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Темата е екстремно образование. Сакам да ви обрнам едно внимание. Јас сум човек кој потекнува, морам да признам од женина страна која се бави со образование преку 100 години, така да оваа тема не ми е воопшто страна, а морам да признам како предавач се занимавав само три месеци во една гимназија и се откажав и тоа ликовно воспитување беше.</w:t>
      </w:r>
    </w:p>
    <w:p>
      <w:pPr>
        <w:pStyle w:val="Normal"/>
        <w:spacing w:before="60" w:after="0"/>
        <w:jc w:val="both"/>
        <w:rPr/>
      </w:pPr>
      <w:r>
        <w:rPr>
          <w:rFonts w:cs="Arial" w:ascii="Arial" w:hAnsi="Arial"/>
          <w:sz w:val="20"/>
          <w:szCs w:val="20"/>
          <w:lang w:val="mk-MK"/>
        </w:rPr>
        <w:t>Почитуван заменик министер, сериозно е прашањето кога е во прашање образование на децата, образование на оние што треба да го продолжат она што ние го работиме. Значи сосема сериозна тема. Квалитетно образование, сегашното е спаднато на ниски граници. Сведоци сме дека во образованието имаме експеримент за експеримент. Јас не сум против екстремно испитување меѓутоа против тоа сум да се казнуваат професори и да се застрашуваат. Не само професори, тука се и наставници и професори и ученици и родители. Што сакам дакажам со ова? Со ова што сакате вие да го наметнете како Министерството за образование и наука или поточно како влада сакате да го ставите и овој сегмент под апсолутна контрола на државата. Од таа ситуација не можете да избегнете. Не постои одговор со кој ќе се одбраните дека не сакате и тоа да го направите. Се ежам, се ежам кога помислувам на ова. Значи еден професор ако два пати не ги погоди оценките без оглед колку години има искуство во образованието може да биде суспендиран или да добие отказ. Каде го има тоа? Каде го има овој пример во Европа? Што е образование? Дали е само оценка? Не господа, образованието подразбира многу многу сегменти отколку што е само оценка. Тоа е формирање на комплетна личност, на социјализација, на работни навики и на се она што го чини комплетен човекот. Тоа го може само педагогот. Вие сакате тој педагог да го ставите во скут, како што сакатте да го ставите секој сегмент од оваа држава во скут. Е, не може господа. Еден момент кога го стегате каишот ќе пукне. Не може повеќе. Ако следите митинзи, се повеќе и повеќе луѓе немаат веќе страв. Ова образование да има свој синдикат, нема, ќе застане и ќе каже нема веќе настава, нема ништо. Доста е тероризирање на наставниот кадар и на учениците. Замислете сега колегите колку пати рекоа доволно е само некој наставник да погоди двојка, двојка, двојка, и тој ќе си добие унапредување, а што ќе прави оној наставник, солиден наставник што ги учи децата навистина треба да биде учен човек и тој не ја погоди случајно оценката, знаете дека има деца тремаџии, знаете дека има флегматични деца, знаете дека во основно и средно образование има деца што низ иглени уши поминуваат, а на факултет се генијалци. Што правиме со тие. Имате ли вие увид што значи образование, или само што ќе се донесе на Илинденска бб. Сега гледам за владеачкото мнозинство битно е да дигне два прста и да го изгласаат она што ќе се предложи таму, а ги има и во наставата. Нашиот колега Миле е гинеколог ќе каже ова е супер. Не може. Навистина треба да се вклучи експертската јавност, треба да се вклучат професори. Па, ние ли ќе му држиме предавање на Митре, ние ли ќе му држиме предавање на Зеќири, ние ли ќе држиме предавање на госпоѓа Ана која што е цел живот во образование. Не може така. Ако се каже навистина кои се добронамерни и кажат не е нешто добро, не е овој закон добар сфатете не е ова опозициона омраза и да се обидуваме нешто да наштетиме. Луѓе, сфатете мора еднаш во вашиот ментален склоп да сфатите дека опозицијата не мисли само да ја спори власта, што е и обврска на опозицијата, меѓутоа размислува што ќе направиме со идните граѓани, со идните академски граѓани кои што едноставно кога ќе настанат треба да ја водат државата. нашето образование е катастрофално велите. Не е катастрофално сега. Дали знаете колку има наши деца што работат сега во НАСА, што се генијалци, ама не се производ од сегашното образование. Производ се од поранешното образование. Дали знаете дека еден професор, еден наставник веќе не може да му објасни ништо на ученикот додека не земе помошна литература. Во овие учебници имате само тоа и тоа знак на прашање, тоа и тоа, знак на прашање? Тоа ли е образование господ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о кога веќе, не зборувам само за ова образование, не зборувам само за ова Министерство, треба да се стави човек кој се разбира во образование, треба да се стави човек кој се разбира од здравство, треба да се стави човек во одбрана кој се разбира од одбрана, а не само тебе ќе те ставам овде, тебе ќе те ставам овде. Не може така. Не може така. Гледајте ги европските држави, па гледајте ги и источните држави. Со колкаво искуство луѓе се ставаат на тие клучни места. Луѓе, образованието е едно од темелите на нашето општество. Вие сега што правите. Наставникот, професорот само треба да се насочи на оценката. Џабе му е веќе, не може да размислува како да го едуцира детето, како треба да стане комплетна личност. Страв е. За две години ако не ја погоди оценката тој ќе се изгуби, а што, еве јас ви кажувам, што ќе направи тој наставник кој проценува дека треба ако заслужува за четворка да му стави петка за да го мотивира ученикот. Тој покасно ќе се оправда. Што ќе правиме, еве само за еден испит одличен ученик, тремаџија, перфектен, генијалец, ама тремаџија е и едноставно кога ќе дојде тоа екстерно оценување не може. А оној што е флегма, што има волја ќе си направи тест четворка. Не значи дека има двојка, туку едноставно не сака да учи. Тој кога сака да научи ќе си научи. Што ќе прави професорот? Професорот е виновен. Не господа, не е професорот виновен. Виновно е општеството, крива е Владата, криви сте сите комплетно затоа што само дигате два прста. Криви сте за сето тоа што се случува во Македонија. Ама  не може веќе така. Не може веќе така да се случува во Република Македонија. Ова е понижување на наставниот кадар, понижување на учениците, понижување на родителите. Сето тоа сакате да го ставите под контрола утре да ви биде механизам за гласање. Па, не може господа. Не може. Еднаш ќе пукне. Кога ќе пукне немојте утре да биде крива опозицијата или Јанко или Влајко, ако прашува за образование на српски јазик, па срам да ви е господа тие што сте од образование, извинете ааменик министер, не сакам вас да ве обвинувам, па вие не им плаќате на луѓето што ги преведуваат книгите. Пет години не е преведено и сакате да има образование. Ништо, криминал имате во образование. Чист криминал. Правиме сали, правиме тоа, правиме ова. Ништо не се прави за да се подобри образовниот процес, за да нашето дете биде и да има квалитетен учебник, да има квалитетна настава. Доста со застрашување, доста е со тоа застрашување. Еве мојата сопруга работи во образование преку 25 години, татко и, дедо и, сите и сега ќе дојде Драгиша или некој ќе и држи предавање за дете. Не може ни тој министер Кралев, добро дете е, не е лошо дете, го познавам и татко му и се, ама не е компетентен. Не е компетентен. Не е доволно само што ќе се донесе во Влада, господин Груевски си замислува така и така ќе правиме. Нема. Тој врска нема од образование. Не може човек да биде роден за се. Па, послушај го попаметниот, послушај го пријателот, ако не сакаш пријателот, послушај го оној што е стручен, не морате ни опозиција ни ништо, ама дајте повикајте ги тие доктори на науки, не ги повикувајте оние што само сакаат да ви лижат пети. Тие се некреативни за една држава. Не може веќе така. Благодарам потпретседателке и се извинувам малку заради емотивниот говор.</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 министерот за образование,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литиќ ве молам кажете како може. Дајде решение. Опозиција сте. Дајте алтернатива да го решиме случајот. Затоа сте опозиција, не само не може ова, не може тоа, не може вака, не може така. Ве молам дајте опција, дајте алтернатива. Ние сме Министерство кое ќе ги  прими сите ваши алтернативи.</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има можност почитуван потпретседател, почитуван пратеник Милетиќ, сметам дека секој треба да знае каде му е местото. Секој треба да го најде неговото место каде што припаѓа, почнувајќи од мене како заменик министер, потоа продолжувајќи со вас и со многу други. Секоја институција има одговорности во образовн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наставник 10 години, можеби не ми е местото таму, можеби сум отишол да го решам мојот социјален статус за да земам плата. 380 ученици сум имал и сум можел да не ги учам добро само за да земам плата. 380 ученици сум можел да не ги учам добро. Тоа не може секој да го прави. Почитуван пратеник затоа се кажуваат позициите тој наставник кој што навистина заслужува заслужено место, но од друга страна ние не велиме дека наставниците ќе ги санкционираме, ќе ги казниме, ќе ги отстраниме од работното место. Секој наставник има рок од три години да се советува од Бирото за развој на образованието еднаш, два пати или три пати, ако не се подобри не можеме цели генерации да не ги учиме добро. Може да имаш 10,00 просек, но не можаш да бидеш исто така добар наставник. Можеш да оштетиш голем број на генерации. Ако сум бил добар студент не значи дека сум бил добар наставник  и ќе се занимавам со нешто друго. Ќе земам лопата ќе копам, нема да бидам наставник. Нашата интенција не е да се оштетат учениците, туку треба да им ставиме на знаење на учениците, наставниците, директорите дека треба еднаш за секогаш да застанеме и да кажеме стоп на нерегуларностите работите кои што не оделе како што треба. Треба да најдеме алтернативи. Јас сум млад човек како и министерот Кралев и ние сме тука да слушаме добри идеи. Не случајно беше првото и второто читање, ако имате амандмани кои се прифатливи ние ќе ги прифатиме земајќи ги во предвид и тоа што доаѓа од опозицијат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ветлана Јакимовск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рагиша Милетиќ,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37 предлози ви дадовме, ама ни еден не сакате да усвоите. Не сум видел потврда глава од оваа Влада, ни еден предлог да не усвоите. Еве сега ќе ви каж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директорка дрво, цел колектив се буни, знаете што значи вакво дрво, сепак таа е најпаметна. Ама ја предложил некој. Ја предложил некој градоначалник, не сакам да именувам, не може партиски, верувајте образование не може да го терате партиски, ќе ни се освети. Не ме интересира мене ВМРО, СДСМ, Српска напредна странка итн, немојте да уништувате генерации, немојте. Нашите деца се природно интелегентни. На ова поднебје се природно интелегентни, паметни деца зошто Запад ги апсорбира? Зошто ние даваме здрави кадри на Запад? Сега и тоа што имаме здраво и тоа сакаме да го уништиме. Тоа, само да имаме партиски војници. Не може така. Не мо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ветлана Јакимовск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ви помина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итар Стевананџија е пријавен за реплик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летиќ не знам зошто волкав емоцијален набој кога дискутираме за еден сериозен закон кој што според наше мислење е во интерес, а не како што рековте вие за понижување на децата, на родителите и на професорите. Нема потреба од толкава возбуда, освен ако сте возбудени заради слабата посетеност на митинзите кои што ги потенциравте дека бројот се зголемувал од ден на ден. Со поголем тон нема да привлечете поголем број на луѓе, само ќе ги избркате, верувајте. Според мене доскусијата ви беше во сосема погрешен правец.  Дури во еден момент се посомневав дека го немате прочитано ни Предлог законот за основно и средно образование бидејќи се што кажавте, ама баш се беше погрешно. Нашата идеа беше да ја размрдаме без идејноста и монотонијата во образовниот процес во основното и средното образование, да го вратиме дигнитетот на професорите како што беше пред 30-40 години, бидејќи во ваше време, во времето на СДСМ, а и претходно долго време се работеше на девалвирање на оваа струка. Професорите се изедначија буквално со сите струки и нивниот авторитет е максимало изгубен. Со тоа настрадаа децата, настрадаа и родителите. Со тоа се изродија оние тн., според вас флегми кои што се провлекувале, како што рековте низ иглени уши и благодарение на нечија помош станувале некои нешто. Овој закон ќе го елиминира тоа. Флегмите ќе бидат оценети со единица, со двојка или со тројка, а реално и нема да дозволиме под ничиј притисок флегмата да добие петка. Ако некој се осуди на такво нешто, професор или наставник предизвикува во третата година да го изгуби своето работно место. На тој начин ќе ги ставиме на ист кандар и оние деца кои што учат континуирано 9 месеци за разлика од оние кои што се флегми цела година и на крајот имаат исти оценки. На тој начин ќе ги мотивираме учениците следната година и второ и трето одделение и трета и четврта година да го подобрат она што претходно го достинувале, да имаат одличен успех, да имаат континуирано одличен успех. Го претставивте оценувањето како стрелачки спорт, погоди двојка, погоди, двојка, погоди двојка. Значи оценувањето е чин на проценка на професорот на знаењето на професорот во еден момент. Меѓутоа, се поправа. Не можеме образованеито за категорија тремаџии, таква категорија не постои, постојат деца што знаат и деца што не знаат. Тоа го нема ни во високото образование. Што ако е некој тремаџија значи нема да положи ниту еден испит на факултет бидејќи тогаш оценувањето е интегрирано. Тогаш одиме наназад.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Драгиша Милетиќ, повелете.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Колега Стевананџија, вие бевте професор, просветен работник. Срамота. Срамота како тоа нема тремаџии ученици, нема вакви, нема такви. Тоа е срамота. Спонувате митинзи, гледате ли вие луѓе митинзи или го слушате Латас. Што тогаш гледате. Срамота е тоа. Од 2006 година до сега е цунами во просвета. Срамота. Немој сега на мене, па човеку каде живеам јас, не живеам на марс, јас живеам во Република Македонија. Помлад сте од мене. Помлад сте од м ене, запамтети и запамтете го и овојсистем и оној и третиот и петтиот, ама тоа што сега се случува тоа е катастрофа. Катастрофа од учебници, автори, од донесување на закони. Се сакате да ставите под контрола. Луѓе не чини така и тие деца сега што учат ќе се свртат против вас. Немојте со ваква констатација, не излгувајте, само ја бруката својата фел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ре пријавена госпоѓа Фљамуре Креци Демири, повелете.</w:t>
      </w:r>
    </w:p>
    <w:p>
      <w:pPr>
        <w:pStyle w:val="Normal"/>
        <w:spacing w:before="60" w:after="0"/>
        <w:jc w:val="both"/>
        <w:rPr/>
      </w:pPr>
      <w:r>
        <w:rPr>
          <w:rFonts w:cs="Arial" w:ascii="Arial" w:hAnsi="Arial"/>
          <w:b/>
          <w:sz w:val="20"/>
          <w:szCs w:val="20"/>
          <w:lang w:val="mk-MK"/>
        </w:rPr>
        <w:t xml:space="preserve">Фљамуре Креци Демири: </w:t>
      </w:r>
      <w:r>
        <w:rPr>
          <w:rFonts w:cs="Arial" w:ascii="Arial" w:hAnsi="Arial"/>
          <w:sz w:val="20"/>
          <w:szCs w:val="20"/>
          <w:lang w:val="mk-MK"/>
        </w:rPr>
        <w:t xml:space="preserve">Почитуван колега целосно ја сфаќам вашата вознемиреост. Сметам дека Министерството за образование и наука треба пролемот да го реши од главата, така како што кажав, за време на мојата дискусија, а не од опаш. Министерството за образование и наука и нивните вработени многу малку излеуваат на терен. Кога говорам за тоа по училиштата не ги гледаат какви се условите. Можеби ги знаат но така сакаат да се однес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ме европски стандарди. Во ред, сите стандарди ги посакуваме сите, но како може да практикуваме стандарди во училишта каде што нема ни минимални услови за одвивање на наставниот процес во паралелки кои што имаат зголемен број на ученици. Како можеме да бараме европски стандарди кога учениците од средните училишта, со целосна одговорност можам да тврдам особено за техничките училишта дека немаат ни учебници. За ова треба да размисли Министерството за образование и наука, немаат учебници, мнозинството од учениците кои припаѓаат на етникумите, како што се Турците, учениците Срби, да не говориме за Албнците. Значи како смета Министерството за образование и наука, тоа треба да се занимава и со наставната програма која што е преголема. Треба да има јавна расправа и овие проблеми некако да ги надминеме, нормално со помош на јавните расправи каде ќе земат учество и експерти од образованието. Со еден збор велам дека овие резултати од екстремните тестови, доколку се прават, јас сум за, Министерството за образование и наука дас не влијае врз успехот на учениците и посебно да не се санкционираат наставниците, но истите да служат како мотивација за нивната професионал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д се, сметам дека овој тест треба да служи како инфромација за постигнатите резултати и факторите кои влијаат врз ис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еден збор целта на оваа дискусија за основното и средното образование Министерството за образование и наука треба да воспостави една супер контрола каде уште повеќе ќе се влоши ситуацијата во образованието ќе се направи еден земјотрес и ќе се направи политика во училиштата држејќи ги заложници политичк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Драгиша Милетиќ, повелете.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реци, апсолутно се согласувам со вас. Не сакам овој закон да биде заплашување за професорите, заплашување на родителите и уништување на децата. Апсолутно треба да има проверка на знењето, но не на ваков начин. Не на пример во Европа, да не зборуваме за националните малцинства, апсолутно се согласувам со вас. Јас зборувам за образование а тој ми зборува за митинг, едноставно го пече тоа од што се плаши. Значи кога зборувам за образование, зборувам за образование, а кога ќе зборуваме за митинг, тогаш ќе зборуваме за митинг. </w:t>
      </w:r>
    </w:p>
    <w:p>
      <w:pPr>
        <w:pStyle w:val="Normal"/>
        <w:spacing w:before="60" w:after="0"/>
        <w:jc w:val="both"/>
        <w:rPr>
          <w:rFonts w:ascii="Arial" w:hAnsi="Arial" w:cs="Arial"/>
          <w:sz w:val="20"/>
          <w:szCs w:val="20"/>
          <w:lang w:val="mk-MK"/>
        </w:rPr>
      </w:pPr>
      <w:r>
        <w:rPr>
          <w:rFonts w:cs="Arial" w:ascii="Arial" w:hAnsi="Arial"/>
          <w:sz w:val="20"/>
          <w:szCs w:val="20"/>
          <w:lang w:val="mk-MK"/>
        </w:rPr>
        <w:t>Видите што е почитувана колешке Креци. Едноставно овде не се мисли со своја глава. Овде само што ќе каже почитуваниот премиер, пастирот, крај. Со своја глава да се мисли Боже сочувај. Тоа нема да се случи, а жртва на сето тоа е овој почитуван заменик на министер кој не смее да каже. Каде е Панче Кралев, добро дете е, го познавам, ама што може тој да направи кога пастирот си одлучув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лубчо Ангелов, повелете.</w:t>
      </w:r>
    </w:p>
    <w:p>
      <w:pPr>
        <w:pStyle w:val="Normal"/>
        <w:spacing w:before="60" w:after="0"/>
        <w:jc w:val="both"/>
        <w:rPr/>
      </w:pPr>
      <w:r>
        <w:rPr>
          <w:rFonts w:cs="Arial" w:ascii="Arial" w:hAnsi="Arial"/>
          <w:b/>
          <w:sz w:val="20"/>
          <w:szCs w:val="20"/>
          <w:lang w:val="mk-MK"/>
        </w:rPr>
        <w:t xml:space="preserve">Голубчо Ангелов: </w:t>
      </w:r>
      <w:r>
        <w:rPr>
          <w:rFonts w:cs="Arial" w:ascii="Arial" w:hAnsi="Arial"/>
          <w:sz w:val="20"/>
          <w:szCs w:val="20"/>
          <w:lang w:val="mk-MK"/>
        </w:rPr>
        <w:t>Благодарам потпретсе</w:t>
        <w:softHyphen/>
        <w:t>да</w:t>
        <w:softHyphen/>
        <w:t xml:space="preserve">телке, почитувани колеги пратеници, почитуван заменик министр, Верувам дека ќе се сложите со моето видување дека нема родител, нема семејство кое што апсолутно не го интересираат измените на законот за основно образование како и на Законот за средно образование кој што денеска е на дневен ред. Верувам дека ќе се сложите со ставот дека тука најмалку ни е потребна политика. Не се сомневам почитуван заменик министер дека вие најдобронамерно сакајќи да ја подобрите состојбата во воспитно образовниот процес ги предлагате измените ама со самит еизмени вака како што се предложени верувајте дека најмалку ќе го постигнете посакуваното. Зошто. За да немавме денеска дилеми и да не се соочевме со вака предложените и формулирани измени на Законот за средно образование неминово беше како чувствителна тема во Собранието на Република Македонија да биде организиран од страна на претседателот на Комисијата за образование една јавна расправа на  која ќе ба повикани експертите кои што се директно апознаени, најповикани за самиот процес и ќе беа земени во предвид сите недостатоци на законот. Само така и на тој начин ќе можевме да имаме едно солидно законско решение и денеска најмалку ќе имавме потреба и ќе имавме различити видувања околу предложените измени на Законот, вклучитлно и на Законот за средно образование и на Законот за основн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велиме ние дека измените на законите за основно и средно образование се пишувани во канцеларија и се пишувани од луѓе кои што не одржале ниту еден час. Ако истите тие луѓе се соочеле со професијата наставник верувама дека немаше да бидат предложени овие измени од министерството. Ќе почнам п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гледнете го членот 3 од Законот кој вели во ставот 8 за освоено прво место на натпревар на државно ниво ученикот и неговиот наставник им се доделува парична награда која што може да биде најмногу до 50% од просечната нето плата исплатена по работник во Република Македонија за последниот месец пред доделувањето на наградата. Верувам дека ќе се сложите почитуван заменик министер дека тука секако не се опфатени и не се дефинирани, прилично време потрошив да направам аналиа на предлогот на измените, никаде не се третирани меѓународите натпревари. Да се согласувам во делот на измените и ги поддржувам измените и верувам дека со ваквите измени во делот на паричната награда и за наставникот и за ученикот кој што освојува на државно ниво прво место ќе влијае мотивационо и тоа како, меѓутоа факт е дека имаме пропуст во делот на освојувањето на награди на меѓународно н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гледнете го членот 6 кој се однесува на екстермното проверување на постигнувњето на успехот на учениците кој што вели се врши по два наставни предмети. Заменик министер ве прашувам отворено, ве прашував и кога стануваше збор за измените на Законот за основно образование зошто да бидат оштетени наставниците кои што предаваат наставни предмети со кои што самите ученици се стекнуваат со вештини. Не ли е тоа дискриминаторско решение. Не ли е дискриминаторско? Тие наставници кои што предаваат наставни предмети со кои што учениците се стекнуваат со вештини посебно во делот кој што се надоврзува и кој што по мене е апсолутно спорен член 11 посебно став 8 кој вели вака: при напредувањето на наставниците во соодветното знаење од ставот 3, а ставот 3 предвидува напредок на наставникот од приправник до наставник ментор и наставник советник. Не е дискриминаторски да училишната комисија задолжително ги зема во предвид резултатите од екстерното проверувње содржани во извештајот за работата на наставниците како и од еваулацијата на самото досие на настав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вторам директно, директно значи во овој член, повторувам се дискриминират и наставниците, кои што предваат наставни содржини или предмети со кои што учениците се стекнуваат со вештини. Значи тие никогаш, никогаш се надврзувам на членот 13 не можат да ја добијат, превидената награда која што им следи врз основ ана извештајот од резултатите од спроведеното екстерно проверување. Не знам во делот на казната како мислите да ја регулирате истата материја, значи, вкучително од истиот член кој што го споменав. Членот 13 став 7 кој се однесува и вели вака: врз основа на извешајот од резултатот спроведен по екстермното проверувње постигнувњето на успехот на учениците 20% од насавниците кај кој има најмали отстапувања по добиените показатели им се зголемува платата за наредната година за 15% и вклучително ставот 8 кој се однесува во обратен домен т.е. казната која што им следува на наставниците кај кој има најголеми отстапувња, вкучително и казната од 15% од платата што ја прима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оврзувам, овие наставници никогаш не можат да ги примаат тие дополнителни 15% и да речеме и со претходниот закон за основно образование, а и денеска во вашето образложение посебно беше потенцирана појавата заради што се повикувате на неквалитетен образовен процес, сме имале зголемување на оценките нереално. Да си го псотавиме и сметам дека е логично прашањето, со вака формулирано законско решение или со вака формулираните измени во Законот за средно образование, нема ли да имаме нереално намалување на оценките. Зошто како потпрашање? Затоа што секој наставник ќе биде окупиран знаејќи го Законот и суровоста посебно на членот 11, да неговата оценка не дај Боже биде погрешна од оценката која што ученикот ќе ја добие со екстерното оценување. Значи, самиот наставник ќе има борба во себе, ќе има судир на интереси и же ја има дилемата, овој ученик да можеби знае за четворка, ама јас го имам стравот дека на крајот на годината со измените на Законот за средно образование, овој ученик може да потфрли, а јас директно треба да плаќам казната за тоа што мојата оценка ќе се разликува од оценката на ученикот добиена со екстрното оценување. И сосема на крајот почитуван заменик министер. Знаејќи во какво општество живееме, во каков систем живееме, а верувам ќе се сложите, живееме во општество кое што е целото покриено со искривени вредности. Нели сметате дека согласно ингеренциите кои што му ги давате на директорот на училиштето, ова ќе биде една дополнителна каписла за партиски злоупотреби. Едноставно ќе имаме талкање да одредени наставници бидат казнети, а други бидат наградени. Зошто се ставаме во ситуација да навистина стравот биде нешто со кој што ќе бидат преокупирани наставниците и да едноставно наставниците бидат фокусирани врз оценката која што ќе треба да ја напишат, намето повеќе да му обратат внимание на самиот воспитно образоване процес. И дополнително значи тука во самите измени на Законот, вклучително и на основно и на средно образование. Ние не зборуваме за надоградување на самите програми кои што сметаме дека се и тоа како проблем. На крајот на краиштата погледнете ги светските искуства и ќе видите дека во многу мал број случаи го имаат екстерното оценување. Се применува, да директно со истото се постигнуваат неприкосновени резултати, ама ниту еден случај не влијае на националната оценка. Не ја става во сенка самата интерна оценка која што наставникот му ја пишува на ученикот во текот на учебната годин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 министрот за образование и наука, повелете.</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 xml:space="preserve">Само едно објаснување почитуван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за активостите и способности на учениците, тука спаѓаат и музичкото образование, ликовното образование. Има генерации или паралелки кои се занимаваат со практичен дел, со некој музички инструмент, или со портретизирање на некој портрет итн. Многу добро е прецизирано со Бирото за развој на образованието и со други  надлежни иснтитуции. Со подзаконски акти ќе се уреди прашањето за  оценување на работата на овие наставници, односно на овие ученици по повие предмети кои се однесуваат за способностите на учениците. Другите прашања кои ги спомнавте нема да коментирам бидејќи ги коментирав за време на денешниот де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лупчо Ангелов,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Почитуван заменик министер, ви благодарам на подршката. Значи се сложувате со тоа што велите, самата проблематика ќе се регулира во делот на предметите со кои што вклучително и кај наставниците и кај учениците со кои што наставниците се стекнуваат со вештини кај кои што едноставно е невозможно екстерното оценување дека истата проблематика и материја ќе се регулира со подзаконски акти. Тоа не го знам. Јас ги анализирам предложените измени така како што ни се доставе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итар Стевананџиј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ќе биде многу кратк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Голупчо, според вас прототип на идеален професор е оној кој што никогаш во својот 40 годишен работен век ќе нема морална дилема дали да пише тројка, или четворка, туку 40 години ќе пишува само петки. За сметка на тоа нема да биде никогаш во својата работна кариера ниту награден ниту казнет. Ве молам во вашата контра реплика одоговорете ми на кој начин ние ќе го мотивираме реалното оценување и ќе ја отстраниме според мене онаа аномалија во македонското образовение 80% од основните училишта и средните училишта, учениците кои што ја посетуваат наставата да бидат одлични ученици. Кој е вашиот метод да постигнеме реално оценување, она кон што се стремат сите деца, сите родители, сите професори и сите директор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лупчо Ангелов,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Почитуван колега, ако до вчера според вашето мислење поради кое што гледам ги браните самите измени на Законот за средно образование. До вчера имавме проблем заради нереално зголемување на оценките. Се сложувам можеби ја имало појавата, можеби тоа се веродостојни резултати направени врз база на истражување. Ама нема ли да се соочиме со вака формулираните измени со другата појава, учениците да бидат казнивани заради стравот н а наставникот да не биде истиот казнет, затоа што може да се доведе во ситуација истиот неговата интерна оценка да се разидува со самата оценка  добиена од екстерното оценување. Не значи дека ќе дојдеме со ваквите измени до квалитет. Казната не значи дека ќе донесе квалитет во образованието. Да бидем практични. Значи стравот може да не доведе во сотуација ученикот да знае за петка, а да дибива четворка или тројка само заради стравот  кај наставникот да не биде казнет и да има големо разидување во екстерната и интерната оценка. Ама тоа е праксата од канцеларија тоа не може да се соглед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за образование, без разлик ашто неколку пати од пратеничката група на СДСМ беше истакнато, вие сеуште имате дилема дали имаме ние предлог? Да, предлогот е таков каков што постои во цел свет. Екстерното оценување се знае за што служи. Не постои земја во светот во која што екстерното оценување служи за казнување. Ако не знаете, екстерното оценување во Словенија, да ви дадам една анализа. Ќе прочитам само дел. Значи, екстерното оценување прво, таму е тајно и оценките се разговараат на родителски час помеѓу учениците, родителите и наставникот. Има три цели екстерното оценување во Словенија. Само евалуација на училиштето, планирање на наставниот процес по одделни наставни предмети и во подобрвање на знаењата, откривање на причините за пониските резултати. Наставниците имаат за цел да ги дефинираат задачите, да ги усвојат наставните стратегии и да ги планираат активностите за учењето врз оснвоа на резултатите, да прават споредби меѓу училишното и екстерното оценување и нивното влијание врз идната работа на училиштето, да го подобрат квалитетот на својата работа и квалитетот на знаењето и се разбира екстерното оценување учениците и родителите ги користат резултатите за да прават споредби на резултати на ученикот со оние на неговите врсници и други ученици во Словенија, да ги идентификуваат индивидуалните образовни потреби, да вршат вреднување на напредокот на учениците, да ги идентифукваат слабите страни во знаењето на учениците. Значи, ова е стратегија од Министерството за образование на Словенија. Можете да ја земете и да видите. Не постои систем во светот во кој што ќе се користи екстерното оценување за некој да добие поголема плата, а некој да изгуби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вие кога ќе се вратите  како професор по историја, не дај Боже директор да ви биде, не знам, да не кажам некој друг колега од некоја политичка партија. И зошто да го изгубите вие вашето работно место, за одлука што сами сте си ја ја донеле. Потоа екстерното оценување во нормалните демократски евроспки држави се прави не секоја година, туку се прави кога ќе завршите трето шесто, девето за да има смисла на циклусот на образование што го имате, дали е добар или не, дали наставните програми се добри или не, или дали одговараат на она што се случува денес. Денес имаме ситуација во која што за лектира во прва година, вие сте заменик министер од ДУИ во кои што се бара една од лектирите за прва година е да прочитаат едно од евангелијата од Новиот завет. Тоа е одобрено во едно мултиетничко, мултиконефесионално општество и држава како што Македонија? Зошто децата,  или родтелите се атести, или се од муслиманска вероисповед или се од друга вероисповед не е битно да имаат лектира во прва година едно од евангелијата од новиот завет. Или тоа така служи за овие верниците од  ВМРО ДПМНЕ сам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афет Незири, овде во вашиот предлог на закон зборувате за бесплатниот превоз. Воводме дека тој колабира. Зборувате за интернатот. Кога бевме во Штип пријдоа родители ме замолија да пренесам. По нивно тврдење месо во интернатот последен пати виделе децата на 4 април 2012 година. од 4 април нема влезено месо за тие ученици. Наместо 30 на еден спрат се 50 со еден туш, три вециња и 4 тоалети. Во таков интернат вие предлагате, децата што од околу демек бесплатно ги носите да учат во Штип. И за жал родителите  секојдневно ги возат до околните места. И наместо да се справиме со реалните проблеми кои што го тиштат и ученикот и родителот вие влегувате во една авантура која што никаде ја нема во белиот свет и во демократски и недомократските држави. Денеска го започнуваат средното образование или во конкурсот заради ваша одлука. На пример не мислам дека тоа вие сте го направиле, иако сте професор по историја. Дополнителни поени при уписот носат единствено македонски и историја. Зошто да не носи за гимназија, физика, хемија, или биологија. Значи човек прв што е на натпревар технички не добива дополнителен поен при уписот, при конкурирањето во средно образование. Единствени се вреднува историја и македонски јазик. Зошто, и која  историја? Значи, има толку нелогичности. Значи, да се направи дека тоа се единствените релеватни предмети за во гимназија, а сите овие физика, биологија, хемија да ги елинимираме за да погрешно практично ги насочиме и децата што ќе учат и тоа се создава погрешна слика. Јас не сакам да правам градација помеѓу предметите, ама ќе се сложите дека полагањето на тест и оценувањето на математика и на друг предмет не е ист и не може да биде вреднувано исто и учиникот на професорот и на ученикот и знаењето што ќе биде покажано. Јас тука не сакам да зборувам, има ли трема, немале трема, знаење, незнаење, сум видел милиони луѓе што полагале испит и тие што се треселе и тие што не се треселе и тие со ливчиња и без ливчиња. Мислам тоа сите го знаеме. Тоа не може да биде предмет на анализа на законот. ама не сум видел држава во која што ќе го наградите професорот затоа што најмала разлика има помеѓу оценката и она што е добиено на едно тестирање годишно. Во самото образложение вие велите, во други земји се прави континуирано. Да, се прави континуирано а не еднаш и во датум некој во мај месец пред крајот на учебн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И како велите, ќе се пресмета средна оценка. Меѓу 4 и 5 што ќе му заклучите  на ученикот во свидетелството. Каде го пишува тоа? значи, треба да го интервенираме тоа, бидејќи тука во законот не го пишува сето тоа. Значи ние сме против импровизација кога ќе направи штета на сите во Република Македонија. и тоа што господинот Митре Велјаноски го зборуваше е општ заклучок меѓу сите. Тројка ќе биде најчеста оценка, јас ви тврдам. Тој сигурно на тестот за тројка ќе каже. Професорот ќе добие 20% поголема плата, а ученикот ќе биде без знаење. Тоа го имате тоа на сајтот господинот заменик министер за образование за стратегијата  десет годишна за развојот на образованието од 2005 до  2015 година. ние како образование сме го изгубиле клучот, а тоа е кај учениците да извлечеме креативност, иновативност. Не постои случај во светот каде што сите наставни предмети за одвиваат на компјутер. Тоа не постои. Вие не можете да ја разбудите креативноста, иновативноста, имагинацијата  кај младите луѓе ако само тој го ставите на компјутер во кој што тој заради системот што е лош небезбедно пребарува по забранети сајтови и може да биде жртва на детска порнографија или на друга злоупотреба. Мора да има интерактивен однос помеѓу ученикот и учителот или наставникот, зборувам во двата рода, мислам да не бидам погрешно сфатен. За да креира креативност или ја разбуди креативноста кај ученикот, денеска ќе бидат роб учениците на овој закон за платата на наставниците. Заради поголема плата да добие, жртва ќе бидат учениците со тоа и општеството затоа што ние сме единствена земја во светот во која има 23 правни факултети каде што не се креираат факултети врз база на пазарот на работна сила во државата, туку ајде 23 правни факлутети. И што ќе правиме после.  Мислам дека кога ќе се промени власта, правниците ќе имаат многу работа, ама добрите адвокати нема сите што тие што завршиле со просек 6, да ги земате да ве бранат. Ама на Македонија и  треба стручен кадар врз база на потребите на општеството, а не сила да се завршуваат работ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от министер за образование,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Госпоѓо потпретседател, почитуван пратеник Макрадули, вие дадовте еден пример за екстерното оценување во Република Словенија за тамошниот образовен систем. И не случајно велам, за тамошниот образовен систем, бидејќи иако е членка на Европска унија  секоја држава ги има своите карактеристики на образовниот систем. Иако образовниот систем горе доле е унифициран во Европска унија. Но врз основа на околностите се усогласува со состојбата, значи интерното и  екстерното оценување. Не знам колку сте запознаени за основното и  средно образивание во Република Македонија, со контонуитет се работи во образовниот систем интерното оценување усно, и текстуален, или со тестови. Сега со закон се уредува и усогласувањето на тестовите за интерното оценување. Што се однесува од интерактивното учење, со реформите во Република Македонија како во образовниот систем  во основното о средното образование се работи на големо и врз основа на контролие кои што  се направите и од Бирото и од Државниот  просветен инспектор се работи и треба да му посвети внимание секој наставник на ист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средната оценка, вие  сигурно знаете дека секој детал не може да се уреди  со закон, конкретно за средната оценка. Ако се земе оценката 3,05, ќе се оди значи со четворка. Ако е 4,5 ќе се даде оценакта 5. Овие се галвните елементи. Тоа го истакнавте се средното образование, за историјата, значи мајчиниот јазик јас говорам за мајчин јазик, а не е македонски јазик. Се работи за тоа на кој јазик се одвива образованието. Значи во медицина имаме хемија и биологија. Што се однесува кажавте дека се учат и кај Албанците некои делови во Библијата не е вистина дека, значи станува збор за етика на религијата. Не сум сигурен за терминологијата. Значи кај исламските ученици ќе се учи исламската вера и она обратното. Во другиот дел ние ќе ги имаме во предвид сите околности, но сеуште кажувам и стојам да ставот за да се подобри тесктот готови сме да прифатиме идеи и амандмани од опозиција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Господине Сафет Незири, можеби не сме се разбрале. Значи за во гимназија зборував предност имаат предметите Македонска историја. Второ за лектира во гимназија е дадена  една од евангелијата во Новиот завет, а знам деца кои што не се само Македонци што се упишано во класот. Значи ви гарантирам. Значи религија и етика е изборен предмет во основното образование. Тоа не го спориме. Зборувам за задолжителна лектира за прва година во една од скопските гимназии. Може на веб сајтот да се провери не е битно. Се сложувам и она за мајчиниот јазик, не македонски, туку мајчин јазик. Тука се разбравме. Ако е толку добро сето ова зошто почнува од  2016 година. во основно образование казните ќе почнат во 2016, а во средно образование напредувањата во 2016 година, чисто заради граѓаните да знаат кога сето ова ќе почне да работ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рајчо Димков, повелете.</w:t>
      </w:r>
    </w:p>
    <w:p>
      <w:pPr>
        <w:pStyle w:val="Normal"/>
        <w:spacing w:before="60" w:after="0"/>
        <w:jc w:val="both"/>
        <w:rPr/>
      </w:pPr>
      <w:r>
        <w:rPr>
          <w:rFonts w:cs="Arial" w:ascii="Arial" w:hAnsi="Arial"/>
          <w:b/>
          <w:sz w:val="20"/>
          <w:szCs w:val="20"/>
          <w:lang w:val="mk-MK"/>
        </w:rPr>
        <w:t>Трајчо Дим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вој предлог закон е сличен на претходниот за основното образивание и не знам зошто таква дискусија, меѓутоа ваше право е, дебатираме за образование многу важен дел од живеачката и така треба да биде.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на тоа шти вие го зборувате, би сакал да ви кажам дека законот предвидува повеќе промени со кои се прави база на податоци, се следи работата на учениците и наставниците, се надградува нивната работа, се контролира  нивната, се казнува нивната работа и нивната неработа. Се обучува наставникот, се контролира вработувањето, пред се им се помага на сите чинители во образованието се со цел за подобро и поквалитетно знаење на учениците. Во тој дел бидејќи скоро сите ваши дискусии се насочени кон нешто друго, а не кон толкување и дебатирање околу законот, всушност граѓаните не знаат што ние дебатираме  и кои се предлог измените во тој. Не знам зошто толку се спротивствувате на овој предлог законско решение, што ве плаши во него, што ве вознемирува толку. Со предлог законот  сите се вклучени во образованието. Значи, дали тука имаме рамка на некое дете од  една, или друга политичка партија, значи сите сме тука некаде исто. Со тоа предлог решение дали ние ќе направиме штета на сопствените  деца или некој што ни е близок како наставник или родбина или дали со тоа  ќе му наштетиме на некого. Не, ќе ги мотивараме и учениците и наставниците едноставно да бидат да бидат поквалитетни во однос на своето образование.</w:t>
      </w:r>
    </w:p>
    <w:p>
      <w:pPr>
        <w:pStyle w:val="Normal"/>
        <w:spacing w:before="60" w:after="0"/>
        <w:jc w:val="both"/>
        <w:rPr>
          <w:rFonts w:ascii="Arial" w:hAnsi="Arial" w:cs="Arial"/>
          <w:sz w:val="20"/>
          <w:lang w:val="mk-MK"/>
        </w:rPr>
      </w:pPr>
      <w:r>
        <w:rPr>
          <w:rFonts w:cs="Arial" w:ascii="Arial" w:hAnsi="Arial"/>
          <w:sz w:val="20"/>
          <w:lang w:val="mk-MK"/>
        </w:rPr>
        <w:t>Колега, често пати дискусиите ви се насочени со намера да се додворите со некоја целна група и да бидете  нешто многу интересни и вреѓате со вашите настапи. Јас ќе ве молам, и вашите и дискусиите на другите колеги да ги имате во тој предвид. Би сакал да кажам, кратко ќе се задржам, го спомнавте интернатот во Штип. Можеби храната била ваква, не знам така, не му дале месо некој период или се случило нешто да има некогаш и можеби реално е така како што викате, не викам дека не. Можеби е така како што викате вие, меѓутоа колега, кој им го плаќа на тие ученици овој интернат. Владата, Министерство за образование и наука? Кој го плаќа сместувањето почитуван колега, кој им го плаќа превозот на тие ученици? Кој им дава компјутер на тие деца? Зошто не кажете дека тоа е всушност проект на Владата каде им се овозможува на тие деца да бидат таму и да им се плаќа сето тоа. И колега, ќе ви кажам една работа, преска се повикавте на Бога, на Господ во однос на некој евангелија што се требало да се учат или не. Ние веруваме во Господ колега, не знам за останатите како го прават тоа. Меѓутоа ние веруваме во Господ колега, не знам за останатите како го прават тоа, меѓутоа ние веруваме и така ќе остан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ков, знаеме колку не се мешаме кој колку верува во Бога. Тоа не е ни моја работа, само дозволете на луѓе кои се атеисти да можат да си бидат такви, бидејќи не можете сите да ги претворите да веруваат во богот еден единствен Никола Груевски. Разбирате. Која навреда јас ја кажав од оваа говорница. Зошто толку нервоза кај вас за интернатот во Штип. Јас со ниеден збор ништо не ве навредив ниту вас ниту колегите, зборував како човек кој што е автор на дел од авторите на стартегијата што Министерство за образование и наука ја има на веб страницата и ја спроведува. Не ме избришале од таму, никој, ниту Тодоров, ниту Кралев. Која е навредата и кое е верувањето во Бога. Да ни зборувате нас дека ќе го поминеме летото на Халкидики, а вас да ве гледаме на насловните слики, тоа 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ѓица Томиќ Тања, повелете.</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 заменик министер, навистина ме интересира кога конечно ќе се освестите во Министерство за образование и наука и ќе престанете со предлагање на ваков тип на закони кои што можат да се користат само за потпалување на оган и жално е хартијата што е потрошена за нивно штампање. Обрзованието и основното и средното се области во кои што не треба да има политика. Поготово на политиканство како што вие правите. Тоа е област каде што треба да се искоординираме, да се сложиме и ние и вие како власт во Република Македонија меѓутоа и оние кои што се најмногу засегнати наставниците и родители на чии што деца им зависат судбините на тоа што вие овде ќе го предложите, а вашето владечко мнозинство ќе го изгласа. Џабе ви се сите оние огромни суми на пари кои што ги фрлате на реклами „образованието е сила, обрзованието е моќ“ ако носите вакви законски решенија во Собранието. Се обидов прво да видам кој ви е концептот со ова предложено законско решение и навистина не успеав да најдам концепт, осмисленост, замисла во која насока мислите дека треба да се движи средното обрзование.  Напротив добив впечаток дека некој седнал, си го земал законот од Хрватска, од Србија, од Словенија, од Црна Гора и си препишал еден член од едниот, еден член од вториот, трет член од третиот која му делувала најсоодветно за реализација на Република Македонија и највеќе во корист на партиските интереси на владеачките партии. </w:t>
      </w:r>
    </w:p>
    <w:p>
      <w:pPr>
        <w:pStyle w:val="Normal"/>
        <w:spacing w:before="60" w:after="0"/>
        <w:jc w:val="both"/>
        <w:rPr>
          <w:rFonts w:ascii="Arial" w:hAnsi="Arial" w:cs="Arial"/>
          <w:sz w:val="20"/>
          <w:lang w:val="mk-MK"/>
        </w:rPr>
      </w:pPr>
      <w:r>
        <w:rPr>
          <w:rFonts w:cs="Arial" w:ascii="Arial" w:hAnsi="Arial"/>
          <w:sz w:val="20"/>
          <w:lang w:val="mk-MK"/>
        </w:rPr>
        <w:t>Во воведното излагање ни најавивате малте не како да сте измислиле топла вода со воведувањето на системот на податоци. Да ве потсетам почитуван заменик министер дека вакви бази на податоци постоеа во Министерство за образование и наука во периодот од 2002 до 2006 година кога СДСМ задно со ДУИ беше на власт. Вакви бази на податоци во тој период се ажурираа и во Министерство за образование и наука постоеа информации за бројот на ученици во основно и средно обрзование, за нивна етничка припадност, за број на паралелки, итн, инт. За жал, по доаѓањето на оваа реформаторска власт во 2006 година ниту една од тие бази не е ажурирана, не им сметаше ни што базите беа правени со финансии од странски донатори, напротив се што било правено од изминатата влада сметаат дека треба да се прекине без оглед дали е добро или не. И тие бази на податоци од 2006  до денес не се ажурираат, за денес да дојдете бомбастично да ни кажете дека сте смислиле база на податоци да се прави. Замислете. Она што дополнително чудно во целиот овој закон е фактот дека оваа база предвидувате да опфаќа и податоци кои се заштитени со Законот за заштита на лични податоци, матични броеви, адреси, датуми, место на раѓање, место на живеење, итн. Предвидувате дека лицата што ќе бидат задолжени за обработка на личните податоци имаат обврска да ги чуваат во тајност. А не предвидуваат што ако не ги чуваат. Што ако некој од овие лица реши да ги продаде за одредена сума на компанија која што е заинтересирана или на странска служба. Која ќе му биде казната. Не пишува ни збор за тоа на кој начин ќе секазни. Само пишува дека има обврска да ги чува личните податоци. Ни врз основа на кој закон ќе биде казнет доклку се казнува, ниту пак со овој закон е регулирано дали и на кој начин ќе се казни.</w:t>
      </w:r>
    </w:p>
    <w:p>
      <w:pPr>
        <w:pStyle w:val="Normal"/>
        <w:spacing w:before="60" w:after="0"/>
        <w:jc w:val="both"/>
        <w:rPr>
          <w:rFonts w:ascii="Arial" w:hAnsi="Arial" w:cs="Arial"/>
          <w:sz w:val="20"/>
          <w:lang w:val="mk-MK"/>
        </w:rPr>
      </w:pPr>
      <w:r>
        <w:rPr>
          <w:rFonts w:cs="Arial" w:ascii="Arial" w:hAnsi="Arial"/>
          <w:sz w:val="20"/>
          <w:lang w:val="mk-MK"/>
        </w:rPr>
        <w:t xml:space="preserve">Втората небулоза ви е во членот 3 од предложената измена. Имено предвидувате за прво место на натпревар на државно ниво на ученикот и неговиот наставник да им се додели парична награда во висина која ја одредува министерот. Заборавате дека над државните натпревари има и регионални и меѓународни натпревари и на тие деца кои што ќе освојат меѓународна награда, прво, второ или трето место, кои според мене се во исти ранг со прво место на државно ниво, не им давате награда, напротив останува само за оние кои што освоиле на државно ниво. Не регулирате кога веќе сте тргнале во целосно изменување на овие членови зошто не предвидовте награда за оние кои што на општинско или меѓуопштинско ниво ќе освојат награда. Дали наградата ќе ја попишува министерот или тоа ќе го прави Град Скопје или општината во кое се наоѓа средното училиште предвидете го зошто треба тие деца да бидат изоставени од предложениот закон или можеби како сте навикнати на три - четири месци да ни давате по некоја измена на законот пак ќе ни дадете некоја. </w:t>
      </w:r>
    </w:p>
    <w:p>
      <w:pPr>
        <w:pStyle w:val="Normal"/>
        <w:spacing w:before="60" w:after="0"/>
        <w:jc w:val="both"/>
        <w:rPr>
          <w:rFonts w:ascii="Arial" w:hAnsi="Arial" w:cs="Arial"/>
          <w:sz w:val="20"/>
        </w:rPr>
      </w:pPr>
      <w:r>
        <w:rPr>
          <w:rFonts w:cs="Arial" w:ascii="Arial" w:hAnsi="Arial"/>
          <w:sz w:val="20"/>
          <w:lang w:val="mk-MK"/>
        </w:rPr>
        <w:t xml:space="preserve">Екстерното проверување на постигањата на успехот на учениците е навистина смешно препишано, од каде од кој закон не знам, меѓутоа да се заборави дека треба да се оценува и квалитетот на наставните планови и програмата и содржините да се заборави кога наставникот му дава оценка на ученикот тоа го прави не само врз основа на знаењето  што го покажал на еден тест, туку врз основа на целата година на неговата редовност, на актвност во наставата, на усмено и писмено испрашување и наеднаш вие предвидувате дека таа оценка треба да се промени ако некоја комисија која спроведува екстерно оценување оцени дека ученикот во моментот не знае доволно. Од икс причини може да биде трема, може да биде неподготвеност во моментот од икс причини може да се случи ученикот да добие помала оцена од таа што ја добила од наставникот. И на крај ќе напрвите да некој кој што цела година учел, работел и добил да речеме 4, и некој кој цела година го наме никаде имал 2 и добие 5 и на крај да му ставите повторно 4, бидејќи 3,5 ќе биде просекот од тие две. </w:t>
      </w:r>
    </w:p>
    <w:p>
      <w:pPr>
        <w:pStyle w:val="Normal"/>
        <w:spacing w:before="60" w:after="0"/>
        <w:jc w:val="both"/>
        <w:rPr/>
      </w:pPr>
      <w:r>
        <w:rPr>
          <w:rFonts w:cs="Arial" w:ascii="Arial" w:hAnsi="Arial"/>
          <w:sz w:val="20"/>
          <w:lang w:val="mk-MK"/>
        </w:rPr>
        <w:t>Подготвувањето на вакви законски решенија навистина бара сериозен пристап, подобро да седнеме пет месеци да дебатираме и да се измени целосно Законот за средно образование наместо вака паушално во зависност од потребите на вашата партија да ни нудите решенија немислејки како тоа ќе се одрази на децата. Она што навистина ми е чудно, а што ме интересира како колегите од Собранието ќе ми го објаснат е членот 8 од предложената измена или фактот дека членот 59-а се брише или членот во законот кој до пред некое време вие го изгласавте дека наставниците поминуваат во јавни службеници на барање на Уставниот суд сега се брише. Или во образложението се вели, согласно одлуката на Уставниот суд на Република Македонија од 25 април 2012 година со која се поиштува член 3 став 1 точки  1 и 2 од деловите образование во Законот за  јавните службеници се брише члено 59-а. Пена ни фати устата кога говоревме за тој закон. Се обидовме на сите можни начини да ве убедиме дека не е уставен и дека не треба да го гласате. Не, никој тогаш не не слушаше. Решивте, пардон не решивте, ви кажа пасирот дека треба да го изгласате и го гласавте. Објаснете ми сега како ќе ја образложите оваа измена. Повторо ќе кажете дека опозицијата само обвинува беспотребно. Состојбата во средните училишта ни е доволо алармантна без да правите дополниелни вакви небулози, да унапредувањето на наставниците и стручните соработници го врши училишна комисија која ја формира директорот на училиштето, замислете. Во едно од скопските средни училишта за првенец на генерација и покрај тоа што имаше повеќе деца и покрај тоа што имаше повеќе деца кандидирани избрано детето на наставник кој што работи во училиштето. И сега очекувате дека некој своите колеги ќе ги рангира врз основа на тоа што го сработиле или можеби врз основа на тоа на која партија припаѓаат, дали се блиски или можеби се скарале нешто во текот на работењето. А од друга страна за напредувањето на звањето</w:t>
      </w:r>
      <w:r>
        <w:rPr>
          <w:rFonts w:cs="Arial" w:ascii="Arial" w:hAnsi="Arial"/>
          <w:sz w:val="20"/>
        </w:rPr>
        <w:t xml:space="preserve"> </w:t>
      </w:r>
      <w:r>
        <w:rPr>
          <w:rFonts w:cs="Arial" w:ascii="Arial" w:hAnsi="Arial"/>
          <w:sz w:val="20"/>
          <w:lang w:val="mk-MK"/>
        </w:rPr>
        <w:t xml:space="preserve">наставник советни и стручен соработник советник го врши комисија формирана од министерот. Што е разликата зошто за едниве треба да одлучува Комисија од училиштето, а за другите Комисија формирана од министерот. </w:t>
      </w:r>
    </w:p>
    <w:p>
      <w:pPr>
        <w:pStyle w:val="Normal"/>
        <w:spacing w:before="60" w:after="0"/>
        <w:jc w:val="both"/>
        <w:rPr>
          <w:rFonts w:ascii="Arial" w:hAnsi="Arial" w:cs="Arial"/>
          <w:sz w:val="20"/>
          <w:lang w:val="mk-MK"/>
        </w:rPr>
      </w:pPr>
      <w:r>
        <w:rPr>
          <w:rFonts w:cs="Arial" w:ascii="Arial" w:hAnsi="Arial"/>
          <w:sz w:val="20"/>
          <w:lang w:val="mk-MK"/>
        </w:rPr>
        <w:t xml:space="preserve">Навистина почитуван заменик министер сметам дека треба сериозно да ги разгледате забелешките кои што ги укажуваме денеска, да го повлечете законот и да направиме широка јавна дебата. Да се изјаснат и советите на родители и наставничките совети и пратеничките групи и здруженијата кои што работат на оваа област и да подготвиме законски решенија и во областа на средното и во областа на основното образование кои што навистина ќе го подобруваат образовниот систем во Републи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За да расчистиме веднаш со дилемите во старт ќе ви кажам нема намера да го подржам ова законско решение па макар чекале вие амандмани и колку сакале амандмани добиле од опозицијата затоа што со една ваша реплика покажавте какво е отсуството на визија што Министерство за образование и наука очигледно ја нема. Вие велите, тогаш бидејќи не ви се допаѓа концептот дајте предлози па ние ќе ги уважим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ако работата е дојдена до ситна корекција оваа дебата немаше да ја имате денес. Ако беше прашање на ситна шминка вие за амандманите ќе разговарате некаде во ходник и точките и запирките како техничка промена  лесно ќе ги корегираме. Овде станува збор за судир на концепти и затоа немојте да очекувате дека ние туку така ќе речеме еве ние ќе понудиме 15 решенија, вие ќе ги прифатите едно, две технички и тука ќе заврши политичкото усогласување. Не. Бидејќи вие немате концепт што да правите со средното образование и тука е вашата темелна грешка како мнозинство и како Влада, вие денеска низ овој закон сакате да ги санирате или поточно да кажам алиментирате последиците на ужасниот пристап со задолжително средно образование и затоа овој закон нема да го подржам. Затоа што концептот на задолжително средно образование вие веќе не можете да го добраните од Министерство за образование и наука. Знаете дека тоа е не само финансиски неодржливо бидејќи општините и певозниците ги доведовте во дупка, средните училишта ги доведовте во дупка, сите институции ги доведовте во дупка затоа што не им давате пари. Но грешката е во нешто друго, вие не го одржавте концептот на десетолетка во основното образование кое натаму ќе овозможи пристап до пазарот на трудот на оние кои што сакаат да не продолжат со образование, натаму ги уништивте средните училишта технички, стручни итн, и го форсирате пристапот и се гордеете со оние 98,5% завршени средношколци кои се упишуваат на факултет. Вие денеска и во овие 6 години ја уништувате иднината и македонската идна стручна јавност ако сакате и интелектуална јавност на овој начин, штитејќи решенија кои денеска сакате да се обидете да ги прикриете, знаете ли зошто професорите во средните училишта и не можат до крај да бидат објективни. Покрај тоа што го нарушивте кадровскиот потенцијал со одлука на комитетите на ВМРО-ДПМНЕ кои ви бутаат најразлични решенија во модерната така да кажеме професионална елита во средните училишта. Имате уште еден проблем, имате проблем што во тие средни училишта и ги менувате програмите, и го менувате оценувањето на учениците и учителите, и го дисторзирате нивниот содржински дел и на крајот што добивате, е оваа каша од која не можете да се извадите со екстреното оценување. Него го зимам само како видлив проблем што настанува, видлив проблем затоа што овие комисии кои што ги предлагате во Законот што ќе ги формира директорот се истото подржавување на партијата и истото партизирање на државата, но на микро ниво под покровителство на локалната самоуправа кој го именува директорот на средното училиште. Она што денска недостасува овде како ќе овозможите квалитетот во средното образование да оди напред бидејќи ќе ве потсетам на основната теза што ви ја пласира овде, вие со задолжителното средно образование постигнувате само една работа, она што не е доволно заинтересирано да оди напред, или не може да ја совлада материјата во основното образование, вие со сила на закон го терате да помине во средн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Не сакав да се јавам за дискусија за законското решение за основното образование бидејќи горе долу гледам решенијата ги имате препишувано, копи пејст е најтипична политика и на создавање закони на оваа Влада и затоа ги менуваме по 15 пати во текот на една година. </w:t>
      </w:r>
    </w:p>
    <w:p>
      <w:pPr>
        <w:pStyle w:val="Normal"/>
        <w:spacing w:before="60" w:after="0"/>
        <w:jc w:val="both"/>
        <w:rPr>
          <w:rFonts w:ascii="Arial" w:hAnsi="Arial" w:cs="Arial"/>
          <w:sz w:val="20"/>
          <w:lang w:val="mk-MK"/>
        </w:rPr>
      </w:pPr>
      <w:r>
        <w:rPr>
          <w:rFonts w:cs="Arial" w:ascii="Arial" w:hAnsi="Arial"/>
          <w:sz w:val="20"/>
          <w:lang w:val="mk-MK"/>
        </w:rPr>
        <w:t xml:space="preserve">Но знаете ли што имаме сега проблем, учениците во основното образование не можат да бидат предмет на строга селекција да кажеме, на професорите и наставниот кадар во основното образование, туку тие продолжуваат натаму во средното и велат па ајде нека му ја мислат таму. Сега со политиката со 50 факултети во секоја општина, велите, ајде да не се замараат ниту професорите во средното образование па да видиме на факултет. Па ќе ви се упишат по 200 студенти и на крај во втор година ви влегуваат три студенти. Го дебастирате кадровскиот потенцијал на оваа земја и ги уништувате оние кои вистински сакаат да се образуваат, оние кои вистински сакаат да стекнат нови сознанија. И тоа е нормално за ВМРО-ДПМНЕ. Да ви кажам искрено не ме изненадува. Тие мислат дека тезата на партизација на држвата и подржавување на нивната партија ќе овозможат со оние скапи кампањи што си ги тераат нови бранови, ќе зимаат студенти, замислете најдобрите 100 студенти кои се идентификувале и сакаат да бидат бренд на една партиска реклама. Зошто? Затоа што само преку владеачката партија сметаат дека може да дојде до вработување. Што пример давате на тој начин? Каде е реакцијата на вашето Министерство? Или тоа се, како мислите, дека е тоа подсвесен изблик на една самоуправна матрица која порано се обидуваше системот да ја вградува, а вие денеска во модерна, плуралистичка Македонија сакате да го обновите и да го имплантирате. Не ве разбирам. Но најголемата штета им ја правите на професорите кои се демотивираа и кои сега сакате да се плашат од трепетот на владеачката партија и сакате да се плашат од секое намигнување на министерот кој за секое непопуларно решение патем речено го нема овде во салата и сакате притоа да ја контролирате состојата до максимум. Очекувам дека следно во законот ќе кажете  дека ВМРО-ДПМНЕ и ДУИ имаат право на некоја партиска комисија да ги ревидираат оценките на екстерното оценување.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ата, ако дојдеме до таква ситуација да зборуваме за таков сарказам за одредени решенија, треба да размислите дали е ова нејдоброто што сте можеле да го произведете овде и што сте можеле да го доставите во Собранието на Република Македонија. Ова ви го кажувам како човек, овде имало неколку мои колеги кои исто така биле лидери на средношколски организации. </w:t>
      </w:r>
      <w:r>
        <w:rPr>
          <w:rFonts w:cs="Arial" w:ascii="Arial" w:hAnsi="Arial"/>
          <w:sz w:val="20"/>
          <w:szCs w:val="20"/>
          <w:lang w:val="mk-MK"/>
        </w:rPr>
        <w:t>Верувајте невладини организации кои работеле со учениците сакале со професорите да воспостават дијалог затоа што дијалогот овозможувал образовниот процес да се движи во интерес на сите. Професорите имаат љубов кон учениците и 99% од нив сакаат да ги едуцираат, сакаат да им го пренесат знаењето, сакаат да им создадат навика за подобро, навика за напредување и знаење. На овој начин вие најдоброто од професорскиот кадар од наставниот кадар воопшто на овој начин вие го гушите и го ставате во позиција на плашање од немириторна и од да речам произволна позиција на сила, позиција на политичко влијание.</w:t>
      </w:r>
      <w:r>
        <w:rPr>
          <w:rFonts w:cs="Arial" w:ascii="Arial" w:hAnsi="Arial"/>
          <w:sz w:val="20"/>
          <w:lang w:val="mk-MK"/>
        </w:rPr>
        <w:t xml:space="preserve"> </w:t>
      </w:r>
      <w:r>
        <w:rPr>
          <w:rFonts w:cs="Arial" w:ascii="Arial" w:hAnsi="Arial"/>
          <w:sz w:val="20"/>
          <w:szCs w:val="20"/>
          <w:lang w:val="mk-MK"/>
        </w:rPr>
        <w:t>Затоа ќе кажам дека овој закон не само што немам намера да го подржам во оваа фаза, ниту имам намера да придонесувам кон негово евентуално „подобрување“.</w:t>
      </w:r>
      <w:r>
        <w:rPr>
          <w:rFonts w:cs="Arial" w:ascii="Arial" w:hAnsi="Arial"/>
          <w:sz w:val="20"/>
          <w:lang w:val="mk-MK"/>
        </w:rPr>
        <w:t xml:space="preserve"> </w:t>
      </w:r>
      <w:r>
        <w:rPr>
          <w:rFonts w:cs="Arial" w:ascii="Arial" w:hAnsi="Arial"/>
          <w:sz w:val="20"/>
          <w:szCs w:val="20"/>
          <w:lang w:val="mk-MK"/>
        </w:rPr>
        <w:t xml:space="preserve">Не може да се подобри она што во старт, во концепт и во срж е промашено. Мене ми е многу криво што ваквите забелешки најчесто морам да ви ги упатам вас бидејќи министерот чија програма односно програмата на неговата партија во основа е имплантирана во програмата на Владата и на Министерството за образование и наука редовно не е присутен кога се вакви, тешки, горливи прашања на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исто така сакам да го напоменам, ја следев вашата дискусија со колегата Макрадули и размената на реплики, тој го даде примерот околу задолжителната лектира согласно која беше вклучувањето на Евангелието. Јас ќе ви кажам, јас сум ги проучувал и Таумудот и Куранот заедно со Библијата, но во прва година на Факултет за политички студии на скопскиот Правен факултет затоа што тие му биле посочени и се извори на политичка историја. Но сметајте тоа било направено согласно програма по која сме го учеле тоа кога стручно сме се специјализирале на факултет. Со тоа што вие овие содржини ги враќате понапред, не само што ја загадувате индивидуалната свест на некого кој не сака можеби тоа да го учи, а како верник секако дека сум ја прочитал и Библијата и по други основи ги имам читано другите свети книги. Но мора да знаете кога и зошто се прави и тоа и ова системско решение кое го нудите за да дојдеме до квалитетни кадри. Кадри луѓе да седат овде и ќе мислат за граѓаните, ќе создаваат решенија, кадри кои ќе не лечат, кадри кои ќе не застапуваат итн, во иднина врз основа на стекнато образовани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от министер за Министерството за образование и наука, повелете.</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една работа не ми е јасна кај вас. Вие говоревте 10 минути, меѓутоа за суштината на законот не говоревте. Требаше да го дадете вашиот придонес и кога велам дека за амандманите јас не можам да знам колку ќе бидат технички, колку ќе бидат суштински амандмани од опозицијата, никој не може да каже пред да дојдат амандманите како предмет за дискусија. Тоа е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а некој начин вие го нападнавте задолжителниот образовен систем за средно образование и за мене не е логично како може еден интелектуалец како вас или група како вас да нападне и да обвини образовен систем кој што е задолжителен среден систем. Ние треба да бидеме среќни затоа што на некој начин ние се обидуваме нашата младина да ја ставиме под оној чадор, да ја канализираме во образовниот, во воспитниот систем за да можат да дојдат до оној степен да станат добри студенти или пак добри научници затоа што Република Македонија и нашето општество имаат потреба. Да ви кажам еден пример. Вие ги споманвте факултетите или пак дисперзираните студиски програми.</w:t>
      </w:r>
    </w:p>
    <w:p>
      <w:pPr>
        <w:pStyle w:val="Normal"/>
        <w:spacing w:before="60" w:after="0"/>
        <w:jc w:val="both"/>
        <w:rPr>
          <w:rFonts w:ascii="Arial" w:hAnsi="Arial" w:cs="Arial"/>
          <w:sz w:val="20"/>
          <w:szCs w:val="20"/>
          <w:lang w:val="mk-MK"/>
        </w:rPr>
      </w:pPr>
      <w:r>
        <w:rPr>
          <w:rFonts w:cs="Arial" w:ascii="Arial" w:hAnsi="Arial"/>
          <w:sz w:val="20"/>
          <w:szCs w:val="20"/>
          <w:lang w:val="mk-MK"/>
        </w:rPr>
        <w:t>До пред некое време имаше монополизирање на универзитетот, и на Скопскиот и на Битолскиот. Зарем не е подобро и побогато што постои Државниот универзитет во Тетово, Универзитетот  на Југоисточна Европа, или пак Универзитетот за информатички технологии во Охрид, или пак Универзитетот Гоце Делчев во Штип. Значи, сите региони во Македонија се опфатени со универзитети. Ние на секој младинец сме му понудиле можност законска и уставна тој да може да се образува. Негова желба или пак потреба е дали тој ќе се образува или не. Значи на секој социјален слој во Македонија понудена му е можност да студира, да се образува, да успее, да создаде една интелектуална личност од себе си, или иден академски граѓанин. Тоа е најголема придобивка за една држава и за едн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За тоа као ќе функционира, колку студенти ќе има, колкав е интересот тоа е сосема друг проблем. Ние тоа сме го овозможиле и понудиле. Еве на пример во Западна Македонија почнувајќи од Куманово, факултет во Куманово, продолжувајќи како универзитетски центар слободно ќе кажам Скопје со Универзитетот Кирил и Методиј, пото Тетово, Гостивар, Дебар, Струга, да не говорам за Источниот дел на Македонија каде што исто така имаме дисперзирани студиски програ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токму тоа е придобивката на едно општество, на едно општество да се приближат училиштата, образованието, едукацијата и науката кај секој младинец во Македон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репликата господине заменик министер. И тука ве чекав, така да кажам.</w:t>
      </w:r>
    </w:p>
    <w:p>
      <w:pPr>
        <w:pStyle w:val="Normal"/>
        <w:spacing w:before="60" w:after="0"/>
        <w:jc w:val="both"/>
        <w:rPr>
          <w:rFonts w:ascii="Arial" w:hAnsi="Arial" w:cs="Arial"/>
          <w:sz w:val="20"/>
          <w:szCs w:val="20"/>
          <w:lang w:val="mk-MK"/>
        </w:rPr>
      </w:pPr>
      <w:r>
        <w:rPr>
          <w:rFonts w:cs="Arial" w:ascii="Arial" w:hAnsi="Arial"/>
          <w:sz w:val="20"/>
          <w:szCs w:val="20"/>
          <w:lang w:val="mk-MK"/>
        </w:rPr>
        <w:t>Што е разликата меѓу задолжителното средно образование и пред тоа. Разликата е 7%. Пред тоа 93% од завршените основци се запишуваа во средно училиште, по сопствена волја, а сега со 7% ученици кои не сакале да одат во средно образование, а кое согласно вашето законско решение сега е задолжително само го намаливте прагот на квалитетот и ги направивте понестимулативни средините, средните училишта и тоа и за учениците и за професорите.</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прочем инаку би постоела градацијата на степените на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те да имате и уште 1000 универзитети во Македонија, но тоа не значи дека ќе се качи квалитетот. Само ќе се зголеми бројот, квантумот на универзитети, но не и на дипломирани студенти кои очегледно од година во година се намалуваат.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тре Велјаноски,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иако го прозва заменикот министер, повторно излегува, не даде одговор колку и како овој Предлог на Закон за основно и за средно образование е сериозен од самиот закон, ќе ви потенцирам.</w:t>
      </w:r>
    </w:p>
    <w:p>
      <w:pPr>
        <w:pStyle w:val="Normal"/>
        <w:spacing w:before="60" w:after="0"/>
        <w:jc w:val="both"/>
        <w:rPr>
          <w:rFonts w:ascii="Arial" w:hAnsi="Arial" w:cs="Arial"/>
          <w:sz w:val="20"/>
          <w:szCs w:val="20"/>
          <w:lang w:val="mk-MK"/>
        </w:rPr>
      </w:pPr>
      <w:r>
        <w:rPr>
          <w:rFonts w:cs="Arial" w:ascii="Arial" w:hAnsi="Arial"/>
          <w:sz w:val="20"/>
          <w:szCs w:val="20"/>
          <w:lang w:val="mk-MK"/>
        </w:rPr>
        <w:t>Член 15 став 2 - одредбите од член 11 на овој закон ќе се применуваат од 1 септември 2016 година. Значи, член 11 во Законот за сред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Член 11 во Законот за средно образование регулира наставниците и стручните соработници во средното училиште се усовршуваат односно унапредуваат и во звањ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апредувањето на наставниците во средното образование ќе се применува од 1.9.2016 година, а во Законот за основно образование одредбите на членот 12 ќе се применуваат од 1 септември 2016 година. Одредбите од членот 12 во основното образование не ја регулираат истата материја. Таму се регулира казнување и наградување на наставници врз основа на резултатите на екстерното тестирање. Ова е најдобриот доказ кој за оваа сензитивна материја има сериозен пристап власта. Тоа е едно.</w:t>
      </w:r>
    </w:p>
    <w:p>
      <w:pPr>
        <w:pStyle w:val="Normal"/>
        <w:spacing w:before="60" w:after="0"/>
        <w:jc w:val="both"/>
        <w:rPr>
          <w:rFonts w:ascii="Arial" w:hAnsi="Arial" w:cs="Arial"/>
          <w:sz w:val="20"/>
          <w:szCs w:val="20"/>
          <w:lang w:val="mk-MK"/>
        </w:rPr>
      </w:pPr>
      <w:r>
        <w:rPr>
          <w:rFonts w:cs="Arial" w:ascii="Arial" w:hAnsi="Arial"/>
          <w:sz w:val="20"/>
          <w:szCs w:val="20"/>
          <w:lang w:val="mk-MK"/>
        </w:rPr>
        <w:t>Друго со Законот за средно образование не знам дали забележавте почитувани пратеници пишува дека екстерно проверување имаат и учениците од завршната година. Но, нивното екстерно проверување не е во мај месец. Мора да биде најдоцна до февруари месец.</w:t>
      </w:r>
    </w:p>
    <w:p>
      <w:pPr>
        <w:pStyle w:val="Normal"/>
        <w:spacing w:before="60" w:after="0"/>
        <w:jc w:val="both"/>
        <w:rPr>
          <w:rFonts w:ascii="Arial" w:hAnsi="Arial" w:cs="Arial"/>
          <w:sz w:val="20"/>
          <w:szCs w:val="20"/>
          <w:lang w:val="mk-MK"/>
        </w:rPr>
      </w:pPr>
      <w:r>
        <w:rPr>
          <w:rFonts w:cs="Arial" w:ascii="Arial" w:hAnsi="Arial"/>
          <w:sz w:val="20"/>
          <w:szCs w:val="20"/>
          <w:lang w:val="mk-MK"/>
        </w:rPr>
        <w:t>Годишната оценка на ученикот зависи од екстерното тестирање. Значи, матурантите за нивните знаења што ќе ги покажат од првото полугодие за истата оценка тие резултати ќе им влезат во оценката. Нема логика. Значи, аргументирано со текстот на овие предлог на закони се зборува колку несериозно за толку многу сериозни прашања се однесув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тив сите логики и закони е тестирањето да биде материјалот од прво полугодие, а оценката кај матурантите да зависи и од екстерното оценување. Нон сенс е децата до февруари екстерно да се тестираат од завршните години, а во мај месец да почнуват со државната матура. Тоа никаде го нема, никаде го нема нон сенс 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на репликата господине Велјаноски.</w:t>
      </w:r>
    </w:p>
    <w:p>
      <w:pPr>
        <w:pStyle w:val="Normal"/>
        <w:spacing w:before="60" w:after="0"/>
        <w:jc w:val="both"/>
        <w:rPr>
          <w:rFonts w:ascii="Arial" w:hAnsi="Arial" w:cs="Arial"/>
          <w:sz w:val="20"/>
          <w:szCs w:val="20"/>
          <w:lang w:val="mk-MK"/>
        </w:rPr>
      </w:pPr>
      <w:r>
        <w:rPr>
          <w:rFonts w:cs="Arial" w:ascii="Arial" w:hAnsi="Arial"/>
          <w:sz w:val="20"/>
          <w:szCs w:val="20"/>
          <w:lang w:val="mk-MK"/>
        </w:rPr>
        <w:t>Тоа е доказот на отсуството на концепт и системско решение. На крајот на краиштата доколку ова го земам како дополнување на мојот наод јас ќе ве запрашам и за уште нешто, нешто што би било интересно и самиот заменик министер да го одговори. Која е обработката на статистичките податоци меѓу екстерното оценување на матурантите и после кое што матурантот ќе го извади на одредени предмети дококу тие се поклопуваат, но многу е битно поклопувањето затоа што на тој начин можеме да видиме дали резултатите се коегзистентни или 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од друга страна за која коегзистентност можеме да зборувам кога законот кој треба да врши селекција во екстерното оценува во основа на гледа на квалитет и ефектите на образовниот процес туку на ефектот и отстранувањето на професионалните работници од образовниот процес.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рдоган Сарач има реплика,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вон Величковски навистина не е можно да не се согласам со состојбите во средното образование во Република Македонија. Верувајте секоја втора недела имам состаноци со наставници кои предаваат во гимназии и слични средни школи, таму владее тотален хаос. Мислам дека скромна е оценката на Министерството за образование и наука дека оценките до 70% се одличен и многу добар, навистина отворено кажуваат за партискиот притосок што го имаат наставниците. Не можат да ја вршат својата улога согласно на нивните знаења и стандардите кои ги бара Министерството за образование и нау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Еве на пример, имам еден пример во Република Македонија за тоа како тоа оди.</w:t>
      </w:r>
    </w:p>
    <w:p>
      <w:pPr>
        <w:pStyle w:val="Normal"/>
        <w:spacing w:before="60" w:after="0"/>
        <w:jc w:val="both"/>
        <w:rPr>
          <w:rFonts w:ascii="Arial" w:hAnsi="Arial" w:cs="Arial"/>
          <w:sz w:val="20"/>
          <w:szCs w:val="20"/>
          <w:lang w:val="mk-MK"/>
        </w:rPr>
      </w:pPr>
      <w:r>
        <w:rPr>
          <w:rFonts w:cs="Arial" w:ascii="Arial" w:hAnsi="Arial"/>
          <w:sz w:val="20"/>
          <w:szCs w:val="20"/>
          <w:lang w:val="mk-MK"/>
        </w:rPr>
        <w:t>Има ученици кои што имаат по 13 предмети 14 единици, а стануваат државни секретари. На другите ученици затоа што се деца на политички ангажирани луѓе за жал не можат ни тој праг да го поминат. За жал таква е состојбата, меѓутоа, исто така во Радовиш имаме паралелка на турски јазик и обврска е на државата да обезбеди образование на турски јазик, но за жал таму предаваат наставници кои исклучиво се на работа врз основа на партиска припадност. Навистина не можеме да дојдеме до израз.</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не знам за кое екстерно оценување, како ќе биде кога државата не создава услови за образование. Ние немаме учебници, како ќе се натпреваруваме со Македонците, Албанците и другите. Навистина е неиздржливо. Значи не е само 2016 година. Откога државата ќе создаде услови за вакво нешто, тогаш во ред, ама екстерното оценување не е за дисциплинирање на учениците и на наставниците. Се знае, тоа е за подигнување на стандардот, квалитетот, спроведување на програми кои ќе значат унапредување во процесот на образованието. Не тоа да биде на начин да биде под капа на државата и оценувањето практично да биде врз основа на политичко определување.</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навистина не е можно да се прифати такво нешто.</w:t>
      </w:r>
    </w:p>
    <w:p>
      <w:pPr>
        <w:pStyle w:val="Normal"/>
        <w:spacing w:before="60" w:after="0"/>
        <w:jc w:val="both"/>
        <w:rPr>
          <w:rFonts w:ascii="Arial" w:hAnsi="Arial" w:cs="Arial"/>
          <w:sz w:val="20"/>
          <w:szCs w:val="20"/>
          <w:lang w:val="mk-MK"/>
        </w:rPr>
      </w:pPr>
      <w:r>
        <w:rPr>
          <w:rFonts w:cs="Arial" w:ascii="Arial" w:hAnsi="Arial"/>
          <w:sz w:val="20"/>
          <w:szCs w:val="20"/>
          <w:lang w:val="mk-MK"/>
        </w:rPr>
        <w:t>На пример има многу земји каде што има екстерно оценување, нивните средни школи се најефикасни, меѓутоа тие имаат традиција за такво нешт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ожам да кажам и еден пример со Република Турција. Тие оваа година го применија 4+4+4 и екстерно оценување има само за матурантите, за преод во други училишта каде што има други критериуми врз основа на кои тие се натпреваруваат, во зависност од изведбата и квалите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навистина никаде во законот не видов што ќе биде ако се пробијат тестовите. Во Турција кога се проби тестот 265 илјади ученици повторно отидоа на испитување и сите оние кои што се огрешија, кои ги побија наставниците и кадарот доживотно се казнети дека не можат понатаму да се занимаваат со образование или да бидат во процесот на образованието. Такви мерки во законот не видов.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колега Сарач на можноста практично да ја илустрираме на овој начин неиздржливоста на целокупниот концепт и тоа е суштината. Нема тука подобрување со една или две корекции што може да постигне квалитетно решение да излезе од ова  Собрание. На крајот на краиштата јас ве убедувам за следните неколку месеци повторно ќе имаме предлог на закон за изменување на Законот за средното образование. Вие знаете Законот за градење 15-16 пати го менуваме до сега. Еве и основното и средното ќе идат за истото за истите забелешки за кои зборувавме на колегите пред неколку месеци денеска истите ни ги бришат работите за кои им укажуваваме дека треба да се тргнат. Зошто е тоа така? Затоа што нема концепт. Немањето концепт значи дека  немаме очекувања, значи дека не можеме натаму да ги градиме нашите кадри и на тој начин да ја градиме сопствената држава и заедница. Тоа е проблемот. Не е проблем дали ќе се смислат вакви или онакви санкции. Прашањето е како и учениците и наставниот кадар да се чувствуваат корисно во образовниот процес кој постои за нив.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збор,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дебатата за овој закон важно е да се даде одговор на едно прашање дали Предлог измените кои што ни се понудени ќе придонесат за подобрување на квалитетот и на нивото на стандардите на знаење кај учениците или не. Одговорот е не. Зборуваа и колегите пред мене дека овој закон единствено ќе послужи како алатка за казнување на наставниците кои што од различни причини се неомилени или се неподобни. Има една многу интересна реченица во образложението која што ми се допаѓа и со која се согласувам и околу која ќе го концепирам моето цело излагање. Вели младите генерации од Република Македонија заслужуваат европски перспектива и треба да имаат применливи и квалитетни знаења и вештини со кои ќе бидат конкуренти на пазарот на трудот кој што не признава формални оценки без суштина. Одлична реченица, одлична идеја. Ама она што се случува во Македонија во реалноста е се спротивно на ова. Утрово на еден од нашите интернет портали имав прилика да читам неколку од 100-те колумни напишани од 100-те најуспешни студенти кои што станаа со новиот бран членови на ВМРО-ДПМНЕ, студенти кои што имаат просек 9,9 или 10. Студенти кои што пишуваат општествено или политички ангажирана поезија и проза како во времето на комунизмот, студенти кои што напишале колумни во кои што им се восхитуваат на Триумфалната капија, на Александар Македонски кој што светски го пишуваат со Т, студенти со просек 10. Автентично го пишуваат со ф, студенти со просек 10. Е, тоа треба овој закон да го реши. Овој  закон меѓу другото може да влијае и на свеста кај студентите и кај средношколците бидејќи тогаш се гради во основно и во средно најмногу и многу малку кога се студенти веќе. Зарем не се алармантни податоците дека во Македонија само 17% од младите луѓе чувствуваат дека се некаква движечка сила во општеството само 17% од младите. Само 22% од младите луѓе, од средношколци и студенти одговориле дека се чувствуаат апатични и немоќни пред проблемите пред кои што се испр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бидејќи зборував за колумните, пропуштив да кажам за колумните на најдобрите студенти кои што светски со д го пишуваат, многу ме потсети на античкиот македонец Паскал Кузман кој што во комунизмот ја напишал поезијата колку пати Тито во зборот слобода се содржи. Таква поезија како што се пишуваше во комунизмот за Тито таква денес овие најдобри 100 студенти кои што произлегоа во ВМРО ДПМНЕ пишуваат за триумфалната капија и за Никола Груевски. За жал, уште еден показател дека живееме во неокомуизам. За жал не се нивните способности тие што им даваат можност да го кажат нивниот глас, нивниот став во јавноста, туку партиската книшка и припадноста кон ВМРО ДПМНЕ. Во крајна линија како со овој закон ќе ги корегирате поклонувањето  на оценките. Па, оценките во средно образование, оценките на факултет се монеа за подкусурување. Претходниот колега рече дека тие ќе почнат да се договараат во партиските штабови. Па ве молам тие веќе се договараат во патиските штабови. Имаме изборни ветувања, се пазарат луѓето. Ќе ја поправиме двојката, ќе стане четворка, ќе стане петка. Ќе ви го положиме овој испит на факултет. Тоа е реално. Со таа грда реалност овој закон не се справува. Не прави ни обид, комплетно потфрлување на овој закон со кој што единствено ќе се пресметате со оние кои што од различни причини не мора секогаш да е партиска причина, не ви се по вол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едно прашање. Зошто Република Македонија повеќе од 10 години не оди на Финца тестирањето. Зошто во 2009 година Владата вети ама е исполни дека Македонија ќе оди на финца тестирањето, да имаме прилика да видиме колку нашите ученици се разликуваат и нивните резултати од учениците во државите и од Европската унија, од Европа, меѓутоа генерално во целиот свет. Јас си имам индикатори да имаме податоци врз основа на кои подоцна ќе градиме стратегии, врз основа на кои ќе водиме образовни политики кои што нема да ни донесат на крај телохранителот на премиерот Урко да стане магистер по меѓународна политика. Е, тоа е тоа со што треба овој закон да се позаним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работа. Зошто Македонија ја нема во публикација за кулчни индикатори за образование во Европа. Публикација издадена во 2011 година од Агенцијај за образование, аудио визуелни политики и култура на Европската унија. Публикација во која што се сместени сите држави членки на Европската унија меѓутоа и сите држави кандидати за членство. Ги има Хрватска, ја има Турција. Ние сме 7 години кандидати за членство зошто не нема во оваа публикација. Затоа што оваа публикација дава податоци, индикаори за тоа до кое ниво стигнале различни сегменти од образованието. Затоа што во Македонија одговорните институции не ги собираат тие податоци. Бидејќи се поразителни, алармантни и погубни, ако станат јавни. Затоа не нема во оваа публикација. Зошто на пример во извештајот на светскиот економски форум во делот ивештај за глобална конкурентност односно достапност на научниците и инжењерите во 2006 година сме биле на 61-то место, 2011 година сме паднале за 100%, 114 место. Како може на толку ново отворени универзитети и факултети за 100% да паднеме на индексот на достапност  на научници и инжењери. Ова покажува дека квалитетот на научната, на работната рака во Македонија е паднат за 100%. Наместо да биде драстично зголемен. Паднат е заради тоа што општинските комитети на ВМРО ДПМНЕ одлучуваат и кој ќе работи наставник во осново и средо училиште, ама и кој ќе стане студент на факултет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работа, бидејќи во овој закон меѓу другото се однесува и на интервенција на Бирото за развој на образованието и стручната поддршка и помош на наставниците кои што немаат добри резултати овде повторно доаѓаме кај директниот конфликт на итереси. Директорката на Бирото за развој на образование Весна Хорватиќ што директорува веќе 6 години пред неколку месеци стана и асистент на Педагошкиот факултет по методика на македонски јазик. Директен конфликт на интрес. Значи, не им е малку на вмровската елита што се директори, мора да имат по 3-4 места и од 3-4 различни места да земаат плати. За жал, Законот кој што денес ни се нуди нема да го реши проблемот со несоодветните оцени, со поклонувањето на оцени. Нема да го реши проблемот со немање на корелација помеѓу квалитетот и образовните профили кои што ги нудат средните стручни школи и факултетите, побарувачката на пазарот на трудот. Нема да го реши ни проблемот Македонија 50% од младите луѓе се невработени. Прво место во светот по број на невработени млади луѓе до 30 години. Ова често менување на закоите за основно и средно образование укажува на една работа - немање на елементарен сенс за развој на образованието, немање ниту визија, ниту стратегија за развој на образование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итар Стевананџија има репик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Маринела каква врска има Паскал Кузман со предлогот на законот за средно образование. Каква врска има Весна Хорватиќ со овој закон. Каква врска има Урко со овој закон. Денес дискутираме на друга тема. Дискутираме за регулирање на процедурите за изведување екскукрзија, за собирање основни подастоци за родителите, децата учениците, односно архива на оние кои што го сочинуваат образованието. Дискутираме за интерното образование, дискутираме за начинот на оценување. Не дискутираме за личните права некој да се школува. Што е осново тоа што обезбедувањето на премиерот станал магистер, нели порано и браварите станувале претседатели на држа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ица Тушева Маринела има контра реплика,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голема врска. Денешниот предлог на закон се однесува на контра на знаењата и вистинитоста на оценките кои што наставниците им ги пишуваат на учениците. Кажете ми како тоа еден човек кој 24/7 е со премиерот имал прилика да научи, да магистрира и да стане магистер за меѓународна политика, Урко телохранителот на преми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работа, како Весна Хорватиќ имала 15 години од дипломирање, не магистрирала, ама за една година дури и директор на Биро за развој на образование работи 24/7, наоѓа време и да магистрира и не само тоа, стана и асистент на Педагошки факултет, се разбира ќе остане и дир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иот Паскал Кузман ја кажав поезијата на Паскал Кузман. Колку пати зборот слобода се содржи во името на Тито. Денес најголемиот антички македонец во минатото најголемиот комунист. Така и овие студенти се дел од овој неокомунистички период на држав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уште еден има пријавено за збор, доколку има потреба ќе продолжиме по 18 часот до завршувањето на оваа точка и изглас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Станка Анастасова, повелете. </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и граѓани на Република Македонија никако да престана праксата на оваа Влада набрзина да донесува некои измени, фантомски измени на закон без поширока јавна дебата, без организирање на јавна расправа и тоа за теми кои што ги тангираат сите граѓани на оваа држава, токму во најосетливите области. Ова се случи со Законот за здравство каде што се предвидуваше казнување на докторите и тоа не се предвидени повеќе средства за награда на оние што работат подобро, туку со цел казнување на сите оние кои што не се партиски подобни со цел да се испартизираат сите државни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продолжува оваа пракса на Владата и втората по осетлива дејност односно област, тоа е образованието каде што преку овој закон Владата на ВМРО ДПМНЕ и ДУИ се обидува да направи чистка, постепено чистка за најмалку од две години да почне се по интензивно да се сменуваат овие кадри, односно сите оние кои што не се подобни за ова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услови на спроведување на децентрализација во процесот на образованието власта се обидува на овој начин да ја озакони злоупотребата на наставничкиот кадар. Тоа до сега го правеше на задскриен начин, но сепак сега се обидува на некој начин со контролни механизми од државата, од централата преку општинското ниво до училишно ниво да ги постави овие контролни  механизми со кои што ќе може да манипулира или да ги уценува наставниците онаму каде што може. И до сега се злоупотребуваа наставниците, знаеме за неколку изборни цилуси наназад кога беа принудени од страна на директорите да прават списоци, да одт во посета во домовите на своите ученици и да се срамат пред родителите за да собираат податоци, да им се ветува дека ќе гласаат за владеачката партија. На тој начин ги девалвираа наставниците, но сега дефинитивно ова треба и да се озак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се случуваше и порано. Целта на овој закон не е да се унапреди квалитетот на образованието, туку напротив што повеќе да се испартизираат и овие на училишно ниво, без разлика дали во основното или во средното образование и тие образовни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дадам еден пример што се случуваше во Свети Николе. Имаме една наставничка која беше учесник на повеќе меѓународни натпревари каде што освојуваше награди не само лични туку и за сопственото училиште, имаше меѓународна награда за која што доби како личост, како наставник 2300 евра и фотоапарат за училиштето. Потоа имаше повеќе награди од учество на меѓународни огласи и конкурси каде што навистина имаше добиено признание за судија на меѓународните натпревари, а наградата од општината односно од градоначалникот и директорката беше да патува во рурална населба, да биде наставничка на две дечиња од прво и трето одделение и за тоа да и биде намалена не само платата, туку и дополнително патните трошоци 2300 денари не и се плаќаат. Ете еден пример со кој и до сега ова законско решение Владата го правеше, но, понатаму ова ќе се продолжи уште пошироко, уште подлабоки промени ќе се направат и преку ноќ, со светлосна брзина партиските кадри на ВМРО ДПМНЕ кои што ќе се вработуваат сега ќе напредуваат со светлосна брзина во се повисоки звања и ќе бидат наградувани со 15% повисока плата за сметка на неподобните од кои што треба да се одземат тие 15% од платата и да се додели на партиските послуш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ова ќе доведе до обезвреднување на трудот на наставниците, ќе придонесе за дополнителни психози не само кај наставниците и страв кај учениците, но дополнитело и кај нивните родит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ќе продолжи се поголемото злоупотребување на наставниците во изборните кампањи. Тие ќе бидат принудени бидејќи ќе бидат уценувани. Или директорот ќе го послушаат, или ќе бидат казнети, не само финансиски од платата, туку и со уназадување со намера за две години да добијат и отказн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метаме дека оваа измена на Законот за средо образование нема да придонсе за поквалитетно образование во средните училишта, туку напротив за се полоши резултати или понеквалиттно образование не само на учениците туку и сеење на страв на наставниците. Токму тоа ќе вознемири најголем број на граѓани на Република Македонија и навистина треба власта да размисли кога ќе поднесеме амандмани дали навистина сме во пра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бразование, наука и спорт како матичо работно тело и Законодавно-правна комисија и расправата на седницата на Собранието, на Собранието му предлагам да го усвои следниот за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средно образование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образование, наука и спорт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52, воздржани нема и 1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1,00 часот со истава оваа седница, со почетните точки од дневниот ред за кои што претходно немаше деловнички мож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Деловникот создадени се можности да се дискутира по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1,00 часот со истав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8,01)</w:t>
      </w:r>
    </w:p>
    <w:p>
      <w:pPr>
        <w:pStyle w:val="Normal"/>
        <w:spacing w:before="60" w:after="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5-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5-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35:00Z</dcterms:created>
  <dc:creator>lbozinovska</dc:creator>
  <dc:description/>
  <cp:keywords/>
  <dc:language>en-US</dc:language>
  <cp:lastModifiedBy>pnastoska</cp:lastModifiedBy>
  <cp:lastPrinted>2012-07-23T17:56:00Z</cp:lastPrinted>
  <dcterms:modified xsi:type="dcterms:W3CDTF">2012-07-31T08:50:00Z</dcterms:modified>
  <cp:revision>3</cp:revision>
  <dc:subject/>
  <dc:title>STENOGRAFSKI BELE[KI</dc:title>
</cp:coreProperties>
</file>