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Третото продолжение на Триесет и пет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cs="Arial" w:ascii="Arial" w:hAnsi="Arial"/>
          <w:sz w:val="20"/>
          <w:lang w:val="mk-MK"/>
        </w:rPr>
        <w:t>27</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Лилјана Поповска, Нада Ципушева,  Фиат Цаноски, Мевмет Џемајловски, Љубисав Иванов Ѕинго, Светлана Мазгаловска Вучетиќ, Наташа Савова Салковска, Игор Ивановски, Ана Павловска Данева, Горан Минчев, Андреј Петров, Јани Макрадули, Арбен Џафери, Мендух Тачи, Орхан Ибраими, Иван Стоиљковиќ,  Ермира Мехмети, Ирфан Деари, Вјолца Мехмети Нуредини, Али Ахмети, Ристо Манчев, Александар Николовск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на закон за ратификација на договорот меѓу Владата на Република Македонија и Владата на Романија за соработка во областа на туризмот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ите на Комисијата за надворешна политика како матично работно тело и на Законодавно правната комисија ви се доставени. 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икој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сите 66,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ратификација на договорот меѓу Владата на Република Македонија и Владата на Романија за соработка во областа на туризмот.</w:t>
      </w:r>
    </w:p>
    <w:p>
      <w:pPr>
        <w:pStyle w:val="Normal"/>
        <w:spacing w:before="60" w:after="0"/>
        <w:jc w:val="both"/>
        <w:rPr>
          <w:rFonts w:ascii="Arial" w:hAnsi="Arial" w:cs="Arial"/>
          <w:sz w:val="20"/>
          <w:szCs w:val="20"/>
          <w:lang w:val="mk-MK" w:eastAsia="en-US"/>
        </w:rPr>
      </w:pPr>
      <w:r>
        <w:rPr>
          <w:rFonts w:cs="Arial" w:ascii="Arial" w:hAnsi="Arial"/>
          <w:b/>
          <w:sz w:val="20"/>
          <w:lang w:val="mk-MK"/>
        </w:rPr>
        <w:t>Минуваме на точка 10 - Предлог на закон за изменување и дополнување на Закон за стандардизација -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дополнет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воздржани нема, против нема.</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 за изменување и дополнување на Закон за стандардизација.</w:t>
      </w:r>
    </w:p>
    <w:p>
      <w:pPr>
        <w:pStyle w:val="Normal"/>
        <w:spacing w:before="60" w:after="0"/>
        <w:jc w:val="both"/>
        <w:rPr/>
      </w:pPr>
      <w:r>
        <w:rPr>
          <w:rFonts w:cs="Arial" w:ascii="Arial" w:hAnsi="Arial"/>
          <w:b/>
          <w:sz w:val="20"/>
          <w:lang w:val="mk-MK"/>
        </w:rPr>
        <w:t>Минуваме на точка 13 - Предлог на закон за дополнување на Законот за задолжителни резерви на нафта и нафтени деривати -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дополнет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6 пратеници. Од нив за Предлогот  на законот гласаа  43, воздржан еден,  против 22.</w:t>
      </w:r>
    </w:p>
    <w:p>
      <w:pPr>
        <w:pStyle w:val="Normal"/>
        <w:spacing w:before="60" w:after="0"/>
        <w:jc w:val="both"/>
        <w:rPr>
          <w:rFonts w:ascii="Arial" w:hAnsi="Arial" w:cs="Arial"/>
          <w:sz w:val="20"/>
          <w:lang w:val="mk-MK"/>
        </w:rPr>
      </w:pPr>
      <w:r>
        <w:rPr>
          <w:rFonts w:cs="Arial" w:ascii="Arial" w:hAnsi="Arial"/>
          <w:sz w:val="20"/>
          <w:szCs w:val="20"/>
          <w:lang w:val="mk-MK" w:eastAsia="en-US"/>
        </w:rPr>
        <w:t>Констатирам дека Собранието го донесе</w:t>
      </w:r>
      <w:r>
        <w:rPr>
          <w:rFonts w:cs="Arial" w:ascii="Arial" w:hAnsi="Arial"/>
          <w:b/>
          <w:sz w:val="20"/>
          <w:lang w:val="mk-MK"/>
        </w:rPr>
        <w:t xml:space="preserve"> </w:t>
      </w:r>
      <w:r>
        <w:rPr>
          <w:rFonts w:cs="Arial" w:ascii="Arial" w:hAnsi="Arial"/>
          <w:sz w:val="20"/>
          <w:lang w:val="mk-MK"/>
        </w:rPr>
        <w:t>Законот за дополнување на Законот за задолжителни резерви на нафта и нафтени деривати.</w:t>
      </w:r>
    </w:p>
    <w:p>
      <w:pPr>
        <w:pStyle w:val="Normal"/>
        <w:spacing w:before="60" w:after="0"/>
        <w:jc w:val="both"/>
        <w:rPr/>
      </w:pPr>
      <w:r>
        <w:rPr>
          <w:rFonts w:cs="Arial" w:ascii="Arial" w:hAnsi="Arial"/>
          <w:b/>
          <w:sz w:val="20"/>
          <w:lang w:val="mk-MK"/>
        </w:rPr>
        <w:t>Минуваме на точка 14 - Предлог на закон за изменување на Законот за административните такси  -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Ве известувам дека согласно</w:t>
      </w:r>
      <w:r>
        <w:rPr>
          <w:rFonts w:cs="Arial" w:ascii="Arial" w:hAnsi="Arial"/>
          <w:sz w:val="20"/>
          <w:lang w:val="mk-MK"/>
        </w:rPr>
        <w:t xml:space="preserve">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0 пратеници. Од нив за Предлогот  на законот гласаа 69, воздржан нема,  еден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11 пратеници. Од нив за Предлогот  на законот гласаа сите 11,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eastAsia="en-US"/>
        </w:rPr>
        <w:t>Констатирам дека Собранието го донесе</w:t>
      </w:r>
      <w:r>
        <w:rPr>
          <w:rFonts w:cs="Arial" w:ascii="Arial" w:hAnsi="Arial"/>
          <w:b/>
          <w:sz w:val="20"/>
          <w:lang w:val="mk-MK"/>
        </w:rPr>
        <w:t xml:space="preserve"> </w:t>
      </w:r>
      <w:r>
        <w:rPr>
          <w:rFonts w:cs="Arial" w:ascii="Arial" w:hAnsi="Arial"/>
          <w:sz w:val="20"/>
          <w:lang w:val="mk-MK"/>
        </w:rPr>
        <w:t>Законот</w:t>
      </w:r>
      <w:r>
        <w:rPr>
          <w:rFonts w:cs="Arial" w:ascii="Arial" w:hAnsi="Arial"/>
          <w:b/>
          <w:sz w:val="20"/>
          <w:lang w:val="mk-MK"/>
        </w:rPr>
        <w:t xml:space="preserve"> </w:t>
      </w:r>
      <w:r>
        <w:rPr>
          <w:rFonts w:cs="Arial" w:ascii="Arial" w:hAnsi="Arial"/>
          <w:sz w:val="20"/>
          <w:lang w:val="mk-MK"/>
        </w:rPr>
        <w:t>за изменување на Законот за административните такси.</w:t>
      </w:r>
    </w:p>
    <w:p>
      <w:pPr>
        <w:pStyle w:val="Normal"/>
        <w:spacing w:before="60" w:after="0"/>
        <w:jc w:val="both"/>
        <w:rPr/>
      </w:pPr>
      <w:r>
        <w:rPr>
          <w:rFonts w:cs="Arial" w:ascii="Arial" w:hAnsi="Arial"/>
          <w:b/>
          <w:sz w:val="20"/>
          <w:lang w:val="mk-MK"/>
        </w:rPr>
        <w:t>Минуваме на точка 13 - Предлог на закон за изменување на Законот за даноците на имот -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известувам дека врз основа </w:t>
      </w:r>
      <w:r>
        <w:rPr>
          <w:rFonts w:cs="Arial" w:ascii="Arial" w:hAnsi="Arial"/>
          <w:sz w:val="20"/>
          <w:lang w:val="mk-MK"/>
        </w:rPr>
        <w:t>точка н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2 пратеници. Од нив  сите 72 гласаа за, воздржан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12 пратеници. Од нив за Предлогот  на законот гласаа сите 12,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eastAsia="en-US"/>
        </w:rPr>
        <w:t>Констатирам дека Собранието го донесе</w:t>
      </w:r>
      <w:r>
        <w:rPr>
          <w:rFonts w:cs="Arial" w:ascii="Arial" w:hAnsi="Arial"/>
          <w:b/>
          <w:sz w:val="20"/>
          <w:lang w:val="mk-MK"/>
        </w:rPr>
        <w:t xml:space="preserve"> </w:t>
      </w:r>
      <w:r>
        <w:rPr>
          <w:rFonts w:cs="Arial" w:ascii="Arial" w:hAnsi="Arial"/>
          <w:sz w:val="20"/>
          <w:lang w:val="mk-MK"/>
        </w:rPr>
        <w:t>Законот</w:t>
      </w:r>
      <w:r>
        <w:rPr>
          <w:rFonts w:cs="Arial" w:ascii="Arial" w:hAnsi="Arial"/>
          <w:b/>
          <w:sz w:val="20"/>
          <w:lang w:val="mk-MK"/>
        </w:rPr>
        <w:t xml:space="preserve"> </w:t>
      </w:r>
      <w:r>
        <w:rPr>
          <w:rFonts w:cs="Arial" w:ascii="Arial" w:hAnsi="Arial"/>
          <w:sz w:val="20"/>
          <w:lang w:val="mk-MK"/>
        </w:rPr>
        <w:t>за изменување на Законот за даноците на имот.</w:t>
      </w:r>
    </w:p>
    <w:p>
      <w:pPr>
        <w:pStyle w:val="Normal"/>
        <w:spacing w:before="60" w:after="0"/>
        <w:jc w:val="both"/>
        <w:rPr/>
      </w:pPr>
      <w:r>
        <w:rPr>
          <w:rFonts w:cs="Arial" w:ascii="Arial" w:hAnsi="Arial"/>
          <w:b/>
          <w:sz w:val="20"/>
          <w:lang w:val="mk-MK"/>
        </w:rPr>
        <w:t>Минуваме на точка 16 - Предлог на закон за дополнување на Законот за даночна постапка -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3 пратеници. Од нив за Предлогот на законот   гласаа сите 73,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eastAsia="en-US"/>
        </w:rPr>
        <w:t>Констатирам дека Собранието го донесе</w:t>
      </w:r>
      <w:r>
        <w:rPr>
          <w:rFonts w:cs="Arial" w:ascii="Arial" w:hAnsi="Arial"/>
          <w:b/>
          <w:sz w:val="20"/>
          <w:lang w:val="mk-MK"/>
        </w:rPr>
        <w:t xml:space="preserve"> </w:t>
      </w:r>
      <w:r>
        <w:rPr>
          <w:rFonts w:cs="Arial" w:ascii="Arial" w:hAnsi="Arial"/>
          <w:sz w:val="20"/>
          <w:lang w:val="mk-MK"/>
        </w:rPr>
        <w:t>Законот за дополнување на Законот за даночна постапка.</w:t>
      </w:r>
    </w:p>
    <w:p>
      <w:pPr>
        <w:pStyle w:val="Normal"/>
        <w:spacing w:before="60" w:after="0"/>
        <w:jc w:val="both"/>
        <w:rPr/>
      </w:pPr>
      <w:r>
        <w:rPr>
          <w:rFonts w:cs="Arial" w:ascii="Arial" w:hAnsi="Arial"/>
          <w:b/>
          <w:sz w:val="20"/>
          <w:lang w:val="mk-MK"/>
        </w:rPr>
        <w:t>Минуваме на точка 17 - Предлог на закон за адвокатски маркички -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5 пратеници. Од нив за Предлогот на законот   гласаа сите 75,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eastAsia="en-US"/>
        </w:rPr>
        <w:t>Констатирам дека Собранието го донесе</w:t>
      </w:r>
      <w:r>
        <w:rPr>
          <w:rFonts w:cs="Arial" w:ascii="Arial" w:hAnsi="Arial"/>
          <w:b/>
          <w:sz w:val="20"/>
          <w:lang w:val="mk-MK"/>
        </w:rPr>
        <w:t xml:space="preserve"> </w:t>
      </w:r>
      <w:r>
        <w:rPr>
          <w:rFonts w:cs="Arial" w:ascii="Arial" w:hAnsi="Arial"/>
          <w:sz w:val="20"/>
          <w:lang w:val="mk-MK"/>
        </w:rPr>
        <w:t>Законот за адвокатски маркички.</w:t>
      </w:r>
    </w:p>
    <w:p>
      <w:pPr>
        <w:pStyle w:val="Normal"/>
        <w:spacing w:before="60" w:after="0"/>
        <w:jc w:val="both"/>
        <w:rPr/>
      </w:pPr>
      <w:r>
        <w:rPr>
          <w:rFonts w:cs="Arial" w:ascii="Arial" w:hAnsi="Arial"/>
          <w:b/>
          <w:sz w:val="20"/>
          <w:lang w:val="mk-MK"/>
        </w:rPr>
        <w:t>Минуваме на точка 18 - Дополнет предлог на закон за претварање на побарувањата на Република Македонија по основ на платени обврски по странски кредитори и странски железнички претпријатија во траен влог во МЖ Транпосрт АД Скопје - второ читање</w:t>
      </w:r>
      <w:r>
        <w:rPr>
          <w:rFonts w:cs="Arial" w:ascii="Arial" w:hAnsi="Arial"/>
          <w:sz w:val="20"/>
          <w:szCs w:val="20"/>
          <w:lang w:val="mk-MK" w:eastAsia="en-US"/>
        </w:rPr>
        <w:t xml:space="preserve"> </w:t>
      </w:r>
    </w:p>
    <w:p>
      <w:pPr>
        <w:pStyle w:val="Normal"/>
        <w:spacing w:before="60" w:after="0"/>
        <w:jc w:val="both"/>
        <w:rPr/>
      </w:pPr>
      <w:r>
        <w:rPr>
          <w:rFonts w:cs="Arial" w:ascii="Arial" w:hAnsi="Arial"/>
          <w:sz w:val="20"/>
          <w:szCs w:val="20"/>
          <w:lang w:val="mk-MK" w:eastAsia="en-US"/>
        </w:rPr>
        <w:t>Дополнетиот предлог на Комисијата за финансирање и буџет како матично работно тело и Законодавно-правната комисија ви е доставен.</w:t>
      </w:r>
    </w:p>
    <w:p>
      <w:pPr>
        <w:pStyle w:val="Normal"/>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те на работните тела</w:t>
      </w:r>
    </w:p>
    <w:p>
      <w:pPr>
        <w:pStyle w:val="Normal"/>
        <w:spacing w:before="60" w:after="0"/>
        <w:jc w:val="both"/>
        <w:rPr/>
      </w:pPr>
      <w:r>
        <w:rPr>
          <w:rFonts w:cs="Arial" w:ascii="Arial" w:hAnsi="Arial"/>
          <w:sz w:val="20"/>
          <w:szCs w:val="20"/>
          <w:lang w:val="mk-MK"/>
        </w:rPr>
        <w:t>Отворам претрес по  членот 2 з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Бидејќи нема пријавени за збор констатирам дека претресот по членот 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6 пратеници. Од нив за Предлогот на законот   гласаа сите 76,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eastAsia="en-US"/>
        </w:rPr>
        <w:t>Констатирам дека Собранието го донесе</w:t>
      </w:r>
      <w:r>
        <w:rPr>
          <w:rFonts w:cs="Arial" w:ascii="Arial" w:hAnsi="Arial"/>
          <w:b/>
          <w:sz w:val="20"/>
          <w:lang w:val="mk-MK"/>
        </w:rPr>
        <w:t xml:space="preserve"> </w:t>
      </w:r>
      <w:r>
        <w:rPr>
          <w:rFonts w:cs="Arial" w:ascii="Arial" w:hAnsi="Arial"/>
          <w:sz w:val="20"/>
          <w:lang w:val="mk-MK"/>
        </w:rPr>
        <w:t>Законот за претварање на побарувањата на Република Македонија по основ на платени обврски по странски кредитори и странски железнички претпријатија во траен влог во МЖ Транпосрт АД Скопје.</w:t>
      </w:r>
    </w:p>
    <w:p>
      <w:pPr>
        <w:pStyle w:val="Normal"/>
        <w:spacing w:before="60" w:after="0"/>
        <w:jc w:val="both"/>
        <w:rPr>
          <w:rFonts w:ascii="Arial" w:hAnsi="Arial" w:cs="Arial"/>
          <w:sz w:val="20"/>
          <w:szCs w:val="20"/>
          <w:lang w:val="mk-MK" w:eastAsia="en-US"/>
        </w:rPr>
      </w:pPr>
      <w:r>
        <w:rPr>
          <w:rFonts w:cs="Arial" w:ascii="Arial" w:hAnsi="Arial"/>
          <w:b/>
          <w:sz w:val="20"/>
          <w:lang w:val="mk-MK"/>
        </w:rPr>
        <w:t xml:space="preserve">Минуваме на точка 22 - Предлог на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трета фаза  кој ќе се склучи межу Европската Инвестициона банка и Македонската банка за подршка на развојот по скратена постапка - второ </w:t>
      </w:r>
      <w:r>
        <w:rPr>
          <w:rFonts w:cs="Arial" w:ascii="Arial" w:hAnsi="Arial"/>
          <w:b/>
          <w:sz w:val="20"/>
          <w:szCs w:val="20"/>
          <w:lang w:val="mk-MK" w:eastAsia="en-US"/>
        </w:rPr>
        <w:t>и трето читање</w:t>
      </w:r>
    </w:p>
    <w:p>
      <w:pPr>
        <w:pStyle w:val="Normal"/>
        <w:spacing w:before="60" w:after="0"/>
        <w:jc w:val="both"/>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Недим Рамизи</w:t>
      </w:r>
      <w:r>
        <w:rPr>
          <w:rFonts w:cs="Arial" w:ascii="Arial" w:hAnsi="Arial"/>
          <w:sz w:val="20"/>
          <w:szCs w:val="20"/>
          <w:lang w:val="mk-MK" w:eastAsia="en-US"/>
        </w:rPr>
        <w:t xml:space="preserve">: Благодарам господине претседател.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предлогот за </w:t>
      </w:r>
      <w:r>
        <w:rPr>
          <w:rFonts w:cs="Arial" w:ascii="Arial" w:hAnsi="Arial"/>
          <w:b/>
          <w:sz w:val="20"/>
          <w:lang w:val="mk-MK"/>
        </w:rPr>
        <w:t xml:space="preserve">за </w:t>
      </w:r>
      <w:r>
        <w:rPr>
          <w:rFonts w:cs="Arial" w:ascii="Arial" w:hAnsi="Arial"/>
          <w:sz w:val="20"/>
          <w:lang w:val="mk-MK"/>
        </w:rPr>
        <w:t>финансирање на мали и средни претпријатија и други приоритетни проекти од третата фаза</w:t>
      </w:r>
      <w:r>
        <w:rPr>
          <w:rFonts w:cs="Arial" w:ascii="Arial" w:hAnsi="Arial"/>
          <w:b/>
          <w:sz w:val="20"/>
          <w:lang w:val="mk-MK"/>
        </w:rPr>
        <w:t xml:space="preserve">  </w:t>
      </w:r>
      <w:r>
        <w:rPr>
          <w:rFonts w:cs="Arial" w:ascii="Arial" w:hAnsi="Arial"/>
          <w:sz w:val="20"/>
          <w:lang w:val="mk-MK"/>
        </w:rPr>
        <w:t>преставува продолжение на успешното реализирање на првиот и вториот проект. Како најбитен ефект</w:t>
      </w:r>
      <w:r>
        <w:rPr>
          <w:rFonts w:cs="Arial" w:ascii="Arial" w:hAnsi="Arial"/>
          <w:b/>
          <w:sz w:val="20"/>
          <w:lang w:val="mk-MK"/>
        </w:rPr>
        <w:t xml:space="preserve"> </w:t>
      </w:r>
      <w:r>
        <w:rPr>
          <w:rFonts w:cs="Arial" w:ascii="Arial" w:hAnsi="Arial"/>
          <w:sz w:val="20"/>
          <w:lang w:val="mk-MK"/>
        </w:rPr>
        <w:t xml:space="preserve">се кредитните линии со вкупебн износ од 150 милиони евра. ќе ги истакнам следните. Се подржува  712 проекти на мали и средни претпријатија, 505 од првиот  проект и 207 од втората кредитна лонија. Потоа се остваруваат 3160 нови вработувања, се подобрува ликвидноста на голем дел од малите и средните претпријатија. 35 милиони евра се наменети само за жиро средства, потоа друг регионален развој и многу проекти за подршка во многу општини услови во кои што малите и средните претпријатија ги добија овие кредити се исклучително поволни за нив. Каматната стапка од 5,5%, потоа рокот за плаќање во зависност од намената беше како што следи за освовни средства до 80 опфаќајќи го и грејс периодот од 2  години за постојани средства до 30, опфаќајќи и грејс периодот до 6 месеци. Потоа за други инвестициски проекти, приоеритетни проекти до 80 опфаќајќи го и грејс периодот од 2 години. од аспект на висина на дозвиолениот минимален и максимален кредит од кредитната линија беше како што следи минималната дозволена линија беше 10 илјади евра, потоа максималната дозволена кредитна линија е 4 милиони и 750 илјади евра. Во реализацијата на кредитните линии беа вклучени 11 деловни банки. За остварување на третата фаза од овој проект Владата на Република Македонија ја повтрди потребата од обезбедување на финансиски средства во износ од  100 милиони евра и истите ги обезбеди како долг од Европската Инвестициона банка. Позајмувач  на овој долг ќе биде Македонската банка за подршка на развојот, а Република Македонија ќе дава државна гаранциј асо која што ќе го гарантира исполнувањет на обврските од страна на Македонската банка за подршка на развојот. За оваа цел Република Македонија и Европската Инвестициона банка ќе склучат договор за гарантирање на Македонската банка за подршка на развојот во однос на проектот за финансирање на мали и средни претпријатија и други приоритетни проекти трета фаза. А Европската Инвестициона банка и Македонската банка за подршка на развојот ќе склучат финансиски договор за долг за истиот проект во износ од 100 милиони евра. Македонската банка за подршка на развојот ќе ја пласира оваа кредитна линија преку деловните банки до последните или крајните кориисници најмалку 70% од кредитната линија ќе бидат наменети за финансирање на малите и средните претпријатија. Додека пак од другите приоритетни проекти кои што ќе можат да се финансираат со најмалку 30% од средствата предвидени со оваа  кредитна линија. тука се подразбираат инвестиции кои што ќе се преземат од страна на крајните корисници во областа на заштита на животната средина од пбласта на стопанството, заснова врз основа  на иницијативата на Европската Инвестициона банка за иновации 2010 година, како и за енергија, инфраструктура, индустрија и други услужни дејности. Сервисирањето на долгот ќе го направи Македонската банка за подршка на развојот во роковите и условите кои што се предвидени со самиот финансиски договор. Рокот за плаќање на секоја рата од долгот може да биде од најмалку 4 години до 8 години од датумот на достигање на каматата со грејс период што може да биде од 60 дена до 2 години од пристигањето на каматата. Рокот на долгот ќе се утврди на секоја рата поединечно на денот на испраќање, на доставување на барањето за повлекување на средствата од Македонската банка за подршка на развојот. Ратата може да се плаќа и еднократно на денот на кој што е помеѓу три до пет години на денот на повлекување на ратата. Каматната стапка ќе се избере во зависност од тоа која каматна стапка е поволна  за Република Македонија. Дали е фиксна или варијабил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 Николов Марјанчо,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финансии сакам да го изнесам ставот на пратеничката група на СДСМ, а тоа е дека по однос на овој закон за давање гаранција и на Република Македонија за задолжување на Македонската банка за подршка на развојот кај Европската инвестициона банка по третата фаза од кредитот наменет за подршка на малите и средните претпријатија нашата пратеничка група ќе гласа за и ќе го подржи затоа што сметаме дека ова е еден од ретките проекти на Владата на Република Македонија со кои што е обезбедува каква таква помош на малите и средни претпријатија за да можат полесно да ги пребродат овие тешки моменти во своето работење и полесно да ги надминат последиците после кризата која што се случува во Република Македонија од месец во месец се повеќе и повеќе. Ова е трета фаза господине заменик министер, ова е минимална помош за малите и средните претпријатија единствено помошта на Владата се состои во тоа што ја гарантирате каматната стапка на кредитите, претпријатијата се обврзани да ги вратат самите кредити. Сметам дека многу подобро ќе беше ако направевте проект да освен гарантираната камата дел од компаниите ги ослободевте или од камата или од главнината за извесен процент доколку со земањето на парите од овие кредити отвореа одреден број на работни места. Дали тоа ќе беа 20, 50 или 100 сметам дека повеќе стимулација или подобро ќе беше за македонската економија ако на пример ако една компанија искористи кредит од оваа кредитна линија и притоа отвори да речеме 20 работни места да ја ослободите од плаќање на каматата. Ако отвори 50 работни места да  ослободите проценти од главницата и ако отвори 100 работни места да ја ослободите 30% од обврската за враќање на кредитот. На тој начин ќе обезбедевте на постартна позиција и поголема мотивација на самите компании да размислуваат како овие парични средства да ги вложат во инвестиција на капитални проекти. За жал и во овој случај голем дел од овие кредити се користат или за репрограмирање на старите долгови или за обртни средста затоа што компаниите во Република Македонија се повеќе се соочуваат со неликвидност  и неможност редовно да си ги извршуваат своите обврски. Сакам да укажам на вас како Влада и на колегите од владечакото мнозинство дека за жал оваа кредитна линија нема да биде доволна да македонската економија да може да се справи со тешките последици со кои се соочува и во Република Македонија  и на меѓународните пазари. Дали во регионот, дали во Европската унија или пошироко. Затоа што господине заменик министер, она што се случува мометално во реалниот сектор во Република Македонија е последица на неодговорниот однос на Владата која што вие ја преставувате, а владеачкото мнозинство ја подржува во делот на неплаќање на обврските кон компаниите. Дали по основ на ДДВ дали по основ на извршените ја неплатени работи или набавени стоки. Вие сте сведоци дека неликвидноста ги гуши компаниите. За жал, неликвидноста дел од компаниите ги доведува до ситуација да бидат затворени. Неликвидноста која што и Владата на Република Македонија креира создава во економијата на Република Македонија да се затвораат фабрики или фабриките да престанат со работа и да ги отпушат работниците дома. Она што сега се случува на банкарскиот пазар, односно затварањето на можноста за добивање на кредити од банките уште повеќе ја вложува ситуацијата со неликвидноста и со нормалното работење на стопанството. Ако на ова се додаде дека и очекувањата за нарединте 6 месеци и за наредната година се дека тешко ќе се испадне од оваа ситуција во економијата, тогаш вие не знам како Влада што мислите и што правите. Дали мислите дека само со оваа кредитна линија ќе успеете на  македонското стопанство да му помогнете да ги надмине последиците. Не сакате да ги слушнете бизнисмените, не сакате да ги слушнете менаџерите на компаниите. Не сакате затоа што од вас бараат конкретни мерки. Бараат финансиска помош од државата. </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е заменик министер бараат од вас да си ги платите долговите. </w:t>
      </w:r>
    </w:p>
    <w:p>
      <w:pPr>
        <w:pStyle w:val="Normal"/>
        <w:spacing w:before="60" w:after="0"/>
        <w:jc w:val="both"/>
        <w:rPr>
          <w:rFonts w:ascii="Arial" w:hAnsi="Arial" w:cs="Arial"/>
          <w:sz w:val="20"/>
          <w:lang w:val="mk-MK"/>
        </w:rPr>
      </w:pPr>
      <w:r>
        <w:rPr>
          <w:rFonts w:cs="Arial" w:ascii="Arial" w:hAnsi="Arial"/>
          <w:sz w:val="20"/>
          <w:lang w:val="mk-MK"/>
        </w:rPr>
        <w:t>Второ, бараат да обезбедите гарантен фонд со кој што ќе се стимулира извозот од Република Македонија во странство, да можат нашите компании да бидат конкурентни и на тој начин со поголем извоз да остварат поголем приход.</w:t>
      </w:r>
    </w:p>
    <w:p>
      <w:pPr>
        <w:pStyle w:val="Normal"/>
        <w:spacing w:before="60" w:after="0"/>
        <w:jc w:val="both"/>
        <w:rPr>
          <w:rFonts w:ascii="Arial" w:hAnsi="Arial" w:cs="Arial"/>
          <w:sz w:val="20"/>
          <w:lang w:val="mk-MK"/>
        </w:rPr>
      </w:pPr>
      <w:r>
        <w:rPr>
          <w:rFonts w:cs="Arial" w:ascii="Arial" w:hAnsi="Arial"/>
          <w:sz w:val="20"/>
          <w:lang w:val="mk-MK"/>
        </w:rPr>
        <w:t xml:space="preserve">Барат исто така господине заменик министер, на тендерите што ги распишувате да добиваат работа се поголем број на македонски компании, да не правите проекти од типот на увезување на споменици од странство или на ангажирање на компании од други држави кои што го земаат профитот го изнесуваат од Република Македонија, а нашите компании имаат среќа ако станат подизведувачи  на некој проект. Ова можеби ќе звучи како протекционизам, но ова се тешки времиња. Ова е време на преживување, не е ова време на развој и на некоја светла иднина во економијата. И затоа имате одговорност како Влада, многу голема, бидејќи сте главен или сакате да бидете главен работодавач во Република Македонија преку огромниот буџет кој што го промовирате и овде во Собрание го носиме мометално за 2012 е 2,6 милијарди евра, вие морате да водите грижа да ги заштитите македонските компании. Кога одите да се сликате со бизнисмените, кога одите да си ги посетувате компаниите, немојте само да зборувата дека е добро и дека работата оди. Земете еднаш со нив седнете и дајте им помош каква што очекуваат. Податоците не ви одат во прилог. Првиот квартал имаме пад на БДП од 1,4%. Овој втор квартал очигледно е дека исто така ќе биде во негатива ако не извадите сега во мај или во јуни индустриското производство, замислете фантастични 18-20% пораснало. Значи, влегуваме во рецесија, приходите сами ви прикажуваат дека тешко се полни Буџетот. Дури и потрошувачката е редуцирана и затоа од вас како Владата се очекува реални вистински мерки кои што се директна помош на стопанството. </w:t>
      </w:r>
    </w:p>
    <w:p>
      <w:pPr>
        <w:pStyle w:val="Normal"/>
        <w:spacing w:before="60" w:after="0"/>
        <w:jc w:val="both"/>
        <w:rPr>
          <w:rFonts w:ascii="Arial" w:hAnsi="Arial" w:cs="Arial"/>
          <w:sz w:val="20"/>
          <w:lang w:val="mk-MK"/>
        </w:rPr>
      </w:pPr>
      <w:r>
        <w:rPr>
          <w:rFonts w:cs="Arial" w:ascii="Arial" w:hAnsi="Arial"/>
          <w:sz w:val="20"/>
          <w:lang w:val="mk-MK"/>
        </w:rPr>
        <w:t xml:space="preserve">Почнете прво од таму каде најмногу можете и каде што морате да си ја завршите обврската. Платете си го долгот, вратете им ги на компаниите парите. Со тоа ќе придонесете со еден чекор да се намали тешката состојба со неликвидност. Оваа кредитна линија од 70 милиони евра за мали и средни претпријатија ќе се потроши брзо, меѓутоа ви повторувам, нема да успее да им помогне на компаниите да ги решат проблемите. За оние 30% веројатно никогаш и нема да добиеме анализа како се потрошени. Но оваа дискусија е во насока да и упатиме апел, да најдете начин што побрзо да испаднете со вистински мерки за подршка на македонското стопанство. Во спротивно господине заменик министер се потешко ќе се полни буџетот, се потешко ќе се делат социјалните надоместоци,пензии, плати, социјална помош, се помалку пари ќе има во здравството, се помалку пари ќе има во образованието. И ќе дојдеме до ситуација да сега кога имате некоја шанса да му помогнете на стопанството да не чекате уште повеќе да пропаѓа да дојде тешко да се извршуваат обврските. Затоа иако го подржуваме овој закон затоа што е мала помош за мали и средни претпријатија очекуваме од Владата во најскоро време да понуди пакет на мерки за помош на македонското стопан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јас сакам да напоменам дека еден нов почеток во вашиот пристап за придонесување на одредени закони, значи почнавте со еден позитивистички, дека голема благодарност до Владата, дека всушност Предлогот на закон за гаранција на Република Македонија се однесува за помош на стопанството односно за малите и средни претпријатија и се до моментот додека навистина се одалечивте она што значи позитивност во овој закон, односно она што сакаме да потенцираме дека првиот проект односно со почетокот на светската криза 2009 година го напави Владата со повлекување односно сума од 100 милиони евра како одговор беше на моменталната економска состојба тогаш и помош на малите и средни претпријатија. Согласно тоа се наложи потребата од добивањето на нова гаранција за Македонската банка за подршка на развојот и втората транша од 50 милиони евра, која всушност се повлече во 2012 година и ова што сега се прави односно гаранцијата што ја дава државата за долгот односно она што го дава Европска инвестициона банка преку Македонската банка за подршка на развојот на стопанството всушност значи еден развој и поддршка на проекти, развој и поддршка на стопанството во овие тешки услови и сепак добро би било кога ќе ја завршите дискусијата да биде дека всушност Владата  се грижи за стопанството во овој период  и дека не е единствен проект како што сакате да кажете односно не интервенираат само во овој случај. Вие знаете во 12-те мерки што ги предложи Владата, еден од мерките е всушност помошта на мали и средни претпријатија во областа на земјоделието со сума од 10,7 милиони евра така да сликата што се дава до граѓаните дека и ако правите Владата добро и ако помага во овие тешки услови за стопанствениците сепак не е добро. Меѓутоа да потенцираме што не е добро, зошто континуирано не се  грижи, значи се грижи со една посебно од 12-те мерки што ги предложи Владата и она што се случува на економската сцена и во светот и во Европа мора да кажеме дека се прелева и на македонското стопанство. Овие се тешки услови во кој се справува многу силно, тоа го добивме како од многу релевантни куќи  и тоа и Пич и Стандард и Курс дадоа позитивна оценка дека државата е многу ниско задолжена, дека постои можност за задолженост, а во овој случај кога се дава за развој на малото стопанство каде што се отвараат работни месте некаде околу 3160 нови вработувања не треба воопшто да се коментира за негативните аспек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 Николов Марјанчо,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вие имате задача да ја фалите Владата по секоја цена и сега тоа како имате сами со себе морална дилема  е и кога знаете дека не е така тоа што го зборуват, а мора да откажувате дека е добро тоа е во суштина ваш проблем. Меѓутоа, сакам да ви кажам, дека оваа Влада не се бори со кризата на вистински начин, се бори на грбот на стопанството со тоа што не си ги плаќа обврските. Значи ако Владата навистина сака да му помогне на стопанството прво што треба да нарави е да ги врати долговите што ги има кон компаниите и по основ на ДДВ и по извршените и неплатените работи. Кога тоа ќе го направите јас прв ќе станам од говорница и ќе кажам Владата почна да се справува со економската криза и таа да биде малку товар од она што значи.  Во овој момент целиот товар е преобрнен на реалната економија и таа мора покрај своите долгови да ги трпи и долговите на Влад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мди Барјам има реплика, повелете.</w:t>
      </w:r>
    </w:p>
    <w:p>
      <w:pPr>
        <w:pStyle w:val="Normal"/>
        <w:spacing w:before="60" w:after="0"/>
        <w:jc w:val="both"/>
        <w:rPr/>
      </w:pPr>
      <w:r>
        <w:rPr>
          <w:rFonts w:cs="Arial" w:ascii="Arial" w:hAnsi="Arial"/>
          <w:b/>
          <w:sz w:val="20"/>
          <w:lang w:val="mk-MK"/>
        </w:rPr>
        <w:t xml:space="preserve">Амди Барјам: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јас излегов да ви реплицирам затоа што овој кредит за развој на малото стопанство што го земаме од Република Македонија ова е една инфуција, една инекција за добробит на сите фирми кои ќе земат кредит и кој ќе може и да вработат и да  може во Република Македонија за еден развој. Јас вас ве сфаќам  дека ова е светска криза, ама ние сме Македонија новокомпонована држава и треба да сфатите дека нормално секое додатно што ќе се даде за малото стопанство и за други работи тоа е за добробит за оваа држава и за овој народ. Вие сакате камати да нема апсолутно, тоа не може да постои да нема камати за кредити затоа што тоа ќе биде од друга страна негативно, тоа не може да биде така, бескаматен кредит не може да постои, нормално е да има камата.</w:t>
      </w:r>
    </w:p>
    <w:p>
      <w:pPr>
        <w:pStyle w:val="Normal"/>
        <w:spacing w:before="60" w:after="0"/>
        <w:jc w:val="both"/>
        <w:rPr>
          <w:rFonts w:ascii="Arial" w:hAnsi="Arial" w:cs="Arial"/>
          <w:sz w:val="20"/>
          <w:lang w:val="mk-MK"/>
        </w:rPr>
      </w:pPr>
      <w:r>
        <w:rPr>
          <w:rFonts w:cs="Arial" w:ascii="Arial" w:hAnsi="Arial"/>
          <w:sz w:val="20"/>
          <w:lang w:val="mk-MK"/>
        </w:rPr>
        <w:t>Друго, за фирмите во Република Македонија многу сте заангажирани како партија, како опозиција за фирмите кои државата Република Македонија соработува и дава работа им испраќа средства и не може тие 100% да им ги исплаќа туку им дава развој и понатаму да може да работат. Државата најнормално ќе им ги исплати тие средства, но вас многу ве боли за тие средства да не се нешто тие 80% тие ваши луѓе, ваши фирми и сега во овие моменти кога ќе се спремаме за локални избори за идната година и тие се изгледа ваши финансери, изгледа не можат да ве финансираат сега пред изборна кампања, имате еве сега обиколување низ Република Македонија, значи тоа е, тука ве боли  таа работа и ќе чекате и тие ќе чекаат, ако сакаат работа, ако сакаат нивните ваботени ќе чекаат Владата, државата не пропаднала, нормално развојот тука е, Министерството е тука, Владата е тука, ние пратениците се тука, вие сте опозиција да гледате, да пратите, ќе се плаќа супцесивно, ќе се дава работа, нормално ќе се врти, тоа е крупна работа, не може земи пари и крај. Едновреме имаше ако чини 300 направи 1.300.000, тргни ги парите на страна, сега нема тоа. Сега нормално ќе чека и ќе дочека и ќе се плаќа, ќе се работи, народот ќе зима плата и ќе се живее. Дајте заеднички да го подржиме овој кредит од 100 милиони да можеме малото стопанство да го развиеме, па понатаму ќе разговараме и за други работи. Јас ве повикувам заенички да гласаме 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 Николов Марјанчо,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Амди Бајрам, се додека Република Македонија и претходно ви кажав размислувате теснопартиски и теснопартиски ги кроите политиките на ваши  и наши, па дури и замислете и во економијата каде што работат  работници земаат плата и го полнат буџетот оваа држава ќе тоне и ќе тоне. Меѓутоа проблемот е што вие не можете да се ослободите од таа матрица и да сфатите дека ако има добра економија и ако стопанството се развива и отвора работни места не е битно дали фирмире се од ВМРО-ДПМНЕ или СДСМ, такво нешто не постои. Тоа е интерес на државата, меѓутоа она што сте заслепени од власта и моќта и се рачунате дека во оваа држава мора да се дели партиски, па еве и за овие кредити за стопанството за жал ќе го плаќаат сегашните генерации и сите идни генерации во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 овој Предлог за закон за гаранција на Република Македонија за обврските по финансискиот договор наменет за финансирање на мали и средни претпријатија, истиот е како мерка за одговор кон економската криза која што е почната во 2009 година и за што  Владата презема мерки за обезбедување на свеж капитал со цел за ублажување на последиците од кризата, посебно во реалниот сектор на стопа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финансии по барање на Европската банка за поддршка на развојот во 2012 година, конкретно на 17.02.2012 година се обрати на Европската инвестициона банка за да почне постапка за нова позајмица, трета по ред во износ од 1 милион евра со цел да се исполнат потребите на малите и средните претпријатија за поддршка на истите во овие економски активност.</w:t>
      </w:r>
    </w:p>
    <w:p>
      <w:pPr>
        <w:pStyle w:val="Normal"/>
        <w:spacing w:before="60" w:after="0"/>
        <w:jc w:val="both"/>
        <w:rPr/>
      </w:pPr>
      <w:r>
        <w:rPr>
          <w:rFonts w:cs="Arial" w:ascii="Arial" w:hAnsi="Arial"/>
          <w:sz w:val="20"/>
          <w:szCs w:val="20"/>
          <w:lang w:val="mk-MK"/>
        </w:rPr>
        <w:t>Се разбира Република Македонија треба да даде државна гаранција за оваа кредитна линија каде што 70% од средствата ќе бидат наменети за малите и средните претпријатија, за други приоритетни проекти, 30% од тие  средства се предвидени за кредитни линии, за инвестиции во заштита на животната средина, во економијата заснована врз знаење или пак економија на знаење, а исто така и во инвестирање во иновации, енергетика, инфраструктура, услужни дејности, индустрија итн. Тоа што јас сакам да го кажам  е дека оваа инфузија е многу потребна за компаниите во Република Македонија. Ние вкупно врз основа на статистиката имаме околу 73 илјади компании во Република Македонија и доколку се анализира годишниот промет на компаниите во 2011 година овој промет бил околу 16,4 милијарди евра и овој промет е околу 20 компании кои што имаат годишен промет во Хрватска или пак прометот што го имаат околу 10 компании во Бугарија. Значи, вкупно овој промет на нашите компании од 16,4 милијарди на сите 73 илјади компании е колку 20 компании во Хрватска, или пак 10 компании во Бугарија. Тоа што е битно да го знае јавноста, 92% од компаниите во Република Македонија имаат од нула до 10 вработени, а само 5% од компаниите вршат извоз. Мислам дека оваа инфузија за реалниот сектор, за компаниите е повеќе од потребно затоа што само реалниот сектор, компаниите можат да апсорбираат контигенти на невработени луѓе кои што ги имаме во Република Македонија. Доколку реферираме на статистичките податоци од 2011 година, тоа се податоци кои што навистина се вознемирувачки. Главниот сектор успева да вработи 8000 лица во 2011 година, додека реалниот, приватниот сектор, економски сектор успева да отпушти 20 илјади од работа. Ако ги анализираме месечно тогаш слободно можеме да кажеме дека денес повеќе се помага јавниот сектор, а помалку приватниот сектор. Помалку се помагаат бизнисот, економијата затоа што месечно испаѓа да се вработат по 700 лица во јавниот сектор, меѓутоа во приватниот сектор се испуштаат по 1800 лица од работа. Ова се статистички податоци кои што укажуваат дека ние сме достигнале да имаме 8000 вработувања во реалниот сектор, одејќи во вработувањата јавниот сектор, во јавната администрација до 164 илјади вработени, а имаме намалување на вработувањата во реалниот сектор каде што имаме околу 450 илјади вработени.</w:t>
      </w:r>
    </w:p>
    <w:p>
      <w:pPr>
        <w:pStyle w:val="Normal"/>
        <w:spacing w:before="60" w:after="0"/>
        <w:jc w:val="both"/>
        <w:rPr/>
      </w:pPr>
      <w:r>
        <w:rPr>
          <w:rFonts w:cs="Arial" w:ascii="Arial" w:hAnsi="Arial"/>
          <w:sz w:val="20"/>
          <w:szCs w:val="20"/>
          <w:lang w:val="mk-MK"/>
        </w:rPr>
        <w:t>Затоа мислам дека овие претпријатија се повеќе од потребни за помош на бизнисот, за помош на економијата и на реалниот сектор, затоа што со реалниот сектор денеска, ако никогаш досега се соочува со проблемите на неликвистност. Се случува со пад на економската активност и за да се идентификува ова доволно е да се верификува ова, доволно е да се повикате или да апелирате на трезорот господине заменик министер каде што за 4 месеци имате намалување од 268 милиони денари на ДДВ, што укажува дека компаниите немаат економска моќ да ги остварат активностите. Имаме пад на ДДВ од страна на фирмите. Повеќе од потребно е Македонската банка за поддршка на развојот да биде активна и да овозможи свежи пари во компаниите во оваа ситуација во која што се наоѓаат актуално. Значи, во ситуација на невидена ликвидност каде што по однос на неликвидност, за неликвидноста ние сме говореле многу и можеби покрај овие и некои инекции треба Министерството за финансии да направи напори да им го врати ДДВ на компаниите кои што месеци по ред не успеваа да го добијат ДДВ кое што го имаат тоа веќе платено. Тоа што е индикативно во оваа ситуација е дека државата кредитите што ги дава за компаниите се многу мали. Тука може да не координира заменик министерот доколку има други податоци. Од мојата анализа од 1.1.2011 година се покажува дијаграмот како оди кредитирањето за компаниите. Неприфатливо е што во Република Македонија се кредитира економијата со 10 до 12 милиони евра месечно.</w:t>
      </w:r>
    </w:p>
    <w:p>
      <w:pPr>
        <w:pStyle w:val="Normal"/>
        <w:spacing w:before="60" w:after="0"/>
        <w:jc w:val="both"/>
        <w:rPr/>
      </w:pPr>
      <w:r>
        <w:rPr>
          <w:rFonts w:cs="Arial" w:ascii="Arial" w:hAnsi="Arial"/>
          <w:sz w:val="20"/>
          <w:szCs w:val="20"/>
          <w:lang w:val="mk-MK"/>
        </w:rPr>
        <w:t xml:space="preserve">Во ниту една земја во светот нема ваква ситуација. Доколку ги видите движењата, сме имале 26 милиони во месец февруари, потоа 29 милиони во март 2011 година. Потоа 18 милиони кредити во април, 20 милиони во мај, 18 милиони во јуни, 8 милиони во август. Значи, повеќе враќала економијата отколку стопанството што примало и ако се анализира просекот компаниите не добиваат кредит повеќе од 10 до 12 милиони месечно од банките. Како може компаниите да се развиваат во овие услови кога тие немаат можност да добијат кредит. Никогаш компаниите не може да се развиваат со структура на капиталот од сопствените извори. Тие компании може да се развиваат само доколку имаат одржлива финаниска структура каде што 60% може да биде сопствен капитал, меѓутоа 40% може да биде капитал кој што тие го посегнуваат од банките. И затоа потребно е, доаѓа и следната точка од дневниот ред каде што јас ќе дискутирам за тоа каде одат парите, зошто парите не одат токму во стопанството, каде всушност се собираат парите. Парите одат во државата, државата парите ги наменува за јавната администрација, за пензии, субвенции додека стопанството нема пари. Стопанството нема пари затоа што банките повеќето средствата ги инвестираат во трезорски записи кои што им овозможуваат во услови на криза да немаат тешкотии во остварување на разните финансиски пласмани. И затоа сите овие аргументи што се обидова да ги истакнам и преку бројки јасно укажуваат дека треба ние да имаме ориентација за поддршка на економијата. Јас сум против тезата ние да имаме големи споменици, а мала економија. Сите статистички податоци укажуваат дека стопанството во Македонија е навистина мало. Замислете само 5% од компаниите имаат извоз. 92% од компаниите имаат до 10 вработени. Ако се анализираат компаниите во градежната индустрија и другите податоци ќе видите кои компании остваруваат поголеми приходи. Денес најголеми приходи во Република Македонија има Телеком, а не компаниите. И затоа повеќе од потребно е да се обезбедат, финансиски средства за поддршка на економијата затоа што само на тој начин ние ќе им овозможиме на компаниите да прават свои економски активности да создаваат нови вредности и тоа што е уште побитно да апсорбираат контингенти на невработени луѓе кои што се над 280 илјади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како што рековте добро е да се помага на стопанството и на компаниите и јас се согласувам со вас. Меѓутоа битно е што треба да знае и Владата дека треба да ги примени укажувањата на Стопанската комора на Република Македонија. Стопанската комора е таа која што ја следи економската состојба на фирмите и таа е надлежна, а еве ќе ви кажам најново е тоа што стопанството тоне, дајте вистински мерки. Значи, има пет мерки кои што ги предлага стопанството што Владата треба да ги примени, затоа што таа е надлежна да укаже на работи кои се потребни. Една од мерките за намалување на неликвидноста и на задолженоста на стопан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мерка, мерки за заштита на домашното производство, обезбедување на потрошувачки кредити со субвенционирање на камати за набавка на сто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рмирање на гарантен фонд за обезбедување дополнителни гаранции и </w:t>
      </w:r>
    </w:p>
    <w:p>
      <w:pPr>
        <w:pStyle w:val="Normal"/>
        <w:spacing w:before="60" w:after="0"/>
        <w:jc w:val="both"/>
        <w:rPr>
          <w:rFonts w:ascii="Arial" w:hAnsi="Arial" w:cs="Arial"/>
          <w:sz w:val="20"/>
          <w:szCs w:val="20"/>
          <w:lang w:val="mk-MK"/>
        </w:rPr>
      </w:pPr>
      <w:r>
        <w:rPr>
          <w:rFonts w:cs="Arial" w:ascii="Arial" w:hAnsi="Arial"/>
          <w:sz w:val="20"/>
          <w:szCs w:val="20"/>
          <w:lang w:val="mk-MK"/>
        </w:rPr>
        <w:t>Целосна реализација на капиталн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Тоа се пет мерки кои Стопанската комора ги предлага на Владата на Република Македонија како да се облажи односно, не само да се земат кредити, и да се врши селективно давање на тие кредити на оние кои се блиски до власта и пак да останат другите стопански субјекти кои не се во можност да бидат поблиски за да можат да опстанат во оваа тешка економска криза. Меѓутоа, јас сум еден од тие стопанственици кои ги подржува ваквите кредити да се земат, меѓутоа да се искористат рационално за стопанството, нормално каде што имаат правилна насока на тие пари, на тие кредити и да бидат распоредени подеднакво на сите стопански субјект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акам да укажам колега Зеќири дека потребно е и добро е да се помага на стопанството, меѓутоа да се дадат на право место и не да се каже дека ние земаме кредити и за стопанството, не само за спомениците. Да не биде тоа само една игра со која ќе испаднат како со кредитот од 775 милиони. Да не биде ова сега само се зема кредит за стопанството, па после не ни го даваат, да остане пак со тешка економска криза и неликвидност на нашето 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укажам дека е добро да се помогне и треба да се помага почитуван заменик министер, но да се насочат без селективно давање на тие кредити на компании кои се поблиску д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лам добро е да се земат кредити и секогаш ќе ги подржувам ваквите кредити кои се во интерес на граѓаните и на стопанството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ирајќи според економските индикатори партнер на Владата е јавната администрација, не е економијата. Го спомнавте Законот за гарантен фонд. Пред месец и пол ние имавме на мој предлог и на колешката Закон за гарантен фонд, значи да се подржуваат фирмите за обезбедување на колатералата, затоа што за фирмите има остри критериуми од страна на банките за оценка на кредитната способност на фирмите. Тој закон не беше прифатен тука, дури некои пратеници велат дека овој закон не може да се донесе во ова Собрание, а гледаме сега дека Владата исто таков закон предлага. Значи, мерка на Владата е истиот закон што го предлагавме ние, Закон за гарантен фонд преку Македонската банка за поддршка на развојот. Тоа е мерката што ќе ни дојде, најверојатно го препишувале од ме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w:t>
      </w:r>
    </w:p>
    <w:p>
      <w:pPr>
        <w:pStyle w:val="Normal"/>
        <w:spacing w:before="60" w:after="0"/>
        <w:jc w:val="both"/>
        <w:rPr/>
      </w:pPr>
      <w:r>
        <w:rPr>
          <w:rFonts w:cs="Arial" w:ascii="Arial" w:hAnsi="Arial"/>
          <w:sz w:val="20"/>
          <w:szCs w:val="20"/>
          <w:lang w:val="mk-MK"/>
        </w:rPr>
        <w:t>Вчера на седницата на Комисијата за финансирање и буџет завршивме со дебатата и дискусијата за тоа дали ќе има поддршка овој закон од опозицијата, да кажаа сите и моите претходни колеги од опозицијата дека овој закон ќе има поддршка и ќе го гласаме заедно овде во Парламентот за овие 100 милиони евра кредитирање на малите и средни претпријатија преку Европската инвестициона банка, а сервисирано прекук Македонската банка за поддршка на развојот и останатите комерцијални банки во Република Македонија се со цел малку од малку да се помогне на малите и средни фирми во Република Македонија, како и на поголемите за други потреби, како што стои и во самото образложение, да си ја подобрат својата неликвидност во овие тешки времиња на работење, во оваа тешка 2012 година. Зошто велам тешки времиња и тешки бремиња. Дојдоа прецизни податоци од Стопанската комора, од самите стопанственици дека над 20% е намалено производството во металургијата во првите месеци од 2012 година. над 40% се намалени нарачките и работата во текстилната индустрија во текстилните фабрики, посебно со лон систем на работење во почетокот на оваа година, 2012 година. Или, секојдневни се барањата на самите фирми не само од овие две бранши, туку и пошироко да земаат кредити кај комерцијалните банки од своите коминтенти само за да ги исплатат платите на вработените. Внимавајте, оваа година овие 73 илјади фирми кои се регистрирани во Република Македонија, голем дел од нив окарактеризирани со бројот на вработените и со вкупниот промет што го прават годишно како мали и средни велат дека немаат доволно средства за исплатување на платите на вработените. На овој кредит, трета фаза од 100 милиони евра основната цел му е, како што сто и во самиот наслов и во образложението да отвори нови работни места во Република Македонија, ама како второ и да ја подобри ликвидноста на малите и средните фирми во Република Македонија.</w:t>
      </w:r>
    </w:p>
    <w:p>
      <w:pPr>
        <w:pStyle w:val="Normal"/>
        <w:spacing w:before="60" w:after="0"/>
        <w:jc w:val="both"/>
        <w:rPr/>
      </w:pPr>
      <w:r>
        <w:rPr>
          <w:rFonts w:cs="Arial" w:ascii="Arial" w:hAnsi="Arial"/>
          <w:sz w:val="20"/>
          <w:szCs w:val="20"/>
          <w:lang w:val="mk-MK"/>
        </w:rPr>
        <w:t xml:space="preserve">Е, па, почитуван министер вчера на самата седница на Комисијата поставив едно прашање, сега го добив индиректно дека со другите две фази од 100 и втората од 50 милиони евра, кои се веќе искористени, за кои имаше интерес и беа искористени ги искористиле 700 фирми, меѓутоа 700 фирми сте регистрирале дека вработиле иницијално, првично околу 3160 нови вработувања. Дали е мала,  или голема бројката тоа е друга работа, меѓутоа еве има некои нови вработувања. Меѓутоа, дали очекувате дека со овие нови 100 милиони евра ќе се подобри бројот на вработеноста од оние кои ќе ги искористат овие 100 милиони евра, па нека е, јас би рекол и тоа е позитивна работа, со овие средства кои ќе ги добијат малите и средни претпријатија, нови 100 милиони евра оваа година да опстанат веќе вработените во тие фирми со овие нови финансиски средства. Со овој нов поволен кредит, со овој поволен период на враќање и со една пониска каматна стапка јас би рекол и тоа е позитивно. Затоа нашиот став е дека секогаш ваквите потези и ваквите кредити ќе ги подржуваме и ќе гласаме за. Меѓутоа, дали сметате дека веќе крајно време е, еве трета фаза успешно детерминирана, проектирана и спроведена и дека фирмите со тоа потврдуваат, а и самите банки дека во Република Македонија основна причина за тонењето на економијата е токму немањето на свежи финансиски средства односно неликвидноста. И дали сте се запрашале дали сите овие банки комерцијални во Република Македонија, приватни комерцијални со странски капитал. Немаат доволно средства да одговорат на барањата на фирмите во Република Македонија и да им даваат кредити. Јас би рекол, како и тие што одговараат, вие знаете да. Имаат банките во Република Македонија доволно капитал, доволно средства да ги кредитираат овие фирми во Република Македонија. Но, не под такви услови и не по таква ниска каматна стапка како што ја даваат оваа трета фаза со овие 100 милиони евра. Меѓутоа, дали во Република Македонија неликвидноста продуцирана од Владата на Република Македонија како најголем налогодавач, за работи во Република Македонија, преку трошењето на над 800 милиони евра годишно преку јавни набавки и неплаќањето на време и одолговлечувањето на плаќањето на своите обврски со години, таа ликвидност како центрифуга самат држава ја шири и го уназадува напредокот на самата македонск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Самка Ибраимовски постави едно многу интересно прашање кои се фирми ќе бидат корисници на овој износ на кредити, дали оваа бранша како и претходните две, ќе биде селективен и е селективен, дали тоа се покажало во самата пракса или не се покажала. Еве најодговорно тврдам јас како стопанственик со некои мои пријатели од опкружувањето знаеме дека ваквите кредити се селективни. Дека не може секој еден иако ги исполнува условите за добивање на вакви кредити да ги добие. Значи, има пречки и има тенденции дека се усмеруваат на определени фирми.Еве јас лично знам дека еден наш колега, пратеник во Собранието на Република Македонија веќе нашироко и на длбоко ја протежира и ја рекламира оваа кредитна линија. Знам дека оди кај фирмите блиски до негови и владеачката ВМРО ДПМНЕ и коалиционите партнери и им ветуваат и ги заговараат да конкурираат да земаат средства од оваа кредитна линија и дека ќе им биде помогнато да ги земат тие средства. И тоа не е толку лошо. И тоа така можеби не треба да биде, меѓутоа во склоп на менталитетот овде во Република Македонија се случуваат и такви работи. Меѓутоа пак ќе кажам овие 100 милиони евра, како и да е ќе бидат потрошени со својата цел. Како и да е во оваа тешка 2012 година ќе придонесат за едно мало подобрување на целата неликвидност која владее во Република Македонија. Знам дека можеби ќе нема нови вработувања, како што се очекуваат со овие 100 милиони евра. Меѓутоа знам дека одреден број фирми кои ќе ги искористат овие средства ќе ги искористат за тековна ликвидност и за тековни потрби за задржувње на веќе спроведените, односно постоечките работни места во своите фирми. И тоа е нешто. Меѓутоа знам дека оваа Влада веќе 6 години многу малку работи на проблемот за подобрување на економската состојба, односно за проширување на економската база која треба не само да збогати бруто домашниот производ, туку треба да ја збогати и самата понуда за вработување и отварање на нови работни места, за отварање на нови дејности, на препознатливи производи, на и звозно ориентирани фирми и на привлекување на странски инвестиции односно отварање на нови работни места и од домашните инвеститори. Меѓутоа знам дека ова не се случува сите овие години и знам дека стопанството од година во година како што е оваа 2012 година е донесена до маргините на опстанокот и знам дека овие 100 милиони евра малку од малку ќе им се подобри таа неликвидност. </w:t>
      </w:r>
    </w:p>
    <w:p>
      <w:pPr>
        <w:pStyle w:val="Normal"/>
        <w:spacing w:before="60" w:after="0"/>
        <w:jc w:val="both"/>
        <w:rPr>
          <w:rFonts w:ascii="Arial" w:hAnsi="Arial" w:cs="Arial"/>
          <w:sz w:val="20"/>
          <w:szCs w:val="20"/>
          <w:lang w:val="mk-MK"/>
        </w:rPr>
      </w:pPr>
      <w:r>
        <w:rPr>
          <w:rFonts w:cs="Arial" w:ascii="Arial" w:hAnsi="Arial"/>
          <w:sz w:val="20"/>
          <w:szCs w:val="20"/>
          <w:lang w:val="mk-MK"/>
        </w:rPr>
        <w:t>Овде се заговараше дека се касни со исплатата на ДДВ и самиот министер рече дека тоа е еднодневна основа, нешто што се менува. Меѓутоа, самата обврска на државата на Владата на Република Македонија, спрема своите доверители во одос на ненавременото односно повеќегодишното каснење на плаќањето на обврските кои некаде се движат од 250 па дури и до 500-тини милиони евра, кој податок веќе упорно не само ние пратениците, не само реалниот сектор, стопанствениците, веќе и меѓународните финансиски институции, упорно бараа од Владата на Република Македонија да се каже тој износ на внатрешен долг, да се каже од две причини, да се знае колкав и колкав е тој внатрешен долг и неплаќање на своите обврски од страна на Владата ја влече економијата на Република Македонија економија наназад. И да се знае зошто реферираат сите финансиски институции познати на она што веќе беше заговарано и договарано да се дадат како кредити на Република Македонија од година на година, од месец во месец, од ден на ден се повеќе и повеќе се намалуваат, како што ќе биде и оваа наредната точка од дневниот ред со Дојче Банк.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беш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саа 84 пратеници, од нив за предлогот на законот глсаа сите 84 пратеници,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гаранција на Република Македонија на обврските по финансискиот договор наменет за финансирање на мали и средни претпријатија и други приоритети и проекти трета фаза кој ќе се склучи меѓу Европската инвестициона банка и Македонската банка за подршка на развојот. </w:t>
      </w:r>
    </w:p>
    <w:p>
      <w:pPr>
        <w:pStyle w:val="Normal"/>
        <w:spacing w:before="60" w:after="0"/>
        <w:jc w:val="both"/>
        <w:rPr/>
      </w:pPr>
      <w:r>
        <w:rPr>
          <w:rFonts w:cs="Arial" w:ascii="Arial" w:hAnsi="Arial"/>
          <w:b/>
          <w:sz w:val="20"/>
          <w:szCs w:val="20"/>
          <w:lang w:val="mk-MK"/>
        </w:rPr>
        <w:t>Минуваме на точката 23 - Предлог на закон за задолжувње на Република Македонија со заем кај Дојче Банка договор наменет за буџетска поддршка,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 претр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ку е чудно што Владата не се охрабри и осмели да го образложи ова ново задолжување на граѓаните на Република Македонија кај Дојче Банка во износ од 75 милиони евра иако бевме сведоци во месец април кога самиот министер за финансии испадна пред македонската јавност и радосно сопшти дека Владата на Република Македонија успеала првичо кај Дојче Банка да обезбеди кредит од 250 милиони евра. И, дека овој кредит ќе претставува најдобра поддршка на реномето на Република Македонија кај меѓународните финансиск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мо што Владата не се осмели да го брани ова ново задолжување, туку веројатно тој мал дел или никој од колегите на ВМРО ДПМНЕ ќе се јави да образложи барем пред македонската јавност за што ги задолжуваат граѓаните на Република Македонија за нови 7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ако деловнички е исправна постапката, да има претставник на Владата навистина би сакал да прашам каде е министерот за финансии да дојде овде во Собранието пред пратениците да ни објасни како тие 250 милиои евра од Дојче Банка кои што во март месец беа потврда за реномето на Република Македонија сега кога дојде Законот за усвојување пред пратениците се смалија само на 75 милиони евра. Што стана колеги пратеници, господине заменик министер со реномето на Република Македонија. Може ли некој да каже кога тогаш или кога министерот за финансии и Министерството и Владата ја зборуваат вистината. Кога велеа дека се договорени условите за тогашниот кредит или сега кога се договорени овие само 75 милиони евра. Вакво понижување на сопствената држава мисламд дека треба некој да понесе одговорност. Јавно да се фали дека имаме високо реноме, а потоа на една од најмоќните финансиски институиции во светот да каже не можете да земете 250 милиони евра, затоа што се несигурни и нестабилни, ќе ви дадеме само 75 милиони евра, и притоа замислете никој не образложува зошто е тоа така. Може ли да ни кажете вие господине заменик министр што се случи со реномето на Република Македонија. Каде отиде тој висок углед кога Дојче банк ни веруваше и сакаше да ни даде 250 милиони евра. Каде се стопија довербата од 175 милиони евра. Може ли да објасните. Пратеници сме, не бирале граѓаните, сакаат да знаат, не прашуваат зошто вака прави Владата или зошто министерот за финансии еднаш што кажа не се оствари тоа што го кажа. Постојано промашува во најавите за проекциите и тн. навистина, интересно ќе беше тој да беше присутен овде и да ги соочиме фактите зошто во март, април, изјавуваше, добро е Дојче банка ми верува, ќе ми даде пари, а сега наеднаш Дојче Банка не ми верува и не ми дава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ратеници од ВМРО ДПМНЕ веројатно со чиста совест ќе стиснете дека Владата треба да се задолжи за овие 75 милиои евра и веројатно не ве интересира за што ќе се потрошат овие пари. За што ќе одат 75 милиони евра кои што треба да ги вратиме после пет години наеднаш цел износ. Значи, за пет години ќе плаќаме камата некаде околу 5 милиони годишно и на истекот на петтата година ќе мора да платиме наеднаш 75 милиони евра. Не ли ве интресира за што ќе ги троши Владата парите. Знае ли некој или повторно слепа послушност, стисни го зеленото копче и оди понатаму, без разлика каде овие пари ќе се потрошат. Јас не можам да сфатам како може така неодговоро да се однесувате спрема иднината на државата. Знаете ли 75 милиони евра колку многу пари се. Знаете ли колку проблеми можат да се решат со овие пари ако се насочат на реални, вистински проекти на иднината на оваа држава. Дали се согласувате 75 милиони евра нови долгови на оваа држава да одат за споменици, да одат за врби во вардар, да одат за фасади, да одат на реклами, да одат роулт шоа. Се сложувате ли со тоа? Па, кажете. Тоа ли е интерес на Република Македонија, на оваа беда и сиромаштија да зимаме нови кредити за споменици и за реклами. Тоа ли е приоритет на граѓаните на Република Македонија. Не можам да разберам како така лесно одобрувате се што доаѓа од оаа Влада. Гледате дека живеачката од ден на ден е потешка. Од ден на ден луѓето немаат леб да јадат, немаат сметките да си ги плаќаат. Гледате дека буџетот тешко се полни, се отпуштаат работницји од работа. Компании се затвораат и вие сега земи 75 милиони евра и прави сеир, што сака со овие пари. Не мо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ме вистинскки парламент кој што ја има улогата на контролор на Владата ова нема така лесно да помине. Требаше Владата да ни достави детален список за што ќе ги потроши овие пари. Не ли ве интересира како Владата го зголемува надворешниот долг на Република Македонија.Само за четири години сте ја задолжиле државата за нови 815 милиони евра. Дали може некој од вас да ни објасни за што ги потрошивте тие пари. Тоа ново задолжување од 815 милиони евра само за 4 години. Само оваа година за пет месеци со земањето на овој кредит, Владата ќе се задолжи за нови фантастични 293 милиони евра. Па тоа се пари. Тоа се пари и тие пари треба да ги враќаат граѓаните и стопанството на Република Македонија. За што ги трошиме овие пари? И тоа не ве интересира. Колеги, што ќе правиме понатамау со едно вакво ваше однесување кога дозволувате Владата да ве доведува во заблуда, да ги трупа долговите на Република Македонија, да ги задолжува идните генерации, граѓаните, а притоа да не се дава отчет за што се трошат овие пари. Како, не ли ве интересира како идната година во јануари ќе најдеме 175 милиони евра за да ја вратиме еврообврзницата.Наеднаш. На 13 или 15 јануари, треба Владата да изброи 175 милиони евра за евро обврзницата. Ве интересира ли од каде се тие пари, од каде ќе ги најдеме. Ќе ги вложиме ли парите во нешто што носи профит и пари за да можеме да ги  платиме кредитите. Не. Ги вложуваме во нешто што значи на долг рок уништување на иднината на оваа држава. Постојаното такво работење на Владата ја доведува оваа држава да има несигурна иднина и верувајте не ни е далеку и сценариото што се случува кај нашиот јужен сосед. Зошто не сте се прашале зошто Владата не ги земе парите од ММФ 173 милиони евра со камата од 1,3%. Знаете зошто? Имате избори. Не сакате контрола за што ќе трошите пари за време на изборите. Повлековте 2011 година 220 милиони, ги потрошивте по ветер за време на иборите. Сега не сакате од ММФ да позајмите затоа што тогаш изгласавте и сега ќе ви бара контрола за што ќе ги трошите парите. Не сакате во 2013 да  имате контрола за што ќе се трошат парите на граѓанитие. Мене ми е жал што така лесно се поминуваат задолжувањата во ова Собрание. Жал ми е што не одите сметка за иднината на оваа држава, се грижите само уште за некоја годи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пратеничка група ќе гласа против ова ново задолжување на Република Македонија од 75 милиони евра кај Дојче Бан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раган Цуклев,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 Колега Николов, наспроти тоа што го кажувате дека не ме интересира задолжувањето на државата нас како пратеничко мнозинство, а и Владата не интресира задолжувањето и затоа го поздравувањето на реферирањето на Владата во кредитното задолжување кај Дојче Банка од 250 милиони на 75 милиони во услови кога се влошени условите на задолжување на европскиот пазар. Значи, го поздравуваме водењето сметка на Владата за оптиматизација на трошоците за задолжување, што значи во услови кога првичо, иницијално најавените 250 милиони евра во март месец, кои ги најави министерот за финансии се сменети условите, влошени условите за задолжување на европскиот пазар. Затоа имаме такво намалување од 250 милиони на 75 милиони. сомнежот што постои кај вас кој што го кажувавте на Комисијата за финансирање и буџет и денеска дека е намален  кредитниот рејтинг на Македонија дека е намелено реномето на Македонија за задолжување, колега Николов ние може да се натегаме до недоглед дали е намален или е стабилен кредитниот рејтинг на Македонија. Меѓутоа тоа го кажуваат реномираните финансиски институции. Тоа го кажува Фиш, тоа го кажува и Стандард и Пурс кои што го оценуваат кредитниот рејтинг на Македонија како стабилен за разлика од најголем број од европските држави  кај кои што имаме намалување на кредитниот рејтинг. Околу тоа што го зборувате за што ќе ги трошиме парите колега Николов вие знаете дека буџетскиот дефицит со усвоениот буџет на Република Македонија изнесува 2,5% и тоа е некаде околу 200 милиони евра. На кој друг начин колега Николов кажете ми вие се финансира буџетскиот дефицит на една држава ако не од заеми. Покрај тие 200 милиони евра во оваа 2012 година Република Македонија треба да врати 90 милиони евра по стасани обврски од претходно земени заеми. Околу тоа колега Николов како Македонија  ќе ја врати еврообврзницата која стасува за плаќање во почетокот на наредната 2013 година тоа ќе биде колега Николов со кредитот од Светска банка со 1,2% каматна стапка и со домашно задолжување. Домашното задолжување колега Николов кое што го поздравува ММФ и кој што упатува  на издавање на подолгорочни државни записи е со каматна стапка од 4,2 до 4,7%. На тој начин колега Николов Владата води сметка за оптимизација на трошците за задолжување. Вие ако останеше заем   од 250 милиони евра ќе прашувавте зошто се задолжуваме 250 милиони евра. сега кога водејќи сметка за оптимизација имаме намалување на задолжување кај Дојче банка 75 милиони евра, зошто имаме намалува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га Цуклев,  ако  Стандард и Пурс  го утврдуваат кредитниот рејтинг зошто Дојче банка не им верува нив. Зошто ви крати 175 милиони евра. И да знаете ќе бидиме против секое задолжување кое што е насочено кон непродуктивни расходи и тоа да  ви биде јасно. Доста е со овие врби. Само вчера ставивте 3 споменици во Скопје, за што користат. Кај вас во Гевгелија нели се прашуваат гласачите, абе Цуклев те гласавме што направи за Гевгелија да отвориш работно место. како гласаш само за спомениците од Скопје и за жалните врби. Тоа   нели го прашуваат твоите гласачи. Како може со чиста совест да гласаш и за овие 75 милиони евра, а при тоа за твојот град да нема ништо за овие  6 години. Па биди малку преставник на граѓаните  доста само партиски послушник.</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Владанка Авировиќ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за послушниците 30 и кусур што се јавивте, а што материјата е од областа на економијата, не знам колку од нив владеат, најдобро покажува кој е послушник, а кој не.  Јас не очекував од вас политиката од вас политикански говор бидејчи вие најдобро знаете претседател сте на Комисија и знаете дека еднаш веќе ја усвоивме програмата колега. Со усвојувањето на буџетот и трошењето и знаевме дека имавме буџетски дефицит и знаевме дека ќе се задолжиме надвор.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вашето мислење дека ние како држава сме пониско рангирани најдобро кажува дека ни е потврден кредитниот рејтинг. Што се однесува до Дојче банка она што го кажувате вие, тие имаат своја кредитна политика. ние овие 75 милиони имаме под услови под кои што ги предвидовме. Знаете ли дека во последниот месец сите банки ги изменија кредитните услови во Европа. Знаете ли дека под услови не може да земе ниту Шпанија, ни Италија, за Грција да не зборуваме, ги зголемија каматните стапки на европските земји овие банки и што сега тие во своите земји да кажат нема да земеме кредит заради тоа што се сменија условите на кредитирање од комерцијалните банки. Такво нешто за  една дискусија е неприфатлива. Задолжувањето  е врз основа на веќе усвоен буџет, вие  тоа го знаете како економист. Условите за кредитирање се истоветни како што беше и предвидено за овие 75 милиони    и тоа го знаете. Реалниот рејтинг го знаете на Република Македонија иако сите европски земји им се смали кредитниот рејтинг. И  тоа вие како економист го знаете ја останативе може да не го знаат. За еден месец кредитните стапки отидоа од 1,5 до 2% разлика во Европа и тоа ги знаете. За што ќе ги троши парите, дали треба реално да кажувате.  Па ние во буџетот предвидовме расходи редовно да се исплатат пензии, социјални трансфери, така рековме. Дека нема да се намалат тие, рековме? Дали треба да се задржи институционалниот систем на Република Македонија и во услови на криза. Мислам дека  ќе се сложите, да. Од кои останати средства еврообврзницата, веќе ви одговори колегата.  Ги мешате буџетските трошења кога ви треба земата и од централно и од локално ниво.  За што треба уште да ги користиме овие пари. за реално враќање  на кредити кои што се земени уште од времето на СДСМ. Знаете ли колку се вратени кредити во 2009-2011 година? 392 милиони евра кон кредиторите на Република Македонија. Еврообврзницата што ја зема СДСМ знаете кога ќе се плати? 2015 година. Република Македонија стално земела кредити и комерцијални и од  Светска банка и од ММФ и редовно си ги сервисира. Не создавајте слика за Македонија која што не и е потребна. Малку усул во вашите говор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шке Авировиќ вие усул немате  во пари и задолжувања на граѓаните ние да имаме усул во зборувањето и бранењето на граѓаните. Вашата логика е надвор од здравиот разу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го зборувате за буџетското планирање и задолжување, со буџетот за 2012 година има вкупно задолжување планирано од 287 милиони евра. Само во месец мај Владата се задолжиле 160 милиони евра на домашниот пазар. 75 милиони евра се задолжува сега  тоа е 235 милиони евра. Од Дојче банка лани земавме кредит од 130 милиони евра. Тоа се 360 милиони евра. Вие и проекцијата сте ја надминале за 80 милиони евра и престанете да шминкате  и овде од говорница да манипулурате. ММФ ви вика ако продолжи вака Владата  оваа година долгот ќе биде 32%. Што значи уште 300 милиони кредити. За што ги потрошивте парите, кој ќе ги враќа овие пар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Благодарам потпретседателке, заменик министер, </w:t>
      </w:r>
    </w:p>
    <w:p>
      <w:pPr>
        <w:pStyle w:val="Normal"/>
        <w:spacing w:before="60" w:after="0"/>
        <w:jc w:val="both"/>
        <w:rPr/>
      </w:pPr>
      <w:r>
        <w:rPr>
          <w:rFonts w:cs="Arial" w:ascii="Arial" w:hAnsi="Arial"/>
          <w:sz w:val="20"/>
          <w:szCs w:val="20"/>
          <w:lang w:val="mk-MK"/>
        </w:rPr>
        <w:t xml:space="preserve">Денеска дискутираме за кредит за ќеиф бидејќи тоа е она што ни го нуди Владата на ВМРО ДПМНЕ и на ДУИ. Кредит за кеиф значи дека Република Македонија ќе продолжи да се задолжува и  при тоа нема да реши ниту еден суштински проблем на своите граѓани. Кредитот за кеиф ќе отиде на 600 илјади евра блиндиран автомобил на министерката за внатрешни работи во период кога власта лее крокодилско солзи дека кризата толку тешко ги погодила. Кредитот за кеиф ќе отиде не само за тажни врби, туку за нови, за старо нови, за ептен стари споменици и 1001 проект кои имаат еден работен наслов, а тоа е кога ќе прашате колку пари чинат, стои одозгора службена тајна. Како што стои службена тајна на крупниот проблем за кој ММФ зборува, ама Владата тогаш молчи, а тоа е прашањето колку должи всушност оваа Влада бидејќи ова што  го дискутираше сега колегата Николов, она што го дискутиравме на Комисија тоа е само врвот на сантата лед, тоа се долговите кои Владата мора да ги прикаже. Меѓутоа ден денеска ние не знаеме со колку го задолживме секој граѓанин на оваа држава, не само пред странските и домашни инвеститори, туку пред сите оние фирми кои не можат да си ги наплатат долговите. И затоа што ова е кредит за кеиф затоа денеска министерот за финансии го нема тука  да ни дели лекции за тоа кој извештаи сме ги читале и кои коментари не сме ги сакале да ги прочитаме.  Затоа министерот го нема, затоа заменикот молчи и затоа освен што вие од парламентарно мнозинство  како  горди послушници ќе мора да гласате ниту еден од вас не се пријави за збор. Ако  сте толку убедени дека ова морало да се случи и дека ова е добро, па еден да се решеше да дискутира на оваа тема. Не, Ставрески е мисинг инекшн или оди во некои други банки да бара други кредити или се труди повеќе да ги потроши парите кои што така лесно ги зема. Нејсе. Причината поради која што генерално Владата се сврти од еден кредитор, кој даваше кредити со  1,5%  камата, а тоа беше ММФ, кон Дојче банка воопшто на почетокот со камата над 6% беше само за да продолжи криењето на основните податоци. Како змија нозе Владата мора скрие колку им должи на македонските граѓани, на македонските фирми. Кога тоа го поставуваше како прашање опозицијата вие велевте не заслужувате одговор. Кога го поставуваат граѓаните и медиумите одговорните лица молчат и велат службена тајна. Е кога чукна ММФ мораа да се одлучат или пари или музика. И бидејќи парите би биле за буџетот, а музиката е на нивна воденица  се одлучија за музиката. И затоа Владата ќе продолжи да зема пари на наша сметка со поголема камата само за да ги скрие тоа што веќе секое дете во Македонија  го знае, а тоа е дека некои други ќе мора да враќаат и во ММФ, и во Дојче банка, ама некои други ќе мора да враќаат до 1001 претпријатие на кои веќе не се знае колку им должите. И колеги пратеници јас се сеќавам пред само неколку дена рекол министерот за финансии толку арогантно во  негов стил ни се закани дека еве овие од опозицијата сакале да ни ги нарушат односите со Светска банка и со ММФ заради тоа што не сме ги почитувале нивните коментари и нивните оценки, дека не сме верувале во нивните математики. Жалам што денеска не е тука министерот за финансии, ама знам зошто е тоа така, шупја е таа изјава. И затоа ќе ги прашам бидејќи толку сака да ги цитира тие коментари како го објаснува овој последен регионален извештај на Светската банка кој говори за главниот резултат на секоја политика, во  секоја нормална држава. Бидејќи ние сега овде можеме да се расправаме долгот бил добар, не бил добар, дали е кредитот за вистински намени или не резултатите покажуваат дали една политика ја води земјата во вистинска насока или не. И еве ги резултатот погубен на оваа политика. Погледнете само како ја анализираат сиромаштијата во целиот регион луѓето кои што врска немаат со македонската политика. погледнете само што се случило во Република Македонија  во само пет години. Есктремната сиромаштија дупло поголема. Во  2005 година била 7,4%, денеска 14,7%, сиромаштијата една третина пораснала од 32% на 42,5%. Колеги пратеници и колеги од Владата што има да каже економскиот тим во Владата на Никола Груевски за овој пораз. Бидејќи не е тоа само ваш политички пораз, ми е гајле за тоа, ова е пораз на државата која што со зголемена сиромаштија дупло зголемена екстремна сиромаштија ја плаќа погубната политика на коалиционите партнери. И додека размислувате како да почнете да се правдате со кризата во Европа, катастрофалната ситуација во Европска унија, додека почнете да роните крокодилски солзи како  им е тешко на Германците и Шпанците, на нас Македонците ни е одлично, сега ќе ви кажам што се случувало во нашиот регион за истиот овој период со или без криза исто е за сите нас. Погледнете само што се случува во Србија кога ние дупло сме ја зголемиле екстремната сиромаштија Србија дупло на намалила екстремната сиромаштија за истите пет години, од 5 на 2,5%. Погледнете што им се случувало на пример со Србите за обичната, општата сиромаштија, намалена е за 40% во исто време кога Европска унија е во криза, светска криза, што се не зборувавте, хипотекарните долгови и криза во Америка, ова се поразителните резултати на една погрешна политика.  И не гледам ниту елементарен човечки инстинкт кај министрите во Владата да кажат луѓе бројките не ни се добри. Дајте да размислиме која од овие политики не води во погрешна насока. Ама не знаете како кризата не удри таму каде што се министрите, кризата не удри таму каде што се нивните бизнис интереси и затоа кризата не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еќавам на една дискусија која ја водевме минатата година кога Владата сакаше да каже дека ние најдобро сме се справувале со кризата. излезе еден извештај на Европска банка за обнова и развој кој го покажа спротивното дека македонските граѓани се едни од најзагрозените. Тие велеа, знаете како тоа е перцепција. Еве сега веќе не е ни перцепција. Еве што кажуваат бројките, дека секој 5-ти граѓанин на оваа наша држава минатата година избрал да не купи лек и да не оди на лекар заради немање пари. податоците велат дека 4 од 10 луѓе во Македонија, значи 40% од населението не може да ги плати основните сметки за струја, за вода, за телевизија. Тоа е ударот на кризата. меѓутоа наместо да размислува  Владата на политики таа размислува на реклами и оправдувања. И затоа и денеска претпоставувам дека ќе ги чуеме истите оправдувања дека за се била крива Европа, а кога  не е доволно Европа тогаш и светот. Меѓутоа како е возможно колеги пратеници да ни е виновна Европа кога погледнете порастот и падот во Македонија на бруто домашниот производ и на економијата се полоши од европските процеси, а не подобри, далеку од подобри. Погледнете кога веќе зборувате толку лесно за кредитни рејтинзи во целиот наш регион никаде не падна кредитниот рејтинг. Во Србија се зго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измна времето на оправдување. Големиот проблем со овие задолжувања е што ризиците на финансиска страна се зголемуваат секој ден. Погледнете ја претпристапната програма од македонската Влада и ќе видите дека ако минатата година од домашни извори сме повлекувале само 5 милиони евра. Оваа година планот беше  да се повлечат 65. Знаете колку се повлекоа, веќе повеќе од 150 милиони. погледнете ја истата таа програма покажува дека минатата година сме утнале во проценките на долгот. 3 проценти поени е зголемено, се доближува од бројката 3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работите се пресериозни, на овие смешни дискусии кои што денеска не ги чувме дури ни од заменик министер кој одбра да молчи кога во една држава власта тера кеиф задолжувања и кеиф кредити, во една држава во која што власта тера молк за најважните прашања мислам дека и пратениците од парламентарното мнозинство треба да се разбудат. </w:t>
      </w:r>
    </w:p>
    <w:p>
      <w:pPr>
        <w:pStyle w:val="Normal"/>
        <w:spacing w:before="60" w:after="0"/>
        <w:jc w:val="both"/>
        <w:rPr>
          <w:rFonts w:ascii="Arial" w:hAnsi="Arial" w:cs="Arial"/>
          <w:sz w:val="20"/>
          <w:szCs w:val="20"/>
          <w:lang w:val="mk-MK"/>
        </w:rPr>
      </w:pPr>
      <w:r>
        <w:rPr>
          <w:rFonts w:cs="Arial" w:ascii="Arial" w:hAnsi="Arial"/>
          <w:b/>
          <w:sz w:val="20"/>
          <w:szCs w:val="20"/>
          <w:lang w:val="mk-MK"/>
        </w:rPr>
        <w:t>Владанка Авировиќ</w:t>
      </w:r>
      <w:r>
        <w:rPr>
          <w:rFonts w:cs="Arial" w:ascii="Arial" w:hAnsi="Arial"/>
          <w:sz w:val="20"/>
          <w:szCs w:val="20"/>
          <w:lang w:val="mk-MK"/>
        </w:rPr>
        <w:t xml:space="preserve">: Како што претпоставувме од еден политикански говор не може ништо да се очекува. Заради тоа што госпоѓа Шеќеринска никој не се задолжува од кеиф. Како не е срамота вие да изјавувате, сте биле во врвот не знам колку години во политиката. Кога се задолжуваше СДСМ од кеиф го правеше тоа. кога ја градевте пругата  Крива Паланка од кеиф ја направивте онаа смешна траса и потрошивте 400 милиони и тоа таму служи за ваша чест. </w:t>
      </w:r>
      <w:r>
        <w:rPr>
          <w:rFonts w:cs="Arial" w:ascii="Arial" w:hAnsi="Arial"/>
          <w:sz w:val="20"/>
          <w:lang w:val="mk-MK"/>
        </w:rPr>
        <w:t xml:space="preserve">Граѓаните мислевете ли тогаш дека ги задолжувате и сега и ден денес плаќаат кредити за тоа. Ваше кејфување. Дали помислувате на таквото нешто дека и денес враќаме за ваши кредити, од ќеф ги зимавте кредитите. Во 2006 година на самите избор се задолживте кога во екот на избори спротивно на закон за што ги потрошивте тие пари госпоѓо Шекеринска. Ете тоа е од ќеф задолжување. </w:t>
      </w:r>
    </w:p>
    <w:p>
      <w:pPr>
        <w:pStyle w:val="Normal"/>
        <w:spacing w:before="60" w:after="0"/>
        <w:jc w:val="both"/>
        <w:rPr>
          <w:rFonts w:ascii="Arial" w:hAnsi="Arial" w:cs="Arial"/>
          <w:sz w:val="20"/>
          <w:lang w:val="mk-MK"/>
        </w:rPr>
      </w:pPr>
      <w:r>
        <w:rPr>
          <w:rFonts w:cs="Arial" w:ascii="Arial" w:hAnsi="Arial"/>
          <w:sz w:val="20"/>
          <w:lang w:val="mk-MK"/>
        </w:rPr>
        <w:t>А во врска со сиромаштијата ќе ви каже колегата Марјанчо и останатите податоци не ви се усогласени, од петти месец има најнови податоци каде Република Македонија од 10 индикатора во 8 е подобра од сите земји во регионот. Нека ви го каже господинот Марјанчо повелете вие треба да си ги усогласите вашите мислења. И уште нешто, постојните податоци за сиромаштија госпоѓо Шекеринска во Република Македонија се неспоредливи со податоците во земјите од Европската унија и ќе ви кажам зошто. Во Македонија стапката на сиромаштија се пресметува од анкета за потрошувачка на домаќинства за разлика од земјите во Европската унија каде што сиромаштијата се споредува со приходите од домаќинствата. Оттука, тие анкети што се прават и тие прегледи што се прават во вид на индикатори за Македонија се неспоредливи затоа што ние имаме по друг начин пресметување на сиромаштија, а сиромаштијата во сите земји во регионот е далеку по лоша отколку што беше од пред 3-4 години. Во сите земји без исклучок не само во Република Македонија кризата ги има зафатено сите, вие велите  сакате да признате или не тоа е ваше, сите земји се презадолжени. Дали сакате да прифатите или не тоа е ваше. Воглавном она сценариот што го предвидувате полни 6 години не ви се остварува за ваша ќеф, дека Република Македонија ќе пропадне економски и системот ќе падне. Не. Република Македонија и ќе се задолжи и ќе ги врати кредитите и од ваше време и од наше време и ќе опстои Шекеринска за ваша жал и граѓаните повторно ќе не изберат затоа што знаеме да се справиме со кризите кој што ги нападнаа сите не само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Лаги, бројки, лаги, тези. </w:t>
      </w:r>
    </w:p>
    <w:p>
      <w:pPr>
        <w:pStyle w:val="Normal"/>
        <w:spacing w:before="60" w:after="0"/>
        <w:jc w:val="both"/>
        <w:rPr>
          <w:rFonts w:ascii="Arial" w:hAnsi="Arial" w:cs="Arial"/>
          <w:sz w:val="20"/>
          <w:lang w:val="mk-MK"/>
        </w:rPr>
      </w:pPr>
      <w:r>
        <w:rPr>
          <w:rFonts w:cs="Arial" w:ascii="Arial" w:hAnsi="Arial"/>
          <w:sz w:val="20"/>
          <w:lang w:val="mk-MK"/>
        </w:rPr>
        <w:t>Еве, идете и демантирајте ја Светска банка кој што според вас не знае што зборува овде. Со кого ја споредував јас Македонија и стапката на сиромаштија. Каде слушнавме Европската унија членка. Србија, Србија, Србија, десет пати помала сиромаштија од кај нас. Може потпретседателк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Може, може и треба да биде мир во салата додека говорник говори или реплицира. Меѓутоа неколку пати и додека реплицираше госпоѓа Авировиќ и вие сега реагирате, не е дозволено.</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 Имате шанса уште една награда да добиете од Светска банка и ќе им кажете бројките што ги објавуваат, а што Ставрески не чув дека ги демантиравте кога ги користи, еве ги, кажете дека една не е точна. Таа покажува дека за овие 7 години додека сте на власт сиромаштијата двојно се зголемила, во Србија двојно се намалил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задолжувањата за пругата кон Бугарија, еве сега ќе ви кажам за сите вас кои сакате да живеете во минатото. Во тоа време изгледа бев студент на Електротехнички факултет кога вашиот претседател на партија не само што гласаше туку брзо приватизираше. Затоа кога се враќате назад погледнете си позади себе и видете на што се должат грешните политики кои овде само ги продолжув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рајанов Павле,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кам накусо да реплицирам на пратеничката Шекеринска. Прво, во принцип јас сум против тоа Република Македонија да се задолжува затоа што нема заем, нема кредит кој што не е поволен за тој што го дава, а се разбира неповолен за тој што го зема и треба да плаќа високи камати. Меѓутоа, водиме една расправа последниве месец дена како да е предизборна расправа, постојано имаме меѓусебни обвинувања позиција - опозиција за прашања за кои може да се изгради и заедничка стратегија, да имаме заеднички спомени. </w:t>
      </w:r>
    </w:p>
    <w:p>
      <w:pPr>
        <w:pStyle w:val="Normal"/>
        <w:spacing w:before="60" w:after="0"/>
        <w:jc w:val="both"/>
        <w:rPr>
          <w:rFonts w:ascii="Arial" w:hAnsi="Arial" w:cs="Arial"/>
          <w:sz w:val="20"/>
          <w:lang w:val="mk-MK"/>
        </w:rPr>
      </w:pPr>
      <w:r>
        <w:rPr>
          <w:rFonts w:cs="Arial" w:ascii="Arial" w:hAnsi="Arial"/>
          <w:sz w:val="20"/>
          <w:lang w:val="mk-MK"/>
        </w:rPr>
        <w:t>Мислам дека во услови кога Шпанија побарува 100 милијарди евра, Кипар 10 милијарди евра, Грција над 200 милијарди евра, кога Италија се соочува со финансиски проблеми, па и Португалија и други држави тој тренд на зафаќање на кризата ќе продолжи, веројатно ќе се случи и Германија да навлезе во криза според анализите на некои светски економски експерти, значи Германија, Англија, Франција. Република Македонија повеќе од сигурно е дека е зафатена од еконмските состојби од кризата, финансиската криза итн, и сосема логично е за да функционира државата, за да се извршуваат функции на државата и обврските спрема странските кредитори, неопходно е повторно задолжување.</w:t>
      </w:r>
    </w:p>
    <w:p>
      <w:pPr>
        <w:pStyle w:val="Normal"/>
        <w:spacing w:before="60" w:after="0"/>
        <w:jc w:val="both"/>
        <w:rPr>
          <w:rFonts w:ascii="Arial" w:hAnsi="Arial" w:cs="Arial"/>
          <w:sz w:val="20"/>
          <w:lang w:val="mk-MK"/>
        </w:rPr>
      </w:pPr>
      <w:r>
        <w:rPr>
          <w:rFonts w:cs="Arial" w:ascii="Arial" w:hAnsi="Arial"/>
          <w:sz w:val="20"/>
          <w:lang w:val="mk-MK"/>
        </w:rPr>
        <w:t>Во оваа насока сакам да посочам неколку работи. Како држава, Влада и Парламент треба да се откажеме од сите непродуктивни трошоци, да се ревидираат сите наши планови за трошење на парите, вклучително сум можеби и прв пат да се ревидира програмата за споменици, бидејќи има работи кои можат подоцна да се направат, значи, сум за тоа подоцна тие работи да се направат кога ќе се создадат поволни економски услови. Понатаму, сум за тоа обврските на државата спрема компаниите да се извршат што е можно побрзо, бидејќи ако работат добро од нив се полни Буџетот и ќе се создадат после услови за развој и инвестиции. Се разбира, да се врати на време и ДДВ, да се исплаќаат премиите на земјоделците. Се на се, оваа криза што навлегува во Европа ја зафаќа и Република Македонија и треба навистина да се води сметка за се, но не сум за тоа во овој период преку кредити и задолжувања да се обезбедуваат услови државата нормално да функционира, се разбира и стопанство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Оваа реплика покажува дека дебатата не е залудна, иако често пати сме лути заради тоа. Најпосле еден пратеник од парламентарното мнозинство одлучи да го крене својот глас против политиката на задолжување за да се градат споменици. Најпосле некој од пратениците од парламентарното мнозинство реши да крене глас против држењето пари на стопанството и неплаќањето на сметките. Тоа е заради тоа што послушништвото кое го издигнавте на ниво на најголема доблест не може да трае бесконечно, затоа што овие бројки се неумоливи. Неумоливо е и не можете да се борите против аргументите кои велат дека Македонија тргнала кон амбисот, дека сиромаштијата два пати се зголемува и дека Македонија со Грција го дели дното за најлошите економски показатели во првиот квартал 2012 година. Јас знам дека некои колеги ќе се смеат, знам дека не сакаат кога ќе им ги дадам листовите за да прочитаат ако веќе не сакале до сега сами да прочитаат дека одбиваат било какви информации. Тоа што вие нема да ја прифатите реалноста не значи дека таа ќе се промени и драго ми е што некој, еден по еден и пратниците на парламентарното мнозинство ја менуваат стран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за финансии, не од вчера на Комисијата за финансирање и буџет туку и претходно на седницата на која се посатавуваат пратенички прашања, па и пред тоа околу изјавата на самиот министер за финансии дека има корекции и ретерирање во износот на задолжувањето од 250 на 75 милиони евра задолжување кај Дојче Банка за буџетските потреби - да, тоа беа планирани средства и уште со донесувањето на Буџетот за 2012 година беа потврдени во мај, односно почетокот на јуни и со ребалансот на самиот буџет за 2012 година како надворешно задолжување за покривање на потребите на буџетот односно за оној планиран буџетски дефицит за оваа година. Сето тоа ќе кажеме дека можеби беше нормално, затоа што оваа Влада практикува дефицит во Буџетот секоја година и за тој дефицит не само од странство, од странски финансиски институции туку и од домашни го пополнува тој недостаток. Меѓутоа, за многу кратко време после сите тие планирани, договорени и усогласени работи да дојде од една банка со светско реноме, Дојче Банк, банка која во Европа е најголема банка со најголема актива, па вели ноншалантно, ладно, најпрецизно на Владата на Република Македонија, на министерот за финансии не важи нашиот договор, ние не можеме на вас да ви дадеме 250 милиони евра, ќе ви дадеме само 75 милиони евра. Толку за вашите буџетски потреби од нашата банка, натаму не  не интересира и тие 75 милиони евра ќе ги земете по стапка 6,8% камата со рок 5 години. Што да се прави сега, како гром го удри нашиот министер за финансии, од една веќе завршена работа, скоро ништо и му фалат околу 175 милиони евра за да ја заокружи својата финансиска конструкција наречена дупка како буџетски дефицит. Ние граѓаните и пратениците на Република Македонија ќе бевме среќни и пресреќни ако самата Влада излезеше и кажеше дека наместо планираните 250 милиони евра задолжување од Дојче Банк нема да бидат во тој износ, туку ќе ги намалиме три пати помаку и ќе бидат 75 милиони евра, ама од причина што самата успеала во овој период од почетокот на годината успешно да го полни Буџетот, буџетските приходи, активната страна на трошењето и одлучила и оценина дека може со таков економски потенцијал во држвата која го создала со самото свое работење во сите овие години тоа да го надомести и од планираните 250 милиони евра, не ни требаат толку, ќе рече ни требаат три пати помалку. Овде ќе бевме пресреќни, овде ќе го гласавме тоа, немаше да напаѓаме, немаше да дискутираме. Меѓутоа, ќе бевме среќни иако како што милуваат колегите од парламентарното мнозинство и самиот министер за финансии да го цитираат реномираниот Економист, да го цитираат Стандард и Курс, да го цитираат Пич дека ние сме биле една од најмалку задолжените држави во Европа и дека сме биле една од најстабилните економии во Европа со растечки тренд и самите тие ни укажале да не се задолжуваме со 250 милиони евра, многу ни се тие пари, вие сте јаки и добри, доста ви се 75 милиони евра, па тогаш ќе бевме среќни и пресреќни, ќе речевме браво, еве се покажаа економските политики сите овие 6 години на оваа расипничка Влада дека не била таква, дека сме грешеле. Меѓутоа, за жал, на оваа Влада, ама за среќа на граѓаните и за среќа на државата Република Македонија дојде пораката од Дојче Банк, дојде пораката од ММФ, дојде пораката од Светската банка дека не може оваа Влада веќе да се однесува расипнички и да троши пари на луксуз. Тие со оваа порака ни велат нема веќе да ви даваме толку лесни и добри кредити да ги трошите на луксуз кога сите економии, сите држави во Европа и светот во овие тешки времиња на светска должничка криза, посебно европската должничка криза мака мачат со својата неликвидност, со својот опстанок. Вие земате пари од нас со поволни каматни стапки на подолг рок да ги трошите на еден луксуз како што е проектот Скопје 2014. Тие можеби и рекоа на Владата на Република Македонија кога се договараа, да, ќе ви дадеме 250 милиони евра за буџетскиот дефицит, за буџетските потреби, но ако дознаеме и видиме дека и понатаму расипнички се однесувате и трошите на луксуз, на споменици, мостови, врби и не знам уште на што, ние ќе ретерираме и нема да ви ги дадеме тие пари, ќе ви дадеме многу помалку, онолку колку што ви требаат само за смирување на социјалата. Внимавајте, логично тоа и се случи, без пардон, без посебно објаснувањ Дојче Банк кажа нема 250 милиони евра, само 75 милиони евра. Пораката ја знаете почитувани колеги, и Светската банка и ММФ и Дојче Банк кажа три основни работи. Велат: воздржаност во трошењето, она што го говоревме за проектот Скопје 2014 и зголемување на трошоците за платите на административците, умереност во задолжувањето, затоа што за една година Владата на Република Македонија процентуално успеа и во однос на БДП нашата држава да ја задолжи со високи 8%. Внимавајте, само за една година скокна односот на вкупното централно задолжување во однос на БДП за 8%. Тоа е црвен сигнал, тоа е сигналот што го видоа и Светската банка и ММФ и Дојче Банк. Третото беше експлицитно кажано кое го говоревме и по првата точка, каде што се задолживме со 100 милиони евра од Еврпската инвестициона банка дека плаќањето на државните долгови кон компаниите мора да биде ажурно, транспарентно и јавно објавено колкав е тој долг. Од сите овие три оценки, три препораки, три сугестии од овие реномирани финансиски институции ниту една од овие три оваа Влада за овие 6 години или една година наназад не успеа да ги спроведе. Не само ретерирањето на овие 175 милиони евра помалку средства сега од Дојче Банк, туку и 200 милиони евра помалку од ММФ, оние ветените 400 милиони евра за кои се потпиша и  пред договор за користење, од кои 200 милиони евра на пет дена или десет дена пред изборите во 2011 година ги употреби оваа Влада исклучиво и наменски во изборната кампања, го стопира ММФ оној втор дел од 200 милиони евра, па кажа нема да ги користите, ние нема да ви дозволиме да ги употребите овие средства за вашите потреби, затоа што бевме од ваша страна изиграни, ги употребивте на многу нетранспарентен начин во очи на изборите парламентарни кои ги спроведовте 2011 година, а не за она за кое се договаравм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кажав дали да се смееме или да плачеме. Јас верувам дека многу голем дел и од вас не се согласува со расипничкото трошење на оваа Влада во луксузот што го употребува во овие кризни времиња. Кога во една фамилија, семејство, во една фирма, во еден град, во една држава ќе почнат да се случуваат работите на удолу, како што е сега во економијата во Република Македонија, прво нешто од што ќе се оградат е луксузот, а тоа значи нема да трошат пари на коли, парфеми, шетање на годишен одмор, седенки во кафеани, репрезентација, купување скап мебел, скапи телефони и високи сметки за телефони,нема да трошат пари на градба на споменици, мостови, жални врби итн. Сето тоа е проста и едноставна логика, меѓутоа, обратно пропорционално на таа логика се случуваат работите во овие години во Република Македонија, затоа што тој пеколен и безобразен проект Скопје 2014 уште 2007 година, за да вчера го слушнеме премиерот во емисијата Икс Нула премиерот да каже не, тој ќе се заврши до 2014 година. Каде ни е крајот? Тропнете на вратата на премиерот и опоменете го затоа што знам дека и на вас ви пречат таквите трошењ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мавме многу поконструктивна дискусија на самата Комисија за финансии и денес јас немаше да реплицирам на вашата дискусија доколку ја барав врската меѓу тоа што значи од економски аспект и разгледување на овој заем и причината што сакавте да ја побарате во текот на целата дискусија зошто не ни е одобрен поголем, туку ни е одобрен помал кредит. Тоа беше цела ваша дискусија и е разочарувачки затоа што задолжувањата се прават кај банка, вие како економист тоа го знаете. Тука нема никаква друга дилема освен да се каже дека живееме во време, вие добро го знаете тоа, време во кое имаме многу изразита економска должничка криза каде веќе се зголемува бројот на државни што постојано добиваат кредити, значи бараат парични средства за спас на своите економии. Тоа го прави и Република Македонија затоа што не е иземена во овој процес каде што имаме намалување на економските движења, намалување на нарачките, намалување на нешто што значи економско живеење. Затоа, она што го правиме со покривање на буџетскиот дефицит е мерка која ја презема секоја Влада која се грижи за свој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ричните средства од 75 милиони евра што ги земаме се средства што се земаат по поволни услови и кои правилно ќе се сервисираат и ќе се вратат, така што нема потреба од грижа и создавање на фама во овој временски период дека Република Македонија се задолжува. Јас многу пати кажав, тоа треба да го кажете на граѓаните, како што се задолжуваме, како и секоја друга држава, така континуирано и се раздолжуваме и нема никаков проблем во тој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знам зошто сакате да кажете дека сите парични средства што се земаат како кредит се за непродуктивни трошоци. Во Република Македонија и сега и понатаму ќе бидат сигурни граѓаните кои редовно земаат плата, пензија, редовно се исплаќаат субвенциите на земјоделците и социјалните надоместоци. Тоа е многу важен факт, вие можете да читате, еве вашата колешка ни делеше тука да читаме бидејќи, како што вели, како пратеници ние не сме читале. Ние читаме и знаеме што значи економска сигурност на граѓаните во овие тешки услови. Тоа го прави Владата на ВМРО-ДПМНЕ и ДУ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што прави Владата на ВМРО-ДПМНЕ, и вчера ви го поставив истото прашање на истата ваша реплика, ама сега ќе ви кажам. Имено ние кога зборуваме по закон, зборуваме со факти и бројки, а вие, како и вашиот премиер на емисијата Х/0 кај Роберт Поповски. Едно го прашуваат, друго одговара или на крајот ќе каже дајте ми друго прашање ова не ми се допаѓа. Значи едно зборувавме, а вие во репликата друго одговарате во репликата. Дајте ве молам. Оваа Влада, не споредуваме со некој подолгорочен период, за три години наназад 2009-2012 година. Во 2009 година имало вработено 515 илјади во реалниот сектор. Во 2012 година има само 480 илјади, помалку 35 илјади, а во администрацијата имало 115 илјади во 2009, а денес има 160 илјади, повеќе 45 илјади вработени во администрацијата. На годишно ниво тоа значи поголемо оптоварување на Буџетот за околу 200 милиони евра. Тоа го прави Владата на ВМРО-ДПМНЕ, таква политика спроведу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Си земав слобода да се јавам заради тоа што гледам се наредени и уметници и секакви профили на дискутанти што немаат врска со економијата. Овој закон што се подржува од опозицијата, исто се искористи говорницата да се критикува Владата, иако позитивно е оценето задолжувањето и оваа редица на пријавени дискутанти ни кажува дека ќе се продолжи со истото.</w:t>
      </w:r>
    </w:p>
    <w:p>
      <w:pPr>
        <w:pStyle w:val="Normal"/>
        <w:spacing w:before="60" w:after="0"/>
        <w:jc w:val="both"/>
        <w:rPr/>
      </w:pPr>
      <w:r>
        <w:rPr>
          <w:rFonts w:cs="Arial" w:ascii="Arial" w:hAnsi="Arial"/>
          <w:sz w:val="20"/>
          <w:szCs w:val="20"/>
          <w:lang w:val="mk-MK"/>
        </w:rPr>
        <w:t xml:space="preserve">Колега,   сами вие рековте дека овој кредит бил планирал уште со буџетот и дека требало да се земе, но не било одобрено 250, одобрени биле 75 милиони, меѓутоа пак гласате против. Што тоа значи? Тоа значи дека сакате да предизвикате турбуленции во државата, сакате да предизвикате редовно да не се исплаќаат пензиите, да не се исплаќа редовно социјалата, платите и да предизвикате она што го посакувате да го изведете народот на улица да се дигне против оваа власт. Тоа е единствена работа што се сремите да ја направите. Јас реков и тоа дека не вреди повеќе да се седи на говорница. Зборувате за штедење, а и денешниот ден и утрешниот ден ќе го искористиме, ќе ја искористите вие говорницата на Собранието за ваши партиски цели. Тоа е срамота што го правите, меѓутоа имате налог и така ќе го направите. Спомнавте емисијата Х/О. Сите ја следевме емисијата и брука е тоа што се предизвика од страна на новинарот. Вашите прашања и вашата ароганција ги втемеливте во новинарот Робер Поповски. Самиот тој кога ќе ја погледне репризата ќе види дали професионално се однесуваше, како новинар, спрема премиер на една држава. Никаде во светот тоа не се прави само кај нас. Сега некоја нова фабрика подготвувате и оној што се возеше со вашиот лидер до Козјак да ја види браната и вака ноншалантно да предизвика симпатии кај него, можеби понеле и некое освежување по па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Госпоѓо Дулиќ се плашите од новинарите, ама со тоа нема да ги сопрете. Новинарите се враќаат и сите честитки за новинарот на Х/0 кој најреално го прикажа лицето на вашиот премиер. Сега ајде да говориме зошто ние сме го гласале буџетот, а сега гласаме против задолжувањето за да се покрие тој буџетски дефицит. Госпоѓо Дулиќ седете, ми реплициравте и сега треба да седите и да слушате. Срамота од ваша страна, кога немате аргументи бегате, ама така после една година ќе бегате и од народот, ама нема каде да се сокриете. Срамота, уставен судија, претседател на Законодавно правната комисија половина од законите да ви паднат на Уставен суд. Затоа ли ја земате платата и го јадете лебот на народот. Каде ќе се сокриете, каде ќе ја дадете отчетта за ова што го правите денес.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е Ѓорѓи Коџобашиев, повелете.</w:t>
      </w:r>
    </w:p>
    <w:p>
      <w:pPr>
        <w:pStyle w:val="Normal"/>
        <w:spacing w:before="60" w:after="0"/>
        <w:jc w:val="both"/>
        <w:rPr/>
      </w:pPr>
      <w:r>
        <w:rPr>
          <w:rFonts w:cs="Arial" w:ascii="Arial" w:hAnsi="Arial"/>
          <w:b/>
          <w:sz w:val="20"/>
          <w:szCs w:val="20"/>
          <w:lang w:val="mk-MK"/>
        </w:rPr>
        <w:t xml:space="preserve">Ѓорѓи Коџобаш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онов, очигледно тешко е да се реплицира на дискусии на пратеници кои не се држаат до точката на дневен ред. Без разлика која е точка на дневен ред опозицијата ги повторува истите дискусии, па граѓаните добиваат впечаток дека во ова Собранието една година зборуваме само за една единствена точка на дневен ред, а тоа е невработеноста, сиромаштијата и Проектот Скопје 2014 како резултат на погрешните политики на Владата на Република Македонија. Значи една година го зборувате тоа па тоа. Меѓутоа, патетично е пред граѓаните на Република Македонија партијата која е креатор на разнебитувањето на македонската економија преку криминалната приватизација на општествениот капитал, да зборува за погрешни економски политики на Владата предводена од ВМРО-ДПМНЕ. Патетично е пред граѓаните на Република Македонија партијата која е креатор на 200 илјади вработени преку ноќ, да станат невработени, стечајци, технолошки вишоци, да предлагаат закони за заштита на стечајците и невработените. Патетично е креаторот на сиромаштијата во Република Македонија да предлага закон за социјална заштита. Немате морално право да ги потценување граѓаните на Република Македонија изигрувајќи загриженост. Единствено сте загрижени како побрзо да дојдете на власт и имате една цел пред граѓаните да прикажете, се што е позитивно во оваа држава, што го работи Владата предводена од ВМРО-ДПМНЕ, дека е негативно и да создадете страв и паника кон граѓаните на Република Македонија од некакво грчко сценарио. Меѓутоа морам да кажам дека граѓаните на Република Македонија даваат поддршка на политиките на оваа Влада и граѓаните конечно знаат да разликуваат кој работи во оваа држава, а кој кога е на власт и ја разнебитува македонската економија, а кога е во опозиција изиграва загриженос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иле Андонов,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Коџобашиев, како никогаш досега ние пратениците и не само пратениците, сите членови на СДСМ, го слушаме гласот на народот со отворени очи и раширени уши, ги осознаваме нивните потреби, правиме контакти и сето тоа што ќе го слушнеме, што ќе го посакаат од нас ние овде го говориме во Парламентот. Како постар пратеник и колега ќе ви кажам, да не бидете во     заблуда прошетајте и одете во други комисии, не само на Комисијата за финансирање и буџет, бидете поприсутни овде и на други пленарни седници кога се зборува за другите точки од дневниот ред и ќе видите ние пратениците од опозицијата зборуваме за се што ќе се наметне како проблем на граѓаните во Република Македонија и за образование, и за здравство и за култура и за спорт и за социјала, не само за вработеноста, сиромаштијата и за Буџетот, но се се врти околу расипничкото владеење на оваа Влада на ВМРО-ДПМНЕ. Тоа нам ни смета, но и вие треба тоа да го слушнете од граѓаните кои ве гласале.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Самка Ибраимовски,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граѓани морам вас да ви се обратам бидејќи во салата нема никој од позицијата, освен тројца пратеници, сигурно се тука заради декор,не заради друг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граѓани, морам вас да ви се обратам бидејќи видовте пред малку што направи една искусна долгогодишна судика, дојде, си кажа некој збор и си замин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Ибраимовски имате добиено збор и зборувајте по точката.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Ве молам не ме прекинувај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Ќе ве прекинам бидејќи не се придржувате на точката од дневниот ред.</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Ве молам оставете ме да дискутирам, не ме прекинувајте и не вадете ме од контекст за тоа што имам намера да дискутирам.</w:t>
      </w:r>
    </w:p>
    <w:p>
      <w:pPr>
        <w:pStyle w:val="TextBodyIndent"/>
        <w:spacing w:before="60" w:after="0"/>
        <w:ind w:left="0" w:hanging="0"/>
        <w:jc w:val="both"/>
        <w:rPr/>
      </w:pPr>
      <w:r>
        <w:rPr>
          <w:rFonts w:cs="Arial" w:ascii="Arial" w:hAnsi="Arial"/>
          <w:sz w:val="20"/>
          <w:szCs w:val="20"/>
          <w:lang w:val="mk-MK"/>
        </w:rPr>
        <w:t>Почитувани граѓани, знаете ли што е најлошо во економијата? Најлошо е кога и самиот не сакаш да знаеш колку должиш и како да се раздолжиш. Во економијата тоа е закон. За да знаеш колку кредит треба да земеш треба да се раздолжииш, за да знаеш колку треба да даваш, исто треба да се раздолжиш. Тие работи се неминовни во економијата и тоа треба да се прави. Меѓутоа кај нас тоа го нема. Претходно еден од репликантите тука кажа дека треба да имаме заеднички став за да донесеме правилно решение за земање на кредити. Се знае како и зошто се земаат кредити, се земаат поради немање доволно средства. Дали се сеќавате кога излезе премирот што рече кога се земаат овие 250 милиони евра? Рече дека се земаат за конструкција на Буџетот за 2012 и почетокот на 2013 година. Тоа беше првата работа. Втора работа беше, со парите од Дојче Банк ќе имаме поуспешна ликвидност на македонската економија. Третата работа беше, од тие 250 милиони евра навреме ќе се обезбедат средства за враќање на долговите. Сега јас како граѓанин и како пратеник се прашувам, требало 250 милиони евра, а се дале 75 милиони евра. Правам компарација, како ќе се направи конструкцијата на буџетот кога нема 250 милиони туку има само 75 милиони евра. Тоа е едн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како ќе имаме ликвидно стопанство кога не се земени 250, туку се земени само 75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 и многу битна работа, се прашувам како ќе се врати долгот во 2013 година кога не се земени 250, земени се 75 милиони евра. Од каде ќе се најдат пари за да се врати долгот. Тоа е што го кажав уште на почетокот и во економијата кога не сакаш да знаеш колку должиш и да излезеш тука, сите ние сме граѓани на Република Македонија и треба да знаеме кој е долгот на Република Македонија, како да се справиме со него. Пред малку колешката Лилјана вели земале милијарди евра Шпанија, Италија, Кипар. Колешке Кузмановска, вие знаете дека тие земаат милијарди, ама позади нив стои Европската унија. Ние не можеме да земеме кредит од 250 милиони. Зарем треба да правиме споредба. За што дискутираме, што се лажеме меѓу себе. Треба тука да се излезе со факти и да се каже - почитувани пратеници, позиција, опозиција, работата ни е ваква, треба да земеме ова, или дај да најдеме некое друго решение да се реши проблем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ги кажав трите работи, тие што уште на почетокот, пред да се земе овој кредит, министерот за финансии излезе и рече. Трите работи сега се негативни. Што правиме понатаму? Нема конструкција на Буџетот, нема доволно пари за враќање на долгот, нема ликвидност на стопанството, на тоа ни укажуваат сите. Имаше еден претставник од Светска банка, 2-3 дена го слушав на телевизија тоа е Жељко Богатиќ, го пуштија само тој дел од неговото излагање каде што кажа дека Македонија е добра, е напредна и на крај самиот вели клучен е проблемот со долговите на државата кон приватниот сектор и стопанството и вели Светска банка кажува Владата да се раздолжи кон фирмите. Истиот тој човек, на телевизија ги прикажуваат сте убави работи, така дотерани, синхронизирани и само тоа се кажува за народот да добие една лажна информација. Нема лажна информација, туку треба да излеземе тука и да ја кажеме вистината дека државата треба да се опорави, а за тоа ни треба тоа и тоа. Постојано ни се кажува тука Грција, Грција има позадина, Европската унија стои позади неа. Милијарди земаат луѓето а ние не можеме ни 250 милиони евра да земеме. По тоа се гледа нашата јачина. Не треба да се преценуваме, да кажуваме ние сме ова,ние сме она и на крај од еднаш пропаѓаме. Нема фалење, треба вистината да се каже. Во економијата најлоша работа е да не знаеш и да не сакаш знаеш колку должиш. Затоа колеги пратеници, ако ве нема тука, меѓутоа ова прашање е многу битно, ќе се судриме со овој проблем, јас тоа го кажувам при секое мое излегување на говорница, во делот на финансиските проблеми. Уште кога се носеше Буџетот во 2011 година ви укажав дека во март месец државата ќе има финансиски проблеми. Дојде тоа. Еве направивме ребаланс, сега повторно ви кажувам дека во септември повторно ќе бараме ребалан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дите дека така ќе биде. Затоа што не ги гледаме реално работите. Не ги кажуваме реало работите. Во економијата и во бизнисот реалноста мора да постои. Должен си ќе платиш, побаруваш ќе добиеш. А не излегување, кажување тука по два три зборчиња, многу сте се јавиле, пет души сте се јавиле, излези и оди и заврши си ја работата. Ќе ја прашам исто таа госпоѓа кога ќе дојде време после 3-4 месеци каква ќе биде состојбата, кај ќе биде, кај ќе седи. Треба тука да биде и да слуша, да дискутираме заеднички.Да видиме проблемот да го решиме на државата. Ова е државен проблем. Имаме недостаток на средства. Имаме проблеми. А не тука да кажуваме, излегувате и кажувате дека ова ќе се прави, дека вие сакате да направите дека Македонија дека пропаѓа, не. Кој сака да пропадне Македонија. Па јас живеам овде, како ќе сакам да пропадне Македонија. Јас сакам да биде супер. Дај боже да бидете и 100 години ако  сакате на власт, само да биде добро овдека за нас. Меѓутоа со нереални прикажувања и со нечечсно излегување прд подиумот тука и укажување на некои работи, како било, како ќе ги вратиме кредитите, што да кажува, пруги и ред други работи. Па господа треба да знаете, една работа. Кредити се земале и ќе се земаат, меѓутоа намената е многу битна. Кај ги земаш, дали ги ставаш во бунар или ги ставаш во инвестиции. Ако ги земеш за бунар, отиде со се бунарот и ти, ако ги земаш за инвестиции, ќе имаш и поврат, ќе ги враќаш кредитите. Овдека тоа е проблемот, што никој не излегува да каже зошто се земаат овие 250 милиона. Се каже. Еве рекоа за конструкција на буџетот, за подобрување на ликвидноста на стопанството. Меѓутоа сега јас поставив прашање и сега пак го поставувам истото. Што правиме, немаме 250 имаме 75. Значи, немаме конструкција. Немаме 250 имаме 75, немаме ликвиднот. Немаме 250 имаме 75, нема како да го вратиме долгот. Вие тоа не размислувате како ќе се врати долгот во 2013 година. Да седнеме да се договориме тука. А не да се препукуваме, мене не ме интересира, вие само зборите, ајде пријатно. Богами мене ме интресира, јас сум граѓанин на оваа држава и сакам да имам стабилна држава, да имам добра економија, да имам редовна исплата на пензии и плати и ред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м дискусиите да бидат конструктиви и онака како што е ред, а не да изјавуваме и само да кажуваме тука народни приказни, вие што сте правеле, ние што сме правеле. Заврши тоа време. Идеме напред и нарпед треба да се гледа работ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о потпретседател, почитуван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задолжување на Република Македонија со заем кај Дојче Банка по договорот за заем наменет за буџетска поддршка со скратена постапка значи дека токму од Дојче Банк во 2011 година сме се задолжиле со 130 милиони евра, по 2012 било предвидено 250 милиони евра, меѓутоа еве нам денес, Дојче банк може да ни даде само 75 милиони евра и се разбира со рок на исплата од 5 години, со маргина, висина на камата од 5,53 и еднократна провизија во висина од 1,40 и со рок на враќање на заемот за пет години. </w:t>
      </w:r>
    </w:p>
    <w:p>
      <w:pPr>
        <w:pStyle w:val="Normal"/>
        <w:spacing w:before="60" w:after="0"/>
        <w:jc w:val="both"/>
        <w:rPr/>
      </w:pPr>
      <w:r>
        <w:rPr>
          <w:rFonts w:cs="Arial" w:ascii="Arial" w:hAnsi="Arial"/>
          <w:sz w:val="20"/>
          <w:szCs w:val="20"/>
          <w:lang w:val="mk-MK"/>
        </w:rPr>
        <w:t xml:space="preserve">Јас ќе се обидам да ги дадам моите аргументи во однос на тоа зошто сум против ова задолжување, меѓутоа пред да го кажам тоа зошто сум против, ќе ги дадам моите причини затоа што задолжувањето е повеќе од потребо, ако се анализира состојбата во која што е економијата, која што е во тешка позиција, а самиот буџет е пред колапс. Доколку се анализира трезорот и моите анализи се направеи во јануари, февруари, март и април за 4 месеци, трезорот, средствата што се остварени, значи приходите во трезорот се следни. По 2012 година споредено со 2011 година, се намалиле за 468 милиони денари, што значи дека државата не е во кондиција, економијата на е во кондиција и не може да ги оствари предвидените приходи. Само ДДВ е намалено за овие 4 месеци од 2012 година за 265 милиони денари, неданочните приходи се намалени за 965 милиони денари, тоа што е намалено, капиталните расходи се намалени за 483 милиони денари во споредба со 2011 година, од првите 4 месеци, додека пак буџетскиот дефицит е зголемен за 1 милијарда 28 милиони денари. Што значи имаме пораст на дефицит, а во 2011 година не смее да биде помал дефицит, сега веќе имаме повисок дефицит. Сите овие укажуваа дека и другите приходи се намалени, така што во оваа ситуација на буџетот можеме слободо да кажеме дека нас набрзо не очекува еден нов ребаланс. Се разбира за излегување од оваа ситуација, од овој буџетски дефицит, затоа што нема средства, а тоа доаѓа како резултат на отсуство на економска активност на компаниите на бизнисот. Се разбира државата бара овој проблем да го реши преку задолжување.  Доколку се анализира надворешниот долг на централната власт, до 30.04. 2012 година е една милијарда 552 милиони евра. И тоа само на централната власт е една милијарда 530 милиони евра, додека на јавните фондови 21,8 милиони евра, а внатрешниот долг на централната власт е 549 милиони евра до 30 април 2012 година. Вкупниот долг на централната власт е 2 милијарди 101 милион евра или пак анализирано во проценти со бруто домашниот производ е 27,2% без да се опфатат тука и задолжувањата што ги имаме во последно време како процент на надворешен долг, како процент на внатрешен долг е 73,9%, а долгот како процент на извоз е 62,4%. Иако, рака на срце во 2001, во 2002, 2003 и 2004 година овој процент бил 145%, бил 132%, 117%, меѓутоа и висината на долгот била многу пого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индикатори укажуваат дека Република Македонија се наоѓа во криза, се наоѓа во економска криза. Што се случува со економијата. Мојата анализа конзистира на тоа дека вишокот средства на банките актуелно се ориентирани кон трезорски записи. И, банките вишокот средства ги инвестираат токму во такви трезорски записи каде што е актуелен 1,1 или пак 1 милијарда и 100 милиони евра се блокирани како средства кои што ги користи државата. Значи овој модел укажува дека вишокот пари на банките не одат во стопанството, туку одат во државата и државата овие средства ги ориентира во јавната администрација и ги ориентира на субвенции и пензии. Наспроти ова, овие средства се врзани, замислете само со аукцијата во мај, државата успеала да собере 313 милиони евра во форма на инвестиции кои што ги имаат направено банките во трезорските записи. И замислете овие пари не се искористуваат од стопанството и не случајно Министерството за финансии сега не оштетува сите нас кои што сме инвестирале во вториот столб, во пензискиот столб за капитално финансирање 300 илјади осигуреници што инвестираме во тој столб за капитализација на тие средства и сепак Министерството за финансии во соработка со министерството за труд и социјална политика донесува арбитрарна одлука против принципите на економијата на пазарот и вели до 15 јануари 2013 година треба да се продадат евро обврзниците со цел државата да има свежи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пари. Сите овие индикатори укажуваат дека Република Македонија оди во погрешен правец. Некој вели ние не сме многу задолжени со долг. Сите препораки на ММФ на Светската банка велат дека ние можеме да се задолжиме за продуктивни инвестиции, градење на автопат, на железничка линија, на инфраструктурни објекти со значај кои во среден и долг рок ќе генерираат финансиски средства за финансирање на долгот за исплата на каматите, а ние буџетските средства ги наменуваме за Скопје 214. Верувајте сите овие средства ќе одат за исплата на проектот и сите овие капитални расходи што се всушност во 2012 година, не се нови инвестиции. Поголемиот дел од нив се исплати на стари долгови и ние секој ден гледаме опколени места во кој што ќе се изградат споменици. Значи, финансиските средства со кој што ние се задолжуваме одат за споменици. Секој ден никнуваат нови споменици кои што чинат милиони евра. Имавме одлука на Владата за зголемување на два милиони евра за расходи, плус за триумфалната порта, порта која што е чисто моноетничка и во која не се дефинираат ниту 130 илјади Албанци што живеат во Скопје. Затоа е неприфатливо задолжувањето со долг во Дојче банка и тоа задолжување да оди за непродуктивни инвестиции. Да оди за инвестиции кои што всушност го зајакнуваат само историскиот столб и ја поддржуваат политиката на антикризација на Република Македонија што создава многу проблеми во процесот на интеграц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Ердоган Сарач е пријавен за реплика,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почитувана потпретседателке, почитуван заменик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авистина искрено жалам што вака искусен стручњак, експерт за економија, зборува пред празна сала. Ова е навистина недозволено за професионалци. Морам да ја кажам оваа забел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Зеќири, јас навистина целосно го споделувам вашето мислење и високо ги ценам сите ваши забелешки од економската сфера, меѓутоа јас навистина имам некои дилеми, не знам во ваква економска состојба како што се наоѓа Република Македонија, дали е можно после пет години да исплати за еден ден 75 милиона евра за да врати кредит на Дојче Банк. Или пред неколку месеци имавме исто така задолжување од 130 милиона евра за Сити банк ми се чини и тој под истите услови, треба да вратиме 130 милиони. Дали Македонија воопшто има ваква економска кондиција за да може да ги врати овие средства и со тоа да се задолжи. Отворено се сомневам дека го задолжува народот. Оваа Влада не мисли за после пет години, или кога ќе дојде времето да се плати позајмицата. Исто така оваа Влада вие отворено рековте дека државата не е во кондиција да ги исплати овие кредити. Значи, ако Владата пред неколку месеци, пред ребалансот на буџетот и буџетот велеше дека ако земеме 250 милиона евра од Дојче Банк ќе се подори ликвидноста во економијата, значи ли тоа дека кога ќе ги земеме 75 милиона ќе имаме и понатаму ликвидност и дека и понатаму фирмите мака ќе мачат со неликвидност и со беспар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о прашање за кој сум навистина заинтересиран и како граѓанин и како парламентарец. Оваа позајмица од Дојче Банк од 250 милиони евра, Владата го претставува како голем успех и потврда за реномето на државата дека уживаме таков висок кредибилитет и затоа банките ни делат пари со такви камати. Кога Владата сега јасно кажува дека се откажува или нема можност уште други 175 милиона да додаде на овој кредит, значи добива 75 милиони евра, значи ли тоа дека ние како држава губиме кредибилитет и реноме? И за сега за жал ниту Министерството за економија, ниту другу експерти не го објаснија овој феномен. Зошто токму сега, пред два месеци меслевме едно, по два месеца мислиме друго, дали така брзо се менуваат односите и распоредот на силите во Република Македонија за да бидеме вака нестабилни и понатаму никој повеќе да не верува во изјавите на владините претставниц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уште еднаш ќе го потврдам дека буџетот е пред колап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ите на банките одат кон државата, а парите на државата одат кон јавна администрација, кон субвенции и социјала ова е кругот. Наместо да одат во стопасн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вие поставувате прашање кога ние ќе го вратиме овој долг. </w:t>
      </w:r>
    </w:p>
    <w:p>
      <w:pPr>
        <w:pStyle w:val="Normal"/>
        <w:spacing w:before="60" w:after="0"/>
        <w:jc w:val="both"/>
        <w:rPr>
          <w:rFonts w:ascii="Arial" w:hAnsi="Arial" w:cs="Arial"/>
          <w:sz w:val="20"/>
          <w:szCs w:val="20"/>
          <w:lang w:val="mk-MK"/>
        </w:rPr>
      </w:pPr>
      <w:r>
        <w:rPr>
          <w:rFonts w:cs="Arial" w:ascii="Arial" w:hAnsi="Arial"/>
          <w:sz w:val="20"/>
          <w:szCs w:val="20"/>
          <w:lang w:val="mk-MK"/>
        </w:rPr>
        <w:t>Е, па сметајте дека од 2011 до сега до пред еден месец ние имавме 700 милиони евра задолжувања, плус 300 милиони ќе имаш камата на тоа 2016, 2017 ние треба да вратиме милијарда и 100 милиони евра. Тоа е половина на еден буџет. Од каде ќе ги земем тие пари? Со ново задолжување. И тоа значи ние ги задолжуваме и идните генерации. И тоа во проекти каде не се создава нова вредност. Нема пари, не создаваат пари за да ги платиме камат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вувам пауза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8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ијавен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 а посебно вас  почитуван заменик министер можам однапред и по присуството на пратениците да ви кажам дека овој кредит ќе  ви легне  на сметката на буџетот, затоа што изгледа дека имате добри жиранти на кои им е  наредено да бидат жиранти, арно ама трошењето  и враќањето на тие пари се две различни работи. оние кои што ќе ги трошат сигурно нема да ги вратат, а тоа сте вие во Министерството за финасии  бидејќи овие пари ги земате стриктно само за буџетски потреби, а сигурно  дека маќедонските граѓани се тие кои што  ова  позајмување, овој кредит и овој заем и овој кредит, како и сите претходни ќе ги враќаат од нивните буџети семејни, или било какви и да бил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ги запрашам колегите пратеници бидејќи многу лесно стануваат жиранти на се она што  Владата се задолжува да предложиме и ако државата не може да ги врати кога ќе дојде времето да се вратат овие кредити, да им падне на терет на жирантите, а не на терет на граѓаните на Република Македонија. Она што не загрижува сите во Република Македонија е тоа дека задолжувањето во Македонија се смета за успех. Ние во Република Македонија гледавме од министерот за финансии дека она што го имаме ние како реноме, како кредитен рејтинг е добро  за да сите побрзаат и да ни дадат кредити. А од друга страна премиерот Никола Груевски на Икс нула 7 пати кажа дека дупка во буџетот нема. Дали тој не ја гледа дупката и дека не му објаснувате дека овие пари што ги позајмувате овие 75 милиони од комерцијална банка со скоро 7% камата дека се токму за покривање на тие буџетски дупки и уште многу други такви кредити ви се потербни за да покриеме таа буџетска дупка. А она што го кажува дека кога ќе дошол СДС ги наоѓа само дупките, ние и ден денес ги гледаме тие дупки и денес кажуваме каде се дупките, ама кога ќе дојдеме изгледа ќе наследиме кратер во она што значат финансии во Република Македонија. токму затоа почитуван заменик министер и почитувани колеги не можеме да прифатиме задолжување кое што ќе се врши за трошење во непродуктивни цели, за трошење за нешто што е нерационално и што беспредметно да се троши. Сигурно дека во Република Македонија не побрзаа Дојче банка бидејќи сметале дека сме многу добри за давање кредити па самите да ни понудат. Сигурно дека гледајќи дека е криза во Европа, сигурно дека она штп ги гледаме секојдневно кога одредени земји многу тешко доаѓаат до кредити ние да земаме кредити со вакви камата и тие пари потворно да ги трошиме на непродуктивни цели. Заменик министерот е економист и сигурно добро знае дека задолжувањето за финанасирање на тековни трошоци е нерационално особено во вакво време, во време кога пристапот до капиталот е доста отежнат. Она што сега го добивме сметајте дека во наредниот период и самиот министер дека пазарот на капитал ќе имаме се потешко и потешко да доаѓаме до кредит. Сметајте дека наредните камати  доволно да бидат и 1% поголеми ќе ги зголемат трошоците за 4,4 секој кој што малку ја разбира економијата ќе сфати дека сите тие трошоци ќе паднат на товарот на граѓаните на Република Македонија и кога ќе дојде времето за враќање како што кажаа претходните колеги ќе не можеме истите и да ги врат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 зема кредит за она што значи да позајмените пари разумно и рационално да се трошат. Македонија не може понатаму расипнички да се расфрла со парите. Тоа не значи дека не треба да се задолжува. Меѓутоа важно како тие пари почитуван заменик министер бидејќи сте вие заедно со министерот Ставрески чувари на таа каса, како тие пари ќе ги трошите. Она што мора да го направите е сигурно дека тие кредити ќе бидат исплатливи за Република Македонија  и корисни само до колку допринесат да се зголемува бруто домашниот производ и ако тој бруто домашниот производ  во земјата расте побрзо од каматите кои што растат на пазарот каде што ги земате кредити. Затоа треба рационално и разумно сите пари кои што доаѓаат во буџетот да се трошат, а не само овие кредити кои што ги земате. Денеска доаѓаме од Тетово за во Парламентот, низ три места низ центарот на градот е заградено околу кружните токови повторно да никнуваат споменици. Од една страна бараме средства, бараме пари за да покриваме буџетски дефицит, од друга страна неразумно ги трошиме парите. Од една страна кажуваме дека  цел свет е во криза, од друга страна се луксизираме, купуваме автомобили, купуваме возила за цел оној министерски ешалон на Владата. И згора на тоа да кажуваме дека во буџетот нема дупка, дека буџетот ни е идеален, а од друга страна жирантите кои што ќе дигнат два прста, односно ќе притиснат зелено копче за да се земе овој кредит сигурно дека ни мува да ги лази од она што значи наредно враќање на овие пари. Се прашувам само како мислиме да враќаме пари ако не вложуваме еден денар во она што значи економија, во она што значо враќање на она што го вложуваме. Дали со правењето на споменици, дали со трошењето во автомобили ќе успееме во наредниот период овие пари што ни доаѓаат и оние пари што мислиме да ги собереме од граѓаните ќе бидат доволни да ги плаќаме сиет оние обврски кои што ќе ни дојда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игурно дека во Република Македонија, а посебно овде откако дојдовме откако и јас сум пратеник во ова Собрание, ние една работа не ја направивме а  да не се задолжиме. Се задолживме  32 за спортски сали, за да се фалиме, правиме тениски игралишта повторно со задолжувања. Се задолжуваме со заеми и со разни кредити за да правиме патишта и автопатот Демир - Капија Смоквица, парите се легнати сеуште не сме почнале да ги градиме тој пат. Овде изгласавме кредит за хидроцентралата Бошков мост, гледам дека и тоа е одложе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м  само да запрашам, а тука е заменик министерот, редно е барем на нешто да одговори, бидејќи му кажав да биде сигурен дека ќе му помине ова задолжување, да ни каже, а и да им објасни на граѓаните на Република Македонија каде тоа ги трошат парите од буџетот бидејќи една  работа не ја направивме без задолжување, а од друга страна сиет оние домашни фирми кои што работат во Република Македонија за сметка на државната чешма, сигурно дека она што го правите, а го правите веќе подолго време да пролонгирате сите тие плаќања кои што ги имате кон нив, од година па и повеќе самите и треба да признаете дека тоа е вовед во она што ви кажале  што никој  не и го посакува на Република Македонија и затоа сакаме да допринесеме со дебативе да се вразуми оваа Влада при трошење на буџетските  средства, дека што им го должиме на фирмите е една почетна капусла кон банкрот на државата. секако дека кога ќе дојдат да се враќаат ануитетите на кредитите, секако кога ќе дојде да се враќаат и самите кредити, а после 5 години овие 75 милиони ќе мораме веднаш да ги вратиме. Што ако тогаш дојдат и сите оние пролонгирања кои што ги правевте и правите и ден денес за пролонигирање на рокот на плаќање на сите оние фирми кои што работат за државата и околу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бело треба да размислуваме, на оваа Влада треба да и се стави до знаење дека  сето ова што го прави не го прави во интересот на граѓаните, туку во интересот само на нејзиниот популизам трошат безмилосно без да се свратат назад и да сфатат дека безмислосното трошење сакале или не сакале води негативно на цела држава и утре, задутре да не можеме да ги вратиме тие средст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оџобашиев Ѓорѓи, повелете.</w:t>
      </w:r>
    </w:p>
    <w:p>
      <w:pPr>
        <w:pStyle w:val="Normal"/>
        <w:spacing w:before="60" w:after="0"/>
        <w:jc w:val="both"/>
        <w:rPr/>
      </w:pPr>
      <w:r>
        <w:rPr>
          <w:rFonts w:cs="Arial" w:ascii="Arial" w:hAnsi="Arial"/>
          <w:b/>
          <w:sz w:val="20"/>
          <w:szCs w:val="20"/>
          <w:lang w:val="mk-MK"/>
        </w:rPr>
        <w:t xml:space="preserve">Горѓи Коџобашиев: </w:t>
      </w:r>
      <w:r>
        <w:rPr>
          <w:rFonts w:cs="Arial" w:ascii="Arial" w:hAnsi="Arial"/>
          <w:sz w:val="20"/>
          <w:lang w:val="mk-MK"/>
        </w:rPr>
        <w:t>Благодарам потпретседателке.</w:t>
      </w:r>
    </w:p>
    <w:p>
      <w:pPr>
        <w:pStyle w:val="Normal"/>
        <w:spacing w:before="60" w:after="0"/>
        <w:jc w:val="both"/>
        <w:rPr/>
      </w:pPr>
      <w:r>
        <w:rPr>
          <w:rFonts w:cs="Arial" w:ascii="Arial" w:hAnsi="Arial"/>
          <w:sz w:val="20"/>
          <w:lang w:val="mk-MK"/>
        </w:rPr>
        <w:t xml:space="preserve">Почитуван колега Стојко Пауновски, кога ве слушаат граѓаните како зборувате со која жестина сигурно ќе во поверуваат, меѓутоа не кажавте ниеден аргумент, не кажавте ниедна спордбен податок. Дозволете да ви прочитам на својата веб страна што објави угледниот весник Економист на 25.06.2012 година. Значи Македонија со јавен долг од 25% од својот бруто домашниот производ е меѓу ниско задолжени земји. Од земјите во регионот помалку задолжена е Бугарија ќиј јавен долг изнесува 17,4% од бруто домашниот производ, во групата на средно задолжени земји се Србија со задолженост од 37,2% колку што изнесува и јавниот долг на Словенија 37,1 и Романија која што има 31,7 од бруто домашниот производ. Со поголема задолженост се земјите во регионот БиХ со 47%, Хрватска  со 51% и Албанија со 59% од бруто домашниот производ. Тоа  во е споредба со нашето опкуржување, ние сме на второ односно подобри од нас  се само Бугарија. Во однос по години и споредбено со земјите од Европска унија и во опкружувањето Македонија  има бруто државен долг од бруто домашниот производ во 2006 година 32%, 2007 година 24%, 2008 година 20,6%, 2009 година 20,6%, 2010 година 24,6%, 2011 година 26,3%, 2012 година 28,2%. Колешката Шеќеринска во својата дискусија милуваше да на споредува со  Србија, па да го споредиме на Србија бруто државен долг како процент од бруто домашниот производ, 2006 43%, 2012  44,5% во однос на Македонија  28,2. </w:t>
      </w:r>
    </w:p>
    <w:p>
      <w:pPr>
        <w:pStyle w:val="Normal"/>
        <w:spacing w:before="60" w:after="0"/>
        <w:jc w:val="both"/>
        <w:rPr>
          <w:rFonts w:ascii="Arial" w:hAnsi="Arial" w:cs="Arial"/>
          <w:sz w:val="20"/>
          <w:lang w:val="mk-MK"/>
        </w:rPr>
      </w:pPr>
      <w:r>
        <w:rPr>
          <w:rFonts w:cs="Arial" w:ascii="Arial" w:hAnsi="Arial"/>
          <w:sz w:val="20"/>
          <w:lang w:val="mk-MK"/>
        </w:rPr>
        <w:t>Значи дозволете да ви кажам тоа сме го кажале и многу пати ние пратениците од власта дека 2006 година со доаѓањето на ВМРО ДПМНЕ  на власт односно откако почна да ја предводи Владата на Република Македонија за само 2 години се подобрија најважните економски индикатори. Бруто  домашниот производ, странските инвестиции, задолжувањето. Не знам на што се повикувате кога критикувате дека сме толку задолжени, кога сите економски индикатори  зборуваат обратн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колега Коџобашиев, лицемерно и навредливо е кон граѓаните да го сметаме за успех, полицемерно не може да биде. Колега Коџобашиев она  што сакам да ви го кажам и јас од Економист е дека во Европа  сме најсиромашната земја во денешни услови и денес. И втора работа не вадите колку бевме задолжени во проценти кога министер  за финансии беше вашиот сегашен премиер кој сега не гледа  дупка во буџетот, 48,8% во 2001 година. ние точни викаме дека до 2008 година тој спрема бруто домашниот производ паѓаше. Ама зборуваме дека  од 2008 кога беше 20,6% немилосрдно во последниве години го зголемуваат и ние токму кажуваме за денес, зборуваме за денес. Јас од кога сум седнат во овие клупи сме скоро  700 милиони евра задолжени колега. Тоа не плаши и тоа е тоа што го правите, а го трошите за нерационални цел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и денес продолжува дискусијата на албанските пратеници кои говорат на албански јазик овде во Парламентот, граѓаните Албанци немаат можност да ги слушаат на оригинален начин што се говори тука на албански. Граѓанинот Албанец треба  да ги слушаат овие дискуси дублирано и  да ги слушат со превод на македонски јазик. Затоа уште еднаш ние бараме  сериозно од мнозинството во ова Собрание и посебно од пратениците од ДУИ ова проблематика да се реши и на тој начин пратениците Албанци да не се чувствуваат дискриминирани. Се кажа голем број квалификации за овие наши реакции, но ете ова е еден добар доказ сега дека ние не ја блокираме работата на Собранието. Гледаме дека Собранието скоро е без пратеници или празно или воопшто нема. Значи тие што ја блокираат работата на Парламентот е токму мнозинството бидејќи колку се тука присутни. Затоа во име на пратеничката група на ДПА врз основа на член 81 од Деловникот за работа на Собранието барам еден час пауз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 сами рековте господине Фазлиу продолжувате со она што сте оцениле, деловничко право имате, ќе добиете еден час пауза онака како што побаравте. Блокирана е работата на Собранието, не е со овие паузи. Ние пратениците ја блокираме работата поточно оние кои што бараат пауза. Јас  се надевам дека ова  се гледа дека е исценирана работа, нема да продолжи и разумот на сите нас пратениците, посебно на координатори и замениците координаторите кои што имаат право да побараат пауза во овој Парламент, да ја бараат паузата кога навистина  е потребна. Но сепак вие така сте одлучиле и ќе добиете право на пау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име со работа во 16,35 часот. </w:t>
      </w:r>
    </w:p>
    <w:p>
      <w:pPr>
        <w:pStyle w:val="Normal"/>
        <w:spacing w:before="60" w:after="0"/>
        <w:jc w:val="both"/>
        <w:rPr>
          <w:rFonts w:ascii="Arial" w:hAnsi="Arial" w:cs="Arial"/>
          <w:b/>
          <w:b/>
          <w:sz w:val="20"/>
          <w:lang w:val="mk-MK"/>
        </w:rPr>
      </w:pPr>
      <w:r>
        <w:rPr>
          <w:rFonts w:cs="Arial" w:ascii="Arial" w:hAnsi="Arial"/>
          <w:b/>
          <w:sz w:val="20"/>
          <w:lang w:val="mk-MK"/>
        </w:rPr>
        <w:t>(По пауата седницата продолжи во 15,3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За жал, секој ден се повеќе мојата и вашата татковина Република Македонија наликува на театарска претстава во која артистите не го знаат текстот, а режисерот е на службено патување. Токму тоа и кон таму плови бродот наречен Македонија. Навистина е неразбирливо само пред два месеца како го слушаме министерот за финансии ни кажува колку е голем угледот на Република Македонија во светот и поради тоа ќе добиеме 250 милиони кредит од Дојче Банка со блиску 7% камата. Сега се поставува логично прашање што се случи со угледот на Република Македонија, за само два месеца една од најугледните комерцијални банки во светот да не и ги даде ниту со тие 6,83% камата кредит на Република Македонија. Министерот не убедуваше дека тие 250 милиони евра се преку потребни а пред се поради економската и поради должничката криза во Европа за да се покријат сите недостатоци во Буџетот на Република Македонија. Тоа значи Буџетот останува непокриен за уште 175 милиони кои допрва треба да се обезбедуваат сега со двоцифрена камата и власта не убедува дека воопшто не е страшно државата да се позајмува, дека цел свет и сите земји побогати од нас го прават тоа. Да, тоа е навистина така, сите земји го прават тоа. Но, најдете уште еден пример во светот, вклучувајќи ја и Африка, каде државата шест години се позајмува за споменици, лавови, бродови, огради, врби и до недоглед, златни или не знам какви коњи. Шест години поминаа, 6,5 км автопат се направи, ништо друго капитално во Република Македонија не се направи. Дали има смисла Република Македонија да се задолжува за во 2016 година, како што кажа почитуваниот професор и колега пратеник Изет Зеќири, Република Македонија и граѓаните на Република Македонија од сета своја сиромаштија да вратат 1.100.000.000 евра кредит во 2016 година. Од кој извор, од кој економски  потенцијал кога сите сме сведоци дека од август месец минатата година паѓа индустриското производство, паѓа извозот, паѓа растот на БДП за во првот квартал од годината да биде негативен и тој тренд да продолжи во вториот квартал. Од каде ќе се вратат сите тие силни пари. Сето тоа да го напрвевме, да изградевме еден вид енергетски капацитет, да изградевме автопат, да изградевме нова вредност со која ќе помогневме Македонија да тргне кон својот економски развој и граѓаните, и покрај сета сиромаштија со која се соочуваат ќе можеа сето тоа да го сфатат дека тоа го правиме за доброто на нашите идни генерации. Има ли човек во оваа сала кој може во оваа тешка ситуација кога луѓето буквално немаат за леб да биде добро и да не убедува власта дека е добро 4,5 милиони евра да се дадат за Воинот на коњ, 650 илјади евра да се дадат за хонорар на авторот, 2.955.000 да се дадат за Таткото на Воинот на коњ, а 1,5 милион евра за хонорар на истиот автор, за лавови да се дадат 1.140.000 евра првата група и уште 1.170.000 евра втората група лавови. За споменикот на Никола Карев 750.000 евра, 170.000 евра хонорар, за спомениците на Гоце Делчев и Даме Груев 843.000 евра, 312.000 евра хонорар за авторот, а сите тие и уште в недоглед други овде се наброени да одат во две леарници во Италија, едната Маринели, другата Базанти. Понатаму, за Цар Самоил 1.368.000 евра, за Јустинијан 1.229.000 евра, за споменикот на Ченто 778.193 евра хонорар за авторот за на крајот врвот на хипокризијата, врвот на македонската траги комедија вчера да ја доживееме со поставуањето на споменикот на Тодор Александров во Кисела Вода. Тоа е врвот на она што се вика лажен патриотизам, на она што се вика обезличување на македонсктата историја. Да му се направи... малку беше што му се направи споменик, се постави па се симна од зградата на Министерство за надворешни работи човекот кој во Букурешт го потпиша договорот за распарчување на Македонија па сега вчера утро во раните утрински саати да се постави и човекот за кој документирано во книги се забележани неговите лични изјави дека тој е Бугарин и до крајот на животот ќе се бори за обединувањето на бугарското племе. Тоа не се зборови ниту на историчарите од времето на комунизмот ниту на опозицијата, тоа се негови зборови запишани во документи. Никој тоа не го направил. Се она што беше прогресивна интелектуална вредна македонска плеада борци кои се бореа за самобитна независна Македонија настрадаа или од неговата или од неговиот следбеник Ванчо Михајлов. За тоа ли треба да земеме кредит од Дојче банка, сеедно дали се 75 милиони евра или се 250 милиони евра. ќе повторам со она што започнав, Македонија ја претворивте во театар на апсурдот, артисти кои не го знаат текстот, режисер кој е на службен пат. Ова повеќе не може вака, ова лудило мора да престане до колку имаме искрени намери. Можете уште илјада пати да излезете на оваа говорница и да кажувате бројки но реалниот живот ги демантира тие бројки. Република Македонија е убедливо најсиромашната земја во светот. Не треба тоа Лондонски Економист да ни ја каже, таа беда, тој јад и тој чемер го гледаме секој ден. Затоа треба еднаш за век да се стави крај. Не можат нашите деца, вашите деца и внуци да бидат заборчувани за тоа да правиме споменици, да правиме менување на светската истор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следната реченица од дискусијата на колегата ме поттикна за да реплицирам. Иако неговиот севкупен говор личеше на некоја прикзна од неговата фела, не сакам да го навредам со ниедем збор, но бидејќи сум навикната економски да разговараме и со податоци, не слушнав ништо освен дека пласира идеја дека граѓаните се најсиромашни во цел свет, ниедна друга држава не е посиромашна од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 колега, ние навистина не живееме во друга држава, живееме во Република Македонија, се движиме меѓу граѓаните, знаеме на каков начин живее населението. Покрај тоа што имаме бројки и показатели, знаеме и непосредно со каква тешка ситуација се справуваат сите, меѓутоа, ги знаеме и презентираме и мерките на Владата која во овие тешки услови помага да се справи односно да го намали тој товар од тешкото живеење на граѓаните.</w:t>
      </w:r>
    </w:p>
    <w:p>
      <w:pPr>
        <w:pStyle w:val="Normal"/>
        <w:spacing w:before="60" w:after="0"/>
        <w:jc w:val="both"/>
        <w:rPr>
          <w:rFonts w:ascii="Arial" w:hAnsi="Arial" w:cs="Arial"/>
          <w:sz w:val="20"/>
          <w:lang w:val="mk-MK"/>
        </w:rPr>
      </w:pPr>
      <w:r>
        <w:rPr>
          <w:rFonts w:cs="Arial" w:ascii="Arial" w:hAnsi="Arial"/>
          <w:sz w:val="20"/>
          <w:lang w:val="mk-MK"/>
        </w:rPr>
        <w:t>Почитуван колега, во делот на дискусијата кој содржеше барем некои сегменти беше дека се направени само 6 км пат во Република Македонија и се друго што се зема како задолжување и кредит се однесува само на спомениците и Проектот „Скопје 2014“. Почитуавн колега, многу пати сме разговарале, меѓутоа и сега морам да потенцирам дека не се направени повеќе километри, тие се, 6 км, но направени се и 260 км локални и регионални патишта. Тоа е еден податок кој не смееме да го заборавиме, затоа што сите други региони беа запоставени во Република Македонија и оваа Влада се зафати со вложување во соновното и среднотоа образование, со реконструкција и набавка и на компјутери но и на сите други мерки што се преземаа во изминатиот период. Не е убаво да се коментира дека ништо не е направено, дека сите парични средства што се земаат одат за некакви споменици. Почитуван колега, ние ќе дискутираме многу за Проектот „Скопје 2014“, но не заборавете, таму е започнат проект, таму работат градежни работници и фирми кон кои има и обврска државата, а каде остваруваат и плата, односно се однесува на една гранка, односно гранката градежништво. Да се води економија, да се биде одговорен е еден голем товар, а од друга страна да се критикува и да се наоѓаат само причини да се нафрлате е многу полесно. И ние сме биле во опозиција, знаеме како изгледа. Ние во овие тешки услови ги изнаоѓаме сите начини да се справиме со оваа тешка економска криза и да направиме граѓаните да се чувствуаат сигурни со земање плати, со земање на редовни пензии, социјална помош и субвенции за земјоделц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овде се 35 милиони евра, без врбите, без Златните коњи, без Прометеј во пелени или без пелени, овде се 35 милиони евра за хонорарите и за четири леарници, две во Италија, една во Хрватска и една во Србија. Кои градежни работници од тоа видоа аир. Ова ли и треба на Македонија кога сите кажувате секој ден колкава криза била во светот. Леарниците во Италија, Загреб и Србија - со тоа ли помагаме на нашите бизнисмени?! Со споменикот на Тодор Александров, до тоа беше дојдена Македонија на Тодор Александров вчера утро споменик да му се прави, на човекот кој го дал животот за обединување на бугарското племе! За тоа зборуваме почитувана пратеничке и за 1,1 милијарди евра кои ќе ги вратиме 2016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тре Велјаноски, репликата е упатена кон вас, а се однесува кон целата опозиција, односно сите 30-тина кои сте се јавиле за збор, иако знаеме дека економисти кај вас можеме да изброиме само на една ра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енес на дневен ред имаме друга точка, различно од она што го зборувате, задолжувањето кај Дојче Банк на Република Македонија од 75 милиони евра. Верувам дека како и до сега и понатаму сите 30-ина вртите една иста тезаљ, наводно како Македонија многу ќе биде задолжена, ги спомнувате спомениците и со ред и тоа го слушаме цела година, без разлика која точка е на дневен ред. Верувајте им малку на фактите. Македонија во 2005 година беше задолжена скоро 40% од БДП. За разлика од тогаш сега таа бројка е драстично намалена, сега задолжувањето е околу 26% од БДП. Тоа се факти и еднаш веќе тоа треба да го прифатите. Македонија спаѓа во редот на ниско задолжени земји односно четврта во Европа и со стабилен кредитен рејтинг, па затоа тој факт треба да го прифатите и таа дискусија не вреди да ја слушаме уште два три де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што се однесува до тоа што изградило ВМРО-ДПМНЕ во минатите години додека е на власт, изградило многу, локални патишта и сега ако поминете по патот од Скопје преку Битола за Охрид ќе видите дека половина автопат е реконструиран со тенденција  до крај автопатот, односно Коридорот 10 да биде комплентно реконструиран. Изградени се инфраструктурни проекти, Проектот „Скопје 2014“ веќе е прифатен од граѓаните на Република Македонија. 2011 година кога излеговме на вондредните парламентарни избори граѓаните веќе го видоа Проектот „Скопје 2014“, дел од проектот, како таков го прифатија и довербата ја дадоа на актуелната владеачка структура на ВМРО-ДПМНЕ. Затоа немојте попусто уште цели три дена да губите во тие две, три тези кои упорно ги зборува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равете малку разлика дали сме во институтот за економија или на Економскиот факултет или сме во Собранието на Република Македонија. Знаете колку зборуваме за темата. Овие 35 милиони без Прометеј итн, да не повторувам, ако не беа овие немаше потреба да бараме кредит од Дојче Банк. Тоа е тема н расправа или не е тема на расправа, за што зборуваме. Или вашите бројки за БДП, за 26 или 28 ќе се расправаме. Тоа се бројките. Погледнете ја реалноста во Република Македонија, 32% или една третина. Почитуваната пратеничка Шекеринска ви ги презентира бројките со документи што кажуваат релевантните светски структури со колку живее половина Македонија, со 2,5 долари на ден. За тоа зборуваме почитуван прате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очитуван</w:t>
      </w:r>
      <w:r>
        <w:rPr>
          <w:rFonts w:cs="Arial" w:ascii="Arial" w:hAnsi="Arial"/>
          <w:sz w:val="20"/>
          <w:szCs w:val="20"/>
        </w:rPr>
        <w:t xml:space="preserve"> </w:t>
      </w:r>
      <w:r>
        <w:rPr>
          <w:rFonts w:cs="Arial" w:ascii="Arial" w:hAnsi="Arial"/>
          <w:sz w:val="20"/>
          <w:szCs w:val="20"/>
          <w:lang w:val="mk-MK"/>
        </w:rPr>
        <w:t>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е, почитувани колеги, </w:t>
      </w:r>
    </w:p>
    <w:p>
      <w:pPr>
        <w:pStyle w:val="Normal"/>
        <w:spacing w:before="60" w:after="0"/>
        <w:jc w:val="both"/>
        <w:rPr/>
      </w:pPr>
      <w:r>
        <w:rPr>
          <w:rFonts w:cs="Arial" w:ascii="Arial" w:hAnsi="Arial"/>
          <w:sz w:val="20"/>
          <w:szCs w:val="20"/>
          <w:lang w:val="mk-MK"/>
        </w:rPr>
        <w:t>Имаме една „домаќинска влада“, домаќини и тоа невидени домаќини</w:t>
      </w:r>
      <w:r>
        <w:rPr>
          <w:rFonts w:cs="Arial" w:ascii="Arial" w:hAnsi="Arial"/>
          <w:sz w:val="20"/>
          <w:szCs w:val="20"/>
        </w:rPr>
        <w:t xml:space="preserve">, </w:t>
      </w:r>
      <w:r>
        <w:rPr>
          <w:rFonts w:cs="Arial" w:ascii="Arial" w:hAnsi="Arial"/>
          <w:sz w:val="20"/>
          <w:szCs w:val="20"/>
          <w:lang w:val="mk-MK"/>
        </w:rPr>
        <w:t>па затоа заменикот министер мора постојано да биде со глава долу, а не со гордо крената глава, како што милуваат тие да кажат.</w:t>
      </w:r>
    </w:p>
    <w:p>
      <w:pPr>
        <w:pStyle w:val="Normal"/>
        <w:spacing w:before="60" w:after="0"/>
        <w:jc w:val="both"/>
        <w:rPr>
          <w:rFonts w:ascii="Arial" w:hAnsi="Arial" w:cs="Arial"/>
          <w:sz w:val="20"/>
          <w:szCs w:val="20"/>
          <w:lang w:val="mk-MK"/>
        </w:rPr>
      </w:pPr>
      <w:r>
        <w:rPr>
          <w:rFonts w:cs="Arial" w:ascii="Arial" w:hAnsi="Arial"/>
          <w:sz w:val="20"/>
          <w:szCs w:val="20"/>
          <w:lang w:val="mk-MK"/>
        </w:rPr>
        <w:t>На 17.4.2012 година министерот за финансии објави дека Владата донела одлука да се задолжи кај Дојче банка и тоа беше објавено на сите ѕвона како еве без проблеми ние се задолжуваме. Износот на кредитот беше 250 милиони евра со отплата на крајот по пет години, со фиксна камата од 6,83%. Владата објави дека со овие 250 милиони целосно се заокружува Буџетот на Република Македонија за 2012 година и ќе има и за почетокот на 2013 година, дека ќе се поправи ликвидноста на економијата на Република Македонија. Тврдевте дека каматната стапка е поволна, но во рок од 2 месеца Владата објави дека ќе земе сао 75 милиони евра. Значи тоа ништо не важи, оддеднаш ништо не чини. Зошто? Затоа што се големи домаќ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рашувам како може Владата да измислува дека нешто е договорено и тоа јавно да го кажува. Се работи за Влада, се работи за министри, за луѓе кои водат држава и тоа да наоѓаат некое образложение. Кој ќе ви верува понатаму? Тука е крај на приказната, точка. Повеќе никој во државата не може да ви верува, ни вие сами меѓу себе не можете да си верувате. </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една интересна басна. Ја знаете басната со лисицата и грозјето, кога лисицата не можела да земе од грозјето, па велела не сака да земе од грозјето бидејќи е кисело. Така правите и вие. Кога ќе видите дека сте ја упрскале работата, измислувате 300 работи за да докажете дека не ви даваат пари. Едноставно меѓународните институции, банки и фондови немаат во вас доверба, затоа што ако сте земале за нешто наменски, вие го трошите за избори. Тоа не е никаква тајна, тоа е јавна тајна.</w:t>
      </w:r>
    </w:p>
    <w:p>
      <w:pPr>
        <w:pStyle w:val="Normal"/>
        <w:spacing w:before="60" w:after="0"/>
        <w:jc w:val="both"/>
        <w:rPr>
          <w:rFonts w:ascii="Arial" w:hAnsi="Arial" w:cs="Arial"/>
          <w:sz w:val="20"/>
          <w:szCs w:val="20"/>
          <w:lang w:val="mk-MK"/>
        </w:rPr>
      </w:pPr>
      <w:r>
        <w:rPr>
          <w:rFonts w:cs="Arial" w:ascii="Arial" w:hAnsi="Arial"/>
          <w:sz w:val="20"/>
          <w:szCs w:val="20"/>
          <w:lang w:val="mk-MK"/>
        </w:rPr>
        <w:t>Тврдите дека со 250 милиони евра едноставно ќе ги решите сите проблеми, ќе се подигне економијата, меѓутоа, сега велите дека кредитот ќе биде 75 милиони, дека ќе се врати со евро обврзници, но сега како ќе ги вратите само со овие 75 милиони, или ќе кратите повторно од пензии, плати, од здравство, социјала, од се живо ќе кратите, па некако да скрпите да го вратите тоа. Кој ќе настрада? Пак ќе настрадаат граѓаните, пак ќе ги пљачкосувате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колку сте заинтересирани, каде се овие војводи од прв и втор ред, војводите си отидоа, не ги интересира оваа економска тема, тие ќе си ги возат нивните количиња што се како автобус и друго не ги интересира, се бањаат, се шетаат по светот итн. Добра работа е тоа, само терајте така, меѓутоа, полека се доближува крајот. Се фалевте ние  сме држава со углед и затоа кај Дојче банка и секаде каде што побараа кредит ние си добиваме кредит. Што кажете сега, каков углед имаме. Нели сме прогласени за земја со најголема мизерија во Европа, ама тоа вас не ве тангира. Кога се боревме да се дадат само 2000 за социјалци, како што вели народот очи ќе ни ископавте, како и што барате, срамота е, нема, треба да се подигне споменик на овој голем патриот, овој другар ви, вашиот идеолог Тодор Александров. Така е, точно. Еве што правите, како не ви е срам на пример за автопатот Демир Капија-Смоквица 208 милијарди, а сега ќе ви кажам што се случува во Србија. Сиќево-Бела Паланка, исто 22 км, направени се со 9 милијарди и видете, тоа е полут, поцврст камен отколку што е овде. Ова се гледа апла дека крадете, вие не знаете колку ќе стрпате во џеб, колку давате за избори, колку луѓе поткупувате, ама ако навистина се поткупуваат луѓето, на крајот на краиштата знаете како е, каков народ таква власт. Ако им е добро да брчкаат по контејнери, ако им е добро секој ден да молат преку телевизија за да се спаси животот на некое дете, нека гласаат за вас, и тоа ништо не е, поголема трагедија ќе ги снајде. Меѓутоа, да ви кажам само нешто, народот полека се освестува. Ако следите телевизија, без оглед што ги контролирате средствата за јавно информирање и само со еден збор тоа го коментирате, колку пари потрошивте за споменици, колку само пари потрошивте за оваа грдотија што ја направивте во центар. Прашајте го секој архитект, не мора да биде од опкружувањето, прашајте го секој архитект од Европа дали ова личи на нешто, дали ова воопшто има некоја естетика, дали има некоја смисла. Нема. Кога прашуваат на телевизија, нормално, кога ќе доведете некое пензионерче и го прашувате за тоа ќе ви каже многу убаво. Кое убаво? Знаат луѓето што е. Каков народ, народот го кажа своето, а секој ден брчка по контејне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илетиќ, ве молам зборувајте по законот, да бидеме сериозни. Последна точка на дневен ред Информација за Проектот Скопје 2014 и тогаш ќе можете да дискутирате за тоа. Ве молам да бидеме коректни.</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Претседателе, и ова го тангира народот. Народот е сиромашен, за тоа зборувам. Ние знаеме само да се задолжиме. И баба ми знае да се задолжи, ако не сака таа да го враќа кредитот, нема проблем. И јас ќе се задолжам, а сите вие да ми го враќате креди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 внимаваме господине Милетиќ на зборовите, ве молам да бидеме сериозни. </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Добро, баба не е погрдно, сите имаме и баби и дедовци, што е страшно тоа.</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ам вака. Ме интересира како ќе го вратите долгот и кој ви даде право да ме задолжувате мене, да ги задолжувате моите деца. Кој ви даде право на вас. Ако е Собранието тоа што ја контролира Владата и министрите, господа, прво треба да постигнеме општ консензус по нешто, кога станува збор за вака крупни прашања, а не сите да кренете два прста, да го изгласате законот што го добивте како наредба од Илинденска. Еве, заменикот министер не се јави за збор, но што ќе каже човекот од срам, свесен е. Министерот за финансии избега. Не знам дали се шета по Европа, дали нешто работи или бара повторно некој кредит, но знам дека е срам и за вака сериозна тема тој требаше да биде тука и да не погледа сите во очи, да ни каже зошто направи вака. Или од незнаење, а кај него не е од незнаење, или од послушност или од негрижа за држава. Со овие две компоненти ја уништувате државата. Вие ќе ја доведете државата во колапс. Немојте да се правите наивни, направивме сали, направивме ова, направивме она да велите, но што направивте за да се подобри стандардот. Тие сали 10 пати ги натплатија сите граѓани, а вие знаете како и на кој начин. Од тоа се офајди една група на луѓе, а вие сте задоволни со пратеничката плата и гледате кој да биде попослушен за да може да се изборите и за друг мандат. Не може сите да се изборат за втор мандат, пак ќе останете на лед. Гледам некои пратеници се смеат, координаторката се смее. Добро, и јас би се смеел кога знам дека имам поткрепа да можам да си мазнам, и јас ќе се сме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тојановски Благо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и да бидеме сериозни, да бидеме коректни и сериозни, сепак е сериозен е законот, ве молам. Колеги ве молам, ве мол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господине Стојановски Благоја.</w:t>
      </w:r>
    </w:p>
    <w:p>
      <w:pPr>
        <w:pStyle w:val="TextBodyIndent"/>
        <w:spacing w:before="60" w:after="0"/>
        <w:ind w:left="0" w:hanging="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чигледно е дека пратеници од ВМРО-ДПМНЕ едвај чекаат да заврши расправата по оваа тема бидејќи знаат дека не е нешто што им иде во прилог.</w:t>
      </w:r>
    </w:p>
    <w:p>
      <w:pPr>
        <w:pStyle w:val="TextBodyIndent"/>
        <w:spacing w:before="60" w:after="0"/>
        <w:ind w:left="0" w:hanging="0"/>
        <w:jc w:val="both"/>
        <w:rPr/>
      </w:pPr>
      <w:r>
        <w:rPr>
          <w:rFonts w:cs="Arial" w:ascii="Arial" w:hAnsi="Arial"/>
          <w:sz w:val="20"/>
          <w:szCs w:val="20"/>
          <w:lang w:val="mk-MK"/>
        </w:rPr>
        <w:t>По однос на најново задолжување на Република Македонија, клучното прашање е за што се задолжуваме повторно. Дали се задолжуваме за нешто што реално ќе направиме и ќе ги врати парите од тоа задолжување или за пополнување на буџетска дупка или буџетски потреби или трошење на Владата онака како што она мисли да ги потроши. Ајде малку да се вратиме и да ги погледнеме кои се резултатите од досегашното задолжување на Република Македонија односно кои се резултатите рефлектирани денеска. Дали со задолжувањето што го прави Република Македонија успеа да го зголеми бруто домашниот производ. Не, напротив бруто домашниот производ во првите три месеци оваа година бележи пад од 1,4%. Дали е пораснато индустриското производство не, имаме пад на индустриско производство во континуитет 8-9 месеци.</w:t>
      </w:r>
      <w:r>
        <w:rPr>
          <w:rFonts w:cs="Arial" w:ascii="Arial" w:hAnsi="Arial"/>
          <w:sz w:val="20"/>
          <w:szCs w:val="20"/>
        </w:rPr>
        <w:t xml:space="preserve"> Дали е намалена сиромаштијата? Не напротив, зголемена е сиромаштијата. И сега за што се задолжува Владата. Често пати го поставуваме прашањето ова Собрание да</w:t>
      </w:r>
      <w:r>
        <w:rPr>
          <w:rFonts w:cs="Arial" w:ascii="Arial" w:hAnsi="Arial"/>
          <w:sz w:val="20"/>
          <w:szCs w:val="20"/>
          <w:lang w:val="mk-MK"/>
        </w:rPr>
        <w:t xml:space="preserve"> или не за кредити за задолжување на државата. Јас мислам дека и многу пати сме повториле и сме дискутирале во момент кога државата ќе реши да се задолжи за проект кој што ќе има бенефит за Република Македонија односно во догледно време ќе ја врати и каматата и главнината од кредитот секогаш ќе има подршка од опозицијата. Меѓутоа, да се трошат бадијала народните пари и притоа некој друг да ги враќа мислам дека апсолутно е крајно безобразно, илузосно е да очекувате уште и поддршка од опозицијата или во најмала рака опозицијата тоа го преќути. Нас ни е тоа работа, ние овде ќе го кажеме тоа што го мислиме и ќе кажеме што мислиме за политиките кои што ги води оваа власт. Ајде да видиме во однос на оние инвестиции што ги направивте. Јас би дал еден конструктивен предлог до Владава. Ајде Владава нека формира едно јавно претпријатие и нека го крсти македонски споменици. Да видиме тоа јавно претпријатие бидејќи инвестицијата за спомениците веројатно ќе достигне колку што е кредитов денеска значи некаде 75 милиони евра кога ќе ги завршат сите. Слушнавме од премиерот во она славно интервју што го имаше на Х/0 дека има уште споменици кои што треба да се поставуваат, веројатно ќе ја достигнат сумата од 75 милиони евра и да видиме тоа јавно претпријатие македонски споменици колку пари ќе собере од тие споменици односно колку ќе врати во Буџетот и колку од овие задолжувања ќе бидат оправдани. Знаете колку? Нула. Уште зијан ќе биде. Затоа што уште треба трошоци за одржување па и чуварски служби треба да плаќаат да ги чуваат тие споменици и уште многу многу трошоци. Значи, оправданост никак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ка за жал можам да констатирам една работа. Државата живее како што живеат 95% можеби и повеќе од граѓаните на Република Македонија. А, знаете како живеат граѓаните на Република Македонија? Извади картичка, испразнија отиди во минус, земе друга картичка. Со таа картичка покри го минусот на таа картичка, испразни ги двете. Земе кредит, покри ги картичките, истроши ги парите. Земи уште еден кредит и се така додека веќе не си во можност ништо да враќаш и после продавај од имотот што си го стекнал пред 10, 15 или 20 години ако воопшто имаш што да продадеш, а ако не оди по контејнерите и барај храна. Така живее Република Македонија. Кредит врз кредит, враќање долгови со кредит, камата врз камата и до кога кој тоа ќе го враќа и мислите дека така нешто ќе направите. Единствено што оваа власт ја интересира тоа е онаа цел на група која што има околу 400 илјади гласачи и за нив ќе се обиде да ги направи сите можни бенефиции. Ќе ги запослува во јавна администрација, ќе им дава земјиште по партиска линија, ќе прави икс други работи се со цел за да ги задоволи тие 400 илјади гласачи во Република Македонија. Ама во Македонија не живеат 400 илјади, во Македонија 2 милиони живеат. Што правиме со овие милион и 600 кога ќе дојдат по своето. Не може 2 милиони луѓе да плаќаат за власта на Груевски да остане 1 ден подолго на вла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за две години за буџетски потреби оваа влада се задолжила некаде околу 700 милиони евра, за буџетски потреби само. Еве нема да бидам како Груевски математиката ми иде малку повеќе од него па нема да кажам околу милијарда евра, значи се задолжува токму 700 милиони евра буџетски средства искористени за плати за администрацијата, за субвенции, за огради, за споменици, разни други глупости и небулози кои што се прават во државата. Фрлени пари, фрлени пари. На тие пари има камати, па уште други камати на кредити кои што дополнително ќе се земат за да се вратат тие пари и така во недоглед. Ова е невидено расипништво. Почитувани колеги пратеници, очигледно е дека навистина ви е мачно, гледам дека ниту се пријавувате да дискутирате повеќе по овие задолжувања ниту по законите ниту пак чувствувам имате некоја желба веќе да ги браните политиките што ги води оваа власт бидејќи очигледно и вас ви е јасно каде се движи целата прикаска. Јасно ви е очигледно и тоа е во ред. Тоа е во ред, тоа си е ваше право, меѓутоа сметам дека треба малку поотворено иако од време на време се јавува по некој пратеник кој што има обид, пак ќе кажам не е тоа спротивставување меѓутоа има обид во спротивставување на одредени политики на Владата. Мислам дека тоа не е доволно, сепак вас ве бирале граѓаните на Република Македонија и треба да ги штитите нивните права, нивната иднина пред се и мислам дека треба да проработи совеста кај вас. Исто слушнавме дека еве пак тоа славно интервју на премиерот на Владата Груевски на Х/0 што го имаше пред некој ден спомна дека државава не должела, немала долгови. Државава немала буџетска дупка, ама вика тоа не е долг, касниме со плаќањата, не се тоа долгови.  Каснела државата со плаќањата. Е, што е тоа ако не е долг ако касниш со плаќање? Ќар е и сега ќе земаме кредити итн,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кажете ми што стана со 250 милиони евра кои што наводно беа договорени со Дојче банк или воопшто не беа договорени или беа пуста желба можеби на Владата на Република Македонија. знаете што беше најстрашно од сето тоа? Моментот на објавувањето на веста дека Владата на Република Македонија обезбедила кредит од Дојче банк од 250 милиони евра. Знаете кога беше тоа? Кога беше свирепото убиство петкратно на Смилковското Езеро. И во тие моменти истрча Владата да објави дека ќе се задолќи со 250 милиони евра да помине на страна од очите на јавноста. Безобразие невидено. Невидено. И такви моменти да се искористат за да се скрие некоја погубна политика. Тоа е врв, врв на безобразието. Почитувани колеги пратеници, дури имаше тука обиди да не убедуваат некои дека Дојче банк нема пари нас да ни даде. Зар мислите дека некој верува во тоа. Јасно е колку е кредитниот рејтинг, јасно е се, се се гледа на Република Македонија. Страв ми е во кои моменти ќе не стигне грчкото сценарио или можеби ќе го престигнеме. Зборуваа често пати за автопати. Шест години,  6 км автопат, а на премиерот Груевски му требаа 16 минути да одговори на прашањето колку автопат има километри направено. Погледнете колеги пратеници, погледнете на крајот на краиштата до каде стигнавме и каде ќе биде крајот. До кога мислите да ја задолжувате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и кажам бидејќи спомнуват долг како проценти од бруто домашниот производ па јас имам подастоци дека можеби Јапонија е најзадолжена земја према процентот од БДП. И што тоа значи? Што тоа значи дека е посиромашна држава од Македонија. Тоа значи дека тоа што го задолжува правилно го инвестира. И тоа и се враќа и постојано расте БДП за разлика од кај нас, што повеќе се задолжуваме, што повеќе паѓа БДП, а расте сиромаштијат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разителен е фактот дека е дуплиран бројот на екстремно сиромашни семејства во Република Македонија во последниве три години. Тоа се семејства кои што живеат со 100 денари на ден.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нансискиот договор наменет за финансирање на мали и средни претпријатија и други приоритети и проекти трета фаза кој ќе се склучи меѓу Европската инвестициона банка и Македонската банка за подршка на развој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испровоцира дел од дискусијата на колегата кој се однесуваше на делот од парламентарното мнозинство во кое кажа дека нема интерес за бранење на политиките на Владата на ВМРО ДПМНЕ и ДУИ односно на економскиот дел ќе ги имам и запишано. Јас едно ќе одговорам почитуван колега. На што да одговориме на вашите 33 провокации кои ги правите во текот на еден ден, провокации со искажани невистини, изјави, сите дискусии надвор од предложените закони, нешто што е тема за некој друг закон или некоја друга точка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ашиот центар не знам кој вие таму како го нарекувате, напишал 33 говори сите искажани. . . .момент ќе ви кажам одма со факт. Одма ќе ви кажам. Еве го делот од дискусијата на колегата. 6 километри автопат, истото пред него го кажа Митре Велјаноски, значи барем да не се повторувате. Е, сега јас ќе ви повторам, ако се 6 километри автопат се 260 километри изградени од Владата на регионални и локални патришта. Моравме и во делот каде што се донесе Законот за рамномерен регионален развој,да може да се изработи во делот на руралните средини. Па таму одите вие правите сега трибини, им спиете во куќите на лугето, им дадовте некогаш субвенции за да можете да вистина застанете и кажете тука.. .Ги лажете луѓето. Можам отворено дас кажам. Па вие дали имате некој работено во овој дел еве неколку од вас, во делот од политиката во кој сте им биле сигурност. Значи сигурност. Не можете да давате само паушални изјави сега, а воопшто не сте тестирани дали вие и како личност умеете тоа да го направите. Многу е добро само да се критикува почитуван колега. Меѓутоа да се повторувате 33 пати не е сериозно од една политичка гарнитура, од СДСМ што сакате сериозен впечаток да оставите кај граѓаните. Сега ние сме приморани на вашите 33 говори, да излеземе од шемата и од она што значи концепт, економско образлагање на законот, тоа е тоа што треба да им го кажеме на граѓаните, колкаво е задолжувањето, под кои услови, во какви економски ситуации се зема тоа, каква камата, за што ќе се потрошат тие пари. Вие веднаш почнувате да ги редите спомениците. Немојте почитуван колега. Навистина сме стрпливи, внимателно ве слушаме, меѓутоа, дискутирајте барем нешто околу предложениот зако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 реплика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Колешке кога ни кажувате што да дискутираме тоа ми личи на однесувањето на премиерот кога им кажува на новинарите што да го прашуваат. Тоа тука нема да го дочекате. Во нашите говори кажувате сме имале 33 провокации а вие 66  пати овие 7 години ја задолживте државата и мислите дека тоа е во ред.  Сакате да зборуваме за што ја задолжувате државата? Што не се јавите за дискусија и да кажете ние ја задолжуваме државата, парите ги трошиме за тоа, тоа и тоа. Знаете за што ги трошите, за буџетски потреби, за плати на администрација, за споменици и такви други небулозни работи кои немаат додадена вредност. Кога реков мнозинството мислев на сите пратеници. Вие сте 2 или 3 што од време на време ќе се јавите за реплика да го одбраните тоа, најголем дел молчат затоа што нема што да кажат, али не сакаат да ги бранат овие работи на Влад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енде Ди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и слушам колегите од ВМРО ДПМНЕ и им се чудам на паметот како тоа се обидуваат да не критикуваат зошто тоа сме се дрзнале да говориме или да прашаме заменик министерот за финансии за што ќе се трошат овие пари од кредитот откако ќе ги земеме, а сите вие пратениците од парламентарното ниту еден да не се јави за збор и да го пофали вака добриот закон кој денес го предлагате. Овој закон ако беше добар, не 33, колку што е коалицијата толку пратеници од ВМРО ДПМНЕ ќе се пријавеја и ќе го фалеа. Знаете што е лицемерие. Лицемерие е кога ќе се обидувате да го цитирате лондонски Економист, тогаш кога ќе ви одговара, но тогаш кога ќе ве критикува и ќе ја кажува вистината, тогаш велите дека не коментирате одредени работи. Тоа е лицемерно. Знаете што е лицемерно? Лицемерно е кога се обидувате да ги навредите пратеници од опозицијата дека некој нешто им напишал, а кога ќе ги слушате фактите кои се достапни и ако малку се потрудите да ги побарате ќе ги најдете, вас не ви одговара. Не е центарот, како што вие велите како се вика, денес отворете, излезе податок дека приходите од ДДВ во месец мај дури 23% се пониски од миантата година истиот месец. Тоа е податок кој не ви одговара? Тој податок го извади СДСМ? Не. Тој податок го извадоа медиумите. Зошто не го комент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законот кој денес го нудите пред пратениците стои дека средствата од заемот од Дојче Банка во износ од 75 милиони евра ќе бидат наменети за финансирање на буџетскиот дефицит од 2012 година. Еве ја 2012 година со кое темпо ни се движи, денешниот податок вели 23% имате помалку собрано приходи од ДДВ во мај о.г. во споредба со минатата година и рефинансирање на обврските кои достасуваат по основ на редовна отплата на државен долг, или со други зборови буџетската дупка која секој ден е се поголема и поголема и крдитите кои сте ги земале, а немате пари да ги вратите, се обидувате да ги враќате со нови кредити. Но, ова образложение беше напишано тогаш кога беше подготвен законот со заем од 250 милиони евра, не од 75 милиони, затоа што разликата до 250 милиони евра, како вие ќе се обидете да го финансирате буџетскиот дефицит во 2012 година и да ги рефинансирате обврските кои достасуваат по основ на редовна отплата на државниот долг, се мислеше на оној кој ќе дојде во 2013 година. Или пак, почитувани колеги, ако понатаму го читате образложението и се лутите кога пратениците од опозицијата коментираат за спомениците, велите дека во услови кога меѓународниот пазар на капитал е високо нестабилен, неликвиден и на кој во голема мера општите услови за задолжување на државите се отежнати, како ќе го дадете друго образложение кога вчера во еден ден вие тука во Скопје на три различни локации поставивте три споменици. Како тоа, ако условите во меѓународниот пазар на капитал се високо нестабилни, има неликвидност и во голема мера општите услови за задолжување на државите се отежнати, вие во исто време, тогаш кога го предлагате овој закон поставувате споменици. За што треба да зборуваме почитувани колеги? За тоа дека треба да ве фалиме, тога сакате, или не треба никој тука да зборува па да го земете заемот, да ги потрошите парите, па после една недела ќе дојдете повторно со нов заем. На пример во месец мај само за две недели вие сте земале позајмица од 213 милиони евра што изнесува задолжувањето на Владата, со записи во првите две недели од месец мај. 700 милиои евра имате земено во изминатиот период кредити. Сега, кога ќе се обидеме да ве прашаме што ќе се направи со овие пари, каде ќе ги инветирате, дали ќе одат за споменици, за мостови, за огради итн., вие не сакате да зборувате за таа работа. Ајде да се вратиме во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ашувам дали се овие финансиски средства што ќе ги земете вие ќе и овозможите на битолската болница, бидејќи 6 месеци нема реагенси за скенирање на коски, на вени, на бубрези, ќе набавите ренгенси и битолската болница, пациентите таму ќе можат да ги добијат осовните здравствени услуги. Или пак дали ќе овозможите битолската болница да има реагенси, а веќе ги нема три месеци, за испитување на функцијата на тироидната жлезда и наместо да плаќаат 40 денари во јавното здравство, пациентите ги принудувате да одат во приватниот сектор и да плаќаат по 500-700 денари. За што ќе ги трошите вие овие финансиск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наете дека долгот на Јавните здравствени установи од јануари о.г. до април порасна за 18,7%. Или еве ќе ви ја кажам динамиката на зголемување на долгот. Во јануари 1.456.000.000 денари, февруарти 1.537.000.000, март 1.643.000.000 денари, април 1.728.000.000 денари. Има ли некој во оваа сала кој ќе каже каков е планот на Министерството за здравство визави кредитот што го земате за да може да се стопира барем секојдневното зголемување на долговите на Јавните здравствени установи? Имали некој намера од вас да ни каже дали породилните боледувања, нивната исплата, што во овој период доцнат по неколку месеци, ќе се обидете да го исплаќате на време? Има ли некој од вас да ни даде одговор на тоа зошто на време, согласно договорите, не ги исплаќате долговите кон концесионерите, или вие за се друго имате оправдување но за јавните проблеми на граѓаните немате оправдување. Денес на насловна страна на медиуми стои дека пациентите за да дојдат во Скопје сами си го плаќале бензинот и вие сега ќе ми зборувате за домаќинско работење, за сериозна економска политика која ја водите, а ние што се обидуваме да прашаме не добиваме одговор, бидејќи ниеден од пратениците на ВМРО ДПМНЕ не се обиде да го брани овој така добар закон, според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а ги прашам пратениците од Битола, дали со овие финансиски средства ќе го исплатите долгот од 1,3 милиони евра што го имате кон автопревозниците за да можат нашите деца нормално да одат на училиште. Дали со овој заем ќе ја платите струјата што ја должат училиштата во Битола за да не почне учебната година и да стравуваме дали нашите деца во Битола ќе имаат нормална настава. До тој степен ја доведовте државата и сега тука уште ќе мудрувате, ќе критикувате, навредувате, затоа што некој се обидел да праша, а притоа вие не сакате да го дадете одговорот. Никој не даде одговор што се случи во периодот откако министерот за финансии го промовираше ова законско решение за задолжување од 250 милиони евра, што го сведовте на 75 милиони евра. Како е можно Владата да се фали со нешто што вие јавно сте го договориле, одјавиле, а притоа работата не била договорена. Некој ќе сноси одговорност за тоа? Како тоа се смени каматната стапка само за два месеци и од многу поволна стана многу неповолна, за да не се исплати, за да се повлечат сите 250 милиони евра. Како ќе дадете одговор на сите овие прашањ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ете господине Диневски, кога некој ќе зборува за економија, ќе ги превидува основните постулати во економијата и оние што не оценуваат, прави грешки во чек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јас да ви кажам дека има индикатори спорд кои ние се препознаваме што работиме.Вие кажувате ние одиме во надолна насока, не спроведуваме реформи, ние сме земја која најлошо стои во регионот, со еден збор плукате по Република Македонија и резултатите што оваа Влада ги направила, не барем мислиме дека  утре ќе пропад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сите глобални податоци кои се релевантни за Република Македонија, кои деновиве се одјавени од Светска банка, од ММФ од агенциите за рејтинг, ако сакате од сите можни форуми кои се базираат врз една рална политика, нив не ги интерсира позиција и опозиција, ќе видите дека Република Македонија, а во Собрание во минатата недела имавме каде овие резултати се објавија од мај 2011 година, ќе видите дека во Република Македонија реалниот раст на БДП според овие податоци, Република Македонија стои најдобро во регионот. Значи, реформите кои што се спроведуваат во Република Македонија се подобри од сите земји во реги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ефицит на платниот биланс што го спомнавте, тоа ме предизвика да ви укажам. Еве видете Република Македонија со колкав дефицит е во платниот биланс, еве ја Црна Гора, еве ги другите земји, сите се полоши од Република Македонија. Светска банка и ОЕЦД, тоа е од 2007 до 2011 година. Сите пет земји во Балканот се полоши од нас. Нереагирајте бу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буџетсктие дефицити и за реалниот раст на БДП. За сите избрани економски индикатори овде еве ви го ЕУРОСТАТ потоа ЕБРД, Светска банка. Република Македонија, според растот на реалниот БДП во проценти, се предвидува од нив е 1,8 најдобра во регионот. Сакате буџетскиот дефицит, најмал е кај нас од земјите во регионот. Ако пак не им верувате на овие прочитајте го извештајот на НБМ, ќе видите дека Република Македонија оди во правилен правец и затоа се потрбни овие пари за поддршка на буџетскиот дефицит, а не кога бевте вие на власт коа земавте 45 милиони евра за поддршка на буџетот, а го продадовте ЕСМ и затоа денес имаме енормни сметки што ги плаќаме без контрол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енде Диневски, повелете. </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Почитувана колешке, ова е Извештај на Фондот за здравствено осигурување за реализација на средствата од буџетот на Фондот и буџетите на јавните здравствени установи за периодот јануари-април 2012 година. Во него стои дека вкупните долгови на јавните здравствени установи на 30.04.2012 година изнесуваа 1 728 892 000 денари и во однос на месец јануари 2012 година за нецели три месеци 1 456 421 000 денари бележат зголемување од 18,71%. Ова  е официјален документ од Фондот за здравствено осигурување,  бидејќи сакате табели вака изгледа табелата. Кажете ми вие почитувана колешке, ако толку добро се живее во Република Македонија, како е можно вакви долгови да се трупаат во здравството? Каде ги трошите пар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Почитувана потпретседателке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делот од вашата дискусија навостина беше насочен во голем дел на некој начин да се навредат пратениците од позицијата и започнавте со дискусијата дека им се чудите на паметот на пратениците што денес стануваат и дискутираат. Значи, ова е задолжување   и ние на најдобар начин од економски аспект се трудиме да објасниме зошто е ова задолжување, вокакви услови се наоѓа македонското стопанство, економија, во какво опкружување и какви се економските случувања на европската и светската сцена. Значи, тоа еначинот и пристапот кој секој економист  логично би го направил и од тој аспект навистина така пристапуваме. Меѓутоа во исто време вашите провокации водат кон тоа да мораме некогаш да го спуштиме нивото затоа што во дел од дискусијата навлегувате во сегметни и оние прашања што не се тема, значи почнувате со распиничкото трошење,  што оваа Влада направила и мораме во тој дел да оддговориме. Она што најповеќе ме испровоцира што сакавте да се направивте експерт во областа на здравството посебно за битолското здравство. Сега почитуван колега ќе ви кажам. Битолската болница пред која се сликате и трчате долу да правите пресови ја најдовме со 4 месеци без плата и нон стоп секој ден штрајкуваа лекарите. Па вие сега им нудите решение, ќе се вратите и ќе им дадете плата. Пола ќе ги избркате од работа почитуван колега. Вашето искуство не е толкаво големо за да можете да кажете дека умеете  да водите, или сте биле на позиција во која сте имале некакви решенија, или сте понудиле. Многу години сме на локална сцена, ја водиме општина Битола, ќе се пресметаме политички 2013 година, ама немојте да кажувате податоци што не се реални. Ја ловите секоја грешка, еден ден да нема реагенс во битолската болница, вие правите прес, правите забуна кај населението. 6,5 милиони евра опрема во битолската болница е инсталирана опрема е факт и тоа го знаат битолчани. Затоа друг пат воздржете се кога зборувате за битолската болница, разговарајте на тема здравство каде што истиот е претседател на Комисија, меѓутоа немојте за нешто што знаеме како работи, каков долг наследивме и основицата уште ја влечкаме. Значи вие тоа многу добро го знаете. Немојте со локални теми кои се многу болни тука да ја замајувате  посебно македонската јавнос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ќе се воздржам од навредите и коментарите кои ги дадовте, нека ви служи на честа, но тоа е стилот на ВМРО ДПМНЕ. Да не заборавивте дека штрајковите беа во време на директорувањето на Димче Кузмановски. Заборавивте дека тогаш докторите во Клиничката болница во Битола дека штрајкуваа. Тој беше кадар на СДСМ, или кадар на ВМРО ДПМНЕ? Ќе се сетите, сигурно ќе ви текне. </w:t>
      </w:r>
    </w:p>
    <w:p>
      <w:pPr>
        <w:pStyle w:val="Normal"/>
        <w:spacing w:before="60" w:after="0"/>
        <w:jc w:val="both"/>
        <w:rPr>
          <w:rFonts w:ascii="Arial" w:hAnsi="Arial" w:cs="Arial"/>
          <w:sz w:val="20"/>
          <w:lang w:val="mk-MK"/>
        </w:rPr>
      </w:pPr>
      <w:r>
        <w:rPr>
          <w:rFonts w:cs="Arial" w:ascii="Arial" w:hAnsi="Arial"/>
          <w:sz w:val="20"/>
          <w:lang w:val="mk-MK"/>
        </w:rPr>
        <w:t>Почитувана колешке, велите дека долговите во Битола биле толкави големи, па основицата сте ја влечеле уште од 2006 година. Знаете дека на 01.01.2009 година сите јавните здравствени установи во Република Македонија стратуваа со позитивно салдо нула, односно без никакви долгови. Дали тоа го знаете? Не, не го знаете вие, бидејќи сте врвен економист.</w:t>
      </w:r>
    </w:p>
    <w:p>
      <w:pPr>
        <w:pStyle w:val="Normal"/>
        <w:spacing w:before="60" w:after="0"/>
        <w:jc w:val="both"/>
        <w:rPr>
          <w:rFonts w:ascii="Arial" w:hAnsi="Arial" w:cs="Arial"/>
          <w:sz w:val="20"/>
          <w:lang w:val="mk-MK"/>
        </w:rPr>
      </w:pPr>
      <w:r>
        <w:rPr>
          <w:rFonts w:cs="Arial" w:ascii="Arial" w:hAnsi="Arial"/>
          <w:sz w:val="20"/>
          <w:lang w:val="mk-MK"/>
        </w:rPr>
        <w:t xml:space="preserve">И последната работа, не ми одговоривте, дали со заем за кој денес ќе гласаат, ќе им овозможите на граѓаните на Битола и на пелагонскиот регион да ги добиваат основните здравствени услуги во Клиничката болниц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ако и сите претходни дискутанти и колегата Менде Диневски имаше едно прилично конфузен настан кој секако како и сите колеги од опозицијата, само тие знаат зошто вака настапуваат. Воопшто не ни планирав да се вклучам во оваа дискусија по однос на заемот од германската банка. Меѓутоа ме побуди фактот што беа изнесени низа на невистини во однос на, посебно на побарувањата на здравствените установи. Повеќе пати се имате обидено да внесете една конфузија во македонската јавност во однос на долговите на јавните здравствени установи кои што секако ги мешате со обврските кои ги ствараат тие јавните здравствени установи. Факт е дека јавните здравствени установи работат врз база на јавни набавки, побраувања итн., а самиот факт дека до сега ниедна јавна здравствена установа не е блокирана по однос на долгови и побарувања спрема приватни доверители, фирми итн. од кои што вршат јавно набавки, говори спротивно на фактот кој ги искажавте. Значи, јавните здравствени установи ствараат обврски кои што ги сервисираат редовно во текот на целата година, зависно какви договори склучиле во однос на своето работење. Знаеме дека договорите се склучуваат на повеќе месеци, така што и сервисирањето и плаќањето така оди. Во спротивно сите приватни доверители би ги блокирале јавните здравствени установи, а до сега таков пример во Република Македонија во владеете на ВМРО ДПМНЕ немаме. Искажавте уште некој факт дека пациентите  сами плаќаат бензин. Мислам тука малку беше конфузно. Претпоставувам  дека тоа се однесува на возилата на брзата помош, не знам нема да навлегувам  до сега не сум слушнал за таков пример и најенергично го демантирам. Ако имате такви примери ќе ги кажете. Инаку целата оваа дебата во однос на заемот на Република Македонија започна пред неколку месеци кога се најави оваа позајмица, овој кредит и самата конфузија настанува во фактот што опозицијата тога критикуваше дека се земаат 200 милиони. кога се намали тоа, кога Владата изјави дека не се потребни толку средства, дека се потребни само 70 милиони евра, а сега имаме некакви контра аргументи кои што воопшто не држат вода. Меѓутоа, само вие знаете зошто вака настапувате. Само вие од СДСМ знаете зошто вака нихилистички се однесувате спрема се што се случув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очитуван  колега, итните служби прво земаат пари, па ги превезуваат болните. Плати бензин ако сакаш во болница. Насловна страна на денешен Вест. Друг медиум: породилните боледувања доцнат три месеци 12.06.2012 година. секој ден почитуван колега, не СДСМ, не пратениците од опозицијата, не тие што сакаат да нанесат конфузија во јавноста, Фондот за здравствено осигурување кажува дека долговите на јавните здравствени установи растат од месец во месец, на месечно ниво по 1,5 милиони евра. и вие како  Влада, како Министерството за здравство како пратеници во Собрание не нудите решение и давате аргументи кои се неосновани.</w:t>
      </w:r>
    </w:p>
    <w:p>
      <w:pPr>
        <w:pStyle w:val="Normal"/>
        <w:spacing w:before="60" w:after="0"/>
        <w:jc w:val="both"/>
        <w:rPr>
          <w:rFonts w:ascii="Arial" w:hAnsi="Arial" w:cs="Arial"/>
          <w:sz w:val="20"/>
          <w:lang w:val="mk-MK"/>
        </w:rPr>
      </w:pPr>
      <w:r>
        <w:rPr>
          <w:rFonts w:cs="Arial" w:ascii="Arial" w:hAnsi="Arial"/>
          <w:sz w:val="20"/>
          <w:lang w:val="mk-MK"/>
        </w:rPr>
        <w:t>Почитуван колега, јас само прашав, дали дел од овие финансиски средства за кредитот кој ќе се земе ќе се дадат за овозможување на основните здравствени услуги да ги добијат граѓаните на Република Македонија. За жал, вие не одговорив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колеги пратеници без разлика што економистите овде се обидуваат да ни кажат бидејќи немаме право да збиоруваме на оваа тема, затоа што не ја разбираме доволно. Јас ќе збирувам како секој граѓанин кој се обидува, а бидејќи ние ја носиме одлуката и ние ќе се потпишеме на крај  на кредитот. И ако го прашате Никола Груевски утре ќе рече: па пратениците во Собрание одлучија да земат толку пари кредит, не сме ние тие. </w:t>
      </w:r>
    </w:p>
    <w:p>
      <w:pPr>
        <w:pStyle w:val="Normal"/>
        <w:spacing w:before="60" w:after="0"/>
        <w:jc w:val="both"/>
        <w:rPr>
          <w:rFonts w:ascii="Arial" w:hAnsi="Arial" w:cs="Arial"/>
          <w:sz w:val="20"/>
          <w:lang w:val="mk-MK"/>
        </w:rPr>
      </w:pPr>
      <w:r>
        <w:rPr>
          <w:rFonts w:cs="Arial" w:ascii="Arial" w:hAnsi="Arial"/>
          <w:sz w:val="20"/>
          <w:lang w:val="mk-MK"/>
        </w:rPr>
        <w:t>Ќе зборувам како секој граѓанин во секое семејство кој кога ќе треба да земе кредит, размислува зошто, дали му треба, зошто дошол во недостиг на пари за да мора да зема кредит, зошто правел погрешни  политики па не проценил дека ако погрешно ги процени парите нема да му стигнат за основни сметки. До сега ние сме во таква ситуација. И вашата Влада веќе е на тесно, години и успева на ред со маркетинг да покрива разни политики, да докаже пред еден значаен дел од популацијата во Македонија која успева да ја убеди да гласа за него, да го убеди дека води  добри политики имајќи ги сите медиуми во раце, имајќи ја целата сцена државна, сите претседателе ари за да направи таков силен маркетинг. Ама кога снемува пари, тогаш не можат да се покријат дупките. И премеуиерот кога излегува не може да објасни колкава е дупката, дупка има и станува се поголема. Тогаш веќе ниедно мачкање не помага. Се излегува на површина.</w:t>
      </w:r>
    </w:p>
    <w:p>
      <w:pPr>
        <w:pStyle w:val="Normal"/>
        <w:spacing w:before="60" w:after="0"/>
        <w:jc w:val="both"/>
        <w:rPr>
          <w:rFonts w:ascii="Arial" w:hAnsi="Arial" w:cs="Arial"/>
          <w:sz w:val="20"/>
          <w:lang w:val="mk-MK"/>
        </w:rPr>
      </w:pPr>
      <w:r>
        <w:rPr>
          <w:rFonts w:cs="Arial" w:ascii="Arial" w:hAnsi="Arial"/>
          <w:sz w:val="20"/>
          <w:lang w:val="mk-MK"/>
        </w:rPr>
        <w:t>Да почнеме од буџетот за оваа година, пгрешен, погрешна проекција, колку и да не фалат дека сме добри и успеваме дпбро да планираме  идека сме најдобрио во регионот. Еве да ви признаам дека сме најдобри. Пари недиостигаат. Мај месец  2012 година е нарушен буџетот и проекцијата. Се направи ребаланс а вие сте свесни дека не е доволно бидејќи ќе мора да се прави повторно. И од тие пари уште пари ќе фалат. Тогаш за да не ослободи и рекалсора премиерот т.е. министерот за финансии кажа: ќе позајмиме пари и ќе можемете тие 175 милиони што ќе дојдат како ануитет во јануари месец ќе можеме со буџетската проекција да ги покриеме сите трошоци и сите програми, дали се напишени во 100 чекори и во програми надградени, доградени, или се моментално измислени, затоа што едно време проекции ни правеше премиерот  движејќи низ Клинички центар, па измислуваше зошто треба нов да се гради, бидејќи видел како еден човек на ладно ги пренесуваат од една во друга болница. Ќе почнат да креираат проекти по пат, а тие треба да се финансираат. Зад нив некој треба да стои со пари. Не доведовте во ситуација да се чудуиме и да на крај да бидеме загрижени за вашите проекции дали да бидеме загрижени и насекирани за тоа дека не можете да земете доволно пари, бидејќи сакајќи, или не да признаете и вие, пготово вашата Влада ММФ не ви дава толку пари колку што очекувате. дали затоа што лани ги потрошивте на избори, неразумно трошевте пари и дел од тие чепнавте за да освоите власт, или е причината тоа што лошо ги трошите и во време кога ве опоменуваат дека во цел свет  се инвестира во инфраструктура и во капитални објекти, ама не капитални обејтки кои вие ги сметате за такви. Тоа размислете малку повеќе зошто не ви даваат доволно пари. А зошто се секираме зошто немате доволно пари? Затоа што ќе нема пензии, празен е Фондот, затоа што администрацијата, најголемиот дел од вработувањата се таму, во администрација ќе нема плати. Затоа што не можете да им ги вратите парите на фирмите и фирмите во еден должнички круг влегуваат внатре едни на други си должат. Тоа ни е и на нас  исто така голема секирација затоа што сме дел од сите граѓаните благодарение на вашите лоши политики. Или пак да се секираме за тоа кога вие парите ги земате да ги трошите лошо. ги трошите лош. Не може да не ги спомеме спомениците. Како да не ги спомнеме. Излегувам од Кисела Вода и гледам сабајле нов споменик. Па има ли крај? дали вие на ова население ќе му кажате на овие граѓаните на Република Македонија каде е крајот кога ќе престанете лошо да трошите парите. Нема да навлегувам во историја, веќе кажаа овде некој од колегите. На кого споменик ноќеска му дигнавте? Како да бидеме загрижени. Има ли шанси да не сме загрижени за лошото трошење пари. Па тоа се пари на сите граѓаним, тоа се пари со кои луѓето очекуваат основните потреби во едно цивилизрано општество да им се намират, а не можат. Затоа што ако треба да одат во болница треба да наполнат бензин во службеното возило за да ги однесе во болница. Тоа ли е здравството за кое вие цело време ветувате. Тоа ли е реформата која ја терате од 2006 година? бидејќи кога збворуваме за пари не може да издвоиме ниеден  сегмент од живеењето, затоа што парите и политиките кои вие таму ги правите го  креираат животот убав, или беден како што им е денеска. И не може да не зборуваме за тоа. Нема шанси да ви дозволиме да не замолчите, да не зборуваме за лошото и бахато трошење пари. кажувате и вие, а и кажува премиерот Проектот „Скопје 2014“ имало многу димензии. Има една димензија пари кои можете да ги исперете, пари од кои некој чепнува и тоа сериозно. Не вие, не пратениците. Кога велам вие, тоа се однесува на вашите врхушки, најмалку доаѓа до вас пратениците. На вас  е стапот затоа што вие мора да застанете зад сите тие идеи кои се многу често дубиозни на Владата, а вие мора да кренете рака, како што е идејата на Владата преточена во законски проект за кое се расправавме само пред час по не знам кој пат на Комисија за труд и социјална политика. Се обудувате да ни докажате дека Владата сака да ги прибере парите од еврообврзниците да бидат тука во државата за да не ги изгубат фондовите. Не лажете вие никого. Вас ве натерале тоа да ги кажувате упорно за да можете  да заштитите нешто што е толку очигледно  дека на Владата веќе фалејќи и пари не се обидува да направи било какви дубиози, дали е тоа на сметка на идните пензионери, дали е на сметка на тие кои што треба да се лекуваат, дали е на сметка на образованието на најмалите, најважните во општеството воопшто не ве интересира. за вас е важно, не за вас, за премиерот е важно да си направи вечен споменик за сите времиња, да се знае дека Проектот „Скопје 2014“ е направено во негово време и ќе живее 1000 година после него. Тоа е идејата што мислите, ќе ве заборават вие ќе се отидете но во еден за него значаен момент вие ќе донесет одлука и вие ќе му аминувате нешто. Тогаш кога нема да бидете потребни, ќе се заминете. Ама ќе остане тој спомиениците на плоштадот и ќе остане сведоштвото за неговото време, не за вашето. Затоа е крајно време да си го искористите своето време и да почнете да размислувате за она што треба ние да го направиме како Парламент, да почнеме да ја контролираме Владата. Вчера сретнав една ваша колешка која овде го донесе измените на законот да нема повеќе ревизорски извештаи во ова Собрание. Тој се шета сега надвор од Парламентот, не е веќе тука како што нема да бидеме многу од нас. Се разбира. Но, тој закон важи, ние повеќе не ја контролирате Владата како троши пари. затоа вклучете се и почнете да мислите во име на државата и на граѓаните кои овде нас не избраа да бидеме и да застапуваме нивните интереси. Не велам јас дека овие 75 милиони не се потребни. зборуваме повторно за политиките ваши. Зошто требаше да бидат потребни толку и зошто лошо се планира буџетот и зошто лошо се трошат парите. За тоа зборуваме цело време. А вие сакавте нашата расправат да ја сведеме на две работи. Владата е таа која предлага да земат 75 милиони, а ние треба да разговараме дали треба 75 или 80. Така требаше да ја сведеме расправата според проценките на многу ваши економисти. Проблемот е многу сериозен, пари снемува, дупката станува се посериозна. Почнете да ја контролирате Владата за да престане да троши, за да можеме на граѓаните да им обезбедиме на граѓаните тоа што сите им го ветуваме, нормално и човечко живеењ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Весна Бендевс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 приклучувам и јас кон честитките за вашиот говор колешке Мираковаска.</w:t>
      </w:r>
    </w:p>
    <w:p>
      <w:pPr>
        <w:pStyle w:val="Normal"/>
        <w:spacing w:before="60" w:after="0"/>
        <w:jc w:val="both"/>
        <w:rPr>
          <w:rFonts w:ascii="Arial" w:hAnsi="Arial" w:cs="Arial"/>
          <w:sz w:val="20"/>
          <w:lang w:val="mk-MK"/>
        </w:rPr>
      </w:pPr>
      <w:r>
        <w:rPr>
          <w:rFonts w:cs="Arial" w:ascii="Arial" w:hAnsi="Arial"/>
          <w:sz w:val="20"/>
          <w:lang w:val="mk-MK"/>
        </w:rPr>
        <w:t>Се срамам од молкот што толку гласно се слуша во оваа сала од многу малку присутните колеги од ВМРО-ДПМНЕ, а говориме за уште еден скандалозен потег, најново задолжување на сите граѓани во Република Македонија. Ромео Тренов седна до Силвана Бонева нешто си шепотат, тие се нели од блиски општини и точно 6 души...</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имате реплика на говорот на Соња Мираковск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ретпоставувам дека не ја изброја и госпоѓата потпретседател на Собрание. Око не ви трепнува за граѓаните. </w:t>
      </w:r>
    </w:p>
    <w:p>
      <w:pPr>
        <w:pStyle w:val="Normal"/>
        <w:spacing w:before="60" w:after="0"/>
        <w:jc w:val="both"/>
        <w:rPr>
          <w:rFonts w:ascii="Arial" w:hAnsi="Arial" w:cs="Arial"/>
          <w:sz w:val="20"/>
          <w:lang w:val="mk-MK"/>
        </w:rPr>
      </w:pPr>
      <w:r>
        <w:rPr>
          <w:rFonts w:cs="Arial" w:ascii="Arial" w:hAnsi="Arial"/>
          <w:sz w:val="20"/>
          <w:lang w:val="mk-MK"/>
        </w:rPr>
        <w:t>(реакција на пратеникот Силвана Бонева од место)</w:t>
      </w:r>
    </w:p>
    <w:p>
      <w:pPr>
        <w:pStyle w:val="Normal"/>
        <w:spacing w:before="60" w:after="0"/>
        <w:jc w:val="both"/>
        <w:rPr>
          <w:rFonts w:ascii="Arial" w:hAnsi="Arial" w:cs="Arial"/>
          <w:sz w:val="20"/>
          <w:lang w:val="mk-MK"/>
        </w:rPr>
      </w:pPr>
      <w:r>
        <w:rPr>
          <w:rFonts w:cs="Arial" w:ascii="Arial" w:hAnsi="Arial"/>
          <w:sz w:val="20"/>
          <w:lang w:val="mk-MK"/>
        </w:rPr>
        <w:t xml:space="preserve">Јас знам госпоѓо Бонева за вашите интимни чувства што ги споделувате до Димитар Стојанов.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госпоѓо Бендевск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Така да знам дека ви е смешно за граѓаните на државата Република Македонија, смешно ви е? Меѓутоа, овие 75 милиони евра не се 75 милиони евра, ова е камен околу вратот за кој овие 75 милиони евра многу лесно Ставрески и Груевски ќе ги потрошат во првите 15 дена од кога, еве сега веќе гласната госпоѓа Бонева, другарка на Димитар Стојанов, европратеникот од Бугарија, со кого споделува лични интимни чувства за својата национална припадност, ќе гласа з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да не ја злоупотребувате репликата.</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Никој не се обидува да каже уште еден ноторен  факт, од кога после 15 дена ќе ги потрошите парите, секоја година идните 5 години граѓаните ќе издвојуваат 5,2 милиони евра само за камата за потрошени пари и дека денот кога ќе го враќаме овој кредит сите ние вкупно ќе вратиме 101 милион евра. Затоа вашиот молк е срамен, треба да се засрамите. </w:t>
      </w:r>
    </w:p>
    <w:p>
      <w:pPr>
        <w:pStyle w:val="Normal"/>
        <w:spacing w:before="60" w:after="0"/>
        <w:jc w:val="both"/>
        <w:rPr>
          <w:rFonts w:ascii="Arial" w:hAnsi="Arial" w:cs="Arial"/>
          <w:sz w:val="20"/>
          <w:lang w:val="mk-MK"/>
        </w:rPr>
      </w:pPr>
      <w:r>
        <w:rPr>
          <w:rFonts w:cs="Arial" w:ascii="Arial" w:hAnsi="Arial"/>
          <w:sz w:val="20"/>
          <w:lang w:val="mk-MK"/>
        </w:rPr>
        <w:t>Господинот доктор што се јавува, а нема сила да излезе на оваа говорниц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о Бендевска имате реплика кон Мираковска, нема што кон другите да се обраќа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и да каже, не е баш толку лесно на овој измачен, испатен народ му дава ново задолжение. Го разбирам дека се обидува својот страв, срам да го наткомпензира со многу моќно дофрлување од страна. Барем молчете, барем заминете и барем кажете не сме за вакво задолжување, и ние имаме камен околу вратот што се вика меница на сопствен личен им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ќе ве замолам, упаднав неколку пати во репликата на госпоѓа Бендевска. Да не се злоупотребува институтот реплика. Во случајот навистина имаше огромна злоупотреба, но тоа јавноста ќе го цени. Затоа гледам дека нема контра реплика.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Недолично беше, срамно однесувањето на заменик координаторот на пратеничката група на СДСМ госпоѓа Бендевска. За нејзините лични чувства никој во ова Собрание не се дрзнал да зборува. А за моите лични чувства госпоѓо Бендевска разговарав со пратеникот Стојанов во присуство на вашите колеги од СДСМ и на сите колеги од мешовитиот парламентарен комитет и сите заеднички се трудевме да ја убедиме бугарската делегација да не гласа за амандманите кои ги беше доставила, кои што прават штета на Република Македонија. Само таквите како вас тоа не можат да го разберат. Само таквите како вас можат да лепат етикети на своите колеги безобразно, дрско, без никаква мерка, без никаква граница. Жалам што сте таква, верувам дека граѓаните ќе знаат тоа да го ценат. Нема да се симнам на вашето ниво и да ги споделувам вашите лични, интимни чувства што ги имате вие со многу други колег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ираковска процедурално,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Процедуралната забелешка е до вас.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немате право да шпекулирате зошто нема контра реплика, како што можете на сите да им кажете зошто и што треба да говорат, јас ве замолувам и вие да не давате оценка зошто некој не дал контра репл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а Бендевска процедурално,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До вас е забелешката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Стана вообичаена практика штом сте вие на тоа место да се случуваат вакви испади, бидејќи дозволив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Така е кога господинот Макрадули како потпретседател го нема да заменув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Не реагиравте додека реплициравме на колешката Мираковска и претпоставувава вашата задоцнета и некоректна забелешка ја преточивте, дозволивте злоупотреба на процедурална забелешка на Бонева. Мислам дека јавноста треба да знае дека не зборев за мои лични инсинуации, туку говорев за гостување на ТВ канал, некои од бугарските ТВ канали на почитуван европратеник кој лично кажа дека имал средба со госпоѓа Бонева на која таа соопштила како лично национално се чувствува, но дека нема намера од своите дена да прави нови шпански ...</w:t>
      </w:r>
    </w:p>
    <w:p>
      <w:pPr>
        <w:pStyle w:val="Normal"/>
        <w:spacing w:before="60" w:after="0"/>
        <w:jc w:val="both"/>
        <w:rPr>
          <w:rFonts w:ascii="Arial" w:hAnsi="Arial" w:cs="Arial"/>
          <w:sz w:val="20"/>
          <w:lang w:val="mk-MK"/>
        </w:rPr>
      </w:pPr>
      <w:r>
        <w:rPr>
          <w:rFonts w:cs="Arial" w:ascii="Arial" w:hAnsi="Arial"/>
          <w:sz w:val="20"/>
          <w:lang w:val="mk-MK"/>
        </w:rPr>
        <w:t xml:space="preserve">Затоа најсериозно ве замолувам, колешката Бонева е веќе навикната, многу сила покажува од место, наместо  да покаже сила и секој друг пратеник да врши сериозна контрола на начинот на кој Владата на Груевски ги злоупотребува парите на граѓан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Немојте да ми заблагодарув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ва веќе не е процедурална забелешка. Ви упаднав кога реплициравте. Апсолутно имавте реплика на говорот на госпоѓата Соња Мираковска. Вие се занимавате со други колеги пратеници. Затоа ви упаднав. Ова е процедурална забелешка која апсолутно не ви ја прифаќ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ливер Спасовски.</w:t>
      </w:r>
    </w:p>
    <w:p>
      <w:pPr>
        <w:pStyle w:val="Normal"/>
        <w:spacing w:before="60" w:after="0"/>
        <w:jc w:val="both"/>
        <w:rPr>
          <w:rFonts w:ascii="Arial" w:hAnsi="Arial" w:cs="Arial"/>
          <w:sz w:val="20"/>
          <w:lang w:val="mk-MK"/>
        </w:rPr>
      </w:pPr>
      <w:r>
        <w:rPr>
          <w:rFonts w:cs="Arial" w:ascii="Arial" w:hAnsi="Arial"/>
          <w:sz w:val="20"/>
          <w:lang w:val="mk-MK"/>
        </w:rPr>
        <w:t>(Реакција на пратеникот Силвана Бонева од место)</w:t>
      </w:r>
    </w:p>
    <w:p>
      <w:pPr>
        <w:pStyle w:val="Normal"/>
        <w:spacing w:before="60" w:after="0"/>
        <w:jc w:val="both"/>
        <w:rPr>
          <w:rFonts w:ascii="Arial" w:hAnsi="Arial" w:cs="Arial"/>
          <w:sz w:val="20"/>
          <w:lang w:val="mk-MK"/>
        </w:rPr>
      </w:pPr>
      <w:r>
        <w:rPr>
          <w:rFonts w:cs="Arial" w:ascii="Arial" w:hAnsi="Arial"/>
          <w:sz w:val="20"/>
          <w:lang w:val="mk-MK"/>
        </w:rPr>
        <w:t>Има збор господинот Оливер Спасовски.</w:t>
      </w:r>
    </w:p>
    <w:p>
      <w:pPr>
        <w:pStyle w:val="Normal"/>
        <w:spacing w:before="60" w:after="0"/>
        <w:jc w:val="both"/>
        <w:rPr>
          <w:rFonts w:ascii="Arial" w:hAnsi="Arial" w:cs="Arial"/>
          <w:sz w:val="20"/>
          <w:lang w:val="mk-MK"/>
        </w:rPr>
      </w:pPr>
      <w:r>
        <w:rPr>
          <w:rFonts w:cs="Arial" w:ascii="Arial" w:hAnsi="Arial"/>
          <w:sz w:val="20"/>
          <w:lang w:val="mk-MK"/>
        </w:rPr>
        <w:t>Ќе ве замолам госпоѓо Бонева и вас да не го претвораме Собранието во она што не треба. Коректно настапивте, иако и упаднав, во право сте...</w:t>
      </w:r>
    </w:p>
    <w:p>
      <w:pPr>
        <w:pStyle w:val="Normal"/>
        <w:spacing w:before="60" w:after="0"/>
        <w:jc w:val="both"/>
        <w:rPr>
          <w:rFonts w:ascii="Arial" w:hAnsi="Arial" w:cs="Arial"/>
          <w:sz w:val="20"/>
          <w:lang w:val="mk-MK"/>
        </w:rPr>
      </w:pPr>
      <w:r>
        <w:rPr>
          <w:rFonts w:cs="Arial" w:ascii="Arial" w:hAnsi="Arial"/>
          <w:sz w:val="20"/>
          <w:lang w:val="mk-MK"/>
        </w:rPr>
        <w:t>(И понатаму реакација на госпоѓа Бонева од место)</w:t>
      </w:r>
    </w:p>
    <w:p>
      <w:pPr>
        <w:pStyle w:val="Normal"/>
        <w:spacing w:before="60" w:after="0"/>
        <w:jc w:val="both"/>
        <w:rPr>
          <w:rFonts w:ascii="Arial" w:hAnsi="Arial" w:cs="Arial"/>
          <w:sz w:val="20"/>
          <w:lang w:val="mk-MK"/>
        </w:rPr>
      </w:pPr>
      <w:r>
        <w:rPr>
          <w:rFonts w:cs="Arial" w:ascii="Arial" w:hAnsi="Arial"/>
          <w:sz w:val="20"/>
          <w:lang w:val="mk-MK"/>
        </w:rPr>
        <w:t xml:space="preserve">Во право сте и ја злоупотреби Бендевска репликата. Ви дозволив, имавте право. Ќе ве замолам, искрено ќе ве замолам, затоа што вие ќе добиете, ќе добие и госпоѓа Бендевска која се пријавува процедурално, ама нема врска од процедуралната забелешка. </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госпоѓа Силвана Бонева од место)</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Во интерес на добрите меѓупартиски и меѓуколегијални пред се односи би сакала да ја замолам колешката Бендевска да го прочита мојот демант и мојата колумна во која што јасно објаснувам се и сето она што го кажувам во колумната многу добро го знаат колегите од СДСМ што беа членови на Мешовитиот парламентарен комитет бидејќи се што се зборуваше се зборуваше и во нивно присуство. </w:t>
      </w:r>
    </w:p>
    <w:p>
      <w:pPr>
        <w:pStyle w:val="Normal"/>
        <w:spacing w:before="60" w:after="0"/>
        <w:jc w:val="both"/>
        <w:rPr>
          <w:rFonts w:ascii="Arial" w:hAnsi="Arial" w:cs="Arial"/>
          <w:sz w:val="20"/>
          <w:lang w:val="mk-MK"/>
        </w:rPr>
      </w:pPr>
      <w:r>
        <w:rPr>
          <w:rFonts w:cs="Arial" w:ascii="Arial" w:hAnsi="Arial"/>
          <w:sz w:val="20"/>
          <w:lang w:val="mk-MK"/>
        </w:rPr>
        <w:t xml:space="preserve">Затоа гледам дека е дезинформирано и отруена од одредени пропаганди, затоа не сакам да влеваме лоша крв овде во Собранието на Република Македонија, толку почитуваниот пратеник кој што го спомнува само во нејзин интерес, за нејзино информирање, меѓутоа и за македонската јавност да каже дека беше пратеник на националистичка партија во Бугарија кој што во Европскиот парламент се залагаше за ништење на Ромите и на Турците во Република Бугарија. </w:t>
      </w:r>
    </w:p>
    <w:p>
      <w:pPr>
        <w:pStyle w:val="Normal"/>
        <w:spacing w:before="60" w:after="0"/>
        <w:jc w:val="both"/>
        <w:rPr>
          <w:rFonts w:ascii="Arial" w:hAnsi="Arial" w:cs="Arial"/>
          <w:sz w:val="20"/>
          <w:lang w:val="mk-MK"/>
        </w:rPr>
      </w:pPr>
      <w:r>
        <w:rPr>
          <w:rFonts w:cs="Arial" w:ascii="Arial" w:hAnsi="Arial"/>
          <w:sz w:val="20"/>
          <w:lang w:val="mk-MK"/>
        </w:rPr>
        <w:t>Значи, тоа е тој почитуван европратеник на кого што госпоѓата Бендевска сега му се восхитува.</w:t>
      </w:r>
    </w:p>
    <w:p>
      <w:pPr>
        <w:pStyle w:val="Normal"/>
        <w:spacing w:before="60" w:after="0"/>
        <w:jc w:val="both"/>
        <w:rPr>
          <w:rFonts w:ascii="Arial" w:hAnsi="Arial" w:cs="Arial"/>
          <w:sz w:val="20"/>
          <w:lang w:val="mk-MK"/>
        </w:rPr>
      </w:pPr>
      <w:r>
        <w:rPr>
          <w:rFonts w:cs="Arial" w:ascii="Arial" w:hAnsi="Arial"/>
          <w:sz w:val="20"/>
          <w:lang w:val="mk-MK"/>
        </w:rPr>
        <w:t>Затоа ја упатувам да ја прочита мојата колумна очигледно не е информира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велете госпоѓа Бендевска, процедурално.</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Сакам малку за почитта, многу кратко, нема да ги искористам трите минути.</w:t>
      </w:r>
    </w:p>
    <w:p>
      <w:pPr>
        <w:pStyle w:val="Normal"/>
        <w:spacing w:before="60" w:after="0"/>
        <w:jc w:val="both"/>
        <w:rPr>
          <w:rFonts w:ascii="Arial" w:hAnsi="Arial" w:cs="Arial"/>
          <w:sz w:val="20"/>
          <w:lang w:val="mk-MK"/>
        </w:rPr>
      </w:pPr>
      <w:r>
        <w:rPr>
          <w:rFonts w:cs="Arial" w:ascii="Arial" w:hAnsi="Arial"/>
          <w:sz w:val="20"/>
          <w:lang w:val="mk-MK"/>
        </w:rPr>
        <w:t>Јас околу почитувањето на дотичниот пратеник, не ја искористив можноста на само со него да говорам онака како што тој тврдеше. Тоа право го искористи Бонева и затоа сега нејзиниот дематн изгледа многу задоцнет и многу наивен. Меѓутоа сакам да говорам и за една друга почит. Кој тоа даде пари од граѓаните за Симеон Радев човекот што ја подели Македонија во Букурешт.</w:t>
      </w:r>
    </w:p>
    <w:p>
      <w:pPr>
        <w:pStyle w:val="Normal"/>
        <w:spacing w:before="60" w:after="0"/>
        <w:jc w:val="both"/>
        <w:rPr>
          <w:rFonts w:ascii="Arial" w:hAnsi="Arial" w:cs="Arial"/>
          <w:sz w:val="20"/>
          <w:lang w:val="mk-MK"/>
        </w:rPr>
      </w:pPr>
      <w:r>
        <w:rPr>
          <w:rFonts w:cs="Arial" w:ascii="Arial" w:hAnsi="Arial"/>
          <w:sz w:val="20"/>
          <w:lang w:val="mk-MK"/>
        </w:rPr>
        <w:t>Кој тоа даде пари за најновиот споменик на Тодор Александров, кој ја величи Мара Бунева...</w:t>
      </w:r>
    </w:p>
    <w:p>
      <w:pPr>
        <w:pStyle w:val="Normal"/>
        <w:spacing w:before="60" w:after="0"/>
        <w:jc w:val="both"/>
        <w:rPr>
          <w:rFonts w:ascii="Arial" w:hAnsi="Arial" w:cs="Arial"/>
          <w:sz w:val="20"/>
          <w:lang w:val="mk-MK"/>
        </w:rPr>
      </w:pPr>
      <w:r>
        <w:rPr>
          <w:rFonts w:cs="Arial" w:ascii="Arial" w:hAnsi="Arial"/>
          <w:sz w:val="20"/>
          <w:lang w:val="mk-MK"/>
        </w:rPr>
        <w:t>(потпретседателот Светлана Јакимовска се обидува да ја прекине во говорот госпоѓа Весна Бендевска - сите процедурални забелешки)</w:t>
      </w:r>
    </w:p>
    <w:p>
      <w:pPr>
        <w:pStyle w:val="Normal"/>
        <w:spacing w:before="60" w:after="0"/>
        <w:jc w:val="both"/>
        <w:rPr>
          <w:rFonts w:ascii="Arial" w:hAnsi="Arial" w:cs="Arial"/>
          <w:sz w:val="20"/>
          <w:lang w:val="mk-MK"/>
        </w:rPr>
      </w:pPr>
      <w:r>
        <w:rPr>
          <w:rFonts w:cs="Arial" w:ascii="Arial" w:hAnsi="Arial"/>
          <w:sz w:val="20"/>
          <w:lang w:val="mk-MK"/>
        </w:rPr>
        <w:t>...тоа е токму ... Боне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Ве молам, ова е надвор од сите можни процедурални забелешки. Во што е повредена процедурата. Во ништо. </w:t>
      </w:r>
    </w:p>
    <w:p>
      <w:pPr>
        <w:pStyle w:val="Normal"/>
        <w:spacing w:before="60" w:after="0"/>
        <w:jc w:val="both"/>
        <w:rPr>
          <w:rFonts w:ascii="Arial" w:hAnsi="Arial" w:cs="Arial"/>
          <w:sz w:val="20"/>
          <w:lang w:val="mk-MK"/>
        </w:rPr>
      </w:pPr>
      <w:r>
        <w:rPr>
          <w:rFonts w:cs="Arial" w:ascii="Arial" w:hAnsi="Arial"/>
          <w:sz w:val="20"/>
          <w:lang w:val="mk-MK"/>
        </w:rPr>
        <w:t>(Пратеникот Силвана Бонева реагира од место)</w:t>
      </w:r>
    </w:p>
    <w:p>
      <w:pPr>
        <w:pStyle w:val="Normal"/>
        <w:spacing w:before="60" w:after="0"/>
        <w:jc w:val="both"/>
        <w:rPr>
          <w:rFonts w:ascii="Arial" w:hAnsi="Arial" w:cs="Arial"/>
          <w:sz w:val="20"/>
          <w:lang w:val="mk-MK"/>
        </w:rPr>
      </w:pPr>
      <w:r>
        <w:rPr>
          <w:rFonts w:cs="Arial" w:ascii="Arial" w:hAnsi="Arial"/>
          <w:sz w:val="20"/>
          <w:lang w:val="mk-MK"/>
        </w:rPr>
        <w:t>Има збор господин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ова е веќе трет закон во ова Собрание оваа година како доаѓа пред Собранието, а се однесуваат на задолжувањ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ислам дека како што беше и на носење на Буџетот на Република Македонија за 2012 година така требаше и сега министерот за финансии да биде тука и да ни ги каже аргументите врз основа на кои што е потребно трет пат во 6 месеци во ова Собрание да стигне Закон за задолжување на Република Македонија финансиски и веројатно на тој начин ќе објасни за добрите економски политики, за добрата економска клима, за немањето финансиски проблеми. Меѓутоа, сигурно дека и тој се научи како премиерот Груевски секогаш кога е тешко, кога нема аргументи за објаснување, кога треба да му се соопшти лоша вест на македонскиот граѓанин да седи по страна, а да праќа некој друг во Собранието и после тоа да се повикува дека не знаел за таа работа, дека не бил вклучен, не знае дека има потписи ставено итн. Меѓутоа тоа е стил на владеење кој опстојува во овие 6 години. Како ќе рече на тоа популарно интервју на Икс Нула, дупка, дупка каде е дупката, е го повикувам сега Груески да дојде овде да ја види дупката каде е. Веројатно ја знае бидејќи пратил закон до македонското Собрание  и сега се чудам како пред неколку денови  во емисија прашува каде е дупката во буџетот. Еве ја дупкаат. Тогаш кога  потпишал и пратил закон во Собранието со кое што сака Република Македонија да ја задолжи за нови 75 милиони евра, требал да знае, не да прашува, туку да објасни зошто е дупката во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многу битно е дали се нудат одредени решенија во овој период во државата со кој што ќе се обиде Владата на Груевски, ќе се обиде ова парламентарно мнозинство  да реализира политики со кои што еднаш засекогаш ќе го стопираме задолжувањето вака енормно или ќе објасниме каква е економската политика во која што ќе се задолжуваме за буџетски дефицит за Република Македонија и притоа финансиските средства ќе ги користиме за проекти кои што не се продуктивни, кои што ќе создаваат нови трошоци, наместо да помагаат на економијата. </w:t>
      </w:r>
    </w:p>
    <w:p>
      <w:pPr>
        <w:pStyle w:val="Normal"/>
        <w:spacing w:before="60" w:after="0"/>
        <w:jc w:val="both"/>
        <w:rPr>
          <w:rFonts w:ascii="Arial" w:hAnsi="Arial" w:cs="Arial"/>
          <w:sz w:val="20"/>
          <w:lang w:val="mk-MK"/>
        </w:rPr>
      </w:pPr>
      <w:r>
        <w:rPr>
          <w:rFonts w:cs="Arial" w:ascii="Arial" w:hAnsi="Arial"/>
          <w:sz w:val="20"/>
          <w:lang w:val="mk-MK"/>
        </w:rPr>
        <w:t>Во декември месец Ставрески не можеше да објасни на македонската јавност на што се темелеа неговите проценки за економски раст исто како што и денеска и можеби за еден месец нема да може да објасни како пропаднаа сите негови претпоставки и ќе мора да најави дека Република Македонија влегува во рецесија. Сите податоци водат кој тој факт. И тоа не е проблем и други држави влегуваат во рецесија, има економска криза секаде, меѓутоа проблем е како една одговорна Влада и како еден одговорен премиер се однесуваат во тие услови. Па на крајот на краиштата посатвувам прашање како и ние како пратеници се однесуваме во овој момент, дали одговорно или неодговорно и крајно несериозно.  Заради тоа што слепо следејќи ги политиките кои што се нудат од страна на Владата посебно во делот на економијата мислам дека токму вие колеги од ВМРО-ДПМНЕ покажувате на несериозноста на моментот во овој законодавен дом. Не покажувате одговорност кон функцијата пратеник заради тоа што тука треба да се застапуваат интересите на граѓаните на Република Македонија. Не е интерес на граѓаните на Република Македонија колку можете повеќе да ги задолжите со гласање во Собранието со одредени законски решенија. А за возврат на тоа да добиваат секој месец односно секој ден сега почнаа и секој час по еден нов споменик во Скопје. Ако излезете ќе погледнете дека финансиските средства кои што  ќе потполнуваат буџетски дефицит за 2012 година се ондесуваат токму најмногу на проектот Скопје 2014 година. И најмногу ќе покриваме дупки во Буџетот заради тоа што ќе морате да ги исплатите финансиските средства на оние кои што ги изработуваат тие споменици по десеткратно или дваесеткратно повеќе пари од она што е вистинската вредност. Исто така ќе мора да објасните на граѓаните на Република Македонија и ова задолжување кое што го правите сега дека е во функција на покривање на финаснсиски средства кои што се одлеваа и по друга основа од Буџетот на Република Македонија или се трошат непродуктивно. И кога говоревме во ова Собрание и кога говориме и надвор од ова Собрание дека само се зголемува администрацијата во Република Македонија не укажувате на тој факт објективно пред очите на јавноста. Туку напротив го негиравте тоа па дури укажуваа одредени министри дека сеуште не се знае точниот број на администрација итн, меѓутоа финансиските средства потребни за плати во Република Македонија се зголемуваат и заради тоа најмногу се прави дефицит во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Кога говоревме за крајно лошата финансиска состојба на двата фонда за Фондот за ПИОМ и Фондот за здравствено осигурување исто така бевте глуви на овие наши факти, укажувавте дека некој сака да ги плаши пензионерите во Република Македонија. Некој сака да создаде клима во Република Македонија во која што ќе биде укажано на сите пензионери дека нема да има во понатамошниот период доволно финансиски средства за исплата на пензии, дека нема да функционира Фондот за здравствено осигурување, за да денеска при носење на еден закон за задолжување вие господо од ВМРО-ДПМНЕ ги нудите овие аргументи пред граѓаните за да го правдате донесувањето на овој закон. Па кажувате, зарем сакате сега, тоа го кажа Благородна Дулиќ која што избега од оваа седница, го кажа, зарем сакате да доведете до ситуација  државата да не може да исплати пензии или да нема здравство во Република Македонија. И сега не знам кога се аргументи, дали се аргументи кога еднаш ги негирате при носењето на Буџетот и кажувате дека се цвета во Република Македонија, Фондот функционира нормално, има нормално здравство, итн, или денеска кога излегувате и бегате од оваа сала заради тоа што не смеете да се соочите со сопствената реалност дека се задолжувате и да кажувате дека денес имаме проблем за исплата на пензии во Република Македонија. Ако е така нека излезе Груевски, нека излезе министерот за финансии, нека соопшти на македонската јавност дека има сериозни проблеми и заради тоа ќе мора на секои два месеци, а понатаму ќе мора и секој месец да ни нудите по еден закон за задолжување. Меѓутоа, ако направите политики во кои што ќе ставите помалку коњи во Скопје како споменици или други споменици и постаменти кои што ги правите, а на сметка на тоа вложувате пари во енергетиката во која што ќе се помогне директно реалниот сектор, тоа ќе значи вистинска економска политика. А не да ги вложувате финансиските средства во кои што го задолжувате секој граѓанин во Република Македонија, секое семејство или секое дете во Република Македонија го задолжувате за да ги лечите вашите хирови и на вашиот Никола Груевски со тоа што ќе може до крај да си го реализира проектот Скопје 2014 година. И токму заради тоа што и самиот веќе не знае што ќе прави со оваа финансиска криза почнува да делува многу збунето, секаде каде што ќе дава изјави, па седумте километри автопат Куманово- Табановце ги направи 9 км, божем тоа ќе го спаси, или имаме, многу читал по математика  кој што вика дека 200 милиони и 300 милиони се 700 милиони евра во Република Македонија. Може да собира како сака, може да прави што сака, меѓутоа економската политика е катастрофална. Водеше економска политика, купи ден помини, секој ден да се задолжува на крајот на краиштата ќе дојдат ситуации во кои што многу и многу повеќе од сега ќе падне Република Македонија на финансиски план. Меѓутоа тоа се денови во кои што нема да може да се крие никаде, туку треба да излезе и да каже да, јас бев најодговорен за тоа меѓутоа и на него и на сите ќе му суди и идните генерации и оние кои што ќе ги враќаат оние финансиски средства за кои што вие почитувани колеги од ВМРО-ДПМНЕ гласате денеск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Знам дека сте радосни секој ден кризата да трае, што повеќе и подлго, ама макар и на штета на граѓаните на Република Македонија. Во вас интерес е, радосни сте вие кога има рецесија. Вие сте радосни кога Македонија е во криза. Тоа се чита во вашите говори, почитувани колеги. Цел ден, сите денови, едно те исто. Само, сакам сега да ве прашам, да ми објасните бидејќи толку често го употребувате Скопје 2014, кажете ми 300 милиони во 14 милијарди колку проценти е? Пресметајте, не мора сега да ми кажете, за да ве убедам за што се користат парите. Значи не се користи 0,4% за шест години, да го направите дека тоа е целокупно трошење на буџетите на Република Македонија. Тоа е математичка операција, соберете извадете проценти, ќе видите колку е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ајголемото задолжување на Република Македонија, типот на задолжување е во 2005 година. Знаете тоа? Ако не знаете, проверете. Најголем процент на задолжување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одговорете ми кога Република Македонија не била задолжена земја? Одговорете дали во ваше време сте земале кредити и за што сте ги трошеле? Ќе ви кажам, имате и за поддршка на буџетот и за инфраструктурни проекти, ама имате и делови што непродуктивно сте ги потрошиле. Милиони на граѓаните. И уште повеќе, не само што сте ги трошеле кредитите непродуктивно, туку сте земале и од ТАТ од штедните влогови, па денеска ние ги враќаме.</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што политиката тече и си зазема став дека и пензиите и платитеќе се исплаќаат и дека нема да се зголеми ДДВ во овој период додека не мора, сите земји го зголемија ДДВ почитуван колега. Придонесите не ги зголемуваме, ги намалуваме, да олесниме на малите и средни претпријатија. Сите политики што се преземаат одата во прилог на граѓаните. Знаеме дека е тешко. Вие ја користите тешката ситуација во која што се наоѓа Македонија за политиканство, што е спротивно на заклучоците во Солун, каде што се кажува дека опозицијата треба со свој придонес да не ги злоупотребува, ама тоа не допира до вас. Да не ја злоупотребува кризата. А вие, кажете ми сега, како господинот Обама четири пати ја промени својата политика и кажете ми останатите земји што ги изменија проектираните буџети, објаснете тие таму немаат економисти?! Или само во Македонија овие политики се неисправни. Објаснете зошто целиот свет паѓа во рецесија, до сега од 14 земји 10 пријавија рецесија. Тие немаат економисти, немаат развој, немаат странски директни инвестиции или ние не сакаме извоз да правиме? Пазете, бога ти, Македонија и премиерот не, не сакаат развој во Македонија, чувај Боже, сакаат да пропаднеме, сакаат Македонија да не постои? Какви небулоз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Контрареплика има пратеникот Спасовски Оливер, повелете.</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госпоѓо Авировиќ каква констатација влечете дека некој може да биде задоволен од криз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кој може да биде задоволен? Може да биде задоволно едно семејство во кое што жената е пратеник, мажот директор на ЈП, а заедно се на власат 20 години. Тоа е семејствоо Авировиќ. Тие можат да бидат задоволни во Република Македонија. Или Ѕинго, нејзиниот лид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апсолутно не сум среќен ако 70% од граѓаните во Република Македонија гладуваат. Не сум среќен кога моите деца госпоѓо Авировиќ денеска ги задолжувате со нови 75 милиони евра. Или кога новите три месеци, секој трет месец вие носите нов закон за задолжување. Според тоа, немојте да говорите апсолутно за работи што велите дека се небулози. Најголемата небулаза е вие овде да браните политика, а 20 години сте на власт. Со сите власти, вие сте власт. На кого продавате овде приказни? Кому вие овде говорите? За кого се залагате? Освен за сопственото семејств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Дурмиши Рејхан, повелете</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м заменик министер, почитувани колеги пратеници, само во интерес на граѓаните би сакал да кажам за која тема дискутираме денеска, еве и на колешката можам да и кажам, на дневен ред е Предлог на закон за задолжување на Република Македонија со заем кај Дојче банка по договор за заем наменет за буџетска поддршк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имаме добиено од страна на Владата, во воведот пишува дека средствата од заемот во износ од 75 милиони евра ќе бидат наменети за финансирање на буџетскиот дефицит во 2012 година и рефинансирање на обврските што достасуваат по основ на редовна отплата на државниот долг. Условите под кое што Република Македонија ќе се задолжи кај Дојче банк се следни: износ за заем од 75 милиони евра и рок на отплата 5 години итн. Во март и април 2012 година министерот за финансии кажуваше, со оглед дека Република Македонија ужива добар меѓународен имиџ и рејтинг, нема да има никаков проблем да се задолжува кај надворешните банки и дури тогаш се пофали дека веќе обезбедил многу поволна кредитна линија од Дојче банк во иснос од 250 милиони евра. За жал, тоа не било така. Денеска имаме на дневен ред Предлог на закон за задолжување на Република Македонија со заем кај Светска банка, односно ова што сега го демонстрирав, а тоа се 7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го поставам и прашањето, зошто Дојче банка не видела заем од 250 милиони евра? Дали вистинската причина е европската криза? Меѓу другите објаснувања беше дека требало пари да се спасува Италија, Шпанија и други европски економии, а ова беа дел од оправдувањата на министерот. Дали сметате дека 175 милиони евра, колку што е разликата што во моментов не ви ја дава Дојче банка ќе ја затворат финансиската дупка во Италија и Шпанија? Ако е така, тогаш  Европа нема проблем, брзо и ефикасно ќе си ги реши сите свои финансиски проблеми. Зошто секогаш Владата ги бара причините надвор на друго место, надвор кај некој друг? А од друга страна, секогаш умее несебично да се пофали дека мед и млеко тече во Република Македонија, можеби е најуспешната Влада во светот? Сакам да прашам дали и колку граѓаните ги чувствуваат позитивните економски политик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Ќе се вратам назад на заемот. Кога Дојче банка ви рече дека не ви даваме 250 милиони евра, Владата вели дајте ни колку што сакате. Така излегоа овие 75 милиони евра. Работата излезе по онаа народната дај што ќе дадеш. Во немаштија и 75 милиони евра ќе затнат некаква дупка. Да не заборавам, пред месец дена го донесовте ребалансот на буџетот и тогаш министерот велеше економијата сега е стабилна и дека Република Македонија успешно се справува со неа. Ова покажува дека Владата нема сериозна проектиција. Пак некој ќе трпи и ќе чека на милоста на министрите да исплатат за сработеното.</w:t>
      </w:r>
    </w:p>
    <w:p>
      <w:pPr>
        <w:pStyle w:val="Normal"/>
        <w:spacing w:before="60" w:after="0"/>
        <w:jc w:val="both"/>
        <w:rPr>
          <w:rFonts w:ascii="Arial" w:hAnsi="Arial" w:cs="Arial"/>
          <w:sz w:val="20"/>
          <w:szCs w:val="20"/>
          <w:lang w:val="mk-MK"/>
        </w:rPr>
      </w:pPr>
      <w:r>
        <w:rPr>
          <w:rFonts w:cs="Arial" w:ascii="Arial" w:hAnsi="Arial"/>
          <w:sz w:val="20"/>
          <w:szCs w:val="20"/>
          <w:lang w:val="mk-MK"/>
        </w:rPr>
        <w:t>Оваа работа нема крај почитувани колеги пратеници, подржувачи на погрешните економски политики на Владата. Сите го знаете податокот, ама јас, во интерес на граѓаните, ќе го повторам уште еднаш, а тоа е дека Владата на Република Македонија за само една година ги задолжи сите граѓани за цели 700 милиони евра. При тоа е остварен континуиран пад на индустриското производоство од неверојатни 8,4%. Пад не целокупната економија. Тој пад на производството продолжува и во првиот квартал од 2012 година. Никој не знае за што повторно ги задолжувате македонските граѓани. Или сметате, со оглед дека сме биле ниско задолжена земја, па може да си дозволуваме секаков луксуз секој месец-два да се задолжуваме? Јас немам проблем со задолжувањето. Но, имам сериозен проблем и забелешка и воопшто не се согласувам со Владата на кој начин ги троши парите. Имам проблем како и на кој начин ги уништува своите граѓани и стопанството и на тоа остро ќе се спротивставам. Зошто Владата не кажува колку должи на стопанството, реал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Вие ги подржувате владините политики, па кажете им на граѓаните колку е должна државата, зошто не ги исплаќа парите за сработенит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изнесам реални и релевантни податоци за состојбите во државата. Пред некој ден имаше податок. 31% млади луѓе во Република Македонија се невработени. Повеќе од 35% на ниво на држава Република Македонија се невработени. Над 30% во државата се на работ на сиромаштија и немаат леб за јадење, а замислете Владата не застанува, немилосрдно и расипнички ги троши парите што граѓаните ќе ги враќаат. </w:t>
      </w:r>
    </w:p>
    <w:p>
      <w:pPr>
        <w:pStyle w:val="Normal"/>
        <w:spacing w:before="60" w:after="0"/>
        <w:jc w:val="both"/>
        <w:rPr>
          <w:rFonts w:ascii="Arial" w:hAnsi="Arial" w:cs="Arial"/>
          <w:sz w:val="20"/>
          <w:szCs w:val="20"/>
          <w:lang w:val="mk-MK"/>
        </w:rPr>
      </w:pPr>
      <w:r>
        <w:rPr>
          <w:rFonts w:cs="Arial" w:ascii="Arial" w:hAnsi="Arial"/>
          <w:sz w:val="20"/>
          <w:szCs w:val="20"/>
          <w:lang w:val="mk-MK"/>
        </w:rPr>
        <w:t>Вчера и денеска се поставуваат три нови споменици во Скопје. Се поставија десетици изминативе неколку месеци, три жални врби, 250 илјади евра што почнаа полека да не бидат жални, за жал умираат. Златни коњи и огради на мостови. Не јас колешке Авировиќ, граѓаните прашуваат до кога ова лудило. Јас не го поставувам ова прашање. Не знам дали сте прошетале надвор од Скопје. Извинете, можеби некоректно, но со оглед дека сакате на овој начин да комуницираме, може. Тие прашуваат до каде ќе оди ова. Сите ни се смеат и ни се чудат. И Владата признава дека има криза, не само европска туку и светска, а немилосрдно троши пари за непродуктив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изнесам едно мислење, цитат од 2 мај 2012 година од еден, би кажал, наш угледен економист кој работи во странство. Вели - „Разумното задолжување подразбира поинаков концепт на трошењето на позајмените пари. Мекдонија не може да си дозволи да се расфрла со пари. Тоа не значи дека не треба да се задолжува. (И јас тоа го кажувам.) Но, важно е како се трошат тие пари. Владата мора да обезбеди евтини и подолгорочни кредити што ќе ги искористи за развој на економијата. Тие кредити ќе бидат исплатливи и корисни до колку БДП на земјата расте побрзо од растот на каматите што се плаќаат за тие заем“. За жал, во државата не е така. И за жал, мораме на овој начин да ги изнесуваме работите и на тој начин да се спротивставиме на погрешните економски политик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денеска на дневен ред имаме вакво задолжување. Ако Владта во овој предлог закон кажеше дека ќе се задолжува за изградба на патишта, енергетски капацитети, железница, водоводи, канализација, болници, училишта, јас ќе бев прв од тие кои ќе го подржеа овој предлог за заем. За жал, како и се што е нетранспарентно, така и ова задолжување не знаеме за што точно ќе биде искористено, односно каде точно Владата ќе ги потроши парите или уште колку споменици ќе изгради. Од тоа што го гледаме до сега пари се трошат најмногу во Скопје за непродуктивни цели. Истовремено се нема никаков слух ниту стратегија за развој и економска подршка на другите регио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доаѓам од западниот дел на Република Македонија, слободно можам да кажам дека посебно овие 3-4-5 години нема ама баш ниту една вредна инвестиција со што може да се пофали Владата на Република Македонија, особено во Западна Македонија. Ако треба од оваа говорница и илјада пати и 10 илјади пати ќе повторам дека и оваа, а можеби и следната година нема да има пари за патниот правец Маврово-Дебар, нема да има пари за патниот правец Мелнички Мост-Центар Жупа, нема да има пари за тие водоводи што ги баравме за канализации, училишта, игралишта. Мислам дека на овој начин тешко ќе оди работата нап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сакам да истакнам дека сите граѓани во оваа држава плаќаат даноци. Придонесуваат за нејзиниот развој. Но истата таа држава се однесува максимално дискриминаторски и воопшто не вложува за подеднаков развој и на другите региони во државата. Срамно и жално е ова што го прави оваа Влада за нејзините граѓани. Срамно и жално е тоа што лондонски Економист не прогласи за најмизерна држава во светот, а парите на сите државјани на Република Македонија Владата ги троши и ненаменски и расипнич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Ќе почнам со последното што го кажавте дека Економист ги споредува двата параметри што не се одраз на методологијата за искажување на сиромаштија, а зема два параметри, тоа е инфлацијата што била во моментот и искажаната сиромаштија, според статистички показатели на земјата. Меѓутоа, почитуван колега тие два параметри не ја одредуваат сиромаштијата во Република Македонија, според методологијата на Светска банка, на Обединетите нации. Ве упатувам да ги видите извештаите на УНДП, каде што ќе се види реалната слика. Уште еден додаток на таа политика што вие се обидувате да ја  протнете, што е јасно искажана, а тоа е дека во Република Македонија, за жал, сивата економија врзува доста од невработените кои се прикажуваат како невработени и свесни сме дека тој дел на сиромаштија и тој дел на невработеност е нереално прикажан како слика во Република Македонија. Толку за тоа.</w:t>
      </w:r>
    </w:p>
    <w:p>
      <w:pPr>
        <w:pStyle w:val="Normal"/>
        <w:spacing w:before="60" w:after="0"/>
        <w:jc w:val="both"/>
        <w:rPr>
          <w:rFonts w:ascii="Arial" w:hAnsi="Arial" w:cs="Arial"/>
          <w:sz w:val="20"/>
          <w:szCs w:val="20"/>
          <w:lang w:val="mk-MK"/>
        </w:rPr>
      </w:pPr>
      <w:r>
        <w:rPr>
          <w:rFonts w:cs="Arial" w:ascii="Arial" w:hAnsi="Arial"/>
          <w:sz w:val="20"/>
          <w:szCs w:val="20"/>
          <w:lang w:val="mk-MK"/>
        </w:rPr>
        <w:t>Сакав да ви кажам за тоа што вашата перцепција се неправилни политики и несоодветни економски, повебно политики и монетарни политики во државата, иако имате доволно показатели што ќе ви ја укажат погрешната перцепција од ваша страна, со оглед на тоа што и во Извештајот на Народна банка и на ММФ и на Извештајот на Светска банка и сите релевантни институции ќе ви се укаже дека Република Македонија води регидна монетарна политика, што би значело дека перцепцијата ја имате сосема погрешно во однос на тој дел. А во однос на економските политики ќе ве потсетам дека реформите направени во социјалните придонеси доведоа до намалување на два процентни поени, не проценти, на намалување на придонесите, ослободија голем износ на стопанствениците. За жал, бидејќи е сега економска криза тие не можат да вработуваат во овој сектор. Но ако не се појавеше рецесијата сигурно дека ќе имаше реални вработувања, со оглед на тоа што се ослободи поголем износ од она што во претходниот период до 2006 година се плаќаш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ДВ, не направивме зголемување на ДДВ и ако многу земји го зголемија и тоа повеќе од 25%. Ние имаме дури сектори со повластени стапки од 5%, каде што го намаливме ДДВ во интерес на граѓаните. Особено во земјоделието. Таа перцепција што ја имате дека Република Македонија не води грижа е сосема погрешна. Имено, со овој буџет ќе се обезбедат средства, со овој кредит исто така, на време да се добијат и пензии и плати и социјални придонеси и кредитите што се земени и од времето на СДСМ  и сега и во иднина, бидејќи прочитајте го Извештајот на Народната банка, ќе видите дека има доволно средства и се води соодветна полит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урмиши Рејхан има контра реплика,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 колешке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ве прашам дали живееме во иста држава? Два-три пати ја спомнавте перцепцијата. Вие имате перцепција дека во Република Македонија се живее многу добро. Кажавте дека јас сум пренел лажна перцепција. Кажав дека 31% млади, најмногу образовани луѓе се невработени во државата. Повеќе од 30% не можат да врзат крај со крај, немаат леб денеска, се мислат. Навистина не можам да ве разберам. И јас, можеби и повеќе, мислам добро на оваа држава. За тоа и се борам. За жал, вие ја воспоставувате лажната перцепција. Вие ги испревртувате бројките, но за жал тие бројки не носат леб. Тоа е проблемот колешке. Благодарам. </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rPr>
          <w:rFonts w:ascii="Arial" w:hAnsi="Arial" w:cs="Arial"/>
          <w:sz w:val="20"/>
          <w:szCs w:val="20"/>
          <w:lang w:val="mk-MK"/>
        </w:rPr>
      </w:pPr>
      <w:r>
        <w:rPr>
          <w:rFonts w:cs="Arial" w:ascii="Arial" w:hAnsi="Arial"/>
          <w:sz w:val="20"/>
          <w:szCs w:val="20"/>
          <w:lang w:val="mk-MK"/>
        </w:rPr>
        <w:t>Има збор господинот Села Зијадин, повелете.</w:t>
      </w:r>
    </w:p>
    <w:p>
      <w:pPr>
        <w:pStyle w:val="Normal"/>
        <w:spacing w:before="60" w:after="0"/>
        <w:rPr/>
      </w:pPr>
      <w:r>
        <w:rPr>
          <w:rFonts w:cs="Arial" w:ascii="Arial" w:hAnsi="Arial"/>
          <w:b/>
          <w:sz w:val="20"/>
          <w:szCs w:val="20"/>
          <w:lang w:val="mk-MK"/>
        </w:rPr>
        <w:t xml:space="preserve">Зијадин Сел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Малку ќе ја злоупотребам говорницата</w:t>
      </w:r>
      <w:r>
        <w:rPr>
          <w:rFonts w:cs="Arial" w:ascii="Arial" w:hAnsi="Arial"/>
          <w:b/>
          <w:sz w:val="20"/>
          <w:szCs w:val="20"/>
          <w:lang w:val="mk-MK"/>
        </w:rPr>
        <w:t xml:space="preserve">  </w:t>
      </w:r>
      <w:r>
        <w:rPr>
          <w:rFonts w:cs="Arial" w:ascii="Arial" w:hAnsi="Arial"/>
          <w:sz w:val="20"/>
          <w:szCs w:val="20"/>
          <w:lang w:val="mk-MK"/>
        </w:rPr>
        <w:t xml:space="preserve">за една минута и ќе му дадам одговор на претседателот на парламентот поради вчерашното негово интервенирање кога рече дали има повеќе од еден албански јазик. Не, Трајко Вељаноски, има само еден албански јазик и тоа е едеинствен, а македонскиот го мешаат со бугарскиот, српскиот и не знам што уште друго. Мислам дека бев јасен, нема држава што го прифаќа тоа што го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тоа што е тема денес за дискусија. Пред неколку дена прочитав еден текст, гледајќи на интернет неколку написи, каде што еден пророк предвидел дека во 2017 година Македонија ќе го смени името, во исто време вели дека во 2017 година Република Македонија ќе биде во длабока економска криза како што е и Грција. Не дека верувам во овие работи, меѓутоа, гледаме што се случува денес, ја следам и идебатата и гледајќи го рокот кога треба Македонија да го врати овој долг, тоа е 2016, 2017 година, не треба да биде некој пророк на иднината, туку треба да биде многу практичен и да предвиди дека Македонија во 2017 година не дека нема да има можност да врати 1,3 милијарди евра, туку ќе влезе во длабока економска криза. Можеби тоа го кажал тој на многу ублажен начин дека ќе се смени името, меѓутоа, ова можеби ќе придонесе да не постои воопшто името. Доколку мнозинството има таква финална цел, немојте да ја чекате 2017 година, да го направиме тоа уште побрзо, земете една ммилијарда долг, со тоа што ќе треба да се врати со 100% камата утре, веднаш и нека се запали државата, нема ништо лошо за нас како пратеници од Д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искутира на големо и секој ги дава своите аргументи. Се говори за долгот што Македонија треба да го позајми во Дојче Банк, а од друга страна тоа се образложува со фактот дека со ова се покрива буџетскиот дефицит. Најголемиот апсурд е кога гледаме дека пратенците на мнозинството не објаснуваат зошто се создаде овој буџетски дефицит. Барем нешто е сигурно, овој буџетски дефицит, не го направи опозицијата, овој буџетски дефицит токму Владата на Република Македонија го направи, токму мнозинството го направи овој буџетски дефицит и тенденциите да се релативизира ова прашање оправдувајќи го тоа со светската економска криза и европската должничка криза мислам дека е напразно. Тоа е лудило од свој вид да се убедат граѓаните дека последиците од буџетскиот дефицит се поради некоја криза во некојка европска држава. Ќе беше така доколку граѓаните не гледаат секој ден споменици кои никнуваат пред нивните очи. Зошто ја барате кризата и буџетскиот дефицит што се создава во Македонија, надвор од Македонија. Еве ви каде е, во центарот на Република Македонија, во центарот на Скопје, тоа што се нарекува Скопје 2014. Сите други настојувања се само настојувања да се излаже јавноста во Република Македонија. Од овој долг кажете дали дел од долгот ќе оди на пример за да се стави во функција апаратот за магнетна резонанца кој што е веќе две години во Тетово. Не, нема да оди. Дали од овој долг што се зема за реализација на проектот, лагата, не знам како да ја наречам на железницата Кичево, Струга, се разбира нема да оди. Дали можеби ќе се инвестира 1 евро во Коридорот 8 - се разбира дека не, ќе се продолжи со инвестирање во непродуктивни инвесетиции. Смешни и срамни. И за да биде уште поиронично, еве го идеологот на проектите на оваа Влада, Неделковски, близок пријател на премиерот, кој еве што вели: „Македонија имала и сенка, говори за споменици и да не се чудат граѓаните кога еден ден големиот преродбеник одлучи да изгради и пирамиди на сред Скопје. Еве, тоа е во весникот на албански јазик, уште три споменици на плоштадот на Скопје, но повторно нема ниту еден Албанец. Тоа што вели ДУИ дека има три споменици ние не ги гледаме никаде. Тоа е Димитар Поп Ѓорчев, јас не го познавам, не знам кој е, потоа, споменикот за основачите на ВМРО и во Кисела Вода споменикот на револуционерната борба од 19 -ти и 20-ти век. Го слушнав премиерот кој рече дека Прометеј и златните коњи што се пред парламентот се споменици на сите револуционери и паднати херои во Република Македонија и сега споменик врз споменик. Да нема дилема, овие пари одат токму тука, буџетскиот дефицит го создавате вие самите, или пак потои друга можност. Главното прашање што треба да се постави тука е зошто ММФ не позајмува пари на Македонија. Затоа што токму оваа Влада е таа која ги злоупотреби парите добиени од ММФ со тоа што ги купи изборите во 2011 година со 200 илјади евра. Ова е веќе општо позанто и сега и безплатно да им даде и без проценка камата ММФ пари на оваа Влада, верувам дека тоа нема да го прифатат. Се појавува логично прашање зошто Владата не зема пари од ММФ и од Светската банка, кои имаат камата 1% и позајмува пари од други комерцијални банки кои имаат камата од 5%, затоа што овие две организации всушност следат каде се трошат тие пари кои тие ги позајмуваат и бидејќи има таков резултат овие 85 милиони евра не можеш да ги искористиш за да купиш гласови, за да дадеш субвенции и за да градиш споменици. Затоа вие сте во состојба да позајмите и со 10% камата во разни комерцијални банки, а не земате таму каде што треба, затоа што станувате смешни. Секоја вечер гледаме споредби и споредувања со соседните земји за тоа колкав е долгот на оваа или онаа држава, но, ми падна во очи дека Македонија имала долг 34% од БДП, а Албанија 59%. Меѓутоа, Албанија ќе го врати долгот затоа што парите што ги позајмил ги  употребил за отворање тунели и ја поврзува Тирана со Елбасан, а тоа е пат кој се поминува за 10 минути. Со тој долг, всушност асфалтира пат и секоја година од 1 милион на 3 милиони се туристи кои влегуваат во Албанија. А колку влегуваат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литиката што се води во оваа држава не само што ќе се направи буџетски дефицит, туку секој ден имаме и дефицит на население кое едиснтвеното решение го гледа само со иселување и мигрирање во западните земји. Овие пари еден ден ќе треба да ги платат повторно граѓаните на Република Македонија. Ќе беше навистина прифатливо доколку овие пари се позајмеа за намалување на сиромаштијата, што според процентот на сиромаштија се знае повторно, оние што се најсиромашни и стардаат се Ромите со 60% и живеат во екстремна сиромаштија, Турците со 20%, Албанците со 36% и Македонците со 6%. Ова само по себе говори за дискриминацијата што се нанесува на другите етникуми во Република Македонија Јас мислам дека ова е класична кражба што се прави на граѓаните на Република Македонија, без оглед на нивните политички убедувања и нивната ентичка припадност. Барем наместо врбите и 250 илјади евра, да се насадеа јаболка и ќе имаше оправдување дека по неколку години ќе се продадеше некој килограм  јаболки наместо врбите и донекаде тоа ќе беше некоја продуктивна инвестиција. Меѓутоа, врбите не носат никаков развој. Начинот како се води економијата во Македонија и како се искористуваат парите на граѓаните на Република Македонија 2017 година кога ќе треба да се платат овие долгови нема да може да се платат и многу работи ќе се сменат, можеби и подобр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азменд Алији не е тука, го губи правото н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заменик министер, почитуван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продолжува со своите неразумни и ирационални политики и продолжува да ја задолжува Република Македонија. Не задолжуваат за се и сешто.Владата продолжува да си купува рејтинг врз грбот и празниот џеб на граѓаните. Во време на најголема сиромаштија секојдневно слушаме за нови непотребни и расипнички проекти и тоа се на кредит, кредит за фонтани, кредит за милионски огради, кредит за споменици, кредит за врби, Прометеј во пелени, се купуваат скапи автомобили за госпоѓата Јанкуловска, златни кољи кои не се баш златни како што вели премиерот, така изгледаат, така вели Груевски на фамозната е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и денес по кој знае кој пат го нема Ставрески, пак побегна. Гордите патриоти ќе можат и послушно ќе гласаат, како и за се до сега, додуше многу малку останаа, сите побегнаа, остана само колешката Авировиќ и Лилјана Кузмановска да го бранат ова задолжување бидејќи нема кој друг. Гордите патриоти побегнаа онаму од каде што дојдоа премиерот го релизира својот сон од детството, го шета светот, а народот му гладува и притоа треба да му ги враќа и кредитите, и не само тие, туку овие кредити треба да ги враќаат и поколенија по нив, ќе ги враќаат и нивните паравну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 почетокот на 2012 година укажавме дека секое новородено дете во нашата држава е задолжено со 1250 евра, сега вие го задолжувате уште повеќе, се нема мерка, се нема крај. Кажете ми дали ова некој може да го издржи. Но да почнеме со ред и да се вратиме наназад само пред два мес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18.04.Ставрески гордо изјави дека ќе ги задолжи граѓаните со нови 250 милиони евра кредит со ислучително поволна камата. И замислете, наместо Ставрески да се застрами од овој поразителен факт и да го признае поразот на државата, тој се обиде ова да го прикаже како потврда за реномето на државата. Ставресеки и Владата тогаш го употребија најчувствителниот момент во тој период, кога целата јавност еше преокупирана со свирепото убиство кај Смилковци и токму тогаш замислете го објави новото задолжување надевајќи се дека ќе остане незабележано. Притоа да ве потсетам Владата и Ставрески истакнаа дека позајмицата е потврда дека државата има реноме што е добиено од банка со најголема актива, ќе нема потреба од користење пари од ММФ, со овие 250 милиони евра ќе се обезбедат пари за да се врати долгот по основ на еврообврзница во 2013 година. Се испофали Владата колку била добра каматната стапка, се испофали дека ќе се подобри ликвидноста на македонската економија. Што се не се изнаслушавме и какви се бајки не ни презентираа тогаш Ставрески и Груевски. Но што се случи? Излезе виделината онаа како шило на премиерот Груевски, излезе дека Владата се фали со работа што наводно веќе е договорена, а тоа воопшто не се ни случило. Излезе дека Владата ако сака да ги земе тие 250 милиони евра каматната стапка ќе биде многу повисока од таа што ја пласираа во јавноста. Излезе дека сега нема да бидат 250 милиони евра, ќе бидат 75 милиони евра и 25 милиони евра камата. Како што се и спофали на медиумите за поволностите на кредитот, сега Ставрески требаше да седи во овоие клупи или најмалку да излезе и да им објасни на граѓаните и на јавноста зошто одеднаш се смени политиката на Дојче Банк спрема Република Македонија. Кога лажеше Ставрески, дали тогаш или сега, што се крие кој знае каде и воопшто не сака ни да им објасни на граѓаните. Како тоа се смени каматната стапка и за само два месеца  од крајно поволна стана крајно неповолна. Како тоа само по два месеца Дојче Банк процени дека оваа Влада носи голем ризик за да се зголеми каматната стапка, со што тоа Владата стана поризична. Тогаш Ставрески со 250 милиони евра требаше да ја подобри ликвидноста на македонската економија. Дали сега со 75 милиони евра станува проблем со ликвидноста. Значи ли ова дека фирмите и понатаму ќе се мачат со беспарицата. Требаше со тие 250 милиони евра да го враќа долгот во наредната година. Сега со 75 милиони евра пари за долгот нема, повеќе нема. Од каде и како ќе се враќа долгот, од каде пари. Од граѓаните повеќе не можете да земете, им зедовте се, им останаа уште контејнерите, земете им ги и нив. Што е со реномето на државата, со 250  милиони евра имавме реноме, а сега со 75 милиони евра државата повеќе нема рено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ам вас горди патриоти во вашите додуше ретки и лити реплики, велите имало многу позадолжени земји од нашата Република Македонија. Но тие земји кога се задолжуваат градат автопати, градат железници, а не ги трошат парите за глупости, не ги трошат парите за жални врби и огради, додуше, ќе ви признаеме, се потрудивте, за 6 години изградивте 7 километри автопат. Да ги вложевте парите во капитални инвестиции кои ќе генерираат приходи сега воопшто не ќе имаше потреба оваа Влада да се задолжува за да се раздолжува. Со ваква лоша политика ја доведувате во опасност државата за да не може да ги врати сите до сега земени кредити. Вам ви е најважно да помине овој период, како така, да го сочувате како така имиџот, а што ќе се случи по 2015 година воопшто не ви е важно. Некој друг треба на крајот да го плати цехот, тоа сигурно најпрво ќе биде народот, а потоа и не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ам во вашите лити реплики се трудите да објасните, но ниеден од вас не кажа каде ќе бидаст потрошени барем дел од овие силни милиони, каде во тие ваши фамозни проекти ќе бидат насочени овие пари. Почитувани патриоти, ниту на Груевски, ниту на вас Македонија не ви е наследство од баба и дедо за да се поигрувате со неа и да го валкате образот на нашата држава. Не можете да тргувате со нешто што не е ваше и онаа трошка доверба што ја имаше оваа Влада кај граѓаните до сега дефинитивно и неповратно е изгубена и воопшто не е важно какви лаги ќе ширите и што ќе им кажувате на граѓантие во иднина, вам повеќе никој не ви верува. </w:t>
      </w:r>
    </w:p>
    <w:p>
      <w:pPr>
        <w:pStyle w:val="Normal"/>
        <w:spacing w:before="60" w:after="0"/>
        <w:jc w:val="both"/>
        <w:rPr/>
      </w:pPr>
      <w:r>
        <w:rPr>
          <w:rFonts w:cs="Arial" w:ascii="Arial" w:hAnsi="Arial"/>
          <w:sz w:val="20"/>
          <w:szCs w:val="20"/>
          <w:lang w:val="mk-MK"/>
        </w:rPr>
        <w:t xml:space="preserve">Ве слушам каква била перцепцијата, на кого била искривена, на кого била права перцепцијата за реалните состојби во Република Македонија. Перцепцијата и вистината се едни и единствени, граѓаните повеќе немаат леб, се се подолги редиците за вчерашен леб во градовите во нашата држава, но вие воопштоне можете тоа да го согледате, бидејќи вам ви е добро, вам ви е удобно. Царува сиромаштијата во Република Македонија. 32% од граѓаните се сиромашни, и тоа не ве интересира. Не ги признавате повеќе податоците од државниот завод за статистика, не ви одговараат, и тоа не ве интересира. Треба почитувани патриоти да излезете од вашиот виртуелен свет да излезете да ги тргнете розовите очила да се соочите со јавноста и да видите навистина како ви живее народот. И ве молам кога говорите за перцепцијата најпред и за вистината уште еднаш ќе го поканам носителот на изборната единица 3 колегата Ѓорчев што воопшто не го интересира да каже, да дојде најпрво да види, а сега да каже како живеат граѓаните таму и како од овие  силни милиони од онаа весела математика на вашиот премиер 300 и 200, седумстотини се потрошени во изборна единица 3. Што изградивте таму, како го подобривте животот на тие граѓани. И затоа соочете со реалноста, говорите вистини, немојте да говорите за перцепции кои се лажни, искривени и далеку од реал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Карапетрова им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лушав внимателно госпоѓата Казанџиска, ме изненадува ваков лицемерен говор, истите говори и истите податоци по не знам кој пат денеска. Меѓутоа грешката е во самите вас. Вие со сега бевте во облаци. Некни на митинзите признавте дека ќе слезете меѓу народот. Мнигу касно колешке Казанџиска, затоа и губевте сите овие наназад изборни циклуси. </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задолжувањата на Владата можам да ви кажам дека јавнито долг беше исто историски најголем во 2005 година, токму во време кога на власт беше СДСМ. Буџетот како удел на бруто домашниот производ исто така беше најголем тогаш. Што значи СДСМ трошел многу повеќе, меѓутоа немал никакви капитални инвестиции. Ова се факти кои не можете да ги соборите со ниту една статистика. Во времето на ВМРО ДПМНЕ секогаш имаше проекти кои се издржани 4 пати поголеми капитални инвестиции во овој период додека сме ние на власт. меѓутоа  за што се трошеа парите во водењето на ВМРО ДПМНЕ. Јас ќе ви кажам, се трудеше да се санира здравството кое го оставивте руинирано и уништено. Се купуваше опрема бидејќи немаше ништо по болниците. Вие само гледавте како да се промовирате сами меѓу себе во врвот на партијата без разлика дали народот знае нешто за тоа или не, дали има некаква придобивка или не. Зголемените пензии, зголемените плати на администрација сите тие придобивки во образовението, сите социјални трансфери што се зголемени во проценти во дупли износи е тоа придобивката што овој народ, овие граѓани ја знаат и гласаат и даваат подршка за оваа Влада. Слеговте од облаците, меѓутоа многу касно. Народот веќе не ве препознава, не ве перципира и тоа е болното. Тоа што оваа Влада успеа да се наметне на народот дека заедно со народот, заедно работи, заедно се движи, касно почнавте да шетате по селата, можеби не го знаете каде се наоѓаат. Оваа Влада ќе успее уште многу избори да добие и знае како да работи за својот народ. Не можете да се наметнете. Знам дека многу години сте веќе во опозиција, но штета е тоа што го испуштивте времето да му помогнете на народот кога вие бевте на власт, па така малку по малку сите влади да допринесат во подобрување во стандардот на граѓаните. Но немате вие мерка за тоа и кога би се вратиле истото ќе ги правите.  Не знаете што е ни глад ни жед ни контејнери затоа што  никогаш не сте се свртеле како народот живее. Погледнете ги сега земјоделците колку се задоволни, погледнете какви приходи вадат, знаете ли дека тоа е придобивката што оваа Влада еднаш им се сврте на народот и  му прижи подршка за подобро живеење. Вие тоа не знаете да го пр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Колешке Карапетрова знаете ли што ви остави СДСМ и  кој најважниот проект што СДСМ го реализираше додека беше на власт. Ви остави држава  и полн буџет што вие секојдневно ја распарчувате, тоа е најбитното што го направи СДСМ. Но вие немате мерка, немате усул, летнавте во облаците се изгубивте, изгубивте осет за реалноста. Зошто бегавте од стечајците кога се гласаше законот колешке. Зошто се криевте овде, не сакавте да излезете надвор да се соочите со нив. Ајде кажете кој живее во облаци. Дали не е лицемерно да го терате се повеќе народот во сиромаштијата и да се гордеете со шампионат во мизерија. Кој е лицемерен колешке. Вам ви е добро, вие не знаете што е глад. Ајде со мене кај земјоделците, ајде со мене кај стечајцит па тие да ви кажат како живе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Казанџиска, ајде за стечајците. Кој закон го има донесено СДСМ за стечајците, има ли таков? СДСМ не го донесе законот за стечајците затоа  што пратениците на СДСМ играа игри се време на Владата на Владо Бучковски и затоа што законот што се изгласа во Собранието на Република Македонија, по претходен договор со претседателот на државата Бранко Црвенковски, не беше потишан од вашиот претседател на партија. Затоа Македонија немаше закон за стечајци. Знаете ли кога Македонија доби закон за стечајци? Тогаш кога овие пратеници на ВМРО ДПМНЕ  го изгласаа Законот за стечајци. Тоа е вистината. Пред 4 години беше тоа. каде бевте да го изгласавте Законот за Стојан Стојанов, каде бевте кога 200 луѓе останаа без работа за време на приват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вие СДСМ бевте на власт во Штип од 2000 до 2009 година и сите работи што сега ги јкажувате зошто не ги направивте тогаш. Штип беше убиен град, не можеше да се препознае. Сега во Штип, на штипскиот универзитет имаме 12 илјади студенти од кои 9 илјади се од Штип.</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еден денар субвенцииво земјоделството каде сте исплаќале, нула денари за пченицата, а сега  за секој хектар пченица се дава 8000 денари, 0 денари за овошките, се беше една голема нула. Сега колку толку се д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која сала во Штип сте ја изградиле итн. Што имавте вие направено во Штип, ништо. Велите дека сте изградиле држава, мислите на тоа знаме кое не го сменивте? Ајде нека каже СДСМ дека знамето на го сме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Колега зошто толку викате? Ако викате мислите дека сте поубидителен. Не ви се плашам џабе викате. Можете да викате колку сакате и народот повеќе не ви се плаши. </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ине Ѓорчев, изгледа одамна не сте дошле во Штип. Вашиот градоначалник Штип го претвори во паланка. Го шета светот сега. Освен за него и неговата фамилија ништо  друго не го интересир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Законот за стечајци. За кој закон зборувате, за кои стечајци, за оние пет на Стојан Стојанов што ви станаа коалиционен партнер. Ако вие сакате да го решите проблемот на стечајците ќе го гласавте, а не да бегате  по ходници. Немате аргументи кол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бидеме коректни, уличарски муабети тука да не се употребуваат. Да бидеме коректни, да не дофрламе.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се надевам дека мојата дискусија нема да предизвика нервоза. Ќе се обидам да говорам по предложениот закон.</w:t>
      </w:r>
    </w:p>
    <w:p>
      <w:pPr>
        <w:pStyle w:val="Normal"/>
        <w:spacing w:before="60" w:after="0"/>
        <w:jc w:val="both"/>
        <w:rPr/>
      </w:pPr>
      <w:r>
        <w:rPr>
          <w:rFonts w:cs="Arial" w:ascii="Arial" w:hAnsi="Arial"/>
          <w:sz w:val="20"/>
          <w:szCs w:val="20"/>
          <w:lang w:val="mk-MK"/>
        </w:rPr>
        <w:t>Мислам дека, дефинитивно, како Собрание влегуваме во една драматична фаза по однос на политичкото и економско егзистирање на Владата на Никола Груевски и ВМРО ДПМНЕ. мислам дека  сега е вистинскиот момент да гледаме на работите низ вистинска призма бидејќи овде можеме да се препукуваме три дена со различни дискусии, но ја носиме одговорноста со тоа како ќе гласаме на крајот од дебатата, дали ќе ја обезбедиме или загрозиме иднината на оваа држава и генерациите кои доаѓаат. Слушнавме низа аргументи кои ВМРО ДПМНЕ ги кажува од една страна, слушаме аргументи на опозицијата, но факт е дека динамиката на задолжување што Владата  ја прави во изминатите 6 години е драматична и со ваква динамика сериозно ќе ја загрозиме иднината на финансискиот план. Јас наполно го разбирам Зоран Ставрески зошто не е присутен овде. Неколку пати сум кажал дека тој има здрава економска логика и добро знае што значи ваквата динамика на задолжување и затоа тој се срами вечерва да биде овде присутен и да брани вакво законско решение, бидејќи знае каде ќе ја води Република Македонија ваквото задолжување. Негативните последици кои ќе произлезат од ова задолжување, по ист манир како порано, за еден друг период, премиерот кој сега се однесува како коцка и мисли ако троши повеќе ќе ја извади македонската економија од криза, во некое идно време ќе вели, одговорноста за тоа колку и како била задолжена Република Македонија е на пратенците, бидејќи тие го гласале Законот за задолжување. Тоа е веќе видено негово однесување, на ист начин како што се правда за ОКТА, нејзината приватизација  и за низа други приватизации кога вели дека не бил присутен на Влада.</w:t>
      </w:r>
    </w:p>
    <w:p>
      <w:pPr>
        <w:pStyle w:val="Normal"/>
        <w:spacing w:before="60" w:after="0"/>
        <w:jc w:val="both"/>
        <w:rPr/>
      </w:pPr>
      <w:r>
        <w:rPr>
          <w:rFonts w:cs="Arial" w:ascii="Arial" w:hAnsi="Arial"/>
          <w:sz w:val="20"/>
          <w:szCs w:val="20"/>
          <w:lang w:val="mk-MK"/>
        </w:rPr>
        <w:t>Почитувани, денес слушнавме аргуметни од ВМРО ДПМНЕ дека  ние сме биле во дилема и сме зборувале, прво дека е штетно Република Македонија да се задолжи со 250 милиони евра, а сега сме зборувале зошто тие 250 милиони не ни ги дава Дојче банк, зошто се само 75 милиони. Штетно е и 250 милиони евра да ги земеме од Дојче банк и 75 милиони. Меѓутоа суштинската дилема која треба сега да ја дизнаеме пред да гласаме за ова законско решение е што е тоа што јавноста во Република Македонија и ние пратениците на го знаеме, а Дојче банк во краток временски период го дознал за македонската економија. Прво за да   ја покачи каматната стапка за да се осигура и второ првилно договорениот кредит од 250 милиони да го намали на 75 милиони или да го намали точно толку колку  што во јануари 2013 година ќе треба да платиме за еврообврзницата 175 милиони евра. Колеги пратеници, говориме за 75 милиони евра. во превод. По  вашата аналогија 75 милиони се 46.875 работни места. Не  е ова математика на СДСМ, тоа е математика на Никола Груевски од последниот пакет антикризни мерки кога реши социјалата да ја праќа на балет. Со овие 75 милиони евра може да се дадат 25 илјади кредити за самовработување што на фанфари Министерството за финансии  ги најавува и треба да ја реши невработеноста во оваа држава. Суштинското прашање на кое треба да одговориме, кое денес, не друг туку Богов, гувернер на НБМ вели - ако не се обезбедат средства на надворешниот пазар кредитот на почетокот на идната година од девизните резерви ќе се одлеат од 115 до 120 милиони евра. Тоа го говори Димитар Богов, човекот кој владеачкото мнозинство го избра за гувернер на НБМ. Не мислите дека ова е сериозна работа за која треба или некој да се потсмева или да се препукуваме што е можно погласно, а при тоа на ваков начин да ја загрозуваме иднината на нашите деца.</w:t>
      </w:r>
    </w:p>
    <w:p>
      <w:pPr>
        <w:pStyle w:val="Normal"/>
        <w:spacing w:before="60" w:after="0"/>
        <w:jc w:val="both"/>
        <w:rPr/>
      </w:pPr>
      <w:r>
        <w:rPr>
          <w:rFonts w:cs="Arial" w:ascii="Arial" w:hAnsi="Arial"/>
          <w:sz w:val="20"/>
          <w:szCs w:val="20"/>
          <w:lang w:val="mk-MK"/>
        </w:rPr>
        <w:t>Почитувани колеги, велам дека Груевски се однесува како коцкар. На интервјуто што денес во неколку наврати беше цитирано кажа така лаконски како што знае. На прашањето зошто не важи задолжницата за Владата, вели така одлучив. Ајде да ве прашам, сите вие поставете си го прашањето, некои од вас има фирма. Која фирма во Република Македонија која нема пари да ги плати данокот спрема Управата за јавни приходи, кога ќе дојдат извршители кога ќе треба да го носат во затвор, да каже така одлучив да не плаќам данок. Ама по туѓ грб и сто стапа на болат. За долгот спрема  фирмите по основ само на неисплатени побараување се говори за 65 милиони евра каде ако се додадат средствата Владата го должи по основ на поврат на Данокот на додадена вредност, Господ знае колкава е сумата. Тие не случајно мака мачат и велат дајте банките нека ни ги откупат долговите, а Владата нека издаде обврзници за парите што ни ги должи. Мислите дека тоа не е сериозно, дека сега овие 75 милиони евра  треба така да ги прифатиме да поминат, а  при тоа немаме одговор. Некој ќе каже парите ќе се трошат за плати и пензии. Јас ве прашувам, после 5 години кога ќе  треба да се вратат тие 75 милиони евра со што ќе ги вратиме? Ќе го вложиме во некој капитален објект кој ќе ни врати профит, или во што, во споменици, во Проектот „Скопје 2014“, во блиндирани возила. Смо вчера на еден км.2 се ставија три споменици во  вредност од 1,8 милиони евра. Сега не знам кој од тие три споменици, дали на Чакаларов или некој друг не ми се допаѓа на Груевски, бидејќи така вели не ми се допаѓаат сите, но проектот мора да се завр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о мај 2012 година севкупното задолжување на државата изнесува 293 милиони евра. со 250-те милиони евра планирани од Дојче банк, така беше проектиран ребалансот, така беа проектирани сите приходи и расходи и во 2012 година и почетокот на 2013 година. Владата има сериозен проблем и не може Груевски да се однесува, пак ќе кажам, како коцкар и да вели ќе биде предзвик, но ќе се снајдеме. Како ќе се снајдеме само Господ знае.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одговорам на уште една теза. Повторно продолжувате една иста работа да повторувате, во времето на СДСМ најголемо било задолжувањето, па вие сте враќале кредити што СДСМ ги земал. Јас неколку пати во кажав, кога Зоран Ставрески стана потпретседател на Влада на 26 јули 2006 година, во однос н а бруто домашниот производ во проценти надворешниот долг на државата изнесуваше 24%. Се друго е дрска лага. Тоа е податок од НБМ. Меѓутоа ајде да не полимизираме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о 2006 година ВМРО ДПМНЕ дојде на власт наследи 220 милиони евра од продажвата на ЕСМ, нечепнати ниту во кампања ниту претходно. Што доби СДСМ во 2002 година кога дојде на власт? Да не остави Никола Груевски, од продажбата на Телеком средства во буџетот, или тие беа отидени каде? По сали? Криминални проекти колку сакаш. И повторно истото се случува. </w:t>
      </w:r>
      <w:r>
        <w:rPr>
          <w:rFonts w:cs="Arial" w:ascii="Arial" w:hAnsi="Arial"/>
          <w:sz w:val="20"/>
          <w:lang w:val="mk-MK"/>
        </w:rPr>
        <w:t>Пари се фрлаат од Скопје 2014 во камен, во бронза, во огради, се задолжува државата без притоа да има некаков ефект. Сосема на крај.</w:t>
      </w:r>
    </w:p>
    <w:p>
      <w:pPr>
        <w:pStyle w:val="Normal"/>
        <w:spacing w:before="60" w:after="0"/>
        <w:jc w:val="both"/>
        <w:rPr>
          <w:rFonts w:ascii="Arial" w:hAnsi="Arial" w:cs="Arial"/>
          <w:sz w:val="20"/>
          <w:lang w:val="mk-MK"/>
        </w:rPr>
      </w:pPr>
      <w:r>
        <w:rPr>
          <w:rFonts w:cs="Arial" w:ascii="Arial" w:hAnsi="Arial"/>
          <w:sz w:val="20"/>
          <w:lang w:val="mk-MK"/>
        </w:rPr>
        <w:t>Почитувани колеги  на ВМРО-ДПМНЕ бидејќи љубите да се однесувате како временска машина и да говорите за минатото. Ќе ви поставам на крај едно прашање. Можете ли да замислите што му се случува на премиерот Груевски во Владата кога во нервоза, во паника, во очај, од недостаток на инвестиции во државата почна да се фали за времето на Љубчо Горгиевски и на Ламбе Арнаудов. Ако до вчера се срамеше од Љубчо Горгиевски, не го викаше на прослава на ВМРО-ДПМНЕ, зошто му беше срам, сега почна во недостаток на резултати да се фали со времето на Љубчо Горгиевски и Ламбе Арнаудов. Тоа е најдобар доказ, најдобра потврда почитувани колеги од ВМРО-ДПМНЕ, дека тоне економската политика на оваа Вла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има збор,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после овој потег на Владата на ВМРО-ДПМНЕ јасно е, Владата на ВМРО-ДПМНЕ и ДУИ јасно е дека станува збор за најрасипничката и најнедомаќинската Влада во историјата на Република Македонија. Влада на која што најлесно и е без контрола и без ни малку економски разум да без разлика што се загрозуваат иднината на идните македонски генарации, без разлка што им става едно огромно бреме на плеќи во иднина да се враќаат еден куп милиони евра долгови, најлесно им е да се задолжи. Со ова ново задолжување всушност Владата признава дека државната каса е испразнета. Признава дека ниту е кадарна, ниту умее, ниту знае да ја наполни онака како што проектирала државната каса. Затоа и последните податоци се загрижувачки за тоа како данок на добивка, минатата година во мај, државата собрала 6,7 милиони евра, денес во мај собрала 4,2 милиони евра. Минатата година приход од данок од ДДВ собрала во мај 2011 година 54,1 милион евра, а денес 2012 мај 41,6 милиони евра. Јасно е почитувани колеги дека власта го прави давеничкиот потег. Се задолжува. Јасно е дека со овој давенички потег признава недвосмислено и јасно дека ја доведоа  Македонија на питачки стап. Не само што ги соголеа граѓаните, не само што еден куп фирми имаат неподмирени обврски од Владата под нив па не можат ни самите да функционираат и да работат и понатаму без усул продолжува да се задолжува. И не само што се задолжуваат туку апсолутно нетранспарентно имаме трошење на јавни пари, односно намена на овие кредити за кои што претстојните години граѓаните ќе треба и е како да се помачат за да ги вратат. Ова е алармантна состојба, потребно е црвеното светло да се запали. Оваа должничка стратегија која што Владата ја спроведува е погубна за Република Македонија. Ова грчко сценарио кое очигледно и се подготвува на Република Македонија е погубно. Грција имаме прилка да видиме ја спасуваат европските партнери, ама Никола Груевски ја скара Македонија и со сите европски пријатели и партнери. Сето ова можеме да заклучиме единствено е резултат на криманлата опсесија на владината фамилија и послушничката клика, недомаќинлук, неодговорност, злоупотреба на јавна функција се со цел за лични финансиски интереси. Зборуваат колегите пред мене во 2006 година дочекавте полн буџет со кој што подоцна можевте да се фалите, со кои што подоцна можевте предвреме да отплаќате кредити. Денес, после 6 години економски пустош државата и понатаму тоне и тоне и ставате нов јарем на идните генерации да ги враќаат овие кредити. Тоа би изгледало од прилика вака, 2013 година од еднаш би требало да се вратат 175 милиони евра, втора евро обврзница. 2015 година одеднаш 150 милиони евра, прво евро обврзница. 2016 година прв кредит од Дојче Банк 130 милиони евра, се се ова средства што ќе треба одеднаш да се вратат и 2017 година овој кредит за кој што денес зборуваме одеднаш 75 милиони евра. немојте да заборавите дека овде не се вкалкулирани каматите на овој кредит, годишно ќе се плаќа камата од 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Следен податок кој што е поразителен за тоа како Македонија станува роб на должничката стратегија  на ВМРО-ДПМНЕ. Сте предвиделе со ребалансот дека вкупното годишно задолжување на Република Македонија треба да биде 287 милиони евра. За само 6 месеци Македонија е задолжена за 293 милиони евра. Значи уште не поминала ни пола година веќе сте го надмашиле проектираното задолжување за една година. Факт е дека парите одат под најнетранспарентната ставка буџетски потреби. Штета што навистина немавме прилка да слушнеме дека еве на пример дел од парите ќе бидат пренасочени кон младите луѓе. Стратегии за вработување на младите луѓе. Можеби кон Источна Македонија имаме прилика да видиме поразителни податоци дека изминативе 10 години од Источна Македонија се иселиле 15 илјади луѓе, еден град како Делчево, во Источна Македонија престанал да постои затоа што младите луѓе одат на студии и не се враќаат затоа што младите луѓе секојдневно се иселуваат од Македонија бидејќи во градовите во Источна Македонија не успеваат да го реализираат сопствениот животе сон. Штета што дел од овие пари не се насочува кон овие градчиња, штета што на пример нема да се насочат за даденото ветување за изградба на нова болница во Штип на местото на старата 70 годишна болница, на пример сеуште не добиваме прецизен, точен, транспарентен отчет на начинот на кој што овие средства ќе се трошат. Дали можеби ќе ги намените кон непресушната корупциска јама Скопје 2014. Зошто и понатаму каменот и бронзата ви се многу поважни и од родилките на кои што имавме прилка да видиме дека им каснеше породилното отсуство по неколку месеци. Зошто ви се поважни каменот и бронзата од студентите на кои што им каснеше стипендијата по десетици месеци. Зошто во крајна линија ви се поважни и од стечајните работници и од земјоделците, зошто ви се поважни од сиромашните семејства. Во Македонија има 600 илјади сиромашни луѓе. Зошто сите овие средства не ги пренаменувате кон точно утврдени цели кои што ќе го подобрат животот на граѓаните, на пример капитални инвестиции, објекти кои ќе произведуваат електрична енергија, зошто не се наменат кон гасификација на државата па да можат граѓаните да имаат 30 до 50% поефтино затоплување на нивните домови. Зошто не пренасочите средства кон Источна Македонија која што има нула километри автопат. На патот Штип - Велес според податоци на СВР Штип годишно во просек гинат 35 луѓе. Зарем овие 35 зацрнети македонски семејства од Источна Македонија не и се важни на Владата да ги пренасочи овие средства во таа насока. Наместо во еден ден на еден километар квадратен да добиеме три споменици, на три коњи, кои очигледно се споменици на глупоста и на лудоста која ни се случува.  Не слушнавме ниту еден сериозен издржан аргумент за тоа каде се планира да се потрошат овие пари. Факт е дека ова е обид само да се замајува јавноста, дека Македонија не е на вештачко дишење. Факт е  дека во претстојниот период ќе се изнагледаме уште многу корупциска креативност на владините министри и владините функционери. Се во прилог и се за сопствениот џеб, апсолутно ништо за животот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 седницата. Продолжуваме утре во 11,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Calibri" w:hAnsi="Calibri" w:cs="Calibri"/>
          <w:lang w:val="mk-MK"/>
        </w:rPr>
      </w:pPr>
      <w:r>
        <w:rPr>
          <w:rFonts w:cs="Arial" w:ascii="Arial" w:hAnsi="Arial"/>
          <w:sz w:val="20"/>
          <w:lang w:val="mk-MK"/>
        </w:rPr>
        <w:t>(Седницата прекина со работа во 19,30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center"/>
        <w:rPr>
          <w:rFonts w:ascii="Arial" w:hAnsi="Arial" w:cs="Arial"/>
          <w:b/>
          <w:b/>
          <w:sz w:val="20"/>
          <w:szCs w:val="20"/>
          <w:lang w:val="mk-MK" w:eastAsia="en-US"/>
        </w:rPr>
      </w:pPr>
      <w:r>
        <w:rPr>
          <w:rFonts w:cs="Arial" w:ascii="Arial" w:hAnsi="Arial"/>
          <w:b/>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5-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5-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7:00Z</dcterms:created>
  <dc:creator>lbozinovska</dc:creator>
  <dc:description/>
  <cp:keywords/>
  <dc:language>en-US</dc:language>
  <cp:lastModifiedBy>pnastoska</cp:lastModifiedBy>
  <cp:lastPrinted>2012-07-25T10:42:00Z</cp:lastPrinted>
  <dcterms:modified xsi:type="dcterms:W3CDTF">2012-07-31T13:23:00Z</dcterms:modified>
  <cp:revision>4</cp:revision>
  <dc:subject/>
  <dc:title>STENOGRAFSKI BELE[KI</dc:title>
</cp:coreProperties>
</file>