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Четвртото продолжение на Триесет и петтата </w:t>
      </w:r>
      <w:r>
        <w:rPr>
          <w:rFonts w:cs="Arial" w:ascii="Arial" w:hAnsi="Arial"/>
          <w:sz w:val="20"/>
        </w:rPr>
        <w:t xml:space="preserve">седница  на Собранието на </w:t>
      </w:r>
    </w:p>
    <w:p>
      <w:pPr>
        <w:pStyle w:val="Heading"/>
        <w:spacing w:lineRule="auto" w:line="240"/>
        <w:rPr>
          <w:rFonts w:ascii="Arial" w:hAnsi="Arial" w:cs="Arial"/>
          <w:sz w:val="20"/>
          <w:lang w:val="mk-MK"/>
        </w:rPr>
      </w:pPr>
      <w:r>
        <w:rPr>
          <w:rFonts w:cs="Arial" w:ascii="Arial" w:hAnsi="Arial"/>
          <w:sz w:val="20"/>
        </w:rPr>
        <w:t>Република Македонија, одржана на</w:t>
      </w:r>
    </w:p>
    <w:p>
      <w:pPr>
        <w:pStyle w:val="Heading"/>
        <w:spacing w:lineRule="auto" w:line="240"/>
        <w:rPr>
          <w:rFonts w:ascii="Arial" w:hAnsi="Arial" w:cs="Arial"/>
          <w:sz w:val="20"/>
        </w:rPr>
      </w:pPr>
      <w:r>
        <w:rPr>
          <w:rFonts w:cs="Arial" w:ascii="Arial" w:hAnsi="Arial"/>
          <w:sz w:val="20"/>
          <w:lang w:val="mk-MK"/>
        </w:rPr>
        <w:t>28</w:t>
      </w:r>
      <w:r>
        <w:rPr>
          <w:rFonts w:cs="Arial" w:ascii="Arial" w:hAnsi="Arial"/>
          <w:sz w:val="20"/>
        </w:rPr>
        <w:t xml:space="preserve"> </w:t>
      </w:r>
      <w:r>
        <w:rPr>
          <w:rFonts w:cs="Arial" w:ascii="Arial" w:hAnsi="Arial"/>
          <w:sz w:val="20"/>
          <w:lang w:val="mk-MK"/>
        </w:rPr>
        <w:t>јун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9</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Триесет и п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Александар Николовски, Ристо Манчев, Борис Стојменов, Малиша Станковиќ, Љубисав Иванов Ѕинго, Мевмет Џемајловски, Фиат Цаноски, Иван Стоиљковиќ,  Горан Мисовски, Наташа Савова Салковска, Горан Минчев, Јани Макрадули, Панче Орцев, Горан Ставров, Ердоган Сарач, Али Ахмети,  Ермира Мехмети, Ирфан Деари, Рафет Муминовиќ, Вјолца Мехмети Нуредини, Арбен Џафери, Мендух Тачи, Орхан Ибраими, Имер Алиу ме известија дека се спречени да присуствуваат на седницата. </w:t>
      </w:r>
    </w:p>
    <w:p>
      <w:pPr>
        <w:pStyle w:val="Normal"/>
        <w:spacing w:before="60" w:after="0"/>
        <w:jc w:val="both"/>
        <w:rPr/>
      </w:pPr>
      <w:r>
        <w:rPr>
          <w:rFonts w:cs="Arial" w:ascii="Arial" w:hAnsi="Arial"/>
          <w:b/>
          <w:sz w:val="20"/>
          <w:lang w:val="mk-MK"/>
        </w:rPr>
        <w:t>Точка 23 - Предлог на закон за задолжување на Република Македонија со заем кај Дојче банка по договор за заем наменет за буџетска подршка по скратена постапка - второ и трето  читање.</w:t>
      </w:r>
    </w:p>
    <w:p>
      <w:pPr>
        <w:pStyle w:val="Normal"/>
        <w:spacing w:before="60" w:after="0"/>
        <w:jc w:val="both"/>
        <w:rPr/>
      </w:pPr>
      <w:r>
        <w:rPr>
          <w:rFonts w:cs="Arial" w:ascii="Arial" w:hAnsi="Arial"/>
          <w:sz w:val="20"/>
          <w:lang w:val="mk-MK"/>
        </w:rPr>
        <w:t>Продолжуваме со општиот претрес.</w:t>
      </w:r>
    </w:p>
    <w:p>
      <w:pPr>
        <w:pStyle w:val="Normal"/>
        <w:spacing w:before="60" w:after="0"/>
        <w:jc w:val="both"/>
        <w:rPr/>
      </w:pPr>
      <w:r>
        <w:rPr>
          <w:rFonts w:cs="Arial" w:ascii="Arial" w:hAnsi="Arial"/>
          <w:sz w:val="20"/>
          <w:lang w:val="mk-MK"/>
        </w:rPr>
        <w:t>Има збор госпоѓа Ефтимоска Јовковкса Дивна, повелете.</w:t>
      </w:r>
    </w:p>
    <w:p>
      <w:pPr>
        <w:pStyle w:val="Normal"/>
        <w:spacing w:before="60" w:after="0"/>
        <w:jc w:val="both"/>
        <w:rPr/>
      </w:pPr>
      <w:r>
        <w:rPr>
          <w:rFonts w:cs="Arial" w:ascii="Arial" w:hAnsi="Arial"/>
          <w:b/>
          <w:sz w:val="20"/>
          <w:lang w:val="mk-MK"/>
        </w:rPr>
        <w:t>Дивна Јовковска Ефтимо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заменик министер, секое новородено дет во оваа држава со раѓање добива статус на должник. Секое новороденче како и секој граѓанин на Република Македонија  денес должи над 1300 евра и секојдневно тој долг расте. Каде е крајот на ова потрошувачко лудило и раскалашеност на Владата  и до каде планирате да ја задолжувате државава. Сите апели од наша страна, сите црни прогнози на економистите и аналитичарите од државата не делуваат на Владата  која галопирачки брзо и со невидена леснотија ја носи државава во црна дупка. Следните две месеци нето задолжувањето со државни записо достигна над 95 милиони евра што упатува на заклучок за голем дефицит во државната каса поради потфрлање на приходите од даноци. Дали ова значи дека Владата не успеа да ги избалансира разликите од приходи и расходи дури и после кратењето на буџетот за 120 милиони евра. Ќе каже ли некој дефинитивно од  оваа Влада каква финансиска кондиција се наоѓа државава.  Во рок од една година Владата позамји наад 700 милиони евра што од ММФ што од Светската банка, што од Сити и Дојче банк што од Фондот  за специјални  права на влечење итн. Прашање што не мачи сите нас целокупната македонска јавност на што се трошат овие пари во вакви кризни времиња. Пред два месеци Владата т.е, министерот  Зоран Ставрески кажуваше дека е обезбедена позајмица од 250 милиони евра од Дојче банк со добра каматна стапка. Слушавме бајки дека тоа што најдобрата комерцијална банка ни дава позајмица било гарант за реномето на државата  и на крај работата свирче. На крај испадна дека вкупниот износ не е обезбеден и дека ако земјава инстистира на вкупниот износ од 250 милиони евра каматата ќе биде многу повисока и дека реномето на државава и не таква како што ни кажува Владата. Сега веќе не се знае како ќе се обезбедат оние останати 175 милиони евра кои според зборивите на министерот Зоран Ставрески се неопходни за враќање на доспеани обврски по долгови. Ова зборува дека Владата ја продолжува својата политика купи ден помини, ќе продолжи да ја задолжува државава со цел да ги покрива кратерските дупки во мегаломанската проекција наречена буџет 2012  година. Буџетот почитувани колеги е во кома, а Владата со вештачко дишење го одржува во живот со вбризгување на пари од кредити и заеми. Ова ли се економските политики на Владата за кое е неопходно толкаво економско предзнаење. Факт  е една работа. Ставката за капитални инвестиции со последниот  ребаланс ја скрати за дури 90 милиони евра, а тоа што останува генерално завршува не изградба на споменици и музеи од Проектот „Скопје 2014“, а не  за автопатишта, железници или енергетски капацитети. Неиневстирањето во развојни проекти не води во  зона на самракот. Парите инвестирани во споменици не генерираат профит и се создаваат предуслови за долгорочен економски развој, ниту можност за враќање на кредитите без тешкотии. Конечно ударничкото стампедо со кое не задолжува Владата не само што не овозможува економска преродба туку сериозно не води кон ризик од неликвидност на државата односно неможност државата навреме да ги исплаќа долговите. Дефинитивно ова е политика на кратки стази почитувани колеги, заемите и долговите може да го решаваат проблемот на краток рок, но ќе дојде денот кога сметката ќе мора да се плати. Нели од соседите извлековме наравоучение дека не се пие и не се лупмува на борч. Искрено не верувам почитувани колеги дека денес и овде со завршување на оваа точка ќе престане авантуристичката политика на власта, слеп да е човек ќе види, ќе прочита во делот на буџетот за 2012 година каде што се објаснува како ќе се пегла буџетскиот дефицит. Вика преку кредити од меѓународни финансиски институции, кредитни линии, еврообврзници или од домашни извори. Неизбежен е впечатокот дека балонот се дува и прашање на време кога ќе пукне. Уште кога се носеше буџетот потенциравме дека таков каков што е нема да донесе ништо позитивно ниту за граѓаните, ниту за стопанството. Таму нема ставки ниту за стечајците, ниту за социјална помош, ниту средства за  Законот за минимална плата, туку е скроен исклучиво да го задолжи  граѓаните и стопанството во Република Македонија. Таму нема дури но во визиите и проекциите на Владата намалување на приходите  по основ на казни и глоби. Таму се форсираат споменици на мртвиот пред неколку векови на сметка на живи, ама сиромашни до коска граѓани. Нам секојдневно ни гинат луѓе по патиштата затоа што 6 години по ред во буџетот нема пари за патишта. зошто граѓаните во следниве 20 години да отплаќаат кредити и камати, а од нив дефинитивно не виделе никаков аир. Наместо рекламите со кои не убедувате сите дека Македонија убаво се живее, направете нешто корисно од кое придобивка ќе имаат дефинитивно сите граѓаните на Република Македонија. За 6 години власт потрошивте вртоглави 15 милијарди евра сума над која би се замислил и вашиот  пријател како ќе ги потроши, а овој куку леле сојуз на власт, ова театарче лево ќоше Влада се задолжува како после неа потоп, постојам само јас и никој друг. Тоа е мотивот очигледно на оваа катаклизмична политика со раскалашеното и нерационалното трошење само придонесувате овој вреден и домаќински народ еснаф народ да живее на рабуш. И ако некој лично успеал да не се задолжи и да крпари во месецот, вие сте тука да ги задолжите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На крај каков математичар ни е премиерот не е ни за чудење каква ни е економијата во државата.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та Станка Анастасова, повелете.</w:t>
      </w:r>
    </w:p>
    <w:p>
      <w:pPr>
        <w:pStyle w:val="Normal"/>
        <w:spacing w:before="60" w:after="0"/>
        <w:jc w:val="both"/>
        <w:rPr>
          <w:rFonts w:ascii="Arial" w:hAnsi="Arial" w:cs="Arial"/>
          <w:sz w:val="20"/>
          <w:lang w:val="mk-MK"/>
        </w:rPr>
      </w:pPr>
      <w:r>
        <w:rPr>
          <w:rFonts w:cs="Arial" w:ascii="Arial" w:hAnsi="Arial"/>
          <w:b/>
          <w:sz w:val="20"/>
          <w:lang w:val="mk-MK"/>
        </w:rPr>
        <w:t>Станка Анастас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заменик министер за финансии.</w:t>
      </w:r>
    </w:p>
    <w:p>
      <w:pPr>
        <w:pStyle w:val="Normal"/>
        <w:spacing w:before="60" w:after="0"/>
        <w:jc w:val="both"/>
        <w:rPr>
          <w:rFonts w:ascii="Arial" w:hAnsi="Arial" w:cs="Arial"/>
          <w:sz w:val="20"/>
          <w:lang w:val="mk-MK"/>
        </w:rPr>
      </w:pPr>
      <w:r>
        <w:rPr>
          <w:rFonts w:cs="Arial" w:ascii="Arial" w:hAnsi="Arial"/>
          <w:sz w:val="20"/>
          <w:lang w:val="mk-MK"/>
        </w:rPr>
        <w:t xml:space="preserve">Веќе втор ден расправаме на пленарна седница по повод новото задолжување едно од многуте  што до сега ги направи оваа Владата на ВМРО ДПМНЕ. Но ниту на Комисијата, ниту пак вчерашниот ден, ниту денеска немавме чест да го видиме ниту премиерот ниту министерот Зоран Ставрески. Очигледно е  дека работата не чини. До колку беше ова добра работа, до колку имаше со што да се пофали Владата прв ќе беше премиерот, потоа Зоран Ставрески. Но за жал, бидејќи ова е  жална вест, бидејќи ова  не е добра вест за нашите граѓани и затоа е овде заменикот министер за финансии  кој треба да биде само присутен и да овозможи да тече расправата, но никако нема да влезе во ниедна реплика, да изнесе аргументи, бидејќи аргументи немаат. </w:t>
      </w:r>
    </w:p>
    <w:p>
      <w:pPr>
        <w:pStyle w:val="Normal"/>
        <w:spacing w:before="60" w:after="0"/>
        <w:jc w:val="both"/>
        <w:rPr/>
      </w:pPr>
      <w:r>
        <w:rPr>
          <w:rFonts w:cs="Arial" w:ascii="Arial" w:hAnsi="Arial"/>
          <w:sz w:val="20"/>
          <w:lang w:val="mk-MK"/>
        </w:rPr>
        <w:t xml:space="preserve">На 17 април оваа година  министерот за финансии Зоран Ставрески  објави дека Владата донела одлука за задолжување на нашата држава кај Дојче банк во износ од 250 милиони евра со  каматна стапка која што е исклучително поволна за нашата држава и која изнесува  6,83%.  Тогаш Владата се фалеше  дека  оваа позајмица е потврда за високот реноме на државата затоа што добила од банка кредит која што има најголема актива во Европа, а каматната стапка е исклучително поволна. Само за два месеца потоа Владата излегува со став дека всушност нема да се повлечат 250 милиони евра туку можат да се повлечат само 75 милиони евра. Како е можно оваа Влада за  два месеца да се фали со непостоечки договори кои што воопшто не биле направени и толкава мера да си понижува сопствениот народ. Дали мисли дека  после седум години постојано лажни и тоа големи лаги некој веќе во оваа држава им верува. Или пак Дојче банк пред два месеци заклучи дека оваа Влада стана поризична па и ги наметнува повисоките камати па оттука и по автоматизам можеме да заклучиме дека рејтингот односно потврдата за реномето на нашата држава се изгубија, ги снема. Падот на економијата го потврдува и  наша институција тоа е Државниот завод за статистика која објави дека само во првиот квартал од оваа година односно тромесечје  1,4  е падот на економијата. До колку овој квартал покаже таков тренд на опаѓање сигурно дека ќе биде прогласена за жал рецесија во нашата држава. Во овој момент македонската економија има најголем пад во цела Европа ако ја исклучиме Грција. Пред овие факти и боговите молчат почитуван заменик министер, молчите и вие,  но молчи и министерот за финансии. дополнително загрижува и укажувањето на бизнисмените кои што велат дека состојбата е алармантна и побараа нови мерки за спас од страна на Владата поради долгот на државата кон компаниите кои што го објави Стопанската комора и кој што изнесува 234 милиони евра и тоа на почетокот на 2012 година. Никој не кажува колкав е долгот и сега после 6 месеци од оваа бројка која е истакната. Но наместо Владата да се  загрижи односно да се осветсти и да го насочи секој денар и своите активности за спас на македонската економија. Напротив таа продолжува со расфралање на парите на проекти како што е Проектот „Скопје 2014“. Дополнителни 515 илјади евра ќе се потрошат за доградба на барокниот објект  во кој што ќе бидат сместено Јавното обвинителство и Финансовата полиција.  Понатаму за нова зграда на ЈП Водовод и канализација ќе се потрошат нови дополнителни 10 милиони евра. Склучен е нов договор со фирмата Бетон во висина од 325 илјади евра само за да го мете и да го брише мермерот и флеките околу фонтаната односно споменикот на Александар Македонски. Оваа Влада очигледно дека многу повеќе се грижи за спомениците на одамна починати лица, но никако да се загрижи за живите, никако да се загрижи за сопствените граѓани кои што едвај преживуваат.  Иронично зарем не, иронично е и дека самата оваа Влада се нарече народна. Но дали е тоа вистина? Тоа можат да ги заклучат самите граѓани, нема потреба јас тоа да им го кажувам.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знаеме што се случува во здравството. Здравствените работници се молат  некој д аим даде донација. Еве на пример мислам дека најмногу се грижи амбасадата на Холандија која што секоја година организира хуманитарни донаторски акции кои што прибира средства и ги вложува, најповеќе во детската клиника, но во други болници. За жал, наместо да ја освести оваа Владата дека состојбата таму е алармантна и да се срами од овие хуманитарни акции кои што самата амбасада се грижи бидејќи ја гледа реалната состојба во Република Македонија и да престанат  снабдувањата на болниците и на клиниките преку донации, Владата треба самата од буџетските пари да го насочи кон здравството  за да не срамиме на ваков начин. Од една страна гради огромни споменици, мегаломански проекти со кои што сака да докаже колку е моќна нашата држава, но сите можат да ја видат долу на земјата кога ќе се спуштите да ја видите целата мизерија и во болниците и во училиштата, еве веќе и на студентите им доцнат од февруар месец не им се исплатени парите за кредитите. </w:t>
      </w:r>
    </w:p>
    <w:p>
      <w:pPr>
        <w:pStyle w:val="Normal"/>
        <w:spacing w:before="60" w:after="0"/>
        <w:jc w:val="both"/>
        <w:rPr>
          <w:rFonts w:ascii="Arial" w:hAnsi="Arial" w:cs="Arial"/>
          <w:sz w:val="20"/>
          <w:lang w:val="mk-MK"/>
        </w:rPr>
      </w:pPr>
      <w:r>
        <w:rPr>
          <w:rFonts w:cs="Arial" w:ascii="Arial" w:hAnsi="Arial"/>
          <w:sz w:val="20"/>
          <w:lang w:val="mk-MK"/>
        </w:rPr>
        <w:t>Понатаму може да се види дека навистина е здравството до тој степен осиромашено каде што до колку има некој хитен случај ќе мора прво да се плати за бензин, на некој мора да се платат дополнителни и дневници за возачите за итен случај биде транспортиран во болница. За ова имаме безброј примери. Има еден случај кој беше опишан од семејството на една стара возрасна жена која што  скршила колк и од Струмица треба да се  транспортира до Скопје поради потешка хируршка интервенција, но и се побарани 5000  денари за транпорт, а итните случаи според законот за ослободени. Но  бидејќи министерот за здравство не дава доволно пари за буџетите на болниците и тие се приморани да им велат на пациентите  или носете си ги со такси или ќе платите 5000 илјади денари бидејќи нема пари за гориво. Замислете 80 годишна старица со скршен колк да се транспортира со такси во седечка положба може да биде погубен самиот транспорт за неа  на тој начин. Такви примери денови гледавме многу и за жал продолжуваат, а  од друга страна министерот шета по болниците во сите градови. Но тоа ништо не видел, не слушнал, од него само фалби како ќе набават разни апаратури, тоа го слушаме веќе и од претходниот министер, тоа се случува веќе 6-7 година по ред и никој нема ќар од нивните најави и фалби. Во Источна Македонија  немаме ниту еден км, автопат затоа статистиката вели, последните 10 години во Источна Македонија   по патишта, со многу црни точки животот го загубиле 150 патници, а 4000 биле тешко повредени и со последици. Кога оваа Влада ќе почне да работи за живите наместо да гради споменици  на мртв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Миле Пачемски,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 xml:space="preserve">Почитувана колешке Анастасова, и вашата дискусија како на вашите останати 32 колеги е една те иста, зошто се зема кредитот 75 милиони евра од Дојче банка, се зема кредит за споменици итн. Што е проблемот и дали прв пат една Влада зема кредит. Дали вие кога бевте на власт не земавте кредити, и вие земавте кредити колешке Анастасова, вие земавте најголеми кредити во 2005 година. Дел од тие кредити што тогаш ги земавте сега мора во оваа 2012 година, дел од тие кредити да ги отплаќаме. Токму затоа се зема овој кредит од 75 милиони евра за финансирање на буџетскиот дефицит за 2012 година, како прво, и како второ за отплата на некои долгови што и вие сте ги зеле во ваше време. Не гледам нешто спорно во овој Предлог на закон. Впрочем, секоја паметна влада во кризни времиња може да земе кредит, да си дозволи, а пак во времиња кога нема криза таа е одговорна и треба да се раздолжува. Да ве потсетам дека во 2007 година кога немаше светска криза, Република Македонија се раздолжи со околу 290 милиони евра, кредит што го врати пред време и на ММФ и на Светска банка и на Парискиот клуб. Благодарение на овој ефект, овој чин што тогаш се случи Република Македонија во таа 2007 година имаше најнизок јавен долг во Европа. Беше околу 22%. И сега тој не е кој знае колку голем, изнесува околу 26-28%. </w:t>
      </w:r>
    </w:p>
    <w:p>
      <w:pPr>
        <w:pStyle w:val="Normal"/>
        <w:spacing w:before="60" w:after="0"/>
        <w:jc w:val="both"/>
        <w:rPr>
          <w:rFonts w:ascii="Arial" w:hAnsi="Arial" w:cs="Arial"/>
          <w:sz w:val="20"/>
          <w:lang w:val="mk-MK"/>
        </w:rPr>
      </w:pPr>
      <w:r>
        <w:rPr>
          <w:rFonts w:cs="Arial" w:ascii="Arial" w:hAnsi="Arial"/>
          <w:sz w:val="20"/>
          <w:lang w:val="mk-MK"/>
        </w:rPr>
        <w:t xml:space="preserve">На крај, колешке Анастасова, мора да знаете дека ова задолжување, како што реков, е за финансирање на буџетскиот дефицит за 2012 година, а тоа значи дека сакаме плати и понатаму да се земаат, пензии и понатаму да се земаат. Не сакаме да се намалуваат ниту пензиите, ниту платите. Кажете вие, во ваше време кога ја водевте државата, кога имавме долгови, земавте кредити. Ниту градевте, па ниту споменици градевте, ниту згради. Платите не ги покачивте, пензиите не ги покачивте. Напротив ги намалувавте. Каде отидоа овие па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контр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бидејќи сте лекар, мислев ќе се загрижите за тоа што го кажав за итните случаи што први им се бара да го наполнат резервоарот на брзата помош, а потоа ќе бидат транспонтирани.</w:t>
      </w:r>
    </w:p>
    <w:p>
      <w:pPr>
        <w:pStyle w:val="Normal"/>
        <w:spacing w:before="60" w:after="0"/>
        <w:jc w:val="both"/>
        <w:rPr>
          <w:rFonts w:ascii="Arial" w:hAnsi="Arial" w:cs="Arial"/>
          <w:sz w:val="20"/>
          <w:lang w:val="mk-MK"/>
        </w:rPr>
      </w:pPr>
      <w:r>
        <w:rPr>
          <w:rFonts w:cs="Arial" w:ascii="Arial" w:hAnsi="Arial"/>
          <w:sz w:val="20"/>
          <w:lang w:val="mk-MK"/>
        </w:rPr>
        <w:t xml:space="preserve">Што правевме ние до 2006 година? Ја правевме државата, ги пополнувавме дупките што претходно ВМРО-ДПМНЕ ги направи. Кога СДСМ беше на власт буџетот беше 1,5 милијарди. Вие имате уште по една и повеќе милијарди, секоја година плус од буџетските пари. Каде се тие пари? Се се во споменици на еден километар квадратен во центарот на Скопје? Треба да се загрижите зошто оваа Влада и парите од задолжувањето продолжува да ги вложува во Скопје 2014. Можете да се задолжите ако парите се насочат кон фирми, стопанство, граѓаните, социјалата и здравството. На овој начин, за Проектот Скопје 2014 што како печурки никнат секоја ноќ нови споменици, не е оправдано. Никој тоа нема да ви го прости во оваа држа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Ацевски Николче, повелете.</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пратенции, почитувани граѓани. </w:t>
      </w:r>
    </w:p>
    <w:p>
      <w:pPr>
        <w:pStyle w:val="Normal"/>
        <w:spacing w:before="60" w:after="0"/>
        <w:jc w:val="both"/>
        <w:rPr>
          <w:rFonts w:ascii="Arial" w:hAnsi="Arial" w:cs="Arial"/>
          <w:sz w:val="20"/>
          <w:lang w:val="mk-MK"/>
        </w:rPr>
      </w:pPr>
      <w:r>
        <w:rPr>
          <w:rFonts w:cs="Arial" w:ascii="Arial" w:hAnsi="Arial"/>
          <w:sz w:val="20"/>
          <w:lang w:val="mk-MK"/>
        </w:rPr>
        <w:t xml:space="preserve">Денеска, пратениците на ВМРО-ДПМНЕ и ДУИ ќе ве задолжат вас, почитувани граѓани за нови 75 милиони евра заем кај Дојче Банка по Договор за заем наменет за буџетска подршка. Според заменикот министер Недим Рамизи, кој патем речено секогаш го заменува министерот Зоран Ставрески, кога треба да се бранат вакви закони што не се по волја на власта, во кои што власта не поентира пред очите на граѓаните, овие средства во износ од 75 милиони евра би биле наменети за финансирање на буџетскиот дефицит во 2012 година и рефинансирање на обврските што недостасуваат по основ на редобна отплата на државниот долг. Рокот на отплата на овие 75 милиони евра е пет години, а главницата треба да се плати веднаш во 2017 година на крајот од петтата година од одоборувањето на заемот. </w:t>
      </w:r>
    </w:p>
    <w:p>
      <w:pPr>
        <w:pStyle w:val="Normal"/>
        <w:spacing w:before="60" w:after="0"/>
        <w:jc w:val="both"/>
        <w:rPr>
          <w:rFonts w:ascii="Arial" w:hAnsi="Arial" w:cs="Arial"/>
          <w:sz w:val="20"/>
          <w:lang w:val="mk-MK"/>
        </w:rPr>
      </w:pPr>
      <w:r>
        <w:rPr>
          <w:rFonts w:cs="Arial" w:ascii="Arial" w:hAnsi="Arial"/>
          <w:sz w:val="20"/>
          <w:lang w:val="mk-MK"/>
        </w:rPr>
        <w:t>Пратениците од ВМРО-ДПМНЕ, замислете почитувани граѓани, дури сакаат да го претстават министерот Зоран Ставрески како херој, бидејќи наводно, ретерирал од првичниот став за задолжување на Република Македонија со 250 милиони евра, бидејќи биле влошени условите на европскиот пазар и одлучил граѓаните на Република Македонија да ги задолжи со минорни 75 милиони евра, или како што вие милувате да кажувате во денари, кога сакате да потенцирате нешто, 4.612.000.000 денари. Притоа камата што ќе се плати од 6,8%, заедно со еднократната провизија од 1,40%. Ако Владата се задолжеше кај ММФ целокупната камата ќе беше многу поповолна или од ранг на големина колку што е провизијата што треба да се даде на Дојче Банка. Но, Владата очигледно сака да троши и тоа многу и тоа за непродуктивни цели. Притоа никој да не ја контролира во очи на локалните избори 2013 година. Затоа, наместо да ги користи парите од ММФ се задолжува кај Дојче Банка. Ова е трето задолжување во рок од 6 месеци или вкупно Владата се задолжи со нови 293 милиони евра, иако со ребалансот беше предвидено оваа цифра да биде помала. Вкупно за 2012 година 287 милиони евра. Притоа домашното задолжување од банките е скоро три пати поголемо од предвиденото и изнесува 160 милиони евра, а беа предвидени 60 милиони.</w:t>
      </w:r>
    </w:p>
    <w:p>
      <w:pPr>
        <w:pStyle w:val="Normal"/>
        <w:spacing w:before="60" w:after="0"/>
        <w:jc w:val="both"/>
        <w:rPr>
          <w:rFonts w:ascii="Arial" w:hAnsi="Arial" w:cs="Arial"/>
          <w:sz w:val="20"/>
          <w:lang w:val="mk-MK"/>
        </w:rPr>
      </w:pPr>
      <w:r>
        <w:rPr>
          <w:rFonts w:cs="Arial" w:ascii="Arial" w:hAnsi="Arial"/>
          <w:sz w:val="20"/>
          <w:lang w:val="mk-MK"/>
        </w:rPr>
        <w:t xml:space="preserve">Ако се има предвид дека на почетокот на 2013 година достасува и втората еврообврзница во висина од 175 милиони евра, можете да замислете на какво дерџе сме спаднале како држава и со кои пари истата ќе ја исплатиме. Првата еврообврзница во висина од 150 милиони евра треба одеднаш да се плати во 2015 година,а кредитот од Дојче Банка и Сити Банка во висина од 130 милиони евра треба да се плати од еднаш во 2016 година. Значи дупката во Буџетот од емисијата Х/О на премиерот била навистина голема дупка. </w:t>
      </w:r>
    </w:p>
    <w:p>
      <w:pPr>
        <w:pStyle w:val="Normal"/>
        <w:spacing w:before="60" w:after="0"/>
        <w:jc w:val="both"/>
        <w:rPr>
          <w:rFonts w:ascii="Arial" w:hAnsi="Arial" w:cs="Arial"/>
          <w:sz w:val="20"/>
          <w:lang w:val="mk-MK"/>
        </w:rPr>
      </w:pPr>
      <w:r>
        <w:rPr>
          <w:rFonts w:cs="Arial" w:ascii="Arial" w:hAnsi="Arial"/>
          <w:sz w:val="20"/>
          <w:lang w:val="mk-MK"/>
        </w:rPr>
        <w:t>Премиерот не кажа колку пари должите на фирми за поврат на ДДВ. Иако во јавноста се шпекулира со 60-70 милиони евра. Не кажа ни колку пари им должите на фирмите по основ на извршени, а не наплатени работи. Се шпекулира со 600-700 милиони евра. Задолжницата што вие ја изгласавте важи само за фирми и нема да важи за Владата, бидејќи како што кажа премиерот, не тој, туку самите пратеници во Парламентот така одлучиле. Исто како што тој не одлучил за хашките случаи, а вие пратеници на ВМРО-ДПМНЕ така сте гласале во Парламентот. Па ако толку, почитувани пратеници од ВМРО-ДПМНЕ сте слободни да гласате по своја волја и ако немате потпошани меници, смогнете сили и гласајте против ова најново задолжување на Република Македонија. Немојте дополнително да им ставате товар на вратот на македонските граѓани. Тие едвај ги добиваат и своите нередовни плати. Во прашање е доведено исплаќање на пензии. По неколку месеци доцнат средствата за социјална помош, енергетска сиромаштија, за детски додаток, за породилно отсуство. Граѓаните на Македонија секој ден стануваат се посиромашни. Од 2005 до 2012 година процентот на сиромашни се зголемил за една третина од 32% на 42,5%. Луѓето не можат да ги задоволат основните потреби за храна, не можат да ги платат сметките за струја. А како и би можеле, кога во последните 6 години од  вашето владеење струјата поскапе 5 пати, за цели 45%, како резултат на неградење на ниту еден електроенергетски капацитет сите овие 6 години, а истовремено увезовте електрична енергија за над 1 милијарда евра. Деновиве дури и компаниите ЕВН и ЕЛЕМ ги испорачаа сметките до Регулаторната комисија и бараат ново покачување на електричната енергија за над 8% што ќе важи од 1 јули. Се правдаат со зголемени трошоци во работењето. Па како нема да имаат зголемени трошоци почитувани граѓани, ако се има предвид фактот дека само за време на електроенергетската криза во февруари за само две недели Владата увезе електрична енергија за 6 милиони евра во просечна цена од 156 евра за мегават час. Или, 4 пати поголема цена од производната. А оваа 4 пати поголема струја треба некој да ја плати, а тој некој ни криви ни должни за вашите катастрофални политики во енергетиката се повторно сиромашните граѓани на Република Македонија. Останатите држави се задолжуваат, меѓутоа за градење на капитални објекти, за енергетски објекти, за инфраструктура, за автопати. Вие за 6 години не изградивте ниеден енергетски објект, па по онаа весела математика на премиерот 300 плус 200 милиони не станаа 500, не станаат дури ни 700 туку станаа 940 милиони евра кои што наводно сте ги вложиле во енергетиката. Авопатот од 7 км станал 9 км. средствата за наука ви изнесуваат мизерни 0,24% од Буџетот. Со ребалансот скративте и тие 7 милиони евра кои што ги имавте предвидено за лаборатории и за развој на науката. Не ги ислаќате средствата за проекти со години, не ги исплаќате еднократните средства за изработка на магистарски трудови и докторски дизертации. Учениците учат од искинати учебници бидејќи со закон го продолживте рокот од 3 на 5 години за нивно коритење, за вашиот неуспешен проект бесплатен превоз должите на превозниците по цела Македонија во средните и основните училишта над 20 милиони евра, а истовремено трошите над 350 милиони евра за непродуктивни цели како што е Проектот Скопје 2014. Значи немате пари за учебници, немате пари здравство ученички превоз, за научни проекти, за лаборатории, за енергетски објекти, за патишта, а имате пари за лавови, за споменици, за златни коњи, за жани врби, за огради на Вардар итн.</w:t>
      </w:r>
    </w:p>
    <w:p>
      <w:pPr>
        <w:pStyle w:val="Normal"/>
        <w:spacing w:before="60" w:after="0"/>
        <w:jc w:val="both"/>
        <w:rPr/>
      </w:pPr>
      <w:r>
        <w:rPr>
          <w:rFonts w:cs="Arial" w:ascii="Arial" w:hAnsi="Arial"/>
          <w:sz w:val="20"/>
          <w:lang w:val="mk-MK"/>
        </w:rPr>
        <w:t>Колку само пари исправте преку овие споменици и дали овој криминал еднаш ќе престане. Секој ден никнува нов споменик и зошто овие споменици се сите сконцентрирани во Скопје на еден километар квадратен на плоштадот Македонија. Освен овој последниот од 350 илјади евра во Кисела Вода на Тодор Александров</w:t>
      </w:r>
      <w:r>
        <w:rPr>
          <w:rFonts w:cs="Arial" w:ascii="Arial" w:hAnsi="Arial"/>
          <w:sz w:val="20"/>
        </w:rPr>
        <w:t>,</w:t>
      </w:r>
      <w:r>
        <w:rPr>
          <w:rFonts w:cs="Arial" w:ascii="Arial" w:hAnsi="Arial"/>
          <w:sz w:val="20"/>
          <w:lang w:val="mk-MK"/>
        </w:rPr>
        <w:t xml:space="preserve"> зарем граѓаните на Гевгелија, Каваарци, Прилеп, Битола, Могила, Новаци не плаќаат даноци, дали можеби нив не ги казнувате или можеби не им ги затворате дуќаните со помош на инспекторите на Управата за јавни приходи. Зошто не градите споменици во овие населени места, зошто не предвидувате средства за изградба на патишта или за поправка на патиштата. Дали знаете каков е патот Битола - Прилеп, или Битола - Охрид. Дали знаете каков е патот на Плетвар, дали сте поминале од таму. </w:t>
      </w:r>
    </w:p>
    <w:p>
      <w:pPr>
        <w:pStyle w:val="Normal"/>
        <w:spacing w:before="60" w:after="0"/>
        <w:jc w:val="both"/>
        <w:rPr/>
      </w:pPr>
      <w:r>
        <w:rPr>
          <w:rFonts w:cs="Arial" w:ascii="Arial" w:hAnsi="Arial"/>
          <w:sz w:val="20"/>
          <w:lang w:val="mk-MK"/>
        </w:rPr>
        <w:t>Зацртавте раст од 4,5%, иако ние ви укажувавме дека тоа е премногу, па го ревидиравте на 2,5%, иако и Светската банка и Народната банка ви укажуваа дека грешите. Раст со градба на споменици не се добива, од нив леб не се јаде. Затоа индустриското производство ви паѓа девет месеци по ред. Само за мај ви падна за 5,4 % во однос на мај 2011 година, за април падна 7,2% во однос на април 2011 година. Македонија веќе е во рецесија, само што тоа уште јавно го немате кажано пред македонската јавност. Цело време се споредувате со другите земји во околината, а според Лондонски Еконономист сме најмизерна земја за живеење во светот со блиску 30,2% невработени лица, со над 50% невработени млади лица. На патот за евроатлантски интеграции не претркаа и земји кои кога вие дојдовте на власт пред шест години не беа ни независни држави, како што е примерот со Црна Гор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осподи од власта, динамиката со која ја задолжувате Република Македонија е загрижувачка. Ова што вие го правите е, што би рекол нашиот народ, политика на купи ден помини. Капацитетот на државата за враќање на долговите е сериозно доведен во прашање, сценариото во кое не вовлекува Владата е истото сценарио, она во кое сега е Грција, Шпанија, Италија, Кипар. Нема потреба од тоа, ако малку само попаметно и подомаќински се трошат средствата од Буџетот, ќе има доволно пари за да се избегне ова сценарио. Само што помина ребалансот на буџетот во јуни, вие веќе предвидувате нов во септември. </w:t>
      </w:r>
    </w:p>
    <w:p>
      <w:pPr>
        <w:pStyle w:val="Normal"/>
        <w:spacing w:before="60" w:after="0"/>
        <w:jc w:val="both"/>
        <w:rPr>
          <w:rFonts w:ascii="Arial" w:hAnsi="Arial" w:cs="Arial"/>
          <w:sz w:val="20"/>
          <w:lang w:val="mk-MK"/>
        </w:rPr>
      </w:pPr>
      <w:r>
        <w:rPr>
          <w:rFonts w:cs="Arial" w:ascii="Arial" w:hAnsi="Arial"/>
          <w:sz w:val="20"/>
          <w:lang w:val="mk-MK"/>
        </w:rPr>
        <w:t>Немојте да им оставате долгови на вашите деца, немојте да им ја крадете нивната иднина. Дајте им шанса да почнат барем од нула. Можеби тие ќе бидат попаметни од нас денешните генерации и ќе изградат држава со сите нишани, држава во вистинска смисла на збор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зет Зеќири има реплика,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Почитуван претседател,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Почитуван колега Ацевски, додека двете алабански партии, ДПА и ДУИ, меѓусебно се обвинуваа за тоа кој прв почна во однос на Проектот „Скопје 2014“, мислам дека и вие како партија со СДСМ сте биле на власт и токму во ваше време се донесени одлуките за Проектот „Скопје 2014“. Тоа што ние денес се задолжуваме со долг е токму поради недостатокот на доволно пари за остварување на овој проект и ние се задолжуваме со 75 милиони долг за буџет кој што е наменет за Скопје 2014. Навистина е неприфатливо и вие треба да дадете објаснување кој е вашиот став и кој бил вашиот став  во времето кога вие сте биле на власт. За мене како пратеник е неприфатливо ние да бидеме во таква ситуација кога буџетот е пред колапс. Следните три месеци ќе фалат уште 100 милиони евра, ќе имаме повторно ребаланс доколку се анализира државниот трезор имаме недостаток на пари. Неприфатливо е да средстата или парите се искористат за непродуктивни проекти. За проекти  што не регенерираат добивка и ние не можеме да постигнеме да ги сирвисираме ниту долговите, ниту каматите. Ние само во последните години се задолжиме со 700 милиони евра долг, што кога ќе дојде време да се вратат со се каматат ќе бидат 1 милијарда евра. Тоа е половина буџет на Република Македонија. И неприфатливо што Владата се задолжува со позајмица како што се задолжи во случајот кај Европската банка за развој со 136 милиони евра и тоа средства наменети за училиштните тоалети, за тениски терени, за спортски сали. Ова е навистина луксуз кој што оваа политика, оваа Влада и ја нуди на граѓаните, а граѓаните тоа го прифаќаат без реакција, вистина е дека парите на банките денес наместо да одат во стопанството, одат во државата, а парите од државата одат во јавната администрација, во субвенции и во социјални пакети. Кризата од ден на ден се продлабочува, тоа го чуствуваат компаниите, од ден на ден ние доаѓаме во ситуација кога ќе бараме сите овие големи споменици и ова мало стопанство некој ќе треба да сноси одговорност за оваа ситуација. И затоа е неприфатливо што ние се задолжуваме со позајмица за непродуктивни проекти кои што не носат никакво добро, ниту за граѓаните, ниту за држав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и господинот Ацевски Николче, повелете.</w:t>
      </w:r>
    </w:p>
    <w:p>
      <w:pPr>
        <w:pStyle w:val="Normal"/>
        <w:spacing w:before="60" w:after="0"/>
        <w:jc w:val="both"/>
        <w:rPr/>
      </w:pPr>
      <w:r>
        <w:rPr>
          <w:rFonts w:cs="Arial" w:ascii="Arial" w:hAnsi="Arial"/>
          <w:b/>
          <w:sz w:val="20"/>
          <w:lang w:val="mk-MK"/>
        </w:rPr>
        <w:t xml:space="preserve">Николеч Ацевски: </w:t>
      </w:r>
      <w:r>
        <w:rPr>
          <w:rFonts w:cs="Arial" w:ascii="Arial" w:hAnsi="Arial"/>
          <w:sz w:val="20"/>
          <w:lang w:val="mk-MK"/>
        </w:rPr>
        <w:t xml:space="preserve"> Почитуван колега Зеќири, јас не сум запознат во чие време е донесена одлуката Скопје 2014 меѓутоа и да е така како што велите ако некој предвидел на едно место, во еден план да направи куќа 5+1 на еден спрат тоа не значи дека понатаму треба да тоа место да никне 50 катница или 100 катница. Значи, ние имаме илјадници споменици  на еден километар квадратен. Веќе ова на ништо не личи, ова е вистински кичерај. Јас разбира 1, 2 или 3 споменици за да се воздигне културата на македонскиот народ, меѓутоа да ја задолжувате Република Македонија, да ја крадете иднинат на вашите деца за да вложувате 350-450-500 милиони евра и прашање дали се тие пари вложени бидејќи половината од нив се сигурно испрани и украдени од членови блиски на ВМРО-ДПМНЕ и блиски до премиерот. </w:t>
      </w:r>
    </w:p>
    <w:p>
      <w:pPr>
        <w:pStyle w:val="Normal"/>
        <w:spacing w:before="60" w:after="0"/>
        <w:jc w:val="both"/>
        <w:rPr>
          <w:rFonts w:ascii="Arial" w:hAnsi="Arial" w:cs="Arial"/>
          <w:sz w:val="20"/>
          <w:lang w:val="mk-MK"/>
        </w:rPr>
      </w:pPr>
      <w:r>
        <w:rPr>
          <w:rFonts w:cs="Arial" w:ascii="Arial" w:hAnsi="Arial"/>
          <w:sz w:val="20"/>
          <w:lang w:val="mk-MK"/>
        </w:rPr>
        <w:t>Инаку јас ви кажав ние гласавме за задолжување меѓутоа, гласавме за задолжувањ за енергетски објекти, а не за непродуктивни цели и споменици. Не може буџетот да се троши на ваков начин, а да се  задолжуваме со 20-30 милиони за да ги поправаме училишните тоале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тиќ Драгиша има реплика, повелете.</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ие сте професор, значи доаѓате од таа бранша. Е сега замислите, јас доаѓам од општина Карпиш и само ќе ви наведам еден пример, презадолжени се училиштата и градинките поради тоа што не се пуштаат финансиски средства за струја и парно. </w:t>
      </w:r>
    </w:p>
    <w:p>
      <w:pPr>
        <w:pStyle w:val="Normal"/>
        <w:spacing w:before="60" w:after="0"/>
        <w:jc w:val="both"/>
        <w:rPr>
          <w:rFonts w:ascii="Arial" w:hAnsi="Arial" w:cs="Arial"/>
          <w:sz w:val="20"/>
          <w:lang w:val="mk-MK"/>
        </w:rPr>
      </w:pPr>
      <w:r>
        <w:rPr>
          <w:rFonts w:cs="Arial" w:ascii="Arial" w:hAnsi="Arial"/>
          <w:sz w:val="20"/>
          <w:lang w:val="mk-MK"/>
        </w:rPr>
        <w:t>Второ што се случува, девет воспитувачи отидоа во пензија во општина Карпош, Министерство за финансии не дава согласност да се запослат нови воспитувачи. А по пропис е на 15 деца треба да следува една воспитувачка. Овде, на 45 деца една воспитувачка. Дали е тоа само, а јас сум сигурен дека е, општини каде што се градоначалници од СДС.</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вчера јас можам да ви кажам по име и презиме се јави воен инвалид и вика зошто на нас не ни пуштат редовно средства што ни следуваат. Значи на све се крати, ама да се крати на најмали, да се крати на иднината, а да се подига споменик на Тодор Александров навистина не можам да сватам, навистина и криминал и деградирање на историјата. И се на штета на најмладите, на иднината на оваа држав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Господинот Ацевски Николче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Николче Ац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летиќ, кажавме за Тодор Александров, и за улицата што ја преименуваа и за најновиот споменик во Кисела Вода, ова навистина е срамота. Исто така, кажавме и за графитите што ги видовме во Битола на Широк Сокак и навистина нека и служи на чест на партијата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парите што ги добиваат општините, не само во општина Карпош, туку во сите општини Министерството за образование и наука праќа помалку пари по принципот на блок дотации на општините, и за струја, и за парно и за бесплатен превоз на учениците, условно речено бесплатен, па затоа должат огромни средства, по 20, 30 милиони евра во секоја општина. Само во Битола 1,2 милиони должат за бесплатен превоз, милион евра должат за струја, парно итн. Во однос на греењето, половина училишта беа исклучени на 10 јуни веднаш по завршувањето, а посебен пример се градоначалниците од СДСМ, како што е општината Карпош. Ако не работи градоначалникот со свои сили, тогаш од државата нека не бара ниш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оџабашиев Ѓорѓи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Ѓорѓи Коџабашиев:</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Почитуван колега, исто како и кај сите говорници од опозицијата, и во вашиот говор отсуствуваат аргументи, но затоа во вашиот говор кога говорите, како и кај сите пратеници од опозицијата, има  дрско извртување на реалноста во Република Македонија. Сето тоа го правите со една цел кај граѓаните во Република Македонија да создадете страв од некакво грчко сценарио. Вакво сеење страв го правите наназад со години од 2006 година откако е ВМРО-ДПМНЕ на власт. Меѓутоа граѓаните на Република Македонија се сведоци дека наместо остварување на ваквите црни сценарија, Република Македонија бележи континуиран напредок во сите сфери на општественото, економското и културното живеење. Сум го кажал тоа и во реплики на други колеги, ќе ви кажам и вам дека во 2006 година со доаѓањето на ВМРО-ДПМНЕ на власт за само една година во 2007 и 2008 година се подобрија сите економски индикатори кои се од суштинско значење за развојот на една економија. БДП оствари највисок раст во 2007 година од 6,1%, најнизок дефицит од 2008 година, буџетските расходи како процент од БДП се највисоки односно најнизок во 2007 година, бруто државниот долг како процент од БДП е најнизок во 2008 година, странските директни инвестиции како процент од БДП се највисоки во 2007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за реплика повеќе заради тоа што го спомнавте Економист во однос на сиромаштијата и не кажавте ништо. На својата веб страница што ја објавува овој угледен весник, на 25.6.2012 година, што значи пред само некој ден, пишува дека Македонија е со јавен долг од 25% од својот БДП и е меѓу ниско задолжените земји. Од земјите во регионот помалку задолжена е Бугарија, чиј јавен долг изнесува 17,4% од БДП, во група на средно задолжени земји е Србија со задолженост 37,2%, колку што изнесува и јавниот долг на Словенија 37,1% и Романија која има 31,7% од БДП. Со поголема задолженост од земјите во регионот се БиХ со 47%, Хрватска со 51,5% и Албанија со јавен долг од 59% од БДП.</w:t>
      </w:r>
    </w:p>
    <w:p>
      <w:pPr>
        <w:pStyle w:val="Normal"/>
        <w:spacing w:before="60" w:after="0"/>
        <w:jc w:val="both"/>
        <w:rPr>
          <w:rFonts w:ascii="Arial" w:hAnsi="Arial" w:cs="Arial"/>
          <w:sz w:val="20"/>
          <w:szCs w:val="20"/>
          <w:lang w:val="mk-MK"/>
        </w:rPr>
      </w:pPr>
      <w:r>
        <w:rPr>
          <w:rFonts w:cs="Arial" w:ascii="Arial" w:hAnsi="Arial"/>
          <w:sz w:val="20"/>
          <w:szCs w:val="20"/>
          <w:lang w:val="mk-MK"/>
        </w:rPr>
        <w:t>Во сите ваши говори, мислам на членовите на пратениците од опозицијата, се спомнува Проектот Скопје 2014, но граѓаните на Република Македонија добро знаат дека вие како опозиција кога бевте на власт остваривте најголем долг на државата, а во тоа време немавте остварено ни еден капитален проект, го немавте Скопје 2014, не ги зголемувавте платите, не ги зголемувавте пензиите, социјалните трансфери и субвенциите. Каде ги трошевте вие пар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цевски Николче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Николче Ац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Коџабашиев, и вие како и вашите колеги од ВМРО-ДПМНЕ ги читате истите бројки што ви ги дале од Министерството за финансии или од вашиот Центар за комуникации, потполно истите бројки. Меѓутоа, еве да видат граѓаните како живеат, без разлика што ги контролирате медиумите, еве што пишуваат вчерашните весници: Буџетот пред колапс; Собрани само 168 милиони евра или за 55 милиони евра помалку, а тоа значи не очекува трет ребаланс. Вели: Индустријата паѓа 9 месеци едно по друго; Македонија веќе е во рецесија; Се отпуштаат работници од металската и текстилната дејност. Понатаму: кој ја турка економијата во депресија; само во месец мај индустрискиот пад е 5,4%, во месец април 7,2%.</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ако дојдовме до оваа ситуација. Можеби ако ги вложевте парите во инфра структура или во енергетика немаше да дојдеме до оваа ситуација, ако не ги дававте за Скопје 2014, затоа го коментираме тој проек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Орцев Панче, но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Ангелов Голупчо, повелете.</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верувам дека ќе се согласите дека беше неминовно овие два дена меѓу нас тука да биде министерот за финансии господинот Зоран Ставрески. Зошто? Затоа што тој истиот беше промотор на ова ново задолжување на Република Македонија и во исто време со првичното предвидување за новото задолжување од 250 милиони евра со сите пропратни елементи, со кој  и ние и вие и граѓаните на Република Македонија беа убедувани дека истиот тој кредит има добра каматна стапка, дека со овие средства ќе се подобри ликвидноста на македонската економија и слушавме приказни дека со самото тоа што кредитот е земен од најголемата европска комерцијална банка тоа значело во исто време потврда за реномето на државата. И кога расправавме за ребалансот на буџетот и  кога расправаме за секое ново задолжување на Република Македонија укажуваме дека секое ново задолжување значи само потврда за празната државна каса, најмалку потврда за доброто реноме на земјата. И што се случува одеднаш? Кредитот од 250 милиони евра е скратен на 75 милиони евра. Зошто Дојче банк ја смени политиката спрема Република Македонија, верувам ќе се согласите дека тоа е логично прашање. Како тоа само за два месеци Дојче банка процени или на крајот на краиштата не случајно реков дека беше неминовно тука да биде почитуваниот министер за финансии да ни ги објасни работите, што е тоа што се смени во Република Македонија, дали до таму станавме финансиски нестабилна земја, па некој нема или не сака да ми даде толкав износ колку што беше договорен првично. Ако со 250 обезбедени милиони евра првично требаше да се подобри ликвидноста на македонската економија, значи ли дека и понатаму фирмите мака ќе мачат со неликвидноста и беспарицата. Дополнително ни се кажуваше дека се обезбедени средства за да се врати долгот кон странство. Останува прашањето како ќе го вратиме истиот долг, затоа што тие 75 милиони евра не се доволни. Значи ли тоа дека Република Македонија го изгуби реномето. Со овие пари велевте дека целосно ќе се заокружеша конструкцијата на буџетот за 2012 година. Од овој проблем се поставуваат низа прашања.</w:t>
      </w:r>
    </w:p>
    <w:p>
      <w:pPr>
        <w:pStyle w:val="Normal"/>
        <w:spacing w:before="60" w:after="0"/>
        <w:jc w:val="both"/>
        <w:rPr/>
      </w:pPr>
      <w:r>
        <w:rPr>
          <w:rFonts w:cs="Arial" w:ascii="Arial" w:hAnsi="Arial"/>
          <w:sz w:val="20"/>
          <w:szCs w:val="20"/>
          <w:lang w:val="mk-MK"/>
        </w:rPr>
        <w:t>Зошто сметаме дека овој закн не треба да се поддржи, односно ова ново задолжување. Освен задолжувањата кои значат помагање и финансирање на малите и средните претпријатија, сите други задолжувања се недозволени и недопуштени. Зошто? Заради тоа што според анализите, според експертската јавност, со една подобра комбинација во делот на Буџетот и буџетските средства, Република Македонија нема потреба од нови задолжувања. Требаше само да се откажете од непродуктивните трошења, од милионските евра за реклами, од 4,2 милиони евра за трите нови фонтани во центарот и на плоштадот, од милионската ограда на мостот на Холидеј Ин, Аква паркот од 3 милиони евра и да не набројувам понатаму, голема е бројката на непродуктивни и некапитални инвестиции во време на огромна економска криза, во време на криза на стопанството и огромна стапка на сиромаштија и невработеност во Република Македонија. Зошто не треба да се подржи ова ново задолжување? Затоа што и ова ново задолжување ќе биде на сметка на идните генерации. И ова ново задолжување нема да придонесе за дополнителен развој на Република Македонија, нешто на што се укажува при донесувањето на Буџетот и ребалансот, заради тоа што оваа Владата нема стратегија за вистински приоритети за капитални расходи. И денес требаше подетално да ни ги објасните целите и оправданоста на ова ново задолжување, а не генерално за буџетски потреби и крај. Иако Владата кажува дека задолжувањето е во рамките на предвидувањата, верувајте дека согласно динамиката на задолжување што ја имаме во Република Македонија веќе е алармантна состојбата и тоа го знаете многу добро. Дополнително и ММФ и Светската банка укажуваат дека како земја имаме скриен дефицит кој произлегува од огромниот долг од компаниите за завршени работи и реализирани проекти, дополнително и преку задоцнувањето на повраток на ДДВ.</w:t>
      </w:r>
    </w:p>
    <w:p>
      <w:pPr>
        <w:pStyle w:val="Normal"/>
        <w:spacing w:before="60" w:after="0"/>
        <w:jc w:val="both"/>
        <w:rPr/>
      </w:pPr>
      <w:r>
        <w:rPr>
          <w:rFonts w:cs="Arial" w:ascii="Arial" w:hAnsi="Arial"/>
          <w:sz w:val="20"/>
          <w:szCs w:val="20"/>
          <w:lang w:val="mk-MK"/>
        </w:rPr>
        <w:t>Почитувани колеги, намалувањето на планираното задолжување од 250 милиони евра на 75 милиони евра кај Дојче банка, донекаде е и среќна околност за нас како земја, затоа што светските финансиски институции оцениле дека на Република Македонија и се намалила способноста на враќање на првично планираниот износ и тука е вклучено црвеното светло. Тоа е една добра опомена на оваа Влада. Немојте да кажете денес дека и ова е потврда за добриот рејтинг на земјата. Сите препораки на меѓународнит светски релевантни економски институции одеа во правец дека во време на економска криза сиромашните земји не смеат да си дозволат непродуктивни трошења, па токму во тој дел укажувањата беа дека ако нешто е дозволено, ако нешто е оправдано, оправдано е инвестирањето и финансирањето на капитални инвестиции, во делот на изградба на автопати, железници и канариетски објекти. За жал, ние го направивме сосема обратното, наместо да финансираме и инвестираме како земја капитални инвестиции кои на подолг рок ќе генерираат дополнителна вредност се одлучивте како Влада, како владеачко мнозинство да инвестирате во непродуктивни трошења, за да имаме состојба денес, кога владеачкото мнозинство се фали 7 км автопат, за енергетски објекти изградени и ново изградени, не станува збор и народните кујни да ги претставувате, а што е уште пожално, ви станаа гордост. Мислам дека до таа мера ги искрививме вредностите што веќе не знаеме што е добро, а што е лошо за една држава. И јас знам дека и на моите почитувани колеги кои доаѓаат од ИЕ 3, дали е тоа Бети Кузмановска, дали е Тони Трајановски, дали е Миле Пачемски, јас знам и сум убеден дека тие си го поставуваат прашањето што добиваат граѓаните од ИЕ 3, каде што сиромаштија е најзастапена, каде имаме најлоша инфраструктура, регион каде што од ден на ден се зголемува иселувањето кое е резултат не на ништо друго туку на масовната сиромаштија, верувам дека си го поставуваат прашањето што добиваат граѓаните од секое ново задолжување од ИЕ 3, значи нови работни места не добиваат, отворање нови капацитети нема, подобрување на инфраструктура нема. За жал само отвораме или се зголемува бројката на корисници на услугите на народните кујни, вклучително и корисниците на социјалната помош. Убеден сум дека не се согласуваат со таа политика на Владата, ама претпоставувам дека меничната гаранција си го прави своето. Зошто го кажувам ова? Затоа што тие луѓе секој ден се меѓу граѓаните и тие најдобро ги знаат потребите на нашиот народ, тоа колку смеат да кажат сигурно, верувам се обидувале да укажат, но колку се послушани тоа е друг проблем. Убеден сум дека со моменталните политики, со политиките кои се случуваат во моментот во Република Македонија не се согласуваат, иако се неминовно лојални подржувачи на оваа власт, ова парламентарно мнозинство и оваа Влада. Потребите на граѓаните се многу поразлични од трошењето средства за жални врби, за споменици, бронза итн, и да не набројувам понатаму.</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оџабашиев Ѓорѓи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Ѓорѓи Коџабаши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о вашиот говор фалат аргументи, бројки и проценти, политикански говор. Зборувате за јавниот долг, а не правите споредба со времето кога вие бевте на власт. Јавниот долг беше историски највисок во 2005 година кога СДСМ беше на власт. Буџетот како удел од БДП тогаш беше поголем, што значи СДСМ трошел повеќе, сте имале буџет на располагање, сте трошеле повеќе, сте имале  поголем јавен долг, како што му кажав и на претходниот дискутант каде се капиталните инвестиции, го немавте Проектот Скопје 2014, не ги зголемувавте субвенциите, не ги зголемувавте платите, не ги зголемувавте социјалните трансфери, не вложувавте во реновирање на училишта, не вложувавте во реновирање на здравствени домови, во што ги трошевте па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питалните инвестиции во периодот на владеењето на СДСМ се четири пати помалку во споредба со парите што ВМРО-ДПМНЕ ги троши за инфраструктура. Во однос на капиталните расходи и во однос на 2005 година капиталните расходи се на ниво од 10.192.000.000 денари. Со ребалансот за 2012 година кој толку многу го критикувавте капиталните расходи се на повисоко ниво за 11.344.000.000 денари, односно бележат пораст од 111%. Анализирано во однос на БДП во 2011 година кога капиталните расходи се планирани на ниво од 4,5% од БДП, а од  2005 година истите се на ниво од 3,5%. Во однос на јавниот долг 2006 година тој изнесува 32% од БДП, во 2007 година 24%, во 2008 година 20,6% што е најниско ниво во времето на ВМРО-ДПМНЕ, во 2009 година веќе имаме зголемување од 23,8% заради светската економска криза, 2007 година 24,6%, 2011 година 26,3% и 2012 година 28,2 проценти. Меѓутоа, и во овие услови на светска економска криза и во овие услови на светска должничка криза бруто домашниот долг е помал отколку во времето на СДСМ кога немавме светска економска криза, кога немаме европска должничка криза, напротив во земјите во регионот и во земјите на Европската унија економиите покажуваа пораст. Доказ дека бруто долгот на Република Македонија е низок се овие табели, за кои претходниот дискутант кажа дека сите ги користиме. Ги користиме затоа што се од ММФ, од 2011 година кога Македонија има 26,3% задолжување по процентот на БДП, сите други земји од Европската унија имаат долг повисок од 30, 40, 50 и 60%.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пчо има контра реплика, повелете.</w:t>
      </w:r>
    </w:p>
    <w:p>
      <w:pPr>
        <w:pStyle w:val="Normal"/>
        <w:spacing w:before="60" w:after="0"/>
        <w:rPr/>
      </w:pPr>
      <w:r>
        <w:rPr>
          <w:rFonts w:cs="Arial" w:ascii="Arial" w:hAnsi="Arial"/>
          <w:b/>
          <w:sz w:val="20"/>
          <w:lang w:val="mk-MK"/>
        </w:rPr>
        <w:t xml:space="preserve">Голупчо Ангел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 е политикански говор ако ви кажувам дека Источна Македонија, поразговарајте со колегите се соочува со масовно иселување. Не е политикански говор ако ви кажам дека два класа во Италија во еден град имаме едно избирачко место наречено Расадник. Прашајте го колегата од Делчево ќе ви каже. </w:t>
      </w:r>
    </w:p>
    <w:p>
      <w:pPr>
        <w:pStyle w:val="Normal"/>
        <w:spacing w:before="60" w:after="0"/>
        <w:jc w:val="both"/>
        <w:rPr>
          <w:rFonts w:ascii="Arial" w:hAnsi="Arial" w:cs="Arial"/>
          <w:sz w:val="20"/>
          <w:lang w:val="mk-MK"/>
        </w:rPr>
      </w:pPr>
      <w:r>
        <w:rPr>
          <w:rFonts w:cs="Arial" w:ascii="Arial" w:hAnsi="Arial"/>
          <w:sz w:val="20"/>
          <w:lang w:val="mk-MK"/>
        </w:rPr>
        <w:t xml:space="preserve">Не е политикански говор и вклучително споменувате и правите паралела во делот на потрошените средства. Најголемиот буџет во време на Владите на СДСМ имате 1,3 милијарди евра. Значи имате потрошено некаде за овие години повеќе 10 милијарди евра. Затоа што само за ова година 2012 буџетот е 2,75 милијарди евра. Во делот на капиталните инветиции, чие дело е Козјак.Сакате да зборуваме за автопати. За Скопје - Тетово, Тетово Гостивар, Смоквица Гевгелија, неспоредливо. Неспоредливо. На полето на капитални инвестиции сте нула. Нул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збор,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Почитувани колеги не се чудете зошто опозицијата дискутира два дена по оваа точка на дневен ред. Затоа што се работи за постојано задолжување на Република Македонија на граѓантие на Република Македонија и тоа енормно задолжување и немаше опозицијата можеби толку да дискутира и да зборува доколу овој долг во законот кој што денеска ќе го донесе парламентарното мнозинство без опозицијата. Ќе пишете во преодна и завршна одредба дека си ги задолжувате само сопствените идни поколенија и сопствените генерации. Ама бидејќи не е тоа така, бидејќи не задолжувате сите, бидејќи ги задолжувате и 370 илјади гласачи  или 500 и повеќе од цела опозиција кои што ја поддржале оваа опозиција, нормално е дека мора да се зборува. Мора да се бара одговор од Владата зошто вакви задолжувања. Зошто погрешни политики и од која позиција тргна Владата 2006 година кога ја освои власта и ја доби довербата на граѓаните и каде е сликата или каква е сликата за Република Македонија денес. Затоа јас ќе зборувам на неколку точки имајќи го во предвид времето. </w:t>
      </w:r>
    </w:p>
    <w:p>
      <w:pPr>
        <w:pStyle w:val="Normal"/>
        <w:spacing w:before="60" w:after="0"/>
        <w:jc w:val="both"/>
        <w:rPr>
          <w:rFonts w:ascii="Arial" w:hAnsi="Arial" w:cs="Arial"/>
          <w:sz w:val="20"/>
          <w:lang w:val="mk-MK"/>
        </w:rPr>
      </w:pPr>
      <w:r>
        <w:rPr>
          <w:rFonts w:cs="Arial" w:ascii="Arial" w:hAnsi="Arial"/>
          <w:sz w:val="20"/>
          <w:lang w:val="mk-MK"/>
        </w:rPr>
        <w:t xml:space="preserve">Прва работа или прва теза, каква е сликата во Република Македонија на економски план после 7 години од 2006 година па наваму. Каква е економскаста стабилност и стабилноста на кредитниот рејтинг на Република Македонија и зошто и оние кои што не ја поддржуваат оваа власт мораат да ги плаќаат бесовите и долговите кои што ги прави енормно оваа власт. </w:t>
      </w:r>
    </w:p>
    <w:p>
      <w:pPr>
        <w:pStyle w:val="Normal"/>
        <w:spacing w:before="60" w:after="0"/>
        <w:jc w:val="both"/>
        <w:rPr>
          <w:rFonts w:ascii="Arial" w:hAnsi="Arial" w:cs="Arial"/>
          <w:sz w:val="20"/>
          <w:lang w:val="mk-MK"/>
        </w:rPr>
      </w:pPr>
      <w:r>
        <w:rPr>
          <w:rFonts w:cs="Arial" w:ascii="Arial" w:hAnsi="Arial"/>
          <w:sz w:val="20"/>
          <w:lang w:val="mk-MK"/>
        </w:rPr>
        <w:t xml:space="preserve">На првото прашање или на првата теза, каква ре Република Македонија после 7 години владеење на ова парламентарно мнозинство. Јас ја зедов програмата за работа на Владата 2006 и 2010 и програмата 2008-2012, најновата не ја зедов, зато ашто слична е. Основни стратешки приоритети на Владата заради кое што доби поддршка на гаѓаните е зголемување на економскиот раст, одржување на висок економски раст од 6%, намалување на невработеноста, зголемување на бруто домашниот доход, стабилност на пазарот, намалување на сиромаштијата итн. итн. </w:t>
      </w:r>
    </w:p>
    <w:p>
      <w:pPr>
        <w:pStyle w:val="Normal"/>
        <w:spacing w:before="60" w:after="0"/>
        <w:jc w:val="both"/>
        <w:rPr>
          <w:rFonts w:ascii="Arial" w:hAnsi="Arial" w:cs="Arial"/>
          <w:sz w:val="20"/>
          <w:lang w:val="mk-MK"/>
        </w:rPr>
      </w:pPr>
      <w:r>
        <w:rPr>
          <w:rFonts w:cs="Arial" w:ascii="Arial" w:hAnsi="Arial"/>
          <w:sz w:val="20"/>
          <w:lang w:val="mk-MK"/>
        </w:rPr>
        <w:t xml:space="preserve">Каква е состојбата на Република Македонија 7 години потоа. Се обидов ако сигурно сте ја читале стратегијат Европа 20-20 која што нуди м ерки за излез од сиромаштија од беда и од невработеност и оваа стратегија Република Македонија ја поддржала и има донсено врз основа на ова стратегија своја национална стратегија за борба против невеработеноста и сиромаштијата. И таму се зацртани индикатори по кои што се мери позицијата на држвата. Според овие индикатори Република Македонија има 44,5% домаќинства во ризик. Тоа значи домаќинства во сиромаштија, беда и ислученост и невработеност. 30,8% семејства се лишени и неможат да обезбедат повеќе од 4 од вкупното 9-те стапки кои што се осноа за еден нормален пристоен живот. 49,9 семејства не можат да платат трошоци за основните комунални потреби. 54,2% семејства не можат да обезбедат еднонеделен одмор. 39,9% семејства не можат да обезбедат оброк секој втор ден со месо. Над 30,9% од семејствата се на работ на сиромаштијата. 54,4% од домаќинствата имаат невработени кои не примаат социјална заштита. Тоа се социјално исклучени семејства 54,4%. 70,5% од семејствата не посетуваат културни манифестации. Иронијата да е поголема оваа власт најмногу троши од буџетот да менува средства за таа немане. И што е уште повеќе поразително 38,01% од семејствата во Република Македонија  се без ниту еден вработен. И сега, ова се проценти, ова се аргументи. Ова не се измислени од опозицијата, или од некој центар за односи со јавноста. Се поставува прашањето, дали оваа власт овие 7 години спроведувала успешна политика. Не. И затоа бидејќи е така треба да си го признаете. Второто прашање, каква е стабилноста на кредитниот рејтинг на Република Македонија. Повторно нема да манипулирам со интерпретација моја на состојбите. Еве ќе ви кажам веднаш. Став а Европската комисија деновиве, вика дека јавниот долг годинава се зголеми дури за 5 пати. И дека ова е погубно за економијата во Република Македонија, затоа што економскиот раст нема да биде онолку колку што го посакува Владата, а трошоците се повеќе се зголемуваат непродуктивни и е песимистичка прогнозата за иднин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натаму, што вика Економист кој што едно време со неговите ставови се фалевте, а сега не го почитувате затоа што ја кажува реалноса која што не ви оговара. Државата се доведува во опасност да не може да ги врати сите земени кредити бидејќи анализата на структурата на трошење покажува дека тие пари се трошат за непродуктивни трошоци. И последното ММФ кое што воопшто не сакавте на почеток да земате кредити заради тоа што тие ги контролираат парите кои што ги даваат за што се трошат на прашање дали Македонија може да ги повлече останатите 173 милиони евра, овие кој што Дојче Банк не ги даде, а денеска разговараме за оние кои што ги даде, дали може да повлече кредит во ММФ вика не. Во моментов властите немаат пристап до кредитна линија. И сега не треба многу елаборација да се заклучи дека нарушен е угледот на Република Македонија и нејзиниот кредитен рејтинг заради погрешните политики кои што ги води оваа власт заради енормното трошење на средствата од буџетот за се, само за она што може да понуди барем каков таков економски раст, Не. И затоа е доведена во ситуација да се задолжуа за покривање на буџетската дупка. Тоа е страшна порака з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последното прашање зошто оние кои што не се согласуваат со ваквата политика мора да ги враќаат долговите кои што ги прави оваа држава. Или поточно речено зошто да речеме во Струмица ние треба да ги враќаме овие долгови кои што се за буџет. Секако дека ќе се согласевме доколку овие средства кои што ги земаме или идни ако ги земавме ќе гласавме сите ние пратеници кои што сме од Струмица, доколку се кажеше дека овие средства ќе бидат наменети за патот Радовиш-Струмица, за патот Ново Село - Бугарија, за изградба на болницата за која што се задолживме, ама уште не знаеме до каде е состојбата, за гасификација, за ослободување на социјалните случаи од сметките за струја, за вода тоа го прави општината. За чистење на канлите кои што постојано им прават штета на земјоделците, навистина викам дека без да размислуваме ќе гласаме за. Меѓутоа за ваков кредит, за кој што се пополнуваат сите дупки од погрешни политики, нема ниту јас ниту Социјалдемократскиот сојуз да гласа. В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Изет Зеќири,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вие знаете дека во 2011 ние како држава се задолживме односно постигнавме аранжман со ММФ за 413 милиони евра кредитна линија за претпазливост, за поддршка на буџетот, од кои ние повлековме 220 милиони евра пред избори. И стапка на камата кај ова задолжување е 3,16%. Зошто ние се задолжуваме сега 75 милиони кај комерцијални банки, како што е Дојче Банк, од 75 милиони евра, а не ги повлекуваме парите од ММФ. Зошто од ММФ со поволна камата 3,16% ни останале да полечеме уште 173 милиони евра. Зошто Владата Министерството за финансии не одлучува да ги повлекува овие пари кои се со пониска цена на капиталот, односно пониска камата. Најверојатно Министерството за финансии се плаши од ревизија за аранжманот и сега  најверојатно Меѓународниот монетарен фонд за да ги одобри дополнителните пари, ќе доаѓа и ќе направи ревизија каде се отидени тие пари, каде се потрошени за што се потрошени и најверојатно Влада во оваа ситуација се плаши од таа ревизија и се одлучува да зема пари од Дојче банк. Оваа првата работа, а другата работа што цело време пратениците од власта ја споредуваат нашата земја за задолженоста дека имаме ниска задолженот не е фер. И тоа ја споредуваат со како што е Чешка, франција, Германија. Точо е дека тие имаат поголема стпка на задолженост, како што е Чешка има 36%. Ама, Чешка има ЏДП - 3 трилиони и 660 милиони евра ЏДП. Или ја споредуваат со Франција 67% задолженост. Ама има ЏДП - 1 трилион и 947 милијарди евра, или Германија 44% има задолженост. Ама Германија има ЏДП 2 трилиона и 498 милијарди евра, а нашето ЏДП е 7 милијарди и 600 милиони евр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b/>
          <w:b/>
          <w:sz w:val="20"/>
          <w:lang w:val="mk-MK"/>
        </w:rPr>
      </w:pPr>
      <w:r>
        <w:rPr>
          <w:rFonts w:cs="Arial" w:ascii="Arial" w:hAnsi="Arial"/>
          <w:sz w:val="20"/>
          <w:lang w:val="mk-MK"/>
        </w:rPr>
        <w:t xml:space="preserve">Контра реплика има госпоѓа Иванова Цветан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зет Зеќири не е тешко да се одговори зошто Македонија и Владата на Република Македонија и министерот Зоран Ставрески не се задолжуваат од ММФ. Затоа што ММФ не дава да се трошат средствата кои ќе ги кредитира тука кој како знае и на кој како ќе му падне на ум, за зпоменици, за 300 чуда кои ништо нема да му го подобрат животот на граѓаните, ниту пак ќе го подобрат економскиот раст во државата. Меѓутоа, сега кога веќе од секаде зедоа веќе и Дојче Банк, гледате не дава онолку колку што и треба за огромното енормното трошење на државата, ќе побараат и од ММФ меѓутоа одговорот го кажав. Нема да им даде. Зошто се задолжуваат. Јас се повеќе се плашам дека ова задолжување од 250 милиони евра е и ќе биде, ќе најдат извори на средства, сигурно за претстојните локални избори. Знаеме како се одвиваа претходните парламентарни ибор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Гошев Славе, повелете. </w:t>
      </w:r>
    </w:p>
    <w:p>
      <w:pPr>
        <w:pStyle w:val="Normal"/>
        <w:spacing w:before="60" w:after="0"/>
        <w:jc w:val="both"/>
        <w:rPr/>
      </w:pPr>
      <w:r>
        <w:rPr>
          <w:rFonts w:cs="Arial" w:ascii="Arial" w:hAnsi="Arial"/>
          <w:b/>
          <w:sz w:val="20"/>
          <w:lang w:val="mk-MK"/>
        </w:rPr>
        <w:t xml:space="preserve">Славе Гошев: </w:t>
      </w:r>
      <w:r>
        <w:rPr>
          <w:rFonts w:cs="Arial" w:ascii="Arial" w:hAnsi="Arial"/>
          <w:sz w:val="20"/>
          <w:lang w:val="mk-MK"/>
        </w:rPr>
        <w:t xml:space="preserve">Благодарам потпретседателке. </w:t>
      </w:r>
    </w:p>
    <w:p>
      <w:pPr>
        <w:pStyle w:val="Normal"/>
        <w:spacing w:before="60" w:after="0"/>
        <w:jc w:val="both"/>
        <w:rPr/>
      </w:pPr>
      <w:r>
        <w:rPr>
          <w:rFonts w:cs="Arial" w:ascii="Arial" w:hAnsi="Arial"/>
          <w:sz w:val="20"/>
          <w:lang w:val="mk-MK"/>
        </w:rPr>
        <w:t xml:space="preserve">Госпоѓо Цветанка Иванова немав намера да ви се јавам на реплика, бидејќи се обративте на сите пратеници кои што доаѓаме од Струмица, без притоа да направите дистинкција во смисол пратенците на СДСМ кои што доаѓаат од Струмица, јас сакам да ви кажам дека ќе гласам за овој закон, затоа што сакам во мојот град да има ангеограф, кој што чини 1 милион евра, чии што тендер е распишан кој што верувам не само за Струмица, туку целиот југоисточен дел на Македонија ќе биде од огромно значење и спасување на човечки живот. </w:t>
      </w:r>
    </w:p>
    <w:p>
      <w:pPr>
        <w:pStyle w:val="Normal"/>
        <w:spacing w:before="60" w:after="0"/>
        <w:jc w:val="both"/>
        <w:rPr>
          <w:rFonts w:ascii="Arial" w:hAnsi="Arial" w:cs="Arial"/>
          <w:sz w:val="20"/>
          <w:lang w:val="mk-MK"/>
        </w:rPr>
      </w:pPr>
      <w:r>
        <w:rPr>
          <w:rFonts w:cs="Arial" w:ascii="Arial" w:hAnsi="Arial"/>
          <w:sz w:val="20"/>
          <w:lang w:val="mk-MK"/>
        </w:rPr>
        <w:t xml:space="preserve">Ќе гласам затоа  што оваа Влада конечно ќе го направи патот кој што сто пати овде го спомнуваме граден од германските затвореници од 1947 година. Ќе гласам затоа што практично ги реконструиравме сите патни правци околу струмица. Меѓутоа, не можам да ве разбирам зошто вие нема да гласате. Поготово вие кои што сте пратеник од 2002 година и од 2002-2006 година бевте пратеник на власт. Во секоја прилика ве повикувам јавно да кажете. Тогаш освен вас, не знам кој беше друг пратеник од Струмица, мислам дека и градоначалникот Заев беше година ипол пратеник. </w:t>
      </w:r>
    </w:p>
    <w:p>
      <w:pPr>
        <w:pStyle w:val="Normal"/>
        <w:spacing w:before="60" w:after="0"/>
        <w:jc w:val="both"/>
        <w:rPr>
          <w:rFonts w:ascii="Arial" w:hAnsi="Arial" w:cs="Arial"/>
          <w:sz w:val="20"/>
          <w:lang w:val="mk-MK"/>
        </w:rPr>
      </w:pPr>
      <w:r>
        <w:rPr>
          <w:rFonts w:cs="Arial" w:ascii="Arial" w:hAnsi="Arial"/>
          <w:sz w:val="20"/>
          <w:lang w:val="mk-MK"/>
        </w:rPr>
        <w:t xml:space="preserve">Дали вие како пратеници кои што сега сте во опозиција и тука нели не е ништо спорно, не можам да ве повикувам за овој период од 2006 до сега. Затоа ние сме тука како праеници од власта и ќе си дадеме отчет спрема граѓаните кои проекти сме ги донеле во Струмица. Меѓутоа ве повикувам сто пати да кажете еден единствен апарат не од милион евра, од 20 илјади евра, кое што во ваше време е донесен во струмичката болница. Еден единствен простор кој што е заменет во ваше време. Еден единствен километар асвалтен пат ставен на територијата на општина Струмица која што е од централната власт. Меѓутоа никогаш немате одговор. Ама јас знам зошто немате одговор. Затоа што одговорот е нула. Кажете ми еве ве повикувам јавно. Еден единствен километар регионален пат на територија на општина Струмица изграден во период од 2002 до 2006 година. Еден единствен апарат донсен во струмичката болница. Затоа јас ќе гласам и затоа ќе ја поддржувам оваа Влада. Затоа што во приватната ординација на 500 метри од болницата имавме КТМ каде луѓето плаќаа 7000 денари за преглед со години наназад. Сега имаме КТМ на кој што дневно се прегледуваат по 20-30 пациенти кои што условно со сини картони не чини повеќе од 1000 денари. Затоа што ќе се изгради новото крило кое што 20 години се гради. Меѓутоа граѓаните во Струмица знаат дека се гради само кога е ВМРО ДПМНЕ на власт. Убаво знаете, дека фасадата и прозорците и сите тие работи се направија во периодот од 1998 и 2002 година. Од 2002 до 2006 не само што не го довршивте туку благодарение на вашата негрижа ги испокршивте и тие што беа заменети. Ве повикуам одговорете ми јавн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Иванова Цветан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Затоа што ова задолжување не е за овие намени за кои што вие ги кажавте. Ако беше за патот Струмица-Радовиш, ќе гласав, ако беше за болницата, јас гласав за задолжувањето за реконструкција на болницата, меѓутоа таа сеуште не е завршена. Јас ќе гласав ако беше за прочистетелната станица која што сите ја очекуваме во Струмица, ама не е. Јас ќе гласав за театарот со кој со години се фалите дека ќе изградите, ама не е. Јас гласав ќе гласав за изградба на соларни централни и сите овие ветувања на вашиот носител на изборна единица 4 кој што ниту едно нема извршено, ниту едно нема направено. За КТМ навистина треба да одадам признание. Меѓутоа верувајте тоа што се случува во нашата болница и тоа што спасуваат животи нашите доктори без разлика на која политичка опција припаѓаат, тоа е заради нивната посветност на работата што верувајте немаат основни средства за работа, пред неколку дена бев во болниц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омиќ Тањ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очитувана потпретседателк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Ќе ве замолам колеги ако може да не се дискутира од место,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денеска ова што го говориме е повторно доказ на апсурдниот начин на кој што оваа Влада ги троши вашите пари. дали било кој од вас до колку нема средства за учебници за децата за да ги пушти на училиште ќе позајми пари за да купи кожна гарнитура дома. Дали било кој од вас до колку нема средства за лекарствата што му се потребни ќе позајми пари за да си купи луксузна кола наместо пари за лекарствата. Дали било кој од вас до колку му е потребен нов фрижедер или шпорет или било кој дел од домаќинството ќе позајми пари  за да си купи сораунд систем во дневната соба. Убедена сум дека никој од граѓаните на Република Македонија не го распределува сопствениот буџет на таков начин, ниту пак позајмува за работи кои што не му се навистина неопходни. За жал Владата која што во ваше име ги троши вашите пари со ваквите задолжувања продолжи да покажува дека не е подготвена да работи во ваш интерес. Самиот факт што буџетскиот дефицит за годинава како што беше предвидена со рабалност на буџетот беше 190 милиони евра или беше предвидено само дел или 175 милиони евра да бидат покриени со овој заем од Дојче банк кој требаше да изнесува 250 милиони евра. 175 милиони евра од тој кредит требаше да се потрошат да исплата на еврообврзницата во јануари 2013 година и останатите 75 да се покрие дел од буџетската дупка. Значи тој  кредит од 250 милиони немаше да биде усогласен а камоли сегашниот предлог од 75 милиони евра. со него ниту ќе си исплати еврооврзницата во јануари 2013, ниту пак ќе се покрие ни најмал дел од буџетскиот дефицит за годинава. Со други зборови Владата несакајќи да скрати од своите лагодности ќе треба до крајот на годината повторно друго некое место да ве задолжи за кој што долг повторно ќе треба да се плаќа дополнителни камати. Она што е симптоматично е фактот дека оваа Влада континуирано продолжува да функционира на таков начин. Наместо, да ја искористам македонската да ги пружи нозете колку  што е долго чергичете упорно трошат пари на споменици кои што во најмала рака не ни се потребни, еве да не говорам за фонтаната, фонтана можеби требаше во центарот на Скопје, ама сигурно не требаа уште тие 15-20 спомениц околу нема посебно не споменикот на Тодор Александров во Кисела Вода за кој што потрошија дополнителни 350 илјади евр. Трошат пари за нови автомобили модерни од 600 илјади евра за потребите на министерката за внатрешни  работи, трошат огромни средства за економски промотори кои не донесоа ниедна странска инвестиција, а за основните потреби на буџетот да исплатат плати и пензии кои што со основна работа на Владата земаат  кредит  и  ги задолжуваат сите идни генерации. Ваквото функционирање доведе до фактот да 700 милиони се направи за само една година. 200 милиони евра се земаат од кредитна линија за внимателност од ММФ, 100 милиони евра од Сити банк и Дојче банк, 75 милиони од Дојче банк, 103 милиони евра од издавање државни записи од почетокот на годината до сега итн. Она штое  жалното е што заради лошиот начин на водење на политика на водење на оваа Влада и лошиот начин на распределба на овие средства, единствен резултат е оад на индустриското производство од 8,4% во првите три месеци од годинава и минимилен раст од 3,3% лани. 3,0% раст бна бруто домашниот производ за цела 2011 година само 0,2% во првиот квартал лани, и негативен прв квартал во 2012 година. навистина почитувани граѓани сметам дека максимално несериозно вакви задолжувања да се подржуваат и навистина не ми е јасно како луѓето кои што седат овде, кои што ве убедувале за време на изборите дека треба ад гласате и дека ќе ја водат политика во корист на вас сега гласаат за вакво едно задолжување кое што повторно ќе се потроши непродуктивно. Само колку за потсетување да не остане во заблуда дека континуирано се задолжувале сите влади  ќе ве потсетам дека во 2002 година Владата на СДСМ наследила долг од една милијарда и 50 милиони евра. На крајот во 2006 година тој долг изнесувал 98и милион или не намален за скоро за 100 милиони евра за на крајот на 31.03.2013 година надворешниот долг на Република Македонија да изнесува една милијарда и 528 милиони евра почитувани граѓани. Со овој дополнителен заем ќе биде уште поголем. Значи за само 6 години оваа Влада успеала да го дуплира надворешниот  долг н а Република Македонија. Она  што е жално е што за сите тие задолжувања не видовме подобрувања во животот на граѓаните. цените се покачено, со тие плати и пензии што се зголемени што упорно ги трубат не можеш да купиш ни пола од тоа што си можел да ги купиш во 2006 година. патиштата се раскопани, улиците не се асфалтирани, нови фекални атмосферски канализици нема, да не говорам за некои покрупни енергетски објекти кои што ќе доведат до намалување на цената на струјата. И покрај сите укажувања не се подготвени во најмала рака да ги слушнат и позитивните проекти кои што опозицијата им ги нуди. СДСМ излез со низа мерки кои што ќе  придонесоа во голема да не мора сега да се задолжуваме дополнително и да отплаќаме непотребни кредити. Предложивме намалување на ставката стоки  и услуги во буџетот за 10% што во основниот буџет и фондовите би значела заштеда од 50 милиони евра или повеќе половина од овој заем немаше да ни биде потребен. Предложивме да се вратат назад во земјата скапо платените, а воедно неефекасни економски промотори бидејќи и така не носат странски инвестиции, а и покрај тоа што тие постојат сепак премиерот заедно  со цела свита од министри и советници се шета во Кина, во Сент Петерсбург и по  по разни други дестиницаа за и тој да бара странски инвестиции. На толку барања странски инвестиции потрошени пари, тие патувања да се реализираат, жално е што немаме ниедна голема странска инвестиција. И со враќање на овие економски инвеститори ќе се заштедеа огромна сума на средства  заради  кои што немаше да земеме кредит од Дојче банк. Замрзнување на сите рекламни кампањи и промоции на Владата и на јавните претпријатија во текот на 2012 година. За тоа мислам дека не треба да ви кажам која сум  на пари ќе се заштеди. Свесни сте сите дека кога и да пуштите телевизија излегуваат некој тип на владина реклама, дали е од Владата, дали од Министерство  некое, огромни средства се потрошени и за снимање на тие реклами, меѓутоа и за плаќање на термините во кои што тие се емитуваат. Само да се скратат тие средства ова задолжување во Дојче Банк нема да ни биде потребно.  Намалување на 30% на бројот на членови на управните одбори во јавни институции и претпријатија. Има  огромна плејада на луѓе ки што се членови на управни одбори во јавните претпријатија, земаат паушал за тоа што седат во нив, а фактичката состојба е дека  јавните претпријатија ќе можат да функционираат и со половина на таа бројка од членови која што сега ја имаат. Да не говорам за клиничките центри кои што се триплираше бројката на членови на управни одбори. И ништо од овие мерки на Владата  не беше прифатливо. Дадовме и нови дополнителни мерки  од типот на воведување законски  обврска за Владата  и јавните претпријатија редовно јавно да ги објавуваат нивото за задолженост кон приватниот сектор. Државата да издава  гаранции на фирмите кои имаат долг доспеан повеќе од 15 дена итн. Жално е што наместо да прифати само еден дел од овие мерки и на тој начин да ги обезбеди средствата потребни за да функционира буџетот на Република Македонија, Владата се одлучи дополнително да не задолжи со кредит за кој што ќе треба да плаќаме високи каматни стапк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Сугарески,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и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Пред некој ден го гледав интервјуто на премиерот Никола Груевски и   неколку пати повтори и ми се чини дека тоа граѓаните тоа многу добро го памтат, и веројатно памтат што кажавте пред два месеци кога оваа Влада  требаше да земе заем од 250 милиони евра од Дојче банк. Истите аргументи, јас обезбедив  и од ланската година кога министерот Зоран Ставрески не убедуваше за кредитот од Дојче и Сити банк 130 милиони, истите образложенија денес пратениците на ВМРО ДПМНЕ ни ги кажуваат тука, за што ќе биле наменети, и сега како вие да мора да гласате. Значи СДСМ кога бил наменски кредит, дали за енергетски објект, дали за инфструктура, дали за мали и средни претпријатија секогаш подржувала такви заеми. Меѓутоа она што беше кажано пред два месеци, а тоа е дека овој заем пред се го земате заради буџетска подршка, дека овој заем ги земате заради враќање на 175 милиони евра еврообврзница, не слушаме ништо за тоа.  Кога излезе министерот и кажа дека ќе се земе заем од Дојче банк од 250 милиони евра се прикажа како невиден успех на Република Македонија и ни беше кажано дека таа позајмица  е потврда на врвното реноме кое што го има Република Македонија затоа што е добиена од банка која што има најголема актива во Европа, дури беше смешна тезата на еден пратеник кога кажа дека не ни дала кредит 250 затоа што Дојче банк била во криза. Ама тие тези се само да е одбрани по  секоја цена заемот кој што треба да се з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беше кажано дека уште поголема полемика треба да се води во Собранието, а тоа  зошто не се зедоа средствата од ММФ. Која причината. Мислам дека господине заменик министер, па и пратениците од парламентарно мнозинство должат одговор. Се сеќавате лани кога беа повлечени 220 милиони евра што кажа министерот Зоран Ставрески тогаш. Дека во секој момент Владата на Република Македонија може да ги повлече тие средства. Ама што се случи, кога видоа тие од ММФ за каква совршена корупција на гласачкото тело ги употребивте тие 220 милиони евра, нема повеќе. Инаку да зборуваме за невиден успех од 6,83 како што вие ни прикажувавте кога требаше да биде земен кредитот од 250 милиони евра,   што навистина се случи  да Дојче банк не ги даде овие средства, од 250 на 75 милиони евра, не и требаат на македонската економија. министерот Зоран Ставрески излезе и кажа дека тоа треба да се направи за подобрување на ликвидноста на фирмите во Република Македонија. Господине заменик министер мислам дека на пет конкретни прашања никогаш немаме слушнато одговор. Колку ова Владата е задолжена на домашниот пазар, колку е задолжена надвор, колку им должи на фирмите во Република Македонија,  тоа го криете како најстрога државна тајна. Ние имаме конкретни прашања, колку на премер должела вчера Владата, или пред неколку дена, колку должела во месец мај. Она што ни го велите  секогаш кога земате заем или кредит дека тоа го правите заради подобрување на ликвидноста на стопанството. Не ги правите, сами ви кажуваат  стопанските комори дека тоа не правите или носите некоја мерка која што не е доволна за ликвидноста на фирмите. Пропаѓаат фирмите, затоа толку фирми одат во стечај.  Да се прикажува врвен успех дека земање кредити под овие стапки, не знам дали некој тоа го прави и ги повторувате истите причини за кои ги земате овие кредити,  за патишта, за медицинска опрема, за инфраструктура, енергетика. Кога има економска тема во ова Собрание, јас го поставувам прашањето дали постои една држава во светот која што инвестира во културата во оваа светската економска криза, која ја користите само по потреба, и секогаш се вадите на тоа кога имате проблем, а за споменици и за дрги работи тогаш не кажувате дека е криза, кризата е само за граѓаните. Во текот  на вчерашниот ден беше издавебн податок каде што екстремната сиромаштија е  од 7 на 14% зголемена,   во сиромаштија живеат 42% од луѓето. Велите не е така и наместо тие средства да ги употребите за нив, вие им презентирате преку реклами колку среќно и долго живеат.  Знаете што се случува со фирмите со она што го правите со осмеле се, оние кои земаат кредит за самовработување. По две недели им стига инспекции и им пишува казна од 3000 евра, дупло си ги враќате парите. Ова го има во сите градови во Република Македонија. Факт е тоа, еве ги стенограмите  од ланската година, истото е кажано. Го слушам Славе Гошев вели вложуваме во патната инфраструктура. Ако е истата математика на Никола Груевски која ја кажа во понеделничната емисија каде 363 милиони евра и плус 208 за патот Демир Капија-Смоквица, тоа се скоро 700 милиони, тогаш не знам јас. Премиерот кажа овие 200 милиони евра кои ќе се потрошат за патот  Демир Капија-Смоквица, Владата во овие 6 година има 700 милиони евра, а прашање беше колку тоа го има направено во автопатишта. Ама 363 милиони и 208 се 579, не се 700. Така да немојте со лажни податоци да замајуваме. Вие сте свесни дека парите ги има, меѓутоа се трошат за глупости, не се трошат за вистинска намена. Точно е дека криза, меѓутоа не можете кризата да ја користите во Република Македонија  за дневна употреба за да им кажете на граѓаните на Република Македонија извините ама  за вас нема пари, не можеме законски да ви ги исплаќаме, она што законски вие треба да го направите. </w:t>
      </w:r>
      <w:r>
        <w:rPr>
          <w:rFonts w:cs="Arial" w:ascii="Arial" w:hAnsi="Arial"/>
          <w:sz w:val="20"/>
          <w:lang w:val="mk-MK"/>
        </w:rPr>
        <w:t>Ама за вакви луксузирања, за возило од 570 илјади евра во Министерство за внатрешни работи, за дополнителни 900 илјади евра за внатрешен ентариер во Триумфалната капија, за тоа има пари. Е тоа никој, ве уверувам дека никој во Република Македонија тоа не може да го разбере и сфати. Ве уверувам за ова работа.</w:t>
      </w:r>
    </w:p>
    <w:p>
      <w:pPr>
        <w:pStyle w:val="Normal"/>
        <w:spacing w:before="60" w:after="0"/>
        <w:jc w:val="both"/>
        <w:rPr>
          <w:rFonts w:ascii="Arial" w:hAnsi="Arial" w:cs="Arial"/>
          <w:sz w:val="20"/>
          <w:lang w:val="mk-MK"/>
        </w:rPr>
      </w:pPr>
      <w:r>
        <w:rPr>
          <w:rFonts w:cs="Arial" w:ascii="Arial" w:hAnsi="Arial"/>
          <w:sz w:val="20"/>
          <w:lang w:val="mk-MK"/>
        </w:rPr>
        <w:t xml:space="preserve">Не може две години мамографот во Прилеп да не работи. луѓето одат во Битола, Скопје, не знам каде. Велите вложуваме во медициска опрема. Во никаква медицинска опрема не се вложува. Болницата во Прилеп е убедливо најзадолжена во Република Македонија. Податок што ни го да ва Фондот за здравствено осигурување. Тоа не го измисли СДСМ. Ама, нема да има средства за таа работа, ќе има за разни други глупости. Некој веројатно ги сонил вечерва, па утрово ќе треба да бидат реализирани. Тоа се случува во оваа држава. Затоа никако не може од страна на опозицијата да биде прифатено, дека овие пари мора да се земат за буџетски потреби. Да, ама да бидат наменети и да знаеме за што се наменети. Немојте да ми кажете дека со 75 милиони евра и опрема ќе купите и патишта ќе направите и инфраструктурни објекти. 6 години не направивте ниту еден со стотици милиони со милијадри евра државата се задолжи. Ниту еден енергетски објект на направивте. Авотпат 7 км јасно и гласно, тоа го има како податок. Така што, да не ја залажуваме и замајуваме јавноста. Очигледно вие, трошејќи ги парите за друго место, нормано е да нема пари. Ако овие средства сте ги употребиле како што треба, тогаш како може во екстремно ваква сиромаштија луѓето да живеат. Живеат во сиромаштија. За жал, вие преку рекламите што ги плаќате не знам колку поскапо од тоа што вредат, на граѓаните им велите не, не е така, вие живеете супер.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евананџија Димитар.</w:t>
      </w:r>
    </w:p>
    <w:p>
      <w:pPr>
        <w:pStyle w:val="Normal"/>
        <w:spacing w:before="60" w:after="0"/>
        <w:jc w:val="both"/>
        <w:rPr/>
      </w:pPr>
      <w:r>
        <w:rPr>
          <w:rFonts w:cs="Arial" w:ascii="Arial" w:hAnsi="Arial"/>
          <w:b/>
          <w:sz w:val="20"/>
          <w:lang w:val="mk-MK"/>
        </w:rPr>
        <w:t>Димират Стевананција:</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а Сугаревски, навистина не можам да се согласам со вашите констатации, посебно со тезите дека парите се трошат на чисти глупоси и дека сме го корумпирале гласачкото тело.</w:t>
      </w:r>
    </w:p>
    <w:p>
      <w:pPr>
        <w:pStyle w:val="Normal"/>
        <w:spacing w:before="60" w:after="0"/>
        <w:jc w:val="both"/>
        <w:rPr/>
      </w:pPr>
      <w:r>
        <w:rPr>
          <w:rFonts w:cs="Arial" w:ascii="Arial" w:hAnsi="Arial"/>
          <w:sz w:val="20"/>
          <w:lang w:val="mk-MK"/>
        </w:rPr>
        <w:t xml:space="preserve">Точно, го корумпираме гласачкото тело, ама со проекти. Бидејќи за нас не се глупсти изградба на патишта во нашата општина и Република Македонија, не се глупости трошење на средства за реконсруирање на прилепска Општа болница. За нас не е глупост реконстуркија  на делницата Катланово - Велес од 28 км, за што сте сведоци и вие, бидејќи секој ден патувате, таа е веќе завршена. За нас не се глупости и не е корупција на гласачите изградба на локалните пат Манастир - Селце, Штавица - Дуње, Клепаче - Рековци, Беровце - Галичани, Радобил - Канатларци, Лопатица - Подлог. За нас не се глупости изградба на 23 нови спортски сали, рекострукција на сите училишта во нашиот град. За нас не е глупост проектот на Европската унија за пречистителната станица во Прилеп, вреден 20 милиони евра. Прв таков проект во Република Македонија. Тоа е придобивка, не се глупости. Кога сме кај болницата во Прилеп, сакам да ве потсетам дека, додека вашите кадри се занимаваа со лични интереси, намалување на бодови на вработени, намалување на платите, додека забораваа да купат и хируршки ракавици за операција, да ги сменат гумите на санитетските возила, Владата на Република Македонија се занимаваше со, според вас, глупоси кога набави апарат за компјутерска томографија, гинеколошки ултра звучен 4Д Ехо апарат, реновирано гинеколошко одделение, ја смени целата дограма во Болницата, беа реновирани сите одделенија, се поправи возниот парк. Така ние ги корумпираме гласачите. Друг начин на корупција не познаваме. </w:t>
      </w:r>
    </w:p>
    <w:p>
      <w:pPr>
        <w:pStyle w:val="Normal"/>
        <w:spacing w:before="60" w:after="0"/>
        <w:jc w:val="both"/>
        <w:rPr>
          <w:rFonts w:ascii="Arial" w:hAnsi="Arial" w:cs="Arial"/>
          <w:sz w:val="20"/>
          <w:lang w:val="mk-MK"/>
        </w:rPr>
      </w:pPr>
      <w:r>
        <w:rPr>
          <w:rFonts w:cs="Arial" w:ascii="Arial" w:hAnsi="Arial"/>
          <w:sz w:val="20"/>
          <w:lang w:val="mk-MK"/>
        </w:rPr>
        <w:t xml:space="preserve">И за крај, ве молам објаснете им на нашите сограѓани и граѓаните на Република Македонија за каква цел ги користевте вие заемите, како ги насочувавте буџетските средства кога од тоа ние не видовме аир. Кажете ми барем една улица во Прилеп што сте ја асфалтирале, еден метар квадратен бекатон што сте поставиле, еден километар реконструирана водоводна мрежа или кажете ни кои ваши директори во средното образование купуваа сунѓети за бришење на училишните табли. Ни тоа не се набавуваш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Сугаревски Горан, повелете.</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 Благодарам колега.</w:t>
      </w:r>
    </w:p>
    <w:p>
      <w:pPr>
        <w:pStyle w:val="Normal"/>
        <w:spacing w:before="60" w:after="0"/>
        <w:jc w:val="both"/>
        <w:rPr>
          <w:rFonts w:ascii="Arial" w:hAnsi="Arial" w:cs="Arial"/>
          <w:sz w:val="20"/>
          <w:lang w:val="mk-MK"/>
        </w:rPr>
      </w:pPr>
      <w:r>
        <w:rPr>
          <w:rFonts w:cs="Arial" w:ascii="Arial" w:hAnsi="Arial"/>
          <w:sz w:val="20"/>
          <w:lang w:val="mk-MK"/>
        </w:rPr>
        <w:t>Секогаш кога се нема аргументи за заемите се кажуваат тие работи. СДСМ ги укажува дека секогаш кога еден кредит или заем ќе биде земен наменски за инфраструктурни објекти, за енергетски објекти, патишта, не само мојот глас и гласот на опозицијата редовно го имате. Проблемот е што се глупости, очигледно некој изгубил чувство во оваа држава за тоа што се 900 илјади евра за внатрешен ентериер во Триумфалната порта. Изгубено чувство. Сега на невидено ќе ви кажам, тоа се укратени пари, 90% од нив. Тоа ќе бидат укратедени пари. 900 илјади евр за ентериер? Зошто болницата во Прилеп е најзадолжена? Зошто мамографот не работи? задолжувањата се направени заради што? Директорот вложувал? Директорот не знае каде е. Човекот е изгубен. И тоа ќе биде скоро обелоденет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Господинот Зијадин Села, повелете.</w:t>
      </w:r>
    </w:p>
    <w:p>
      <w:pPr>
        <w:pStyle w:val="Normal"/>
        <w:spacing w:before="60" w:after="0"/>
        <w:jc w:val="both"/>
        <w:rPr/>
      </w:pPr>
      <w:r>
        <w:rPr>
          <w:rFonts w:cs="Arial" w:ascii="Arial" w:hAnsi="Arial"/>
          <w:b/>
          <w:sz w:val="20"/>
          <w:lang w:val="mk-MK"/>
        </w:rPr>
        <w:t xml:space="preserve">Села Зијадин: </w:t>
      </w:r>
      <w:r>
        <w:rPr>
          <w:rFonts w:cs="Arial" w:ascii="Arial" w:hAnsi="Arial"/>
          <w:sz w:val="20"/>
          <w:lang w:val="mk-MK"/>
        </w:rPr>
        <w:t xml:space="preserve"> Благодарам почитувана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На почетокот сакам да објаснам нешто, за да се отстранат сите дилеми за тоа што се обвинуваме бидејќи бараме нашите говори да бидат во оригинал, како што треба да бидат, како што треба да ги слушаат граѓаните што е наше легитимно право, за јавноста сакам да објаснам дека оваа проблематика во врска со искривување на говорите од страна на пратеници албанци и не земјаќи во предвид од кој политички субјект говорат, на една Комисија во Собранието на Република Македонија добивме подршка  од сите членови на Советот на радиодифузија избаравме овој проблем да се регулира што е можно побрзо. Како и секогаш, не само во овој случај, но и во други случаи Албанците добиваат празни ветувања. Ќе се случи, ќе се уреди, а потоа ништо не се прави.</w:t>
      </w:r>
    </w:p>
    <w:p>
      <w:pPr>
        <w:pStyle w:val="Normal"/>
        <w:spacing w:before="60" w:after="0"/>
        <w:jc w:val="both"/>
        <w:rPr>
          <w:rFonts w:ascii="Arial" w:hAnsi="Arial" w:cs="Arial"/>
          <w:sz w:val="20"/>
          <w:lang w:val="mk-MK"/>
        </w:rPr>
      </w:pPr>
      <w:r>
        <w:rPr>
          <w:rFonts w:cs="Arial" w:ascii="Arial" w:hAnsi="Arial"/>
          <w:sz w:val="20"/>
          <w:lang w:val="mk-MK"/>
        </w:rPr>
        <w:t>Затоа, треба да искажаеме некој вид на протест на овој начин барајќи пауза, бидејќи не сме еднакви пред нашите гласачи. Пратениците Албанци не се еднакви со пратениците Македонци.</w:t>
      </w:r>
    </w:p>
    <w:p>
      <w:pPr>
        <w:pStyle w:val="Normal"/>
        <w:spacing w:before="60" w:after="0"/>
        <w:jc w:val="both"/>
        <w:rPr/>
      </w:pPr>
      <w:r>
        <w:rPr>
          <w:rFonts w:cs="Arial" w:ascii="Arial" w:hAnsi="Arial"/>
          <w:sz w:val="20"/>
          <w:lang w:val="mk-MK"/>
        </w:rPr>
        <w:t>Пратениците Македонци можат да си ги искажат своите зборови како што сакаат до нивните гласачи, да ги искажат и емоциите. Пратениците Албанци ја немаат оваа можност. Во меѓувреме, бидејќи нема Деловник што ќе ја забрани истата работа или што кажува дека пратениците Албанци треба да се дублираат, со тоа се прави прекршок кон нас пратениците Албанци. Со неколку зборови за тоа што барамение да биде јасно за јавноста. Ние бараме говорите на пратениците, без разлика дали се Албанци или Македонци од салата да се емитува во сигналот дуал 1. Додека преводите од пратениците, било на албански или на македонски јазик да се во дуал 2. После на граѓаните останува дали ќе изберат да слушаат оригинал или преводот. Тоа е оправдано барање од наша страна. Затоа ќе замолам, почитувана потпретседателке, не правете коментари за да не се проблематизира ова прашање, не го следите примерот на претседателот Трајко Вељаноски бидејќи него треба да го земете како лош пример за да знаете што не треба да правите.</w:t>
      </w:r>
    </w:p>
    <w:p>
      <w:pPr>
        <w:pStyle w:val="Normal"/>
        <w:spacing w:before="60" w:after="0"/>
        <w:jc w:val="both"/>
        <w:rPr>
          <w:rFonts w:ascii="Arial" w:hAnsi="Arial" w:cs="Arial"/>
          <w:sz w:val="20"/>
          <w:lang w:val="mk-MK"/>
        </w:rPr>
      </w:pPr>
      <w:r>
        <w:rPr>
          <w:rFonts w:cs="Arial" w:ascii="Arial" w:hAnsi="Arial"/>
          <w:sz w:val="20"/>
          <w:lang w:val="mk-MK"/>
        </w:rPr>
        <w:t xml:space="preserve">Во име на пратеничката група на ДПА барам еден час пауза во форма на протест што зборот ми се прекинува и не се емитува така како што треба, изворно до нашите гласач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Ќе добиете пауза. Бидејќи во моментов  е 13,08 часот, до 14,00 часот, а од 14,00 часот е редовнат пауза. Значи продолжуваме со работа во 15,00 часот.</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07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Ставров Борче, но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илично врева за вкупно седум присутни пратеници во салата и се разбира заменик министерот за финансии во Владата н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што се случува со вашиот шеф, каде е човекот?</w:t>
      </w:r>
    </w:p>
    <w:p>
      <w:pPr>
        <w:pStyle w:val="Normal"/>
        <w:spacing w:before="60" w:after="0"/>
        <w:jc w:val="both"/>
        <w:rPr/>
      </w:pPr>
      <w:r>
        <w:rPr>
          <w:rFonts w:cs="Arial" w:ascii="Arial" w:hAnsi="Arial"/>
          <w:sz w:val="20"/>
          <w:szCs w:val="20"/>
          <w:lang w:val="mk-MK"/>
        </w:rPr>
        <w:t>Сакам да ве замолам да му пренесете дека мораше да биде овде да ги прими прашањата и се разбира да даде одговор. Не изеде луѓе туѓиот срам, сите ќе се срамиме за ваквата катастрофална финансиска и економска политика предводена од Ставрески, само на човекот око не му трепнува. Истиот човек кој на 17 април 2012 година излезе и гордо соопшти пред претставниците на медиумите дека Владата донела одлука за обезбедување на 250 милиони евра заем од најголемата Европска комерцијална банка, под цитирам „многу поволни кредитни услови“ и тоа го прикажа како доказ за високото реновме не само на Владата туку и на целата Република Македонија. Сега што имаме пред нас? Еден збор во работниот материјал нема за да објасни лажеше ли тогаш Ставрески, како тоа Владата донела одлука, а сега гледаме дека не било баш така како што се фалеа дека било договорено, бидејќи со тие 250 милиони евра требаше да санираме, условно, два клучни моменти, да обезбедиме пари за исплата на 175 милиони евра во јануари 2013 година бидејќи ни достасува долгот по основ на земената евро обврзница и остатокот ќе требаше да создаде услови за подобрување на ликвиднота на македонското стопанство. Што се случува, знае ли некој?  Вие тројца колеги од ВМРО-ДПМНЕ, не ми пречат празните столчиња, бидејќи ако имавте аргументи за контрола ќе се јавевте за дебата ама очигледно дека лажните, тенките, неаргументираните обиди што дојдоа од малкумина од вас, патем ниту еден економист не се јави од ВМРО-ДПМНЕ за дебата, а на секој граѓанин не во моментот што живее, во идните генерации, му врзуваме уште еден камен околу вратот. Пропаст, срам! Срам кој мораме да го споделиме. Што се случи и кој кога лажеше. Ставрески лесно лаже, бидејќи од оваа говорница соопшти дека не добивал средства буџетски за исплата на неговиот стан во Вашингтон. Лажеше бидејќи Уставниот суд расправаше за тоа и тогаш ми стана комплетно јасно до каде може да оди играњето со македонските граѓани. Луѓе, пред еден месец сите гласавме, ние против, вие за, за ребалансот на Буџетот за 2012 година. Страница 10, гледајте што пишува: покривањето на планираниот буџетски дефицит ќе се сервисира по основ на задолжување на домашен и надворешен извор на финансирање и цитирам. „за таа цел потенцирам веќе се обезбедени 250 милиони евра“. Веќе биле обезбедени! Сега што гледаме? Што се случи? Кој ќе даде одговор господине заменик министер кога веќе храбро сте седнале тука никој не ве плаќа да молчите и да ги одмолчувате одговорите. Кој  тоа ќе одговори? Да не е државна тајна случајно. Што се случи? Како тоа гласавме лажен фалсификат материјал. Каде отидоа 175 милиони евра. Што се случи? Дојче банка заклучи дека има работа со ризична Влада и нагло ја зголеми т.н. многу поволна каматна стапка. Или Дојче банк навистина виде дека со кого си има работа. Ама Ставрески мора да даде одговор ако 250 милиони заем беа доказ за реноме на држава што се случува со реномето на Република Македонија во кој тој директно учествува. Плукате врз реномето на Република Македонија. Конечно двете клучни дилеми ако со 250 милиони евра се обезбедуваше подобрување на ликвидноста може ли слободно да заклучиме дека неликвидноста и понатаму ќе опстојува и продолжува.  Факт. Значи тргам од тезите што ги разви Ставрески и стигнувам до денешниот резултат. Се уште ќе имаме неликвидно стопанство? Пари немаме за исплата на јануарската евро обврзница? Од каде ќе се најдат тие пари? И, трето и конечно, ова е најново но жалам не и последно задолжување на македонските граѓани. Ако 6 години ни го крадете секој ден од животот и не ни стварате можности за полесен и подобар живот кој тоа од вас  се дрзнал да ја киднапира иднината на нашите деца. Кој тоа се дрзнал? Сносите тешка и огромна одговорност. Денес не говориме за нов заем од 75 милиони евра колеги. Говориме за заем кој по 15 дена откако ќе го донесете законот ќе се потрошат 16-от ден бидејќи очајна е состојбата со Буџетот а следните пет години ќе плаќаме секоја година по 5,122 милиони евра камата. За една недела ќе треба да испорачаме повеќе од 1 милион евра провизија. Знаете ли колку е тежок овој кредит, колку ќе вратиме по пет години. Граѓаните колку ќе ги кошта. Сто еден милион728 евра. За тоа говориме. Не дали некој се задолжувал или не, прашањето е за што се задолжуваме. За што? Каде ќе одат овие пари.</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само да ве потсетам на еден фантастичен натпис Капитал 2 мај 2012 година. Вака беше натписот: Ненормално!!! Со 700 милиони евра долг за една година за економски раст од само 3%. Вака вели: со толку милиони евра доколку беа инвестирани во изградба на инфраструктурни проекти Владата можеше да направи економски бум. Не се 700 бидејќи ни фалат 175 милиони евра кој Дојче банка не ги дозволи или побара многу повисока камата. 6,83% беше каматата што ја вети како многу поволна самиот Ставрески. Колкави се задолжувањата. 220 милиони евра од кредитна линија од ММФ за внимателност плус 130 милиони евра од Дојче и Сити банк, плус 75 милиони евра овие, плус 103 милиони евра од државни записи. За сите овие задолжувања од точно 528 милиони евра еве ги резултатите на божемно успешната и ефикасна Влада на Груевски. Резултатите се пад на индустриско производство од 8,4%. Пад. Тониме. Долу одиме. И ако во порастот на БДП лани беше 3% последниот квартал од лани порастот падна на 0,2% првиот квартал годинава е веќе во  рецесија негативна стапка на раст. Тоа се резултатите. Значи се задолжуваме ама парите одат на навистина небулозни проекти. Сега имаме нов дел од Скопје 2014 година. Некој не заразува со врховистичкиот вирус. Парите ќе одат на бисти на Тодор Александров, очекувам кај да е Ванчо Михајлов да добие биста. Мара Бунева, идолите на Бонева. Симеон Радев. Платени се тешки милиони евра за бугаринот, министерот на Бугарија кој 1913 потпиша распарчување на Македонија. Нив ли ќе ги славиме. За тоа ли земаме пари. Навистина ме убива туѓиот срам. Се срамам понекогаш што сум колега во вас, ако вам ова навистина ви е прифатливо. Навистина се срам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збор,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Почитуван заменик министер, почитувани колеги, во опсервацијата на предложеното законско решение ќе тргнам од една инверзна логика. Ќе тргнам од тоа да речеме имаме потреба да ги земеме 75 милиони евра заем од Дојче банк но да речеме дека е вистински проектирана потреба, а не онаа како што сега се покажува дека не можете да го обезбедите ниту заемот кој што ни е неопходен за да ја обезбедиме тековната ликвидност. Каде тие средства ќе заминат. Дали имаме проекција, дали имаме визија. Во што ќе ги инвестираме средствата кои државата ги зема во име на граѓаните за обезбедување на нивните потреби односно за обезбедување на потребите на економијата. Доколку можевте да дадете таков одговор можеби ќе можев да размислувам да го подржам предложеното законско решение. Наспроти тоа што имаме денеска. Денеска имаме состојба и податоци кои што веќе многумина ги споменаа овде. Имаме пад на индустриското производство во месец мај од 5,4% во однос на мај 2011. Вкупното индустриско производство од јануари до мај 2012 е паднато за 7,5% во однос на истиот период лани. Ќе ве потсетам на фактот што започнаа веќе да го соопштуваат и самите стопанственици. Да ги земеме податоците за металургијата на пример. Таа се дави во неликвидност и во долгови. Има најави за отпуштања. Ви го напоменувам овој пример затоа што металургијата е 45% од нашиот извоз и на вкупно ниво е 12% од нашиот бруто домашен производ. Истовремено малите и средните претпријатија се под константен притисок на кризата. Тие се исто така тешко изложени и вие тоа добро го знаете. Знаете дека падот во првиот квартал само во текстилната индустрија која ве потсетувам  е 40 илјади вработени е 30% поради пад на набавките. Но ајде сега да размислиме вака. Само пред еден ден се задолживме со закон кој што го подржа и опозицијата, закон за задолжување во Европската инвестициона банка со кој овозможивме задолжување од 100 милиони евра од кои 70% ќе бидат достапни за малите и средни претпријатија. Тоа значи дека овие 75 милиони воопшто немате намера да ги инвестирате во тоа. Ги слушав колегите зборуваа со овие 75 милиони ние сега ќе одиме на набавка на медицински апарати. Интересно. Прво го споменаа ангеографот во Струмица итн, итн, ама во исто време ако не ме лаже сеќавањето или ако вас не ве лаже сеќавањето истите тие пари веќе ги предвидовте во претходните задолжувања. Исто како што ги предвидовте задолжувањата за обнова на средни и основни училишта, за потребите на локалната самоуправа и земавме кредит од Светската банка. Се задолживме со ваша одлука за обновување на спортските сали и земавме кредит од Советот на Европа. И сега повторно ни ги кажувате истите приоритети.</w:t>
      </w:r>
    </w:p>
    <w:p>
      <w:pPr>
        <w:pStyle w:val="Normal"/>
        <w:spacing w:before="60" w:after="0"/>
        <w:jc w:val="both"/>
        <w:rPr/>
      </w:pPr>
      <w:r>
        <w:rPr>
          <w:rFonts w:cs="Arial" w:ascii="Arial" w:hAnsi="Arial"/>
          <w:sz w:val="20"/>
          <w:szCs w:val="20"/>
          <w:lang w:val="mk-MK"/>
        </w:rPr>
        <w:t>Јас господине заменик министер и почитувани колеги од мнозинството бидејќи не сум до толку заборавен морам да ви укажам дека или вашите податоци не се точни или два пати ги трошите истите пари. Ако два пати ги трошите парите за набавка на ист предмет тоа значи дека или првиот или вториот пат парите се крадат. Јас се надевам дека ќе може да смогнете сили да одговорите на ова прашање, затоа што ова треба да биде практично кражба на граѓаните на јавните средства со одобрение од овој Парламент. Овие колеги овде седат, дел од нив се смеат, а дел од нив гледаат сега и се прашуваат што е работата.</w:t>
      </w:r>
    </w:p>
    <w:p>
      <w:pPr>
        <w:pStyle w:val="Normal"/>
        <w:spacing w:before="60" w:after="0"/>
        <w:jc w:val="both"/>
        <w:rPr/>
      </w:pPr>
      <w:r>
        <w:rPr>
          <w:rFonts w:cs="Arial" w:ascii="Arial" w:hAnsi="Arial"/>
          <w:sz w:val="20"/>
          <w:szCs w:val="20"/>
          <w:lang w:val="mk-MK"/>
        </w:rPr>
        <w:t>Колеги од мнозинството тука е прашањето што треба да си го поставите кога ќе разгледувате дали овој закон треба да се гласа. Инаку, како една форма на флоскула често пати слушам дека ние да, треба да одиме во изградба на инфраструктурни објекти, ама таа е флоскула наметната од економската пракса и логика. Во отсуство на големи проекти немате реален ангажман на оние капацитети кои ќе ни овозможат раст. И тоа познавањето на основните економски правила треба да ви е добро познато и на вас. Овие 75 милиони евра не одат за таа намена бидејќи сите тие задолжувања што се направени и за изградбата на автопатот, дури и средствата за локални и регионални патишта, со кои толку се гордеете, сите тие се обезбедени по други основи, не по овој кредит. Значи доаѓа времето кога треба да признаете дека македонскиот граѓанин и македонскта економија наидува на најтешкиот удар на кризата што вашата влада во 2009 година сметаше дека ќе не одмине и дека ќе профитираме од неа. Ајде да ги соопштиме сега и другите статистички податоци кои треба сериозно да не замислат. Со што се соочуваме допрва во периодот, во месеците кои доаѓаат. Имаме пад во рударството 22,8% и тоа не е само последица на домашните случувања, туку и на берзанските движења во светот.</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во производството на енергија имаме намалување од 14,1%, а тоа значи дека обемот на индустриското производство ни опаѓа. Вие тоа господине заменик министр многу добро го знаете, исто како што сум убеден дека и министерот Ставрески тоа го знае но тоа е проблемот на соочувањето овде. Затоа што, ако ги изземеме сите емоции кои што нужно мораме да ги искажеме при трошењето на пари за непродуктивни и историски и интелектуално навредливи проекти кои што ги тера оваа Влада на крајот мораме да се соочиме и со суровата реалност која ќе се одрази на можностите по животниот стандард, по економските способности или издржливост на нашиот систем во Република Македонија, на овие 2 милиони граѓани. Затоа размислете сериозно кога зборуваме дека капиталните производи паднале за 19,8%. Трајните производи за широка потрошувачка паднале за 45,2% и поврзете ги овие параметри со т.н. градежен бум кој што вие тврдите дека се случува, а праксата го демантира. Тогаш сметајте повторно дали градежната оператива која во основа треба да ја изведе македонската економија од рецесијата која е очигледна, дали таа функционира. Не, господине заменик министер, не почитувани колеги од мнозинството, тоа не функционира бидејќи вие се обидувате да примените економски формули на непостоечки параметри. Всушност, на овој начин доаѓаме до горкиот факт дека овие пари се потребни за ликвидноста, ама сега признајте за што. За ликвидноста на буџетот за исплата на плати за администрација, за пензии на пензионерите во Република Македонија. Признајте дека ги доведовте до колапс и здравствениот систем и пензискиот систем и здравственото осигурување и пензиското осигурување, затоа што порано го признаете тоа толку порано ќе можеме да се соочиме со последиците и да ги превенираме оние најтешки последици кои неминовно ќе удрат по секој граѓанин особено по најранливите категории. Направете го тоа ден порано за да можеме да се извлечеме и да спречиме барем малку од тешкотиите кои неминовно ќе дојдат.</w:t>
      </w:r>
    </w:p>
    <w:p>
      <w:pPr>
        <w:pStyle w:val="Normal"/>
        <w:spacing w:before="60" w:after="0"/>
        <w:jc w:val="both"/>
        <w:rPr>
          <w:rFonts w:ascii="Arial" w:hAnsi="Arial" w:cs="Arial"/>
          <w:sz w:val="20"/>
          <w:szCs w:val="20"/>
          <w:lang w:val="mk-MK"/>
        </w:rPr>
      </w:pPr>
      <w:r>
        <w:rPr>
          <w:rFonts w:cs="Arial" w:ascii="Arial" w:hAnsi="Arial"/>
          <w:sz w:val="20"/>
          <w:szCs w:val="20"/>
          <w:lang w:val="mk-MK"/>
        </w:rPr>
        <w:t>Всушност на овој начин вие знаете дека остануваме кратки за стотици милиони кои што ни се потребни за исплаќање на евро обврзницата следната година. Всушност вие имате две алтернати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во овој момент да признаете дека тоа ќе биде тешко остварливо и да ги побарате другите инструменти кои ММФ јасно ви кажува не ви се достапни додека не се откажете од расипничките политики во моментот, или кажете дека одите на следно задолжување и притоа признајте дека следното задолжување ќе биде со уште повисока каматна стапка. </w:t>
      </w:r>
      <w:r>
        <w:rPr>
          <w:rFonts w:cs="Arial" w:ascii="Arial" w:hAnsi="Arial"/>
          <w:sz w:val="20"/>
          <w:lang w:val="mk-MK"/>
        </w:rPr>
        <w:t xml:space="preserve">Бидете свесни дека тоа мора да го признасете, исто како сите мораме да бидеме свесни дека оваа политика ги блокираше банките кои денеска веќе не го следат стопанството во Република Македонија и оваа интервенција од завчера со стотемилиони евра ќе се покаже дека е недоволна.Зтоа немојте да очекувате дека ќе го подржиме ова задолжување во услови кога имаме дупка од 55 милјони евра данок што требаше да се прибере. Тоа се катастрофалните последици во најава од вашата финансиска политика. Од тие причини јасно ви е дека ова законско решение не можам да го подржам. </w:t>
      </w:r>
    </w:p>
    <w:p>
      <w:pPr>
        <w:pStyle w:val="Normal"/>
        <w:spacing w:before="60" w:after="0"/>
        <w:jc w:val="both"/>
        <w:rPr>
          <w:rFonts w:ascii="Arial" w:hAnsi="Arial" w:cs="Arial"/>
          <w:sz w:val="20"/>
          <w:lang w:val="mk-MK"/>
        </w:rPr>
      </w:pPr>
      <w:r>
        <w:rPr>
          <w:rFonts w:cs="Arial" w:ascii="Arial" w:hAnsi="Arial"/>
          <w:b/>
          <w:sz w:val="20"/>
          <w:lang w:val="mk-MK"/>
        </w:rPr>
        <w:t xml:space="preserve">Трајки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Бишевац, повелете.</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Блгодарам.</w:t>
      </w:r>
    </w:p>
    <w:p>
      <w:pPr>
        <w:pStyle w:val="Normal"/>
        <w:spacing w:before="60" w:after="0"/>
        <w:jc w:val="both"/>
        <w:rPr/>
      </w:pPr>
      <w:r>
        <w:rPr>
          <w:rFonts w:cs="Arial" w:ascii="Arial" w:hAnsi="Arial"/>
          <w:sz w:val="20"/>
          <w:lang w:val="mk-MK"/>
        </w:rPr>
        <w:t xml:space="preserve">Ќе се обидам со јазик кој не е од типот на економските експерти, но мислам дека во оваа прилика треба да поразговараме на ниво на кое ќе не разберат сите. Тоа го велам од едноставна причина што овој кредит од 75 евра од Дојче банка ја покажува катастеофалната ситуација во која се наоѓа државата. Веќе и на врапчињата, како што милуваше да каже еден пратеник од ВМРО ДПМНЕ, им е јасно дека државната каса е празна и дека граѓаните на Република Македонија се соочуваат со последици на една катастрофална политика предводена од Никола Груевски и компанијата околу него. Груевски на власт дојде токму со ветувањата за голема економска преродба на Република Македонија. денес е јасно дека од тоа остана само една голема лага на Никола Груевски и неговиот економски тим.  Знам дека дел од вас сте свесни за вистинската ситуација во државата, дел од вас почнаа страмежливо да го признаваат, како што беше случајот со пратеникот Трајанов кој повика на разум околу трошење на парите од страна на државата. Токму разумот е тоа што во овој момент ни треба, а разумот налага Владата да мора веднаш да почне да штеди, да штеди таму каде што тоа може да се направи, да заборави на луксуз, да заборави на споменици. Јас денес нема да зборувам за спомениците, таа тема и предлагам да ја разгледаме повторно, всушност ви гарантирам дека ќе ја разгледуваме повторно во еден друг состав и со едно друго мнозинство и тие споменици пак ќе бидат тема на расправа во ова Собрание со малку поинакви аргументи.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дали сте свесни дека само за една година се задолживме 700 милиони евра. Видете каде се потрошени тие пари и ќе ви стане јасно колку е успешна Владата на Никола Груевски и неговиот економски дримтим. Не треба многу памет, треба да сте домаќин и да знаете дека торшењето на начин кој што тоа го прави премиерот Груевски не води кон една голема катастрофа на оваа држава и дека сме сосема блиску до грчкото сценарио.Зошто го велам то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бидете чесни пред себе за да видите дека тој економски дримтим на Груевски оваа држава ја доведе до најголем пад во Европа, ако се исклучи Грција.  Податокот дека Македонија денес има 1,4% помало производство и помал БДП, на прв поглед не кажува ништо, но суштински кажува многу податокот дека само Грција во Европа има поголем пад на економијата. Тој податок големите економски стручњаци го прикриваат, а има и зошто. Таквите големи екоомски политики на Никола Груевски не доведоа до ситуација целото објаснување да биде дека кризата која и се случува на Македонија е резултат на светската и европската екомомска и финансиска криза. Тоа е точно. Никој од опозициските редови и никој разумен не спори дека и светот и Европа се наоѓаат во криза, но Груевски и неговата политика имаат задача во тие услови на оваа држава да и обезбедат барем БДП или економијата да не паѓа од она што го имавме минатата година. Ако мислите дека тоа е тешко погледнете ги само подтоците за растот на екомомијата во земјите каде ние влечеме паралела дека се готови и дека се пред распаѓање. И тоа Шпанија, Португалија, Италија, во ваква како што тие ја нарекуваат огромна финансиска и должничка криза се некаде околу нулата. Нивното производство и економија практично е на исто ниво од минатата година. Ние имаме втор, ако се исклучи Грција, рекорден пад на производството во Европа. Тука престануват сите аргументи за големата успешност и големите револуционерни екомомски реформи кои ги ветуваше Груевски и со кои дојде на власт. Веќе и вам ви е јасно дека таа политика оваа држава ја води во банкр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ќе ги потрошите овие 75 милиони евра во Дојче Банк, за покривање на дупките во буџетот кои премиерот и онака не ги гледа, меѓутоа, тој не гледа и многу други работи, тоа за него веќе стана својствено. Но, ќе ги задолжите македонските граѓани и идите генерации.  Со ново време тие ќе мора да го враќаат кредитот со кој Груевски и компанијата лудуваат на територијата на Македонија. Нема ништо пострашно отколку да си ја уништувате иднината, а токму тоа го прави Владата на Никола Груевски со вакво нерационално, нелогично, не економско и непрактично владеење и ја сече гранката на која седи Македонија. До колку тоа би било само негов избор и за неговот семејство, тоа би било негова работа. Но, не е и не може и не смее да биде само негова работа кога е во прашање иднината на оваа држава и иднината на сите граѓани кои живеат во неа. Тие во секој случај не заслужуваат Влада која олчигледно не знае како да се справи, макар и со каква било криза околу нив. Нема ништо од реката инвестиции што ги ветува тие нивни прочуени шетања по бел свет, нема ништо од 8-те милијарди евра што Груевски ги вети пред некоја година. Имаме сиромаштија и тоа рекордна, имаме навработеност рекордна.  Секаде сме рекордери, за жал, во лошите работи. Тоа дефинитивно мора да се промени и тоа ќе се промени на првото соочување на Груевски со народ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бор има господинот Саве Марачков, повелете. </w:t>
      </w:r>
    </w:p>
    <w:p>
      <w:pPr>
        <w:pStyle w:val="Normal"/>
        <w:spacing w:before="60" w:after="0"/>
        <w:jc w:val="both"/>
        <w:rPr/>
      </w:pPr>
      <w:r>
        <w:rPr>
          <w:rFonts w:cs="Arial" w:ascii="Arial" w:hAnsi="Arial"/>
          <w:b/>
          <w:sz w:val="20"/>
          <w:lang w:val="mk-MK"/>
        </w:rPr>
        <w:t xml:space="preserve">Саве Марачк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енес повторно расправаме за едно ново задолжување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услови кога крајно е намалена домашната потрошувачка, кога целите на најосновните производи се отидени нагоре и граѓантие се потрешко се одлучуваат на дополнителни трошења, кога во држвата имаме рекордна сиромаштија, невработеност и економска стагнација, Владата не уверува дека одлуката за повторно задолжување ја донела затоа што како држава имаме големо реноме и добар кредитен рејтинг. Според ваквата математика и според математиката дека 200 и 300 се 500 милиони евра или 700 милиони евра како што кажува нашиот премиер, излегува дека граѓаните на Република Македонија си се посиромашни и позадолжени, толу рејтингот и реномето за ново задолжување се поголеми. Кога фирмите во Република Македонија се наоѓаат во еден грч и дилема дали побарувачката и растот кој би го оствариле би бил доволен за да може да ја вратат не само главнината туку и каматите од кредитите со кои се заглавени, Владата не уверуваше пред само два месеци дека со 250 милиони евра задолжување кај Дојче Банк треба ас се подобри ликвидноста во економијата и би се создал еден позитивен економски амбиент. Кога бизнисмените добија надеж дека ќе ги добијт парите кои Владата им ги должи по било кој осов, денес веќе сме сведоци дека повторно се изманипулирани и дека понатаму мака ќе мачат и со неликвидноста и со беспарицата. Замислете, наместо Ставрески да се застрами порди овој поразителен факт тој ова ново задолжување се обиде да го прикаже како потврда за реномето на државата. Притоа, да се потсетиме на лагите на Ставрски кога кажа дека позајмицата е потврда дека државата има реноме затоа што е добиено од банка со најголема актива, ќе нема потреба користење на пари од ММФ и дека со овие 250 милиони евра ќе се обебедат пари да се врати долгот по основ на евро обврзницата која ќе стигне во почетокот на 2013 година. Се изнафали Владата колку била добра каматната стапка, се пофали дека ќе се подобри ликвидноста на економијата во Република Македонија. Пред само два месеци што се не се изнаслушавме и какви се неприказни ни презентираат. За жал денес сме сведоци кога вистината излезе на површина и излезе дека Владата најпрво се фали со работи што наводно веќе ги договорила, а тоа воопшто не се случило. Излезе дека ако Владата сака денес да ги повлече тие 250 милиони евра каматната стапка ќе биде многу повисока од таа што ни ја пласираше во јавноста. Сега, нема 250 милиони евра,ќе бидат само 75 милиони евра и камата од 25 милиони евра. Како што Владата се испофали пред медиумите за поволноста на кредитот, сега Ставрески треба да излезе и да и објасни на јавноста зошто одеднаш се смени политиката на Дојче Банк спрема Република Македонија. Треба на граѓаните да им објасни кога лажеше тогаш или сега. Како тоа се смени каматната стапка и за само два месеци од крајно поволна крајно неповолна, како тоа само за два месеци Дојче банк процени дека оваа Влада носи голем ризик и ако тогаш со 250 милиони евра требаше да се зголеми ликвидноста во стопанството, дали сега со овие 75 милиони евра со кои ќе бидеме задолжени станува уште поголем проблем со ликвидноста. Дали тоа значи дека  фирмите уште долго време не ќе можат да си ја наплатат вересијата и дека и натаму ќе се мачат со беспарицата. </w:t>
      </w:r>
    </w:p>
    <w:p>
      <w:pPr>
        <w:pStyle w:val="Normal"/>
        <w:spacing w:before="60" w:after="0"/>
        <w:jc w:val="both"/>
        <w:rPr/>
      </w:pPr>
      <w:r>
        <w:rPr>
          <w:rFonts w:cs="Arial" w:ascii="Arial" w:hAnsi="Arial"/>
          <w:sz w:val="20"/>
          <w:lang w:val="mk-MK"/>
        </w:rPr>
        <w:t>Не убедуваа дека со тие 250 милиони евра ќе го враќаа доспеаниот долг наредната година, а сега со 75 милиони евра пари за долгот повтоно ќе нема. Се  уште одговор нема од каде и како ќе се враќа долгот од 175 милиони евра кој ќе доспее на почетокот на 2013 година и од каде пари ќе има за истиот. Од граѓаните очигледно е дека не можат повеќе да земате. Им зедовте се им остана само уште душата. Од животот кој го живеат на рати, уште само контејнерите им останаа.Се поочигледно е дека Владата се соочува со сериозни финансиски проблеми бидејќи приходите во буџетот на големо потврдуваат и има многу обврски што треба да се платат. И за тоа, постојано се позајмуваат пари и записи. Ваквото интензивно задолжување на Владата како со записи на домашниот пазар, така и во странство ја вади државата во неодржлива патека. Нискиот јавен долг не може да биде оправдување за ваквото задолжување. И проста е констатацијата дека има многу позадолжени земји од Република Македонија, меѓутоа тие земји кога се задолжуваа градеа  модерни автопати, железници и енергетски потенцијали. Не се задолжуваа за глупости и остварувањето на сонот од детството. За златни коњи не се задолжуваа, за златен Прометеј во пелени, за жални врби и огради со тркала, плажи и полуисушени палми,не се задолжуваа за воинот и неговиот татко, а сега наскоро во очекување сме и споменик за неговоата мајка Олимпија. Владата се носи по онаа народанта 100 стапа по туѓ грб, ништо не е, 100 стапа по грбот на народот ништо не е, ако е во прашање само рејтингот на Владата. Само да не заборавиме колеги пратеници дека стапот има секогаш два краја. Со својата неразумна и нерационална политика за да може и понатаму да троши повеќе од колку што има, Владата мора да се задолжува и токму тоа и го прави. За само една година Владата позајми над 600 милиони евра од надвор. Само во оваа година досега направи нето задолжувања со записи од над 150 милиони евра. Меѓутоа вистинското прашање во едни вакви времиња за што се трошат овие позајмени пари. Ако се анализира структурата на трошењето на Владата, јасно е дека најголем дел од позајмените пари се трошат за тековните потреби на државата, за плати на јавнитата администрација, за пензии, набавки на стоки и услуги, реклами, промотори и други социјални трансфри. Многу мал дел се трошат за инвестиции во изградбата на инфраструктурата.</w:t>
      </w:r>
    </w:p>
    <w:p>
      <w:pPr>
        <w:pStyle w:val="Normal"/>
        <w:spacing w:before="60" w:after="0"/>
        <w:jc w:val="both"/>
        <w:rPr>
          <w:rFonts w:ascii="Arial" w:hAnsi="Arial" w:cs="Arial"/>
          <w:sz w:val="20"/>
          <w:lang w:val="mk-MK"/>
        </w:rPr>
      </w:pPr>
      <w:r>
        <w:rPr>
          <w:rFonts w:cs="Arial" w:ascii="Arial" w:hAnsi="Arial"/>
          <w:sz w:val="20"/>
          <w:lang w:val="mk-MK"/>
        </w:rPr>
        <w:t>Со полследниот ребаланс ставката за капитални инвестиции се скрати за дури 90 милиони евра, а од тоа што останува, главно завршува за изградба на музеи и споменици од проектот Скопје 2014 година. тоа се бадијала изедени пари кои не генерираат профит и неовозможвуаат долгорочен економски равој, за да може државата во иднина без проблем да ги исплаќа доспеаните задолжувања. Аналиата покажува дека и покрај тоа што Владата се задолжува со ударничко темпо, позајмените пари не овозможија економска преродба, а статистичките податоци за развој на економијата, се катастрофални и и празителн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о мојава дискусија сакам да сватите дека Република Македонија како држава нејзините граѓани како народ, не оти ние така велиме, туку реално не се во можност да враќаат вакви огромни долгови кои се потрошени за бетон и за бронза и не се во можност да полнат толу скап буџет колу што вие можете да потрошите за бесмислици од позицијата на власт. Ако на полчетокот во 20012 година укажавме дека секое новородено дете под перница има веќе долг од 1250 евра, вие сега со овие нови задолжувања уште повеќе придонесовте сонот на неговите  родители да му го претварате во кошмар. </w:t>
      </w:r>
    </w:p>
    <w:p>
      <w:pPr>
        <w:pStyle w:val="Normal"/>
        <w:spacing w:before="60" w:after="0"/>
        <w:jc w:val="both"/>
        <w:rPr>
          <w:rFonts w:ascii="Arial" w:hAnsi="Arial" w:cs="Arial"/>
          <w:sz w:val="20"/>
          <w:lang w:val="mk-MK"/>
        </w:rPr>
      </w:pPr>
      <w:r>
        <w:rPr>
          <w:rFonts w:cs="Arial" w:ascii="Arial" w:hAnsi="Arial"/>
          <w:sz w:val="20"/>
          <w:lang w:val="mk-MK"/>
        </w:rPr>
        <w:t xml:space="preserve">Сакам да истакнам дека со сите овие задолжувања за овие 6 години на централно ниво од страна на ВМРО ДПМНЕ, граѓаните на општина Гевгелија ќе се здобијат со уште е дна привилегија. Имено се најавува едно ново задолжување од околу 1 милион евра од страна на градоначалникот. Ваквата катастрофална буџетска политика и на централно и на локално ниво скапо ја чини сегашната граница, а многу сериозно ги подјадува и можностите на следните генерации и генерациите кои доаѓаат после на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Збор има господинот Гордан Ѓорѓиев.</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Почитуван претседателе, почитувани колеги, во мојата дискусија ќе се осврнам на неколку работи кои што се поврзани директно и имплицитно со овој осакатен кредит од Дојче банка од 85 милиони, а планиран на 250 милиони евра, а осакатен 85 милиони евра од страна на Владата на Република Македонија. Притоа сакам да изнесам на површина три тез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теза почитувани колеги е дека со ваквиот заем и со сите перипетии кои што беа на релација новата влада и кои што произлегоа во последните недели во јавноста, а ќе излегуваат верувајте се повеќе, дефинитивно нашата Владата го изгуби целиот кредибилитет во планирање, економско планирање, економско предвидување и она што значи давање јасен сигнал до инвеститорите, до домашното стопанство, до граѓаните, до домаќинствата.</w:t>
      </w:r>
    </w:p>
    <w:p>
      <w:pPr>
        <w:pStyle w:val="Normal"/>
        <w:spacing w:before="60" w:after="0"/>
        <w:jc w:val="both"/>
        <w:rPr/>
      </w:pPr>
      <w:r>
        <w:rPr>
          <w:rFonts w:cs="Arial" w:ascii="Arial" w:hAnsi="Arial"/>
          <w:sz w:val="20"/>
          <w:szCs w:val="20"/>
          <w:lang w:val="mk-MK"/>
        </w:rPr>
        <w:t xml:space="preserve">Втората работа е, со овој кредит осакатен на 75 милиони евра и со завршувањето на обврските кон ММФ нашата Влада прати сигнал до странскиот фактор, до ММФ дека парите пред избори ги списка буквално за партиско промотивни и лукративни цели, само во функција за извојување на избори. Ќе се согласиме почитувани колеги дека главната поента е што претходниот аранжман од ММФ од 400 милиони евра беше одобрен исклучиво земен како гаранција поевтино да може да повлече пари во ситуација на сериозни екстерни шокови. Од сериозна криза во евро зоната до не дај Боже земјотрес, за некаква потреба за да може Владата да искористи евтини пари. Притоа се прашуваме сите и ние го кажуваме тоа како пратеници зошто е неоправдано да се задолжи државата кај Донче банк Комерцијална банка. </w:t>
      </w:r>
    </w:p>
    <w:p>
      <w:pPr>
        <w:pStyle w:val="Normal"/>
        <w:spacing w:before="60" w:after="0"/>
        <w:jc w:val="both"/>
        <w:rPr/>
      </w:pPr>
      <w:r>
        <w:rPr>
          <w:rFonts w:cs="Arial" w:ascii="Arial" w:hAnsi="Arial"/>
          <w:sz w:val="20"/>
          <w:szCs w:val="20"/>
          <w:lang w:val="mk-MK"/>
        </w:rPr>
        <w:t>Ќе беше оправдано почитувани колеги и можеби ќе го подржевме тоа како пратеници на опозиција доколку со гаранцијата од ММФ се добиеше поевтина камата во мирни води и со тоа да обезбеди Владата 175 млиони евра за отплата на евро обврзницата која што ни доспева 2013 година. Сето она што го зборуваше СДСМ во изминатите 4-5-6 години дека еден ден овие непродуктивни задолжувања на Владата ќе се удрат од грбот на граѓаните и на оваа држава ќе и се отвори огромна дупка заради тоа ќе излезат на виделина 2013 година кога ќе доспее евро обврзницата. Што направи Владата? Премиерот Груевски, Зоран Ставрески зема евтини пари од ММФ кои на Македонија реално не и требаат. И требаат на партијата ВМРО-ДПМНЕ  пред избори за да може да ги покрие дупките и лажните ветувања што ги ветуваше во последните 6 години. Сега, кога и требаат на државата, кога е криза секаде, како што вие викате почитувани колеги, кога и требаат евтини пари ни доаѓаат скапи пари и тоа не во онаа сума која што ќе биде доволна за Република Македонија да може да ги покрие сите долгови за да можеме да живееме релативно нормално во оваа држава. Во последниот Извештај на ММФ издаден пред две недели многу јасно излегува провидната игра, калкулантска и коцкарска на министерот Ставрески околу тоа зошто се земени парите од ММФ, зошто сега нашата Влада своеволно се откажува од тие пари. Еве што стои во Извештајот на ММФ, официјален извештај, еве го на англиски: Владата треба да ги објави сумите на долгови кон сите субјекти и да се обврзе дека ќе ги намали со текот на времето. Практиката на репрограмирање на долговите кон приватниот секотр мора да престане затоа што фирмите снабдувачи не можат да почувствуваат дека имаат мал избор ако сакаат понатамошен пристап до владините тендери. Двете главни тези што во континуитет ги кажува СДСМ. Кажете колку е јавниот долг, да видиме колку должи Владата на приватните фирми и немојте да ги репрограмирате долговите. Само ги уценувате, само ги ставате во уште потешка позиција приватните стопанственици.</w:t>
      </w:r>
    </w:p>
    <w:p>
      <w:pPr>
        <w:pStyle w:val="Normal"/>
        <w:spacing w:before="60" w:after="0"/>
        <w:jc w:val="both"/>
        <w:rPr/>
      </w:pPr>
      <w:r>
        <w:rPr>
          <w:rFonts w:cs="Arial" w:ascii="Arial" w:hAnsi="Arial"/>
          <w:sz w:val="20"/>
          <w:szCs w:val="20"/>
          <w:lang w:val="mk-MK"/>
        </w:rPr>
        <w:t>Понатаму, во извештајот стои дека во април годинава Владата објави дека постигнала договор за заем во странска банка со што ќе се обезбедат фискалните потреби за 2012 и 2013 година. Се сеќавате, тоа беше за кредитот од 250 милиони од Дојче банк. Затоа нема да има потреба од повеќе средства од аранжманот со ММФ. Властите ја информираа комисијата на ММФ дека нема да одат понатаму со комплетирање на аранжманот што истекува во јануари 2013 година, за после колеги да не излегуваат изјави и брифинзи од ММФ дека се шокирани од тоа дека власта ги лажела дека ќе повлече толку пари од Дојче банк, а повлекла од нам познати и непознати причини само 75 милиони евра. Вицепремиерот Ставрески во една од дебатите овде во Собранието на Република Македонија ги обвини пратениците на опозицијата дека сме кажувале, ако го критикуваме трошењето на власта на првите пари што дојдоа од ММФ, со тоа го критикуваме и ММФ и правиме меѓународна штета за Република Македонија. Во стилот на буквално панаѓурско однесување на министерот Ставрески со овие изјави, со овој Извештај од ММФ кој што го добивме покажува дека власта е таа која што го манипулира ММФ, власта е таа која што ја манипулира опозицијата, власта е таа која што го манипулира домашниот приватен сектор и сите граѓани на Република Македонија. Ова е почитувани колеги огромна манипулација и јас ви тврдам дека на овој закон за позајмување ќе се прекрши целиот кредибилитет на Република Македонија за идно задолжување. Сето почна многу убаво на почетокот на 2012 година со една велелепна проекција на министерот Ставрески дека Македонија има проектиран раст за 2012 година од 4,5%. Тогаш не помагаа сугестиите од ММФ дека Македонија нема да има повеќе од 2%, Ставрески пред очите на сите лажеше, свесно лажеше дека Македонија ќе успее да одржи 4,5%, по старата, повторно кажувам мангупска, панаѓурска логика, ќе им давам сигнал со тоа на фирмите, ќе им давам сигнал на граѓаните, ќе им давам сигнал на странските инвеститори да инвестираат во Македонија.</w:t>
      </w:r>
    </w:p>
    <w:p>
      <w:pPr>
        <w:pStyle w:val="Normal"/>
        <w:spacing w:before="60" w:after="0"/>
        <w:jc w:val="both"/>
        <w:rPr/>
      </w:pPr>
      <w:r>
        <w:rPr>
          <w:rFonts w:cs="Arial" w:ascii="Arial" w:hAnsi="Arial"/>
          <w:sz w:val="20"/>
          <w:szCs w:val="20"/>
          <w:lang w:val="mk-MK"/>
        </w:rPr>
        <w:t>Почитувани колеги сега сме веќе почетокот на јули, нема инвестиции во Македонија, имаме огромен пад на БДП, пад на индустриското производство, пад на земјоделското производство. Овие лажни надежи почитувани колеги не се само во оваа облат. Владата на Никола Груевски, Никола Груевски лично и вицепремиерот Ставрески станаа најголемите манипуланти во историте на македонската понова држава. Само ќе ве потсетам како Никола Груевски ги лажеше млекарите кога се сликаше во Свед милк со криминалците, купувајте крави, ќе има скапо млеко, за после оние што дигнаа глави против него да ги стави во затвор и да ги манипулира, да ги обвинува дека се корисници или негувачи на дрога. Ќе ве потсетам како Груевски ги лажеше тутунарите од Прилеп, долненска општина, садете тутун, висока е цената за лани да излезат на протест бидејќи не можеше да се постигне цената на тутунот.</w:t>
      </w:r>
    </w:p>
    <w:p>
      <w:pPr>
        <w:pStyle w:val="Normal"/>
        <w:spacing w:before="60" w:after="0"/>
        <w:jc w:val="both"/>
        <w:rPr>
          <w:rFonts w:ascii="Arial" w:hAnsi="Arial" w:cs="Arial"/>
          <w:sz w:val="20"/>
          <w:szCs w:val="20"/>
          <w:lang w:val="mk-MK"/>
        </w:rPr>
      </w:pPr>
      <w:r>
        <w:rPr>
          <w:rFonts w:cs="Arial" w:ascii="Arial" w:hAnsi="Arial"/>
          <w:sz w:val="20"/>
          <w:szCs w:val="20"/>
          <w:lang w:val="mk-MK"/>
        </w:rPr>
        <w:t>Ќе потсетам како ги лажеше Груевски луѓето што одгледуваа ориз во Кочани, Чашка и во другите области дека цената ќе биде висока, а да повторам 24 денари е цената на оризот во моменто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Македонија во последните 6 години стана богата држава со огромен буџет, со плафониран буџет, со најсиромашни граѓани во цела Европа и пошироко. Нашата власт поттикната по дефиниција од болшевичка логика на редистрибуција на парите, да собира голем буџет и после да го редистрибуира, тоа е целата економска политика на оваа Влада се одлучи да не инвестира во време на криза во инфраструктура, во гасификација, да потсетам на главните поенти од изборните програми и во идните изборни програми на СДСМ, туку се одлучи да инвестира во проектот Скопје 2014 и во небулозни други проекти што немаат врска со економскиот раст, за потоа да слушнема Никола Груевски како во интервју кажува - ете ме критикуваат сите за 350, до сега, милиони евра потрошени за Скопје 2014, а сега се сликаа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миер зошто се сликаат тие луѓе, од тоа ли ќе генерираме економски раст. Од батериите за фото апаратите ќе генерираме економски раст? Од пивото што ќе го испијат луѓето пред Пелистер ќе генерираме економски раст? Тотална забуна и тотална илузија е дека Македонија со оваа Влада, со ваква манипулантска економска политика која што постојано дава погрешни сигнали кон сите заинтересирани страни дека ние ќе можеме да имаме економски раст.</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колеги ви тврдам и тоа многу добро го знае вицепремиерот Ставрески и затоа не се појави овде да го брани овој осакатен кредит од Дојче банк, ви тврдам дека од денеска па понатаму кредибилитетот на оваа Влада во поглед на економските проекции комплетно е нарушен. Што и да каже Ставрески, што и да каже Никола Груевски никој веќе не им веру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латко Ѓорчев, повелете.</w:t>
      </w:r>
    </w:p>
    <w:p>
      <w:pPr>
        <w:pStyle w:val="Normal"/>
        <w:spacing w:before="60" w:after="0"/>
        <w:jc w:val="both"/>
        <w:rPr/>
      </w:pPr>
      <w:r>
        <w:rPr>
          <w:rFonts w:cs="Arial" w:ascii="Arial" w:hAnsi="Arial"/>
          <w:b/>
          <w:sz w:val="20"/>
          <w:szCs w:val="20"/>
          <w:lang w:val="mk-MK"/>
        </w:rPr>
        <w:t xml:space="preserve">Влатко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колега Георгиев. Она што  вие го дефиниравте како болшевичка логика и болшевички концепт на редистрибуција тоа е всушност она што СДСМ го предлага, затоа што токму СДСМ предлага во Македонија поголеми даноци. Значи, поголемите даноци на СДСМ значат болшевички концепт на редистрибуција. Концептот на ВМРО-ДПМНЕ е концепт на ниски даноци. Велите зошто Македонија има сега поголем буџет? Од неколку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Прво, затоа што БДП кумулативно споредено со времињата на СДСМ е поголем за околу 20%. Ако ги соберете сите расходи на БДП кои што ги имавме, 2007, 2008, 2009, 2010 и 2011 година со исклучок на 2009 година како рецесивна година значи БДП има раст околу 20%. Значи, основата е поголем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имаме поголем буџет затоа што наплатата на данози е значително е зголемена. Да, наплатата на даноци во Македонија е значително зголемена од две главн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Прво, затоа што олигарсите на СДСМ своевремено не плаќаа данок, сега треба да плаќаат данок 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атоа што во одредени делови на Македонија каде што имаше изразено силна економија сега имаме многу поголеми и генерално на територијата на Република Македонија каде што имаше изразито доминантно сива економија, сега е таа значително редуцирана со повеќе низи, од концептот на бруто плата, од префрлање на платите преку електронски начин итн.</w:t>
      </w:r>
    </w:p>
    <w:p>
      <w:pPr>
        <w:pStyle w:val="Normal"/>
        <w:spacing w:before="60" w:after="0"/>
        <w:jc w:val="both"/>
        <w:rPr/>
      </w:pPr>
      <w:r>
        <w:rPr>
          <w:rFonts w:cs="Arial" w:ascii="Arial" w:hAnsi="Arial"/>
          <w:sz w:val="20"/>
          <w:szCs w:val="20"/>
          <w:lang w:val="mk-MK"/>
        </w:rPr>
        <w:t>Значи господине Георгиев уште еднаш ќе повторам, тоа што вие го нарекувате болшевички пристап или концепт за редистрибуција е токму концептот на СДСМ преку зголемените даноци кои што вие ни ги нудите, затоа што предлозите на СДСМ  кои што така лесно се даваат и се ветуваат не значат ништо освен драстично зголемување на даноците во Република Македонија, поскапување на сите производи во Република Македонија и влегување во една зона на инфлација, а таа зона на инфлација ќе значи осиромашување на граѓаните на Република Македонија. Значи, треба да бидеме свесни кои се последиците на оние работи кои што ги нуди СДСМ. Значи, поради сето ова мислам дека вашите наводи не беа точни, треба да се коригираат и едноставно и отворено тоа треба да го кажете пред граѓаните на Република Македонија, она што го заговарате, и она што го заговарате, но и последиците од оние решенија кои што ги предлага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чев не само што се моите наводи точни, туку вашите се лажни. Не можам да верувам дека зборувате за раст на БДП кога имаме пад во првиот квартал од 1,4%. На отворена говорница лажете. Не можам да бидам свесен како вашиот изговорен збор нема никаков кредибилитет и немате никаков однос кон јавноста за тоа што го кажувате.</w:t>
      </w:r>
    </w:p>
    <w:p>
      <w:pPr>
        <w:pStyle w:val="Normal"/>
        <w:spacing w:before="60" w:after="0"/>
        <w:jc w:val="both"/>
        <w:rPr>
          <w:rFonts w:ascii="Arial" w:hAnsi="Arial" w:cs="Arial"/>
          <w:sz w:val="20"/>
          <w:szCs w:val="20"/>
          <w:lang w:val="mk-MK"/>
        </w:rPr>
      </w:pPr>
      <w:r>
        <w:rPr>
          <w:rFonts w:cs="Arial" w:ascii="Arial" w:hAnsi="Arial"/>
          <w:sz w:val="20"/>
          <w:szCs w:val="20"/>
          <w:lang w:val="mk-MK"/>
        </w:rPr>
        <w:t>Знаете што е болшевизам, кога Груевски на интервју ќе го прашаат зошто градите споменици, а не инфраструктура, патишта и гасификација ќе каже затоа што така сме одлучиле. Кажете ми по која економска теорија во време на криза и било кој ако не е болшевик, сталинист или груевист ќе се одлучи да даде 350 милиони минимум за Проект Скопје 2014, нема гасификација, нема патишта. Кој тоа ќе го направи. Само болшевичка партија која што сака да го рестрибуира капиталот од една страна за овековечување или оспоменичување на својот лик и дело, таа е психопатологијата на премиерот, од друга страна за богатење на фамилиј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гор Иван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колега Георгиев, не лаже само Влатко Ѓорчев. Тоа што Влатко Ѓорчев  лаже за бројките сега лесно ќе го демантирам со конретните бројки на неговата Влада. Проблем е што колеги и колешки пратеници, дозволете на оваа одлична точка за дебата, а многу лоша за граѓаните на Република Македонија уште еднаш, за жал во отсуство на Зоран Ставрески кој што дали од мене, дали од некои други во Собранието очигледно има уплав, треба на бајачка да иде за да се појави, да го седнеме тука, да дебатира човекот, да ви покажам како Владата на Никола Груевски со бројките на Никола Груевски и Зоран Ставрески дрско не ја лаже само македонската јавност туку и целата странска, економска и експертска јавност на истиот пример како што тоа своевидно пред 10 до 20 години го правеше на пример Аргентина која доживеа целосен колапс на банкарскиот и финансискиот систем, па требаше ММФ да ја спасува, како што Чиле тоа го правеше пред неа, како што Русија тоа го правеше па требаше ММФ да ја спасува или нема попластичен пример кога владите лажат во својата економија и надвор од Грција која што свесно ја манипулираше и лажеше Европската комисија криејќи ги и лажно манипулирајќи ги бројките во своите биланси, сега и се случува тоа што и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За економистите во вашите редови, но најмногу заради граѓаните ова е, уште еднаш ќе потенцирам господине заменик министер, не знам дали сте учествувале во овој фалсификат, за Ставрески знам, е податок за состојбата со јавниот долг од сајтот на ММФ. Значи, не сум го измислил јас, го имате на интернет, проверете додека говорам, може Лиле Кузмановска тоа да го направи, она се разбира од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Ова е статистиката на Народната банка на Република Македонија за основните макро економски показатели. И овој податок не сум го измислил, го симнав од интернет.</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и колешки пратеници дозволувате Зоран Ставрески лажно да ги покажува бројките во Македонија и за износот на БДП а во таа смисла и за учеството на јавниот долг на Владата на Република Македонија во БДП.</w:t>
      </w:r>
    </w:p>
    <w:p>
      <w:pPr>
        <w:pStyle w:val="Normal"/>
        <w:spacing w:before="60" w:after="0"/>
        <w:jc w:val="both"/>
        <w:rPr>
          <w:rFonts w:ascii="Arial" w:hAnsi="Arial" w:cs="Arial"/>
          <w:sz w:val="20"/>
          <w:szCs w:val="20"/>
          <w:lang w:val="mk-MK"/>
        </w:rPr>
      </w:pPr>
      <w:r>
        <w:rPr>
          <w:rFonts w:cs="Arial" w:ascii="Arial" w:hAnsi="Arial"/>
          <w:sz w:val="20"/>
          <w:szCs w:val="20"/>
          <w:lang w:val="mk-MK"/>
        </w:rPr>
        <w:t>Кога разговаравме за ребалансот ги кажав податоците и тогаш замолчивте сите, прво тој не ми одговори. Престанавте да ги користите бројките 26, 28% итн. Еве сега епизода број 2.</w:t>
      </w:r>
    </w:p>
    <w:p>
      <w:pPr>
        <w:pStyle w:val="Normal"/>
        <w:spacing w:before="60" w:after="0"/>
        <w:jc w:val="both"/>
        <w:rPr>
          <w:rFonts w:ascii="Arial" w:hAnsi="Arial" w:cs="Arial"/>
          <w:sz w:val="20"/>
          <w:szCs w:val="20"/>
          <w:lang w:val="mk-MK"/>
        </w:rPr>
      </w:pPr>
      <w:r>
        <w:rPr>
          <w:rFonts w:cs="Arial" w:ascii="Arial" w:hAnsi="Arial"/>
          <w:sz w:val="20"/>
          <w:szCs w:val="20"/>
          <w:lang w:val="mk-MK"/>
        </w:rPr>
        <w:t>Народна банка вели БДП во 2007 година пораснал 6,1%, во 2008 година 5,0%, во 2009 година паднал минус 0,9%, во 2011 година пораснал 3%, тоа допорва ќе го видиме на крајот од овој квартал, за 2012 година нормално не дава податок бидејќи е во очекување.</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видиме што пишува Ставрески.</w:t>
      </w:r>
    </w:p>
    <w:p>
      <w:pPr>
        <w:pStyle w:val="Normal"/>
        <w:spacing w:before="60" w:after="0"/>
        <w:jc w:val="both"/>
        <w:rPr>
          <w:rFonts w:ascii="Arial" w:hAnsi="Arial" w:cs="Arial"/>
          <w:sz w:val="20"/>
          <w:szCs w:val="20"/>
          <w:lang w:val="mk-MK"/>
        </w:rPr>
      </w:pPr>
      <w:r>
        <w:rPr>
          <w:rFonts w:cs="Arial" w:ascii="Arial" w:hAnsi="Arial"/>
          <w:sz w:val="20"/>
          <w:szCs w:val="20"/>
          <w:lang w:val="mk-MK"/>
        </w:rPr>
        <w:t>Ако ги споредите номиналните вредности на БДП и ако за момент како базна година, не знам дали е точно, но како момент ја земам 2006 година ќе дојдеме до следниот податок. Дека 2007 година БДП пораснал за фрапантни 14%, така ли е господине заменик министер. Работете проста математика икс врз ипсилон, броител врз именител.</w:t>
      </w:r>
    </w:p>
    <w:p>
      <w:pPr>
        <w:pStyle w:val="Normal"/>
        <w:spacing w:before="60" w:after="0"/>
        <w:jc w:val="both"/>
        <w:rPr>
          <w:rFonts w:ascii="Arial" w:hAnsi="Arial" w:cs="Arial"/>
          <w:sz w:val="20"/>
          <w:szCs w:val="20"/>
          <w:lang w:val="mk-MK"/>
        </w:rPr>
      </w:pPr>
      <w:r>
        <w:rPr>
          <w:rFonts w:cs="Arial" w:ascii="Arial" w:hAnsi="Arial"/>
          <w:sz w:val="20"/>
          <w:szCs w:val="20"/>
          <w:lang w:val="mk-MK"/>
        </w:rPr>
        <w:t>Во 2008 година врз база на овие бројки на Ставрески БДП пораснал 12,60%.</w:t>
      </w:r>
    </w:p>
    <w:p>
      <w:pPr>
        <w:pStyle w:val="Normal"/>
        <w:spacing w:before="60" w:after="0"/>
        <w:jc w:val="both"/>
        <w:rPr>
          <w:rFonts w:ascii="Arial" w:hAnsi="Arial" w:cs="Arial"/>
          <w:sz w:val="20"/>
          <w:szCs w:val="20"/>
          <w:lang w:val="mk-MK"/>
        </w:rPr>
      </w:pPr>
      <w:r>
        <w:rPr>
          <w:rFonts w:cs="Arial" w:ascii="Arial" w:hAnsi="Arial"/>
          <w:sz w:val="20"/>
          <w:szCs w:val="20"/>
          <w:lang w:val="mk-MK"/>
        </w:rPr>
        <w:t>Во 2009 година кога Народна банка вели паднал минус 0,9% Ставрески покажува со бројки дека паднал минус 0,25%. Си ја намалил негативната разлика.</w:t>
      </w:r>
    </w:p>
    <w:p>
      <w:pPr>
        <w:pStyle w:val="Normal"/>
        <w:spacing w:before="60" w:after="0"/>
        <w:jc w:val="both"/>
        <w:rPr>
          <w:rFonts w:ascii="Arial" w:hAnsi="Arial" w:cs="Arial"/>
          <w:sz w:val="20"/>
          <w:szCs w:val="20"/>
          <w:lang w:val="mk-MK"/>
        </w:rPr>
      </w:pPr>
      <w:r>
        <w:rPr>
          <w:rFonts w:cs="Arial" w:ascii="Arial" w:hAnsi="Arial"/>
          <w:sz w:val="20"/>
          <w:szCs w:val="20"/>
          <w:lang w:val="mk-MK"/>
        </w:rPr>
        <w:t>Во 2010 година БДП во бројките лажни на Ставрески пораснал 5,29%, а Народна банка вели 2,9%.</w:t>
      </w:r>
    </w:p>
    <w:p>
      <w:pPr>
        <w:pStyle w:val="Normal"/>
        <w:spacing w:before="60" w:after="0"/>
        <w:jc w:val="both"/>
        <w:rPr>
          <w:rFonts w:ascii="Arial" w:hAnsi="Arial" w:cs="Arial"/>
          <w:sz w:val="20"/>
          <w:szCs w:val="20"/>
          <w:lang w:val="mk-MK"/>
        </w:rPr>
      </w:pPr>
      <w:r>
        <w:rPr>
          <w:rFonts w:cs="Arial" w:ascii="Arial" w:hAnsi="Arial"/>
          <w:sz w:val="20"/>
          <w:szCs w:val="20"/>
          <w:lang w:val="mk-MK"/>
        </w:rPr>
        <w:t>Во 2011 година Ставрески вели дека БДП пораснал за 3,56%, а Народна банка вели, се извинувам не потврдено, за 3%, допрва ќе се докажува.</w:t>
      </w:r>
    </w:p>
    <w:p>
      <w:pPr>
        <w:pStyle w:val="Normal"/>
        <w:spacing w:before="60" w:after="0"/>
        <w:jc w:val="both"/>
        <w:rPr>
          <w:rFonts w:ascii="Arial" w:hAnsi="Arial" w:cs="Arial"/>
          <w:sz w:val="20"/>
          <w:szCs w:val="20"/>
          <w:lang w:val="mk-MK"/>
        </w:rPr>
      </w:pPr>
      <w:r>
        <w:rPr>
          <w:rFonts w:cs="Arial" w:ascii="Arial" w:hAnsi="Arial"/>
          <w:sz w:val="20"/>
          <w:szCs w:val="20"/>
          <w:lang w:val="mk-MK"/>
        </w:rPr>
        <w:t>За 2012 година Ставрески во Буџетот кога се носеше велеше ќе порасне БДП 4,5%, со ребалансот вели 2,5%, а замислете проектира во оваа негова лажна и манипулативна бројка пораст од 5,9%.</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и колешки пратеници, нели ви е срам на чело со Ставрески да ја лажете македонската и европската јавност. Зошто почнав да ова да говорам? Бидејќи ако говориме за релативниот износ на јавниот долг во БДП бројките што ги кажувате и кои што Економист врз база на овие бројки ги пресметува е една голема лага и спремен сум на сите вас ако дозволите математички тука да ви цртам во павор поинт презентација да ви го докажам ова што го им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удент на прва година Економски факултет ќе го побие ова што го кажува Ставрески. Ова е лага и срамота. Ова грците го правеа и дојдоа до банкрот. Или во превод знаете ли колку кумулативно прикажувате дека пораснала македонската економија од кога сте дојдени на власт до денеска. За фрапантни 47,9%. Па кого вие овде лажете? 47,9% кумулативно господине Ѓорчев не се собираат механички со збир на стапките на раст. Ама тебе не ти замерувам, правник си, немој да влегуваш во лагата на другите. Па зарем верувате дека 47% пораснал БДП за пет години. Како не ви е срам. Ова се официјалните бројки на ММФ.  </w:t>
      </w:r>
      <w:r>
        <w:rPr>
          <w:rFonts w:cs="Arial" w:ascii="Arial" w:hAnsi="Arial"/>
          <w:sz w:val="20"/>
          <w:lang w:val="mk-MK"/>
        </w:rPr>
        <w:t>47,9 кумулативно, батко Ѓорчев не се собираат механички со збир ставките со раст. Ама тебе не ти забележувам, правник си немој да влегуваш во лагата на другите. Па зарем верувате дека 47% порасна БДП за пет години? Како не ви е срам. Ова се официјалните бројки на Министерство за финансии и ова некој во Брисел и ММФ го чита и гледа. И тие не се внатре во Трезотот и Секторот макроекономија на Ставрески за да имаат пристап до информациите. Се базираат на лажните податоци. Еве ги, на веб сајд. Секој граѓанин може да ги чита и дури под претпоставка овие бројки да се  точни, колеги и колешки пратеници врз база на податоците на Народна банка кумулативниот пораст на БДП за 6 години е 16% и да ви ја доведам и инфлацијата, кумулативна, 10%, не пораснала повеќе од 26 вкупно. А реално е номинално, бидејќи има инфлација внатре е многу помала. Доаѓаме до податокот дека реално БДП во овој момент не изнесува 7,7377 милиони евра, или 7 милијарди и кусур, туку 6,300 милиони евра. Е толку е реалниот БДП на Македонија во овој момент.</w:t>
      </w:r>
    </w:p>
    <w:p>
      <w:pPr>
        <w:pStyle w:val="Normal"/>
        <w:spacing w:before="60" w:after="0"/>
        <w:jc w:val="both"/>
        <w:rPr>
          <w:rFonts w:ascii="Arial" w:hAnsi="Arial" w:cs="Arial"/>
          <w:sz w:val="20"/>
          <w:lang w:val="mk-MK"/>
        </w:rPr>
      </w:pPr>
      <w:r>
        <w:rPr>
          <w:rFonts w:cs="Arial" w:ascii="Arial" w:hAnsi="Arial"/>
          <w:sz w:val="20"/>
          <w:lang w:val="mk-MK"/>
        </w:rPr>
        <w:t xml:space="preserve">Кога на овој реален БДП, подготвен сум, ви реков јавно ќе ви ги покажам бројките, ќе ви ја додадам бројката на долгот на Владата со состојба 31 април, објавена на веб сајтот на Министерство за финансии, ќе дојдеме до податокот дека вкупниот јавен долг изнесува 33,5% колеги и колешки пратеници. Не 25, не 28, туку 33,5%. И кога, ако сакате да бидеме ептен коректни, а јас сакам, на оваа состојба, ги додадеме стоте милиони од ЕИБ, 30 милиони од Светска банка за комулани работи по општините и овие 70 милиони евра, се доаѓа до фрапантната бројка дека учеството на јавниот долг на Владата во БДП е 36,7%. Е, толку реално во овој момент Македонија, Владата должи. </w:t>
      </w:r>
    </w:p>
    <w:p>
      <w:pPr>
        <w:pStyle w:val="Normal"/>
        <w:spacing w:before="60" w:after="0"/>
        <w:jc w:val="both"/>
        <w:rPr>
          <w:rFonts w:ascii="Arial" w:hAnsi="Arial" w:cs="Arial"/>
          <w:sz w:val="20"/>
          <w:lang w:val="mk-MK"/>
        </w:rPr>
      </w:pPr>
      <w:r>
        <w:rPr>
          <w:rFonts w:cs="Arial" w:ascii="Arial" w:hAnsi="Arial"/>
          <w:sz w:val="20"/>
          <w:lang w:val="mk-MK"/>
        </w:rPr>
        <w:t>Нели се чувствувате срамно и мизерно Владата свсно да лаже и манипулира со овие бројки и уште јавно се достапни. На страна тоа што за секој податок на Министерство за финансии, на Народна банка и Заводот за статистика има разлика во сите тие бројки, што е недозволиво за една држава. И ова е резултат на пренапумпаните броеви за БДП, се со единствена цел вештачки да се намали долгот на оваа држава.</w:t>
      </w:r>
    </w:p>
    <w:p>
      <w:pPr>
        <w:pStyle w:val="Normal"/>
        <w:spacing w:before="60" w:after="0"/>
        <w:jc w:val="both"/>
        <w:rPr>
          <w:rFonts w:ascii="Arial" w:hAnsi="Arial" w:cs="Arial"/>
          <w:sz w:val="20"/>
          <w:lang w:val="mk-MK"/>
        </w:rPr>
      </w:pPr>
      <w:r>
        <w:rPr>
          <w:rFonts w:cs="Arial" w:ascii="Arial" w:hAnsi="Arial"/>
          <w:sz w:val="20"/>
          <w:lang w:val="mk-MK"/>
        </w:rPr>
        <w:t>Фиксниот курс на денарот е еден проблем. Бидејќи тој е 61,5, и е преценет, арно ама, и со таа математика и со инфлацијата на куп, се лаже, срамно и безочно. Затоа Ставрески престана да говори за учеството на долгот на БДП. Оттаму, Македонија влегува, колеги, во грчкото сценарио. И заради многу повисоката стапка на долгот во БДП, но и поради податокот дека вкупниот бруто надворешен долг и на Владата и на стопанството и на граѓаните, откако сте вие на власт со податоците на Народна банка, веќе сите ќе ги земам за резерва, вклучително и нивните иако нивните се најточни, е зголемен колеги и колешки и пратеници за дупло. Односно, од две милијадри и 500 милиони долари во 2006 година на 4 милјадри 874 милиони долари. Има три класификации, јас ја земам едната во 2011 година. Значи, не само што Владата не задолжува многу повеќе од тоа што прикажувате, ама и стопанството е задолжено. И сега доаѓаме до клучните работи кога се зборува за било кој долг или задолжување.</w:t>
      </w:r>
    </w:p>
    <w:p>
      <w:pPr>
        <w:pStyle w:val="Normal"/>
        <w:spacing w:before="60" w:after="0"/>
        <w:jc w:val="both"/>
        <w:rPr>
          <w:rFonts w:ascii="Arial" w:hAnsi="Arial" w:cs="Arial"/>
          <w:sz w:val="20"/>
          <w:lang w:val="mk-MK"/>
        </w:rPr>
      </w:pPr>
      <w:r>
        <w:rPr>
          <w:rFonts w:cs="Arial" w:ascii="Arial" w:hAnsi="Arial"/>
          <w:sz w:val="20"/>
          <w:lang w:val="mk-MK"/>
        </w:rPr>
        <w:t xml:space="preserve">Број 1, брзината на задолжувањето. Фрапантан е. Зголемена за двојно. И тоа лежи само на ваша душа. </w:t>
      </w:r>
    </w:p>
    <w:p>
      <w:pPr>
        <w:pStyle w:val="Normal"/>
        <w:spacing w:before="60" w:after="0"/>
        <w:jc w:val="both"/>
        <w:rPr>
          <w:rFonts w:ascii="Arial" w:hAnsi="Arial" w:cs="Arial"/>
          <w:sz w:val="20"/>
          <w:lang w:val="mk-MK"/>
        </w:rPr>
      </w:pPr>
      <w:r>
        <w:rPr>
          <w:rFonts w:cs="Arial" w:ascii="Arial" w:hAnsi="Arial"/>
          <w:sz w:val="20"/>
          <w:lang w:val="mk-MK"/>
        </w:rPr>
        <w:t>Број 2, изворите на задолжувањето се надворешни. Македонија има константен дефицит и во трговскиот биланс, увоз -извоз на стоки и во платниот биланс, нам ни фалат евра, долари, девизи. Со зајмување на овој фрапантен начин, енормен начин оваа Влада на Никола Груевски ги загрозува и девизните резерви и планиот биланс на државата. при овој крус на денарот, што пак ќе речам е преценет.</w:t>
      </w:r>
    </w:p>
    <w:p>
      <w:pPr>
        <w:pStyle w:val="Normal"/>
        <w:spacing w:before="60" w:after="0"/>
        <w:jc w:val="both"/>
        <w:rPr>
          <w:rFonts w:ascii="Arial" w:hAnsi="Arial" w:cs="Arial"/>
          <w:sz w:val="20"/>
          <w:lang w:val="mk-MK"/>
        </w:rPr>
      </w:pPr>
      <w:r>
        <w:rPr>
          <w:rFonts w:cs="Arial" w:ascii="Arial" w:hAnsi="Arial"/>
          <w:sz w:val="20"/>
          <w:lang w:val="mk-MK"/>
        </w:rPr>
        <w:t xml:space="preserve">Број 3, македонската структура на економијата не генерира можности за враќање лесно и брзо на долговите. Затоа ММФ вели вие не се задолжувате за намена. Вие само земате од шупливо во празно, од поскапо задолжување да го вратите старото. Па пак од поскапо да го вратите претходното. Тоа се вика лихварство,се вика пирамидално задолжување, што, кога ќе падне, се случува грчкото сценарио и аргентинско и чилеанско и руско, имало вакви случаи. Русија крахира со 10% надворешен долг. Ама немам намера да ве учам за надворешната статистика, се секирам за македонската економија. </w:t>
      </w:r>
    </w:p>
    <w:p>
      <w:pPr>
        <w:pStyle w:val="Normal"/>
        <w:spacing w:before="60" w:after="0"/>
        <w:jc w:val="both"/>
        <w:rPr/>
      </w:pPr>
      <w:r>
        <w:rPr>
          <w:rFonts w:cs="Arial" w:ascii="Arial" w:hAnsi="Arial"/>
          <w:sz w:val="20"/>
          <w:lang w:val="mk-MK"/>
        </w:rPr>
        <w:t xml:space="preserve">Број 4, рочноста на задолжувањето е слаба. Се задолжувате на три, на пет години. Кога парите се најскапи, погледнете ги долговите што ги генерирате, споредени со времето на СДСМ. Ние зедовме долгови од Светска банка на 10, 15, 20 години. Сега вашиот најголем рок на враќање е 5 години. Тоа не е долгоречен. Влегува во категоријата среднорочен заем. Следниот јануари или март, 225 милиони евра треба да се вратат од првата еврообрзница што ја издадовте на три години. За тоа не треба памет колеги и колешки, да се зајми некој на три години. Паметен економист и владетел или управувач, не е ни владетел, се зајмува на дол рок за да го распредели долгот, финансиски, солидарно, генерациски. Конечно, фактор број 5, цената на задолжувањето е ужасно скапа. Погледнете ја првата еврообврзница што ќе ја враќаат сите граѓани во јануари - март. 9,80% камата, како пред казинана. Ново задолжување 6,8%, огромна висока каматна стапка. Никаде нема каматни стапки од 1%, 2%, 3%. Србија се зајми 3 милијарди евра од ММФ по 1%. Нас ни дадоа 500 милиони. И Србија тие 3 милјарди ги стави бо Буџетот и ги искористи за капитални инвестиции и затоа ги изградија сите автопати и градат индустриски зони се бројни, и аеродром во Краљево прават. </w:t>
      </w:r>
    </w:p>
    <w:p>
      <w:pPr>
        <w:pStyle w:val="Normal"/>
        <w:spacing w:before="60" w:after="0"/>
        <w:jc w:val="both"/>
        <w:rPr>
          <w:rFonts w:ascii="Arial" w:hAnsi="Arial" w:cs="Arial"/>
          <w:sz w:val="20"/>
          <w:lang w:val="mk-MK"/>
        </w:rPr>
      </w:pPr>
      <w:r>
        <w:rPr>
          <w:rFonts w:cs="Arial" w:ascii="Arial" w:hAnsi="Arial"/>
          <w:sz w:val="20"/>
          <w:lang w:val="mk-MK"/>
        </w:rPr>
        <w:t>Понатаму, намената на задолжувањето за што говореа моите колеги нама дополнително да се осврнам. Е катастрофална. За буџетска подршка па вие не зедовте ниту еден сериозен кредит, за автопат, за енергетски објект. Сите пари ги ставате во ќумбето на Ставрески кој што како дрва во зима ги гори. А не создаваат додадене вредност и тоа е најголемиот проблем што ни се случува ги оставате боси и гладни идните генерации што треба да му ја мислат и конечно сите околни држави кои што се зајмија колеги и колешки пратеници изградија нешто. Хрватска сите автопати, Албанија и Драч го реновираше и две нови пристаништа изгради и автопатите према Косово и према Македонија сега ги пушта. Србија веќе говорев. Македонија нема ниту еден позитивен капитаен објект, а долгот расне и сега ви докажав и на секој поединечно сум спремен тоа да го направат 36% од БДП. И опасно се приближуваме кон грчкото сценарио бидејќи кога ќе пукне оваа прирамида од задолжување или овој балон кој што лажно го прикажувате, ќе се разбегаат вашите министри по Вашингтон и по останатите градови каде што имаат станови, ама вие ќе се вратите назад и ќе треба да им објасните на луѓето од кои пари ќе се враќаат овие ненаменско напрвени долгов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Зеќири Изет има реплика.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 колега и јас ги користам истите податоци од Министерство за финансии. Е сега, не ми е јасно како во 2001 ние имавме вкупен централен долг 1.800.000.000 евра, ама вкупниот долг на Централна влада како процентот од БДП тогаш бил 48,9%, а во 2012 година четврти месец имаме вкупен долг на Централна влада 2.110.000.000 евра, а имаме вкупен долг на Централна влада како процент од БДП 27,2%. Значи имаме енормно зголемување на БДП во Република Македонија од 2001 до сега.</w:t>
      </w:r>
    </w:p>
    <w:p>
      <w:pPr>
        <w:pStyle w:val="Normal"/>
        <w:spacing w:before="60" w:after="0"/>
        <w:jc w:val="both"/>
        <w:rPr>
          <w:rFonts w:ascii="Arial" w:hAnsi="Arial" w:cs="Arial"/>
          <w:sz w:val="20"/>
          <w:lang w:val="mk-MK"/>
        </w:rPr>
      </w:pPr>
      <w:r>
        <w:rPr>
          <w:rFonts w:cs="Arial" w:ascii="Arial" w:hAnsi="Arial"/>
          <w:sz w:val="20"/>
          <w:lang w:val="mk-MK"/>
        </w:rPr>
        <w:t>Почитуван колега, БДП е главен показател за развиеноста на економијата на секоја држава. Како податок БДП по жител според овој податок се врши споредба на развиеноста на државата во однос на  други држави. Најверојатно има проблеми зошто Владата повеќе се грижи за статистика отколку за реалните еконоски феномени во Република Македонија. Ако ги анализираме како доаѓаме до БДП, која е формулата за БДП? БДП се создава и е еднаков на финалната потрошувачка  на домаќинста, значи тука влегуваат и домаќинствата, приватни, што трошат и финалната потрошувачка, јавната потрошувачка. А плус ова, се бруто инвестициите, извозот на стоки и услуги, минус увозот на стоки и услуги. Според оваа равенка доаѓаме до БДП.</w:t>
      </w:r>
    </w:p>
    <w:p>
      <w:pPr>
        <w:pStyle w:val="Normal"/>
        <w:spacing w:before="60" w:after="0"/>
        <w:jc w:val="both"/>
        <w:rPr>
          <w:rFonts w:ascii="Arial" w:hAnsi="Arial" w:cs="Arial"/>
          <w:sz w:val="20"/>
          <w:lang w:val="mk-MK"/>
        </w:rPr>
      </w:pPr>
      <w:r>
        <w:rPr>
          <w:rFonts w:cs="Arial" w:ascii="Arial" w:hAnsi="Arial"/>
          <w:sz w:val="20"/>
          <w:lang w:val="mk-MK"/>
        </w:rPr>
        <w:t>Сега анализирајќи ги сите од 2001 година наваму, во кои показатели имаме пораст. Дали има пораст на бруто инвестиции, праст на финална потрошувачка? Можеби има малку пораст на финална и јавна потрошувачка и затоа доаѓаме до зголемување на БДП. Ако се анализира реалната слика, БДП како показател што ја покажува развиеноста на економијата ние немаме многу разлика со 2002, 2003, 2004 и 2012 година. Ситуацијата на економијата е ис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господине Зеќири.</w:t>
      </w:r>
    </w:p>
    <w:p>
      <w:pPr>
        <w:pStyle w:val="Normal"/>
        <w:spacing w:before="60" w:after="0"/>
        <w:jc w:val="both"/>
        <w:rPr>
          <w:rFonts w:ascii="Arial" w:hAnsi="Arial" w:cs="Arial"/>
          <w:sz w:val="20"/>
          <w:lang w:val="mk-MK"/>
        </w:rPr>
      </w:pPr>
      <w:r>
        <w:rPr>
          <w:rFonts w:cs="Arial" w:ascii="Arial" w:hAnsi="Arial"/>
          <w:sz w:val="20"/>
          <w:lang w:val="mk-MK"/>
        </w:rPr>
        <w:t xml:space="preserve">И вие потврдивте дека Владата лаже за износот на БДП, најмногу за долгот. Седнале во Влада и велат овака, како вештачки да го намалиме долгот? Ќе го подигнеме вештачки БДП. Едното, поделено со другото, како во стилот на велела математика ќе ни го даде процентот што треба. ама не е така. има луѓе кои разбираат и читаат. Ова е мизерно што го правите, мизерно. На страна намената. Тоа е клучната работа каде што се даваат пари, а не се генерира додадена вредност. Конечно, колега Зеќири, се фалеа кога побараа 250 милиони од Дојче Банка сега велат успех е 70. Знаете ли колку се 70 милиони евра во македонската економија? Едномесечна плата и пензија заедно. Долгот од Дојче Банка ќе го враќа некој за пет годни за да поделите плата и пензии за еден месец. Толку е. Ништо повеќе. и ништо не сте направиле за македонската економ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Ѓорчев Владимир има реплика.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господине Ивановски, знате што се 70 милиони евра во Република Македонија по друга основа, тоа е извоз за месец ипол што го прави Џонсон Мети, а што го немаше во 2006 година кога ја преземавме власта. Значи Џонсон мети има годишен извоз од 500 милиони евра,а тоа значи дека дневно Џонсон Мети извезува од Македонија 1,5 милиони евра.</w:t>
      </w:r>
    </w:p>
    <w:p>
      <w:pPr>
        <w:pStyle w:val="Normal"/>
        <w:spacing w:before="60" w:after="0"/>
        <w:jc w:val="both"/>
        <w:rPr>
          <w:rFonts w:ascii="Arial" w:hAnsi="Arial" w:cs="Arial"/>
          <w:sz w:val="20"/>
          <w:lang w:val="mk-MK"/>
        </w:rPr>
      </w:pPr>
      <w:r>
        <w:rPr>
          <w:rFonts w:cs="Arial" w:ascii="Arial" w:hAnsi="Arial"/>
          <w:sz w:val="20"/>
          <w:lang w:val="mk-MK"/>
        </w:rPr>
        <w:t>Господине Ивановски, тоа во 2006 година не постоеше. Џонсон Контролс исто така не постоеше. Господине Ивановски не постоеа рудниците во Источна Македонија, не работе во 2006 година. Беа затворени во 2003 година од Владата на Бранко Црвенковски. Во трите града и во Македонската Каменица и во Тораница во Крива Паланка и Злетово, рудникот во Пробиштип.</w:t>
      </w:r>
    </w:p>
    <w:p>
      <w:pPr>
        <w:pStyle w:val="Normal"/>
        <w:spacing w:before="60" w:after="0"/>
        <w:jc w:val="both"/>
        <w:rPr>
          <w:rFonts w:ascii="Arial" w:hAnsi="Arial" w:cs="Arial"/>
          <w:sz w:val="20"/>
          <w:lang w:val="mk-MK"/>
        </w:rPr>
      </w:pPr>
      <w:r>
        <w:rPr>
          <w:rFonts w:cs="Arial" w:ascii="Arial" w:hAnsi="Arial"/>
          <w:sz w:val="20"/>
          <w:lang w:val="mk-MK"/>
        </w:rPr>
        <w:t xml:space="preserve">Господине Ивановски, велите што е направено во овие години. Аеродромот во Скопје „Александар Велики“, обновен аеродромот во Охрид, направена браната „Злетовица“ од 100 милиони евра најголем проект во Источна Македонија. Направено е ХС Лисиче во Велес, економска зона во Битола се прави. </w:t>
      </w:r>
    </w:p>
    <w:p>
      <w:pPr>
        <w:pStyle w:val="Normal"/>
        <w:spacing w:before="60" w:after="0"/>
        <w:jc w:val="both"/>
        <w:rPr>
          <w:rFonts w:ascii="Arial" w:hAnsi="Arial" w:cs="Arial"/>
          <w:sz w:val="20"/>
          <w:lang w:val="mk-MK"/>
        </w:rPr>
      </w:pPr>
      <w:r>
        <w:rPr>
          <w:rFonts w:cs="Arial" w:ascii="Arial" w:hAnsi="Arial"/>
          <w:sz w:val="20"/>
          <w:lang w:val="mk-MK"/>
        </w:rPr>
        <w:t>Што е направено во време на СДСМ? Сега ќе кажете Козјак итн, ама тоа е децениски проект на Република Македонија. Што друго? Заобиколницата околку Скопје 40 км најсовремен автопат. Ќе кажете дека добар дел од тоа сте нарпвиле. Не. Не направивте. 20% беше направена заобиколницата во Скопје 2006 година, кога дојдовме. 80% заврши Владата на ВМРО-ДПМНЕ и Никола Груевски. Затоа ја отворивме во 2010 година. Зошто не ја отворивте во 2005, 2006, ако ја направевте? 40 км автопат на три ленти. А вие направивте, за целото ваше владение, 22 км помеѓу Тетово и Гостивар кадене можат да се разминат два камиони, одонос да се претекнат. Од секоја страна украдено по еден метар од автопатот. Тоа не е автопат, тоа е брз пат во полупрофил. Тоа го направи СДСМ. И патот Тетово Скопје исто е направен во време на ВМРО-ДПМНЕ. Направена е како приватна инвестиција ТЕ-ТО електраната меѓу најголемите инвестиции во електроенергетиката во Македонија. Сега се прави ХЦ Света Петка што ќе значи снабдување со струја за 50 илјади граѓани во Македонија. Кажете што имате вие направено. А за БДП нам Зеќири ни вели дека растот на БДП во Македонија не е нешто што ни треба. И те како ни треба. Ние имаме историски најголем раст на БДП многу повеќе од СДС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Ѓочев, толку не се цените самите себе си па вакви глупости лажни работи да зборувате? Јас мислев дека сте попаметен.</w:t>
      </w:r>
    </w:p>
    <w:p>
      <w:pPr>
        <w:pStyle w:val="Normal"/>
        <w:spacing w:before="60" w:after="0"/>
        <w:jc w:val="both"/>
        <w:rPr>
          <w:rFonts w:ascii="Arial" w:hAnsi="Arial" w:cs="Arial"/>
          <w:sz w:val="20"/>
          <w:lang w:val="mk-MK"/>
        </w:rPr>
      </w:pPr>
      <w:r>
        <w:rPr>
          <w:rFonts w:cs="Arial" w:ascii="Arial" w:hAnsi="Arial"/>
          <w:sz w:val="20"/>
          <w:lang w:val="mk-MK"/>
        </w:rPr>
        <w:t>Колега Ѓочев, накусо, Тораница, Саса, Злетово, Бучим ги отвори Владата на  СДСМ во 2006 година.</w:t>
      </w:r>
    </w:p>
    <w:p>
      <w:pPr>
        <w:pStyle w:val="Normal"/>
        <w:spacing w:before="60" w:after="0"/>
        <w:jc w:val="both"/>
        <w:rPr>
          <w:rFonts w:ascii="Arial" w:hAnsi="Arial" w:cs="Arial"/>
          <w:sz w:val="20"/>
          <w:lang w:val="mk-MK"/>
        </w:rPr>
      </w:pPr>
      <w:r>
        <w:rPr>
          <w:rFonts w:cs="Arial" w:ascii="Arial" w:hAnsi="Arial"/>
          <w:sz w:val="20"/>
          <w:lang w:val="mk-MK"/>
        </w:rPr>
        <w:t>Обиколницата на најави на прес конферецнија Бранко Црвенковски 2003 година и целата експропријација и сите пари и 50% од неа ви оставивме во наследство, само сечевте лента. За тоа ве бива. За панделките, како што правевте за Тајван. Сакате уште да говориме?</w:t>
      </w:r>
    </w:p>
    <w:p>
      <w:pPr>
        <w:pStyle w:val="Normal"/>
        <w:spacing w:before="60" w:after="0"/>
        <w:jc w:val="both"/>
        <w:rPr>
          <w:rFonts w:ascii="Arial" w:hAnsi="Arial" w:cs="Arial"/>
          <w:sz w:val="20"/>
          <w:lang w:val="mk-MK"/>
        </w:rPr>
      </w:pPr>
      <w:r>
        <w:rPr>
          <w:rFonts w:cs="Arial" w:ascii="Arial" w:hAnsi="Arial"/>
          <w:sz w:val="20"/>
          <w:lang w:val="mk-MK"/>
        </w:rPr>
        <w:t>Св. Петка ние ви ја дигнавме до пола, вие ја расипавте и ја оставивте како што сеги сега. И уште за пиење вода ќе било од Св. Петка.</w:t>
      </w:r>
    </w:p>
    <w:p>
      <w:pPr>
        <w:pStyle w:val="Normal"/>
        <w:spacing w:before="60" w:after="0"/>
        <w:jc w:val="both"/>
        <w:rPr>
          <w:rFonts w:ascii="Arial" w:hAnsi="Arial" w:cs="Arial"/>
          <w:sz w:val="20"/>
          <w:lang w:val="mk-MK"/>
        </w:rPr>
      </w:pPr>
      <w:r>
        <w:rPr>
          <w:rFonts w:cs="Arial" w:ascii="Arial" w:hAnsi="Arial"/>
          <w:sz w:val="20"/>
          <w:lang w:val="mk-MK"/>
        </w:rPr>
        <w:t>Колега Ѓорчев, пред малку на колегата Горгиев зборувавте дека 20% порасна БДП. Сега кога ве фати вас во лага и Груевски и Ставрески, ќе се извините на македонската јавност и на сите граѓани на изорната единица три на кои што им брцате во џеб, а ги давате за Прометеј без гаќи или со гаќи? Не ви е срам тоа да го прав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Авировиќ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ку за зделиките во четири очи за Пелинце да ве потсетам дека е напавено во 4 очи, да не го изумам тоа. Ама не само за таа зделка почитуван Игор Ивановски и за онаа пругана што е жива легенда од 400 милиони сите пари ги враќаат граѓаните. Сакате да кажете дека Владата на СДСМ не се задолжувала за поткрепа на буџетот. Секогаш во секое време, 43 милиони евра, колку милиони евра, секогаш во сите периоди кажете ми една година каде што вие не сте се задолжиле. Па дури и кога ја напуштавте власта имавте внатрешно задолжување на самите избори. Ама тоа не сакате да го спомнете. Не сакате да спомнете и дека покрај другото се враќаат и отплаќаат и се отплаќаат долгови кои во финансискиот свет се добро познати дека сите влади што претходо ги прават си ги плаќаат наредните влади и никогаш Република Македонија не се откажала од тоа. 2009 година вратени 130 милиони, 2010 година 121 милион, 2011 година 130 милини. Тоа се околку 400 милиони евра што оваа влада ги вратила. Меѓудругото правени и од Владата на СДСМ. Во извештајот на Народна банка точно е што го кажувате ама тоа во услови на светска еконсмска криза условите за кредитирање се подеднакво отежнати за сите, како за Грција, така за Италија, така за Македонија, така и за сите останати земји, ние не сме надвор од таа економска криза. </w:t>
      </w:r>
      <w:r>
        <w:rPr>
          <w:rFonts w:cs="Arial" w:ascii="Arial" w:hAnsi="Arial"/>
          <w:sz w:val="20"/>
          <w:szCs w:val="20"/>
          <w:lang w:val="mk-MK"/>
        </w:rPr>
        <w:t>Мислам дека во однос на условите за акредитирање сите подеднакво ја трпиме таа светска економска криза и ако мислите дека оваа Влада не ја трпи, мислам дека не сте во право. Не сте во право и кога кажувате дека се лаже, бидејќи ајде да не ги земаме податоците од Министерството за финансии, од Никола Груевски, од Зоран Ставрески, но еве да ги земеме податоците од ИБРД, Еуростат, најновите податоци од мај 2011 година. Овие податоци почитуван колега покажуваат спротивно на она што го тврдите дека Република Македонија најлошо стои во однос на сите останати земји на Балканот. Колку за потсетување, растот на реалниот БДП е 1,8% според податоците на Светската банка за Македонија, за Црна Гора Република Македонија 2,5%, за Србија е 1%. Зошто ако толку силни инвестиции влегоа во Србија, сите пари се потрошија за капитални инвестиции, реалниот раст во Србија е 1%. Сите податоци се подобри за Република Македонија, и индикаторите од 10 до 8 зборуваат дека Македонија стои подобро од сите земји на Југозападен Балкан. Погледнете ги податоците и на Еуростат и на ИБР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га ќе кажам благодарам, можете да продолжите уште 5-6 секунди, а не 1 минута.</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вановски Игор,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е, додека вие се молите со неа, таа кажа уште три лаги, сега не можам да и вратам на сите. </w:t>
      </w:r>
    </w:p>
    <w:p>
      <w:pPr>
        <w:pStyle w:val="Normal"/>
        <w:spacing w:before="60" w:after="0"/>
        <w:jc w:val="both"/>
        <w:rPr>
          <w:rFonts w:ascii="Arial" w:hAnsi="Arial" w:cs="Arial"/>
          <w:sz w:val="20"/>
          <w:szCs w:val="20"/>
          <w:lang w:val="mk-MK"/>
        </w:rPr>
      </w:pPr>
      <w:r>
        <w:rPr>
          <w:rFonts w:cs="Arial" w:ascii="Arial" w:hAnsi="Arial"/>
          <w:sz w:val="20"/>
          <w:szCs w:val="20"/>
          <w:lang w:val="mk-MK"/>
        </w:rPr>
        <w:t>Кога економист ќе почне да кажува бајки од Езоп, знам дека ја изгубил бит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вировиќ, податоците на Еуростат, ЕБРД, Светската банка не ги мерат во Народната банка во трезорот и во Министерството за финансии, ги даваат од Министерството за финансии, истите овие. Лага е, ако сакате и час по математика ќе ви одржам, икс врз ипсулон ќе пресметате, до толку знаете. Погледнете, како не ви е срам да лажете во име на македонските граѓани. Македонските граѓани вие ги лажете и не е во ред. Конечно, за тоа за што се трошеле парите во времето на СДСМ говорат фактите и ви кажав, а како сега се трошат парите можете многу лесно дома кај вашиот сопруг да прашате колку јавни набавки, односно колку немање на јавни набавки во градот Скопје се направени како резултат на проневерување на пари, исклучително и во градот Скопј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2 пратеника. Од нив за Предлогот на законот гласаа 48, воздржани нема, против 24.</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задолжување на Република Македонија со заем кај Дојче банка по Договорот за заем наменет за буџетска поддршк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4 - Предлог на закон за дополнување на Законот за странцит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дбрана и безбедност како матично работно тело, Законодавно 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дбрана и безбедноса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имаме Закон за дополнување на Законот за странците по скратена постапка и ќе кажам дека е поднесен од  Министерството за внатрешни работи. Тоа е закон кој ги отстранува бирократските постапки и бариери во однос на дозволата за давање престој на поединците кои сакаат да инвестираат во Република Македонија. Знаете дека до сега имало сложена постапка и тоа било талкање на инвеститорите по многу институции посебно во  Министерството за внатрешни работи, Министерството за труд и социјална политика, потоа Министерство за економија, а зошто не и во дипломатско конзуларните претставништва на Република Македонија во странство. Дури во многу ситуации сите оние кои сакале да инвестираат и да се вработат во Република Македонија требало да изготват и бизнис планови и врз основа на тие бизнис планови кои се доставуваат во Министерство за економија им се издаваше дозвола за вработување во Република Македонија. Преку овој закон се настојува да се отстранат сите препреки за поголемо инветирање во Република Македонија преку поедноставување на постапката за издавање дозвола за претстој, привремен претстој на странците.</w:t>
      </w:r>
    </w:p>
    <w:p>
      <w:pPr>
        <w:pStyle w:val="Normal"/>
        <w:spacing w:before="60" w:after="0"/>
        <w:jc w:val="both"/>
        <w:rPr/>
      </w:pPr>
      <w:r>
        <w:rPr>
          <w:rFonts w:cs="Arial" w:ascii="Arial" w:hAnsi="Arial"/>
          <w:sz w:val="20"/>
          <w:szCs w:val="20"/>
          <w:lang w:val="mk-MK"/>
        </w:rPr>
        <w:t>Овој закон е многу битен, во исто време покрај овој закон треба да имаме и серија други закони за поедноставување на оваа процедура уште повеќе, затоа што наспроти тоа што го правиме ние сега и ги скратуваме постапките, сепак на странските инвестиции и странските инвеститори им е проблем да дојдат да инвестираат во Република Македонија. Тоа што е битно да се каже за овој Предлог закон, овој Предлог закон не е само закон на  Министерството за внатрешни работи, туку е непосредно рефлектирање и изразување ќе го има и во странското инвестирање и во економскиот развој.</w:t>
      </w:r>
      <w:r>
        <w:rPr>
          <w:rFonts w:cs="Arial" w:ascii="Arial" w:hAnsi="Arial"/>
          <w:sz w:val="20"/>
          <w:szCs w:val="20"/>
        </w:rPr>
        <w:t xml:space="preserve"> Навистина е за жалење што само во </w:t>
      </w:r>
      <w:r>
        <w:rPr>
          <w:rFonts w:cs="Arial" w:ascii="Arial" w:hAnsi="Arial"/>
          <w:sz w:val="20"/>
          <w:szCs w:val="20"/>
          <w:lang w:val="mk-MK"/>
        </w:rPr>
        <w:t xml:space="preserve"> Министерството за внатрешни работи се настојува да се создаде оваа клима на фаворизирање на странски инвеститори и истото не се прави и во многу други сектори. Не се прави во бирократските процедури, во другите институции на пример во подрачните единици на централната власт. Не се прави во Катастарот каде што многу инвеститори имаат проблеми во однос на остварување на нивните права за инвестирање во нашата земја. Неприфатлива е сета оваа активност што се прави и странските инвестиции во Република Македонија да бидат во ваква жална состојба. Само во првите четири месеци во првиот квартал странските инвестиции во Република Македонија во 2012 година се 77,9 милиони долари и тоа се инвестиции кои што се во акцискиот капитал, што значи инвестирање во акциски инвестиции кои не се инвестиции кои што доаѓаат од странство туку се инвестиции кои што се создаваат како резултат на парите произведени од економската активност на организациите во Република Македонија. Ако се анализира уште еден дополнителен факт сето ова движење што се направи, премиерот,  министрите и директорот за слободните економски зони господинот Виктор Мизо директорот на Агенцијата за странски инвестиции, можам да кажам дека дефинитивно премиерот заедно со министрите не успеал во привлекување на странски инвестиции во она што беше грин филд инвестирања. Во Република Македонија нема грин филд инвестиции има инвестиции кои што се реинвестирање во акцискиот капитал на сите овие фирми. Немаме нови фабрики. Премиерот со сите министри го прошета цел свет и ете колку за ваша информација да кажам дека токму со оние места кои резултати ги донесе премиерот Груевски заедно со министрите. Оствари посета во Кина, во Индија и Руската федерација и токму во Индија странските инвестиции во 2012 година од Кина се 10 илјади долари. Можете да забележите дека во 2012 година со сите расходи на сиот државен апарат од Индија се 10 илјади евра, инвестициите од Кин аво 2012 година се нула. Сите тие се трошоци без никакви резултати. Странски инвестиции од Русија во 2012 година се 100 долари. Ова е состојбата и реалниот приказ на сите овие трошоци што ги прават владините претставници, што не ги прават за привлекување на странски инвестиции, туку ги прават само за чиста прошетка, акомодација и трошење на парите на сите граѓани на Република Македонија. Мислам дека овој Предлог закон треба да биде проследен и до другите министерства, посебно до Министерство за економија, да се отстранат сите бариери за странските инвеститори, да се опфати и Министерството за труд и социјална политика, да отстранат и таму сите бариери, потоа  Министерството за внатрешни работи, Катастарот и сите други институции. Затоа, мислам дека оваа влада со овие измени што ги прави во постапките, каде што го исклучува дипломатско конзуларното претставништво на Република Македонија за издавање дозвола за странските инвеститори, со тоа не ја постигнува целта и поставените цели за реализација на инвестициите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завршам со мојата дискусија, имам впечаток дека повеќето пратеници не ги слушнаа фактите. Сепак мислам дека гласачкото тело ги слушнало работите што се вистинити од посетите на премиерот и министрите и тоа посети со 10 илјади евра од Индија, посети со нула инвестиции од Кина и посета со 100 долари од Русија. Ако ги соберете трошоците што ги направиле владините претставници при оваа прошетка, ќе видите дека тие се 100% повисоки од дирекните инвестиции од овие места што ги посетил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меѓувреме седница има Законодавно правната комисија, ќе морам да ги повикам нив ако не дојдат дру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што се во сала да не излегуваат додека дојдат другите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Затоа што во меѓувреме одредени пратеници не сакаа да го направат кворумот и излегоа од салата, ве замолувам повторно да се изврши пребројување на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нема кворум)</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да влезат во салата за да можеме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исутните пратеници во салата чекаат да се создаде кворум з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момент веќе има доволно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странцит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5 - Предлог на закон за изменување и дополнување на Законот за вработување и работа на странци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уд и социјална политика како матично работно тело, Законодавно 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5 пратеници, од нив за Предлогот на закон гласаа 65, воздржани нема, против нема, констатирам дека Собранието го донесе Законот за изменување и дополнување на Законот за вработување и работа на странци.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31 - Предлог на закон за вршење на сметководствени работ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заменикот министер за финансии, повелете. </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Благодарам господине претседател. </w:t>
      </w:r>
    </w:p>
    <w:p>
      <w:pPr>
        <w:pStyle w:val="Normal"/>
        <w:spacing w:before="60" w:after="0"/>
        <w:jc w:val="both"/>
        <w:rPr/>
      </w:pPr>
      <w:r>
        <w:rPr>
          <w:rFonts w:cs="Arial" w:ascii="Arial" w:hAnsi="Arial"/>
          <w:sz w:val="20"/>
          <w:lang w:val="mk-MK"/>
        </w:rPr>
        <w:t>Почитувани пратеници најголемиот предивик во изготвувњето на Предлог законот беше фактот дека со истиот се уредува професијата која што има долга традиција, со состојбата на која што  наидовме и за која што треба да се земе предвид, за да не се предизвикаат неправилности кај пазарот и социјалнина последици на некоја засеганта страна. Со предлог законот се воспоставуваат високи стандарди меѓународно прифатени за професијата, сметководител, меѓутоа се земаат предвид и се третира на адекватен или соодветен начин и состојбата на која што е наидена со сметководителите во Република Македонија, ќе се организираат во едно посебно стручно здружение, значи институтот за сметководители овластени сметководители на Република Македонија. Институтот ќе има и на локално ниво свои филијали</w:t>
      </w:r>
      <w:r>
        <w:rPr>
          <w:rFonts w:cs="Arial" w:ascii="Arial" w:hAnsi="Arial"/>
          <w:b/>
          <w:sz w:val="20"/>
          <w:lang w:val="mk-MK"/>
        </w:rPr>
        <w:t>,</w:t>
      </w:r>
      <w:r>
        <w:rPr>
          <w:rFonts w:cs="Arial" w:ascii="Arial" w:hAnsi="Arial"/>
          <w:sz w:val="20"/>
          <w:lang w:val="mk-MK"/>
        </w:rPr>
        <w:t xml:space="preserve"> кои што од редовите на своите претставници, ќе бидат претставени во Собранието, како највисок орган на институтот во кои што се донесуваат најбитните одлуки од членството ќе се изберат и претставниците во другите органи и тела на иснститутот. Институтот ќе реализира обуки и испит за сметководител и за овластен сметководител и ќе издава и решенија, исто така и лиценци за работа, за трговците поединци и здруженијата за вршење на сметководствени работи, ќе врши контрола на работата на трговците поединци и на трговските друштва кои што вршат такви сметководствени работи ќе презема дисциплински мерки кон сметководителите и овластените сметководители ќе иницира и прекршочни постапки и кон трговците поединци и трговските друштва кои што вршат сметководствени работи. </w:t>
      </w:r>
    </w:p>
    <w:p>
      <w:pPr>
        <w:pStyle w:val="Normal"/>
        <w:spacing w:before="60" w:after="0"/>
        <w:jc w:val="both"/>
        <w:rPr/>
      </w:pPr>
      <w:r>
        <w:rPr>
          <w:rFonts w:cs="Arial" w:ascii="Arial" w:hAnsi="Arial"/>
          <w:sz w:val="20"/>
          <w:lang w:val="mk-MK"/>
        </w:rPr>
        <w:t xml:space="preserve">Законот предвидува и постоење на два вида на сметководители и тоа се сметководител и овластен сметмководител, за да можат да вршат таква сметководствена работа и едната и другата страна, треба да имаат положено соодветен испит и да добијат таква потврда или уверение од институтот.Сметководител може да биде лице со средно стручно образование, со економско образование, а овластен сметководител може да биде лицето кое што има завршено високо образование од областа на економијата или бизнисот. Покрај обврската за полагње на соодветен испит за сметководител, сметководителите и овластените сметководители се обврзани на континуиран начин да се усовршуваат преку следење на разни обуки, задолжителни, кои се организирани од страна на институтот, во време траење од 120 часа во текот на тригодишен период. Сметководителите и овластени сметководители ќе можат да се вработат за водење на сметководство или пак да основаат друштва за вршење на сметководствени работи или пак да се основаат како трговци поединци. Со ова ќе се оневозможи досегашната практика сметководствените услуги да ги вршат лица кои немаат регистрирана дејност, или пак дополнително со хонорар, за хонорар даваат сметководствени услуги избегнувајќи ги плаќањата или обрските кон државата. Сметководствени услуги ќе може да врши трговец поединец или пак трговец поединец овластен сметководител и трговски друштва, врз основа на лиценцата што ја издава институтот на сметководители и на обвластени сметководители во Република Македонија. За стекнување на лиценца трговското друштво треба да има вработено двајца сметководители и еден овластен сметководител и да има осигурување од штета кон трети лица во износ од 20 илјади евра. Минималниот износ за осигурување на трговец поединец е 2000 ева, меѓутоа за трговец поединец овластен сметководител 500 евра. Оваа дистинкција е направена поради ликвидноста и обемот на активности што е дозволен да ги вршат трговците поединци односно трговските друштва. Со предлог законот се утврдуваат и случаите на постоење на конфликт на интереси, со кој се забранува вршењето на работа сметководител од страна на сметководителите и овластените сметководители. На сметководителите и на овластените сметководители им се забранува вршење на сметководствени работи за трговец поединец или пак трговското друштво каде што тој е акционер или член на Управниот одбор. Трговец поединец или здружение за вршење на сметководствени работи каде обврзникот за вршење на сметководството е акционер, основач или член, законското решение не го ограничува сметководителот односно овластениот сметководител кој е вработен, а не е основач на трговец поединец, овластен сметководител и друштво за вршење на сметководствени работи да ги води трговските книги и да изготвува годишна сметка за тие трговци поединци или друштв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законот предлага мерки кои може да ги извлече Институтот за дисциплинско прекршување јавна забелешка или парична казна или пак постојано бришење од регистарот. </w:t>
      </w:r>
    </w:p>
    <w:p>
      <w:pPr>
        <w:pStyle w:val="Normal"/>
        <w:spacing w:before="60" w:after="0"/>
        <w:jc w:val="both"/>
        <w:rPr>
          <w:rFonts w:ascii="Arial" w:hAnsi="Arial" w:cs="Arial"/>
          <w:sz w:val="20"/>
          <w:lang w:val="mk-MK"/>
        </w:rPr>
      </w:pPr>
      <w:r>
        <w:rPr>
          <w:rFonts w:cs="Arial" w:ascii="Arial" w:hAnsi="Arial"/>
          <w:sz w:val="20"/>
          <w:lang w:val="mk-MK"/>
        </w:rPr>
        <w:t xml:space="preserve">Исто така со предлог законот се аплицира и јавни регистри за сметководители и овластени сметководители, трговци поединци сметководители или трговци поединци овластени сметководители и на дрштвата за вршење на сметководствени работи. </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за финансии ќе помогне во процесот на основање на иснтитутот и ќе издва привремени потврди или уверенија за сметководителите и овластените сметководители. Заедно со претставниците на оваа професија ќе ја оствари постапката за основање на институтот. </w:t>
      </w:r>
    </w:p>
    <w:p>
      <w:pPr>
        <w:pStyle w:val="Normal"/>
        <w:spacing w:before="60" w:after="0"/>
        <w:jc w:val="both"/>
        <w:rPr>
          <w:rFonts w:ascii="Arial" w:hAnsi="Arial" w:cs="Arial"/>
          <w:sz w:val="20"/>
          <w:lang w:val="mk-MK"/>
        </w:rPr>
      </w:pPr>
      <w:r>
        <w:rPr>
          <w:rFonts w:cs="Arial" w:ascii="Arial" w:hAnsi="Arial"/>
          <w:sz w:val="20"/>
          <w:lang w:val="mk-MK"/>
        </w:rPr>
        <w:t xml:space="preserve">Со преодните одредби се предвидува да се издаваат привремени уверенија за сметководителите и овластени сметководители на лица кои имаат средно и високо образование и соодветно работно искуство. На овој начин на овие лица ќе им се издаваат привремени уверенија за да можат д продолжат со работа и им се дава право да го полагаат испитот за овластен сметководител.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Збор има господинот Павле Трајанов, повелете.</w:t>
      </w:r>
    </w:p>
    <w:p>
      <w:pPr>
        <w:pStyle w:val="Normal"/>
        <w:spacing w:before="60" w:after="0"/>
        <w:jc w:val="both"/>
        <w:rPr/>
      </w:pPr>
      <w:r>
        <w:rPr>
          <w:rFonts w:cs="Arial" w:ascii="Arial" w:hAnsi="Arial"/>
          <w:b/>
          <w:sz w:val="20"/>
          <w:lang w:val="mk-MK"/>
        </w:rPr>
        <w:t xml:space="preserve">Павле Тајан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е работи за еден значаен закон со кој ќе се подигне професионалното извршување на професионалните работи и ние како Парламент треба да го поддржиме. </w:t>
      </w:r>
    </w:p>
    <w:p>
      <w:pPr>
        <w:pStyle w:val="Normal"/>
        <w:spacing w:before="60" w:after="0"/>
        <w:jc w:val="both"/>
        <w:rPr>
          <w:rFonts w:ascii="Arial" w:hAnsi="Arial" w:cs="Arial"/>
          <w:sz w:val="20"/>
          <w:lang w:val="mk-MK"/>
        </w:rPr>
      </w:pPr>
      <w:r>
        <w:rPr>
          <w:rFonts w:cs="Arial" w:ascii="Arial" w:hAnsi="Arial"/>
          <w:sz w:val="20"/>
          <w:lang w:val="mk-MK"/>
        </w:rPr>
        <w:t xml:space="preserve">Јас очекував во расправата да се вклучат економисти се со цел да отвориме расправа и да се обидеме во втората фаза да предложиме амандмани кои ќе значат подобрување на текстот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Инаку, имам и една генерална забелешка. Мислам дека структурата на законот требало да биде поинаку средена, бидејќи прво се зборува за институт во кој ќе бидт вклучени сметководителите, овластените сметководители, потоа се зборува кој може да биде сметководител, нивната одговорност инт. Во секој случај добро е што во Република Македонија после толку расрпави се носи еден таков закон кој очекувам на многу повисоко ниво да ја подигне и сметководителската работа, но пред се да ја подигне одговорноста на овластените сметководители. До сега одговороста ја носеше законскиот застапник или одговорното лице во нокоја од фирмите, а сметководителите воопшто не одговараат. Тие по налог на тој што раководи со фирмата подготвуваат финансиски документи кои после тоа за нив тие одговараат. Во оваа насока од сметководителите сега има дополнителни сугестии оваа одговорност да биде многу јасно прецизирана и во овој закон, но исто така да се дефинира одговорноста и во кривичниот законик. На тој начин освен што се зајакнува нивниот статус и одговорност, ако се постапи така тогаш во голема мера ќе се придонесе кон законско работење и законско прикажувње на финансиските документи од страна на сите фирми во Република Македонија, а тоа ќе значи и јакнење на финансиската дисциплина. Така што во тој правец му препорачувам на Министерството за финансии уште еднаш да го разгледа степенот на одговорност и освен во овој закон одговорноста да биде дефинирана и во Кривичниот законик на тој начин ќе се добие една професионална и стручна сруктура која ќе ги извршува овие сложени финансиски работи. Тоа беше мојата дискусија. </w:t>
      </w:r>
    </w:p>
    <w:p>
      <w:pPr>
        <w:pStyle w:val="Normal"/>
        <w:spacing w:before="60" w:after="0"/>
        <w:jc w:val="both"/>
        <w:rPr>
          <w:rFonts w:ascii="Arial" w:hAnsi="Arial" w:cs="Arial"/>
          <w:sz w:val="20"/>
          <w:lang w:val="mk-MK"/>
        </w:rPr>
      </w:pPr>
      <w:r>
        <w:rPr>
          <w:rFonts w:cs="Arial" w:ascii="Arial" w:hAnsi="Arial"/>
          <w:sz w:val="20"/>
          <w:lang w:val="mk-MK"/>
        </w:rPr>
        <w:t xml:space="preserve">Инаку, за втората расправа подготвувам околу 25 амандмани и се надевам дека дел од нив предлагачот ќе ги разгледа и ќе ги прифа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Збор има господинот Марјанчо Николов,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се работи за еден стручен закон кој по својот обем опфаќа една група на граѓани меѓу 6 и 10 илјади, кои се занимаваат со вршење на сметководствени работи. Затоа мислам дека овој закон заслужува должно внимание, бидејќи категоријата на граѓани на кои се однесува и кои мора да постапуваат по одредбите на овој закон, навистина е голема. </w:t>
      </w:r>
    </w:p>
    <w:p>
      <w:pPr>
        <w:pStyle w:val="Normal"/>
        <w:spacing w:before="60" w:after="0"/>
        <w:jc w:val="both"/>
        <w:rPr>
          <w:rFonts w:ascii="Arial" w:hAnsi="Arial" w:cs="Arial"/>
          <w:sz w:val="20"/>
          <w:lang w:val="mk-MK"/>
        </w:rPr>
      </w:pPr>
      <w:r>
        <w:rPr>
          <w:rFonts w:cs="Arial" w:ascii="Arial" w:hAnsi="Arial"/>
          <w:sz w:val="20"/>
          <w:lang w:val="mk-MK"/>
        </w:rPr>
        <w:t xml:space="preserve">Нашата пратеничка група ќе гласа воздржано во однос на првото читање, затоа што сметаме дека Владата го сакаше во првото читање да предложи закон кој е во насока на што појасно дефинирање на тоа што е тоа сметководство и што се сметководствени работи, најпрвин ќе направеше една поширока консултација со сите здруженија на сметководители, со сите консултантски куќи и на тој начин ќе дојдеше до едно законско решение за кое денес и ние како пратеници од опозицијата, гледам и колега Павле Трајанов од позицијата, немаше секојдневно да добиваме забелешки и сугестии дека ова законско решение ако помине вака како што е предложено во Собранието, ќе придонесе во голема мерка голем дел од овие граѓани кои се занимаваат со сметководство да влезат во една несигурност и неизвесност, а некој од нив, за жал, да се доведат во ситуација и да го загубат дел бизнисот, а дел од нив што работат во компаниите и работното место. Зато ние ќе гласаме воздржано, бидејќи ценевме дека Владата можеше да подготви подобро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За првата забелешка зборуваше колегата Павле Трајанов.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сметководителот може да носи одговорност само за она што значи вршење на сметководствени работи. Тој не може да носи одговорност за дел од документите што треба да му ги доставт за книжење затоа што може да се случи дел од тие документи од таа кампања каде што работи или за која врши сметководствени услуги, да не му бидат доставени. Тој врз база само на тие податоци што ги има ќе ги направи и книжњата и финансиските извештаи. Затоа тука треба строго да дефинирате одговорност. Одговорност за сметководителот е само за она за што тој лично е задолжен во една компанија, и да ги прави фактурите, дали да ги прави другите документи, или тие му ги доставуваат, или не му ги доставуваат. Не можете да напрвите ситуација сметководителот да одговара за нешто ако нема податоци и пресметката ја направил само врз основа на тие податоци што ги имал. Тоа е прва работа. </w:t>
      </w:r>
    </w:p>
    <w:p>
      <w:pPr>
        <w:pStyle w:val="Normal"/>
        <w:spacing w:before="60" w:after="0"/>
        <w:jc w:val="both"/>
        <w:rPr>
          <w:rFonts w:ascii="Arial" w:hAnsi="Arial" w:cs="Arial"/>
          <w:sz w:val="20"/>
          <w:lang w:val="mk-MK"/>
        </w:rPr>
      </w:pPr>
      <w:r>
        <w:rPr>
          <w:rFonts w:cs="Arial" w:ascii="Arial" w:hAnsi="Arial"/>
          <w:sz w:val="20"/>
          <w:lang w:val="mk-MK"/>
        </w:rPr>
        <w:t>Втора работа, со ова законско решение вие повторно како Влада си наоѓате начин да дојдете до парични средства. Правите една структура со која сметководителите ќе бидат изложени на многу трошоци. Јас овде само напишав 8 нови категории на трошоци што ќе ги има еден сметководител за а може да продолжи со работа, или една компанија за да може на својот сметководител да  му даде можност и натаму да ги врши сметководствените работи. Ќе треба да плаќа чланарина, ќе треба да плаќаат за испитот, за уверение за сметководител, треба да одат на обуки за професионални усовршувања, да плаќаат за лиценца, да плаќаат за упис во централниот регистар, да плаќаат трошоци за осигурување и дел од нив ќе треба да имаат најмалклу по тројца вработени. Тоа се големи трошоци за сметководителите. Тие трошоци, ако сметководителот мора да ги направи, кој ќе ги плати? Компаниите на кои им ги вршат услугите. Мора да ги даде, што мислите кој ќе ги плати? Компаниите на кои што им ги вршат услугите и ќе дојдеме повторно во ситуација да се зголемат сметководствените услуги и тие да бидат дополнителни трошоци за самите компании. Значи воведувате во време на криза, рецесија на тешка состојба во економијата дополнителни издатоци за самите компании да  не зборувам тука и за трговците поединици кои што сега имаат релативно ефтини услуги за сметководствени работи, но кога вие на сметководителите ќе им наметнете 8 нови категории на трошоци  и трговците поединци ќе треба да плаќаат уште повеќе за сметководствените работи.</w:t>
      </w:r>
    </w:p>
    <w:p>
      <w:pPr>
        <w:pStyle w:val="Normal"/>
        <w:spacing w:before="60" w:after="0"/>
        <w:jc w:val="both"/>
        <w:rPr>
          <w:rFonts w:ascii="Arial" w:hAnsi="Arial" w:cs="Arial"/>
          <w:sz w:val="20"/>
          <w:lang w:val="mk-MK"/>
        </w:rPr>
      </w:pPr>
      <w:r>
        <w:rPr>
          <w:rFonts w:cs="Arial" w:ascii="Arial" w:hAnsi="Arial"/>
          <w:sz w:val="20"/>
          <w:lang w:val="mk-MK"/>
        </w:rPr>
        <w:t>Понатаму, овој закон е лош во своето решение и со тоа што не овозможува некој кој што има, наједноставен  пример, сметководствена фирма, води сметковство на други компании, сам во својата компанија не може да си води сметководство. Тоа решение е најпроблематично. Како може тоа да го пишете во закон? Па, тој е овластен, водел сметководвство, а сега сам, ако е доминантен сопственик не може на својата фирма да си потпише завршна сметка и други документи кои што го изготвува сметководителот. Тој сега ќе треба да плаќа на друго лице да му води сметководство, а самиот е сметководител. Значи такво нешто не може да го има во едно законско решение.</w:t>
      </w:r>
    </w:p>
    <w:p>
      <w:pPr>
        <w:pStyle w:val="Normal"/>
        <w:spacing w:before="60" w:after="0"/>
        <w:jc w:val="both"/>
        <w:rPr>
          <w:rFonts w:ascii="Arial" w:hAnsi="Arial" w:cs="Arial"/>
          <w:sz w:val="20"/>
          <w:lang w:val="mk-MK"/>
        </w:rPr>
      </w:pPr>
      <w:r>
        <w:rPr>
          <w:rFonts w:cs="Arial" w:ascii="Arial" w:hAnsi="Arial"/>
          <w:sz w:val="20"/>
          <w:lang w:val="mk-MK"/>
        </w:rPr>
        <w:t xml:space="preserve">Понатаму решението постојните сметководители кои што работат во фирмите, компании да им се издаде уверение со важење од една година, а потоа да полагаат испит и до колку не го положат испитот што после со нив. Ќе ги избркаат од работа тие луѓе? имате тука категории на граѓани кои што замислете, некој од нив 30 години водат сметководство, дел од нив се пред пензија и сега вие ќе ги ставите во ситуација само за да земете  пари, уверение, па да полагаат испит и ако не ги положат испитот за една година да го изгубат работното место. И тоа е лошо законско решение. Треба да направиме една граница во која што навистина ќе создадеме еден систем да имаме точна прегледност кој што се може да се заминава со сметководство, но вие не можете луѓето кои што повеќе од 20-30 години воделе сметководство сега да ги ставате дали се 2-3 години пред пензија, сега да ги терате да полагаат испит за да може и понатаму да работат како сметководители. И тоа решение треба да размислите да го избришете од самиот закон и најлошото законско решение е тоа министерот и Министерството за финансии има доминантна улога на Институтот на сметководители. Не може министерот за финансии да каже кој може кој не може да биде член на Надзорниот и Управниот одбор на Институтот. Ова е здружение на фелата, стручно здружение на сметководители. И тие ќе си го изберат раководството и тие ќе му дадат мандат да ги води. Што има министерот за финансии да дава позитивно мислење дали може Марјан, дали може Недим, дали може Влатко да биде претседател на Институтот или на Управниот одбор на Институтот. Кое е тоа право? Постручен ли е министерот за финансии од самите сметководители да им бидат раководство. Тие ќе предложат едно, тој ако не се сложи бирајте друго. На кој параметри, на кои критериуми? Партиска припадност, послушност, што? Па тоа е стручно здружение и не можеме да им се мешаме во нивната работа. Нема објективни критериуми министерот за финансии да рече овој не сакам да биде претседател или член на Управен, или претседател или член на Надзорен. И затоа господине заменик министер, колеги пратеници и ние како колегата Павле Трајанов што најави ќе составиме повеќе амандмани на ова законско решение. Но јас се надевам нема како до сега праксата да ги одбивате предлозите се со  цел да имаме едно законско решение кое што е во интерес на сметководителите и да ја тргнеме политика на стран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Коџобашиев Ѓорѓи, повелете.</w:t>
      </w:r>
    </w:p>
    <w:p>
      <w:pPr>
        <w:pStyle w:val="Normal"/>
        <w:spacing w:before="60" w:after="0"/>
        <w:jc w:val="both"/>
        <w:rPr/>
      </w:pPr>
      <w:r>
        <w:rPr>
          <w:rFonts w:cs="Arial" w:ascii="Arial" w:hAnsi="Arial"/>
          <w:b/>
          <w:sz w:val="20"/>
          <w:lang w:val="mk-MK"/>
        </w:rPr>
        <w:t>Ѓорѓи Коџобашиев</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Марјанчо Николов, за секој предлог закон од страна на Владата, сите пратеници од опозицијата настапувате популистички нормално со одредена цел да ги придобиете симпатиитена одредена група на граѓани со цел да ви ги дадат гласовите на наредните избори. Меѓутоа морате да признаете дека не можеме да аспирираме како држава за членување во евроатланските интеграции односно во НАТО алијансата, односно во Европска унија со непостоење на законска регулатива за вака значајна област односно со непостоење на закон за вршење на сметководствени работи. предложениот закон е во функција на вршење на законско регулирање на критериумите за вршење на сметководствени услуги и истото е во интерес на самите сметководители.</w:t>
      </w:r>
    </w:p>
    <w:p>
      <w:pPr>
        <w:pStyle w:val="Normal"/>
        <w:spacing w:before="60" w:after="0"/>
        <w:jc w:val="both"/>
        <w:rPr>
          <w:rFonts w:ascii="Arial" w:hAnsi="Arial" w:cs="Arial"/>
          <w:sz w:val="20"/>
          <w:lang w:val="mk-MK"/>
        </w:rPr>
      </w:pPr>
      <w:r>
        <w:rPr>
          <w:rFonts w:cs="Arial" w:ascii="Arial" w:hAnsi="Arial"/>
          <w:sz w:val="20"/>
          <w:lang w:val="mk-MK"/>
        </w:rPr>
        <w:t>Непостоење на законската регулатива односно до сега постоеше правен вакуум во водењето на сметководството и со тоа се создаваат усливи за нелојална конкуренција односно секој еден книговодител со средно и со високо образованиеда може да води сметководство и што е најзначајно непостоење на одговорност при водењето на тие книги односно при водење на завршните сметки, годишните извештаи. Тоа може да ги потврди пратеникот Стојко Пауновски, тој бил инспектор и јас сум бил инспекор во Управата за јавни приходи и сме имале проблеми при контрола, при вршење на контрола на одредени фирми каде што не се воделе ни картици во 21 век, а камоли на компјутер кноговодство, каде што не можеш воопшто контрола да направиш, вие ги спомнавте  и постарите книговодители ќе се оправадаат така ми рече газдата да ги водам книговодството, а кога ќе прашаш газдата ќе рече јас ги плаќам кноводителот. Целта ми е да кажам дека со сега намеше никаква одговорност книговодителот односно сметководителот за она што ќе ги презентира пред Управата за јавни приходи.</w:t>
      </w:r>
    </w:p>
    <w:p>
      <w:pPr>
        <w:pStyle w:val="Normal"/>
        <w:spacing w:before="60" w:after="0"/>
        <w:jc w:val="both"/>
        <w:rPr>
          <w:rFonts w:ascii="Arial" w:hAnsi="Arial" w:cs="Arial"/>
          <w:sz w:val="20"/>
          <w:lang w:val="mk-MK"/>
        </w:rPr>
      </w:pPr>
      <w:r>
        <w:rPr>
          <w:rFonts w:cs="Arial" w:ascii="Arial" w:hAnsi="Arial"/>
          <w:sz w:val="20"/>
          <w:lang w:val="mk-MK"/>
        </w:rPr>
        <w:t>Затоа во непостоење на одговорност за сметководоството, сметководствените стандаради во утврдување на точноста и усогласување на податоците изнесени во финансиските извештаи особено со меѓународните сметководственаи стандарди и кодексот на идниите  професионални сметководители на меѓунарадодната федерација на сметководители.</w:t>
      </w:r>
    </w:p>
    <w:p>
      <w:pPr>
        <w:pStyle w:val="Normal"/>
        <w:spacing w:before="60" w:after="0"/>
        <w:jc w:val="both"/>
        <w:rPr>
          <w:rFonts w:ascii="Arial" w:hAnsi="Arial" w:cs="Arial"/>
          <w:sz w:val="20"/>
          <w:lang w:val="mk-MK"/>
        </w:rPr>
      </w:pPr>
      <w:r>
        <w:rPr>
          <w:rFonts w:cs="Arial" w:ascii="Arial" w:hAnsi="Arial"/>
          <w:sz w:val="20"/>
          <w:lang w:val="mk-MK"/>
        </w:rPr>
        <w:t>Со донесување на оваква законска  регулатива во оваа област ќе се спреќи необјективното и нестручно водење на ваквите работ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Коџибашиев јас мислев го носите законот да им помогнеме на сметководителите, а не вие да ги брукате сметководителите де воделе вакво сметководство, де воделе онакво сметководство, па 10 илјади граѓани имаат  што водат сметководство. Сите ли се како што велите нестручни, неспремни, не знаат да водат сметководство. Која е потербата министерот за  финансии да кажува кој може да биде претседател и член на Надзорниот, на Управниот одбор во Институтот. Ако веќе сакаме да ја развиваме стручноста тргнете ја политиката од самото  формирање. Дозволете да се формира Институтот. Кога ќе се види кои се ќе се пријават во тој институтот и каква е структурата на сметководителите потоа се моделирала  моделот на развој на сметководството. Инаку до сега тие луѓе 30,50, 60, години има сметководство, од кога постои и организирано стопанство, вие сега имало вакви имало такви.</w:t>
      </w:r>
    </w:p>
    <w:p>
      <w:pPr>
        <w:pStyle w:val="Normal"/>
        <w:spacing w:before="60" w:after="0"/>
        <w:jc w:val="both"/>
        <w:rPr>
          <w:rFonts w:ascii="Arial" w:hAnsi="Arial" w:cs="Arial"/>
          <w:sz w:val="20"/>
          <w:lang w:val="mk-MK"/>
        </w:rPr>
      </w:pPr>
      <w:r>
        <w:rPr>
          <w:rFonts w:cs="Arial" w:ascii="Arial" w:hAnsi="Arial"/>
          <w:sz w:val="20"/>
          <w:lang w:val="mk-MK"/>
        </w:rPr>
        <w:t>И кога ќе се формира и кога ќе се донесе законот пак ќе има сметководители кои што ќе прават прекршоци, ама да тргнеме по политиката од оваа работ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ред нас го имаме законот за вршење  на сметководствени работи. Сметководството е  една многу важна дејност и сметам дека поодамна сме имале Закон за сметководство, но овој Закон за вршење на сметководствени работи, сметам дека  го крева нивото на оваа професија, затоа што некои контури за вршење на  оваа професија во работите на сметководителите, но иако е важнодека овој закон треба да се донесе и во суштина поставува некои рамки во однос на сметководителството, но како закон има некои недоречености кои што јас ќе се потрудам да ги идентификувам и да ги анализирам за време на мојата дискусија.</w:t>
      </w:r>
    </w:p>
    <w:p>
      <w:pPr>
        <w:pStyle w:val="Normal"/>
        <w:spacing w:before="60" w:after="0"/>
        <w:jc w:val="both"/>
        <w:rPr/>
      </w:pPr>
      <w:r>
        <w:rPr>
          <w:rFonts w:cs="Arial" w:ascii="Arial" w:hAnsi="Arial"/>
          <w:sz w:val="20"/>
          <w:lang w:val="mk-MK"/>
        </w:rPr>
        <w:t>Факт е дека прашањето за работата на сметководителот се поставува и прашањето за  процедурата за поалгање испит и добивање потврда  или уверение за сметководител јас сметам дека е работа за секоја  професија треба да постои лиценца за вршење на секоја професија, но ќе ги дадам моите забелешки кога ќе говорам за  начинот за добивање ан лиценца. Моите забелешки постојат исто така и во врска со кинтролата од страна на институтот на , сметководители, потоа во  врска со дисциплинската процедура која што кога тогаш ќе треба да се покрене за сметководителите, потоа прашањата за  надзор врз работата на институтот  на сметководители од Министерството за финасии,  материајлните обврски кои што треба да ги имаат сметководителите и многу други прашања.</w:t>
      </w:r>
    </w:p>
    <w:p>
      <w:pPr>
        <w:pStyle w:val="Normal"/>
        <w:spacing w:before="60" w:after="0"/>
        <w:jc w:val="both"/>
        <w:rPr>
          <w:rFonts w:ascii="Arial" w:hAnsi="Arial" w:cs="Arial"/>
          <w:sz w:val="20"/>
          <w:lang w:val="mk-MK"/>
        </w:rPr>
      </w:pPr>
      <w:r>
        <w:rPr>
          <w:rFonts w:cs="Arial" w:ascii="Arial" w:hAnsi="Arial"/>
          <w:sz w:val="20"/>
          <w:lang w:val="mk-MK"/>
        </w:rPr>
        <w:t xml:space="preserve">Сигурно дека мојата главна забелешка  е во врска со член 6 и  институтот ги врши работите каде се предвидени 4 одредби кои  кажуваат за работата на  Институтот.  Сметам дека тука треба да се додаде уште еден член  со кој  Институтот врз основа на  етичкиот  кодекс за реализирање на работата на сметководителите. Еден  сметководител кој не го почитува етичкиот кодекс, или не   ги реферира етичките норми поставени за вршење на работата на сметководителите не би било во ред. </w:t>
      </w:r>
    </w:p>
    <w:p>
      <w:pPr>
        <w:pStyle w:val="Normal"/>
        <w:spacing w:before="60" w:after="0"/>
        <w:jc w:val="both"/>
        <w:rPr>
          <w:rFonts w:ascii="Arial" w:hAnsi="Arial" w:cs="Arial"/>
          <w:sz w:val="20"/>
          <w:lang w:val="mk-MK"/>
        </w:rPr>
      </w:pPr>
      <w:r>
        <w:rPr>
          <w:rFonts w:cs="Arial" w:ascii="Arial" w:hAnsi="Arial"/>
          <w:sz w:val="20"/>
          <w:lang w:val="mk-MK"/>
        </w:rPr>
        <w:t>Затоа мојот прв предлог  е за член 6  и  е да се даде можност за покренување на дисциплинска постапка  и врз основа  етичкиот кодекс.</w:t>
      </w:r>
    </w:p>
    <w:p>
      <w:pPr>
        <w:pStyle w:val="Normal"/>
        <w:spacing w:before="60" w:after="0"/>
        <w:jc w:val="both"/>
        <w:rPr>
          <w:rFonts w:ascii="Arial" w:hAnsi="Arial" w:cs="Arial"/>
          <w:sz w:val="20"/>
          <w:lang w:val="mk-MK"/>
        </w:rPr>
      </w:pPr>
      <w:r>
        <w:rPr>
          <w:rFonts w:cs="Arial" w:ascii="Arial" w:hAnsi="Arial"/>
          <w:sz w:val="20"/>
          <w:lang w:val="mk-MK"/>
        </w:rPr>
        <w:t>Другата забелешка е врз основа  на член 9 посебно за надзорниот  одбор на Институтот кој што врши периодични контроли, ги  избира раководството со позитивно мислење добиено од  министерот за финасии. Дали тој нема толку многу работа, па да  се заниомава и со оваа надлежност, да даде мислење  за Институтот или за членовите на упарвниот одбор на Институтот.  Значи на директен  анчин вие сакате политички сакате да навлезете во работата на Институтот, затоа што ова е работа која што, ова нен се овластувања делегирани од државата кои што  им се даваат на сметководителите. Не им дозволува министерот за финасии да се раководат опд сметководителите, не им дава можност, друга можност. Министерството за финасии  треба да види  како се почитува законот во врска со реализација на  работата на сметководителите. Ова мислам  дека не  е прифатливо.</w:t>
      </w:r>
    </w:p>
    <w:p>
      <w:pPr>
        <w:pStyle w:val="Normal"/>
        <w:spacing w:before="60" w:after="0"/>
        <w:jc w:val="both"/>
        <w:rPr/>
      </w:pPr>
      <w:r>
        <w:rPr>
          <w:rFonts w:cs="Arial" w:ascii="Arial" w:hAnsi="Arial"/>
          <w:sz w:val="20"/>
          <w:lang w:val="mk-MK"/>
        </w:rPr>
        <w:t xml:space="preserve">Друга моја забелешка  е за член 16  каде се говори дека овластен ревизор  кој што добил  потврда или уверение за сметководителне може да врши работа за  овластен сметководител. Значи овластен ревизор и овластен сметководител   не може да биде истовремено. Јас сметам дека  со овој   член трба  да се избрише затоа што доколку ревизорот кој ќе го  води сметководството и кој ќе потпишува за сметката на  оваа  фирма, јас верувам дека не станува збор за конфликт на  интереси за член 16, </w:t>
      </w:r>
    </w:p>
    <w:p>
      <w:pPr>
        <w:pStyle w:val="Normal"/>
        <w:spacing w:before="60" w:after="0"/>
        <w:jc w:val="both"/>
        <w:rPr>
          <w:rFonts w:ascii="Arial" w:hAnsi="Arial" w:cs="Arial"/>
          <w:sz w:val="20"/>
          <w:lang w:val="mk-MK"/>
        </w:rPr>
      </w:pPr>
      <w:r>
        <w:rPr>
          <w:rFonts w:cs="Arial" w:ascii="Arial" w:hAnsi="Arial"/>
          <w:sz w:val="20"/>
          <w:lang w:val="mk-MK"/>
        </w:rPr>
        <w:t xml:space="preserve">Другата  моја забелешка е во врска со член 20 став 6 каде се говори дека трговец поединец, овластен сметководител  врши сметководствени работи за трговци поединци, здруженија и фондации и други непрофитни  организации и друштва со ограничена одговорност. Сметам дека овој член  треба да е  прошири и трговецот поединец, сметководител да има право на  сите даночни обврзници да им нуди услуги. Не може да се ограничи трговецот поединец дека само како сметководител да врши сметководствени работи. Значи само за овие што ги предвидувате бидејки ги  има сите квалификации од образование и тој треба  да врши сметководителство за сите даночни обврзници. </w:t>
      </w:r>
    </w:p>
    <w:p>
      <w:pPr>
        <w:pStyle w:val="Normal"/>
        <w:spacing w:before="60" w:after="0"/>
        <w:jc w:val="both"/>
        <w:rPr>
          <w:rFonts w:ascii="Arial" w:hAnsi="Arial" w:cs="Arial"/>
          <w:sz w:val="20"/>
          <w:lang w:val="mk-MK"/>
        </w:rPr>
      </w:pPr>
      <w:r>
        <w:rPr>
          <w:rFonts w:cs="Arial" w:ascii="Arial" w:hAnsi="Arial"/>
          <w:sz w:val="20"/>
          <w:lang w:val="mk-MK"/>
        </w:rPr>
        <w:t>Другата забелешка е за член  20 точка  8 каде се вели дека друштвото за вршење на сметководствени  работи треба да има најмалку 2 сметководители и  еден  овластен сметководител.</w:t>
      </w:r>
    </w:p>
    <w:p>
      <w:pPr>
        <w:pStyle w:val="Normal"/>
        <w:spacing w:before="60" w:after="0"/>
        <w:jc w:val="both"/>
        <w:rPr>
          <w:rFonts w:ascii="Arial" w:hAnsi="Arial" w:cs="Arial"/>
          <w:sz w:val="20"/>
          <w:lang w:val="mk-MK"/>
        </w:rPr>
      </w:pPr>
      <w:r>
        <w:rPr>
          <w:rFonts w:cs="Arial" w:ascii="Arial" w:hAnsi="Arial"/>
          <w:sz w:val="20"/>
          <w:lang w:val="mk-MK"/>
        </w:rPr>
        <w:t>Јас сметам дека  90%  од овие друштва овој услов не можат да го реализираат. Ова треба да се  ревидира и да има најмалку еден вработен, а не двајца бидејки ова не може да се реализира како предлог.</w:t>
      </w:r>
    </w:p>
    <w:p>
      <w:pPr>
        <w:pStyle w:val="Normal"/>
        <w:spacing w:before="60" w:after="0"/>
        <w:jc w:val="both"/>
        <w:rPr>
          <w:rFonts w:ascii="Arial" w:hAnsi="Arial" w:cs="Arial"/>
          <w:sz w:val="20"/>
          <w:lang w:val="mk-MK"/>
        </w:rPr>
      </w:pPr>
      <w:r>
        <w:rPr>
          <w:rFonts w:cs="Arial" w:ascii="Arial" w:hAnsi="Arial"/>
          <w:sz w:val="20"/>
          <w:lang w:val="mk-MK"/>
        </w:rPr>
        <w:t>Другата забелешка  е во врска со член 21  каде  треба потврда за работа на сметководителот дека работел и тоа дека  е предвидено 2000 евра за трговец поединец доказ за годишно осигурување , 5000 евра за   трговец поединец, овластен сметководител, за друштво за  вршење на сметководствени работи 20 000 евра.</w:t>
      </w:r>
    </w:p>
    <w:p>
      <w:pPr>
        <w:pStyle w:val="Normal"/>
        <w:spacing w:before="60" w:after="0"/>
        <w:jc w:val="both"/>
        <w:rPr>
          <w:rFonts w:ascii="Arial" w:hAnsi="Arial" w:cs="Arial"/>
          <w:sz w:val="20"/>
          <w:lang w:val="mk-MK"/>
        </w:rPr>
      </w:pPr>
      <w:r>
        <w:rPr>
          <w:rFonts w:cs="Arial" w:ascii="Arial" w:hAnsi="Arial"/>
          <w:sz w:val="20"/>
          <w:lang w:val="mk-MK"/>
        </w:rPr>
        <w:t>Сметам дека  овие иноси се големи иозноси за раководителите на сметководство имајки  ја предвид  економската ситуација и   неинкасирање на многу барања кои што секако раководителите ги имаат  према компанииите. Многу компании се неактивни. Земете го фактот дека 129300 фирми се блокирани, правни и физички лица. Замислете сега и налагате еден ваков доказ за годишно осигурување за  сметководителите ќе биде премногу. Сите тие  повеќе  се жалат за неинкасирање на побарувањата.</w:t>
      </w:r>
    </w:p>
    <w:p>
      <w:pPr>
        <w:pStyle w:val="Normal"/>
        <w:spacing w:before="60" w:after="0"/>
        <w:jc w:val="both"/>
        <w:rPr>
          <w:rFonts w:ascii="Arial" w:hAnsi="Arial" w:cs="Arial"/>
          <w:sz w:val="20"/>
          <w:lang w:val="mk-MK"/>
        </w:rPr>
      </w:pPr>
      <w:r>
        <w:rPr>
          <w:rFonts w:cs="Arial" w:ascii="Arial" w:hAnsi="Arial"/>
          <w:sz w:val="20"/>
          <w:lang w:val="mk-MK"/>
        </w:rPr>
        <w:t xml:space="preserve">Мојата друга забелешка  е за  член 28. Овој член целосно да се избрише бидејќи нема конфликт на интереси. Може да се анализира добро од ваша страна и член 28 одредбата 1, 2 и 3 да се избришат како предлози. Другата забелешка од моја страна за овој предлог закон членовите 44, 45 и неколку други каде се предвидени глоби од 1000, 2000 до 3000 евра  и до 4000 евра со член 45 и членот 46 од 5000 до 6000 евра се превисоки. Јас ќе дадам предлог амандмани за да се намалат за 50%, ако сакаме добро да ја уредиме оваа област. </w:t>
      </w:r>
    </w:p>
    <w:p>
      <w:pPr>
        <w:pStyle w:val="Normal"/>
        <w:spacing w:before="60" w:after="0"/>
        <w:jc w:val="both"/>
        <w:rPr>
          <w:rFonts w:ascii="Arial" w:hAnsi="Arial" w:cs="Arial"/>
          <w:sz w:val="20"/>
          <w:lang w:val="mk-MK"/>
        </w:rPr>
      </w:pPr>
      <w:r>
        <w:rPr>
          <w:rFonts w:cs="Arial" w:ascii="Arial" w:hAnsi="Arial"/>
          <w:sz w:val="20"/>
          <w:lang w:val="mk-MK"/>
        </w:rPr>
        <w:t xml:space="preserve">Другата забелешка е за член 49, лицето кое треба да добие лиценца или уверение, сметам дека не е коректно сите сметководители без исклучок да влезат во постапка за добивање уверение. Имам искуство 7 до 8 години сум бил  член на Комисијата за добивање на лиценца за директори и стечаен управник. Не можете на еден човек кој што има 15 годишно искуство да го натерате да полага за уверение, базаријаќи се на искуството што го има сметководителот и работата што ја реализирал. </w:t>
      </w:r>
    </w:p>
    <w:p>
      <w:pPr>
        <w:pStyle w:val="Normal"/>
        <w:spacing w:before="60" w:after="0"/>
        <w:jc w:val="both"/>
        <w:rPr/>
      </w:pPr>
      <w:r>
        <w:rPr>
          <w:rFonts w:cs="Arial" w:ascii="Arial" w:hAnsi="Arial"/>
          <w:sz w:val="20"/>
          <w:lang w:val="mk-MK"/>
        </w:rPr>
        <w:t xml:space="preserve">Исто така имам забелешка за член 50 став 3 да се додаде уште една одредба каде што уверенијата од членовите 48 и 49 се со важност од 12 месеци од денот на издавањето,  да биде 24 месеци од денот на издавањето. Сметам дека се овие генералните зебелешки кои што, јас направив една добра анализа за овој Предлог закон и сум со за тоа да се уреди ова прашање, но вие сте ги пишале како ова да се овластувања што им се дадени од државата на една институција. Треба да имате предвид дека сметководителите се организираат сами врз основа на здруженија. Треба да се постави една рамка  од Министерството за финансии, а да не се навлезе во многу обврски според овој закон.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Има збор господин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почитуван заменик министер по финансии, </w:t>
      </w:r>
    </w:p>
    <w:p>
      <w:pPr>
        <w:pStyle w:val="Normal"/>
        <w:spacing w:before="60" w:after="0"/>
        <w:jc w:val="both"/>
        <w:rPr>
          <w:rFonts w:ascii="Arial" w:hAnsi="Arial" w:cs="Arial"/>
          <w:sz w:val="20"/>
          <w:lang w:val="mk-MK"/>
        </w:rPr>
      </w:pPr>
      <w:r>
        <w:rPr>
          <w:rFonts w:cs="Arial" w:ascii="Arial" w:hAnsi="Arial"/>
          <w:sz w:val="20"/>
          <w:lang w:val="mk-MK"/>
        </w:rPr>
        <w:t xml:space="preserve">На самата седница на Комисијата за финасирање и буџет кога го отворивме овој нов закон за сметководствени работи  имавме и гости од фелата. Таму беа присутни и застапници  на друштвата што вршат консалтинг за сметководствени работи  беше претставникот и на  Комората на сметководители и секој за  себе си даде свое видување по овој ваш нов предлог на закон  со  што денеска,  како што се одвива дебатата гледаме дека има интерес, односно и пратениците од опозицијата и дел од позицијата, силно го  проанализирале ваквото законско решение, согласно своите ставови и консултации со  фелата затоа што будно  го следат не би рекол јас само десетици илјади директно инволвирани сметководители, туку на свој начин и сите луѓе кои имаат свои фирми и компании за што индиректно ќе се однесува и овој Закон за сметководство, ги следат ваквите законски решенија што се предлагаат и ќе сакаат да видат до каде ќе се отиде и што ќе се добие од тоа. И јас,  како и моите колеги позиција и опозиција, сме согласни дека ќе треба одредени  корекции во  законското решение и  одредени амандмани во второто читање и затоа  уште при првото читење рекоме дека ќе гласаме воздржан затоа што  не знаеме колку ќе бидат прифатени и колку ќе го подобрат ваквиот текст  тие амандмани во второто  читање и според тоа ќе се  изразиме дали ќе го подржиме во целост или ќе останеме  до крај резервирани. Уште на  самата Комисија се запрашавме зошто Владата на Република Македонија, поточно Министерство за финансии ни нуди во праксата во Република Македонија закон наречен децидно како што стои Закон за сметководствени работи. Зошто еден ваков нов закон не е паралела со закони како и во другите  професии, како кај адокатурата, правните работи, лекарски работи, нотарски работи, зошто таму немаме закон за  адвокатски работи туку  Закон за адвокатура, немаме закон за лекарски работи туку имаме Закон за  здравствена заштита, итн, туку овде едноставнос е вели Закон за сметководствени работи. Зошто, затоа што  во Република Македонија веќе имаме Закон за сметководство имаме  Закон за трговски друштва, индиректно и и одредени други закони не се можело во сегментот на тие сами закони да се инкорпорираат одредени законски одредби што сте сакале да ги  вметнете со ваквото  посебно законско  решение. Тоа ни беше првото и основно прашање. </w:t>
      </w:r>
    </w:p>
    <w:p>
      <w:pPr>
        <w:pStyle w:val="Normal"/>
        <w:spacing w:before="60" w:after="0"/>
        <w:jc w:val="both"/>
        <w:rPr/>
      </w:pPr>
      <w:r>
        <w:rPr>
          <w:rFonts w:cs="Arial" w:ascii="Arial" w:hAnsi="Arial"/>
          <w:sz w:val="20"/>
          <w:lang w:val="mk-MK"/>
        </w:rPr>
        <w:t>Втората забелешка беше зошто во образложението на законското решение се коригиравте на пленарната седница, меѓутоа напишано е во самото образложение на законот дека се води силно од интересите дека не да се спречело необјективното и нестручно  водење на сметководствените работи. Тоа е нешто што ние, како  пратеници, кога се соочиве со ваквото  образложение и со она  што беше реакција од самата професија, фела, сме согласни со нив дека не е  точно дека  во Република Македонија  се  водело необјективно, непрофесионално, нестручно, односно во целост криминално сметководство или сметководствени работи. Од  тие причини, почитуван заменик министер јас ви кажав дека во интерес, а во тој интерес ви кажав дека ќе бидат нашите амандмани што  ќе бидат поднесени од пратениците, во  интерес на сметководствената професија е да се  намалува што  повеќе законската регулатива, туку да се форсира професионалната регулатива, да се  форсираат интерните акти на  компаниите и овие решенија ќе дадат поголем акцент на професионалноста отколку оан што  сте сакале со одредени одредби, со одредени членови во таквото законско решение и со тоа  сте ја  наметнале државата  во унапредувањето на професијата сметководител. Таму сте  претерале во одредени членови сте отишле дури и во  колизија со Уставот на Република Македонија. Овде посебно мисла на члениот 28 каде во преамбулата на самиот член во првиот став велите дека  сметководството  е независно и самостојно и со тоа се согласуваме. Меѓутоа, понатаму, во одредените ставови 1, 2 и 3 проследователно на тој член 28 вршите апсолутно ограничување на правото на граѓаните на Република Македонија кои се вклучени во оваа професија сметководители. Што сакам да кажам? Не им давате со закон и со казни да работат за сопствена фирма сметководствени работи, да ги попишуваат сите даночни документи, сите завршни сметки, сите финансиски извештаји кои се во склопот или во опфатот на сметководствените работи. Овде е најсилното  и најенергичното спротивставување на сите сметководители на Република Македонија па и на сите оние кои имаат свои фирми и на сметководствено професионално водење на сметководствени работи и непрофесионално лично водење на сметководствени работи во сопствените фирми. Значи овде ќе имаме амандманска реакција, ќе имаме амандман со кој ќе сакаме да го подобриме овој текст, овој предлог и до колку не дојде до слух предлагачот, Министерство за финансии сепак тоа ќе мора да оди на уставна проверка, а со самото тоа ќе  го парализирате овој проект што ќе сакате да го пласирате што поскоро во рамките на сметководствените активности. И јас би рекол, дека сметководството е комплексна дејност, дека е мултидисциплинирана дејност, дека е склоп од образование, од искуство и од едукација. Или со еден збор кажано како што сакаат фелата од сметководство да кажат дека тое е едноставно занает, занает кој не се учи во школото туку повеќе се изучува во праксата. А со самото едуцирање и надградување се доаѓа до некоја фина професија која во целост ќе биде од користи и на самите компании и на самата држава. Значи секој  еден сопственик на компанија сака покрај добар комерцијалист, покрај добар планер, покрај добар технолог да има уште подобар сметководител во совите редови, во својата компанија. Зошто го велиме тоа. Ако немаме добар сметководител, а сите останати сегменти во една компанија се подредени на подобро тогаш не е гаранција дека таа компанија ќе опстане. Сметководителот и сметководствените работи даваат извештаи и показатели кои не само се во интерес на државата, да ги искажуваат даночните обврски кои компаниите ги имаат спрема државата и спрема доверителите, туку и за самата компанија тие допринесуваат да има просперитет и правилен развој. Значи на време да ги откријат аномалиите и да реагираат и од тие причини сметаме дека што помалку е потребна политика, во вовлекувањето на политика, во вовлекувањето на Министерство за финансии со одредени членови што сте ги ставиле во ваквиот предлог закон да бидат присутни и од тие причини велиме ќе поднесеме амандмани, да ги отстраниме таквите политички влијанија на самото Министерство  во спроведувањето на тоа решение односно она што ни се нуди денес како предлог закон. Имаме доста членови што ќе реагираме, нема во интерес на времето да ги читам сите затоа што се многу, ќе имаме време и на Комисија преку амандманска расправа, имаме доколку имаме дополнет предлог да поразговараме и овде на пленарната седница во второто читање. Само ќе кажам, да,  се согласувам дека казните се високи, казните се паралелни на одредени членови каде што се сака да се интервенира со амандмани да се избришат, меѓутоа ако останат ќе бидат луѓето казнувани со 2 до 4 илјади евра ако не се интервернира, односно не се прифатат тие амандмани предложени од нас пратениците, така што многу ќе бидат изложени на трошоци на ризик на казнувања, одредени компании одредени лица кои ќе бидат вклучени со ова законско решени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Мислам дека со колегите од опозицијата дискутиравме на Комисијата за буџет и финансирање можеби прават грешка во поглед на тоа што се одлучуваат да гласаат воздржано уште во оваа фаза бидејќи самио Предлог на закон за вршење на сметководствени работи упатува на една многу повисока  професионално за разлика од до сега со сите можни членови кои што ги предвидува во овој предлог закон. Можеби и вашата дилема и држи за определената фирма која што врши професионална дејност да може и да ги врши своите сметководствени работи, тука вреди да се подразмисли за таа работа, вреди да се подразмисли за добивање на трајност на лиценца и тука  имаме и ние тука самите колеги од Комисијата за буџет одредени дилеми, меѓутоа во принцип мислам дека се донесува  еден позитивен закон и навистина за прв пат во Република Македонија толку многу унифицирано се воспоставува професионализирање на една дејност која што можеби во изминатиот период не беше доволно третирана, а претставува една  од најважните сегменти во работењето на секое претпријатие и тука почитуван колега затоа и највеќе се јавив заради тоа што сметате дека треба да гласате воздржано доколку некои амандмани не се усвојат тоа нема да биде добар закон што сметам дека е неоправдано, бидејќи во целина овој закон прво што донесува многу повисоки стандарди.</w:t>
      </w:r>
    </w:p>
    <w:p>
      <w:pPr>
        <w:pStyle w:val="Normal"/>
        <w:spacing w:before="60" w:after="0"/>
        <w:jc w:val="both"/>
        <w:rPr>
          <w:rFonts w:ascii="Arial" w:hAnsi="Arial" w:cs="Arial"/>
          <w:sz w:val="20"/>
          <w:lang w:val="mk-MK"/>
        </w:rPr>
      </w:pPr>
      <w:r>
        <w:rPr>
          <w:rFonts w:cs="Arial" w:ascii="Arial" w:hAnsi="Arial"/>
          <w:sz w:val="20"/>
          <w:lang w:val="mk-MK"/>
        </w:rPr>
        <w:t>Второ, не може секој да биде сметководител. Значи до сега можеа да бидат сметководители и електроинжинери и не знам од различни професии, меѓутоа кога се зборува за професионално водење на сметководство, сепак треба да се почитува и професијата на која и вие и ние припаѓаме и добро би било да  се размисли за едно позитивно уште во првата фаза решавање на дилемите за да се гласа за овој закон, бидејќи сметководстото како една важна функција за претпријатието и во крајна линија и за државата ќе се сложите дека не е само една обична статистичка операција или со еден програм водење на некои материјални конта туку пред се претставува водење на деловните книги, потоа имаме книга на приходи и расходи, резултатите на крајните финансиски резултати на претпријатието што во краен случај и претставуваат база, основа за целокупната статистика во државата и редно и крајно време е значи оваа институција сметководител да се професионализира онака како што личи на една држава, бидејќи ние донесовме и за проценители закон и донесовме и за вештаците закони, за ревизори закон и ова е еден од последните сегменти која  што ќе ја заокружи оваа така важна матер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Авировиќ, значи законите не се носат или отфрлаат во прво читање или на Комисијата. Да, таму се утврдува потребата меѓутоа со воздржаноста се искажува една длабока резерва дека одредени одредби во самиот закон не чинат и дека нема да дадат резултат на ова што е целта што сака да се постигне. И ние не велиме дека сите наши амандмани ако бидат неприфатени ќе гласаме против. Суштински амандмани се, пет или шест, и тие стварно ако не бидат прифатени тогаш во целост ќе знаеме дека ова Министерство, оваа Влада сака на голема врата да ја вовлече политиката во сметководствената фела. Пазете,  ајде одговорете ми на кои десет луѓе првенствено министерот за финансии ќе им даде одобрение, уверение за овластени сметководители. На кои од каде ќе ги извади тој, од штабот на ВМРО-ДПМНЕ, од штабот на коалиционите партнери. Или тоа требаше да се вметне во самото законоско решение дека тоа треба да биде од фелата, затоа што ние веќе имаме сметководители, имаме професионалци сметководители, значи можеше да се слушне и нивнот глас.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ауновски Стојко,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  дами и господа,</w:t>
      </w:r>
    </w:p>
    <w:p>
      <w:pPr>
        <w:pStyle w:val="Normal"/>
        <w:spacing w:before="60" w:after="0"/>
        <w:jc w:val="both"/>
        <w:rPr>
          <w:rFonts w:ascii="Arial" w:hAnsi="Arial" w:cs="Arial"/>
          <w:sz w:val="20"/>
          <w:lang w:val="mk-MK"/>
        </w:rPr>
      </w:pPr>
      <w:r>
        <w:rPr>
          <w:rFonts w:cs="Arial" w:ascii="Arial" w:hAnsi="Arial"/>
          <w:sz w:val="20"/>
          <w:lang w:val="mk-MK"/>
        </w:rPr>
        <w:t xml:space="preserve">Зборуваме за закон што е навистина стручен закон и не треба помеѓу себе да се натфрлуваме и можеме само едно да кажеме, со овој закон, закон кој што, ќе видите самите, се работи само за оние кои имаат во трговијата, трговските друштва, а овој закон не ги тангира оние  што се бават со сметководство во буџетските организации и она што сакам да го кажам, а претходните дискутанти го кажаа и на Комисијата за финансирање и буџет, беше кажано посебно од опозицијата дека е ова нов закон. Наводно ние до сега не сме имале сметководство, не сме имале сметководствени работници и дека секој се бавел со сметководство. Почитувани колеги ќе ви кажам од искуство дека во  Тетово има еден кој завршил астронаутика и 20 години  веќе се бави со сметководство и тоа добро. Ако е тоа за она  што велите дека секој се бави  со сешто. За  разлика од тоа има економисти кои не го  разбираат и не го  владеат нити го знаат контниот план. </w:t>
      </w:r>
    </w:p>
    <w:p>
      <w:pPr>
        <w:pStyle w:val="Normal"/>
        <w:spacing w:before="60" w:after="0"/>
        <w:jc w:val="both"/>
        <w:rPr>
          <w:rFonts w:ascii="Arial" w:hAnsi="Arial" w:cs="Arial"/>
          <w:sz w:val="20"/>
          <w:lang w:val="mk-MK"/>
        </w:rPr>
      </w:pPr>
      <w:r>
        <w:rPr>
          <w:rFonts w:cs="Arial" w:ascii="Arial" w:hAnsi="Arial"/>
          <w:sz w:val="20"/>
          <w:lang w:val="mk-MK"/>
        </w:rPr>
        <w:t xml:space="preserve">Меѓутоа овде се работи за едно законско  решение кое што нормално, не како опозиција, бидејќи видовме дека од  позицијата никој не стана  да не убеди  во нешто спротивно, дека овој закон е добар, применлив, а веднаш потоа  ќе ви кажам не може ваков, каков што е, да најде  примена во  реалноста и сигурно  дека мора да  бидема во почеток воздржани, да поднесеме одредени амандмани и истите, ако не бидат прифатени,  дури би требале да гласаме и против ова законско решпение. Верував  дека кога претходниве дискутанти кажуваа  за одредени работи нема да се навраќам  на сите  забелешки што ги дадоа, бидејќи забелешките се тие, законот е тој и забелешките треба да ги имаме буквално сите. Она што  како забелешка сакам да го нагласам а тао е дека ова  законско решение што Министерство за финансии  или они кои им наложиле да го прават, сигурно  имаат земено од Законот за ревизија, но лошо го интерпретирале и лошо го примениле, Законот за ревизија е закон за ревизија, а  овде бидејќи се работи за некој закон што се однесува  само за  сметководствени работи истиот не би  требало целосно да го инкорпорираат во ова законско решение. Тоа ни даде како право да разговараме за член 16 каде што и колегите ви кажаа, бидејќи овластениот ревизор во член 16 став 4, дека овластениот ревизор кој стекнал уверение за овластен сметководител не може   истовремено да врши работи на овластен сметководител и на овластен ревизор. Ова би можело да се направи со еден амандаман, а верувам дека овој амандман беше даден како сугестија на Министерство за финансии, од страна  на Ревисорската  комора. </w:t>
      </w:r>
      <w:r>
        <w:rPr>
          <w:rFonts w:cs="Arial" w:ascii="Arial" w:hAnsi="Arial"/>
          <w:sz w:val="20"/>
          <w:szCs w:val="20"/>
          <w:lang w:val="mk-MK"/>
        </w:rPr>
        <w:t>Ревизорите им укажаа дека во ревизијата постои конфликт на интереси и ревизорите се независни, додека сметководителите работат во фирмите и не може она што е во Законот за ревизија, каде што согласно меѓународните сметководствени стандарди и Меѓународната федерација на сметководители да преземаме одредено законско решение и да го ставиме во ова законско решение за сметководствени работи.</w:t>
      </w:r>
    </w:p>
    <w:p>
      <w:pPr>
        <w:pStyle w:val="Normal"/>
        <w:spacing w:before="60" w:after="0"/>
        <w:jc w:val="both"/>
        <w:rPr/>
      </w:pPr>
      <w:r>
        <w:rPr>
          <w:rFonts w:cs="Arial" w:ascii="Arial" w:hAnsi="Arial"/>
          <w:sz w:val="20"/>
          <w:szCs w:val="20"/>
          <w:lang w:val="mk-MK"/>
        </w:rPr>
        <w:t>Според тоа, ако веќе стои вакво решение, таа забрана да биде само за ист клиент, овластениот ревизор да не може да биде и овластен  сметководител, меѓутоа, само на еден ист клиент. Со ова би придонеле ревизорите кои до сега вршат и одредени сметководствени работи, а држат и обуки за сметководители би било пожелно ако се стави да не се води само за ист клиент. Освен оние забелешки што ги доставија претходно колегите, а верувам заменикот министер ќе ги разгледа на нивните седници, во членот 19 стои дека обуката од ставовите 1 и 2, односно институтот самостојно или во соработка со други правни лица кои најмалку три години спроведуваат стручно усовршување и едукација од областа на сметководството и финансирање на даноци. Овде е тој бизнис кој сакаат да го водат од Институтот за сметководители односно овластени сметководители. Се работи за еден бизнис каде се лицитира со одредена бројка на сметководители, а сега со уверенијата веќе ќе знаеме, нека бидт и 5000 сметководители, она што се прави е дека сите оние консултански куќи и сите сметководители вршеа некаква обука и дообука. Сите знаете дека пред некоја годишна сметка одредени консултантски куќи вршеа и држеа соодветни советувања, како и кои законски прописи да ги спроведат при извршувањето и изготвувањето на годишна сметка. Овде му се дава на Институтот да биде тој кој што ќе определува кои консултантски куќи, а може и самиот Институт, да вршат обука континуирана на сметководителите. Сметајте дека се работи за обука која овластените сметководители мора во рок од три години да исполнат 120 часа, сметководителите 90 часа во рок од три години или најмалку по 20 часа во текот на една година. Сето тоа е бизнис во кој ќе се сливаат средства, покрај она што е издавање уверенија, вршење дополнителни обуки и други советувања. Сето тоа е еден бизнис кој што ќе го има Институтот. Сметам дека ова не треба да биде толку ригорозно, треба да се даде и на оние кои до сега се бавеле со консултантски услуги, оние кои и до сега држеле семинари за овие работи, да можат и понатаму да ја извршуваат таа стручна дејност. Ќе дојде време да се формираат и нови друштва кои ќе вршат консултантски услуги, согласно ова законско решение не би можеле да вршат доколку немаат три години работа од областа на сметководството односно едукација и усовршување на други луѓе. Може некој кој до тогаш вршел едукација да излегол од некоја таква  консултантска куќа и сега неможе да конкурира кога Институтот ќе дава соодветни услови и овие услови нема да ги исполнува. И ова е едно законско решение кое треба да се разглед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членот 28, каде што имаме конфликт на интереси согласно овој Закон, каде што сметководствени работи не може да врши сметководител односно овластен сметководител, кој е член на орган на управување или има одредени акции во соодветено претпријатие. Сметајте почитувани колеги дека во најголем број од поголемите фирми односно претпријатија имаме овластени сметководители кои се финансиски директори, кои се шефови на сметководство, директори на сметководството, кои имаат каков таков удел односно учество, па макар и една акција. Со ова спречуваме оние кои досега работеле во тие фирми, што го воделе сметководството во тие фирми да не можат понатаму да го водат сметководството само заради тоа што имаат 1%, 2%, 5% или било колку акции во тоа соодветно претпријатие. И тоа законско решение, односно членот 28, би требало да го разгледаат во Министерството, затоа што имаме такви случаи каде што голем број сметководители се и вработени во претпријатијата и акционери во соодветните претпријатија. Верувам ова сте го извадиле од Законот за ревизија, каде ревизор на фирма во која работи не може да врши ревизија. Тоа е веќе друг закон и таму постои кодекс на етика, но овде не би требало да се задира дали можат да бидат акционери или не. Исто така би сакал и за членот 25 да зборувам, каде што за вршење на сметководствените работи трговецот поединец и друштвото за сметководствени работи не смее договорените работи да ги отстапи на друг. Зарем ние ќе ги врземе нон стоп едни исти овластени сметководители да бидат тие кои ќе водат сметководство на одредени фир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и други забелешки, но сметам дека со амандманската расправа во Министерството за финансии би биле и прифатен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вршење на сметководствени работ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58 пратеници. Од нив за предложениот заклучок гласаа 45, воздражани 13,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2 - Предлог на закон за експропријац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гот на законот и извештаите на Комисијата за финансирање и буџет како матично работно тело,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има пријавено пратеници, согласно член 68 став 4 од Деловникот на Собранието, продолжуваме и после 18,00 часот до завршувањето на оваа точка од дневниот ред.</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Недим Рамиз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огласност со овој Предлог закон за експропријација како начин на одземање и ограничување на правото на сопственост и на имотните права на недвижности се подразбира одземање и ограничување на правото на сопственост на недвижности како на приватниот имот, така и на јавниот. Со Законот за градежно земјиште е регистрирана јавна сопственост на градежнот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Друга новина што се однесува на содржината на Законот за експропријација е тоа што треба истиот да ги постави новините во Законот за градење, во чии одредби градењето во Република Македонија се категоризира во категории од прва категорија и градби од втора категорија. Ова подразбира дека одземањето на недвижностите преку постапката за експропријација може да се спроведе поради градење на објекти или реализација на работи од јавен интерес кои се од интерес за Република Македонија, како и поради градење на објекти и реализација на работи од локално значење. Ова значи предлагач во постапката може да биде државата каде што се работи за остварување на некој јавен интерес и што е од значење или интерес за Република Македонија или општината кога се работи за остварување на некој јавен интерес од локално значење.</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 законот за прв пат се воведува начелото на договарање. Имено, според ова начело за предлагачот на експропријацијата се воведува обврска да ги примени одрдбите од договорното право и на сопственикот на недвижноста на која е предвидена градба на објектот да му понуди склучување на договор за размена или договор за продажба и во случај сопственикот на недвижноста да не ја прифати понудата, тогаш може да се оди за покренување постапка за експропријација. По извршената експропријација и по преминување во сопственост на Република Македонија единиците на локалната самоуправа и градот Скопје недвижноста може да се даде на концесија, закуп, долгорочен закуп и долгорочно користење во согласност со посебните законик, а тоа е Законот за градежно земјиште, Законот за минерални суровини, Законот за енергетика и други, затоа што државата и локалната самоуправа како предлагачи на експропријацијата нема да предлагаат експропријација само за сопствени потреби, туку и за остварување на јавен интерес кој што е опфатен во многу материјални закони, односно остварување на јавниот интерес ќе се прави и од страна на други субјекти.</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 закон и со постојниот закон може да се изврши потполна и непотполна експропријација, за разлика од потполната експропријација со која се одзема имотот со непотполната експропријација не се одзема имотот, туку се ограничува правото, се ограничува со востановување на право на службеност. Правото на службеност се воспоставува кај линиски инфраструктурни градби, при што предлагач на непотполната експропријација е инвеститорот на линиската инфраструктурна градба, врз основа на проект согласно Законот за градење. Правото на сопственост може да се ограничи и за вршење на претходни работи на земјиштето со геолошки и хидролошки урбанистички карактер и други и заради вршење на детални геолошки истражувања и експлоатација на минерални суровини, како и привремено да се заземе соседното земјиште кое е во функција на градењето и изведувањето на работите од јавен интерес. Во однос на надоместок за експроприраната недвижност, Предлог законот предвидува новина која надоместокот го утврдува овластениот проценител во согласност со Законот за проценка, каде е утврден начинот на проценка според методологијата и правилникот во однос на стандардите за оценување на паза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ги содржи постојните решенија со модификации во однос на доказите што предлагачот на експропријацијата треба да ги поднес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што пократко да зборувам по овој закон, меѓутоа, сакам да кажам дека онака како што е предложен самиот Закон за експропријација и самата намера Владата сега да предложи нов закон за експропријација, има одредени сомнителни моменти кои кај нас како опозицијата предизвикуваат недоумица и за жал на Комисијата за финансирање и буџет заменикот министер за финансии не ми одговори на тие недоумици. Поради тоа на Комисијата гласавме воздржано по ова законско решение. Ако продолжи праксата да немаме одговор, исто така ќе гласаме воздржано, потоа ќе поднесеме амандмани и ако не се прифатат амандманите ќе бидеме против ов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главна забелешка се однесува на членот 6 во ставот 1 алинејата 3, каде во Законот се утврдува дека јавен интерес од значење за Република Македонија согласно овој закон се утврдува и заради градење на секундарна гасоводна мрежа. Ова законско решение сметаме дека Владата го носи со цел да се спречи одредени проекти кои опозицијата таму каде што е на власт на локално ниво во овој момент ги спроведува и евентуално да оневозможи и во други општини после локалните избори, доколку се смени власта, а веќе најавуваме на сите митинзи дека еден од приоритетите ќе биде гасификацијата, да се кочи целиот тој проц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вие колеги пратеници знаете, знае македонската јавност дека единствено гасификација во овој момент во Република Македонија се врши Куманово и Струмица и тоа си го прават општините на своја сметка со свои  средства со свои јавни претпријатија. Целиот процес го водат општините од планирање, проектирање до откуп на земјиште и изградба на мрежата и тоа до сега функционираше и во Струмица и во Куманово, кои се првите општини во Република Македонија кои ќе имаат можност тие граѓани тоа стопанство од тие јавни институции да добијат евтин енергенс. Сега Владата која за жал за овие 6 години не покажа спремност и способност да го почне процесот на гасификација, бидејќи тоа е од значење за иднината и на стопанството порадо конкурентноста и на граѓаните поради заштедата на парите, да се обиде и оваа секундарна гасоводна мрежа да ја стави под ингеренции на државата. Сега Куманово и Струмица како локална самоуправа, ако сакаат да продолжат со гасификацијата и ако наидат на проблем во смисла дека треба да се експроприра одредено земјиште мора да ја чекаат Владата и државата да ја направи експропријацијата. Во услови на оваа политичка поделба што постои во Република Македонија тоа ќе оди подолго време од она што е реално потребно дури и ќе се закочи. И Струмица и Куманово и други општини каде што ќе победи опозицијата Владата ќе ја кочи секогаш кога ќе треба да се спроведе експропријација заради гасификација. И кој е сега жртва на целата оваа работа и на целата оваа политика кога овој закон ќе стапи на сила. Нормално, стопанството и граѓаните. Ќе остане потребата и луѓето и граѓаните, семејствата не ќе можат да го користат гасот да плаќаат поевтина енергија стопанството не ќе може исто така да го користи гасот заради да биде таа поконкурентна. Политичките препукувања пак ќе се стават пред интересите на граѓаните и на економијата. И затоа ова е лошо законско решение. Како може во оваа држава се да се централизира. Еве гледаме дека функционира. Ако државата не е спремна има општини кои што се спремни да извршат гасификација. И што е сега тука проблемот господине заменик министер да си остане како досега. Нека почнат и другите градоначалници. Нека се врши гасификацијата. Од тоа ние може да имаме само посигурна енергетска иднина. Не можеме да губиме. </w:t>
      </w:r>
      <w:r>
        <w:rPr>
          <w:rFonts w:cs="Arial" w:ascii="Arial" w:hAnsi="Arial"/>
          <w:sz w:val="20"/>
          <w:lang w:val="mk-MK"/>
        </w:rPr>
        <w:t xml:space="preserve">Сега вие заради тоа да не се покаже дека градоначалникот на Струмица и Куманово е успешен, утре другите градоначалници од опозицијата дека се успешни и почнуваат проекти кои што вие не може да ги почнете. Ај префрли ингеренцијата кај Владата за експропријација на земјиште заради градење на секундарна гасоводна мрежа, е тоа не е во интерес на Република Македонија во интерес на граѓаните. Не можам да го сфатам тој ментален склоп на размислување све да кочиме само за да не оди нешто напрад зарди тесни партиски интереси. Тоа не можам јас да го разберам. Или правиме и го поддржуваме она што е позитивно, има илјадници други теми на кои што политички ќе се согласуваме, нема да се согласуваме, ќе се препукуваме, ќе држиме пресови, ќе се бориме овде во Собрание, ама немојте во таа цела работа жртва да ги ставаме граѓаните и економијата. Ова решение во законот е лоша затоа што ќе доведе до кочење на еден процес кој е неминовен и колку побрзо се спроведе толу е подобро и за сите нас. Затоа, за овој дел од Законот ќе поднесеме амандман. Ако не сакате да го приатите ќе ја земете одговорност понатаму за кочење на процесот на гасификација на сите општини каде нема да вршите кеспропријација само затоа што не сакате тие градоначалници да бидат успешни и граѓаните да им даваат доверба на изборите. </w:t>
      </w:r>
    </w:p>
    <w:p>
      <w:pPr>
        <w:pStyle w:val="Normal"/>
        <w:spacing w:before="60" w:after="0"/>
        <w:jc w:val="both"/>
        <w:rPr>
          <w:rFonts w:ascii="Arial" w:hAnsi="Arial" w:cs="Arial"/>
          <w:sz w:val="20"/>
          <w:lang w:val="mk-MK"/>
        </w:rPr>
      </w:pPr>
      <w:r>
        <w:rPr>
          <w:rFonts w:cs="Arial" w:ascii="Arial" w:hAnsi="Arial"/>
          <w:sz w:val="20"/>
          <w:lang w:val="mk-MK"/>
        </w:rPr>
        <w:t xml:space="preserve">Понатаму, никаде во законот не дефинирате кој во име на општините ќе ја врши екпропријацијата. За државата или за ЈП осноани од државата дефинирано е дека експропријацијата ќе ја врши Јавното правобранителство како застапник на државниот капитал. Меѓутоа во име на општините кој ќе ја врши експропријацијата. Тука немате напишано кој орган е тој што ќе ја спроведе таа експропријација. </w:t>
      </w:r>
    </w:p>
    <w:p>
      <w:pPr>
        <w:pStyle w:val="Normal"/>
        <w:spacing w:before="60" w:after="0"/>
        <w:jc w:val="both"/>
        <w:rPr>
          <w:rFonts w:ascii="Arial" w:hAnsi="Arial" w:cs="Arial"/>
          <w:sz w:val="20"/>
          <w:lang w:val="mk-MK"/>
        </w:rPr>
      </w:pPr>
      <w:r>
        <w:rPr>
          <w:rFonts w:cs="Arial" w:ascii="Arial" w:hAnsi="Arial"/>
          <w:sz w:val="20"/>
          <w:lang w:val="mk-MK"/>
        </w:rPr>
        <w:t xml:space="preserve">На крај има уште неколку други точки за кои сакаме да зборуваме и сакам да ви укажам дека до сега процесот на експропријација во Република Македонија се одвивал во многу ситуации на штета на оние чие земјиште се зема, во смисла на тоа дека тие сметале земјата или објектот што им се зема вреди многу повеќе од надоместокот што го дала државата. Сега, велите дека тоа ќе се први врз основа на проценка на овластен проценител, по пазарни цени. Сакам да ви укажам дека тоа да биде така, да не се случува кога граѓаните треба да плаќаат данок на имот да им го проценуваат имотот по највисоки стапки, а државата кога треба да им плати надометок за тој одземен имот, имотот да им го проценувате на ниски стапки. Да не го правите тоа повеќе затоа што повторно од позиција на сила, затоа што државата ги има сите инструменти да го спроведе тоа што сака и дека може да го експроприра имотот, да не се случи кога државата треба да плати проценката да биде најниска, а кога државата треба да зема данок да биде највисока проценка. Периодот во кој му е земен имотот на тој со експропријација, да мора да чека 10 години да може повторно да си го врати имотот, ако не е израдено она што е планирана експропријацијата, мислам дека е предолг период. Не можете вие за 10 години да го експроприрате, да земете имот и земјиште и 10 години да не градите ништо. Тоа се случи со Аеродромот што беше планиран во Штип, го земавте земјиштето и сега земјиштето стои неизорано, а Аеродромот нема да се гради 10 години. Тоа е лошо законско решен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Благој Стојановски, повелете. </w:t>
      </w:r>
    </w:p>
    <w:p>
      <w:pPr>
        <w:pStyle w:val="Normal"/>
        <w:spacing w:before="60" w:after="0"/>
        <w:jc w:val="both"/>
        <w:rPr/>
      </w:pPr>
      <w:r>
        <w:rPr>
          <w:rFonts w:cs="Arial" w:ascii="Arial" w:hAnsi="Arial"/>
          <w:b/>
          <w:sz w:val="20"/>
          <w:lang w:val="mk-MK"/>
        </w:rPr>
        <w:t xml:space="preserve">Благој Стој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јас само во еден дел сакам да го надополнам колегата Марјанчо, бидејќи нови на во овој закон за експропријација дефинирани се два јавни интереси и тоа јавен интерес од значење за Република Македонија и јавен интерес од локално значење. Или, во оној дел за кој најмногу дискутираше колегата Марјанчо, член 6 каде што во јавн интерес од значење за Република Македонија се дефинира градење на секундарна гасоводна мрежа, очигледно е дека е мешана политиката, никаква логиката. </w:t>
      </w:r>
    </w:p>
    <w:p>
      <w:pPr>
        <w:pStyle w:val="Normal"/>
        <w:spacing w:before="60" w:after="0"/>
        <w:jc w:val="both"/>
        <w:rPr/>
      </w:pPr>
      <w:r>
        <w:rPr>
          <w:rFonts w:cs="Arial" w:ascii="Arial" w:hAnsi="Arial"/>
          <w:sz w:val="20"/>
          <w:lang w:val="mk-MK"/>
        </w:rPr>
        <w:t xml:space="preserve">Кажете ми, секундарната гасоводна мрежа, чиј интерес е. Апсолутно на локалната самоуправа и локалото население, фабрики или претпријатија кои сакаат да се снабдуваат со овој гас. Примарната гасоводна мрежа нормално е интерес на Република Македонија. Меѓутоа секундарната гасоводна мрежа, како и секундарна водоводна канализациона и било која мрежа е исклучиво интерес на локалната самоуправа и неам никаква логика оваа одредба да биде вметната во овој член од Законот за експропријација. Што е суштината на експропријацијата? Суштината е одземање на приватен имот со некоја си правилна надокната и реализирање на јанвиот интерес. Од тие причини, бидејќи директно се навлегува во приватната сопственост на граѓаните на Република Македонија, потребно е со овој закон овие случаи да бидат ислучок, односно потребо е вака дефинираните случаи да бидат што е можно во потесна рамка, да ненавлеземе во една друга крајност ширејќи го овој закон, а всушност со овој предлог тоа е направено, да не навлеземе и во приватната сопственост на граѓаните на Република Македонија. Знаете дека приватната сопственост е една од темелните вредности загарантирани со Уставот на Република Македонија. Од тие причини мислам дека, ќе кажам некој пример што всушност ни е намерата. На пример, во еден член каде се дефинира јавен интерес од локално значење, да биде и градење на катни гаражи. Каква е постапката за градење на катни гаражи, во оваа ситуација на некој му се виде добра локација на приватно земјиште да прави катна гаража и сега во договор со локалната смоуправа ќе се преговара тоа земјиште да се откупи по некоја цена, ќе се одземе од сопственикот и на таа парцела ќе никне катна гаража. Каде е тука јавниот интерес. Може да се случи како што веќе имаме примери во Скопје катна гаража со 20 паркинг места и 48 дуќани. Каде е тука јавниот интерес, се одзема земјиштето од приватни сопственици, се издава на некој друг по смешна цена за реално да остварува приход, а нема никаков јавен интерес.Затоа мислам дека еден дел од одредбите што се вметнати во овој закон апсолутно немаат логика и можност да бидат тука, бидејќи полека, полека почнуваме да навлегуваме и да се косиме со Уставот односно со приватната сопственост на граѓаните на Република Македонија. Еден друг дел кој исто така е нелогичен. Јас разбирам да утврдуваме јавен интерес односно можност за експропријација на нешто што не е изградено. Меѓутоа каде е логиката, како што е дефинирано во член 6 ств 2 јавен интерес да се утврдува на веќе изградени објекти и да има можност за експропријација. Тука веќе длабоко навлегуваме во приватната сопственост и мислам дека, иако ми е познато од кои причини тоа е вметнато, меѓутоа, овој став треба да се избрише од вака предложениот закон. Имаме и апсурдни ситуации. На пример во член 6 и 7 се наведени кои се објекти од јавен интерес за Република Македонија, меѓутоа во Законот за експропријација не се наведени сите објекти, бидејќи има можност и со други закони да се утврдува јавен интрес. Така на пример свежо ми е во сеќавањата, ние кога расправавме за Законот за развојни туристички зони, таму утврдивме јавен интерес дека се туристичките развојни зони. Сега како јавен интерес доаѓаме до една друга апсурдна ситуација да вршиме експропријација на приватно земјиште и да го даваме на некого да го стопанисува за едно евро по метар квадратен. Мислам дека веќе ги измешавме лончињата во секој дел од овој закон и овие одредби кои сакаме да ги протуркаме. Мислам дека идејата не е до крај да се уредат работите во оваа сфера. Длабоко позади во носењето на овој закон лежи политиката и онаа акција што е сега на ВМРО ДПМНЕ во односна вклучувње на гадежно градежно земјиште и обележување на територии. Од тие причини и колегата Марјанчо кажа, во ова фаза ние ќе гласаме воздржано. Доколку не ги усвоите амандманаите штог и предложи опозицијата, во тој случај сигурно ќе бидеме и против законот за експропријација, а мислам дека и вие треба да размислите дали да го поддржите воопшто Законот во ваква форм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јавена госпоѓа Косана Мазнева Николиќ, повелете. </w:t>
      </w:r>
    </w:p>
    <w:p>
      <w:pPr>
        <w:pStyle w:val="Normal"/>
        <w:spacing w:before="60" w:after="0"/>
        <w:jc w:val="both"/>
        <w:rPr/>
      </w:pPr>
      <w:r>
        <w:rPr>
          <w:rFonts w:cs="Arial" w:ascii="Arial" w:hAnsi="Arial"/>
          <w:b/>
          <w:sz w:val="20"/>
          <w:lang w:val="mk-MK"/>
        </w:rPr>
        <w:t xml:space="preserve">Косана Мазнева Никол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Стојановски ја следам вашата дискусија и да кажам дека овој закон, според мене не треба да носи никакви сомневања од страна на опозицијата. Најмногу се задржавте на член 6 за кој би сакала јас нешто да прокоментирам. </w:t>
      </w:r>
    </w:p>
    <w:p>
      <w:pPr>
        <w:pStyle w:val="Normal"/>
        <w:spacing w:before="60" w:after="0"/>
        <w:jc w:val="both"/>
        <w:rPr>
          <w:rFonts w:ascii="Arial" w:hAnsi="Arial" w:cs="Arial"/>
          <w:sz w:val="20"/>
          <w:lang w:val="mk-MK"/>
        </w:rPr>
      </w:pPr>
      <w:r>
        <w:rPr>
          <w:rFonts w:cs="Arial" w:ascii="Arial" w:hAnsi="Arial"/>
          <w:sz w:val="20"/>
          <w:lang w:val="mk-MK"/>
        </w:rPr>
        <w:t xml:space="preserve">Член 6 кој го означува и го определува јавниот интерес е од пошироко значење во овој закон, но доколку ги погледнете и останатите материјални закони кои ја регулираат оваа материја, ќе забележите дека истиот е усогласен со многу други материјални закони однсно целосно усоласен со Законот за енергетика, делумно е усогласен со Законот за градење и согласен е со Законот за концесии и Законот за процена. </w:t>
      </w:r>
    </w:p>
    <w:p>
      <w:pPr>
        <w:pStyle w:val="Normal"/>
        <w:spacing w:before="60" w:after="0"/>
        <w:jc w:val="both"/>
        <w:rPr/>
      </w:pPr>
      <w:r>
        <w:rPr>
          <w:rFonts w:cs="Arial" w:ascii="Arial" w:hAnsi="Arial"/>
          <w:sz w:val="20"/>
          <w:lang w:val="mk-MK"/>
        </w:rPr>
        <w:t xml:space="preserve">Истовремено консултирани се и надлежните институции кои дадоа зелено светло за донесување на еден ваков предлог закон, а тоа се управата за имотно правни односи при Министерството за финансии и Државниот правобранител. За да ве уверам дека овој предлог закон, поточно член 6 кој го определува јанвиот интерес, ќе се навратам малку на Законот за енергетика, поточно на членот 62 став 1 од истиот закон кој определил дека изградбата на дистрибутивните системи за природен гас и вршење на јавната дејност дистрибуција на природен гас, се од значење за државата. Токму и во таа смисла Владата на Република Македонија е оној орган кој во овој случај и со овој закон доделува концесија за изградба на вакви дистрибутивни капацитети, како и за вршење на концесија од областа на енергетиката. Она што и претходиот колга и вие го спомнавте во вашата дискусија околу двете општини кои делумно го имаат завршео процесот на изградба на секундарната гасоводна мрежа е добар процес, јас ги поддржувам и останатите општини, сигурна сум дека и тие ќе го завршат овој процес на гасификација што и покрај тоа што се работи за секундарна гасоводна мрежа, сепака се работи за јавен интерес кој се регулира согласно овој и согласно останатите материјални закони. Мислам дека на ваков нечин кој треба да биде прифатен, барем за почеток, а знаете дека законите се жива материја, во зависност од тоа како ќе течат работите понатаму, може да се извршат и одредени измеи и дополнувања тогаш кога ќе создреат условите. Значи во оваа фаза на носење на овој закон и овој степен на гасификација во Република Македонија, таму каде што е застаната, мислам дека ваквото законсмко решение треба сите да го приатиме и тоа во целос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Косана Николиќ Мазнева, повелете. </w:t>
      </w:r>
    </w:p>
    <w:p>
      <w:pPr>
        <w:pStyle w:val="Normal"/>
        <w:spacing w:before="60" w:after="0"/>
        <w:jc w:val="both"/>
        <w:rPr/>
      </w:pPr>
      <w:r>
        <w:rPr>
          <w:rFonts w:cs="Arial" w:ascii="Arial" w:hAnsi="Arial"/>
          <w:b/>
          <w:sz w:val="20"/>
          <w:lang w:val="mk-MK"/>
        </w:rPr>
        <w:t xml:space="preserve">Косана Николиќ Мазн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ајверојатно после мојата реплика кон колегата Благој Стојановски и после целосното излагање од страна на заменик министерот за финансии и јас ќе се осврнам на овој Прпедлог закон. Би сакала да дадам една ретроспектива. Имено, доколку се сетиме дека во периодот од 1995 година кога и се донесе првото законско решение за експропријација се уште не постоеше закон за сопственост, така што со донесувањето на Закон за сопственост и останати други права на сопственост се предвидоа три облици на сопственост и тоа: приватна која ги опфаќа физичките и правни лица, општинска сопственост, која ги опфаќа единиците на локалната самоуправа и државна сопственост. </w:t>
      </w:r>
    </w:p>
    <w:p>
      <w:pPr>
        <w:pStyle w:val="Normal"/>
        <w:spacing w:before="60" w:after="0"/>
        <w:jc w:val="both"/>
        <w:rPr/>
      </w:pPr>
      <w:r>
        <w:rPr>
          <w:rFonts w:cs="Arial" w:ascii="Arial" w:hAnsi="Arial"/>
          <w:sz w:val="20"/>
          <w:lang w:val="mk-MK"/>
        </w:rPr>
        <w:t xml:space="preserve">Тогашниот закон за експропријација со сите измени и дополнувања имаше бројни неусогласености и недоречености и не Министерството за одбрана/еше во целост во тој период да се усогласи со останатите материјални закони од другите области, кои посредно или непосредно се врзани со овој закон. Од тие причини Министерството за финансии пристапи кон креирање на еден нов предлог закон зза кој се надевам, ако не сега во првото читање, во второто, после амандманската расправа која допрва следи ќе најдеме заедничко законско решение кое ќе биде општо прифатливо и за нас како партија на власт и за вас како опозиција, а се во интерес на граѓаните на Република Македонија.  Целиот закон вкупно брои 55 члена. Ова законско решение има фискални импликации, меѓутоа, за жал, финансиските средства кои вообичаено се предвидени во одредени законски решенија кои имаат фискални импликации во ова законско решение во целос не можат да се предвидат, заради тоа што најмногу зависат од потребата за реализација на јавниот интерес кој е стриктно дефиниран во член 6 од предложеното законско решение. Предложеното законско решение, како што кажав, го дефинира јавниот интерес и тоа за градби кои се од важност на државата и градби кои се од исклучителна важност за единиците на локалната самоуправа. Она што е битно да се напомене за овој закон е дека за прв пат се воведува начелото на договарање. Имено предлгачот за експропријација, во овој случај тоа може да биде или државата или општината, му нуди на сопственикот договор и тоа или за размена на земјиштето, или за продажба. Доколку не се согласат да се изврши размена или продажба на земјиштето, како трета односно крајна фаза следи процес на експропријација и тоа заради остварувње на јавен интерес. По изршената експропријација и засновање на  правото на сопственост или на Република Македонија или на единиците на локалната самоуправа, или пак на градот Скопје, во крајна инстанца, тогаш недвижноста може да се даде под концесија, да се даде под долготраен закуп и користење, согласно постоечките материјални закони во нашето законодавство. Државата исто како и локалната самоуправа нема само да предлага експропријација само заради свои потреби, туклу она што е основно во самиот закон, заради остварување на јавен интерес. </w:t>
      </w:r>
    </w:p>
    <w:p>
      <w:pPr>
        <w:pStyle w:val="Normal"/>
        <w:spacing w:before="60" w:after="0"/>
        <w:jc w:val="both"/>
        <w:rPr>
          <w:rFonts w:ascii="Arial" w:hAnsi="Arial" w:cs="Arial"/>
          <w:sz w:val="20"/>
          <w:lang w:val="mk-MK"/>
        </w:rPr>
      </w:pPr>
      <w:r>
        <w:rPr>
          <w:rFonts w:cs="Arial" w:ascii="Arial" w:hAnsi="Arial"/>
          <w:sz w:val="20"/>
          <w:lang w:val="mk-MK"/>
        </w:rPr>
        <w:t xml:space="preserve">Она што веќе и претходно е регулирано, како со овој така и со веќе постоечкиот закон за експропријација, овој Предлог закон предлага да се врши потполна експропријација каде што во целост се одзема правото на сопственост на сопственикот на имотот и непотполна експропријација со која само се ограничува сопственоста и притоа се востановува право на службеност. Тоа се востановува кај лимиско инфраструктурните градби каде што инвститорот во исто време претставува и предлагач на непотполната експропријација врз основа на претходно изработен проект кој е израбоен во согласност со Законот за градење. </w:t>
      </w:r>
    </w:p>
    <w:p>
      <w:pPr>
        <w:pStyle w:val="Normal"/>
        <w:spacing w:before="60" w:after="0"/>
        <w:jc w:val="both"/>
        <w:rPr>
          <w:rFonts w:ascii="Arial" w:hAnsi="Arial" w:cs="Arial"/>
          <w:sz w:val="20"/>
          <w:lang w:val="mk-MK"/>
        </w:rPr>
      </w:pPr>
      <w:r>
        <w:rPr>
          <w:rFonts w:cs="Arial" w:ascii="Arial" w:hAnsi="Arial"/>
          <w:sz w:val="20"/>
          <w:lang w:val="mk-MK"/>
        </w:rPr>
        <w:t xml:space="preserve">Правото на сопственост се ограничува и во случај на изведување на претходни работи на земјиштето односно изведување на извесни геолошки работи, или некои работи кои се од урбанистички карактер, а истите се од значење заради тоа што остваруват јавен интерес. </w:t>
      </w:r>
    </w:p>
    <w:p>
      <w:pPr>
        <w:pStyle w:val="Normal"/>
        <w:spacing w:before="60" w:after="0"/>
        <w:jc w:val="both"/>
        <w:rPr>
          <w:rFonts w:ascii="Arial" w:hAnsi="Arial" w:cs="Arial"/>
          <w:sz w:val="20"/>
          <w:lang w:val="mk-MK"/>
        </w:rPr>
      </w:pPr>
      <w:r>
        <w:rPr>
          <w:rFonts w:cs="Arial" w:ascii="Arial" w:hAnsi="Arial"/>
          <w:sz w:val="20"/>
          <w:lang w:val="mk-MK"/>
        </w:rPr>
        <w:t>Во однос на надоместокот на експроприраната недвижност, со Предлог законот се предвидува новина според која пазарниот надоместок се утврдува од стана на овластениот проценител. Тоа повторно е во согласност со повторниот закон за процена кој треба да го направи независно тело кое е надвор од сите институции. Предлог законот е како што кажав и претходно е усогласен со сите постоечки материјални закони, можеби би требало да се напрви одредена измена и усогласување со Законот за градење само во еден негов дел и со останатите институции, како што се и како што кажав Државното правобранителство и Управат за имотно правни односи при Министерството за финансии.</w:t>
      </w:r>
    </w:p>
    <w:p>
      <w:pPr>
        <w:pStyle w:val="Normal"/>
        <w:spacing w:before="60" w:after="0"/>
        <w:jc w:val="both"/>
        <w:rPr>
          <w:rFonts w:ascii="Arial" w:hAnsi="Arial" w:cs="Arial"/>
          <w:sz w:val="20"/>
          <w:lang w:val="mk-MK"/>
        </w:rPr>
      </w:pPr>
      <w:r>
        <w:rPr>
          <w:rFonts w:cs="Arial" w:ascii="Arial" w:hAnsi="Arial"/>
          <w:sz w:val="20"/>
          <w:lang w:val="mk-MK"/>
        </w:rPr>
        <w:t>Имајќи ги во предвид сите овие членови кои што се строго регулирани во овој Предлог закон, имајќи го во предвид дека имаме позитивни мислења од повеќе надлежни институции со право можам да кажам дека ќе го поддржам ова законско решение и истовремено дека се надевам дека ќе биде поддржана и од страна на опозициј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Ивнова Цветан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ретседтеле, наистина на барање на моите колеги љубители на фудбалот мојот говор ќе трае само две минути, бидејќи сакам да кажам многу важно нешто. </w:t>
      </w:r>
    </w:p>
    <w:p>
      <w:pPr>
        <w:pStyle w:val="Normal"/>
        <w:spacing w:before="60" w:after="0"/>
        <w:jc w:val="both"/>
        <w:rPr>
          <w:rFonts w:ascii="Arial" w:hAnsi="Arial" w:cs="Arial"/>
          <w:sz w:val="20"/>
          <w:lang w:val="mk-MK"/>
        </w:rPr>
      </w:pPr>
      <w:r>
        <w:rPr>
          <w:rFonts w:cs="Arial" w:ascii="Arial" w:hAnsi="Arial"/>
          <w:sz w:val="20"/>
          <w:lang w:val="mk-MK"/>
        </w:rPr>
        <w:t xml:space="preserve">Овој закон спорните точки ги кажа мојот колега Марјанчо Николов. Но за мене како пратеник кој што доаѓа од Струмица, најкритична одредба во овој закон кое што не смее да помине е ставањето на јавн интрес од значење за Република градење на секундарна гасоводна мрежа.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ова е смислено сценрио на Владата за да го сопре процесот на гасификација во двете општини кои што се предводени од Социјалдемократскиот сојуз тоа е од Струмица и од Куманово. Во Струмица можам да кажам дека до овој момент поврзани се сите јавни институции, следува да се гради деталната секундарна гасоводна мрежа по индивидуалните домови и ваквиот начин на регулирање на ова прашање ќе ја отежни гасификацијата, ќе ја поскапи и ќе биде на штета на граѓаните на општина Струмица. </w:t>
      </w:r>
    </w:p>
    <w:p>
      <w:pPr>
        <w:pStyle w:val="Normal"/>
        <w:spacing w:before="60" w:after="0"/>
        <w:jc w:val="both"/>
        <w:rPr>
          <w:rFonts w:ascii="Arial" w:hAnsi="Arial" w:cs="Arial"/>
          <w:sz w:val="20"/>
          <w:lang w:val="mk-MK"/>
        </w:rPr>
      </w:pPr>
      <w:r>
        <w:rPr>
          <w:rFonts w:cs="Arial" w:ascii="Arial" w:hAnsi="Arial"/>
          <w:sz w:val="20"/>
          <w:lang w:val="mk-MK"/>
        </w:rPr>
        <w:t xml:space="preserve">Во оваа фаза, од донесувањето на Законот, молам во името на сите граѓани од општина Струмица, односно од градот Струмица и од општина Струмица затоа што трета фаза е гасификација на полето на оранжериите. </w:t>
      </w:r>
    </w:p>
    <w:p>
      <w:pPr>
        <w:pStyle w:val="Normal"/>
        <w:spacing w:before="60" w:after="0"/>
        <w:jc w:val="both"/>
        <w:rPr>
          <w:rFonts w:ascii="Arial" w:hAnsi="Arial" w:cs="Arial"/>
          <w:sz w:val="20"/>
          <w:lang w:val="mk-MK"/>
        </w:rPr>
      </w:pPr>
      <w:r>
        <w:rPr>
          <w:rFonts w:cs="Arial" w:ascii="Arial" w:hAnsi="Arial"/>
          <w:sz w:val="20"/>
          <w:lang w:val="mk-MK"/>
        </w:rPr>
        <w:t xml:space="preserve">Молам, во втората фаза да биде усличена молбата на граѓаните на општина Струмица и да биде јавен интерес од локално значење и градење на секундарна гасоводна мрежа. </w:t>
      </w:r>
    </w:p>
    <w:p>
      <w:pPr>
        <w:pStyle w:val="Normal"/>
        <w:spacing w:before="60" w:after="0"/>
        <w:jc w:val="both"/>
        <w:rPr>
          <w:rFonts w:ascii="Arial" w:hAnsi="Arial" w:cs="Arial"/>
          <w:sz w:val="20"/>
          <w:lang w:val="mk-MK"/>
        </w:rPr>
      </w:pPr>
      <w:r>
        <w:rPr>
          <w:rFonts w:cs="Arial" w:ascii="Arial" w:hAnsi="Arial"/>
          <w:sz w:val="20"/>
          <w:lang w:val="mk-MK"/>
        </w:rPr>
        <w:t xml:space="preserve">Доколку тоа не помине јас ви гарантирам дека ќе се соочите со граѓанска непослушност од мојот град.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експропријациј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ње и буџет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мин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3 пратеници. Од нив за гласаа 48, воздржани 5,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53 пратеници. </w:t>
      </w:r>
    </w:p>
    <w:p>
      <w:pPr>
        <w:pStyle w:val="Normal"/>
        <w:spacing w:before="60" w:after="0"/>
        <w:jc w:val="both"/>
        <w:rPr>
          <w:rFonts w:ascii="Arial" w:hAnsi="Arial" w:cs="Arial"/>
          <w:sz w:val="20"/>
          <w:lang w:val="mk-MK"/>
        </w:rPr>
      </w:pPr>
      <w:r>
        <w:rPr>
          <w:rFonts w:cs="Arial" w:ascii="Arial" w:hAnsi="Arial"/>
          <w:sz w:val="20"/>
          <w:lang w:val="mk-MK"/>
        </w:rPr>
        <w:t xml:space="preserve">Гласањето не е полноважно и се поништува.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Утре во 11,00 часот продолжуваме со истата седниц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9,00)</w:t>
      </w:r>
    </w:p>
    <w:p>
      <w:pPr>
        <w:pStyle w:val="Normal"/>
        <w:spacing w:before="60" w:after="0"/>
        <w:jc w:val="center"/>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35-4</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35-4</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19:00Z</dcterms:created>
  <dc:creator>lbozinovska</dc:creator>
  <dc:description/>
  <cp:keywords/>
  <dc:language>en-US</dc:language>
  <cp:lastModifiedBy>pnastoska</cp:lastModifiedBy>
  <cp:lastPrinted>2012-07-27T15:55:00Z</cp:lastPrinted>
  <dcterms:modified xsi:type="dcterms:W3CDTF">2012-08-03T12:43:00Z</dcterms:modified>
  <cp:revision>3</cp:revision>
  <dc:subject/>
  <dc:title>STENOGRAFSKI BELE[KI</dc:title>
</cp:coreProperties>
</file>