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Шестото продолжение на Триесет и петтата </w:t>
      </w:r>
      <w:r>
        <w:rPr>
          <w:rFonts w:cs="Arial" w:ascii="Arial" w:hAnsi="Arial"/>
          <w:sz w:val="20"/>
        </w:rPr>
        <w:t xml:space="preserve">седница  на Собранието на </w:t>
      </w:r>
    </w:p>
    <w:p>
      <w:pPr>
        <w:pStyle w:val="Heading"/>
        <w:spacing w:lineRule="auto" w:line="240"/>
        <w:rPr>
          <w:rFonts w:ascii="Arial" w:hAnsi="Arial" w:cs="Arial"/>
          <w:sz w:val="20"/>
          <w:lang w:val="mk-MK"/>
        </w:rPr>
      </w:pPr>
      <w:r>
        <w:rPr>
          <w:rFonts w:cs="Arial" w:ascii="Arial" w:hAnsi="Arial"/>
          <w:sz w:val="20"/>
        </w:rPr>
        <w:t>Република Македонија, одржана на</w:t>
      </w:r>
    </w:p>
    <w:p>
      <w:pPr>
        <w:pStyle w:val="Heading"/>
        <w:spacing w:lineRule="auto" w:line="240"/>
        <w:rPr/>
      </w:pPr>
      <w:r>
        <w:rPr>
          <w:rFonts w:cs="Arial" w:ascii="Arial" w:hAnsi="Arial"/>
          <w:sz w:val="20"/>
          <w:lang w:val="mk-MK"/>
        </w:rPr>
        <w:t>2 јул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4</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петт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 xml:space="preserve">Пратениците Павле Саздов, Ристо Манчев,  Цена Матевска Дуза, Љубисав Иванов Ѕинго, Мевмет Џемајловски, Фиат Цаноски, Горан Мисовски, Наташа Савова Салковска, Горан Минчев, Радмила Шекеринска,  Али Ахмети,  Ермира Мехмети, Ирфан Деари, Рафет Муминовиќ, Вјолца Мехмети Нуредини, Арбен Џафери, Мендух Тачи, Амди Бајрам, ме известија дека се спречени да присуствуваат на седницата. </w:t>
      </w:r>
    </w:p>
    <w:p>
      <w:pPr>
        <w:pStyle w:val="Normal"/>
        <w:spacing w:before="60" w:after="0"/>
        <w:jc w:val="both"/>
        <w:rPr/>
      </w:pPr>
      <w:r>
        <w:rPr>
          <w:rFonts w:cs="Arial" w:ascii="Arial" w:hAnsi="Arial"/>
          <w:b/>
          <w:sz w:val="20"/>
          <w:lang w:val="mk-MK"/>
        </w:rPr>
        <w:t>Точка 35 - Предлог на закон за изменување и дополнување на Законот за вр</w:t>
      </w:r>
      <w:r>
        <w:rPr>
          <w:rFonts w:cs="Arial" w:ascii="Arial" w:hAnsi="Arial"/>
          <w:b/>
          <w:sz w:val="20"/>
        </w:rPr>
        <w:t>a</w:t>
      </w:r>
      <w:r>
        <w:rPr>
          <w:rFonts w:cs="Arial" w:ascii="Arial" w:hAnsi="Arial"/>
          <w:b/>
          <w:sz w:val="20"/>
          <w:lang w:val="mk-MK"/>
        </w:rPr>
        <w:t>ботување, осигурување во случај на невработеност - прво читање</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справа.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пратеникот госпоѓа Светлана Мазгалоска Вучетиќ, повелете. </w:t>
      </w:r>
    </w:p>
    <w:p>
      <w:pPr>
        <w:pStyle w:val="Normal"/>
        <w:spacing w:before="60" w:after="0"/>
        <w:jc w:val="both"/>
        <w:rPr>
          <w:rFonts w:ascii="Arial" w:hAnsi="Arial" w:cs="Arial"/>
          <w:sz w:val="20"/>
          <w:lang w:val="mk-MK"/>
        </w:rPr>
      </w:pPr>
      <w:r>
        <w:rPr>
          <w:rFonts w:cs="Arial" w:ascii="Arial" w:hAnsi="Arial"/>
          <w:b/>
          <w:sz w:val="20"/>
          <w:lang w:val="mk-MK"/>
        </w:rPr>
        <w:t xml:space="preserve">Светлана Мазгалоска Вучетиќ: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личковски, покрај тоа што измина еден ден сеуште можеме да реплицираме на вашата дискусија.Во однос на она што го зборувавте за задолжувањето на Република Македонија без разлика дали зборувавте за задолжување кое беше само пред една недела, или она пред еден месец, или она задолжуање кое што го гласавме пред 6 месеци. Целта на овие задолжуња е всушност иста. Целта на задолжувањата е купување на социјалниот мир. Меѓутоа, почитуван колега, во однос на овој предлог закон за кој што дебатиравме неколку дена целта е сосема поинаква. Јас овој закон би го споредила со еден убав подарок завиткан во една убава  хартија, кога ќе ја отстраните таа хартија под хартијата ќе добиете нешто сосема друго. Така е и со законот. Законот навидум претставува само како што рековте бришење, средување на евиденцијата на неврботените, или поточно нивно групирање во две групи на оние кои активно бараат работа и оние кои само се пријавуваат во Агенцијата за вработување. Меѓутоа, како што реков како и кај подарокот кога ќе ја отстраните амбалажата и оној убавиот омот, ќе ја видите всушност суштината на овој закон, а тоа е дека ќе имаме бришење на неврботените, со цел да се намали, или да се добие една поинаква слик за врботеноста во Република Македонија. Меѓутоа, почитуван колега во едно се сложувам со вас, во однос на она што рековте за мобилноста на овој закон, а тоа е дека всушност сите и вработени и неврботени имаат мобилни и на тоа се однесува како што се изјаснивте, бидејќи за каква мобилност при вработувањето зборувме кога немаме воопшто слободни работни места во Република Македонија,а од каде и би ги имле овие работни места кога немаме ниту нови инвестиции, а со самото тоа ниту нови вработувањ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сто така, зборувавте околу казните кои што се предвидуваат со овој Предлог закон. Мислам дека навистина е ирелевантно кога еден неврботен се затекне некаде за извршување на било каква кратка работа, биде казнет со глоба од 200 евра да биде казнет работникот, а не работодвачот. Меѓутоа, впрочем тоа не е чудно бидејќи во Република Македонија и онака работите се изместени и нештата и вредност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Ивон Величковси,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колешке Мазгалоска Вучетиќ на репликата. Како што забележувате и по полноќната сеанса во петокот, сепак мнозинството не успеа овој закон да го донесе надвор од вниманието на јавноста и денеска ќе ги дорасчистиме сите оние заблуди кои што се обидува мнозинството да ги даде, а особено гледам министерот за труд и социјална политика се обиде да се испере и амнестир во изминатиов викенд од лошите решенија. Ние имаме сериозен проблем бидејќи не можеме да зборуваме за мобилност на работната сила во услови кога ние немаме стрктури, односно претпријатија што можат да направат акумулација, или да има агрегација на работнта сила која би можела да се движи и да ги менува работните места по основа на квалификации. Нема кој да ја апсорбира работната сила. Затоа само ќе ве потсетам на еден факт кој што беше изснесен викендов. 300 луѓе минимум вјеќе се соочуваат со губење на работното место, а ние зборуваме како да ги бришеме во металургијата. Ние веќе зборуваме како да ги бришеме и претходн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pPr>
      <w:r>
        <w:rPr>
          <w:rFonts w:cs="Arial" w:ascii="Arial" w:hAnsi="Arial"/>
          <w:sz w:val="20"/>
          <w:lang w:val="mk-MK"/>
        </w:rPr>
        <w:t xml:space="preserve">Реплика има госпоѓа Билјана Казанџиска, повелете. </w:t>
      </w:r>
    </w:p>
    <w:p>
      <w:pPr>
        <w:pStyle w:val="Normal"/>
        <w:spacing w:before="60" w:after="0"/>
        <w:jc w:val="both"/>
        <w:rPr>
          <w:rFonts w:ascii="Arial" w:hAnsi="Arial" w:cs="Arial"/>
          <w:sz w:val="20"/>
          <w:lang w:val="mk-MK"/>
        </w:rPr>
      </w:pPr>
      <w:r>
        <w:rPr>
          <w:rFonts w:cs="Arial" w:ascii="Arial" w:hAnsi="Arial"/>
          <w:b/>
          <w:sz w:val="20"/>
          <w:lang w:val="mk-MK"/>
        </w:rPr>
        <w:t xml:space="preserve">Билјана Казанџиска: </w:t>
      </w:r>
      <w:r>
        <w:rPr>
          <w:rFonts w:cs="Arial" w:ascii="Arial" w:hAnsi="Arial"/>
          <w:sz w:val="20"/>
          <w:lang w:val="mk-MK"/>
        </w:rPr>
        <w:t xml:space="preserve">Колега Ивон, дека ова е едно катастрофално законско решение говори и фактот дека колегите од власта уште во петокот се откажаа од дебата, како и на Комисијата што молчеа, или пак бегаа, така и во петокот, а и во текот на денешниот ден. Не треба воопшто да очекувме ниту една реплика, ниту еден аргумент од нивна страна. За тоа колку се слаби аргументите за ова катастрофало решение говори и фактот дека министерот пак го нема, пак бега, или некаде се слик, или пак испраќа деца на одмор. Дека ситуацијата со едно вакво законско решение е алармантна говори и фактот дек сега во Македонија има 266 илјади невработени лица, односно 31,6%, а ќе биде катастрофална кога во Агенцијата ќе притиснат и армијата на дипломирани и магистрирани лица. Наместо задолжувња за инвестиции и отворање на нови работни места, оваа Влада реши да ги фрла народните пари за глупости и едноставно со еден потег да ги избрише бројките, односно да ги избрише невработените. Или, едноставо Владата реши да капитулира во борбата со невработеноста. Покрај тоа што со ова законско решение има казни за работодавачите, арач за работниците за оние најслбите и најранливите, има уште една форма на арач, а тоа е за Агенцијата за посредување на вработување и тоа со лиценци кои треба да се обезбедат за да вршат дејност, а тоа е во членовите 27-а, и 27-б. Оваа Влада зеде се од граѓаните, го уништи стопанството, се гордеат со отворње на народни кујни и со сите сили секојдневно ги бркаат младите од државата. Знаете ли дека регионот од кој доаѓам знчи Штип е град со најмал број на склучени бракови, најмал број на новородени деца, а најголем број на починати. Сега замислете со едно акво законско решение кога младите лица треба да патуваат два часа со јавен превоз од работа на работа, тоа значи дека цели вакви региони ќе бидат уништени. Овие региони едноставно веќе нема да функционираат. Со ваква погрешна политика се снимаат реклами основа и семејство, а секојдневно се бркаат младите од држав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 реплика има господинот Ивон Величковски,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Казанџиска, прашањето на акредитирањето така да кажам на Агенциите за врабтување го поставува како најмал проблем, бидејќи нивното лиценцирање не е спорно. Тие се на крајот на краиштата и организации кои што натаму посредуваат при вработување и на нашите работници во странство. Значи, ние треба да знаеме кој нашите работници врз основа на билатерални договори ќе ги испрати во странство. Ние немаме претстава како држава за што стимулираме продукција на образован кадар од 98,2% дипломирани средношколци кои утре одат во високо образование, а веќе денес организацијата на работодавачите кажува дека луксузот на екстремна хиперпродукција на кадри ни се враќа во квалитетот и способностите на самата работна сила. И како тоа ќе го решиме, така што Владата сака да ги избрише неврботените, односно да ги премести од едно купче да ги подели на две и да докажува активно невработењ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а Весна Бендевска, повелете. </w:t>
      </w:r>
    </w:p>
    <w:p>
      <w:pPr>
        <w:pStyle w:val="Normal"/>
        <w:spacing w:before="60" w:after="0"/>
        <w:jc w:val="both"/>
        <w:rPr/>
      </w:pPr>
      <w:r>
        <w:rPr>
          <w:rFonts w:cs="Arial" w:ascii="Arial" w:hAnsi="Arial"/>
          <w:b/>
          <w:sz w:val="20"/>
          <w:lang w:val="mk-MK"/>
        </w:rPr>
        <w:t xml:space="preserve">Весна Бендевскас: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Величковски, кога веќе денес започнавме со најголемата небулоза и манипулација во Законот, а тоа е божемната мобилност на рботната сила во Република Македонија, сакам навистина остро да протестирам, особено на начинот на кој заменик министерот претходниот пат објаснуваше, замислете, опозицијата е против мобилност. За каква мобилност може да се говори во земјај со безмалку 32% невработени. Која е тоа мобилност која од Гостивар, од Куманово ќе упати работник на работа во Битола, а во Битола се регистрирани во Агенцијата 21 илјада невработени. И сега, за каква мобилност зборувате? Што ќе им правиме на битолчани кои чекаат работа? Нив ќе ги возиме до Куманово, до Гевгелија, до Дебар. Или ако вака изгледа мобилноста и тоа спакувана божем како европски стандард, навистина е срамно. И повторно ќе се навратам  на примерот од хрватскиот закон таму е дозволено да се понуди работа најдалеку на растојание од 50 км., но под услов работодавецот да ги сноси трошоците за превоз, или пак самиот да организира на своја сметка превоз. Законот во Хрватска оди до таму што овозможува и работодавецот да обезбедува смештај на лицето на кому му е понудена работа на растојание од 50 км. и тоа некој од колегите сакаат да го покажат како пример кој има полоши решенија од нашите. Е, тоа е срамниот однос не само на Владата што е предлагач на овој закон, туку и на колегите од ВМРО ДПМНЕ кои упорно се обидуваат да бранат нешто што апсолутно не се брани. Бидејќи никој од нив не кажува дека во нивниот закон во членот 19, доколку лице одбие да прифати работа оддалечена од  своето место, навистина се брише од евиденција. Но, колеги, особено колешката Дулиќ како добар познавач на Законот заборави да каже дека бришењето од евиденција може да е максимлно 6 месеци, а не како кај нас 12 месеци. Имаме најригорозен закон кој би требало да ги штити невработените, особено во земја која никако не успеа 6 години со ред со напумпани буџети да обезбеди услови да се створи барем едно ново квалитетно работно место. И затоа повторно ќе кажам, апсолутно ми е неприфалив ваквиот начин на изменување на законот вквото стварање е терор по оние што бараат раб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Ивон Величковски,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Бендевска, ова мнозинство и оваа Влада е дозледна за својата парадоксалност. Да речеме, во проектот Скпје 2014 тие тврдат дека ја раздвижуваат градежната опертива, ги раздвижија леарниците, а градежната оператива гради постаменти за скапи споменици донесени од Италија. Истото се однесува и на овој закон. Се поттикнува раѓањето на трето де те, ама оаа држава ќе ја избрише секоја мајка на новородено дете која ќе одбие работа подалеку од 2 часа возење напред и назад 4 часа. Зошто? Затоа што е доследна на својата парадоксалност, затоа што нема промислено што да прави со луѓето и притоа ќе глуми мибилност. Значи мобилноста господине заменик министер и почитувано мнозинство на работниците не е во тоа да ги движите од едно место на друго, туку тие да имаат можност врз основа на своите квалификации да дојдат до адекватно работно место и д се борат за личниот стандард и профит. Тоа е тоа што не го разбира мнозинство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Дивна Ефтимовска Јовковска, повелете. </w:t>
      </w:r>
    </w:p>
    <w:p>
      <w:pPr>
        <w:pStyle w:val="Normal"/>
        <w:spacing w:before="60" w:after="0"/>
        <w:jc w:val="both"/>
        <w:rPr/>
      </w:pPr>
      <w:r>
        <w:rPr>
          <w:rFonts w:cs="Arial" w:ascii="Arial" w:hAnsi="Arial"/>
          <w:b/>
          <w:sz w:val="20"/>
          <w:lang w:val="mk-MK"/>
        </w:rPr>
        <w:t xml:space="preserve">Дивна Јовковска Ефтимовск: </w:t>
      </w:r>
      <w:r>
        <w:rPr>
          <w:rFonts w:cs="Arial" w:ascii="Arial" w:hAnsi="Arial"/>
          <w:sz w:val="20"/>
          <w:lang w:val="mk-MK"/>
        </w:rPr>
        <w:t xml:space="preserve"> Благодарам претседателе. </w:t>
      </w:r>
    </w:p>
    <w:p>
      <w:pPr>
        <w:pStyle w:val="Normal"/>
        <w:spacing w:before="60" w:after="0"/>
        <w:jc w:val="both"/>
        <w:rPr/>
      </w:pPr>
      <w:r>
        <w:rPr>
          <w:rFonts w:cs="Arial" w:ascii="Arial" w:hAnsi="Arial"/>
          <w:sz w:val="20"/>
          <w:lang w:val="mk-MK"/>
        </w:rPr>
        <w:t xml:space="preserve">Почитуван колега Величковски, поразени се од бројките. Оваа Влада е поразена од бројките. Нејзините економски политики доживуваат фијаско на сите можни фронтови. Затоа прибегнуваат кон вакви законски решенија. Законско решение со кое  сакаат невработените да ги избришт од државна евиденција за да можат утре да се пофалат дека неврботеноста се намалила. Ова е дефинитивно политика на криенка. Затоа прибегнуваат кон политика на лаги, големи лаги и статистики. Во 2007 година, Државниот завод за статистика објавил бројка од 365 илјади 402 невработрени. Во 2011 година истата државна институција објавила бројка од 304 илјади невработени. А денес според зборобите на директорот на Агенцијата за врботување, бројката на невработени е 262.733. Разлика  од над 102 илјади. Можели некој овде да каќе каде се вработени сите овие луѓе. Во Ресен неврботените се невработени и чекаат многу повеќе од 24 месеци работа, чекаат не од задоволство, туку заради то што нема каде да се вработат. Вработувањ има само во локалната самоуправа дури 35 нови и покрај блокираната сметка и тоа се роднини и пријатели на градоначалникот на општината Ресен, или на пртеникот без исклучок се со членски книшки на ВМРО ДПМНЕ. Ако параметар за споредба ми е Ресен каде бројката на неврботени се зголемува,  но не се намалува прашање кое се поставува каде исчезнаа овие 100 илјади луѓе, или каде се врботија? Владата лежарно и самоуверено продолжува да го манипулира и лаже сопствениот народ во своја полза, но на грбот и штета на сопствените граѓани. Но, се има крај. Со овој закон останувам на убедувањето дека невработеноста, сиромаштијата и понатаму ќе останат можеби не сакани, но задолжителни ефекти на едно системско разработено, но перфидно владеење сдо државата на сметка и на грб на сопствениот народ.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Ивон Величковски,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Јовкоска, имам еден друг проблем. Сметаме дека Владата веќе е демантирана во статистиката. Таа допрва ќе биде демантирана во нејзините статистики. Значи, вие сте на добар пат да го потврдите она што сите веќе го знаеме. Но, само овој викенд ги добивме алармантните податоци за тоа, со што се соочуваа во следниот период. Падот на металургијата  во основа веќе доведува до ивица на издржливост, две од повеќето фирми кои што се занимаваат со оваа област. Знаете ли што значи тоа дека нашиот извор на 12% од БДП, нашиот извор за 45% од она што го добиваме од извоз се затвора. Зошто? Значи, ние немаме тука прогноза кои се трендовите и со кои политики да се соочиме, што да поддржиме, а што да спречиме. Ние ќе бришеме со гума луѓе како да тоа се непостоечки луѓе. Нема врска. Само ги префрламе работите од пушљо во празно, но стандардот на тие луѓе опаѓа и натаму.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Стојко Пауновски,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Ивон, сигурно дека ќе се сложите и вие со моето мислење дека она што сакаа да го направат со ова предлог законско решение кое што ни е дадено овде освен она што сакаат по административен пат да се намали неврботеноста, друга работа овде и не гледам. Ова е плод на она што Владата е во неможност да даде проекти со кои реално ќе ги намалиме невработените со кои реално ќе им излеземе во пресрет на сите тие неврботени лица кои што можеби, еве, по едни активно бараат, други можеби и пасивно бараат работа. Меѓутоа, сите ќе се сложиме дека сите кои што се неврботени и бараат работа. Она што треба да ни биде јасно на сите овде како пратеници, ај во Република Македонија сигурно дека ова е дојдено како последица од дилетантскиот однос кој што го правеше Владата сите овие 6 години кон економијата, кон она што значи реален сектор кој реален сектор е тој кој што го полни буџетот и од каде што можеме сите работи кои што и требаат на државата да постои како една нормална држава токму тој реален сектор и ги  дава сите тие средства. </w:t>
      </w:r>
      <w:r>
        <w:rPr>
          <w:rFonts w:cs="Arial" w:ascii="Arial" w:hAnsi="Arial"/>
          <w:sz w:val="20"/>
          <w:szCs w:val="20"/>
          <w:lang w:val="mk-MK"/>
        </w:rPr>
        <w:t>За жал државата ниту направи нешто за развој на економијата, ниту направи нешто со што можеби посредно ќе и помогне на економијата се со цел таа да биде оној сегмент кој ќе ги привлече и ќе им најде работа на невработените. Она што го правиме денес по административен пат да тераме одредени лица секој месец, наводно и не барем се вработени некаде, па секој месец да доаѓаат и да се пријавуваат дека се невработени, да ги правиме едните луѓе дека активно бараат работа, а другите кои на некој начин дневно бараат парче леб на тие не им треб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метам дека сите работи кои овде се јавуваат со ова предлог законско решение, не добиваме ништо, туку само уште повеќе, на невработените кои и те како им е потребна работа, им долеваме масло на нивните рани, бидејќи самите не можат да најдат работа, а и по онаа народната, кога економијата, индустриското производство ни оди надолу не верувам дека државата односно Агенцијата за вработување може да понуди на некого работно место, било тоа да е во Тетово, Битола или било кое место, а знаеме дека во цела Македонија невработеноста е голема и дека нема град во Република Македонија каде што се потребни работниц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вон Вели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ауновски ќе потврдам дека се согласувам со вас. Но, ве молам уште една работа да имаме сите на ум, ова е закон за фризирање на податоците со кои ВМРО-ДПМНЕ сака да го претркне новиот бран на не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Не случајно зборувам дека оваа недела ни даде стравични статистички податоци. За прв пат по деценија и пол, колеги од мнозинството, градежништвото се соочува со ризик да отпушта вработени. Читајте ги последните податоци. Ова е алармантен показател и него не можете со административна мерка да го промените во услови кога тврдите дека постои градежен бум, во услови кога сите знаеме какви се притисоците на кризата, во услови кога ликвидноста во македонската економија веќе не постои, не знаете со што се играте. Не ги затварајте очите пред реалност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че Ацевски,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атениците на ВМРО-ДПМНЕ и на ДУИ сакаат со најновиот Закон за вработување и осигурување во случај на невработеност на мала врата, почитувани граѓани, сакаат да го избришат од списокот на невработени лица и вештачки да ја намалат невработенос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Собранието Трајко Вељаноски дури инсистираше ова бришење да се направи за затворени врати далеку од очите на јавноста, со тоа што во петокот минатата недела сакаше да ја заврши оваа точка за што пократко време и со што помалку дискусии. Иако во петок е неработен ден за пратениците во Собранието односно во петок треба да остваруваме контакти со граѓаните од местата каде што не избрале, претседателот на Собранието им го ускрати тоа право на граѓаните и насила сакаше дискусија по овој закон да не продолжи и денес за да може што помалку граѓани да бидат запознаени со новите мерки на нивната преродбеничка влада.</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во Законот за вработување и осигурување во случај на невработеност не се ништо друго освен обид за фризирање на бројките и фиктивно намалување на стапката на невработенос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ацртавте раст од 4,5% па го ревидиравте на 2,5%, иако и Светска банка и Народна банка на Република Македонија, а и ние како опозиција ви укажувавме дека греш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дустриското производство ви паѓа 9 месеци по ред, само за месец мај 5,4% во однос на мај 2011 година, само за месец април 7,2% во однос на април 2011 година. Индустријата е во колапс. Производството на електрична енергија е намалено за 6% како резултат на намалената побарувачка за електрична енергија од страна на големите компании за 12%. Македонија е веќе во рецесија, а и вие самите почнавте тоа срамемжливо да и го кажувате на македонската јавност. </w:t>
      </w:r>
    </w:p>
    <w:p>
      <w:pPr>
        <w:pStyle w:val="Normal"/>
        <w:spacing w:before="60" w:after="0"/>
        <w:jc w:val="both"/>
        <w:rPr>
          <w:rFonts w:ascii="Arial" w:hAnsi="Arial" w:cs="Arial"/>
          <w:sz w:val="20"/>
          <w:szCs w:val="20"/>
          <w:lang w:val="mk-MK"/>
        </w:rPr>
      </w:pPr>
      <w:r>
        <w:rPr>
          <w:rFonts w:cs="Arial" w:ascii="Arial" w:hAnsi="Arial"/>
          <w:sz w:val="20"/>
          <w:szCs w:val="20"/>
          <w:lang w:val="mk-MK"/>
        </w:rPr>
        <w:t>Компаниите од приватниот сектор го редуцираат своето работење, а веќе сериозно почнаа да отпуштаат работници. Следи класична инплозија во наредните месеци. Се очекува да дојде до прилив на неколку илјади нови невработени лица од сите оние кои во претходните пет години беа инволвирани во така наречените проекти и мерки за вработување, бидејќи им измина казната од пет години кога не смееја да се пријавуваат како невработени. И покрај бришењето од евиденција бројот на невработени континуирано расте. Државниот завод за статистика  објави дека само во првиот квартал од годината невработеноста се зголемила за 0,4%, од 31,2% на 31,6%. Над 50% од младите се невработени. На пазарот на трудот ќе почнат веќе да притискаат и првите генерации студенти од така наречените дисперзирани студии. Тоа се оние дисперзирани студии кои ги отворивте во секое населено место со што го урнавте за 100% квалитетот на високото образование, а се со цел вештачки да го намалите бројот на невработени млади лица кои бараат работа во Агенцијата за вработување. За 18.500 средношколци отворавте по 30 илјади места за упис на факултетите. Сега после завршувањето присилно ги терате кадрите со просек 9 и над 9 да ја рекламираат ВМРО-ДПМНЕ по весниците само да ги вработите. На тој начин ги жигосувате за цел живот. Пораката што ја праќате не е дека најдобрите кадри се приклучуваат кон така наречениот нов бран на ВМРО-ДПМНЕ. Пораката што младите ја добиваат е дека без разлика колку си квалитетен во ова општество не можеш да се вработиш ако не си член на ВМРО-ДПМНЕ, ако не прифатиш да го следиш лидерот. На ова општество што вие го градите можат да му позавидат и режими како оној во Северна Кореја. Реалноста е многу посурова и катастрофална за со неа да може да се манипулира.</w:t>
      </w:r>
    </w:p>
    <w:p>
      <w:pPr>
        <w:pStyle w:val="Normal"/>
        <w:spacing w:before="60" w:after="0"/>
        <w:jc w:val="both"/>
        <w:rPr>
          <w:rFonts w:ascii="Arial" w:hAnsi="Arial" w:cs="Arial"/>
          <w:sz w:val="20"/>
          <w:szCs w:val="20"/>
          <w:lang w:val="mk-MK"/>
        </w:rPr>
      </w:pPr>
      <w:r>
        <w:rPr>
          <w:rFonts w:cs="Arial" w:ascii="Arial" w:hAnsi="Arial"/>
          <w:sz w:val="20"/>
          <w:szCs w:val="20"/>
          <w:lang w:val="mk-MK"/>
        </w:rPr>
        <w:t>Во април 2012 година има над 21.300 граѓани со високо образование, има 593 невработени магистри, има 24 доктори на науки. Соочена со овие поразителни бројки и факти Владата сака да донесе законска основа за полесно бришење од евиденцијата на невработените лица. Затоа се предлагаат следните мерки:</w:t>
      </w:r>
    </w:p>
    <w:p>
      <w:pPr>
        <w:pStyle w:val="Normal"/>
        <w:spacing w:before="60" w:after="0"/>
        <w:jc w:val="both"/>
        <w:rPr>
          <w:rFonts w:ascii="Arial" w:hAnsi="Arial" w:cs="Arial"/>
          <w:sz w:val="20"/>
          <w:szCs w:val="20"/>
        </w:rPr>
      </w:pPr>
      <w:r>
        <w:rPr>
          <w:rFonts w:cs="Arial" w:ascii="Arial" w:hAnsi="Arial"/>
          <w:sz w:val="20"/>
          <w:szCs w:val="20"/>
          <w:lang w:val="mk-MK"/>
        </w:rPr>
        <w:t>Се предвидува воспоставување и водење на две евиденции, евиденција на невработени лица и евиденција на други лица кои се пријавуваат во Агенцијата. Целта на оваа законска измена е да се манипулира со бројката на невработени. Отсега па наму Владата стапката на невработеност ќе ја пресметува само според бројот на лица наведени во евиденцијата за невработени лица, оние кои активно барале работа, а ќе ги исклучи сите оние кои пасивно барале работа, односно во евиденцијата на други лица кои се пријавуваат.</w:t>
      </w:r>
    </w:p>
    <w:p>
      <w:pPr>
        <w:pStyle w:val="Normal"/>
        <w:spacing w:before="60" w:after="0"/>
        <w:jc w:val="both"/>
        <w:rPr/>
      </w:pPr>
      <w:r>
        <w:rPr>
          <w:rFonts w:cs="Arial" w:ascii="Arial" w:hAnsi="Arial"/>
          <w:sz w:val="20"/>
          <w:szCs w:val="20"/>
        </w:rPr>
        <w:t>Член 56 дава основ за полесно бришење на невработените од евиденцијата. Невработениот кој до 12 месеци</w:t>
      </w:r>
      <w:r>
        <w:rPr>
          <w:rFonts w:cs="Arial" w:ascii="Arial" w:hAnsi="Arial"/>
          <w:sz w:val="20"/>
          <w:szCs w:val="20"/>
          <w:lang w:val="mk-MK"/>
        </w:rPr>
        <w:t xml:space="preserve"> под завод, Агенцијата ќе му бара соодветна работа како што вие кажувате која што ќе одговара на образованието кое што го има невработеното лице. За сите оние од 12 до 24 месеци под завод ќе се бара со термин погодно работно место или степен понизок од образованието. Одбивањето на една понуда од било која од овие фази ќе покрене опомена. Ако повторно одбиеш во тој случај се пренесува лицето од евиденцијата на невработени во Агенцијата на други лица а со самото тоа воопшто нема да фигурира во вкупната стапка на невработеност. Владата се фали дека така било секаде во Европа. Ајде да видиме како тоа се прави во Шведска која што е една од највисоко социјално развиените држави во Европа. Таму секој невработен од државата месечно добива 9000 шведски круни или близу 1000 евра како помош, социјална помош. Притоа во рок од 6 месеци државата му нуди работа. Тој има право два пати да одбие а третиот пат мора да прифати, бидејќи ако не прифати во тој случај ќе биде избришан од евиденцијата и нема да ги добива тие 1000 евра социјална помошт, меѓутоа само до крајот на тековната година. Значи само за таа година, а не цел живот да биде избришан од списокот на невработени лица кои што активно бараат работа како што Владата денес ги предлага. Наредната година тој повторно ќе си ги добива тие 1000 евра месечен надоместок односно повторно му се нуди работа три пати и тоа во сопствениот гра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о предлогот нудите работно место на невработениот оддалечено најмногу 2 часа од местото на живеење, значи не во сопствената општина туку било каде во државата затоа што Македонија е мала земја и за 2 часа се стига од едниот до другиот крај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Спорна е и квалификацијата соодветно односно погодно. Значи може на доктор да му се понуди вработување како болничар односно како медицинска сестра или на професор или наставник како воспитувачка во градинка. Се создаваат услови за полесно бришење од евиденција на социјалните случаи, бидејќи кај нив за шест односно 12 месеци важат роковите, а знаеме дека тие се ниско квалификувани и мора да прифатат ангажирање во јав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казните за работодавците предвидувате и казни за работниците кои работат на црно, без разлика дали тие знаеле или не знаеле дали се пријавени, а и да знаеле многумина од нив се приморани да работат, без разлика дали ќе бидат пријавени или не, бидејќи дома треба да ги однесат неопходните прехранбени производи леб, млеко итн. Понатаму по неколку месеци доцнат средствата за социјална помош, доцнат средствата за енергетска сиромаштија, за детски додаток, за породилно отсуство. Граѓаните секој ден стануваат се посиромашни. Сиромаштијата се зголеми за 1/3, од 32,5% на 42,5%. Не може да си ги платат ни сметките за струја, бидејќи вие струјата ја зголемивте последните 6 години за пет пати, за 45%.</w:t>
      </w:r>
    </w:p>
    <w:p>
      <w:pPr>
        <w:pStyle w:val="Normal"/>
        <w:spacing w:before="60" w:after="0"/>
        <w:jc w:val="both"/>
        <w:rPr>
          <w:rFonts w:ascii="Arial" w:hAnsi="Arial" w:cs="Arial"/>
          <w:sz w:val="20"/>
          <w:szCs w:val="20"/>
          <w:lang w:val="mk-MK"/>
        </w:rPr>
      </w:pPr>
      <w:r>
        <w:rPr>
          <w:rFonts w:cs="Arial" w:ascii="Arial" w:hAnsi="Arial"/>
          <w:sz w:val="20"/>
          <w:szCs w:val="20"/>
          <w:lang w:val="mk-MK"/>
        </w:rPr>
        <w:t>Во вашите реклами граѓаните секојдневно ги бомбардирате со наводни нови инвестиции со кои се отовраат 3000 работни места 5 или 10 илјади работни места за фирми кои само штотуку не почнале да градат, а ќе изграделе после три години. За 6 месеци се задолживте за нови 300 милиони евра. За поврат на ДДВ на фирмите должите над 70 милиони евра. За извршени, а не наплатени работии од 600 до 700 милиони евра. Како фирмите да отвораат работни места. Зошто, наместо даинвестирате во енергетски објекти каде што можат да се отворат илјадници работни места, инвестирате само во непродуктивни цели, инвестирате во криминалот наречен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нови работни места постојат само на хартија. Во виртуелниот свет во кој живее вашата Влада која одамна изгубила контакт со реалноста, или ако постојат тие се резервирани само за партиски послушници на ВМРО-ДПМНЕ. Затоа овој денешен Закон за вработување и осигурување во случај на невработеност Владата требаше да го именува со неговото вистинско име, а тоа е закон за вештачко бришење од евиденција и фиктивно намалување на невработеноста. Од тие причини пратениците на НСДП ниту сега, ниту пак во иднина нема да гласаат за вакви шминкерски закони наменети само за мачкање на очите на граѓаните на Република Македон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рагиша Милетиќ,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Драгиша Милетиќ:</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 xml:space="preserve">Господине министер, денес ќе се сублимира она што го зборувавме овие денови. Значи Владата сака да го прикрие реалниот број на невработени луѓе. </w:t>
      </w:r>
    </w:p>
    <w:p>
      <w:pPr>
        <w:pStyle w:val="Normal"/>
        <w:spacing w:before="60" w:after="0"/>
        <w:jc w:val="both"/>
        <w:rPr>
          <w:rFonts w:ascii="Arial" w:hAnsi="Arial" w:cs="Arial"/>
          <w:sz w:val="20"/>
          <w:szCs w:val="20"/>
          <w:lang w:val="mk-MK"/>
        </w:rPr>
      </w:pPr>
      <w:r>
        <w:rPr>
          <w:rFonts w:cs="Arial" w:ascii="Arial" w:hAnsi="Arial"/>
          <w:sz w:val="20"/>
          <w:szCs w:val="20"/>
          <w:lang w:val="mk-MK"/>
        </w:rPr>
        <w:t>Сега само со аргументи сакам да ви покажам колкава ви е грижата за невработените, со име и презиме Новица Стојковиќ од Огњанци, физички работник, паднал од 10 метри, операција плуќа и кичма, во 1984 година опериран од срц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Господине Милетиќ имате реплика кон говорот на господинот Ацевски.</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Сослушајте ме, тоа на министерот мислам, тоа на него се однесува но треба да слушате и вие.</w:t>
      </w:r>
    </w:p>
    <w:p>
      <w:pPr>
        <w:pStyle w:val="Normal"/>
        <w:spacing w:before="60" w:after="0"/>
        <w:jc w:val="both"/>
        <w:rPr>
          <w:rFonts w:ascii="Arial" w:hAnsi="Arial" w:cs="Arial"/>
          <w:sz w:val="20"/>
          <w:szCs w:val="20"/>
          <w:lang w:val="mk-MK"/>
        </w:rPr>
      </w:pPr>
      <w:r>
        <w:rPr>
          <w:rFonts w:cs="Arial" w:ascii="Arial" w:hAnsi="Arial"/>
          <w:sz w:val="20"/>
          <w:szCs w:val="20"/>
          <w:lang w:val="mk-MK"/>
        </w:rPr>
        <w:t>Сега што прави човекот, тотално уништен, не му даваат ново работно место и натаму го тераат да биде градежник. Тој се обратил до сите институции, нема одговор од никаде. Едноставно човекот е инвалид. Каде се да му понудат некоја полес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вковиќ Борислав два пати опериран од срце, нема пензија, нема ново работно место. Еве ги документи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се зборува вистината и се што кажуваат луѓето излегува дека е лага. Грижа за човекот нема, едноставно само отпуштања, а нови вработувања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човек е подготвен дури во Куманово да оди да работи, не му даваат, почитуван колега. Сега видете вие каде е реалноста и зошто се се помасовни и помасовни митинзите на опозицијат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че Ацевски,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Колега Милетиќ јас навистина не сум запознаен со овие два случаи кои вие ги кажавте, меѓутоа очигледно дека тие покажуваат она што го зборував јас претходно дека оваа Влада има намера не да вработува туку вештачки да ги брише од евиденција невработените лица, а и вакви случаи како што вие ги искажавт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Панче Орце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Панче Орц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цевски многу добро го покажавте примерот како во една држава Шведска која важи за држава во која имаме највисоки социјални права, имаме подобар закон во однос на интересите на граѓаните на Шведска, отколку сега што го носиме овој закон во Република Македонија  кој максимално ги одзема правата на граѓаните на Република Македонија, т.е. го намалува тоа што го имале досега да немаат можност понатаму да го користат.</w:t>
      </w:r>
    </w:p>
    <w:p>
      <w:pPr>
        <w:pStyle w:val="Normal"/>
        <w:spacing w:before="60" w:after="0"/>
        <w:jc w:val="both"/>
        <w:rPr>
          <w:rFonts w:ascii="Arial" w:hAnsi="Arial" w:cs="Arial"/>
          <w:sz w:val="20"/>
          <w:szCs w:val="20"/>
          <w:lang w:val="mk-MK"/>
        </w:rPr>
      </w:pPr>
      <w:r>
        <w:rPr>
          <w:rFonts w:cs="Arial" w:ascii="Arial" w:hAnsi="Arial"/>
          <w:sz w:val="20"/>
          <w:szCs w:val="20"/>
          <w:lang w:val="mk-MK"/>
        </w:rPr>
        <w:t>Очигледно е дека во време кога се оди надолу, сите знаеме дека економијата ни оди надолу, знаеме дека ни се намалува индустриското производство, ни се намалува извозот, Европа е во криза и сигурно дека и ние како Република Македонија можеме да очекуваме дека токму во наредниот период не очекува уште поголема криза. Тоа ќе доведе сигурно до намалување на вработените, отпуштање од реалниот сектор, но нема да имаме отпуштање од јавната администрација, сите тоа го знаеме. Оваа Влада со ова законско решение многу е јасно како настојува на еден административен начин да ги намали тие бројки, а со тоа да покаже дека еве таа Влада е многу способна и знае како да менаџира, дека нашите луѓе се вработуваат затоа што ги нема во евиденцијата на Агенцијата за вработ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исто така го потенциравте и сметам дека е многу важно, ако одбиеш одредена работа, следната понуда што ќе ја добиеш, за тие што активно бараат работа е со еден степен на образование понизок од тој што го имаш, навистина е во спротивност со се она што оваа Влада постојано ни го дава на реклами на локалните и државните телевизии кога гледаме како велат ајде луѓе учете, студирајте. Сега ќе студираат и откако ќе завршат, ако од одредени причини одбијат одредено работно место, веднаш преминуваат во другата група, не во активните баратели на работа. Кога ќе поминат во другата група, со опомена и со две одбивања на работа се бришат од евиденцијата на невработени. Токму тука лежат проблемите, како и постојаното јавување и докажување дека активно барате работа со постојано конкурирање. Значи дали одредени наши граѓани кои живеат на одредени места, имаат таква можност постојано да се јавуваат во Агенцијата да учествуваат во сите тие активности за да не ги избришат од Агенцијата на активни баратели на работ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ветлана Јакимовск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Ане Лашкоска, повелете.</w:t>
      </w:r>
    </w:p>
    <w:p>
      <w:pPr>
        <w:pStyle w:val="Normal"/>
        <w:spacing w:before="60" w:after="0"/>
        <w:jc w:val="both"/>
        <w:rPr/>
      </w:pPr>
      <w:r>
        <w:rPr>
          <w:rFonts w:cs="Arial" w:ascii="Arial" w:hAnsi="Arial"/>
          <w:b/>
          <w:sz w:val="20"/>
          <w:szCs w:val="20"/>
          <w:lang w:val="mk-MK"/>
        </w:rPr>
        <w:t xml:space="preserve">Ане Лашко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читуван колега Ацевски еве втор ден расправаме за Законот за вработување и осигурување во случај на невработеност и втор ден само лаги и манипулации и исти говори од сите пратеници од опозицијата, впрочем како што е и за секој друг закон. По кој знае кој пат се обидувате да ја манипулирате јавноста за последиците кои доаѓаат со донесувањето  на еден закон. Иако моите колеги во петокот неколку пати кажаа, ќе потенцирам и јас. Со измените кои се предвидуваат со овој Предлог закон никако не се предвидува бришење на невработените лица од евиденцијата која се води во Агенцијата за вработување. Ќе има измени само во начинот на водење на евиденцијата т.е. лицата ќе бидат регистрирани во други лица кои бараат работа. Со овој Предлог закон се предвидува дека до колку лицето во рок од една година не најде работа ако се појават услови односно има побарувачка од соодветен работодавец може да му се понуди работа со пониско образование. Ако одбие, повторувам никако нема да биде лицето избришано од списокот за евиденција, ниту ќе му биде одземено некое прав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оста е со манипулации, крајно време е да сфатите дека манипулациите веќе години наназад никаде не ве водат. Во ред  еве и во петокот и денес ширите невистини меѓутоа законот ќе стапи во сила, ќе започне да се применува и граѓаните ќе увидат дека ова сето што го зборувате во овие два дена било само обична манипулација. И за жал и вие во нивните очи ќе бидете само манипуланти. Јас ве повикувам лично вас, вие сте млад политичар барем со вашето изразување, со вашите говори сменете го начинот на изразување на опозицијата, односно начинот  на функционирање најпрво во вашата партија, а потоа и на опозицијата за да може и соодветно да дебатирам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Почитувана колешке Лашкоска кој лаже, а кој манипулира граѓаните ќе покажат во март 2013 година и тоа особено во Прилеп тоа ќе го покажат. Инаку, еве самите весници и ваши и неутрални кажуваат-економијата во длабока анемија. Секој македонски граѓанин должи по 1125 евра или по 4500 евра должи секое македонско семејство. Јавниот долг достигна 2,25 милијарди евра. Инаку колешке вие тоа што самите го кажавте во предвод значи бришење од евиденцијата бидејќи е многу тешко реално да ги исполнат сите овие услови кои што ги барате. Значи треба на секои 30 дена невработеното лице да се пријавува во Агенцијата за вработување, треба да потпише индивидуален план во кој се дефинираат барањата и цените за вработување на невработеното лице, треба во тој план да потпише дали ќе прифати вработување со понизок степен на образование и да не го прифати тогаш, по 6 месеци мора да го прифати. Тоа е вашето вештачко бришење на од евиденц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арач Ердоган,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Благодарам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не е можно да се согласувам со  сето она што го  рековте. Навистина не знам зошто  нема  критична маса во Македонија  да оцени правично декља навистина со овој закон  се сака да се  манипулира со вистинската бројка на невработеност на Република Македонија. Од тие  причини ги делам сите ваши  констатации сакам да додадам дека за мене  конечно, со понудата на овој закон  Владата на Република Македонија јасно става на  знаење дека ја губи битката со сиромаштијата  во земјата дека навистина нема концепт како да го реши  проблемот со сиромаштијата и невработеноста. </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вид на бришење од евиденција  на пазарот на  побарувачка на работна сила ништо  не се менува. Тие и понатаму остануваат невработени и се товар на  општеството, а ние сме, божем, некое социјално општество што  подеднакво треба да се грижиме за сите  граѓани  подеднакво. Значи, навистина со овој закон намерата на Владата  е да направи категорија  на луѓе кои  активно ќе бараат работа а другите   божем да не се активни баратели на работа. Навистина е  смешно, иако се повикувате  на меѓународни закони и институции но таква  поделба навистина не е можна. Еве јас навистина ќе кажам еден пример, пред Министерството за внатрешни работи со  огласот за вработување на 300 полицајци во Република Македонија  сите сте сведоци дека  се пријавија  8000 луѓе. Тоа е доказ во каква криза се наоѓа Република Македонија. Замислете каков избор ќе биде, дали тука навистина не ќе има непотизам и партиски определби на кандидатите. Ова се податоци за кои Владата на Република Македонија сакал или не  мора да води гриж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Од друга страна  многу одговорно тврдам  и ова бројка  што се кажува за невработеноста во Република Македонија не ја  содржи вистината затоа што можам да гарантирам дека од секој турска куќа во Република Македонија најмалку уште двајца не се пријавиле.  До колку тие располагаат со таква свест и се пријават дека оваа бројка е над 31,6%.</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обар пример кажавте колега Сарач, значи за 300 полицајци имаме над 8000 луѓе кои што конкурирале. Значи за едно работно место конкурираат по 100, 200 или 1000 луѓе. Само во Битола има над 20 илјади невработени  лица. Овие лица секојдневно ги лажат по весниците веќе 4 години дека само што не проработила фабриката Кронберг и Шуберг, а индустриската зона Жабени  е сеуште е мочуриште, сеуште се тампонира, не е ни почната фабриката да се гради. Кога ќе биде изградена ќе видиме, а далеку е од тоа дека 2500 луѓе ќе бидат вработени во таа фабрика. Кешки да бидат, меѓутоа бројката ќе биде најмалку 5 пати помала. Инаку градоначалиникот кога ја најавуваше индустриската зона Жабени кажа дека толку многу ќе има вработувања во тие фабрики што дури ќе увезуваме работна сила од другите во Република Македонија бидејќи сите од Битола 20 илјади ќе се вработат и можеби затоа сега се воведува мобилност до два часа за да може од Тетово, Гостивар од Куманово да се носат работници во Битола во индустриската зона Жабе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Сузана Анов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цевски, искрено кажано еден дел од вашиот говор ме поттикна да ви реплицирам бидејќи се обидовте многу нешта погрешно да ги презентирате во јавноста. Во интерес на јавноста ќе кажам дека воопшто со ова предложено законско решение не се бришат невработените лица од евиденција, туку се прави разграничување на оние кои што активно бараат работа и оние кои што се пријавуваат во Агенцијата за вработување поради други основи, барања и потреби, а не бараат активно работа.  решенијата што се нудат во предложениот закон се согласени со принципите на меѓународната организација за труд како и со практиките и искуствата на земјите членки на Европска унија. За оние другите лица кои што не бараат активно работа, што за вас се најспорни и кажувате дека се бришат и дека не постојат не е вистина и за тие лица во предложеното законско решение, тие лица се евидентираат во Агенцијата за вработување иако активно не бараат работа Агенцијата за вработување и понатаму обезбедува квалитетни информации за побарувачката од работна сила и евентуално ќе посредува во вработување до  колку посакаат да им се промени статусот од пасивен во активен барател на работа. Затоа навистина не е коректно да ја дезинформирате јавноста и како и по сите дискусии, по сите предложени законски решенија до сега што ги разгледуваме овде да создавате страв кај народот. Вие како универзитетки професор навистина  многу паушално и несериозно придовте во вашиот говор, говоревте за некои работи за кои покажавте дека никакви сознанија немате. Откако нас не нарековте пред неколку месеци неписмени вмровци, вие како универзитетски професор си дозволивте да правите споредби дека до колку лицето е професор и нема соодветно вработување за него ќе му биде понудено да работи како воспитувач во градинка. Почитуван колега воспитувачите во градинка по квалификација се професори за предучилишно воспитание. Така да вакви несериозни коментари само ме наведуваат да помислам дека освен јавување за збор колку да се каже нешто, ништо друго не кажавте во вашиот говор.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Колешке Анова ме интересира дали овие работи ги научивте пред да дојдете во ВМРО ДПМНЕ од СДСМ или откога дојдовте, сега ги научивте. Значи вие сами кажувате дека не се брише лицето, се префрла од една категорија во друга. Проблемот е тоа што таа друга категорија на лица никаде не фигурира. Владата утре, друг ден нема да излезе и да каже има 240 илјади активни лица кои што бараат работа и 56 неактивни. Тие 56 илјади воопшто ќе ги нема, ќе ги прикаже само првите со што стапката на невработеност по една година ќе прикажете дека паднала на  25%. А улогата на Агенцијата за вработување да ви кажам искрено ниеден ваш кадар од ВМРО ДПМНЕ не се вработува преку Агенцијата за вработување, сите се вработуваат директно, уште неземена дипломата веднаш ги ставате на работа. Значи за вашите кадри Агенцијата за вработување нема никаква улога освен бришење на невработените лиц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авров Борче,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Благодарам почитувана госпоѓо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цевски, овој Предлог закон за  изменување и дополнување на Законот за вработување и осигурување во случај на невработеност преставува уште еден од низата на закони во функција намалување на невработеноста во Република Македонија за да може  оваа Влада да манипулира со бројката на невработени која над 300 илјади. Лошата економска политика која ја води оваа Влада доведе до ситуација да има отпуштање во градежништвото, текстилната, малопродажбата, пред се дуќанџиите кои во секој град во Република Македонија нагло ги затвараат дуќаните и одат заедно со вработените под Агенцијата за вработување. Вашите хорди од инспектори од Управата за јавни приходи кои што ги носите со автобуси по градовите во Република Македонија го прават тоа заради полнење на буџетот со енормни казни на овие дуќанџии за сметка на тоа тие ги затвараат овие дуќани. Проектот за отварање на дисперзирани студии во повеќе градови во Република Македонија веќе си ја заврши функцијата за намалување на невработените во Република Македонија. Имено веќе почнаа студентите да завршуваат и нормално дека ќе одат да се пријават во Агенцијата за вработување. Значи со овој закон вие сакате фактички тој бран на невработени кој што ќе настане да го анулирате. Со овој Предлог закон фактички сакате да ги претворите невработените кои се пријавуваат во Агенцијата за вработување на активни и неактивни, значи на мрзливи и вредни според вашето мислење. Има ли дефицитарни струки во Република Македонија во било која општина за да може еден невработен да биде по налог на Владата или по налог Агенцијата за вработување испратен на во друг град кој е одалечен 2 саати од неговото место на живеење. Тоа е само начин како да се намали бројот на невработените. Не само што се пријавува во Агенцијата за вработување, туку ги терате да бидат активни во пријавувањето на огласи кои што се  помалку и се во функција на вработување на партиски војници кои што пред време се знаат кои ќе бидат примен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Почитуван колега Ставров, ап токму тоа е проблемот. Наместо младите да ги оставаат да бараат работа ги запишуваа на факултет и откако запишаа илјадници економисти, правници, информатичари, сите тие сега почнуваат да завршуваат. Сега тек повеќе не важи паролата Знаењето е сила, знаењето е моќ. Откако се стекнаа со факултетска диплома, а некои се стекнаа и со магистарска диплома сега ќе им го девалвираат нивното знаење, односно нивната диплома. Само по една година веќе ако не им најдат работа ќе им понудат работа со едно место  на помал степен на образование и ќе мора да прифатат работа со средно. Зошто тие студирале, зошто завршиле факултет. Факултетот го направија како средно училиште. Магистерските сега се како факултетска диплом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та  Кузмановска Бети, повелете.</w:t>
      </w:r>
    </w:p>
    <w:p>
      <w:pPr>
        <w:pStyle w:val="Normal"/>
        <w:spacing w:before="60" w:after="0"/>
        <w:jc w:val="both"/>
        <w:rPr/>
      </w:pPr>
      <w:r>
        <w:rPr>
          <w:rFonts w:cs="Arial" w:ascii="Arial" w:hAnsi="Arial"/>
          <w:b/>
          <w:sz w:val="20"/>
          <w:szCs w:val="20"/>
          <w:lang w:val="mk-MK"/>
        </w:rPr>
        <w:t>Бети Кузмановска</w:t>
      </w:r>
      <w:r>
        <w:rPr>
          <w:rFonts w:cs="Arial" w:ascii="Arial" w:hAnsi="Arial"/>
          <w:sz w:val="20"/>
          <w:szCs w:val="20"/>
          <w:lang w:val="mk-MK"/>
        </w:rPr>
        <w:t>: Благодарам почитувана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јата реплика кон господинот Ацевски ќе се задржам на најважните измени во Законот за вработување и осигурување во случај на невработеност и само од причини за коректн о информирање на јавноста. Значи како прво никој нема да биде избришан од евиденција, тука само станува збор за класификација на невработените односно два типа на евиденција и тоа активно и пасивно барање на баратели на работа од страна на невработените. Овој закон е изработен во консултација со стопанските комори, бизнис секторот, еминентни професори по препорака на Светска банка  и за волја на вистината го приименуваат над 20 земји. </w:t>
      </w:r>
    </w:p>
    <w:p>
      <w:pPr>
        <w:pStyle w:val="Normal"/>
        <w:spacing w:before="60" w:after="0"/>
        <w:jc w:val="both"/>
        <w:rPr>
          <w:rFonts w:ascii="Arial" w:hAnsi="Arial" w:cs="Arial"/>
          <w:sz w:val="20"/>
          <w:szCs w:val="20"/>
          <w:lang w:val="mk-MK"/>
        </w:rPr>
      </w:pPr>
      <w:r>
        <w:rPr>
          <w:rFonts w:cs="Arial" w:ascii="Arial" w:hAnsi="Arial"/>
          <w:sz w:val="20"/>
          <w:szCs w:val="20"/>
          <w:lang w:val="mk-MK"/>
        </w:rPr>
        <w:t>Дека не е уставен не е точно, напротив нуди социјална сигурност. Една работа што колега Ацевски не ја  нагласивте дека секое невработено лице, пријавувајќи се изработува  односно го пополнува заеднос олице од Агенцијата индивидуалниот  план за работа. ако не изрази желба  врабптивање, верувајте нема да  му се нуди. Имено АВРМ не смее да се сведе само на  невработените лица, туку треба да се  сорботува со агенциите кои нудат привремени  вработувања или посредуваат при работа. Затоа треба да  образуваат курсеви и обуки за дообразување и остручување на лицата да даваат, како што даваат кредити за остварувањ можности за отворање сопствен бизнис и тоа неповратно, или  поволни кредити со мали каматни  стапкки.Факт е дека  многумина  од лчицата кои се пријавуваат само формално се евидентираат што го  покажа и анкетата што ја спроведе Агеенцијата, бидејќи над 80 илјади невработени се изјасниле дека се евидентираа само за остварување право на здравствено осигурување, некои се во странство, некои се  корисници на земјоделско земјиште од  државата  и се регистрирани како индивидуални земјоделци, некои се сезонски раборници, корисници на социјална помош или други надоместоци од државата и 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ајголем број од невработените се   нискообразовани, нискоквалификувани, реално е  имаат потреба о доквалификација и преквалификација за остварување право на работа заради тоа поводот  за вработување на лица со средно образвание  и помалку од средно и те како се поволни. Исто така мора да има баланс помеѓу понудата и побарувашчката  на пазарот на трудот за што Агенцијата треба да посредува при работа ас не само  да ги  евидентира. </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да трасчистиме со патувањето 2 часа од местото на  работа и назад колега Ацевски. Тука нема  ништо страшно ако во одредена општиан нема  вработување да  патуваат меѓутоа стануав збор за 2 часови  од месото на живеење до работното место и назад.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Колешке Кузмановска,</w:t>
      </w:r>
    </w:p>
    <w:p>
      <w:pPr>
        <w:pStyle w:val="Normal"/>
        <w:spacing w:before="60" w:after="0"/>
        <w:jc w:val="both"/>
        <w:rPr/>
      </w:pPr>
      <w:r>
        <w:rPr>
          <w:rFonts w:eastAsia="Arial" w:cs="Arial" w:ascii="Arial" w:hAnsi="Arial"/>
          <w:sz w:val="20"/>
          <w:szCs w:val="20"/>
          <w:lang w:val="mk-MK"/>
        </w:rPr>
        <w:t xml:space="preserve"> </w:t>
      </w:r>
      <w:r>
        <w:rPr>
          <w:rFonts w:cs="Arial" w:ascii="Arial" w:hAnsi="Arial"/>
          <w:sz w:val="20"/>
          <w:szCs w:val="20"/>
          <w:lang w:val="mk-MK"/>
        </w:rPr>
        <w:t xml:space="preserve">Два дена молќчевте и сега почнавте да дискутирате и да ја лчажете македонската јавност. Дури и вашиот министер за труд и социјала  не сакаше да го образложи законот бидејки знае дека на мала врата  треба да  помине. инаку вие  велите  од една општиан во другфа. Па во ни една општина  нема вработување. Нема вработување  во ни една. А зошти тие што ги спомнавте во странство што  отишле, зошто отишле? Бидејќи економијата е катастрофа, стоопанството е во колапс, нема нови работни места, нема ни шанса д има бидејќи вие  парите од Буџетот ги вложувате  во непродуктивни цели. Ги  вложувате во Проектот „Скопје 2014“ . Цвета криминалот во државава. </w:t>
      </w:r>
    </w:p>
    <w:p>
      <w:pPr>
        <w:pStyle w:val="Normal"/>
        <w:spacing w:before="60" w:after="0"/>
        <w:jc w:val="both"/>
        <w:rPr/>
      </w:pPr>
      <w:r>
        <w:rPr>
          <w:rFonts w:cs="Arial" w:ascii="Arial" w:hAnsi="Arial"/>
          <w:sz w:val="20"/>
          <w:szCs w:val="20"/>
          <w:lang w:val="mk-MK"/>
        </w:rPr>
        <w:t xml:space="preserve">Почитувана колешке, спомнавте ако има земјоделско земјиште, а не споманвте ако има покер апарат. Дали ако има покер апарат ќе се  води ои Агенцијата за вработувањ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 за врасботување и осигурување во случај на невработеност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pPr>
      <w:r>
        <w:rPr>
          <w:rFonts w:cs="Arial" w:ascii="Arial" w:hAnsi="Arial"/>
          <w:sz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9 пратеник, од нив за предложениот заклучок гласаа 53, нема воздржани, 26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36 -  Предлог на закон за комунални дејност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транспорт и врски, повелете.</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Законот за комунални дејности е во паралментарна постапка и во оваа насока сакам да нагласам дека Законот за комунални дејности е донесен во 1997 година, но од тој временски период до сега се донесени неколку други закони кои ги уредуваат одредени области од комунална дејност и во оваа насока е појавена потребата за пристап за измената или донесување нов закон за комуални дејности. Во оваа насока треба да го имаме предвид и фактот дека Државниот завод за ревизија направи ревизија за имплементација на Законот за јавна чистота извршен во февруари 2012 година по предлог за подобрување на Законот за комунални дејности и овој завод укажа да се подобри Законот за комунални дејности. Во консулатиции со други субјекти кои ги засега областа на комуналните дејности се констатира потребата да се донесе нов закон за комунални дејности со што системски ќе се уредат условите и начиниот на комуналните дејности. </w:t>
      </w:r>
    </w:p>
    <w:p>
      <w:pPr>
        <w:pStyle w:val="Normal"/>
        <w:spacing w:before="60" w:after="0"/>
        <w:jc w:val="both"/>
        <w:rPr>
          <w:rFonts w:ascii="Arial" w:hAnsi="Arial" w:cs="Arial"/>
          <w:sz w:val="20"/>
          <w:lang w:val="mk-MK"/>
        </w:rPr>
      </w:pPr>
      <w:r>
        <w:rPr>
          <w:rFonts w:cs="Arial" w:ascii="Arial" w:hAnsi="Arial"/>
          <w:sz w:val="20"/>
          <w:lang w:val="mk-MK"/>
        </w:rPr>
        <w:t xml:space="preserve">Со донесување на  нов закон за комунални дејности ќе се надминат проблемите кои се јавуваат при спроведувањето на овој закон пред се од аспект кои субјекти можат да вршат комунални дејности и според кои услови. Начинот на обезбедување средства за финансирање на изградба и одржување на објекти на комуналната инфраструктура, вршење инспекциски надзор за спроведување и закон и одредбите донесени според овој закон. Со Законот за комунални дејности е предвидено општините да изготват развојни програми тригодишни со можност за ревидирање секоја година. И со овие планови тригодишни се предвидува развојот на комуналната дејност. А субјектите кои ќе вршат комунална дејност треба да изготват годишна програма и за истата да добијат согласност од општинскиот совет. Со одредбите од Законот за комунални дејности се дава можност законска за основање на јавни претпријатие од Владата и општините, но и можноста комуалната дејност да им се даде на правни и физички лица кои поседуваат дозвола за комунални дејности утврдени со членот 10 од овој закон. Владата, општините и Градот Скопје се должни да обезбедат услови за нивно организирање и постојано вршење, од аспект на обезбедување на материјални услови, технички и други за изградба, одржување и функционирање на објекти за комунална инфраструктура. </w:t>
      </w:r>
    </w:p>
    <w:p>
      <w:pPr>
        <w:pStyle w:val="Normal"/>
        <w:spacing w:before="60" w:after="0"/>
        <w:jc w:val="both"/>
        <w:rPr>
          <w:rFonts w:ascii="Arial" w:hAnsi="Arial" w:cs="Arial"/>
          <w:sz w:val="20"/>
          <w:lang w:val="mk-MK"/>
        </w:rPr>
      </w:pPr>
      <w:r>
        <w:rPr>
          <w:rFonts w:cs="Arial" w:ascii="Arial" w:hAnsi="Arial"/>
          <w:sz w:val="20"/>
          <w:lang w:val="mk-MK"/>
        </w:rPr>
        <w:t xml:space="preserve">Со предлог законот се предвидува вработување на комунални редари кои имаат законски овластувања во насока на грижа на спроведување на законот и решението за комуналниот ред донесен од страна на општинскиот совет. Комуналните редари при вршење на контрола имаат право да ги контролираат документите за идентификација за да се утврди идентитетот согласно со законот и кога ќе констатираат дека има кршење на законот тие изготвуваат записник и изрекуваат одредена казна на самото место. </w:t>
      </w:r>
    </w:p>
    <w:p>
      <w:pPr>
        <w:pStyle w:val="Normal"/>
        <w:spacing w:before="60" w:after="0"/>
        <w:jc w:val="both"/>
        <w:rPr>
          <w:rFonts w:ascii="Arial" w:hAnsi="Arial" w:cs="Arial"/>
          <w:sz w:val="20"/>
          <w:lang w:val="mk-MK"/>
        </w:rPr>
      </w:pPr>
      <w:r>
        <w:rPr>
          <w:rFonts w:cs="Arial" w:ascii="Arial" w:hAnsi="Arial"/>
          <w:sz w:val="20"/>
          <w:lang w:val="mk-MK"/>
        </w:rPr>
        <w:t xml:space="preserve">Треба да нагласам дека според овој закон две или повеќе општини може да организираат комунална дејност заедничка според до постигнатиот претходен договор имајќи предвид дека во земјава има многу рурални општини кои немаат капацитети самостојно да основаат јавни претпријатија за комунални дејности и да можат да вршат нивна дејност во насока на одржување и снабдување на населението со вода за пиење, систем за фекални води, јавни површини, јавна чистота и друго, со овој нов закон се дава можност две  или повеќе општини да формираат јавни заеднички претпријатија. </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от закон се третира и комуналната инфраструктура со што е направена поделба на објекти на инфраструктурата во зависност на нивната намена. Во објекти кои служат за индивидувално потрошувача и заедничка со законот е утврдена обврската на граѓаните и обврската за приклучување на градежни објекти со комунлната инфраструктура како системот за вода за отпадни води и друго. Но во ставот 2 во членот 12 од Законот за комунална дејност е забрането приклучување на градежен објект со комуналната инфраструктура во случаи кога објектот е изграден спротивно од законот. Кога сме кај оваа законска одредба со која се забранува чување на објекти изградени без дозвола треба да нагласам дека имаше забелешки при разгледување на Законот на Комисијата за транспорт и врски при што имаше забелешки како ќе се третираат објектите кои се во постапка на третман, за нивниот правен статус според Законот за бесправно изградени објекти, а во меѓувреме не се приклучени со комуналната инфраструктура. Мислам дека при второто читање може да се интервенира со амандман  за да се предвиди решение за овој проблем кој може  да се јави при спроведувањето на законот. </w:t>
      </w:r>
    </w:p>
    <w:p>
      <w:pPr>
        <w:pStyle w:val="Normal"/>
        <w:spacing w:before="60" w:after="0"/>
        <w:jc w:val="both"/>
        <w:rPr>
          <w:rFonts w:ascii="Arial" w:hAnsi="Arial" w:cs="Arial"/>
          <w:sz w:val="20"/>
          <w:lang w:val="mk-MK"/>
        </w:rPr>
      </w:pPr>
      <w:r>
        <w:rPr>
          <w:rFonts w:cs="Arial" w:ascii="Arial" w:hAnsi="Arial"/>
          <w:sz w:val="20"/>
          <w:lang w:val="mk-MK"/>
        </w:rPr>
        <w:t xml:space="preserve">Со предлог законот исто така се зема во предвид создадените состојби и нивно надминување кога поради разни непредвидени причини или кога имаме штрајк на вработените на субјект кој дава комунална услуга какви мерки треба да презеде давателот на услугата за остранување на причините кои доведоа до прекин и исполнување на потребите на корисникот на комуналната услуга. Но исто така според законот се дава можност за надминување на состојбата кога локалната власт да може да и ја довери на други субјекти кои исполнуваат услови со закон посебен закон и во ситуација кога локалната власт не може да го надмине проблемот тогаш на сметка на општината мерките ги превзема органот на државната управа кој е надлежен за вршење на работите од областа на комуналните дејности. Во глава 4 се предлагаат  одредбите со кои се уредува начинот на обезбедување средства за финансирање и развој на комуналните дејности односно предвидено е за користење на комуналните услуги кај општинските корисници да плаќаат надоместок чија вредност се утврдува од давателот на комуналните дејности согласно со општината односно Владата на Република Македонија. Со овој предвиден надзор на спроведување на овој закон и прописите донесени согласно законот да го врши органот на државната управа кој е надлежен за вршење на работите од областа на комуналните дејности, а инспекциски надзор да вршат државните комунални и општинските комунални инспектори. Тоа што е предложено како новина во овој закон е воспоставувањето на комуналните редари кои ќе вршат контрола на одредбите според решението на комуналниот ред. </w:t>
      </w:r>
    </w:p>
    <w:p>
      <w:pPr>
        <w:pStyle w:val="Normal"/>
        <w:spacing w:before="60" w:after="0"/>
        <w:jc w:val="both"/>
        <w:rPr>
          <w:rFonts w:ascii="Arial" w:hAnsi="Arial" w:cs="Arial"/>
          <w:sz w:val="20"/>
          <w:lang w:val="mk-MK"/>
        </w:rPr>
      </w:pPr>
      <w:r>
        <w:rPr>
          <w:rFonts w:cs="Arial" w:ascii="Arial" w:hAnsi="Arial"/>
          <w:sz w:val="20"/>
          <w:lang w:val="mk-MK"/>
        </w:rPr>
        <w:t>Во делот на одредбите за прекршоци се предвидени глоби за давателите на услугите ако не постапат согласно со одредбите на овој закон или постапат спротивно со одредбите на законот. Со преодните и завршни одредби се утврдени роковите кога субјектите на комуналната дејност треба бидат во согласност со одредбите на овој закон како и роковите за донесување на подзаконски акти предвидени со овој закон.</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работната група на предлог законот имаше разговори и консултации широки и опсежни од аспект на субјекти кои директно се поврзуваат со овој закон и сакам да нагласам дека и ЗЕЛС, Здруженијата за комунални дејности, Министерството за локалната самоуправа  и други субјекти дадоа позитивно мислење за донесување на овој закон имајќи во предвид и забелешките и сугестиите од овие субјекти кои директно се поврзуваат со имплементацијата на Законот за комунални дејнос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Зеќири Изет има збор, повелете.</w:t>
      </w:r>
    </w:p>
    <w:p>
      <w:pPr>
        <w:pStyle w:val="Normal"/>
        <w:spacing w:before="60" w:after="0"/>
        <w:jc w:val="both"/>
        <w:rPr>
          <w:rFonts w:ascii="Arial" w:hAnsi="Arial" w:cs="Arial"/>
          <w:sz w:val="20"/>
          <w:lang w:val="mk-MK"/>
        </w:rPr>
      </w:pPr>
      <w:r>
        <w:rPr>
          <w:rFonts w:cs="Arial" w:ascii="Arial" w:hAnsi="Arial"/>
          <w:sz w:val="20"/>
          <w:lang w:val="mk-MK"/>
        </w:rPr>
        <w:t>Се извинувам господине Изет, Беким Фазлиу побара процедурално,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еве една недела ние имаме поднесено барање дискусиите на пратениците Албанци и преставниците Албанци избрани од овој Парламент кога ќе говорат така и да се пренесуваат во јавноста до граѓанинот како што говори пратеникот или тој избран од овој Парламент на албански јазик. Еве една недела ова барање наидува на глуво уво и продолжуваат дискусиите на пратениците Албанци до граѓаните Албанци да им се пренесува со превод на македонски јазик. Затоа ние и денес но и во иднина ќе ви укажуваме дека ова прашање го сфаќаме сериозно и ова не го правиме, но начинот како функционираме до сега е блокада на граѓаните Албанци затоа што не се во состојба тие граѓани кои сакаат да слушаат на својот мајчин јазик. Значи, продолжува нашите преводи да им се преведуваат. Затоа барам во име на пратеничката група на ДПА еден час пауз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атеничката група на ДПА бара еден час пауз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во 13,35 часот. </w:t>
      </w:r>
    </w:p>
    <w:p>
      <w:pPr>
        <w:pStyle w:val="Normal"/>
        <w:spacing w:before="60" w:after="0"/>
        <w:rPr>
          <w:rFonts w:ascii="Arial" w:hAnsi="Arial" w:cs="Arial"/>
          <w:sz w:val="20"/>
          <w:lang w:val="mk-MK"/>
        </w:rPr>
      </w:pPr>
      <w:r>
        <w:rPr>
          <w:rFonts w:cs="Arial" w:ascii="Arial" w:hAnsi="Arial"/>
          <w:sz w:val="20"/>
          <w:lang w:val="mk-MK"/>
        </w:rPr>
        <w:t>(По пауз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и има збор господинот Изет Зеќ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Предлог законот за комунални дејности кој го дефиира начинот на вршење на комунални дејности, како и начинот на финансирање на вршење на овие дејности, начинот на уредување на односите меѓу давателот и корисникот на комуналните услуги во зависност од инфраструктурата, комуналните објекти, е значаен бидејќи ги дефинира прашањата кои се однесуваат со главните обврски или комуналните дејности кои се од големо значење за општинит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Јас ќе почнам од членот 5 - изградба на дејности во смисла на овој закон, според овој закон е изградба за снабдување со вода за пиење по што се подразбира зафаќање, обработка и дистрибуција на  вода преку водоснабдителните системи за вода. Мислам дека во оваа дејност е изградба на системи за снабдување со вода речиси во сите општини во Република Македонија, со исклучоци на некои општини, општините потфрлија, бидејќи општините не успеваат да ги снабдуваат со вода за пиење  своите граѓани и ова претставува сериозен проблем и  перманентно го доживуваме во општина Тетово во секој град се јавува како проблем посебно. Ова се забележува бидејќи во главните топ вести на сите медиуми нема вест при што не се говори за тоа како граѓаните на Република Македонија се соочуваат со проблемот со вода за пиење. Мислам дека потфрли и централната власт, бидејќи Македонија од кога се приклучи на Светска банка во 1994 година и од тогаш обврските кон земјата во однос кон Светска банка се накде 800 милиони долари, и потфолиото е некаде над 10 проекти во вредност од 280 милиони денари. Имено овие средства се искористени за поддршка  на превоз, енергија, комунални услуги, земјоделство и социјална помош. Пред извесно време донесовме одлука со што се доделија 37,2 милиои евра на Македонија за подобрување на  инфраструктура и комуналните дејности, но ние продолжуваме да имаме проблеми со снабдување со вода за пиење. Значаен проблем е и изградбата на системот за канализација, одредување и пречистување на отпадните води што подразбира прием на отпадни води од разни станбени и деловни објекти, производствени и во оваа насока имаме голем застој. Денес не само што имаме градови при што одредени подрачја и општини нема капацитети да изградат и прием на отпадни води, во изградба на канализации во уредување на одредување и отпус на атмосферските води. Ова е прашање при што многу села, градови и општини имаат проблеми и не е можно денес да живееш во едно подрачје и населба која има над 10 илјади жители, над 500 или 1000 куќи а да немаат канализација. Покрај прашањето на канализацијата и прашањето на јавнит пренос на општинат што подразбира превоз на патници во патниот сообраќај, во подрачјата на разни општини. Овде има голем застој, ниту една општина нема капацитет за да го уреди ова прашање освен општина Скопје за што ќе говорам малку покасно. Прибирањето и превоз на општински отпад и друг отпад, што е надлежност на самите општини, претставува посебен проблем. И тие општини кои овој систем го имаат уредено, имаат добра опрема, имаат механизација и ова ни го прават како резултат на немарност. Пред мојата куќа еден работник го прашав зошто вие не го собирате отпадот, тој ми рече како да собираме, кога 4 месеци не сум добил доход. Значи се работи за вистински колабс на комуналните услуги кои не успеале да ги сервисираат не долговите кон компаниите за разни добавувања, не успеале ниту личните приходи да ги исплатат на своите работници. Да не говорам за јавната чистота, да не говорам за сигнализацијата, за патишта, улици, да не говорам за одржување на гробиштата. Ова е надлежност на општините, да не говорам за прашање и уредување на затворен пазар што исто така секој град во време кога доаѓаат нашите иселеници ова еден слободен систем во кој секој се труди да придобие, отстранување на хаварисани возила и многу други прашања. Но сите овие прашања кои ги спомнв не се исти во сите општини. Јас за ваша информација го зедов ова списание за градот Скопје и ќе се потрудам да ви укажам што се случува во градот Скопје. </w:t>
      </w:r>
    </w:p>
    <w:p>
      <w:pPr>
        <w:pStyle w:val="Normal"/>
        <w:spacing w:before="60" w:after="0"/>
        <w:jc w:val="both"/>
        <w:rPr>
          <w:rFonts w:ascii="Arial" w:hAnsi="Arial" w:cs="Arial"/>
          <w:sz w:val="20"/>
          <w:lang w:val="mk-MK"/>
        </w:rPr>
      </w:pPr>
      <w:r>
        <w:rPr>
          <w:rFonts w:cs="Arial" w:ascii="Arial" w:hAnsi="Arial"/>
          <w:sz w:val="20"/>
          <w:lang w:val="mk-MK"/>
        </w:rPr>
        <w:t xml:space="preserve">Во Скопје и ова е општина значи, но сите инвестиции се упатени во Скопје. Јас говорев и за дотациите како се распределуваат. Дотации со специфични цели, до капиталните дотации, првомајска улица се претвора во булевар. Голема  инвсетиција. </w:t>
      </w:r>
    </w:p>
    <w:p>
      <w:pPr>
        <w:pStyle w:val="Normal"/>
        <w:spacing w:before="60" w:after="0"/>
        <w:jc w:val="both"/>
        <w:rPr/>
      </w:pPr>
      <w:r>
        <w:rPr>
          <w:rFonts w:cs="Arial" w:ascii="Arial" w:hAnsi="Arial"/>
          <w:sz w:val="20"/>
          <w:lang w:val="mk-MK"/>
        </w:rPr>
        <w:t xml:space="preserve">Наредно прашање. Културните центри за млди, културните објекти се остваруваат во градот Скопје. Нови патеки од левата страна од реката Вардар. Ова се проекти кои се остваруваат со пари на сите граѓани. Потоа, разни осветлувања. Осветлувањата на различни улици и патишта. 275 автобуски модерни станици кои се остваруваат во Скопје, или 216 автобуси кои дојдоа од Украина и Кина, кои ги заменија некаде 70% од паркот на возила во Скопје, или некаде 68 двокатни нови автобуси кои се движат по улиците на градот Скопје.  Ниту еден автобус не е испратен во другите општини, најмалку во Тетово или Гостивар. Да донесовте самоеден двокатен автобус, после проектот за изградба на патниот подземен пат. Проект со милијарди евра. Проектот за велосипеди. Улиците околу Арената Филип Втори, исто така почна да се гради во градот Скопје. </w:t>
      </w:r>
    </w:p>
    <w:p>
      <w:pPr>
        <w:pStyle w:val="Normal"/>
        <w:spacing w:before="60" w:after="0"/>
        <w:jc w:val="both"/>
        <w:rPr>
          <w:rFonts w:ascii="Arial" w:hAnsi="Arial" w:cs="Arial"/>
          <w:sz w:val="20"/>
          <w:lang w:val="mk-MK"/>
        </w:rPr>
      </w:pPr>
      <w:r>
        <w:rPr>
          <w:rFonts w:cs="Arial" w:ascii="Arial" w:hAnsi="Arial"/>
          <w:sz w:val="20"/>
          <w:lang w:val="mk-MK"/>
        </w:rPr>
        <w:t xml:space="preserve">Третата фаза од фекалната канализација која се остварува исто така со милиони евра. Чистачи за прибирање на отпад. Сето ова се инвстиции направени во градот Скопје. Разни пркови. Нова механизација за управување со парковите. Значи, не е можно сите овие проекти да се остварат во Скопје, при што цели општини имаат блокирани жиро метки. Општините не можат да ги сервисираат долговите кои ги имаат кон разни компании и тоа со години. Многу општини имаат долг кон разни организации за изградба на патишта и други активности. Затоа не можно е овој вистински метеж во реализацијата помеѓу општините при што централната власт, преку буџетските средства, преку дотациите за спечифични цели, распределува без критериуми средства. Министерството за транспорт и врски без критериуми прави распределба на средства за дотации за специфични цели. Таа има обврска да донесува критериуми и според тие критериуми да направи распределба на средствата. Ова го докажуваат и многу податоци кои ги има утврдено и УСАИД. Анализирајќи го извештајот на УСАИД таксативно го споменува и Комисијата за ревизија, што има констатирано и кај кој проект кој што Министерството за транспорт прави распределба на финансиски средства неправилно. Не успеав уште многу други прашања да ги апсолви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овелете.</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 xml:space="preserve">Тахир Хани: </w:t>
      </w:r>
      <w:r>
        <w:rPr>
          <w:rFonts w:cs="Arial" w:ascii="Arial" w:hAnsi="Arial"/>
          <w:sz w:val="20"/>
          <w:lang w:val="mk-MK"/>
        </w:rPr>
        <w:t xml:space="preserve">Благодарам почитуван претседателе. </w:t>
      </w:r>
    </w:p>
    <w:p>
      <w:pPr>
        <w:pStyle w:val="Normal"/>
        <w:spacing w:before="60" w:after="0"/>
        <w:jc w:val="both"/>
        <w:rPr/>
      </w:pPr>
      <w:r>
        <w:rPr>
          <w:rFonts w:cs="Arial" w:ascii="Arial" w:hAnsi="Arial"/>
          <w:sz w:val="20"/>
          <w:lang w:val="mk-MK"/>
        </w:rPr>
        <w:t xml:space="preserve">Внимателно го сослушав пратеникот и мислам дека сакам да дадам објаснувања за два проекти, проекти кои се на Министерството за транспорт и врски, тоа е проектот од кредитот на Светската банка, од Европската банка за инвестиции кој е 50 милиони евра и распределбата на оие средства за проектот за канализација и водоводи е направен според критериумите и има пропорционална распределба според критериумите утврдени од ЗЕЛС и во оваа насока овој проект е во тек на остварување, при што општините со своите проекти и за кои проекти ќе имаат приоритети од општинскиот совет. Дали тоа ќе бидат проекти во областа на водоводите или во оласта на канализацијата, за ова се определува општинскиот совет и поднесувајќи проекти во Министерството за транспорт и врски и исполнувајќи ги сите критериуми потребни тогаш оди во усвојување на Светска банка за инвстиции и се огласува тендер за остварувањ на проекот. Мислам дека во овој проект имаме пропорционална распределба и мислам дека сите општини имаат на располагање на доволни средства при што можат да имаат исполнување и остварување на елементарните потреби во нивните општини. И вториот проект е проектот од Германската банка </w:t>
      </w:r>
      <w:r>
        <w:rPr>
          <w:rFonts w:cs="Arial" w:ascii="Arial" w:hAnsi="Arial"/>
          <w:b/>
          <w:sz w:val="20"/>
          <w:lang w:val="mk-MK"/>
        </w:rPr>
        <w:t xml:space="preserve">(12,41) </w:t>
      </w:r>
      <w:r>
        <w:rPr>
          <w:rFonts w:cs="Arial" w:ascii="Arial" w:hAnsi="Arial"/>
          <w:sz w:val="20"/>
          <w:lang w:val="mk-MK"/>
        </w:rPr>
        <w:t xml:space="preserve">при што има две албански општини, општина Тетово и општина Гостивар исто така и овие средства имаат пропорционална распраеделба и во насока мислам дека процесот е во тек на остварување на овие средства од германската банка. Сакам да го нагласам и фактот дека комуналните дејности е директно поврзана со активностите и дејностите од општините кои имаат свои проблеми и ги решаваат преку јавните претпријтија основани од општината или во насока колку ќе бидат ефикасни, рентабилни во насока на спроведување на Законот за една јавна чистота или за една комунална услуга, во насока граѓаните да бидат задоволи од оваа дејност и овие проблеми кои се нагласени било во чистотата или снабдување со вода за пиење или во областа на одведување до пречистителните станици на фекалните води. Ова се секојдневни проблеми на сите општини кои во процес треа да се решат.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зет Зеќири има контра реплика,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Почитуван заменик министер јас зборувам за трансферите од буџетот на единиците од локалната самоуправа, а не за проекти.</w:t>
      </w:r>
    </w:p>
    <w:p>
      <w:pPr>
        <w:pStyle w:val="Normal"/>
        <w:spacing w:before="60" w:after="0"/>
        <w:jc w:val="both"/>
        <w:rPr>
          <w:rFonts w:ascii="Arial" w:hAnsi="Arial" w:cs="Arial"/>
          <w:sz w:val="20"/>
          <w:lang w:val="mk-MK"/>
        </w:rPr>
      </w:pPr>
      <w:r>
        <w:rPr>
          <w:rFonts w:cs="Arial" w:ascii="Arial" w:hAnsi="Arial"/>
          <w:sz w:val="20"/>
          <w:lang w:val="mk-MK"/>
        </w:rPr>
        <w:t xml:space="preserve">За проекти ве разбирам дека се меѓународните институции тие се транспарентни при распределбата на средствата интенцијата е зошто трансферите кои се прават од државниот буџет во единиците на локална самоуправа не се прават според критериумите. Видете заменик министер, и еве го извештајот на УСАИД при што вели дека Министерството за транспорт и врски нема интерен акт за распределба на трансферите за единиците на локалната самоуправа. Ова се прави по волјна на министерот и без критериуми и е неприфатливо во ова списание да нема ниту една инвестиција во општина Чаир, во општина Сарај и другите општин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Јакупи Неџати има реплика, повелете. </w:t>
      </w:r>
    </w:p>
    <w:p>
      <w:pPr>
        <w:pStyle w:val="Normal"/>
        <w:spacing w:before="60" w:after="0"/>
        <w:jc w:val="both"/>
        <w:rPr/>
      </w:pPr>
      <w:r>
        <w:rPr>
          <w:rFonts w:cs="Arial" w:ascii="Arial" w:hAnsi="Arial"/>
          <w:b/>
          <w:sz w:val="20"/>
          <w:lang w:val="mk-MK"/>
        </w:rPr>
        <w:t xml:space="preserve">Неџати Јакупи: </w:t>
      </w:r>
      <w:r>
        <w:rPr>
          <w:rFonts w:cs="Arial" w:ascii="Arial" w:hAnsi="Arial"/>
          <w:sz w:val="20"/>
          <w:lang w:val="mk-MK"/>
        </w:rPr>
        <w:t xml:space="preserve">Ви благодарам почитуван претседател, почитувани колеги, почитуван колега Зеќири. </w:t>
      </w:r>
    </w:p>
    <w:p>
      <w:pPr>
        <w:pStyle w:val="Normal"/>
        <w:spacing w:before="60" w:after="0"/>
        <w:jc w:val="both"/>
        <w:rPr>
          <w:rFonts w:ascii="Arial" w:hAnsi="Arial" w:cs="Arial"/>
          <w:sz w:val="20"/>
          <w:lang w:val="mk-MK"/>
        </w:rPr>
      </w:pPr>
      <w:r>
        <w:rPr>
          <w:rFonts w:cs="Arial" w:ascii="Arial" w:hAnsi="Arial"/>
          <w:sz w:val="20"/>
          <w:lang w:val="mk-MK"/>
        </w:rPr>
        <w:t xml:space="preserve">Законот за комунални дејности е еден од многуте закони кои што се долго очекувани за да се разјаснат надлежностите на локалната власт и централната власт бидејќи ингеренциите на општините со новата територијална поделба Законот за децентрализација се општо прифатени и градоначалниците и локалните власти и при ова два мандати откако е усвоен законот од 2005 година имаше многу коализации со многу закони. Како за илустрација токму за комуналните прашања кои што се третираат со минимум 8 закони, ако им додадеме уште еден закон заградење и урбанизам, значи има над 20 и дефинитивно спроведувањето или поделбата на надлежностите станува се проблематична. Сметам дека Министерството за транспорт сакам да го поздравам заменик министерот, се извинувам. Значи се дефинираат надлежностите,  не само за спроведување и за инфраструктурните инвестиции, туку во една многу важна област за јавно приватно партнерство, кој што вие го оспорувате во однос на еднаквата поделба на средствата и без разлика на тоа да на локалната власт и се пренесени надлежностите, таа е обврзана да ги уреди прашањата во однос на локалните патишта. За преносот на учениците, одржувње на училиштата итн.,Владата земајќи ги во предвид административнтие капацитети на општините постојано ги поткрепува истите. Заменик министерот истакна еден дел од сетот на проектите кои што ги врши Владата и јас сметам дека со ова, значи во овој предлог закон ние даваме еден дополнителен инструмент на градоначалниците за тие на поаргументиран начин да бидат за, или да го оспоруваат прашањето дали се прави распределбата во единиците на локалната самоуправа и во однос на автобусите јас ќе ви го истакнам проектот на Министерството за образование кој што има поделено автобуси за пренос на ученциите во целата територија на Република Македонија, вклучувајќи ги и општините со албански градоначалниц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нтр реплика пратеникот Изет Зекири,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атеник треба да признаеме, Владата не успеа два месеци да обезбеди превоз за учениците во Студеничани. Ги знаете тие судири помеѓу локалната и централната власт. 2 месеца учениците немаа превоз. </w:t>
      </w:r>
    </w:p>
    <w:p>
      <w:pPr>
        <w:pStyle w:val="Normal"/>
        <w:spacing w:before="60" w:after="0"/>
        <w:jc w:val="both"/>
        <w:rPr>
          <w:rFonts w:ascii="Arial" w:hAnsi="Arial" w:cs="Arial"/>
          <w:sz w:val="20"/>
          <w:lang w:val="mk-MK"/>
        </w:rPr>
      </w:pPr>
      <w:r>
        <w:rPr>
          <w:rFonts w:cs="Arial" w:ascii="Arial" w:hAnsi="Arial"/>
          <w:sz w:val="20"/>
          <w:lang w:val="mk-MK"/>
        </w:rPr>
        <w:t xml:space="preserve">Јас не успеав да спомнам само една казна која се предвидува со овој закон, членот 41, глоба од 1000 до 1500 евра за физички лица, ако градежниот објект не го имаат изградено согласно со Закон. Ако за градење не сме го земале од фирмата која има лиценца ние ќе се казниме со 1000 или 1500 евра. Оваа одредба е втората одредба од членот 41. Мислам дека навистина големи се овие казни, но нема проблем дека 2,5 милијрди евра е таргетот за прибирање глоби во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бор има госпоѓа Затуроска Лилјана повелете. </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Дозволете ми сосема на кратко да го искажам моето мислење по однос на законското решение кое што е денес на дневен ред на Собранието на Република Македонија односно Законот за комунални дејности за кој што расправавме и на Комисијата за транспорт и врски. Со задоволство можам да признаам дека и позицијата и опозицијата во врска со ова законско решение имавме слични да не речам исти ставови и сите едногласно го поздравивме чекорот на Министерството за труд и социјална политика што го направи во сублимирањето на сите дополнувања и изменувања на ова законско решение ако се има во предвид дека тоа истото е донесено за прв пат во 1997 година и да ги вклопи во едно сеопфатно законско решение кое што сметам и искрено се надевам дека успешно  ќе биде имплементирано на терен. Ако истото успешно се имплементира тоа би значело и унапредување на условите и начините на вршењето на комуналните дејности и успешно решавање на сите останати прашања од значење на комуналните дејности. Со право може да се констатира дека согласно промените и унапредувањето на начинот на живеењето на граѓаните, промената на нивните потреби, а со тоа секако доаѓа и до видоизменување на проблемите со кои што граѓаните се среќаваат на терен при имплементирањето на постоечкото законско решение. Во повеќе наврати се констатираше дека истото претставуваше кочничар наместо поттикнувач во насока на решавањето на проблемите од комуналните дејности. Тоа е главната причина зошто се доведе до изработка на сеопфатно законско решение со што се оди во насока на подобрување на Законот за комунални дејности, што фактички ќе се постигне со донесување нов закон за комунални дејности. Значи, надминување на проблемите како што реков и истакнав со кој што се среќаваме на терен при неговата имплементација од аспект кои  субјекти можат да вршат одредена комунална дејност, под кои услови и се разбира таа дејност можат да ја извршуваат, се дефинира начинот на обезбедување на средствата и финансирањето, изградбата и одржувањето на објектите од комуналната инфраструктура како и вршењето на инспекцискиот надзор.</w:t>
      </w:r>
      <w:r>
        <w:rPr>
          <w:rFonts w:cs="Arial" w:ascii="Arial" w:hAnsi="Arial"/>
          <w:sz w:val="20"/>
          <w:szCs w:val="20"/>
        </w:rPr>
        <w:t xml:space="preserve"> При изработката на ова законско решение во голема мера беа земени во предвид</w:t>
      </w:r>
      <w:r>
        <w:rPr>
          <w:rFonts w:cs="Arial" w:ascii="Arial" w:hAnsi="Arial"/>
          <w:sz w:val="20"/>
          <w:szCs w:val="20"/>
          <w:lang w:val="mk-MK"/>
        </w:rPr>
        <w:t xml:space="preserve"> сугестиите и идеите кои што беа дадени од здруженијата на комуналните претпријатија што значи тие кои што и најповеќе се засегнати од донесување на едно вакво решение мислења бидејќи сепак од нив зависи како и на кој начин и во кој степен ќе се врши неговата имплементација. Што значи со ова ќе се овозможи и разврска или конечно наоѓање на соодветни солуции при решавањето на огромниот број на проблеми со кој што овие претпријатија се среќаваат на терен. Не би сакала да се задржувам во објаснување поединечно по членовите од законското решение бидејќи тоа добро го направи заменик министерот за транспорт и врски но сакам уште еднаш да ги напоменам забелешките кои што беа истакнати од пратениците на Комисијата за транспорт и врски и ќе потенцирам само некои од нив.</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општи одредби или поточно во член 5 од предлог законското решение каде се прецизирани односно наведени дејностите кои согласно овој закон се наброени како комунални дејности сметам дека има направено одредени пропусти или можеби не, но затоа би го замолила почитуваниот заменик министер ако може да ми даде одговор на некои прашања или дилеми кои што при читањето на законското решение се јавија кај мен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5 став 5 стои дека комунална дејност во смисла на овој закон е јавен општински превоз по што се подразбира превоз на патниците во патниот сообраќај на подрачјето на општината. Под јавен превоз се подразбира превоз на патници во градот, меѓу градот и меѓу други населени места како со автобус, такси, со железница итн. Дали се мисли на сите овие бидејќи мислам дека превозот со железницата е утврден со посебен закон дали не мислите дека на овој член попрецизно да го презизираме, да го формулираме да биде попрецизен бидејќи на некој начин создава забуна. Бидејќи под јавен превоз како што реков е и железницата, а овде е изоставена, можеби би требало да се напише дека е конкретизирано или прецизирано со друго законско решение.</w:t>
      </w:r>
    </w:p>
    <w:p>
      <w:pPr>
        <w:pStyle w:val="Normal"/>
        <w:spacing w:before="60" w:after="0"/>
        <w:jc w:val="both"/>
        <w:rPr/>
      </w:pPr>
      <w:r>
        <w:rPr>
          <w:rFonts w:cs="Arial" w:ascii="Arial" w:hAnsi="Arial"/>
          <w:sz w:val="20"/>
          <w:szCs w:val="20"/>
          <w:lang w:val="mk-MK"/>
        </w:rPr>
        <w:t>Во истиот член 5 став 7 каде се прецизира дека комунална дејност е собирање и транспортирање на комунален отпад и други видови на неопасен и инертен отпад по што се подразбира собирање, селектирање, транспортирање и депонирање на уредени депонии во овој дел. Сметам дека овде е изоставена една мошне важна категорија а е тоа е обработка на истиот отпаден материјал, а исто така изоставен е и индустрискиот отпад и штедните материи. Зарем индустрискиот отпад нема да биде третиран со ова законско решение или можеби ќе биде третиран со некое друго. Како комунална дејност не е ставено одржување и користење на јавниот простор за паркирање, неговото одржување и објектите кои што се наоѓаат на тие простори и давање на соодветни услуги. Сметате дека ова не припаѓа на комунална дејност или е веќе регулирано со друго законско решение, ве молам ако може и овде да ми одговорите. Потоа во делот 3 или во делот на комуналната инфраструктура или поточно во член 16 за што говоревме и на Комисијата за транспорт и врски конкретно за објекти кои што можат да се приклучат на комуналната инфраструктура и ги имате тука наведено кои се објекти треба да бидат приклучени, градежен објект изграден согласно закон, градежен објект изграден спротивно на закон не смее да се приклучи на комунална инфраструктура итн  и да не ги читам понатаму. Меѓутоа не е прецизирано што со објектите кои што се бесправно изградени но согласно Законот за легализација на диви градби им е дадена можност за легализација. Што правиме со тие објекти кои што веќе се приклучени на комунална инфраструктура и оние кои што не се приклучени.</w:t>
      </w:r>
      <w:r>
        <w:rPr>
          <w:rFonts w:cs="Arial" w:ascii="Arial" w:hAnsi="Arial"/>
          <w:sz w:val="20"/>
          <w:szCs w:val="20"/>
        </w:rPr>
        <w:t xml:space="preserve"> Се </w:t>
      </w:r>
      <w:r>
        <w:rPr>
          <w:rFonts w:cs="Arial" w:ascii="Arial" w:hAnsi="Arial"/>
          <w:sz w:val="20"/>
          <w:szCs w:val="20"/>
          <w:lang w:val="mk-MK"/>
        </w:rPr>
        <w:t>надевам дека ќе кажете дека тие ќе бидат третирани со Законот залегализација но сметам дека во ова законско решение треба тогаш да се повикаме на Законот за легализација на објектите за да нема забуна при неговата имплементација. И уште еден момент што со објектите кои што се во фаза на изградба и тие не се третирани и покрај тоа што знаеме како е кај нас кога се гради некој објект, нели ќе се изгради еден кат па потоа имаме некој застој во зависност колкави се финансиските можности на тој што го гради. Затоа би сакала и да продискутираме околу овие можности бидејќи на терен верувајте дека ги има во голема број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одредени забелешки по однос на член 23, 24 и 25 конкретно во делот на финасирањето и одржувањето на јавното градско зеленило односно парковите кој што е прецизирано во член 23, а изоставено во член 24 каде се наведени критериумите за пресметување на надоместокот на комуналната такса и сметам дека овде треба да се земе во предвид надоместокот за користење на комунилни услуги од индивидуалните комунални потрошувачки да се пресметуваат и по м2.  Се надевам дека треба да се направи усогласување помеѓу овие три одредби од законското решение и тоа сигурно ќе го направиме во второто читање со амандманска расправа. Главно ова беа моите забелешки околу законското решение кое што уште еднаш ќе потврдам е позитивно и секако го поздравувам чекорот кој што Министерството го прави во оваа насо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заменикот министер за транспорт и врски, повелете.</w:t>
      </w:r>
    </w:p>
    <w:p>
      <w:pPr>
        <w:pStyle w:val="Normal"/>
        <w:spacing w:before="60" w:after="0"/>
        <w:jc w:val="both"/>
        <w:rPr/>
      </w:pPr>
      <w:r>
        <w:rPr>
          <w:rFonts w:cs="Arial" w:ascii="Arial" w:hAnsi="Arial"/>
          <w:b/>
          <w:sz w:val="20"/>
          <w:szCs w:val="20"/>
          <w:lang w:val="mk-MK"/>
        </w:rPr>
        <w:t xml:space="preserve">Тахир Хан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пратенички внимателно ги сослушав вашите забелешки во членот 5 став 5 и 7 при што се бара прецизирање како од аспект на патниот сообраќај на јавниот превоз при што треба да се опфати и железничкиот сообраќај. Исто така и во алинеја 7 при што се бара и преработка на отпад. Мислам дека пратеничката и пратениците имаат право да интервенираат со амандмани при второто читање во насока на прецизирање на овој член 5 во овие две алинеи и ќе влијаеме во насока на усовршување на законот. Во однос на членот 16 за кој се расправаше и на Комисијата за транспорт посебно се расправаше за процесот на легализирање на објекти бесправно изградени и посебно за тие објекти кои ги имаат исполнето сите критериуми за легализација бидејќи од утврдениот датум тие објекти беа функционални објекти и имаат поднесено барање за легализација на истите објекти но нема приклучување со комуналната инфраструктура и со системот за водоснабдување и канализација. Мислам дека според законот во членот 16 не се дозволува приклучување на бесправно изградени објекти но ова прашање треба да се прецизира јасно затоа што објектите се во постапка на легализација. До моментот на нивниот статус  овие објекти ќе се легализираат според Законот за третман на бесправно изградени објекти или нема да се легализираат, треба да го решиме и процесот на приклучување во комуналната инфраструктура. Ако овие објекти ќе се приклучат со комуналната инфраструктура не прејудицира и дефинитивен статус на овие објекти без да ги исполнат другите критериуми кои се неопходни еден објект да се легализира според Законот за легализација на бесправно изградено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членот 23, 24 и 25 мислам дека и во овие членови може да се интервенира при второто читање за утврдување и прецизирање на овие проблеми кои ги нагласи почитуваната пратеничка. Мислам дека при второто читање ќе имаме можност пратениците да можат да поднесат амандмани за сите проблеми за кои мислат дека ќе бидат во функција за подобрување на законското решение за комунални дејности за да биде пофункционален од јавните претпријатија и подобра функционалност за самите општ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Затуроска Лилја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почитуван заменик министер за конструктивноста. Ние при второто читање на законското решение ќе излеземе со амандмани верувајте заради тоа што теренската ситуација наложува и барањата на граѓаните тоа го наложуваат, а се со цел и со насока за подобрување на законското решение и се разбира при неговата имплементација на терен да не се среќаваме и во иднина со вакви недоразбирањ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Затуроска, го повторивте тоа што го дискутиравме на Комисијата дека се согласуваме за потребата од донесувањето на ова законско решение. Навистина ако некој е во колапс и на работ на егзистенцијата тоа се комуналните јавни претпријатија низ цела Република Македонија. Ретки се оние кои што на некој начин опстојуваат и успеваат квалитетно, адекватно, соодветно да ги дадат услугите за кои што се формирани, услугите кон примателите на тие услуги, а тоа се граѓаните, физичките и правните лица во Република Македонија. Најтежок проблем со сите закони во Република Македонија а најповеќе и со овие закони како што е Законот за комунални дејности и законите кои што што, бидејќи тој е системски закон произлегува од од тој Закон за комунални дејности кои што се базирани на него како основа е имплементацијата, тоа што го рековте дека ова законско решение ќе го олесни. Тешко, верувам дека ќе го олесни во многу закони кои што произлегуваат од областите кои што ги покрива овој закон навистина ќе биде многу тешко да се покрие или да се имплементира то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како пример ќе ви го кажам Законот за гробишта и погребални услуги. Тоа е еден можам да ви кажам за мое мислење еден од најлошите закони донесен во Република Македонија. Закон кој што дали функционира на 20-30% од територијата на Република Македонија. А токму една од обврските кој што овој Закон за комунални дејности го дава е да биде покриена целата област на која што функционира една локална самоуправа. Сега кога таа локална самоуправа, тоа законско решение за Пробиштип, погребални услуги, го дава само во урбаната средина, во населените места не може тоа да функционира како услуга. Значи имаме веќе една селективност на граѓаните во иста општина. Тоа е еден лош закон кој ја дели работата во делот на гробишта и погребални услуги, Јавното комунално претпријатие да управува со гробиштата, инфраструктурата, капелата итн, а другиот дел за превозот на починатите го вршат лица кои се регистрирани за тоа. На тој начин имаме една максимална диспропорција луѓето кои се наоѓаат во многу тешка ситуација, наместо како порано на едно место да ги добиваат сите услуги, сега шетаат од еден до друг субјект, се договараат за цени и настанува еден хаос кој не дозволува законот да се имплементира насекаде подеднакво, а најдебелиот крај го носат граѓан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Затуроска Лилја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како што и слушнавте од моето излагање, бидејќи комуналните претпријатија на терен се среќаваат со исклучително тешко проблеми од областа на комуналната дејност, затоа треба да се пофали напорот Министерството за транспорт и врски  кои излегоа во пресрет на барањата на комуналните претпријатија што во најголем број случаи ги имаат инкорпорирано во законското решение. Но за тоа како истото законско решение ќе се имплементира на терен, останува тоа да го видиме во идниот период. Значи од самиот почеток не треба да осудиме едно законско решение што од старт, верувам, и вие ќе го поздравите и ќе им излезе во пресрет токму на субјектите кои најмногу се засегнати, а тоа се комуналните претпријат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Горан Сугаревски, повелете.</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неспорно е гласањето околу потребата на законот, што е став и на опозицијата и истиот ќе биде подржан. Меѓутоа ако читате за оцената на состојбите што ни ја дава Министерството за транспорт и врски ќе видите, колегата Орцев зборуваше во делот на Законот за погребални услуги и за работата на гробиштата. Јас ќе земам два други параметри. Погледнете го, бидејќи вие како дилема го наметнавте, селектирањето на отпадот итн.</w:t>
      </w:r>
    </w:p>
    <w:p>
      <w:pPr>
        <w:pStyle w:val="Normal"/>
        <w:spacing w:before="60" w:after="0"/>
        <w:jc w:val="both"/>
        <w:rPr>
          <w:rFonts w:ascii="Arial" w:hAnsi="Arial" w:cs="Arial"/>
          <w:sz w:val="20"/>
          <w:szCs w:val="20"/>
          <w:lang w:val="mk-MK"/>
        </w:rPr>
      </w:pPr>
      <w:r>
        <w:rPr>
          <w:rFonts w:cs="Arial" w:ascii="Arial" w:hAnsi="Arial"/>
          <w:sz w:val="20"/>
          <w:szCs w:val="20"/>
          <w:lang w:val="mk-MK"/>
        </w:rPr>
        <w:t>Прво уште при носењето на Законот за јавна чистота, бидејќи тоа е во дел на измената и оцената на состојбите ја спомнува Министерството за транспорт и врски, ќе видите дека има класично косење на Законот за јавна чистота со Законот за управување со отпад.</w:t>
      </w:r>
    </w:p>
    <w:p>
      <w:pPr>
        <w:pStyle w:val="Normal"/>
        <w:spacing w:before="60" w:after="0"/>
        <w:jc w:val="both"/>
        <w:rPr>
          <w:rFonts w:ascii="Arial" w:hAnsi="Arial" w:cs="Arial"/>
          <w:sz w:val="20"/>
          <w:szCs w:val="20"/>
          <w:lang w:val="mk-MK"/>
        </w:rPr>
      </w:pPr>
      <w:r>
        <w:rPr>
          <w:rFonts w:cs="Arial" w:ascii="Arial" w:hAnsi="Arial"/>
          <w:sz w:val="20"/>
          <w:szCs w:val="20"/>
          <w:lang w:val="mk-MK"/>
        </w:rPr>
        <w:t>Кога за прв пат се носеше овој закон опозицијата цело време зборуваше дека треба да се промени Законот за управување со отпад бидејќи голем дел на надлежности се поклопуваат и во делот на Законот за јавна чистота и Законот за управување со отпад и ништо не се презеде. Ги гледаме надлежностите кај Законот за комунални дејности, погледнете го и претходниот закон и ќе видите дека фактички тоа се надлежностите, јавните претпријатија и претходно ги имаа тие надлежности. Значи не станува збор за олеснување во тој дел.</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врска со овој закон ќе кажам неколку класични примери каде општинските јавни претпријатија не ги почитуваат законите што Собранието ги носи, тоа го кажуваат други државни орг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голем дел и од претходните закони кои се наведени во оценката на состојбите и со делот на Закомунални дејности, овој закон, не се усогласени со одлуките за комунален ред што ги има во општините. Така што голем дел на комуналните инспектори, за жал, бидејќи согласно Законот за јавна чистота вие им дадовте право и надлежности тоа да го прават, дирекно се косат со првиот член од измените на Законот за јавна чистота со Уставот на Република Македонија, а втората измена која ја направивте е фотографирање во делот на прекршок за извршување на општо корисна работа. Тоа е класично кршење на Законот за лични податоци. Затоа велам ние ќе го изгласаме законот, ќе дадеме поддршка, меѓутоа ве уверувам дека доколку овие измени, иако ревизијата ја проценува успешноста на Законот за јавна чистота дека е добро направена, јас би кажала не затоа што голем дел на измените во Законот за управување, а сите вие го ставивте и превозот, колегата Орцев кажа за гробиштата. Тоа се сплет на закони кои се поврзани еден со друг, согласно Законот за локална самоуправа каде е дефинирана улогата на локалната власт и во сите закони тоа е дадено. Затоа уште еднаш ви велам, доколку не се направат измени во другите закони, ќе биде само чисто давање поддршка и повторно не спроведување на законите од страна на јавните комунални претпријат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Затуроска Лилја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наете дека законите може да се менуваат и усогласуваат еден со друг, тоа барем во минатото и сега добро го правиме.</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што го имаме е добар, можеби има одредени пропусти кои со амандманска расправа и во иднина со отворање можеби на други законски решенија кои меѓу себе треба да се усогласат, треба тоа да го надминеме.</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транспорт и врски дискутиравме, можеби треба да се отвори и јавна расправа на која ќе ги отвориме сите дилеми и проблеми, меѓутоа со релевантни фактори кои точно ќе кажат како и на кој начин да ги решаваме овие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девам дека Комисијата за транспорт и врски во наредниот период ќе излезе со едно такво решени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15 часот.</w:t>
      </w:r>
    </w:p>
    <w:p>
      <w:pPr>
        <w:pStyle w:val="Normal"/>
        <w:spacing w:before="60" w:after="0"/>
        <w:jc w:val="both"/>
        <w:rPr>
          <w:rFonts w:ascii="Arial" w:hAnsi="Arial" w:cs="Arial"/>
          <w:b/>
          <w:b/>
          <w:sz w:val="20"/>
          <w:lang w:val="mk-MK"/>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Благодарам потпретседателке.</w:t>
      </w:r>
    </w:p>
    <w:p>
      <w:pPr>
        <w:pStyle w:val="Normal"/>
        <w:spacing w:before="60" w:after="0"/>
        <w:jc w:val="both"/>
        <w:rPr/>
      </w:pPr>
      <w:r>
        <w:rPr>
          <w:rFonts w:cs="Arial" w:ascii="Arial" w:hAnsi="Arial"/>
          <w:sz w:val="20"/>
          <w:lang w:val="mk-MK"/>
        </w:rPr>
        <w:t>Најпрво да го кажам ставот на пратеничката група на СДСМ и коалицијата во однос на ова законско решение, Закон за комунални дејности. Ние го подржуваме и ќе го подржиме овој закон во о ва прво читање. Сметаме дека  и комуналните претпријатија и сите области кој што овој закон ги покрива секако  дека се многу важни и треба со едно ново законско решение да се покријат. Но сепак на ова прво читање и на Комисијата и на оваа пленарна седница ќе ги кажеме нашите размислувања во делот каде што сметаме дека треба да дојде до одредени промени или измени кои што можеби и дел ги навести заменик министерот. Ова за многу од нас многу осетлива област за секој граѓанин на Република Македонија бидејќи ако овие комунални услуги кои што ги даваат јавните  комунални претпријатија без разлика дали се од локално или државно ниво се многу важни бидејќи се однесуваат на секој сегмент од нашето живеење. Секој од нас да размисли соодветно на тоа кои области ги покриваат овие комунални дејности, ќе сфати дека  било што од тоа да недостсува ќе не може нормално  да се функционира и да се извршуват секојдневните обврски и нормално да биде се как што треба во  секојдневното живеење и на граѓаните и  на правните и физички лица во Република Македонија. Добро е што, согласно моите сознанија, при донесувањето на ова решение Министерството за транспорт и врски контактирало со Здружението на комунални  претпријатија и што дел од  тие сугестии се прифатени и  имплементирани во оа законско решение иако  еден дел  од нивнит епредлози не се земени предвид. Се надеваме дека во наредниот ден ќе се успее да се допрецизира и направи уште подобро ова законско решение. За некои комунални дејности има донесени посебни законски решенија, така што оваој закон е системски закон што ни ги уредува односите во сите системски закони што се однесуваат на комуналните  дејносуи, како законот за водоснабдување и одведнување отпадни води, Законот за отпад, Законот за гробишта и погребални услуги, Законот за домување, Законот за превоз во патниот сообраќај и други. Што е тоа што е  најважно и треба да се уреди со овој зако? Најважно е да се регулираат односите помеѓу давателите на услуги и примателите и односите што  треба да се меѓу нив, се разбира на едната и другата  страна. Секако дека најважно е  да се дефинира финансирањето на услугите, надомесокот што треба да го плаќаат дали е тоа корисникот на комуналната услуга како физичко лице или правно лице и дали таа комунална услуга ја дефинира општината врз основа на тоа што плаќа одреден надоместок на  одредено јавно претрприајтие или правно или физичко лице регистрирано за тоа.</w:t>
      </w:r>
    </w:p>
    <w:p>
      <w:pPr>
        <w:pStyle w:val="Normal"/>
        <w:spacing w:before="60" w:after="0"/>
        <w:jc w:val="both"/>
        <w:rPr>
          <w:rFonts w:ascii="Arial" w:hAnsi="Arial" w:cs="Arial"/>
          <w:sz w:val="20"/>
          <w:lang w:val="mk-MK"/>
        </w:rPr>
      </w:pPr>
      <w:r>
        <w:rPr>
          <w:rFonts w:cs="Arial" w:ascii="Arial" w:hAnsi="Arial"/>
          <w:sz w:val="20"/>
          <w:lang w:val="mk-MK"/>
        </w:rPr>
        <w:t xml:space="preserve">Кога сум кај тоа ќе споманм дека е добро што се дефинира дека во комуналните дејности влегуваат и веќе правни и физички ллица регистрирани  за одредени комунални дејности, односно зкаонските решенија што ги имаме во  Македонија и добро е што може да кажеме дека  во сите комунални дејности влегуваат повеќето приватни физички и правни лоца што се формираат за тоа во областа на  водоснабдувањето и согласно на тоа  Република Македонија и во наредниот период нема да дозволида влезат приватни лица во област на водоснабдувањето, како една многу важна и чувствителан област од секојдневното живеење, за сите  граѓани во Република Македонија. знаеме дека  има влезено приватен капитал во отпадот. Се најавува уште поголемо влегуање и во пазарит и паркинзите  и во сите  други, јавна чистота. Значи во останатите комунални дејности, но во водоснабдувањетосеуште нема па се надевам дека ќе остане така. </w:t>
      </w:r>
    </w:p>
    <w:p>
      <w:pPr>
        <w:pStyle w:val="Normal"/>
        <w:spacing w:before="60" w:after="0"/>
        <w:jc w:val="both"/>
        <w:rPr>
          <w:rFonts w:ascii="Arial" w:hAnsi="Arial" w:cs="Arial"/>
          <w:sz w:val="20"/>
          <w:lang w:val="mk-MK"/>
        </w:rPr>
      </w:pPr>
      <w:r>
        <w:rPr>
          <w:rFonts w:cs="Arial" w:ascii="Arial" w:hAnsi="Arial"/>
          <w:sz w:val="20"/>
          <w:lang w:val="mk-MK"/>
        </w:rPr>
        <w:t xml:space="preserve">Од целите во Законот, би издвоил два посебни аспекта, цели што сметам дека се повеќе од важни. Тоа  се  економски прифатливата цена и целосно  покривање на областа за вршење на услугите. И двете се тешки за извршување и постигнување и од тој аспект сакам да потенцирам некои работи. Цените на  комуналните услуги што се дефинирани во глава  4 за  индивидуалните комунални  потрошувачи ги носи  УО на давателот на   комунални услуги а согласност дава Советот на локалната самоуправа и се   дефинираат мерните единицинаведени во членот 24. </w:t>
      </w:r>
    </w:p>
    <w:p>
      <w:pPr>
        <w:pStyle w:val="Normal"/>
        <w:spacing w:before="60" w:after="0"/>
        <w:jc w:val="both"/>
        <w:rPr>
          <w:rFonts w:ascii="Arial" w:hAnsi="Arial" w:cs="Arial"/>
          <w:sz w:val="20"/>
          <w:lang w:val="mk-MK"/>
        </w:rPr>
      </w:pPr>
      <w:r>
        <w:rPr>
          <w:rFonts w:cs="Arial" w:ascii="Arial" w:hAnsi="Arial"/>
          <w:sz w:val="20"/>
          <w:lang w:val="mk-MK"/>
        </w:rPr>
        <w:t>Кога зборуваме за овие мерни единици би  го потенцирал проблемот што го имаме во Македонија, што е речиси, колку имама познавање во секој град во секое населено место во делот на  собирањето, одведувањето и трнспортирањето на  отпадот. Овде се дават три варијанти за мерни единици за отпадот што се по метар квадратен по килограм и паушал. Сметам дека единствено овде паушалот треба да отпадне   бидејќи во  претходното решение  не постоеше и сугестиајта или казнувањето од комунаните испектори беше дека тоа мора да се  смени. Гледам  дека во ова законско решение е ставено за да се  оправдаат во некои градови каде сеуште не успеале да ги направат по другите параметри и не може да се  изврши затоа што сеуште  не сме  подготвени да го правиме тоа. ако е по килогарам треба секоја канта да се мери. На  колективно доимување сеуште немаме таков систем и сигуро многу  средстава ќе бидат потребни да сето тао се наметне. Пресметувањето по м2 создава проблеми кај одредени  граѓани,а  кај други  од аспект  на плаќање голема цена  на пример кои плаќаат  во една куќа со три ката а живеат двајца луѓе за  300 м2 плаќаат а создават  отпад од двајца луѓе. Има ситуација кога во 30 м2 живеат 10 луѓе а плаќаат за 10 м2. Значи имаме екстремно различни ситуации и сигурно дека предлогот на здружанието  при донесувањето на ова законско решение да биде  по домаќинство или член на домаќинство сигурно дека би било  подобро решение и треба да се размисли во таа наасока. Сметот го создаваат луѓето а не м2. Затоа во делот на тое кои имаат многу површина а малку луѓе би требало да дојде до намалување  а социјалните случаеви во станови  куќарки, куќи кои се  мали а нивното семејство е бројно од социјален аспкт би требало да размислиме да не плаќаат токлави надоместоци. Од тој аспект треба да се размисли за  праведност во  наплатаат надоместокот за собирање на отпад и гледајќи од социјален аспект и од аспект на тоа д неки  домаќинства плаќаат  голема сума што секому доаѓа тешко.</w:t>
      </w:r>
    </w:p>
    <w:p>
      <w:pPr>
        <w:pStyle w:val="Normal"/>
        <w:spacing w:before="60" w:after="0"/>
        <w:jc w:val="both"/>
        <w:rPr>
          <w:rFonts w:ascii="Arial" w:hAnsi="Arial" w:cs="Arial"/>
          <w:sz w:val="20"/>
          <w:lang w:val="mk-MK"/>
        </w:rPr>
      </w:pPr>
      <w:r>
        <w:rPr>
          <w:rFonts w:cs="Arial" w:ascii="Arial" w:hAnsi="Arial"/>
          <w:sz w:val="20"/>
          <w:lang w:val="mk-MK"/>
        </w:rPr>
        <w:t xml:space="preserve">Друг проблем во однос на надоместоците е одредување  на тие надомстоци. Иако има донесено Министерството неколку подзаконски акти што се методологии за одредување на цената на водата, на ценаат  на отпадот, тоа во праксда не функционира. Тешко  се  одредуваат тие цени и Зрдужението предлагаше да се формира едно регулаторно тело, комисија  за определување на цената на водата  на собирањето и транспортот на отпадот и други цени што се во  делот надавањето комунални услуги, да од стручен аспект ги дефинира тие цени.  Имаме такви примери во соседните земји и сигурно дека во разговор со заменик министерот дефиниравме дека можам да посочам каде ги има тие примери и каде тоа функционира многу добро за да не може политиката да се меша максимално во формирањето на тие цени бидејќи знаеме дека сите тие цени поминуваат во советите на локалната самоуправа  и  сигурно дека во ситуација кога Советот сака да наметне некоја висока цена ќе наметне без разлика дали има оправдување или нема оправдување. На пример би ја дал цената на водата во Скопје, каде што има едно богатство тоа е изворот Рашче, директно од изворот оди во цевките, се хлорира на неколку места и еве тиа 20 денари по метар кубен. Ако го дадете тоа на едно регулаторно тело кое е стручно за тоа и го пресмета сите трошкови сигурен сум дека ќе извади дека со сите давачки и трошкови кои што ги има таа вода, ќе чини многу помалку отколу што сега е наметната, па затоа сега имаме градба на згради за водовод на Скопје од 10 милиони евра затоа што има вишок на средства. Значи тоа е тој предлог за тие регулаторни тела и вториот поголем проблем кој што го дефинира во ова законско решение е тоа што навистина не може целосно ниедно комунално претпријатие сеуште во Република Македонија, речиси во ниедна област не може да ја даде услугата за која што е регистрирано или услугата која што ја дава. Тоа важи и за водоснабдувањето и за собирањето и транспортирањето на отпадот. Тоа важи и за гробиштата, кажав во една реплика пред малку, каде   што во еден многу мал дел се дава услугата. Не може една комунална услуга во една општина да важи за одреден број на граѓани и да може да им се даде на одреден број на граѓани, а на одреден број да не им се даде. Значи генерално сите знаеме дека отпадот во Република Македонија се собира во урбаните средини во градовите. Во населените места тоа е многу малку, многу ретко и се потешко се извршува. Затоа сметам дека и  Министерството животна средина реши   пушти приватен капитал, да влезат приватни фирми кои што на тендери ќе ги добијат да ги вршат тие услуги собирање, транспортирање и депонирање на отпадот во Република Македонија. Исто важи за погребалните услуги, да не се повторувам, тоа речиси на многу мал од територијата на Република Македонија функционира тој закон и то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Инаку што се однесува до некои други членови од Законот можам да кажам дека е добро што во одредени законски решенија како и во овој закон во членовите, на пример во членовите 5 и 6 се дефинира дека за повеќето комунални услуги кои што ги даваат давателите на комунални услуги треба да има договор кој ги дефинира односите меѓу тие даватели на комунални услуги и приматели на истите, а со тоа дефинира и кој какви обврски има во одредени ситуации. На пример кога ќе прекинеш на некој вода, се знае во  каква ситуација мора да ја прекинеш, се знае во каква ситуација мора пак да ги приклучиш и кој сноси трошковите за сето тоа исклучување и приклучување и сите аспекти на тоа. Во членот 12 за комуналниот редар во ставовите 4, 5 и 6 проблем навистина сметам дека во Законот за јавна чистота ќе биде таа фактички идентификација на комуналните редари и сите оние кои што го прекршуваат Законот за јавна чистота и сигурно дека како што некни видовме еден од нив побара каде ни се педреците ќе имаат такви ситуации каде што комуналните редари гледајќи какви им се ингеренциите ќе се создаваат одредени проблеми така да повторно мора полицијата да реагира, да ги решава тие проблеми. За диво изградените објекти кои што сметам дека без разлика на објаснувањата сметам дека Министерството треба до второто читање на Комисија да ни даде предлог како ќе го решиме тоа. Министерството треба да ни даде предлог дали диво изградените објекти кои што се во процес на реализација на кој начин ќе бидат тие дефинирани за да можат да ги користат сите овие комунални услуги како што треба, а не да бидат секој пат под опасност од некое казнувањ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та Затуровска Лилјан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јас ја почитувам вашата дебата која што денес ја имавте, која беше конструктивна, ги истакнавте сите значајни поенти кои што ќе се овозможат со донесување на законското решение и секако во надминувањето на конкретните проблеми со кои што се сеќаваме на терен. Конкретно говоревте за дефинирањето на односите меѓу оние кои што ги даваат и оние кои ги примаат услугите и околу финансирањето на услугите за давање  односно на примање на комунални дејности и сметам дека се точно овие два клучни проблеми кои што ги имаме дефинирано на терен и кој што согласно претходното законско решение фактички не успевавме во целост да ги решиме  како што налага и законот и сметам дека со измените и дополнувањата односно конкретно со ова законско решение дека тие ќе се надминат. Токму тоа се бараше од ова законско решение.</w:t>
      </w:r>
    </w:p>
    <w:p>
      <w:pPr>
        <w:pStyle w:val="Normal"/>
        <w:spacing w:before="60" w:after="0"/>
        <w:jc w:val="both"/>
        <w:rPr>
          <w:rFonts w:ascii="Arial" w:hAnsi="Arial" w:cs="Arial"/>
          <w:sz w:val="20"/>
          <w:lang w:val="mk-MK"/>
        </w:rPr>
      </w:pPr>
      <w:r>
        <w:rPr>
          <w:rFonts w:cs="Arial" w:ascii="Arial" w:hAnsi="Arial"/>
          <w:sz w:val="20"/>
          <w:lang w:val="mk-MK"/>
        </w:rPr>
        <w:t xml:space="preserve">Исто така дадовте забелешки во однос на член 24 каде што се прецизира надоместокот за користење на комуналните услуги. И јас имав овде забелешка во конкретниот член 24 и сметам дека со амандманската расправа ова можеме да ги исправиме, исто како што истакна и заменик министерот. </w:t>
      </w:r>
    </w:p>
    <w:p>
      <w:pPr>
        <w:pStyle w:val="Normal"/>
        <w:spacing w:before="60" w:after="0"/>
        <w:jc w:val="both"/>
        <w:rPr>
          <w:rFonts w:ascii="Arial" w:hAnsi="Arial" w:cs="Arial"/>
          <w:sz w:val="20"/>
          <w:lang w:val="mk-MK"/>
        </w:rPr>
      </w:pPr>
      <w:r>
        <w:rPr>
          <w:rFonts w:cs="Arial" w:ascii="Arial" w:hAnsi="Arial"/>
          <w:sz w:val="20"/>
          <w:lang w:val="mk-MK"/>
        </w:rPr>
        <w:t xml:space="preserve">Ја истакнавте и целта од донесувањето на ова законско решение, како што кажавте во надминувањето на проблемите кои што ги среќаваме на терен, кои субјекти можат да вршат одредена комунална дејност под кои услови итн. и поздравувам она што го кажавте дека многу идеи, сугестии кои што беа предложени од комуналните претпријатија се инкорпорирани во ова законско решение. Значи во втората фаза почитуван колега јас се надевам дека амандмански ќе можеме да го подобриме ова законско решение.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Колешке Затуровска, рековме во повеќето закони кои што се базираат на овој Закон за комунални дејности постои да има договор  помеѓу давателот и примателот на комуналната услуга. Но има ситуации кои што мора бидат дефинирани во сите тие закони. На пример еве некни гледаме претседателот Иванов беше во некое населено место, граѓаните се жалеа дека не се подига сметот иако редовно им се наплаќа и ако имаат канти, но се подига сметот бидејќи има лош пат и ЈП комунално претпријатие Хигиена од Скопје или не знам кое од општина Илинден не оди по тој лош пат за да не ги сокрши камионите затоа не го подига сметот. Кој ќе одговара што не е подигнат сметот на тие граѓани, а го плаќаат тоа како услуга и сите останати проблеми кои произлегуваат од тоа.  затоа се потребни тие меѓусебни договори помеѓу секој давател и секој примател на комуналната услуг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ашовски Васко, повелете.</w:t>
      </w:r>
    </w:p>
    <w:p>
      <w:pPr>
        <w:pStyle w:val="Normal"/>
        <w:spacing w:before="60" w:after="0"/>
        <w:jc w:val="both"/>
        <w:rPr/>
      </w:pPr>
      <w:r>
        <w:rPr>
          <w:rFonts w:cs="Arial" w:ascii="Arial" w:hAnsi="Arial"/>
          <w:b/>
          <w:sz w:val="20"/>
          <w:lang w:val="mk-MK"/>
        </w:rPr>
        <w:t>Васко Пашовски</w:t>
      </w:r>
      <w:r>
        <w:rPr>
          <w:rFonts w:cs="Arial" w:ascii="Arial" w:hAnsi="Arial"/>
          <w:sz w:val="20"/>
          <w:lang w:val="mk-MK"/>
        </w:rPr>
        <w:t>: Благодарам потпретседателке,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рцев, навистина се сложувам со комплетната дебата што ја имавте за овој закон затоа што ги спомнавте најглавните аспекти и проблеми кои што ги има токму во оваа дејност. Го ценам она што вие доаѓате токму од овој сектор, значи како поранешен директор на ЈП комунално претпријатие во Струмица, имаме многу колеги кои што доаѓаат од советите на градовите така да и тие воглавно се запознати со односите и функционирањето на оваа проблематика. Навистина главен проблем  ставењето на една корелација на примателите  и давателите на комуналните услуги. А втората работа која што е битна е воспоставување на систем на вреднување односно на оценување на она што го примаат како примачи, односно самите цени на комунални услуги. Ова се два главни аспекта кои се однесуваат според мене на овој закон, бидејќи се опфатени делови и мислам дека ќе дојде до исправување на оној дел во кој локалните  самоуправи беа оставени со законот за погребални услуги, на некој начин, да се  снаоѓаат кој како што умее и знае.  </w:t>
      </w:r>
      <w:r>
        <w:rPr>
          <w:rFonts w:cs="Arial" w:ascii="Arial" w:hAnsi="Arial"/>
          <w:sz w:val="20"/>
          <w:szCs w:val="20"/>
          <w:lang w:val="mk-MK"/>
        </w:rPr>
        <w:t>Сега со овој закон би дошло до регулирање токму во оваа фаза на овој ресор затоа  што овде буквално имавме во секоја општина на некој начин функционирање да се снаоѓа секој како што умее. Имавме формирано посебни претпријатија, имавме формирано доели во рамки на самите јавно претпријатија итн. Меѓутоа сега би дошло до уедначување на овој процес. Битна работа и  според мене е и тоа што мислам дека со ова законско решение го подржуваме и двете страни и мислам до колку се сложиме едногласно да го изгласаме овој закон во самото негово имплементирање и функционирање ќе дојдеме до пречки, така да и во наредниот период ќе имаме подобрување на ова законско решение. воглавно е опфатено се, меѓутоа верувајте кога ќе дојдеме на терен ќе се јават  начини и проблеми во кој што мораме да интервенираме. И верувам дека откако ќе го донесеме за години или две ќе имаме измена на ова законско решение  затоа што ќе ни се јават места каде што тешко можеме да функционираме. Мислам дека е добро што ќе го донесеме, ќе ги прифатиме ова законско решение со тоа што во второто читање ќе поднесеме во секој дел каде  што мислиме дека ќе биде добро да се интервенира амандмански да ги прецизираме сите оние во кои што мислиме дека ќе се јават оваа сфера на проблематика е голема. Знаеме и вие спомнавте дека голем дел од јавните претпријатија се во тешка состојба. Јас ќе кажам дека ниедно комунално претпријатие  не може да функционира до колку ја нема подршката од локалната самоуправа. Ако градоначалникот ја дава подршката на локалната самоуправа тогаш и тоа ќе функционира. Значи секое јавно комунално претпријатие е лицето на градот. Од тој аспект до колку ја има подршката и до колку се знае точно кој услуги ги врши тоа за градот мора да биде соодветни наплатени. Ако самото комунално претпријатие ги врши услугите на градот и на потребите на локалната самоуправа, а нема за возврат ништо нормално дека нема да може да функционир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Колега Пашовски точно е дека комуналните претпријатија се 100% сопственост на локалната самоуправа и без нејзина помош тешко деја ќе функционираат и тоа е една заемна соработка во која што треба и локалната самоуправа услугите што на врши јавното комунално претпријатие за јавна чистота да ја наплаќа и да ја плаќа како што треба како и другите сегменти. Мојот главен аспект беше дека не се покрива целата област на функционирање на давање на комуналните услуги на тоа што го покрива секоја локалната самоуправа. и тука треба и државата да помогне, џабе би се законските решенија, џабе ни со добри или лоши закони, ако тие не можат да  функционираат не секој ден во градот или не бидат еднакви за секој граѓанин на Република Македонија, џабе е с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надоврзам на она што претходно во репликата кон колешката Затуровска го кажав,а тоа е дека колку и да сака опозицијата да помогне со гласањето за потребата на носењето на овој закон, работата нема да биде завршена ако во оцена на состојбите во областа во која овој закон се уредува тоа се комуналните дејности остануваат 5-6, закони кои меѓусебно се испреплетени и не може да заврши работата така како што е замислена. Ако сметаме дека Законот за локалната самоуправа е основа на сите овие закони, бидејќи оттука произлегуваат надлежностите на локалната самоуправа одма доаѓаме во ситуација да голем дел од измените кои што вие тука ги предлагате, со тоа што овој закон што треба да биде испомош во делот  како основен закон, а тоа Законот за јавна чистота и Законот за управување со отпад мислам дека се испреплетени и не ја завршуваат работата.  Затоа што имаме мешање на надлежности помеѓу оние кои што го спроведуваат законот  и оние кои што треба да одговараат пред законот. Меѓутоа усогласноста која што исто така преминувањето на одлуката за комунален ред која ја носат советите на општините не кореспондира со она што го има во законите а тоа Законот за јавна чистота и Законот за управување со отпад. Законот за јавна чистота и со последната измена ви укажуваме дека мора прва  да го исчитите Законот за управување со отпад за да може да се донесе еден таков закон за јавна чистота кој што нормално ќе може да функционира во Република Македонија. Меѓутоа тоа не го направивте, направивте други две измени кои едната не кореспондира со Уставот на Република Македонија, тоа е делот на надлежноста на комуналните редари, вториот дел на кореспондира со вршењето на општо корисна работа на граѓаните што се коси со Законот за заштита на лични податоци. На кратко само ќе се осврнам, а тоа е членот 16, никаква амандманска измена нема да помогне до колку ова остане вака. Сакам да потенцирам дека не се проблем одредбите кои што вие ги предлагате и затоа ние ќе гласаме. Меѓутоа проблем е имплементацијата на терен која што треба да биде вршена. Со пример имаме ситуации каде јасно ги дефинирате надлежностите на комуналните претпријатија кои  треба да вршат комунални услуги  и во членот 23 велите  снабдување со вода за пиење. Прилеп има проблем со вода за пиење, што е основниот проблем што и кога нема вода за пиење сметките одат исти. Тоа се случува. Чиј давател на услугата е јавното претпријатие Водовод? Што може да направи оној што сте го назначиле како надлежен, тоа е државниот комунален инспектор или комунален инспектор на општините. Кој е алтернативниот избор. Поради тоа што вие велите до колку тоа е надлежност не ја направи давателот на таа услуга државата односно Владата тоа го прави. На Студенчица и беше поважно да даде вода на ТЕЦ Осломеј отколку на Прилеп. Затоа велам супер е напишано, снабдување вода за пиење, има дефинира надлежност, имплементација нема. Нема кој да донесе вода таму, државата не може затоа што тоа државно претпријатие им ја дава водата на ТЕЦ Осломеј, не на Прилеп. Од делот на алтернативен извор, со 10 бунари не може Прилеп да биде снабден со вода. Затоа велам ние треба да поработиме на измените на други закони и на имплементација на ова што го носиме, инаку ќе биде само слово на хар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о делот на услугите, зборуваме за јавното претпријатие Комуналец. Ова е документ од државен орган кој уште 18.12.2009 година е издадено на јавното претпријатие Комуналец стои овој орган се вика Комисија за заштита при конкуренција и вели се утврдува дека јавното претпријатие Комуналец застапувано од Влатко Ристески врши злоупотреба односно има доминантна позиција на пазарот, ова го вели државен орган не опозицијата. И не  се почитува тоа,  се однесува стрикно за она кое што вие го предвидувате во законот. И вели вака: наплатува надомест за солидарна погребална опрема, ова е надлежност која со законот вие му ја давате. Овде тоа го потврдила Комисија, јас ова можам да ви го доставам. Тоа е донесено на 18.12.2009 година но не се спроведува. Ако државните органи налагаат на општинските органи дека треба да ги почитуваат законите во Република Македонија, бараме од сите да ги почитуваат законите, ама тоа не се прави во делот на општинските јавни претпријатија. Имаме два примери, еве типичен пример на непочитување на законот. како ние да очекуваме ако  државен орган таа Комисија да утврди диминанта позиција на пазарот на една фирма тоа не го прави, кој ќе ги прави, кој да му наложи на јавното претпријатие Комуналец дека ова не треба да го прави и излегува надвор од ингеренцијата, стана и градежна фирма, кој може тоа да го спречи. Тоа се прави со надлежноста која ја имате дефинирано тука, имате дефинирано тотално други надлежности тука, односно како што се викаат даватели на услуги. И сега нема одговор затоа што мора така да би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 колегата Орцев зборуваше во делот на задолжувањата кои ги имаат тие претпријатија на еден како да им се помогне. Меѓутоа корисниците на услуги граѓаните, фирмите, тие треба да ја добијат прво услугата, од давателот, па потоа да ја наплатат. Луѓето во зимскиот период 3-4 месеци немаа капка вода, а сметките исти доаѓаа. На овие другите им велите не наплаќајте солидарен погребална опрема, тие како за инает уште повеќе. Затоа велам дека она  што вие овде го носите како закон е слово на хартија бидејќи на терен не се спроведува и кој ќе биде крив државните комунални инспектори и комуналните општински. Тие констатираат на записник и тука завршуваат, прекршочна пријава која нема никаков епилог. Така да мислам дека во тој дел ако сакате вистинска имплементација ние ќе гласаме за законот. Ни амандмани нема да помогнат ако не се имплементираат зако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делот на членот 16, согласно Законот за легализација која што ја имаат оние објекти нормално сеуште легализирани и ставот дека тие треба да бидат вклучени во комуналната инфраструктура затоа што нивната ситуација сега е статус кво. Дури и Комисијата ако не се изјасни за тие граѓани кои условно кажано имале изградено диви објекти кои се во постапка за легализација, тие треба да бидат приклучени во комуналната инфстраструктура. Нормално до колку Комисијата цени дека поради икс причини не може  тој објект биде легализиран тогаш нормално настапува она да бидат независно од кое претпријатие исклучени од таа инфраструктура. Меѓутоа дури не се утврди било кој конкретен предмет од тие илјадници предмето кои не се решение, по редот на нештата сметам дека тие треба да бидат вклучени во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ве повикувам размислете уште еднаш во делот на промената  кои што треба да ги направите во другите испреплетени закони се со цел да може ова кое го имаме, да може Министерството за транспорт и врски, да можат инспекторите и комунални и на државно и локално ниво да си ја обавуваат својата работа. Вака оставаме простор законите секој различно да ги толкува и буквално секој што сака да прав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ица Лашкоска Ане,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угарески многу малку се задржавте на Предлог законот кој што денес го разгледуваме односно како тема да беше една од прес конференциите кои што со иста тема ги држите во Прилеп неколку месеци наназ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ве прашувам дали се слушате што зборувате, кога нема вода за пиење сметките во Прилеп биле исти. Сега само чисто едукативно во секое домаќинство постои водомер, што значи ако нема вода не  се мери водата, така да сметката сигурно нема да биде иста како во  момент кога има вод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оста со таа теза дека Прилеп нема вода за пиење. Се случи зимото Прилеп немаше 7 дена вода за пиење меѓутоа немаше затоа што изворот Студенчица ја немаше потребната издашност. Сега тој проблем е решен и сигурно нема да се повтори во наредните години, затоа што Владата на Република Македонија и општина Прилеп со средства од Владата на Република Германија сменија 36 км. водоводна мрежа, а самото претпријатие со сопствени средства промени уште 15 км. водоводна мрежа. Исто така Владата на ВМРО ДПМНЕ нема да дозволи да нема Прилеп вода, ископани се уште 10 бунари кои ќе се поврзат на водоводната мрежа така да и да има проблем со изворот, ќе биде надминато со помош на овие бу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спомнувате  цената на водата, таа 26,22 денари за м3 и земете го превдив фактот дека во многу други градови е повисока це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јавното претпријатие Комуналец не би сакала многу да дебатирам бидејќи сега имате некоја нова тактика одите со кривични пријави, поднесовте кривична пријава, па Јавното обвинителство ќе си го даде одговорот, ни јас ни вие не сме овдека да судиме во врска со то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не го спори СДСМ она што го има, ова е од Комисијата за заштита при конкуренција документ, јас не го измислив, 18.12.2009 година е донесен, Чедомир Краљевски тој го има ова напишано дека јавното претпријатие Комуналец ја злоупотребува доманантната позиција на пазарот, дека наплаќа услуга за солидарен погреб и погребална опрема. Тоа тој го вели. Побарајте го овој документ сигурно постои.  Од пред 3 години уште се спроведува, претпоставувам дека го имаат ова решение добиено. </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водата, никаде не ја спомнав цената на водата. Јас зборував за надлежности кои комуналните претпријатија, тие го имаат тие надлежности. И тврдам дека во тој период кога беше многу поголем  од 7 дена, траеше неколку месеци и сигурен сум дека еден куп на даватели на услуги, односно оние кои што требаат да ја примаат услугата добиваат такви сметки, сигурен сум во оваа работа, дека требало да ги читаат водомерите и дека трабало да одат да си ги бараат парите назад, тоа е друго праш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угарески, добро почнавте да дискутирате во врска со законот, но во дел од вашиот говор малку се одалечивте од темата сакајќи да потенцирате некој проблем во однос на јавните претпријатија во општина Прилеп. Сакам да ве корегирам бидејќи дел од она што го истакнавте е тотална невистина. Почитувајќи ги тие препораки од 18.12.2009 година јавното претпријатие Комуналец не го држи монополот на погребални услуги во општина Прилеп туку уште две други фирми ги изведуваат тие услуги. Колку за потсетување јавното претпријатие Комуналец во Прилеп е единствено во Република Македонија кое што врши сепариран отпад, набави нови 10 возила за транспорт на отпад, произведува бекатон плочки но тргува со нив туку  затоа што мора да ги поплочи сите трооари ви Прилеп кои вие ги оставивте пусти. Јавното  претпријатие Комуналец со сопствени средства изгради градска капела, што бараа 82 илјади жители, многу години наназад. Јавното  претпријатие Комуналец го реализира проектот Човек улица. Кога ќе станете сабајле во 6 часот да има вработен од Комуналец кој што го чисти вашиот двор и улица. Тоа порано не постоеше. Јавното  претпријатие Комуналец пред трио недели потпиша договор со  хрватска фирма за отварање на фабрика која што ќе управува со отпадот, 70 нови вработувања, прв од таков вид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за проблемот со водоснабдувањето сами сте свесни дека последните 7 години Прилеп имал 17 дена проблем со водата. Но тој проблем беше виша сила бидејќи ако изворот Студенчица некогаш има издашност од 300 литри, не е возможно нашиот град да добива доволно литри за водоснабдување. Знаете дека благодарение на грантот од германската Влада  реконструиравме 32 км. водоводна мрежа. Го обновивме целиот возен партк, изградивме нова управна зграда. Дел од водометрите можат да се читаат и со блутут апарати. Имаме софистицирана опрема како ниедно друго јавно претпријатие во Република Македонија. Мислам дека  е многу погрешен обидот барем вие пратеник од Прилеп да коментирате нешто во врска во јавните претпријатија. Ве молам  во контра репликата кажете барем еден проект кој е реализиран од вашите директори  од јавните претпријатија, дека нема ништо да се докаже при посетата на господинот Бранко Црвенковски кој од  град од 82 илјади жители замина на Плетвар да ни покаже дека изградил далновод во 1994 година и дека Прилеп тогаш добил струја, тотално разочарување и навредув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угарески Горан, повелете.</w:t>
      </w:r>
    </w:p>
    <w:p>
      <w:pPr>
        <w:pStyle w:val="Normal"/>
        <w:spacing w:before="60" w:after="0"/>
        <w:jc w:val="both"/>
        <w:rPr/>
      </w:pPr>
      <w:r>
        <w:rPr>
          <w:rFonts w:cs="Arial" w:ascii="Arial" w:hAnsi="Arial"/>
          <w:b/>
          <w:sz w:val="20"/>
          <w:szCs w:val="20"/>
        </w:rPr>
        <w:t>Горан Сугарески:</w:t>
      </w:r>
      <w:r>
        <w:rPr>
          <w:rFonts w:cs="Arial" w:ascii="Arial" w:hAnsi="Arial"/>
          <w:sz w:val="20"/>
          <w:szCs w:val="20"/>
        </w:rPr>
        <w:t xml:space="preserve"> Значи одма еден, 10 милиони евра од Кфк банка. Чисто од СДСМ.Чисто без поговор. Сите договори на наредната седница ќе ги донесам.</w:t>
      </w:r>
    </w:p>
    <w:p>
      <w:pPr>
        <w:pStyle w:val="Normal"/>
        <w:spacing w:before="60" w:after="0"/>
        <w:jc w:val="both"/>
        <w:rPr>
          <w:rFonts w:ascii="Arial" w:hAnsi="Arial" w:cs="Arial"/>
          <w:sz w:val="20"/>
          <w:szCs w:val="20"/>
        </w:rPr>
      </w:pPr>
      <w:r>
        <w:rPr>
          <w:rFonts w:cs="Arial" w:ascii="Arial" w:hAnsi="Arial"/>
          <w:sz w:val="20"/>
          <w:szCs w:val="20"/>
        </w:rPr>
        <w:t xml:space="preserve">Втора работа, за немањето на вода. Не сакате да ја обвинувате Владата, сакате да ја штитите општината. Се согласувам. Меѓутоа, договор за распределба има таму. И вие знаете дека по тој по договор Владате не смееше во ТЕЦ Осломеј требаше да оди во Прилеп. Меѓутоа тоа беше виш интерес. Јавното претпријатие Комуналец, 500 илјади евра ДДВ не платено. Кај е успешноста на Комуналец. Во дискусијата изумив, покрај градежната оператива, замислете Јавното претпријатие Комуналец, почна и мостови да набавува. Го знаете претпоставувам ова. Два моста. Еден за возила и еден за пешаци. И тоа му е заменик министер надлежоста на јавното претпријатие. Два моста има Јавното претпријатие Комуналец набавено во Прилеп. Е, за тоа ние зборуваме. Затоа нема да има имплементација овие надлежности. </w:t>
      </w:r>
    </w:p>
    <w:p>
      <w:pPr>
        <w:pStyle w:val="Normal"/>
        <w:spacing w:before="60" w:after="0"/>
        <w:jc w:val="both"/>
        <w:rPr/>
      </w:pPr>
      <w:r>
        <w:rPr>
          <w:rFonts w:cs="Arial" w:ascii="Arial" w:hAnsi="Arial"/>
          <w:b/>
          <w:sz w:val="20"/>
          <w:szCs w:val="20"/>
        </w:rPr>
        <w:t xml:space="preserve">Светлана Јакимовска: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Збор има господинот Благоја Стојановски, повелете. </w:t>
      </w:r>
    </w:p>
    <w:p>
      <w:pPr>
        <w:pStyle w:val="Normal"/>
        <w:spacing w:before="60" w:after="0"/>
        <w:jc w:val="both"/>
        <w:rPr/>
      </w:pPr>
      <w:r>
        <w:rPr>
          <w:rFonts w:cs="Arial" w:ascii="Arial" w:hAnsi="Arial"/>
          <w:b/>
          <w:sz w:val="20"/>
          <w:szCs w:val="20"/>
        </w:rPr>
        <w:t>Благоја Стојановски:</w:t>
      </w:r>
      <w:r>
        <w:rPr>
          <w:rFonts w:cs="Arial" w:ascii="Arial" w:hAnsi="Arial"/>
          <w:sz w:val="20"/>
          <w:szCs w:val="20"/>
        </w:rPr>
        <w:t xml:space="preserve"> Благодарам потпретседателке. </w:t>
      </w:r>
    </w:p>
    <w:p>
      <w:pPr>
        <w:pStyle w:val="Normal"/>
        <w:spacing w:before="60" w:after="0"/>
        <w:jc w:val="both"/>
        <w:rPr>
          <w:rFonts w:ascii="Arial" w:hAnsi="Arial" w:cs="Arial"/>
          <w:sz w:val="20"/>
          <w:szCs w:val="20"/>
        </w:rPr>
      </w:pPr>
      <w:r>
        <w:rPr>
          <w:rFonts w:cs="Arial" w:ascii="Arial" w:hAnsi="Arial"/>
          <w:sz w:val="20"/>
          <w:szCs w:val="20"/>
        </w:rPr>
        <w:t xml:space="preserve">Овој закон за комунални дејности е прилично интересен од еден можеби друг аспект кој што денеска ќе го кажам, а тоа е еден вистински доказ за односот на опозицијата по однос на законите кои што се носат во ова Собрание. Ние н еколку пати сме го кажале и сме укажале и сме гласале за закои кои што мислиме дека се позитивни за граѓаните. Ова е еден закон со кој што иако како што спомнаа претходните дискутанти можеби нема да ги решат сите проблеми во оваа област, меѓутоа ете сметаме дека е позитивен исчекор и со сета искреност со сето знаење пробуваме да укажеме на одредени слабости во тој закон кој што за едно така  пријатно изненадување од моја страна гледам дека врз база на расправата која што ја имавме во комисијата, голем дел од забелешките кои што ние како опозиција ги имавме денеска и самиот заменик министер па дури и членовите, односно пратениците од позицијата ги укажуваат овие слабости, значи докажавме и покажавме се што е добро во ова Собрание ќе гласаме, го покажавме нашиот конструктивен пристап и покажавме дека секој пат кога е нешто за интерес на граѓаните ќе го поддржиме и ќе се бориме за што е можно повеќе и го подобриме тоа. За разлика од власта, која што до сега не памтам да некој проект предложен од опозицијата воопшто и сака да го дискутира или сака да го пушти барем во прво чилтање и доколку има прибелешки во однос на истиот да пробаме да го измениме и да го донесеме во ова Собрание. Меѓутоа тоа околу односот на власта и односот на опозицијата во Собранието. </w:t>
      </w:r>
    </w:p>
    <w:p>
      <w:pPr>
        <w:pStyle w:val="Normal"/>
        <w:spacing w:before="60" w:after="0"/>
        <w:jc w:val="both"/>
        <w:rPr>
          <w:rFonts w:ascii="Arial" w:hAnsi="Arial" w:cs="Arial"/>
          <w:sz w:val="20"/>
          <w:szCs w:val="20"/>
        </w:rPr>
      </w:pPr>
      <w:r>
        <w:rPr>
          <w:rFonts w:cs="Arial" w:ascii="Arial" w:hAnsi="Arial"/>
          <w:sz w:val="20"/>
          <w:szCs w:val="20"/>
        </w:rPr>
        <w:t xml:space="preserve">Јас повторно ќе ги укажам оние забелешки кои што ги имаме во однос на овој закон, лично јас дфискутирав на самата Комисија за транспорт и врсрки во однос на три забелешки. Ќе ги повторам тука во ова Собрание, мислам дека колку што го разбрав заменик министерот дека една од забелешките сигурно ќе ја прифатат, не се изјасни по останатите две, па се надевам дека во оваа прилика ќе го каже мислењето во однос на истите. </w:t>
      </w:r>
    </w:p>
    <w:p>
      <w:pPr>
        <w:pStyle w:val="Normal"/>
        <w:spacing w:before="60" w:after="0"/>
        <w:jc w:val="both"/>
        <w:rPr>
          <w:rFonts w:ascii="Arial" w:hAnsi="Arial" w:cs="Arial"/>
          <w:sz w:val="20"/>
          <w:szCs w:val="20"/>
        </w:rPr>
      </w:pPr>
      <w:r>
        <w:rPr>
          <w:rFonts w:cs="Arial" w:ascii="Arial" w:hAnsi="Arial"/>
          <w:sz w:val="20"/>
          <w:szCs w:val="20"/>
        </w:rPr>
        <w:t xml:space="preserve">Првата забелешка се однесува, мислам дека и претходно дискутиравме, јас малку повеќе ќе се задржам на нејзе, се однесува на членот 16 односно можноста да градежен објект се прилкучи на комунална инфраструктура доколку е дивоградба. Значи законот изричито забранува да градежен објект кој што не е изграден согласно закон, не смее да се приклучи на комуналната инфраструктура. Во овој контекст на законот не се вметнати дивите објекти, односно дивоградбите кои што по Законот за легализација на истите се во фаза на легализирање и доколку тоа не се случи, мислам дека има добра волја да се вклучат овие објекти во однос на овој закон, односно можноста да и тие бидат прилучени на комуналнтата инфраструктура. Ќе направиме една голема дупка во овој закон, бидејќи според моите сознанија мислам дека предадени се некаде околу 320 илјади барања за легализација на овие објекти, кои што сигурно се вклучени на комуналната инфраструктура и кои сега ако ги погледнете казнените одредби од овој закон, ќе видите дека пример, ако се појде со инспектори во овие сите објекти и се казнат за неправилно приклучување, згора на тоа се казнат и комуналните претпријатија кои што го направиле тоа приклучување, замислете со казните кои што се вметнати во овој закон ќе се дојде до една фрапантна бројка, на пример 320 илјади дивоградби кои што сега чекаат за легализација по 1500 евра казна тоа се некаде околу 500 милиони евра кази за сопствениците на овие објекти и плус 3000 евра казна за комуналните претпријатија кои што ги вкучиле во на комуналната инфраструктура, некаде уште една милијарда казна или само со овој закон доколку стриктно се почитува во оваа форма може да се дојде до казни од 1 милијарда и 500 милиони евра, што е фрапантна бројка. И за тоа инсистиравме да се предвиди во самиот закон, односно во членот 16 да оваа одредба не важи за објектите кои што побарале легализација со Законот за легализирање на дивите објекти. Мислам дека тука не би требало да има ништо спорно. </w:t>
      </w:r>
    </w:p>
    <w:p>
      <w:pPr>
        <w:pStyle w:val="Normal"/>
        <w:spacing w:before="60" w:after="0"/>
        <w:jc w:val="both"/>
        <w:rPr>
          <w:rFonts w:ascii="Arial" w:hAnsi="Arial" w:cs="Arial"/>
          <w:sz w:val="20"/>
          <w:szCs w:val="20"/>
        </w:rPr>
      </w:pPr>
      <w:r>
        <w:rPr>
          <w:rFonts w:cs="Arial" w:ascii="Arial" w:hAnsi="Arial"/>
          <w:sz w:val="20"/>
          <w:szCs w:val="20"/>
        </w:rPr>
        <w:t xml:space="preserve">Друга забелешка која што ја имаме во однос на овој закон, се однесува на членот 24, каде што се однесува на наплатата на сметот. Значи, се однесува на собирање и транспортирање на комунален отпад како би се извршила наплатата. Тука во Законот е предвидена да оваа наплата се врши по метар квадратен, по килограми паушал. Јас дискутирав и сум на мислење дека мора да има одредена стриктна мерка по која ќе се одредува оваа наплата, бидејќи имаме, еве ќе го земам примерот за Скопје, нелогични ситуации, бидејќи во Скопје сметот се наплаќа кај приватните корисници, односно кај приватните домаќинства по метар квадратен површина. Или, да речеме јас ако живеам со семејство 4 во стан, плаќам да речеме 300-400 денари за смет и у ште толку за вода месечно, да некое семејство кои што живеат да речеме само 2 во куќа која што има голема дворна површина и сигурно не прават повеќе смет од мене, плаќаат да речеме 10 струко или петто струко повеќе поголема сума за комунален отпад. И мислам дека тука е таа нелогичност и нерамноправност и, треба да се одбегне оваа одредба односно плаќање на смет по метар квадратен или паушално плаќање. Бидејќи проблемот со паушалото плаќање пак се однесува на еден друг тип на корисници на оваа услуга, тоа се приватни дуќанчиња кои што имаат по 10-тина квадрати, а плаќаат паушално не знам, мислам дека по 950 денари, зборам за Скопје, не знам дали важи таа одлука на ниво на Република Македонија, и мислам дека тоа се енормни суми. За тоа е сега добро и згодно, да таа наплата се изврши или по килограм однесен смет или по број на членови во семејството бидејќи навистина не само што се високи сметките, туку и еден голем број од процентот на наплатата е помал во однос на наплата на јавните комунални претпријатија кои што собираат отпад, бидејќи граѓаните добибваат превисоки суми за оваа услуга и реално објективно и намерно не ги плаќаат овие сметки, што нема да биде така доколку сметките бидат реални, мислам дека и самиот процент на наплата и во голема мера ќе се покачи. </w:t>
      </w:r>
    </w:p>
    <w:p>
      <w:pPr>
        <w:pStyle w:val="Normal"/>
        <w:spacing w:before="60" w:after="0"/>
        <w:jc w:val="both"/>
        <w:rPr>
          <w:rFonts w:ascii="Arial" w:hAnsi="Arial" w:cs="Arial"/>
          <w:sz w:val="20"/>
          <w:szCs w:val="20"/>
        </w:rPr>
      </w:pPr>
      <w:r>
        <w:rPr>
          <w:rFonts w:cs="Arial" w:ascii="Arial" w:hAnsi="Arial"/>
          <w:sz w:val="20"/>
          <w:szCs w:val="20"/>
        </w:rPr>
        <w:t xml:space="preserve">Мислам дека тоа е еден сериозен проблем кој што ги тишти граѓаните и мислам дека треба оваа услуга треба да се напаѓа по некоја реална основа. </w:t>
      </w:r>
    </w:p>
    <w:p>
      <w:pPr>
        <w:pStyle w:val="Normal"/>
        <w:spacing w:before="60" w:after="0"/>
        <w:jc w:val="both"/>
        <w:rPr>
          <w:rFonts w:ascii="Arial" w:hAnsi="Arial" w:cs="Arial"/>
          <w:sz w:val="20"/>
          <w:szCs w:val="20"/>
        </w:rPr>
      </w:pPr>
      <w:r>
        <w:rPr>
          <w:rFonts w:cs="Arial" w:ascii="Arial" w:hAnsi="Arial"/>
          <w:sz w:val="20"/>
          <w:szCs w:val="20"/>
        </w:rPr>
        <w:t xml:space="preserve">И, третата забелешка се однесува на членот 25 каде што повеќе мислам дека е техничка грешка. Ја спомнав, бидејќи како што е дефиниран членот 25 на пример би требало јавното осветлување да се финансира од наплата на вода. Или се однесува во самиот член 25 каде што стои зборот членот 14 став 2 или треба да биде став 3 или во однос на концепцијата на самиот член мислам дека има поголем проблем. </w:t>
      </w:r>
    </w:p>
    <w:p>
      <w:pPr>
        <w:pStyle w:val="Normal"/>
        <w:spacing w:before="60" w:after="0"/>
        <w:jc w:val="both"/>
        <w:rPr>
          <w:rFonts w:ascii="Arial" w:hAnsi="Arial" w:cs="Arial"/>
          <w:sz w:val="20"/>
          <w:szCs w:val="20"/>
        </w:rPr>
      </w:pPr>
      <w:r>
        <w:rPr>
          <w:rFonts w:cs="Arial" w:ascii="Arial" w:hAnsi="Arial"/>
          <w:sz w:val="20"/>
          <w:szCs w:val="20"/>
        </w:rPr>
        <w:t xml:space="preserve">Така да сега ќе се вратам на почетокот она што го кажав во однос на нашата конструктивност, јас можам одма да претпоставам што Министерството и вие како власт ќе прифатите како забелешка. Мислам дека првата забелешка во однос на нелегалните објекти ќе ја прифатите веднаш. Последнава точка она што ви го кажав како погрешна концепција или техничка грешка, сигурен сум дека ќе ја прифтите, меѓутоа, оној вториот дел кој што го дискутирав во однос на наплатата на изнесувањето на отпад, мислам дека сигурно нема да го прифатите, бидејќи мислите дека во тој дел ќе претрпат одредена штета јавните комунални претпријатија. Јас ве убедувам дека тоа нема да биде така. И мислам дека тоа е можеби и после нелегалните објекти една од крупните забелешки, бидејќи ќе исправиме на овој начин  една навистина голема неправда,која што ја трпат пред се граѓаните на град Скопје. Не сакам да налегувам во одредени примери кои што ги спомнав и на територија на град Скопје име делови од градот каде што воопшто не доаѓаат возилата на комунална хигиена, а се наплаќа комунална услуга, односно собирање на отпад. Не е дека не сакаат да туку нема услови бидејќи се тесни уличките, едноставно не можат да се движат таму возилата на комунална хигиена, а сепак граѓаните добиваат сметка за тоа. Од тие причини мислам дека треба да се интервенира и во овој дел од законот. Благодарам.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За реплика е пријавен заменикот министер за транспорт и врски, повелете. </w:t>
      </w:r>
    </w:p>
    <w:p>
      <w:pPr>
        <w:pStyle w:val="Normal"/>
        <w:spacing w:before="60" w:after="0"/>
        <w:jc w:val="both"/>
        <w:rPr/>
      </w:pPr>
      <w:r>
        <w:rPr>
          <w:rFonts w:cs="Arial" w:ascii="Arial" w:hAnsi="Arial"/>
          <w:b/>
          <w:sz w:val="20"/>
          <w:szCs w:val="20"/>
        </w:rPr>
        <w:t>Тахир Хани:</w:t>
      </w:r>
      <w:r>
        <w:rPr>
          <w:rFonts w:cs="Arial" w:ascii="Arial" w:hAnsi="Arial"/>
          <w:sz w:val="20"/>
          <w:szCs w:val="20"/>
        </w:rPr>
        <w:t xml:space="preserve"> Благодарам госпоѓо потпретседател.</w:t>
      </w:r>
    </w:p>
    <w:p>
      <w:pPr>
        <w:pStyle w:val="Normal"/>
        <w:spacing w:before="60" w:after="0"/>
        <w:jc w:val="both"/>
        <w:rPr>
          <w:rFonts w:ascii="Arial" w:hAnsi="Arial" w:cs="Arial"/>
          <w:sz w:val="20"/>
          <w:szCs w:val="20"/>
        </w:rPr>
      </w:pPr>
      <w:r>
        <w:rPr>
          <w:rFonts w:cs="Arial" w:ascii="Arial" w:hAnsi="Arial"/>
          <w:sz w:val="20"/>
          <w:szCs w:val="20"/>
        </w:rPr>
        <w:t xml:space="preserve">Внимателно го сослушав пратеникот и мислам дека забелешките од пратеникот се однесуваат на три члена и тоа членот 16 во однос на приклучување на безправно изградени објекти, можноста на приклучување на објекти, објекти кои се во процес на нивното барање за легализација според Законот за третман на објекти кои се бесправно изградени. Мислам дека има можност да се подобри оваа одредба од Законот за комунални дејности. </w:t>
      </w:r>
    </w:p>
    <w:p>
      <w:pPr>
        <w:pStyle w:val="Normal"/>
        <w:spacing w:before="60" w:after="0"/>
        <w:jc w:val="both"/>
        <w:rPr>
          <w:rFonts w:ascii="Arial" w:hAnsi="Arial" w:cs="Arial"/>
          <w:sz w:val="20"/>
          <w:szCs w:val="20"/>
        </w:rPr>
      </w:pPr>
      <w:r>
        <w:rPr>
          <w:rFonts w:cs="Arial" w:ascii="Arial" w:hAnsi="Arial"/>
          <w:sz w:val="20"/>
          <w:szCs w:val="20"/>
        </w:rPr>
        <w:t xml:space="preserve">Во однос на членот 24 во кој се прави начинот на исплата на комуналната услуга и за отпад, мислам дека ова е проблем со кое се соочуваат сите јавни претпријатија од аспект на утврдувањето на цената за количината на отпад кој  го прави јавното претпријатие. Во оваа насока мислам дека има антагонизам помеѓу утврдување на цената заради тоа што имаме случаи при што имаме голем обем на отпад, но мала тежината и спротивното голем обем, а мала тежина и не може да постои една иста одредба. </w:t>
      </w:r>
    </w:p>
    <w:p>
      <w:pPr>
        <w:pStyle w:val="Normal"/>
        <w:spacing w:before="60" w:after="0"/>
        <w:jc w:val="both"/>
        <w:rPr>
          <w:rFonts w:ascii="Arial" w:hAnsi="Arial" w:cs="Arial"/>
          <w:sz w:val="20"/>
          <w:szCs w:val="20"/>
        </w:rPr>
      </w:pPr>
      <w:r>
        <w:rPr>
          <w:rFonts w:cs="Arial" w:ascii="Arial" w:hAnsi="Arial"/>
          <w:sz w:val="20"/>
          <w:szCs w:val="20"/>
        </w:rPr>
        <w:t xml:space="preserve">Второ, имаме ситуации кога имаме големи објекти и малку отпад или малку мали  предмети и отпад и оваа диспропорција се соочува со јавните претпријатија во нивната комунална услуга. </w:t>
      </w:r>
    </w:p>
    <w:p>
      <w:pPr>
        <w:pStyle w:val="Normal"/>
        <w:spacing w:before="60" w:after="0"/>
        <w:jc w:val="both"/>
        <w:rPr>
          <w:rFonts w:ascii="Arial" w:hAnsi="Arial" w:cs="Arial"/>
          <w:sz w:val="20"/>
          <w:szCs w:val="20"/>
        </w:rPr>
      </w:pPr>
      <w:r>
        <w:rPr>
          <w:rFonts w:cs="Arial" w:ascii="Arial" w:hAnsi="Arial"/>
          <w:sz w:val="20"/>
          <w:szCs w:val="20"/>
        </w:rPr>
        <w:t xml:space="preserve">И трето, е утврдување на паушалот кој се врши за правните субјекти кои имаат и произведуваат многу отпад и за производството на голем отпад се бара поволна цена и за правниот субјект кој ги произведува овој отпад и за јавното претпријатие да може да дава услуги и да биде профитабилно. Но во оваа насока тешко е да има фиксна цена и одредба која што ќе може да ги реши идеално овој пробле, но ако постои некој предлог или варијанта кој ќе го реши овој проблем, секако сме спремни да разговараме и да имаме подобро законско решение и да имаме по соодветен закон за комунални дејности. Благодарам.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Контра реплика господинот Стојановски Благоја повелете. </w:t>
      </w:r>
    </w:p>
    <w:p>
      <w:pPr>
        <w:pStyle w:val="Normal"/>
        <w:spacing w:before="60" w:after="0"/>
        <w:jc w:val="both"/>
        <w:rPr/>
      </w:pPr>
      <w:r>
        <w:rPr>
          <w:rFonts w:cs="Arial" w:ascii="Arial" w:hAnsi="Arial"/>
          <w:b/>
          <w:sz w:val="20"/>
          <w:szCs w:val="20"/>
        </w:rPr>
        <w:t>Благоја Стојановски:</w:t>
      </w:r>
      <w:r>
        <w:rPr>
          <w:rFonts w:cs="Arial" w:ascii="Arial" w:hAnsi="Arial"/>
          <w:sz w:val="20"/>
          <w:szCs w:val="20"/>
        </w:rPr>
        <w:t xml:space="preserve"> Благодарам потпретседателке. </w:t>
      </w:r>
    </w:p>
    <w:p>
      <w:pPr>
        <w:pStyle w:val="Normal"/>
        <w:spacing w:before="60" w:after="0"/>
        <w:jc w:val="both"/>
        <w:rPr>
          <w:rFonts w:ascii="Arial" w:hAnsi="Arial" w:cs="Arial"/>
          <w:sz w:val="20"/>
          <w:szCs w:val="20"/>
        </w:rPr>
      </w:pPr>
      <w:r>
        <w:rPr>
          <w:rFonts w:cs="Arial" w:ascii="Arial" w:hAnsi="Arial"/>
          <w:sz w:val="20"/>
          <w:szCs w:val="20"/>
        </w:rPr>
        <w:t xml:space="preserve">Почитуван заменик министер тоа е она што го дискутиравме и еве повторно ќе кажам, ја покажавме и докажавме нашата консруктивност и желба да направиме закон што е можно повеќе од корист на граѓантие на Република Македонија. Во однос на отпадот и вие сами тоа го потврдивте, со самото тоа што имаме вакви диспропорции. Јасно е дека и граѓаните не добиваат реални сметки за смет. Некои може би добиваат пониски, некои повисоки, факт е дека најголем дел од граѓаните, па дури и правните лица се оштетени во однос на наплаќањето на комуналниот смет. И мислам дека треба да се најде начин, модус, пред се вие како министер ви стоиме на располагање ние како опозиција да најдеме модус со кој што сметките, односно услугата што ја добива граѓанинот или правното лице да биде соодветно наплатена не пренаплатена и на сметка на тоа да намерно еден добар дел од граѓаните и приватните лица, не ги подмируваат овие сметки. Благодарам. </w:t>
      </w:r>
    </w:p>
    <w:p>
      <w:pPr>
        <w:pStyle w:val="Normal"/>
        <w:spacing w:before="60" w:after="0"/>
        <w:jc w:val="both"/>
        <w:rPr/>
      </w:pPr>
      <w:r>
        <w:rPr>
          <w:rFonts w:cs="Arial" w:ascii="Arial" w:hAnsi="Arial"/>
          <w:b/>
          <w:sz w:val="20"/>
          <w:szCs w:val="20"/>
        </w:rPr>
        <w:t>Светлана Јакимовска:</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динот Николов Марјанчо, повелете. </w:t>
      </w:r>
    </w:p>
    <w:p>
      <w:pPr>
        <w:pStyle w:val="Normal"/>
        <w:spacing w:before="60" w:after="0"/>
        <w:jc w:val="both"/>
        <w:rPr/>
      </w:pPr>
      <w:r>
        <w:rPr>
          <w:rFonts w:cs="Arial" w:ascii="Arial" w:hAnsi="Arial"/>
          <w:b/>
          <w:sz w:val="20"/>
          <w:szCs w:val="20"/>
        </w:rPr>
        <w:t>Марјанчо Николов:</w:t>
      </w:r>
      <w:r>
        <w:rPr>
          <w:rFonts w:cs="Arial" w:ascii="Arial" w:hAnsi="Arial"/>
          <w:sz w:val="20"/>
          <w:szCs w:val="20"/>
        </w:rPr>
        <w:t xml:space="preserve"> Благодарам почитувана потпретстедателке.</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пратеници, почитуван заменик министер, </w:t>
      </w:r>
    </w:p>
    <w:p>
      <w:pPr>
        <w:pStyle w:val="Normal"/>
        <w:spacing w:before="60" w:after="0"/>
        <w:jc w:val="both"/>
        <w:rPr>
          <w:rFonts w:ascii="Arial" w:hAnsi="Arial" w:cs="Arial"/>
          <w:sz w:val="20"/>
          <w:szCs w:val="20"/>
        </w:rPr>
      </w:pPr>
      <w:r>
        <w:rPr>
          <w:rFonts w:cs="Arial" w:ascii="Arial" w:hAnsi="Arial"/>
          <w:sz w:val="20"/>
          <w:szCs w:val="20"/>
        </w:rPr>
        <w:t xml:space="preserve">Мислам дека од закон до закон покажувате дека Министерството за транспорт и врски за жал нема капацитет или не сака да изготвува квалитетни законски решенија кои што ќе бидат јасни и прецизни концезни и ќе бидат во насока на подобрување на квалитетот на услугите што претпријатијата ги даваат на граѓаните и затоа денеска имаме  едно законско решение, кое што за секој што ја познава локалната самоуправа, за секој што ја познава реалната состојба на теренот, овој закон може да се каже само дека е во насојка на создавање на предуслови за пишување на нови казни, вадење на нови дозволи и лиценци на претпријатијата, а никако не е во насока на она што значи да ја уредиме оваа област во сферата на комуналните дејности на начин на кој што граѓаните ќе бидат задоволни и ќе добиваат квалитетни и ефтини услуги и на тој начин локалната самоуправа ќе си го оправда своето место во системот на функционирањето на еден град. </w:t>
      </w:r>
    </w:p>
    <w:p>
      <w:pPr>
        <w:pStyle w:val="Normal"/>
        <w:spacing w:before="60" w:after="0"/>
        <w:jc w:val="both"/>
        <w:rPr>
          <w:rFonts w:ascii="Arial" w:hAnsi="Arial" w:cs="Arial"/>
          <w:sz w:val="20"/>
          <w:szCs w:val="20"/>
        </w:rPr>
      </w:pPr>
      <w:r>
        <w:rPr>
          <w:rFonts w:cs="Arial" w:ascii="Arial" w:hAnsi="Arial"/>
          <w:sz w:val="20"/>
          <w:szCs w:val="20"/>
        </w:rPr>
        <w:t xml:space="preserve">Така да овој закон за комунални дејности по мое мислење бидејќи имам одредено искуство со работата на општината нема да придонесе за она што вие велите за поквалитетно и подобро решавање на комуналните проблеми во градовите. </w:t>
      </w:r>
    </w:p>
    <w:p>
      <w:pPr>
        <w:pStyle w:val="Normal"/>
        <w:spacing w:before="60" w:after="0"/>
        <w:jc w:val="both"/>
        <w:rPr>
          <w:rFonts w:ascii="Arial" w:hAnsi="Arial" w:cs="Arial"/>
          <w:sz w:val="20"/>
          <w:szCs w:val="20"/>
        </w:rPr>
      </w:pPr>
      <w:r>
        <w:rPr>
          <w:rFonts w:cs="Arial" w:ascii="Arial" w:hAnsi="Arial"/>
          <w:sz w:val="20"/>
          <w:szCs w:val="20"/>
        </w:rPr>
        <w:t xml:space="preserve">Членот 10 индиректно укажува дека вие сега ќе ги терате комуналните претпријатија наново да се пререгистрираат, да вадат нови дозволи, а има комунални претпријатија кои што вршат комунална дејност од било кој обем, дали снабдување на вода, дали собирање на смет и пвоеќе од 20, 30 години, единствено сега целта ви е одново ајде, да ги тераме претпријатијата да се усогласуваат, да вадат лиценци, дозволи, повторно со старото образложение, ако може некоја пара да се собере во буџетот на Република Македонија, бидејќи очигледно е дека состојбата е таму повеќе од повеќе загрижувачка и критична. </w:t>
      </w:r>
    </w:p>
    <w:p>
      <w:pPr>
        <w:pStyle w:val="Normal"/>
        <w:spacing w:before="60" w:after="0"/>
        <w:jc w:val="both"/>
        <w:rPr>
          <w:rFonts w:ascii="Arial" w:hAnsi="Arial" w:cs="Arial"/>
          <w:sz w:val="20"/>
          <w:szCs w:val="20"/>
        </w:rPr>
      </w:pPr>
      <w:r>
        <w:rPr>
          <w:rFonts w:cs="Arial" w:ascii="Arial" w:hAnsi="Arial"/>
          <w:sz w:val="20"/>
          <w:szCs w:val="20"/>
        </w:rPr>
        <w:t xml:space="preserve">Понатаму, отварате простор за редни работни места кои што за мене се несфатливи и се во директна насока на поскапување на услугите на општината и директно удирање по џебот на граѓаните. Тоа се комуналните редари кои што замислете им давате овластување да легитимираат луѓе, да пишуваат казни до 50 евра, а што е основната цел на нивното функционирање. Само да може уште некое работно месето во општината да се отвори за да може да ги демнат граѓаните да не бидат слободни и во тоа време кога шетаат низ градот и ако може да се напише уште некоја казна од 50 евра. Па нели имаме Закон за јавна чистота, нели имаме таму ингеренции кои што таму треба да ги врши. Е, сега човек ќе испадне слободно да се шета по улица и не знае каде да се сврти. Дали да се пази од полиција, дали да се пази од комунални редари, се правите само да имате контрола и да го викнете граѓанинот, ела дај лична карта, ти падна книвче 50 евра. И, што со тоа? Зошто се комунални редари? Па во општините требаат редица други кадри, редица други вработувња. Вие сега решивте со комунални редари да ги решавате комуналните проблеми. Еве го Законот за јавна чистота колку време е во функција, три години, само зголемување на парите во буџетот. </w:t>
      </w:r>
      <w:r>
        <w:rPr>
          <w:rFonts w:cs="Arial" w:ascii="Arial" w:hAnsi="Arial"/>
          <w:sz w:val="20"/>
          <w:szCs w:val="20"/>
          <w:lang w:val="mk-MK"/>
        </w:rPr>
        <w:t>Казна до казна, казна до казна, почиста е Македонија, почисти се градовите, нема веќе ѓубре? Не, се зависи од тоа како е организиран системот. Сега, ајде уште да им дадеме на општините уште некого да вработат само за да може и партиски да задоволиме одредени незадоволни членови и ако може од граѓаните уште некоја пара да се земе. Значи, проблемот за чистотата во градовите не е само во културата на граѓаните. Има делови од градот каде што нема каде да фрлите смет, нема простор каде да вршите физиолошки потреби. Нема депонија за градежен шут, нема место каде што треба да се одвиваат одредени активности. Што е сега тука, веднаш по граѓанинот да се удира, а не наведувате обврска со законот општината да обезбеди услови за квалитетни услуги. Она што го решавате во законот, каде што е исто така основата за наплата на вршењето на одредени услуги, за собирање и транспортирање на комунален отпад, воведувањето на плаќање по паушал господине заменик министер тоа е пљачка на народот. Дали вие би платиле за 10 кг одреден производ да ви дадат 5 кг. Паушалот е плачка на народот, посебно за комунален отпад.  Кој може да каже дека точно се пресметало дека толку отпад е изнесен и дека толку треба граѓанинот или фирмата да плати. Каде го има ова паушално плаќање за уредување на комунален отпад. Никаде го нема. Јас ви кажувам, најголемиот конфликт настанува тука. Или ставете го по м3 или по м2 површина.</w:t>
      </w:r>
    </w:p>
    <w:p>
      <w:pPr>
        <w:pStyle w:val="Normal"/>
        <w:spacing w:before="60" w:after="0"/>
        <w:jc w:val="both"/>
        <w:rPr>
          <w:rFonts w:ascii="Arial" w:hAnsi="Arial" w:cs="Arial"/>
          <w:sz w:val="20"/>
          <w:szCs w:val="20"/>
          <w:lang w:val="mk-MK"/>
        </w:rPr>
      </w:pPr>
      <w:r>
        <w:rPr>
          <w:rFonts w:cs="Arial" w:ascii="Arial" w:hAnsi="Arial"/>
          <w:sz w:val="20"/>
          <w:szCs w:val="20"/>
          <w:lang w:val="mk-MK"/>
        </w:rPr>
        <w:t>По м2 површина има ситуации некој зема и за дворното место м2 површина, ама за дворно место треба да обезбедите одржување на дворното место. За што ќе земате комунална такса за дворно место. Во Велес на пример се воведе надоместок за одржување на гробни места. Претходно се плаќаше 120 денари годишно сега 60 денари месечно. Сега беше празникот Духовден, да отидевте на гробиштата беше катастрофа. Сега граѓанинот ќе плаќа! За што да плаќа? Така и со ова паушално оценување во паушал вие не знаете кој е во право. Ќе пише Јавното претпријатие или тој што ја врши дејноста, јас ценам дека од тоа претпријатие или од тој двор се изнело 10 тони смет, ќе платам 10 тони, а од каде е собран тој смет оди докажи на суд дали си во право или не си во право. Затоа ова законско решение дава можности за злоупотреба на позицијата бидејќи најголем дел од комуналните претпријатија се монополи и нема алтернатива граѓанинот и да сака да користи друга услуга, како ќе му пишат така. Ако сакаат ќе го тужат, ќе му дојде извршител и човекот ќе мора на крајот да ја плати сметката.</w:t>
      </w:r>
    </w:p>
    <w:p>
      <w:pPr>
        <w:pStyle w:val="Normal"/>
        <w:spacing w:before="60" w:after="0"/>
        <w:jc w:val="both"/>
        <w:rPr/>
      </w:pPr>
      <w:r>
        <w:rPr>
          <w:rFonts w:cs="Arial" w:ascii="Arial" w:hAnsi="Arial"/>
          <w:sz w:val="20"/>
          <w:szCs w:val="20"/>
          <w:lang w:val="mk-MK"/>
        </w:rPr>
        <w:t>Исто така во членот 27, кој што се однесува дека решението за надоместоците за одредени комунални услуги ги пропишува градоначалникот, што е директно спротивно со Законот за локална самоуправа, кој што е систематски закон. Да ве прашам, во ставот 2 во членот 25 пропишувате дека од надоместоците за разни комунални услуги се финансира и одржувањето на јавното осветлување, а за оваа такса му давата право на градоначалникот сам да ја определува. Па, толку  не знаете во Министерството за транспорт и врски дека со закон е определен надоместокот за јавно осветлување од сметка и дека тие пари се наменски и се користат за одржување и изградба на нови мреи за јавното осветлување. Како сега градоначалникот ќе оди над законот и ќе рече јас во Велес, наместо 120 ќе се плаќа 150 денари јавна такса за јавно осветлување, повторно покажувате елементарно непознавање на состојбата и ингеренциите на локалната самоуправа. Земете го било кој сакате член дека не може градоначалникот да го ставате на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градоначалникот не носи одлука за висината на цената за комуналните услуги. Тоа го прави советот и градоначалникот без одлука на совет не може да ја донесе. Во членот 27 сте пишале дека решението го носи градоначалникот. По кој закон? На Уставен суд ќе ви падне законот. И со овие судии што ги избравте ќе ви падне на Уставен суд, затоа што е директно спротивен со системскиот закон, Законот за локална самоуправа каде што се утврдени надлежностите на Советот и на градоначалниците. Затоа немојте вакви закони да праќате во Собрание, затоа што џабе го губиме времето, носиме неприменливи закони. Не е ова во функција на подобрување на вршењето на услугите во комуналните дејност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Ѓорѓи Коџобашиев, повелете.</w:t>
      </w:r>
    </w:p>
    <w:p>
      <w:pPr>
        <w:pStyle w:val="Normal"/>
        <w:spacing w:before="60" w:after="0"/>
        <w:jc w:val="both"/>
        <w:rPr/>
      </w:pPr>
      <w:r>
        <w:rPr>
          <w:rFonts w:cs="Arial" w:ascii="Arial" w:hAnsi="Arial"/>
          <w:b/>
          <w:sz w:val="20"/>
          <w:szCs w:val="20"/>
          <w:lang w:val="mk-MK"/>
        </w:rPr>
        <w:t>Ѓорѓи Коџобашие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Николов повторно зборувате популистички. И сами знаете дека не постои квалитетна, а истовремено евтина услуга. За тоа е  Јавното комунално претпријатие во Велес кое во времето кога СДСМ беше на власт зема кредит од 3 милиони евра поради кои велешани почнаа да плаќаат најскапа вода во државата. Исклучитено најскапата вода во државата, заедно со неколку други градови, тоа беше Куманово, Струмица и некои други.</w:t>
      </w:r>
    </w:p>
    <w:p>
      <w:pPr>
        <w:pStyle w:val="Normal"/>
        <w:spacing w:before="60" w:after="0"/>
        <w:jc w:val="both"/>
        <w:rPr>
          <w:rFonts w:ascii="Arial" w:hAnsi="Arial" w:cs="Arial"/>
          <w:sz w:val="20"/>
          <w:szCs w:val="20"/>
          <w:lang w:val="mk-MK"/>
        </w:rPr>
      </w:pPr>
      <w:r>
        <w:rPr>
          <w:rFonts w:cs="Arial" w:ascii="Arial" w:hAnsi="Arial"/>
          <w:sz w:val="20"/>
          <w:szCs w:val="20"/>
          <w:lang w:val="mk-MK"/>
        </w:rPr>
        <w:t>Комуналните редари и самите знаете дека се неопходни поради воведување на поголем ред за одржување на хигиената во градот во кој сите живееме, без разлика на партиска припадност. Спомнавте исто така и за одржување на градските гробишта. Претходно плаќањето за градските гробишта беше 7 денари месечно и знаете каква беше состојбата.</w:t>
      </w:r>
    </w:p>
    <w:p>
      <w:pPr>
        <w:pStyle w:val="Normal"/>
        <w:spacing w:before="60" w:after="0"/>
        <w:jc w:val="both"/>
        <w:rPr>
          <w:rFonts w:ascii="Arial" w:hAnsi="Arial" w:cs="Arial"/>
          <w:sz w:val="20"/>
          <w:szCs w:val="20"/>
          <w:lang w:val="mk-MK"/>
        </w:rPr>
      </w:pPr>
      <w:r>
        <w:rPr>
          <w:rFonts w:cs="Arial" w:ascii="Arial" w:hAnsi="Arial"/>
          <w:sz w:val="20"/>
          <w:szCs w:val="20"/>
          <w:lang w:val="mk-MK"/>
        </w:rPr>
        <w:t>Не е коректно од ваша страна да зборувате дека сега хигиената во градот не е добра, затоа што како никогаш досега хигиената во град Велес е на високо ниво.</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ото раководство во Комуналното претпријатие делеше 13-та плата К-15, а никогаш не пристапи кон отпишување на спорни побарувања и регулирање на возниот парк.</w:t>
      </w:r>
    </w:p>
    <w:p>
      <w:pPr>
        <w:pStyle w:val="Normal"/>
        <w:spacing w:before="60" w:after="0"/>
        <w:jc w:val="both"/>
        <w:rPr>
          <w:rFonts w:ascii="Arial" w:hAnsi="Arial" w:cs="Arial"/>
          <w:sz w:val="20"/>
          <w:szCs w:val="20"/>
          <w:lang w:val="mk-MK"/>
        </w:rPr>
      </w:pPr>
      <w:r>
        <w:rPr>
          <w:rFonts w:cs="Arial" w:ascii="Arial" w:hAnsi="Arial"/>
          <w:sz w:val="20"/>
          <w:szCs w:val="20"/>
          <w:lang w:val="mk-MK"/>
        </w:rPr>
        <w:t>Уште првата година, со преземањето на власта на локално ниво новото раководство на Комуналното претпријатие Дервен оствари позитивна разлика од 8 милиони денари и пристапи кон набавка односно обновување на возниот парк. Беа купени пет нови возила за секоја работна единица и еден камион за собирање на смет кој надминуваше кубикажа од 4 до 5 од старите возил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е воведе проект за далечинско отчитување на водомерите, инсталирано и докажано е дека во Велес функционира.</w:t>
      </w:r>
    </w:p>
    <w:p>
      <w:pPr>
        <w:pStyle w:val="Normal"/>
        <w:spacing w:before="60" w:after="0"/>
        <w:jc w:val="both"/>
        <w:rPr/>
      </w:pPr>
      <w:r>
        <w:rPr>
          <w:rFonts w:cs="Arial" w:ascii="Arial" w:hAnsi="Arial"/>
          <w:sz w:val="20"/>
          <w:szCs w:val="20"/>
          <w:lang w:val="mk-MK"/>
        </w:rPr>
        <w:t xml:space="preserve">Започна и ноќното собирање на сметот со што се избегна сообраќајниот метеж во утринските часови. После 60 години Комуналното претпријатие се фрустрираше и Градскиот парк. Се отстранија старите деградирани дрва кои преставуваа опасност по животот на граѓаните. Реконструиран е и младинскиот парк, воведено е за прв пат чистење на главната улица и во недела. Удвостручено е миењето на улиците со вода во градот. За прв пат е воведено собирање на сметот и во празнични денови секако сето тоа изискува и покачување на цената на услугите. Затоа повторно ќе речам, вие бевте на власт во Велес, ја качивте водата, велешани плаќаат најскапа вода. Сега јасно е дека квалитетна услуга значи и поскапа услуг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Марјанчо Никол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Коџобашиев вие кога ја тераме вашата реторика да одите на власт од 2006 година три години по ред Комуналното претпријатие работеше со загуба. Сега дојде еден директор што го извади од загуба, вие го сменивте. Ја намаливте платата на вработените во Комуналното претпријатие за 10% и се уште им ветувате секој месец пред избори дека ќе им ја вратите платата, а не за зголемување. Понатаму, ги зголемивте цените на погребалните услуги за 40% за надоместок за уредување на гробишта ги зголемивте за 3000%. Сега вие ќе зборувате дека сте биле многу успешни. Значи, граѓаните знаат, а кога им иде месечната сметка за вода, за комунален отпад, за канализација и за гробарина знаат колку плаќале а колку плаќаат сега. И тие самите ќе проценат колку сте успешни во ова што го зборував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Саве Марачков, повелете.</w:t>
      </w:r>
    </w:p>
    <w:p>
      <w:pPr>
        <w:pStyle w:val="Normal"/>
        <w:spacing w:before="60" w:after="0"/>
        <w:jc w:val="both"/>
        <w:rPr/>
      </w:pPr>
      <w:r>
        <w:rPr>
          <w:rFonts w:cs="Arial" w:ascii="Arial" w:hAnsi="Arial"/>
          <w:b/>
          <w:sz w:val="20"/>
          <w:szCs w:val="20"/>
          <w:lang w:val="mk-MK"/>
        </w:rPr>
        <w:t>Саве Марачк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Денес во собраниска процедура и како точка на дневен ред е Предлогот на законот за комунални дејности со кој предлог би требало да се поуреди законската регулатива на постојниот Закон за комунални дејности кој во моментот е во функција.</w:t>
      </w:r>
    </w:p>
    <w:p>
      <w:pPr>
        <w:pStyle w:val="Normal"/>
        <w:spacing w:before="60" w:after="0"/>
        <w:jc w:val="both"/>
        <w:rPr>
          <w:rFonts w:ascii="Arial" w:hAnsi="Arial" w:cs="Arial"/>
          <w:sz w:val="20"/>
          <w:szCs w:val="20"/>
          <w:lang w:val="mk-MK"/>
        </w:rPr>
      </w:pPr>
      <w:r>
        <w:rPr>
          <w:rFonts w:cs="Arial" w:ascii="Arial" w:hAnsi="Arial"/>
          <w:sz w:val="20"/>
          <w:szCs w:val="20"/>
          <w:lang w:val="mk-MK"/>
        </w:rPr>
        <w:t>При комисиската расправа за овој Предлог на закон укажавме дека има потреба од носење на еден ваков системски закон кој ќе ги регулира односите во однос на комуналнат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Во исто време сакам да истакнам дека од поодамна има исто така неопходна потреба за регулирање и распишување на недвижнисте на единиците на локалната самоуправа и тоа во поглед на нивните обврски за обезбедување на услови за квалитетно извршување на комуналните услуги кои се од суштинско значење за граѓанти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во, со овој Предлог треба да се надминат одредени проблеми во одредени области и пропусти кои се  јавуваат со досегашниот закон и неговата примена особено во делот на начинот на обезбедување на средства за финансирање на изградба и одржување на објектите на комуналната инфраструктура, вршењето на инспекцискиот надзор и ред други прописи кои се регулираат со носењето на овој закон.Преку поимот комунална дејност единицата на локална самоуправа најпрво треба да дава комунални услуги за задоволување на потребите на граѓаните и правните лица во самата општина. Со оваа стопанска дејност треба да се обезбедат комунални услуги со соодветен обем, квалитетен, достапност, квалитет и надзор над неговото врш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5 од овој Предлог на закон се опишани сите дејности кои единицата на локалната самоуправа треба и мора да ги направи за подобрување на условите за живот на самите граѓани во општината како и да создадат услови за развој на економијата во самата општина. Тоа треба да го направат преку изградба на комуналната инфраструктура со која ќе се задоволат најпрво тековните потреби и новите потреби на правните лица кои ќе бидат потенцијални инвеститори во самата општина. </w:t>
      </w:r>
    </w:p>
    <w:p>
      <w:pPr>
        <w:pStyle w:val="Normal"/>
        <w:spacing w:before="60" w:after="0"/>
        <w:jc w:val="both"/>
        <w:rPr/>
      </w:pPr>
      <w:r>
        <w:rPr>
          <w:rFonts w:cs="Arial" w:ascii="Arial" w:hAnsi="Arial"/>
          <w:sz w:val="20"/>
          <w:szCs w:val="20"/>
          <w:lang w:val="mk-MK"/>
        </w:rPr>
        <w:t>Во членот 5 се дадени и опишани 17 комунални дејности во смисла на овој закон и истите треба да претставуваат врвен приоритет или еден вид библија за градоначалниците и единиците на локалната самоуправа. Ваквите треба да бидат врвен приоритет како на Владата на Република Македонија така и на секој градоначалник во локалната власт кој треба да создава услови секој граѓанин во било која општина да ги има барем основните комунални услуги, а тоа се вода за пиење, канализациона мрежа за одводнување и прочистување на отворените води, локални патишта и улици, јавна чистота и се друго што го карактеризира времето во кое живееме. Ако Владата, градоначалниците и единиците на локалната самоуправа навистина имаат искрена намера во водењето грижа за своите граѓани треба секој денар од буџетската политика која ја водат најпрво да биде насочен кон обезбедување на услови на ваквите комунални дејности да бидат достапни за секој граѓанин на Република Македонија без разлика дали живее во урбана средина или на село. Меѓутоа за жал за овие 6 години има многу причини и многу аргументи што ние како опозиција говоревме дека Владата води една недомаќинска политика и парите на народот немилосрдно ги троши на непродуктивни работи од кои ниту сега, ниту утре, ниту задутре граѓаните на Република Македонија ќе имаат некоја конкретна придобивка во подобрување на комуналните услови во кои тие живеат. А живеачката и состојбата на теренот одразуваат една друга реалност, спротивна на тоа како Владата и градоначалниците од ВМРО-ДПМНЕ ги гледаат условите во кои живеат граѓаните на Република Македонија. Ако се потсетиме само пред неколку месеци кога се расправаше за ребалансот на буџетот не прифативте ниту еден амандман поднесен од опозицијата. Не одобривте ниту еден денар од парите на граѓаните со кои се полни  самиот буџет, за тоа што ние го предлагавме не послушавте ниту една сугестија.</w:t>
      </w:r>
    </w:p>
    <w:p>
      <w:pPr>
        <w:pStyle w:val="Normal"/>
        <w:spacing w:before="60" w:after="0"/>
        <w:jc w:val="both"/>
        <w:rPr>
          <w:rFonts w:ascii="Arial" w:hAnsi="Arial" w:cs="Arial"/>
          <w:sz w:val="20"/>
          <w:szCs w:val="20"/>
          <w:lang w:val="mk-MK"/>
        </w:rPr>
      </w:pPr>
      <w:r>
        <w:rPr>
          <w:rFonts w:cs="Arial" w:ascii="Arial" w:hAnsi="Arial"/>
          <w:sz w:val="20"/>
          <w:szCs w:val="20"/>
          <w:lang w:val="mk-MK"/>
        </w:rPr>
        <w:t>Поднесовме амандмани за изградба на водоводи со кои ќе се обезбеди чиста вода за пиење на граѓаните како во урбаните средини така и во населените места. Поднесовме амандмани за изградба на канализациони системи за одведување и прочистување на отпадните води по градовите и по селата.</w:t>
      </w:r>
    </w:p>
    <w:p>
      <w:pPr>
        <w:pStyle w:val="Normal"/>
        <w:spacing w:before="60" w:after="0"/>
        <w:jc w:val="both"/>
        <w:rPr/>
      </w:pPr>
      <w:r>
        <w:rPr>
          <w:rFonts w:cs="Arial" w:ascii="Arial" w:hAnsi="Arial"/>
          <w:sz w:val="20"/>
          <w:szCs w:val="20"/>
          <w:lang w:val="mk-MK"/>
        </w:rPr>
        <w:t>Исто така поднесовме амандмани за изградба на канализациони мрежи за одведување и отпуштање на атмосферските води од урбаните средини и изградба и уредување, реконструкција и заштита на локални патишта и изградба на пречистителни станици и ред други нужни комунални дејности кои за голем дел од граѓаните на Република Македонија се се уште недостапни. Така да едно од начелата на овој Предлог на закон кој се заснива е начелото на недискриминација. Со ова начело исто така паѓа во вода затоа што за овие шест години огромен дел на граѓани живеат во услови за кои комуналните дејности се поим, не им се обезбедени на нив основните комунални услови за живот за нив и за нивните семејства. Имајќи во предвид дека во одделни општини се уште нема изградено канализациони системи со ставот 5 од членот 16 предвидена е обврска за сопствениците на градежни објекти да имаат септички јами согласно критериумите пропишани од самата општина. За жал, од констатацијата за реалноста во која живеат граѓаните од фактите и не се бега. Дека во Република Македонија во најголем процент во населените места нема изградено се уште канализациони системи, ниту пак има чиста вода за пиење и граѓаните не можат да користат никакви комунални дејности кои одговараат на времето во кое тие живеат.</w:t>
      </w:r>
    </w:p>
    <w:p>
      <w:pPr>
        <w:pStyle w:val="Normal"/>
        <w:spacing w:before="60" w:after="0"/>
        <w:jc w:val="both"/>
        <w:rPr>
          <w:rFonts w:ascii="Arial" w:hAnsi="Arial" w:cs="Arial"/>
          <w:sz w:val="20"/>
          <w:szCs w:val="20"/>
          <w:lang w:val="mk-MK"/>
        </w:rPr>
      </w:pPr>
      <w:r>
        <w:rPr>
          <w:rFonts w:cs="Arial" w:ascii="Arial" w:hAnsi="Arial"/>
          <w:sz w:val="20"/>
          <w:szCs w:val="20"/>
          <w:lang w:val="mk-MK"/>
        </w:rPr>
        <w:t>Истото се случува и со урбаните средини, на пример да ја земеме и Гевгелија, начелото исто така и овде на кое се повикува овој закон е целосно пробиено. За пример ќе ги земам граѓаните од урбаната населба Турски гробишта која се наоѓа во близината на центарот во Гевгелија,  како времето таму да е застанато. Што се виновни тие луѓе да газат по калливи улици. На секој посилен дожд септичките јами да се преполнуваат и истите да прелеваат во нивните дворови и по улиците да им течат фекалните води. Што се виновни за тоа дека на градоначалникот му е поважно скоро 100% да ги покачи надоместоците за комунални услуги на граѓаните на Гевгелија а истите да бидат наменети за купување на нови автомобили нов мебел во Јавното претпријатие Комуналец за уредување на Гевгелија да потроши огромна сума на пари за исушените палми. Што се виновни и децата на овие граѓани од ова маало да бидат подложени на заразни болести од фекалиите кои течат на местата на кои истите си играат. И на крај што се виновни граѓаните на општина Гевгелија да пијат вода од водовод со азбестни цевки и фактот на екстремно зголемување на малигните заболувања во самата наша општина. За три и пол години колку се на локална влас и шест години на централно ниво ВМРО-ДПМНЕ како времето да застана и во населените места во општина Гевгелија. Тоа што е изградено пред тоа е изградено во областа на комуналните дејности со превилегијата за канализациони системи и чиста вода  за пиење не можат да се здобијат граѓаните од најголем број на населени места останато е само да живеат со ветувањата со зборчето „ќе“ и глаголот „лажат“. Тргнувајќи и од значењето на комуналните дејности за граѓаните и правните субјекти со одредбите на законот во членот 17 предвидено е решение со кое давањето на комуналнта услуга не може да му се ограничи на било кој корисник. И се е во ред вака како што е регулирано со овој Предлог на закон меѓутоа неговата имплементација во реалноста понатаму ќе биде зависна само од волјата на градоначалникот и локалните единици и од пресметката на Владата дали поважно е да има пари за бронза и бетон или обезбедување на средства за финансирање и развој  на комуналните дејности за комуналната инфраструктура, единствено кое им е најважно на граѓаните од општините во Република Македонија. В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ма збор господинот Ставров Борче, повелете.</w:t>
      </w:r>
    </w:p>
    <w:p>
      <w:pPr>
        <w:pStyle w:val="Normal"/>
        <w:spacing w:before="60" w:after="0"/>
        <w:jc w:val="both"/>
        <w:rPr/>
      </w:pPr>
      <w:r>
        <w:rPr>
          <w:rFonts w:cs="Arial" w:ascii="Arial" w:hAnsi="Arial"/>
          <w:b/>
          <w:sz w:val="20"/>
          <w:szCs w:val="20"/>
          <w:lang w:val="mk-MK"/>
        </w:rPr>
        <w:t xml:space="preserve">Борче Ставров: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очитуван заменик министер, почитувани колеги, денес разгледуваме еден системски закон од областа на комуналните дејности кој што стариот закон датира од 1997 година кога е донесен и претрпува во меѓувреме околу четири измени. Значи, со овој закон треба да се регулираат новите состојби кои што настануваат во комуналните дејности врз основа  како што вели во уводот по извршената анализа од досегашната примена на постојните закони за комунални дејности и Извештајот од 2012 година на Државниот завод за ревизија за извршената ревизија на успешноста на Законот за јавна чистота со предлози за подобрување на законската регулатива. Значи како системски закон овој опфаќа повеќе регулативи во однос на дејности со повеќе  останати закони, Закон за водоснабдување и одводнување на урбани отпадни води, Закон за јавна чистота, Закон за  управување со отпад, Закон за гробишта и погребални услуги, Закон  за домување и останати закони за сообраќај и останати. Се наведуваат и  принципите врз основа на кои е изготвен овој предлог  на закон за комунални дејности, принципот на  недискриминација, на  транспарентност, одржливост на услугата и овие двата што сега ќе ги спомнам квалитетно и ефикасно извршување на комуналните  услуги економски и прифатливи цени. Подоцна ќе ги образложам  овие два принципа. Послениот е целосно покривање во извршување на услуг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 5 се наведени сит еовие дејности што ги опфаќа Законот за комунални дејности, водоснабдителни системи, технолошка вода, канализациони системи, одвод на атмосфердки води, одржување и заштита на патна инфраструктура, комунален отпад и др. Добро е што во член 9 се предвидува покрај јавнит комунални претпријатија дејностите ги извршуваат и други правни  и физички лица. На тој начин ќе биде  создадена конкуренција  поквалитетно да се  извршуваат услугите од страна  на давателите кон граѓаните во општините кои ги плаќаат овие комунални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12 е предвидено воставот 5 при вршење на контрола комуналниот редар  има право да ги провери идентификациските документи за лицаа поради потврдување на нивниот идентитет во согласност со закон. во пракса ов тешкоп ќе оди. Го кажав и на Комисија. Комуналните редари не треба да ги споредиваме со  полицајците  коио имаат одредени поголеми овластувања. Овие комунални редари  ќе бидат ставени во  немилост од причина што не може  комуналните редари да изигруваат полицајци и да  легитимира некого кој прави комунален престап. Мислам дека во пракс аова нема да функционира  и ќе има проблеми, комуналните редари едноставно ги ставамево незавидна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Член 16 - кажува дека сопствеик на градежен објект изграден согласно  Зконот е должен објектот да го приклучи на  комуналната инфраструктура. Во ставот 2 се вели дека градежниот објект изграден  спротибно на закон не смее д се приклучи на  комунална инфраструктура. Има неколку случаи, објекти во постапкана легализација  некои имаат добиено  приклучоци за вод и струја и за канализација, а некои ги немаат. Сметаме дека тоа  треба да се регулира така што треба да бидат сите рамноправни бидејќи спаѓаат сите  во  оста категорија на легализација, отпочната. Во руралните средини каде нема урбанистички планови  не може да се добие градежна дозвола и автоматски нема да добијат приклучок за струја. тоа треба да се  регулира о дпричина што треба  да остане една привилегија  кон руралните средини затоа што  насселенодта во Република Македонија и миграцијата село град е зголемена. Зато тао треба да се  легализира и да им се овозможина луѓето да  добиваат приклучоци. Плус тоа  без надокнада затоа што во тие средини ЕВН бвбара најмалку 2000евра од  приклучок. Како ќе го плати  селанецот тоа кога нема средства да преживее а тоа му се бара, а ќе биде корисник и ќе ја плаќа таа електрична енергија. Тука треба да има  субвенција за тие граѓани. Мора  да е  вклучен бесплатно за да може д остане. Кој ќе ја обработува земјата по селата?</w:t>
      </w:r>
    </w:p>
    <w:p>
      <w:pPr>
        <w:pStyle w:val="Normal"/>
        <w:spacing w:before="60" w:after="0"/>
        <w:jc w:val="both"/>
        <w:rPr/>
      </w:pPr>
      <w:r>
        <w:rPr>
          <w:rFonts w:cs="Arial" w:ascii="Arial" w:hAnsi="Arial"/>
          <w:sz w:val="20"/>
          <w:szCs w:val="20"/>
          <w:lang w:val="mk-MK"/>
        </w:rPr>
        <w:t>Средствата за финансирањена комунални дејности регулирани во член 21, а  би го коментирал членот 24 за  надоместоците за вода. како и надомест за отпадни води. Знаеме дека цената на водниот надомест ја утврдува  комуналното претпријатие, а го одобрува Советот на општината.</w:t>
      </w:r>
      <w:r>
        <w:rPr>
          <w:rFonts w:cs="Arial" w:ascii="Arial" w:hAnsi="Arial"/>
          <w:b/>
          <w:sz w:val="20"/>
          <w:szCs w:val="20"/>
          <w:lang w:val="mk-MK"/>
        </w:rPr>
        <w:t xml:space="preserve"> </w:t>
      </w:r>
      <w:r>
        <w:rPr>
          <w:rFonts w:cs="Arial" w:ascii="Arial" w:hAnsi="Arial"/>
          <w:sz w:val="20"/>
          <w:szCs w:val="20"/>
          <w:lang w:val="mk-MK"/>
        </w:rPr>
        <w:t xml:space="preserve"> Тука немаме конкуренција односно еден монопол е во прашање и граѓаните се ставени во незавидна ситуација заради политички цели. Советите на општини ги усвојуваат тие цени и покрај тоа што се на штета на граѓаните. Пример ќе ви кажам за Кавадарци. 2010 година беше покачена водарината за испорака за вода за пиење за 50% со образложение дека истите тие средства над 50% ќе бидат употребени за изградба на додатни извори на вода. До ден денес ништо не е направено. Граѓаните плаќаат, а Комуналец 2010 година имаше милион евра добивка,  2011 година 700 илјади евра добивка. Зошто го плаќаат тоа? кој ќе го регулира тоа? Кој ќе ги заштити граѓаните? Плус тоа моментално имаме два пати рестрикција од 12 до 15 часот и од 23 часот до 6 часот наутро. Зошто да плаќаат нешто кога не го добиваат. Исто така вчера бев во Марина, јас поднесов два пати при донесување на буџетот и ребалансот два пати ист амандман за да се направи канализација од Кавадарци, тоа е колекторот за отпадни води до после Марина бидејќи на тој потег од 3,5 км. имаме загадување на реката Луда Мара која што во моментот нема доток, единствена вода е фекалната вода од Кавадарци. Не се стоеше вчера во Марина, толку имаше смрдеа, јас не знам како жителите живеат таму. Имаше реакција баш бараа да се направи тој колектор. Кажав тој колектор вреди 25 милиони, државата да гради инвестиции кои се во интерес  на граѓаните, треба да ги гради канализациите и водоводите, да им овозможи достоен живот, а не да го гради Проектот „Скопје 2014“ и да троши пари на бронзи и други работ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Иванова Цветан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Благодарам потпретседателке, почитуван заменик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Ние ќе го подржиме во првата фаза на донесување овој закон затоа што сметаме дека навистина треба законите да се усогласуваат во согласност со стандардите кои постојано се зголемуваат во секоја област, вклучувајќи ја и оваа и секако првата фаза од читање е добро да ги искажеме сите свои забелешки кои што ги имаме за да можеме навистина во втората фаза на читање на овој закон да нешто подобриме и да донесеме закон  што ќе ги реши проблемите на граѓаните. Меѓутоа во поглед на закони, иако јас многу не ја пратам оваа област, затоа што не сум член на матичното работно тело, што не ме амнестира да не ги читам останатите зако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впечаток кој се добива со овој закон е дека  не се донесува да се подобрат некои стандарди или не така многу, туку овој закон се донесува да  на мала  врата повторно да се воведат нови давачки или повторно вентили кои што го полнат буџетот на Република Македонија. И веднаш ќе ви кажам кои се тие, малку поскриени норми кои што сепак значат оптеретувањ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0 се предвидува сите комунални претпријатија правни или физички лица кои што вршат комунални дејности да мора да извадат лиценци од надлежниот орган кој што ги дава овие лиценци и во преодните и завршни одредби е ставена норма со која што се утврдува рокот, тоа е рок од една година од влегувањето на сила на овој закон да се усогласат овие претпријатија, овие правни и физички лица. Јас не знам зошто да речеме еве на едно претпријатие Комуналец Струмица кое што функционира со години, не знам колку можеби после 1945 година, да му наметнуваме една ваква обврска, па не само за Струмица и сите комунални претпријатија ваква обврска да вадат дозволи за обавување на оваа дејност. Нема друга причина освен еден вентил со кој што повторно ќе треба да се полни буџетот на Република Македонија. Мислам дека е неоправдано ова. Комунални претпријатија кои што функционираат со години сега да вадат дозволи.</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вентил кој што е направен за полнење на буџетот е обврската на граѓаните  во Република Македонија кои што немаат канализационен систем да градат септички јами. Наместо да запретиме казни на општините, на советите на градоначалниците кои што во овие услови сеуште не изградиле канализациони системи сеуште не овозможиле на граѓаните да ги ползуваат бенефитите од ова, ние  сега им наметнуваме нова обврска на граѓаните да градат септички јами и замислете, ако не ги изградат овие септички јами ќе плаќаат казна од 1000 до 1500 евра. Свесни ли сте вие какво решение предлагате? Знаете ли колку села во Република Македонија, дури и приградски населби, колку се такви домаќинства на кои државата  или општината не им изградиле канализациони системи. Јас во ниеден случај нема да се согласам за една ваква одредба да помине во законот, затоа што ќе ги казнам голем број од моите гласачи кои што немаат исти можности да живеат во урбани средини каде што во оваа живеење не смее да се помисли дека нема некаде канализациона мрежа и одозгора дури и да се казнат дури по 1000 и 1500 евра. Мислена именка е ова. Веднаш  ова да го тргнете или ако сакате повеќе оставете го меѓутоа ќе се соочите со револтот на граѓаните. Вие имате ли предглед  колку домаќинства во Република Македонија немаат пристап до канализационен систем. Виновни ли се тие домаќинства кои што се лојални граѓани на оваа држава, ги плаќаат сите давачки, а немаат обезбедено услови за живот. Кај не сме им овозможиле услови за живот и ќе ги казнуваме. Оваа одредба не смее да помине.</w:t>
      </w:r>
    </w:p>
    <w:p>
      <w:pPr>
        <w:pStyle w:val="Normal"/>
        <w:spacing w:before="60" w:after="0"/>
        <w:jc w:val="both"/>
        <w:rPr>
          <w:rFonts w:ascii="Arial" w:hAnsi="Arial" w:cs="Arial"/>
          <w:sz w:val="20"/>
          <w:szCs w:val="20"/>
          <w:lang w:val="mk-MK"/>
        </w:rPr>
      </w:pPr>
      <w:r>
        <w:rPr>
          <w:rFonts w:cs="Arial" w:ascii="Arial" w:hAnsi="Arial"/>
          <w:sz w:val="20"/>
          <w:szCs w:val="20"/>
          <w:lang w:val="mk-MK"/>
        </w:rPr>
        <w:t>Следната работа каде што јас видов дека ова се прави за да се полни буџетот е овластувањето на комуналните редари да изрекуваат мандатни казни од 50 евра. 50 евра е плата  веќе  на еден работник кој што кубури. На секој чекор можете да бидете казнети од комуналниот редар со 50 евра. Знаете што значи тоа, постојано под стрес да бидат граѓаните, ако фрли ливче, а нема обезбедно корпа за отпадок ќе биде казнет со мандатна казна од 50 евра. Не смееме да дадеме толкаво големо овластување на комуналните редари, кои знаеме кога дека пред некој месец кога го менувавме законот кажавме дека услов за комунален редар е да има средно образование. И сега  да дадеме такво овластување на човек да легитимира, да казнува со едно месечна плата на граѓаните. Ова повторно не смее да помине.</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надоместок за користење на комунални услуги, особено надоместокот за транспортирање на комунален отпад.  Имате овде дадено две можно решенија, по метар квадратен или во паушал. Паушал мислам дека ќе биде многу дискреционо право или можеби одредени граѓани да добиваат соодветна услуга за о на што го плаќаат. Не знам кој принцип ќе го одбереме. Мене ми се чини дека по член на семејство можеби е еден од најправичните начини на одредување надоместок за собирање и транспорт на комунален отпад. Меѓутоа не предвидиме законска одредба за ослободување на корисниците на социјална помош од надомест за користење на оваа комунална услуга, верувајте нема ништо да направиме. Знаете дневно ми се јавуваа повеќе дестици луѓе кои се корисници на социјална помош, кои од страна на комуналните претпријатија, вклучително и комуналното претпријатие од каде што доаѓам затоа што мора да работи законито, се поставени пред извршител заради не плаќање на овие сметки. А како да ги платат, да речеме сметка од 1000 денари едно семејство корисник на социјална помош кое што зема 4000  и не знам колку месечно, а после  3 години овој паричен надоместок се намалува на половина, тоа е 2300  денари. Тоа значи една половина од социјалната парична помош ќе биде само за ѓубрарина. Мислам дека навистина ова не е реално. Затоа повторно, ќе гласам за овој закон до колку не постои обврска за изградба на јами во селските подрачја, ќе гласам за овој закон до колку го утврдиме вистинскиот начин на надоместување на надоместокот за користење на собирање и транспорт на комунален отпад и до колку примателите или уживателите на социјална парична помош бидат, со овој закон ослободени од плаќање на ваква давач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Коџобашиев Ѓорги, повелете.</w:t>
      </w:r>
    </w:p>
    <w:p>
      <w:pPr>
        <w:pStyle w:val="Normal"/>
        <w:spacing w:before="60" w:after="0"/>
        <w:jc w:val="both"/>
        <w:rPr/>
      </w:pPr>
      <w:r>
        <w:rPr>
          <w:rFonts w:cs="Arial" w:ascii="Arial" w:hAnsi="Arial"/>
          <w:b/>
          <w:sz w:val="20"/>
          <w:szCs w:val="20"/>
          <w:lang w:val="mk-MK"/>
        </w:rPr>
        <w:t>Ѓорги Коџобаши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тоа што го реплицирав и со претходниот дискутант Марјанчо Николов истото ќе ве запрашам и вас. Ако толку се грижите за граѓаните, односно ако овие ваши говори не се популистички, ако толку сакате граѓаните да не плаќаат скапи услуги, кажете  зошто и Велес и Куманово и Струмица во времето на СДСМ на локално ниво земаа кредити, околу 3 милиони евра и до денес плаќаат високи камати на тие кредити. Ако има начин општините сами да ги регулираат своите обврски, сами да ги обновуваат водоводните мрежи, зошто градоначалникот од Струмица, градоначалникот од Велес во време на СДСМ, градоначалникот на Куманово земаа скапи кредити од 3 милиони евра кои сеуште ги плаќаат овие комунални претпријатија, ако може тоа да го направи и локалната власт и без пари. Значи популистички е тоа што и претходниот колега кажа, барате квалитетни услуги, а граѓаните да не плаќаат. И ние сме за тоа да не се плаќа, меѓутоа не може така. Популистички е да се каже квалитетна услуга, а без пати.</w:t>
      </w:r>
    </w:p>
    <w:p>
      <w:pPr>
        <w:pStyle w:val="Normal"/>
        <w:spacing w:before="60" w:after="0"/>
        <w:jc w:val="both"/>
        <w:rPr>
          <w:rFonts w:ascii="Arial" w:hAnsi="Arial" w:cs="Arial"/>
          <w:sz w:val="20"/>
          <w:szCs w:val="20"/>
          <w:lang w:val="mk-MK"/>
        </w:rPr>
      </w:pPr>
      <w:r>
        <w:rPr>
          <w:rFonts w:cs="Arial" w:ascii="Arial" w:hAnsi="Arial"/>
          <w:sz w:val="20"/>
          <w:szCs w:val="20"/>
          <w:lang w:val="mk-MK"/>
        </w:rPr>
        <w:t>Спомнавте за членот 10, односно што спомнавте за општините, за граѓаните кои ќе бидат казнети за септички јами. Дали знаете дека Владата овозможи секоја општина по поволни услови да се задолжи да изгради и водовид и канализација. Ги спомнавте и комуналните редари. Комуналните редари почитувана колешке нема да ги казнуаат граѓаните ни во Струмица, ни во Велес, ни во Куманово што шетаат низ градот, комуналните редари ќе ги казнуваат граѓаните кои не ја штитат животната средина односно што ја загадуваат животната средина. Зошто нашите граѓани кога ќе ја поминат градницата од нашата држава Република Македонија знаат да ја штитат животната средина во тие држави во тие градови каде што ќе отидат, а овде ќе биле под опсада на комунални редари. Значи, комуналните редари нема да казнуваат граѓани што шетаат туку ќе казнуваат луѓе што не ја чуваат животната средина. Оттука би ве замолил за ова законско решение како што кажавте и самите да го подржите, а не да настапите популистичк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w:t>
      </w:r>
    </w:p>
    <w:p>
      <w:pPr>
        <w:pStyle w:val="Normal"/>
        <w:spacing w:before="60" w:after="0"/>
        <w:jc w:val="both"/>
        <w:rPr>
          <w:rFonts w:ascii="Arial" w:hAnsi="Arial" w:cs="Arial"/>
          <w:b/>
          <w:b/>
          <w:sz w:val="20"/>
          <w:szCs w:val="20"/>
          <w:lang w:val="mk-MK"/>
        </w:rPr>
      </w:pPr>
      <w:r>
        <w:rPr>
          <w:rFonts w:cs="Arial" w:ascii="Arial" w:hAnsi="Arial"/>
          <w:sz w:val="20"/>
          <w:szCs w:val="20"/>
          <w:lang w:val="mk-MK"/>
        </w:rPr>
        <w:t>Колега Коџабашиев, не зборувам воопшто популистички, туку реално. Вие навистина треба да ги добиете вистинските информации, ги немате во овој момент. Кредитите за кои што зборувате подигнати од општините вклучително и мојата општина се земени потпишани во време кога на власт на локално ниво биле ВМРО-ДПМНЕ. Градоначалниците на ВМРО-ДПМНЕ ако сакате после ќе ви го донесам и документот, кога реплицирајте навистина информирајте се така како што треба. Јас уште еднаш ќе ви кажам, Владата одобрила да се задолжат општините да изградат мрежи, а не им помогнала Владата да им даде пари од Буџетот што ги растура без врска за споменици. Јас уште еднаш ќе ви кажам, нема да дозволиме да помине закон во кој што нова безвезна обврска се наметнува на граѓаните во оваа држав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ова може да се каже како едно од многу значајни законски решенија, Законот за комунални дејности, заради тоа што токму преку ова законско решение можат и треба да се уредат проблемите со кои се среќаваат граѓаните секојдневно и најмногу проблеми од комунална сфара што ги имаат, а се во надлежност на локалната самоуправа или државата. Меѓутоа мислам дека постојано па дури и тенденцијата сега на ова законско решение е да имаме решенија законски со кои се уредуваат одредена област и пратепоставувам дека Министерството за транспорт и врски тргнало кон изготвување на ново закоско решение за комунални дејности пред се да доуредиме некои сегменти од комуналните дејности кои што не биле до сега уредени во законот. И од тој аспект мислам дека има потреба од носење на едно вакво законско решение. Ние кажавме дека СДСМ ќе даде подршка во прва фаза да го разгледаме ова законско решение, да ја оцениме потребата од носење на вакво законско решение меѓутоа исто така најавуваме дека исто така имаме решенија кои што сметаме дека треба да го подобрат овој текст на законот и се со цел законот да биде се поприменлив. Инаку, ако гледаме какви се одредбите на ова законско решение и ако ги компарираме со законите кои што се тесно поврзани со комуналните дејности, тука пред се мислам на Законот за водостопанство, Законот за јавна чистота, Законот за гробишта и погребални услуги итн, низа на закони, дел од енергетиката во сегментот на гасификацијата итн, ќе гледаме дека постојат дури и одреден одредби кои што се во колизија едни со други или одредби кои што не се применуваат до крај и може да се констатира дека во овој сегмент комуналните дејности и сега во Република Македонија не функционираат на посакуваното ниво. А таквото нефункционирање на комуналните дејности на ниво на кое што ние посакуваме допринесува навистина да имаат неквалитетни услуги граѓаните на Република Македонија односно граѓаните на сите локални самоупурави каде што се застапени. Зошто ова го кажувам? Заради тоа што ако погледнете дека со ова законско решение се регулира водоснабдувањето, се регулира одржаувањето на јавна чистота, изнесување на комунален смет, се регулира одржувањето на зелените и цветни површини во општините, се регулира одржувањето на гробиштата низ Република Македонија, се уредува дистрибуцијата на гас таму каде што има итн, можеме да констатирам низа на пропусти кои што се случуваат до сега, меѓутоа не гледам дека и во ова законско решени се нудат такви решенија со кои ќе може конкретно да се прецизира одредена област и конкретно да биде под надзор на Министерството за транспорт и врски односно на комуналниот инспекторат. Мора да признаеме, јас тоа го кажав и во една дебата на комисиите дека и до сега комуналниот инспекторат многу им прогледува низ прсити на локалната самоуправа заради тоа што одредени законски решенија биле неприменливи во дадена состојба. Добро е да се регулираат обврските на корисниците на комуналните услуги што е и тенденција на ова законско решение, со тоа да се направи еден ред и да се помогне на комуналните претпријатија да можат нормално да функционираат. Имајќи во предвид дека многу од јавните претпријати на локално ниво, комуналните претпријатија се во крајно незавидна состојба и мислам дека со недефинирањето на условите за стопанисување во овие јавни претпријатија или начинот на кој треба корисниците да го заштитат сопственото право се доведуваме во ситуација да трпат најмногу граѓаните. Ако имаме законска материја во која што ќе се уреди доследно секоја комунална дејност нема да се случува проблеми како што му се случува на Куманово постојано да има проблем во водоснабдувањето. Од една страна имате комунално претпријатие кое врши дистрибуција до граѓаните на Куманово, тие за тоа плаќаат соодветна услуга на тоа претпријатие итн, од друга страна имаме јавно претпријатие на централно ниво, во стопанството во кое не се решени односите и кога ќе му текне заради политички или икс причини ќе ги затекне славините на Липковската брана и Куманово ќе остане со намален дотур на вода, тоа се случуваше еве наназад месеце до пред некое време се реши овој проблем. На тој начин имаме правна празнина која што оставаме можност да не се реши во овој пери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проблем во делот на Законот за јавна чистота. Дефинирањето на плаќањето на надоместокот за собирање на комунален смет по метар квадратен мислам дека е погубно решение за македонските граѓани, заради тоа што плаќаат енормно високи сметки. Кога ова решение беше донесено да се плаќа по метар квадратен, во времето на Владата на ВМРО-ДПМНЕ 1998-2002 година точно во 1999 година и тогаш ги пуштија сите комунални инспектори по општините заради тоа што грото градоначалници беа од СДСМ да се изврши пробмена на одлуките со кои ќе се плаќа познатата ѓубрарина популарно наречена по метар квадратен и се изврши зголемување енормно на цените на сметките за оваа комунална такса. Сметам дека многу поправилно решение е да тоа се плаќа во член на семејство заради тоа што не е можно да имате илјада квадрати на дворно место и 300 квадрати на индивидуална земја на станбена зграда во која што живее еден човек и исто таква површина во која што живеат 7 или 8 луѓе да прават иста количина на смет и да  плаќаат иста цена на ѓубрарина. Мислам дека на тој начин директно ќе им се помогне на граѓаните на Република Македонија да во тој дел на плаќањето на комуналните сметки бидат  многу по правилно задолжени и да се создаде секаква можност на оние граѓани кои немаат можност да плаќаат да тоа го прават на некој нов или друг начин, впрочем тоа веќе во општините каде раководи СДСМ е започнато таму да ги плаќаат надоместоците преку одредени официјални програми градоначал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вде се дефинира и испораката на гас од една страна, од друга страна за еден нов закон кој исто така е во собраниска процедура, тоа е Законот за експропријација, таму исклучиво овие права за експропријација за гасоводната секундарна мрежа да си ги зема државата во свои раце. Ако даваме дека тоа е комунална дејност која ја врши локалната самоуправа односно јавно претпријатије основано од локалната самоуправа не може да биде исклучиво право за експропријација да врши државата во државен интерес. Сериозно мора да се размисли на решенија кое што ќе допринесе за регулирање односно спроведување на Законот за гробишта и погребални услуги заради тоа што многу гробишта во Република Македонија сеуште не се под капата на локалната самоуправа, ниту се одржуваат добро, ниту можат да се користат услугите на соодветен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комуналните редари мислам дека несоодветно е решението заради тоа што и до сега постоеа комунални редари, инспектори, меѓутоа тие мораа да работат по овластување на комуналниот инспектор и доставуваа само записници од увид до комуналниот инспектор, тој изречуваше казна односно покренуваше постапка за прекршок. Сега се остава да комуналните редари замислите со средно образовние тоа претпоставувам не е во функција на владината кампања „образованието е сила, образованието е моќ“ со средно образование да можат да изрекуваат мандатни казни, да можат да ги легитимираат луѓето, итн. Зошто велам дека ова решение е несоодветно. Ако мислиме нешто да напарвиме мораше да го следиме примерот кој што го имаат граѓаните односно нашите соседи во соседните држави. Земете ја Србија  во овој поглед. Таму има добро решение кое што воведува комунална полиција или градежна полиција, меѓутоа воведувањето на комунална полиција не значи Коце да ги дотера комуналните редари со средно образование да ги построи пред врата на Градско Собрани е на тој начин го решил проблемот. Значи мора да има соодветно образование, соодветни задачи тие луѓе да добијат за да можат да вршат легитимирање и да можат да наплатуваат мандатни казни. Инаку, преку ова решение е тоа само решение кое стои во овој закон кое што ќе наиде на сериозни проблеми во делот на легитимирањето и во делот на изрекувањето на казни заради тоа што навистина со ваков начин на решенија што го нудите тоа нема да можете да го спроведете и ќе се создаде дополнителен хаос. И на крајот, сакам само да го прокоментирам последниот закон кој ми е многу симптоматичен. Вика, Владата на Република Македонија може да учествува во изградбата и одржување на објекти од комунална инфратруктура доколку истите се од значење на државата или од интерес на повеќе општини во согласно со планот и програми за развој на комуналните дејности по челнот 21. Па ве прашувам господине заменик министер и вас и Владата кој објект во Република Македонија не е од интерес на државата и граѓаните од сферата на комуналната дејност.  Нема таков објект. Инаку на таков начин сакате да правите само селективно, партиско финансирање на одредени објекти во ВМРО-вските општи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комунални дејност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к, сите 72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37 -  Предлог на закон за изменување и дополнување на Законот за внатрешни работ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дбрана и безбедност како матично работно тело и Законодавно правн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внатрешни работи, повелете.</w:t>
      </w:r>
    </w:p>
    <w:p>
      <w:pPr>
        <w:pStyle w:val="Normal"/>
        <w:spacing w:before="60" w:after="0"/>
        <w:jc w:val="both"/>
        <w:rPr/>
      </w:pPr>
      <w:r>
        <w:rPr>
          <w:rFonts w:cs="Arial" w:ascii="Arial" w:hAnsi="Arial"/>
          <w:b/>
          <w:sz w:val="20"/>
          <w:szCs w:val="20"/>
          <w:lang w:val="mk-MK"/>
        </w:rPr>
        <w:t xml:space="preserve">Џељаљ Бајра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озволете ми на кратки точки да ја елаборирам содржината на предлог законот за изменување и дополнување на Законот за внатрешни работи. Измените предложени од Законот за внатрешни работи воглавном се во насока на усогласување на Законот за внатрешни работи со Законот за кривична  постапка кој е донесен и порано и неколку одредби од тој закон стапуваат во сила во ноември оваа година и тоа се воглавном одредбите со кои се предвидува истрагата во однос на кривичните дела меѓу друго и организиран криминал да пренесе од Министерство за внатрешни работи во Јавното обвинителство. Бидејќи станува збор за закон или реформска норма во Република Македонија една новина беше неопходно да се усогласиме Законот за внатрешни работи со Законот за кривична постапка при што ќе имаме законска основ и нормативна основ за пренесување на неколку полициски службеници кои воглавном до сега работеа во областа на истрагата во Министерство за внатрешни работи тие од ноември и натаму да можат да се упатат во Јавното обвинителство. Ова е главната причина за која го изменивме и дополнивме Законот за внатрешни работи освен ова при спроведувањето на законот се виде засходно да се прецизираат на различен начин платните рангови од тоа што е соодветниот закон и од сега и натаму секое хирархиско место во систематизацијата во Министерство за внатрешни работи ќе има пет платни рангови. Исто така треба да се напомене и една друга новина односно повратна одредба стара одредба која беше во сила до 2009 година, а тоа е дека можноста на казнување на полициските службеници кои не успеваат, нема очекувани резултати при вршење на работата од сега и натаму согласно овие измени кои се предлагаат ќе може да се казнат до 15% од нивната плата. Ќе повторам уште еднаш станува збор за поврат на одредбата која беше во сила до 2009 година и со измените и донесувањето на Законот во 2009 година оценивме дека нема потреба да има ваква одредба и постапката за казнување за службениците кои ја кршат интерните прописи во Министерство за внатрешни работи да му се довери на еден нов сектор, Сектор за внатрешни работи  и да има дисциплинска постапка. </w:t>
      </w:r>
      <w:r>
        <w:rPr>
          <w:rFonts w:cs="Arial" w:ascii="Arial" w:hAnsi="Arial"/>
          <w:sz w:val="20"/>
          <w:szCs w:val="20"/>
        </w:rPr>
        <w:t>Од практичната имплементација се увиде дека е добро да се поврати одредбата која беше во сила до 2009 година. Исто така имајќи ја предвид спецификата за вршење на работите од полициските службеници во Министерството за внатрешни работи. И не ретко бевме во ситуација да се дадат наредби, полициските службеници за разлика од нивната систематизација да вршат и должности во некоја ситуација и други работи од таа што е предвидена во нивната систематиза</w:t>
        <w:softHyphen/>
        <w:t>ција се виде за сходно да предложиме и одредба со која се дава право на министерот или овластеното лице од министерот да издаде усна наредба за извршување на должности различни од тоа што е предвидено со систематизацијата на полицискиот службеник. Воглавном ова е содржината на измените и дополнувањата на Законот за внатрешни работи. За овој закон добро е поради јавноста да ви укажам дека имаше и јавна расправа овде во Парламентот на Република Македонија, организиран од Советот за евроинтеграции и мене ми е мило што на таа јавна расправа, воглавно учествуваа и добивме позитивни оценки во однос на предложените измени и дополнување на Законот за внатрешни работи. И верувам дека ако има секако сериозна забелешка во однос на предложените измени и дополненија ние сме на располагање при второто читање сите забелешки и амандмани кои ќе се предложат од опозициските партии да ги разгледаме и да ги соочиме нашите аргументи и ако имате оддржливи аргументи зошто и да не ги прифатиме предложените амандмани. Благодарам.</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Има збор господинот Станковиќ Емилијан, повелете.</w:t>
      </w:r>
    </w:p>
    <w:p>
      <w:pPr>
        <w:pStyle w:val="Normal"/>
        <w:spacing w:before="60" w:after="0"/>
        <w:jc w:val="both"/>
        <w:rPr/>
      </w:pPr>
      <w:r>
        <w:rPr>
          <w:rFonts w:cs="Arial" w:ascii="Arial" w:hAnsi="Arial"/>
          <w:b/>
          <w:sz w:val="20"/>
          <w:szCs w:val="20"/>
        </w:rPr>
        <w:t>Емилијан Станковиќ:</w:t>
      </w:r>
      <w:r>
        <w:rPr>
          <w:rFonts w:cs="Arial" w:ascii="Arial" w:hAnsi="Arial"/>
          <w:sz w:val="20"/>
          <w:szCs w:val="20"/>
        </w:rPr>
        <w:t xml:space="preserve"> Колешки и колеги пратеници, </w:t>
      </w:r>
    </w:p>
    <w:p>
      <w:pPr>
        <w:pStyle w:val="Normal"/>
        <w:spacing w:before="60" w:after="0"/>
        <w:jc w:val="both"/>
        <w:rPr>
          <w:rFonts w:ascii="Arial" w:hAnsi="Arial" w:cs="Arial"/>
          <w:sz w:val="20"/>
          <w:szCs w:val="20"/>
        </w:rPr>
      </w:pPr>
      <w:r>
        <w:rPr>
          <w:rFonts w:cs="Arial" w:ascii="Arial" w:hAnsi="Arial"/>
          <w:sz w:val="20"/>
          <w:szCs w:val="20"/>
        </w:rPr>
        <w:t xml:space="preserve">Почитуван заменик министер, навистина трет пат, еднаш на Комисијата за одбрана и безбедност, втор пат на јавната расправа која што ја споменавте на Националниот совет за евроинтеграции и сега по трет пат го слушам истото образложение по повод овие законски измени и ниту една од дилемите кои што претходно ги отворивте вие не ги одговарате и претпоставувам дека ви е јасно зошто вие како заменик министер го браните ова законско решение, а не е тука Гордана Јанкуловска како министер. За некои други работи има време пред мениумите да дели флаери, а не доаѓа тука за едно вакво законско решение да одговори на дилемите кои што ќе ги поставам и денес на оваа пленарна седница. </w:t>
      </w:r>
    </w:p>
    <w:p>
      <w:pPr>
        <w:pStyle w:val="Normal"/>
        <w:spacing w:before="60" w:after="0"/>
        <w:jc w:val="both"/>
        <w:rPr>
          <w:rFonts w:ascii="Arial" w:hAnsi="Arial" w:cs="Arial"/>
          <w:sz w:val="20"/>
          <w:szCs w:val="20"/>
        </w:rPr>
      </w:pPr>
      <w:r>
        <w:rPr>
          <w:rFonts w:cs="Arial" w:ascii="Arial" w:hAnsi="Arial"/>
          <w:sz w:val="20"/>
          <w:szCs w:val="20"/>
        </w:rPr>
        <w:t xml:space="preserve">Прво, не одговарате на круцијалната дилема. Велите, дека се врши техничко усогласување на овој закон со Законот за кривична постапка и Законот за судови, каде истрагата наместо во истражната постапка во судот, се префрлува во јавното обвинителство и каде полицијаста дел од своите кадри треба да ги префрли во рамките на Јавното обвинителство и тоа не е спорно. Ако не беше случајот после ова законско решение, да дебатираме за Законот за кривична постапка, каде префрлувањето на истрагата се одложува за две години, односно ноември 2012 ноември 2014 година, освен за делата во областа на организиран криминал. Не може да не одговорите како е возможно во оваа држава Јавното обвинителство да има капацитет да спроведува истрага од потежок облик кој што е организиран криминал, а нема капацитет и нема можности, нема предуслови тоа да важи за сите останати кривични дела. Објеснете и на јавноста како ќе се води овој паралелен систем на спроведување на истрага или се отвара друга дилема министерката за внатрешни работи т.е. ВМРО ДПМНЕ не сака да се откаже од одредени ингеренции кои што ги има во своите раце и кои што веројатно највешто ги употребува за време на изборите. </w:t>
      </w:r>
    </w:p>
    <w:p>
      <w:pPr>
        <w:pStyle w:val="Normal"/>
        <w:spacing w:before="60" w:after="0"/>
        <w:jc w:val="both"/>
        <w:rPr>
          <w:rFonts w:ascii="Arial" w:hAnsi="Arial" w:cs="Arial"/>
          <w:sz w:val="20"/>
          <w:szCs w:val="20"/>
        </w:rPr>
      </w:pPr>
      <w:r>
        <w:rPr>
          <w:rFonts w:cs="Arial" w:ascii="Arial" w:hAnsi="Arial"/>
          <w:sz w:val="20"/>
          <w:szCs w:val="20"/>
        </w:rPr>
        <w:t xml:space="preserve">Ве слушам денеска повторно велите вака: воведуваме казнена одредба која што постоела во 2009 година, која што сте увиделе во овие три години како Министерството за внатрешни работи дека повтроно треба да ја има и да биде на сила, затоа што ќе ве цитирам: дел од вработените во Министерството за внатрешни работи ги кршат правните норми утврдени во внатрешната процедура на Министерството за внатрешни работи. Вие сте го прочитале образложението на Законот. Кои норми тие ги прекршуваат, кога велите нели во Законот дека ви фали одредба за почитување на наредба. Зошто ги казнувате по 15% или создавате можност да бидат казнети по 15% и зошто полицискиот синдикат не е вклучен во оваа приказна за да утврдите дека со Колективен договор целата постапка за казнување ќе се спроведува, а висината на казнзата ја утврдува Владата преку вакви измени и дополнувања. Имате проблем со буџетот. На големо се зборува дека не можете да покриете буџетот на Министерството за внатрешни работи, не е во добра кондиција, не се покриваат патни и дненви трошоци, дури и се кубури со основни работи како средства за гориво, притоа ви се случува да не можете да пуштате полициски патроли заради недостаток на средства за гориво. Дополнитело, зошто не ги споменавте почитуван заменик министер одредбите кои што утврдуваат како се врши избор на кандидати и се вработуваат полицајци во Министерството за внатрешни работи и како се врши обука. Уште не одговарате на дилемата како ќе ги вработувате тие 300 нови, за кои што распишавте оглас вработени во Министерството за внатрешни работи, по кои критериуми. Дали по критериумите по огласот, или по овие критериуми и обука кои што сте ги утврдиле во законски измени кои што ги правите откако го распишавте огласот. Нели мислите дека јавноста за кое за 300 вработувања има 8 илјади кандидати, од кои 6000 се од Скопје. Не мислите дека јавноста или родителите на тие кандидати сакаат да слушнат по кои критериуми, кишката ли ќе биде на ВМРО ДПМНЕ или ДУИ основен критериум за вработување во Министерството за внатрешни работи. И конечно, што добетиравме и се надевам дека сега нема да ми одговорите повторно со политички квалификации. Воведувате комплетно нова глава со овие измени и дополнувања. И тврдиме дека овие измени и дополнувања не се само усогласување со Законот за кривична постапка, туку токму заради овие причини после една година трагичен настан се убедувате да вметнете една глава која што претставува сериозно признание на оваа Влада. Велите дека сега создавате обврска за министерот или за лице овластено од министерот како непосреден раководен службеник, секој вработен во Министерството за внатрешни работи да има обврска да ја извршува наредбата дадена од министерот или од некое друго од него овлстено лице. И во образложението, образложението цитирам велите:со оглед на специфичноста на надлежностите на Министерството за внатрешни работи, во постојниот закон, недостигаше одредба за должноста на секој работник на министерството да извршува наредба донесена од министерот или од него овластен работник во врска со извршувањето на внатрешни работи. </w:t>
      </w:r>
    </w:p>
    <w:p>
      <w:pPr>
        <w:pStyle w:val="Normal"/>
        <w:spacing w:before="60" w:after="0"/>
        <w:jc w:val="both"/>
        <w:rPr/>
      </w:pPr>
      <w:r>
        <w:rPr>
          <w:rFonts w:cs="Arial" w:ascii="Arial" w:hAnsi="Arial"/>
          <w:sz w:val="20"/>
          <w:szCs w:val="20"/>
        </w:rPr>
        <w:t>Почитува</w:t>
      </w:r>
      <w:r>
        <w:rPr>
          <w:rFonts w:cs="Arial" w:ascii="Arial" w:hAnsi="Arial"/>
          <w:sz w:val="20"/>
          <w:szCs w:val="20"/>
          <w:lang w:val="mk-MK"/>
        </w:rPr>
        <w:t>н</w:t>
      </w:r>
      <w:r>
        <w:rPr>
          <w:rFonts w:cs="Arial" w:ascii="Arial" w:hAnsi="Arial"/>
          <w:sz w:val="20"/>
          <w:szCs w:val="20"/>
        </w:rPr>
        <w:t xml:space="preserve"> заменик министер ова не се правда како што вие велите, затоа што некој по систематизација  работи на едно работно место, сега ќе мора да ја извршува наредбата и да работи на некоја друга организациона единица, по итни и специфични работи. Значи, еве ги купишта правилници. Немам време и во интерес на времето нема да ги цитирам. Сите се потпишани од Гордана Јанкуловска. Од 2007 до 2012 година. Не треба човек да биде експерт, не треба да биде вработен во МВР,не треба да ја знае полициската работа, за да утврди или детектира што сакате вие овде да направите. Ова е, ќе повторам, перење на совес, и создавање на законски механизам да се избегне политичката одговорност на министерката Гордана Јанкуловска за еден трагичен настан што се случи пред повеќе од една година, на партиската прослава на ВМРО ДПМНЕ, каде беше убиено младо 22 годишно момче. И од тоа со ниту едно вакво бенино образложение не можете да не убедите дека е спротивното. Дај Боже да не убедите дека не е така, ама вие тоа не го правите, и затоа сте вие тука, кој што во тоа време не сте биле заменик министер, а Гордана Јанкуловска не е присутна во ова Собрание да ги брани овие законски решенија. Како може било кој од Владата да го поценува ова Собрание и да каже дека досега во Министерството немало акти или немало законска основа вработените безусловно да ги почитуваат наредбите на министерот или на некој друг раководен службеник. Па од кого примаа наредби до сега вработениве во изминатиот период. Од кое министерство? Од Министерството за животна средина, од министерот за економија примаа наредби. Еве ви, правилник за вршење на работи на Министерството за внатрешни работи се утврдува што се итни, што се специфични надлежности и кога се прави редовно, вонредно и посебно обезбедување. Правилник за значење за вршење на полициски работи Службен весник број 149 од 10 декември 2007 година, потпишан од Гордана Јанкуловска, точно се дефинира што треба и кој треба како да се однесува. Тоа е за сите специјални единици во Министерството за внатрешни работи. </w:t>
      </w:r>
    </w:p>
    <w:p>
      <w:pPr>
        <w:pStyle w:val="Normal"/>
        <w:spacing w:before="60" w:after="0"/>
        <w:jc w:val="both"/>
        <w:rPr>
          <w:rFonts w:ascii="Arial" w:hAnsi="Arial" w:cs="Arial"/>
          <w:sz w:val="20"/>
          <w:szCs w:val="20"/>
        </w:rPr>
      </w:pPr>
      <w:r>
        <w:rPr>
          <w:rFonts w:cs="Arial" w:ascii="Arial" w:hAnsi="Arial"/>
          <w:sz w:val="20"/>
          <w:szCs w:val="20"/>
        </w:rPr>
        <w:t xml:space="preserve">И, конечно заменик министер, ако тврдите во образложението дека некој не ги почитувал вашите наредби, ред е јавноста да ја информирате кои се тие полициски службеници кои што не ги слушале наредбите на минситерот. И конечно, дали некој полициски раководен службеник, сам своеволно по своја проценка како што тврдеше Јанкуловска, му издал усна наредба на полицискиот специјалец Игор Спасов, да биде ангажиран вечерта на прославата на ВМРО ДПМНЕ како дополнително полициско обезбедување. Дали некој во Министерството сам по своја проценка без да ги почитува наредбите на претпоставените усната наредба ја класифицирал како службена тајна. Кој издал наредба или дали некој самоволно постапил и го мрднал телото на убиеното момче и ја загрозил доказната постапка вечерта после критичниот настан. Ако е така, зошто е прекршен правилникот за вршење на работи од Секторот за внатрешна контрола и професионални стандарди на Министерството за внатрешни работи и некој заради вакви пропусти не поднел кривична пријава до одредени полициски раководни службеници на Министерството за внатрешни работи. На тоа, мора да дадете одговор почитуван заменик министер. Ќе ви цитирам уште еден пример. Сега беше актуелно тоа многу. Благодарницата на СВР Куманово на 7 мај 2007 година по повод денот на полицијата дадена Бајруш Салиу. Во писмен одговор Гордана Јанкуловска потврдува дека таа благодарница е дадена и дека Секторот за внатрешна контрола заради пропусти поднел кривична пријава против тогашниот раководител за злоупотреба на службена положба и овластување. А како тоа за случајот Мартин Нешковски само еден е виновен? Како тоа никој друг не запрел во Министерството за внатрешни работи. Значи да резимирам, не е точно дека не постојат одредби за почитување на наредби во Министерството за внатрешни работи, наредби од министерката и непосредно од нејзе поставените раководни полициски службеници. За секое дејствие во Министерството за внатрешни работи не од сега, туку од кога постои оваа држава, од кога постои тоа министерство точно се знае, кој, како и зошто постапува и од кого прима наредби. Апсолутно е јасно, додека не дадете други аргументи. Ни оставате полно право да се зомневаме, дека со овие законски измени, се создава основ некои документи од архивата на Министерството за внатрешни работи да исчезнат, кои што претставуваат доказ за политичката одговорност на раководството на Министерството за внатрешни работи и за тоа верувајте кога тогаш ќе сносите одговорност.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Салиу Сузана има реплика, повелете. </w:t>
      </w:r>
    </w:p>
    <w:p>
      <w:pPr>
        <w:pStyle w:val="Normal"/>
        <w:spacing w:before="60" w:after="0"/>
        <w:jc w:val="both"/>
        <w:rPr/>
      </w:pPr>
      <w:r>
        <w:rPr>
          <w:rFonts w:cs="Arial" w:ascii="Arial" w:hAnsi="Arial"/>
          <w:b/>
          <w:sz w:val="20"/>
          <w:szCs w:val="20"/>
        </w:rPr>
        <w:t>Сузана Салиу:</w:t>
      </w:r>
      <w:r>
        <w:rPr>
          <w:rFonts w:cs="Arial" w:ascii="Arial" w:hAnsi="Arial"/>
          <w:sz w:val="20"/>
          <w:szCs w:val="20"/>
        </w:rPr>
        <w:t xml:space="preserve"> Благодарам почитуван претседателе. </w:t>
      </w:r>
    </w:p>
    <w:p>
      <w:pPr>
        <w:pStyle w:val="Normal"/>
        <w:spacing w:before="60" w:after="0"/>
        <w:jc w:val="both"/>
        <w:rPr>
          <w:rFonts w:ascii="Arial" w:hAnsi="Arial" w:cs="Arial"/>
          <w:sz w:val="20"/>
          <w:szCs w:val="20"/>
        </w:rPr>
      </w:pPr>
      <w:r>
        <w:rPr>
          <w:rFonts w:cs="Arial" w:ascii="Arial" w:hAnsi="Arial"/>
          <w:sz w:val="20"/>
          <w:szCs w:val="20"/>
        </w:rPr>
        <w:t xml:space="preserve">Почитувани претставници од Владата, почитувани колеги пратеници, ќе се потрудам да дадам образложение зошто треба да се поддржи Законот за внарешни работи и мислам дека ова образложение мое е конструктивно и воопшто нема политички нијанси и политички обременет.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овие дена повторно е актуелен Законот за кривична постапка, односно имплементацијата на Законот и импликациите кои треба да произлезат од овој закон. Една од овие импликации е усогласувањето на Законот за внатрешни работи со Законот за кривична постапка, затоа што како што знаеме со новиот Закон за кривична постапка централна личност во истрагата ќе биде јавниот обвинител, значи се напушта институцијата на истражен судија, и полицијата во иднина ќе биде во служба на јавниот обвинител. Значи, полицијата односно судската полиција и инспекторите покренале слика во иднина целосно ќе погледнат на наредбите на јавниот обвинител. Значи, воглаво ќе бидат во служба на јавното обвинителство. Полицијата е должна да работи под контрола и надзор на јавото обвинителство, да ги врши наредбите и да ги почитува насоките и упатствата на јавното обвинителство. </w:t>
      </w:r>
    </w:p>
    <w:p>
      <w:pPr>
        <w:pStyle w:val="Normal"/>
        <w:spacing w:before="60" w:after="0"/>
        <w:jc w:val="both"/>
        <w:rPr>
          <w:rFonts w:ascii="Arial" w:hAnsi="Arial" w:cs="Arial"/>
          <w:sz w:val="20"/>
          <w:szCs w:val="20"/>
        </w:rPr>
      </w:pPr>
      <w:r>
        <w:rPr>
          <w:rFonts w:cs="Arial" w:ascii="Arial" w:hAnsi="Arial"/>
          <w:sz w:val="20"/>
          <w:szCs w:val="20"/>
        </w:rPr>
        <w:t xml:space="preserve">Почитувани колеги, не е срам да нагласам и да признаеме дека според оценките на експерти во 95% од случаи во јавните обвинителства во Република Македонија, поминале како што го сервирало тоа полицијата. Со новиот закон нема веќе да се аминува тоа што го вели полицијата. Еднаш за секогаш се напушта доминацијата на полицијата во кривичната постапка. Значи, со измените на Законот за внатрешни работи се уредува соработката помеѓу Министерството за внатрешни работи  и Јавното обвинителство и сето ова е во интерес на една посовремена кривична постапка, поефективна и ефикасна која ќе биде во полза на почитувањето и напредокот на слободите и правата на човекот како што тоа го бараат демократските стандарди, европските стандарди, значи, ова се тие конструктивните причини зошто треба да се измени помеѓу другото Законот за внатрешни работи. Ви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Господинот Станковиќ Емилијан има контра реплика, повелете. </w:t>
      </w:r>
    </w:p>
    <w:p>
      <w:pPr>
        <w:pStyle w:val="Normal"/>
        <w:spacing w:before="60" w:after="0"/>
        <w:jc w:val="both"/>
        <w:rPr/>
      </w:pPr>
      <w:r>
        <w:rPr>
          <w:rFonts w:cs="Arial" w:ascii="Arial" w:hAnsi="Arial"/>
          <w:b/>
          <w:sz w:val="20"/>
          <w:szCs w:val="20"/>
        </w:rPr>
        <w:t>Емилијан Станковиќ:</w:t>
      </w:r>
      <w:r>
        <w:rPr>
          <w:rFonts w:cs="Arial" w:ascii="Arial" w:hAnsi="Arial"/>
          <w:sz w:val="20"/>
          <w:szCs w:val="20"/>
        </w:rPr>
        <w:t xml:space="preserve"> Ви благодарам почитувана колешке за репликата. </w:t>
      </w:r>
    </w:p>
    <w:p>
      <w:pPr>
        <w:pStyle w:val="Normal"/>
        <w:spacing w:before="60" w:after="0"/>
        <w:jc w:val="both"/>
        <w:rPr/>
      </w:pPr>
      <w:r>
        <w:rPr>
          <w:rFonts w:cs="Arial" w:ascii="Arial" w:hAnsi="Arial"/>
          <w:sz w:val="20"/>
          <w:szCs w:val="20"/>
        </w:rPr>
        <w:t>Апсолутно ја разбирам вашата потреба или вашата партиска солидарност да го браните заменик министерот за внатрешни работи, но мислам дека ќе беше подобро да се јавите за збор и да дискутирате по повод ова законско решение. Не знам дали сте го прочитале овој предлог и не знам дали сте го увиделе, на</w:t>
      </w:r>
      <w:r>
        <w:rPr>
          <w:rFonts w:cs="Arial" w:ascii="Arial" w:hAnsi="Arial"/>
          <w:b/>
          <w:sz w:val="20"/>
          <w:szCs w:val="20"/>
        </w:rPr>
        <w:t xml:space="preserve"> </w:t>
      </w:r>
      <w:r>
        <w:rPr>
          <w:rFonts w:cs="Arial" w:ascii="Arial" w:hAnsi="Arial"/>
          <w:sz w:val="20"/>
          <w:szCs w:val="20"/>
        </w:rPr>
        <w:t xml:space="preserve">крајот на краиштата ќе повторам. После овој предлог доаѓа на дневен ред за измени и дополнувања на Законот за кривичната постапка и токму тоа што вие го говоревте, всушност се одложува за две години од ноември 2012 за ноември 2014 година. Единствено нешто за што вие говорите и го поздравувате, ќе остане само префрлување на истрагата од истражиот судија во Јавното обвинителство за делата од организиран криминал. И, во Република Македонија ќе настане дуализам. И не постои здрава логика или правна логика како ќе се имплементира ова законско решение, освен да продолжи праксата на класична злоупотреба од страна на политичкото раководство на Министерството за внатрешни работи  за дневно политички потреби на сите оние овластувања додека ги има.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Мираковска Соња има реплика, повелете. </w:t>
      </w:r>
    </w:p>
    <w:p>
      <w:pPr>
        <w:pStyle w:val="Normal"/>
        <w:spacing w:before="60" w:after="0"/>
        <w:jc w:val="both"/>
        <w:rPr/>
      </w:pPr>
      <w:r>
        <w:rPr>
          <w:rFonts w:cs="Arial" w:ascii="Arial" w:hAnsi="Arial"/>
          <w:b/>
          <w:sz w:val="20"/>
          <w:szCs w:val="20"/>
        </w:rPr>
        <w:t>Соња Мираковска:</w:t>
      </w:r>
      <w:r>
        <w:rPr>
          <w:rFonts w:cs="Arial" w:ascii="Arial" w:hAnsi="Arial"/>
          <w:sz w:val="20"/>
          <w:szCs w:val="20"/>
        </w:rPr>
        <w:t xml:space="preserve"> Благодарам претседателе. </w:t>
      </w:r>
    </w:p>
    <w:p>
      <w:pPr>
        <w:pStyle w:val="Normal"/>
        <w:spacing w:before="60" w:after="0"/>
        <w:jc w:val="both"/>
        <w:rPr/>
      </w:pPr>
      <w:r>
        <w:rPr>
          <w:rFonts w:cs="Arial" w:ascii="Arial" w:hAnsi="Arial"/>
          <w:sz w:val="20"/>
          <w:szCs w:val="20"/>
        </w:rPr>
        <w:t>Колега Станковиќ, не знам дали ќе се согласите со мене, но јас цврсто сум убедена дека Министерството за внатрешни работи  во еден дел преку овој предлог закон се обидува внесувајќи нова одредба во членот 11 која се однесува на работите на внатрешната контрола и професионални стандарди. Сакајќи да ги внесат конечно во организациските единици кои работат за потребите на Министерството, сметаат дека тоа е сосема доволно да успеат да ги организираат внесувајќи ги во Законот на овој начин да ги организираат подобро, можеби на некој начин и да го предуитрат закон кој следи, кој никако не дојде на дневен ред и кој</w:t>
      </w:r>
      <w:r>
        <w:rPr>
          <w:rFonts w:cs="Arial" w:ascii="Arial" w:hAnsi="Arial"/>
          <w:b/>
          <w:sz w:val="20"/>
          <w:szCs w:val="20"/>
        </w:rPr>
        <w:t xml:space="preserve"> </w:t>
      </w:r>
      <w:r>
        <w:rPr>
          <w:rFonts w:cs="Arial" w:ascii="Arial" w:hAnsi="Arial"/>
          <w:sz w:val="20"/>
          <w:szCs w:val="20"/>
        </w:rPr>
        <w:t xml:space="preserve">не знаеме кога ќе дојде Законот за полициски правобранител, во кој ние имајќи го во предвид точно случајот со Мартин Нешковски, се обидовме по граѓанска иницијатива да побараме нов начин на контрола на полицијата, наместо внатрешната контрола за која сме убедени дека Министерството за внатрешни работи нема намера да и дозволи да си ја работи својата работа, и најмалку да ја контролира работата на полициските службеници поготово на оние кои се високи во хиерархијата. </w:t>
      </w:r>
    </w:p>
    <w:p>
      <w:pPr>
        <w:pStyle w:val="Normal"/>
        <w:spacing w:before="60" w:after="0"/>
        <w:jc w:val="both"/>
        <w:rPr>
          <w:rFonts w:ascii="Arial" w:hAnsi="Arial" w:cs="Arial"/>
          <w:sz w:val="20"/>
          <w:szCs w:val="20"/>
        </w:rPr>
      </w:pPr>
      <w:r>
        <w:rPr>
          <w:rFonts w:cs="Arial" w:ascii="Arial" w:hAnsi="Arial"/>
          <w:sz w:val="20"/>
          <w:szCs w:val="20"/>
        </w:rPr>
        <w:t xml:space="preserve">Ова е само некаков изговор, овој Предог закон во кој е направена уште поголема каша, во кој се дефинира конечно нелегалното работење, во кое се дава хиерархиските структури во Министерството за внатрешни работи да издаваат усни наредби кое јас се убедувам дека во рок од 24 часа нема да се преточат во писмени, туку тогаш кога ќе треба некојка работа да се скрие, тогаш кога ќе треба да се амнестира некој, тогаш за оние кои ќе треба да ја проверуваат работата на Министерството за внатрешни работи ќе се стават на хартија, тоа имавме прилика да го водиме и додека работевме во Анкетната комисија којка требаше да го испита случајот во Собранието на конфликт со прекумерната сила од страна на Министерството за внатрешни работи врз пратениците во Собранието. Имавме прилика да видиме дека станува збор за институција која има премногу моќ и сила во своите редови, премалку ред, премалку стандарди каде што апсолутно нема јасни процедури, зад велот на државна тајна се кријат навистина процедури кои што слободно можам да наречам дека се мрачни и дека дозволуваат една структура да се однесува крајно, крајно самоволно во ова општество. Ви благодарам. </w:t>
      </w:r>
    </w:p>
    <w:p>
      <w:pPr>
        <w:pStyle w:val="Normal"/>
        <w:spacing w:before="60" w:after="0"/>
        <w:jc w:val="both"/>
        <w:rPr/>
      </w:pPr>
      <w:r>
        <w:rPr>
          <w:rFonts w:cs="Arial" w:ascii="Arial" w:hAnsi="Arial"/>
          <w:b/>
          <w:sz w:val="20"/>
          <w:szCs w:val="20"/>
        </w:rPr>
        <w:t>Трајко Вељаноски:</w:t>
      </w:r>
      <w:r>
        <w:rPr>
          <w:rFonts w:cs="Arial" w:ascii="Arial" w:hAnsi="Arial"/>
          <w:sz w:val="20"/>
          <w:szCs w:val="20"/>
        </w:rPr>
        <w:t xml:space="preserve"> Благодарам и јас. </w:t>
      </w:r>
    </w:p>
    <w:p>
      <w:pPr>
        <w:pStyle w:val="Normal"/>
        <w:spacing w:before="60" w:after="0"/>
        <w:jc w:val="both"/>
        <w:rPr>
          <w:rFonts w:ascii="Arial" w:hAnsi="Arial" w:cs="Arial"/>
          <w:sz w:val="20"/>
          <w:szCs w:val="20"/>
        </w:rPr>
      </w:pPr>
      <w:r>
        <w:rPr>
          <w:rFonts w:cs="Arial" w:ascii="Arial" w:hAnsi="Arial"/>
          <w:sz w:val="20"/>
          <w:szCs w:val="20"/>
        </w:rPr>
        <w:t xml:space="preserve">Има реплика господинот Ѓорчев Владимир, повелете. </w:t>
      </w:r>
    </w:p>
    <w:p>
      <w:pPr>
        <w:pStyle w:val="Normal"/>
        <w:spacing w:before="60" w:after="0"/>
        <w:jc w:val="both"/>
        <w:rPr/>
      </w:pPr>
      <w:r>
        <w:rPr>
          <w:rFonts w:cs="Arial" w:ascii="Arial" w:hAnsi="Arial"/>
          <w:b/>
          <w:sz w:val="20"/>
          <w:szCs w:val="20"/>
        </w:rPr>
        <w:t>Владимир Ѓорчев:</w:t>
      </w:r>
      <w:r>
        <w:rPr>
          <w:rFonts w:cs="Arial" w:ascii="Arial" w:hAnsi="Arial"/>
          <w:sz w:val="20"/>
          <w:szCs w:val="20"/>
        </w:rPr>
        <w:t xml:space="preserve"> Благодарам почитуван претседателе, колеги пратеници, господине Станковиќ,</w:t>
      </w:r>
    </w:p>
    <w:p>
      <w:pPr>
        <w:pStyle w:val="Normal"/>
        <w:spacing w:before="60" w:after="0"/>
        <w:jc w:val="both"/>
        <w:rPr>
          <w:rFonts w:ascii="Arial" w:hAnsi="Arial" w:cs="Arial"/>
          <w:sz w:val="20"/>
          <w:szCs w:val="20"/>
        </w:rPr>
      </w:pPr>
      <w:r>
        <w:rPr>
          <w:rFonts w:cs="Arial" w:ascii="Arial" w:hAnsi="Arial"/>
          <w:sz w:val="20"/>
          <w:szCs w:val="20"/>
        </w:rPr>
        <w:t xml:space="preserve">Она што можеме во континуитет да го слушнеме од Социјалдемократскиот сојуз тоа е обвинување кон Министерството за внатрешни работи, тоа се континуирани политички конструкции и тоа е она што се нарекува обид за политизација на работата и оценувањето на Министерството за внатрешни работи.  </w:t>
      </w:r>
      <w:r>
        <w:rPr>
          <w:rFonts w:cs="Arial" w:ascii="Arial" w:hAnsi="Arial"/>
          <w:sz w:val="20"/>
          <w:szCs w:val="20"/>
          <w:lang w:val="mk-MK"/>
        </w:rPr>
        <w:t>Тоа што вие господине Станковиќ го правите е типично политиканство односно Социјалдемократскиот сојуз и во тој дел мислам е целосно некоректно тоа што не ги цените работата и ангажманот на  Министерството за внатрешни работи преку бројките. Ако го погледнеме ангажманот на  Министерството за внатрешни работи преку бројките од број на решени случаи од број на суспендирани припадници на полицијата поради корупција или поради непримерен однос поради дисциплински мерки од запленета дрога итн, многу бројки и статистики поврзани со јавниот ред и мир ќе дојдеме до заклучокот дека  Министерството за внатрешни работи за време на министерката за внатрешни работи Гордана Јанкулоска покажува ефикасност и дека ја има довербата од граѓаните. Довербата од граѓаните се гледа во континуитет преку она што можеме да го видиме и заклучиме според сите истражувања на јавното мислење а тоа е дека граѓаните на Република Македонија имаат висок степен на доверба кон  Министерството за внатрешни работи на Република Македонија.</w:t>
      </w:r>
      <w:r>
        <w:rPr>
          <w:rFonts w:cs="Arial" w:ascii="Arial" w:hAnsi="Arial"/>
          <w:sz w:val="20"/>
          <w:szCs w:val="20"/>
        </w:rPr>
        <w:t xml:space="preserve"> </w:t>
      </w:r>
      <w:r>
        <w:rPr>
          <w:rFonts w:cs="Arial" w:ascii="Arial" w:hAnsi="Arial"/>
          <w:sz w:val="20"/>
          <w:szCs w:val="20"/>
          <w:lang w:val="mk-MK"/>
        </w:rPr>
        <w:t xml:space="preserve">Исто така дополнително работата на  Министерството за внатрешни работи и министерката за внатрешни работи Гордана Јанкулоска е потврдено и преку неколку изборни циклуси и во Шестата изборна единица и во Втората изборна единица каде што граѓаните на Република Македонија дирекно и недвосмислено преку избирачки процес можеа да кажаат што мислат за нејзината работа  а и последно за работата на  Министерството за внатрешни работи. Исто така она што со жалење можам да го констатирам е дека со ваквите настапи со ваквите кажувања во континуитет се омаловажува работата на илјадници и илјадници луѓе кои што се професионалци кои што се посветени и кои што секој ден го ризикуваат животот во одбраната на јавниот ред и мир и поредокот во Република Македонија. Очекував барем неколку зборови на охрабрување, очекував барем неколкук зборови на пофалба, но за жал од Социјалдемократскиот сојуз не го видовме тоа, туку имаше нехилизам имаше одрекување и едноставно имаше непризнавање за сето она што се работи во  Министерството за внатрешни работи и илјадниците вработени во него а што едноставно очигледно дека недоволно се цени, не само што недоволно се цени туку и отворено се напаѓа. Во тој дел мислам очигледно се разликувам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Почитуван колега Ѓорчев, да ние се разликуваме и тоа многу се разликуваме. И немојте вие да се поистоветувате или да ја поистоветувате Гордана Јанкулоска со илјадниците вработени во  Министерството за внатрешни работи. Значи никогаш нема да одобриме ваквите злоупотреби што ги прави политичкото раководство на  Министерството за внатрешни работи и никогаш нема да ги подржиме партиските рекетари на ВМРО-ДПМНЕ кои се инсталирани во  Министерството за внатрешни работи и кои ја злоупотребуваат значката да прават крш низ Република Македонија. Сакате Детонатор, сакате случајот со Ален Зекиров, сакате упадот и тепањето на тинејџери во Процес и низа други случаи.  Господине Ѓорчев, јас сум убеден бидејќи сте вие умен човек и сте партиски човек од млади сте во ВМРО-ДПМНЕ. Ќе се срамите за ова што го зборувате. Ви тврдам дека со ова ја преземате колективната одговорност како пратеници како владеачко мнозинство да ја перете политичката одговорност на Гордана Јанкулоска во случајот Мартин Нешковски и тоа вие многу добро го знаете и затоа ми одговарате со политички квалификации, а не со аргументи.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тседателе, почитувани пратениц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 законот за изменување на Законот за внатрешни работи кој предлог утврдува неколку прашања почнувајќи од соработката помеѓу  Министерството за внатрешни работи и Јавното обвинителство, прашањето на градацијата, прашањата на листата на хиерархија на работите не прашањето на казните и прашањето на издавање на наредби. Верувам дека преку овој закон ќе се дефинираат односите помеѓу полицијата и Јавното обвинителство и тоа соработката помеѓу  Министерството за внатрешни работи и Јавното основно обвинителство во врска со истрагата или истражниот центар на Јавното обвинителство во суштина при што правата и обврските од работен однос на овие истражувачи од  Министерството за внатрешни работи ќе се оствари во согласност со Законот за внатрешни работи и согласно со Законот за јавното обвинителство. Тоа што е значајно можеби ова законско решение ќе овозможи да имаме една попроактивна политика на полицијата во борбата против организираниот криминал и се надевам дека  во оваа ситуација ќе се зајакне капацитетот на Јавното обвинителство и нема да се случи полицијата да излезе пред Јавното обвинителство со квалификации како што беше случајот со акцијата Монструм. Ова е тоа што мислиме дека овој пристап и договор ќе помогне и во борбата против организираниот криминал и ќе помогне случаите и акциите кои ќе се преземаат за борба против организираниот криминал или во однос на другите криминогени елементи ќе се третираат точно и според принципите кои се спроведуваат во демократските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но прашање кое сакам да го нагласам е во врска со лицата на хиерархија на работните места при што се воспоставуваат категории на степени на работни места, групација на работни места според сложеноста, според степенот на одговорноста на работникот и според иску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во членот 9 предвидувате да се додадат зборовите: на работните места за кои со актот за систематизација на работните места работниците  да имаат статус согласно член 29. Јас сакам да ви укажам дека во вашиот орган многу работници кои страдаат од оваа систематизација денес во  Министерството за внатрешни работи го спомнав случајот во Тетово при што имаме многу полицајци кои што завршиле факултети со 7/1 или 6/1 според систематизацијата и тие работат како обични полицајци, а нивните шефови се полицајци со средно образование. Може да ги ферификувате овие факти почнувате од Попова Шапка до Јажинце или од другата страна до Гостивар и ќе видите вакви случаи кои се во голем бр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62 говорите и за обука на кандидати за полицајци. Значи за изборот на кандидати за полицајци на почетокот сте објавиле конкурс и на овој конкурс сте добиле   8000 апликации и мислам дека ова е политички маркетинг пред изборите и се трудите преку овој процес да анимирате минимум 80 илјади граѓани кои сте ги ставиле во кошмар во врска со нивните апликации и сте наплатиле минимум 250 илјади евра од апликациите на овие кандидати. Тоа што е потрагично е дека во член 62-А по изборот на кандидатот за обука за полицајци од Комисијата министерот за внатрешни работи донесува решение. Во ни една институција министерот не донесува решение. Има комисии кои прават оценка и избор на кандидати. Не избира министерот кандидати. Затоа со полно право можам да констатирам дека ова е политички чекор. Почитуван заменик  министер, вас ве демантира министерката кога рече дека и од овие 300 полицајци нема да имаме прием на полицајци според етничката припадност како што рековте вие дека 25% ќе има, ама таа рече дека нема да имаме туку ќе се примат вистински професионалци. Мислам дека минитерката греши. Во вашата институција имате вработени 11 илјади 410 од кои 1919 се Албанци, а од нив 1891 се вработени само 28 од нив се на раководни функции. Во менаџерски позиции имате само 13% Албанци, а спореден со извештајот од 2011 на Народниот правобранител со Извештајот од 2010 сте имале 44 раководители, денес имате само 28 раководители. Сте имале намалување на раководители во оваа институција. Исто така мислам дека застапеноста не од овие 300 полицајци да се оди со проценти. Вие неколку пати навлегувате дека треба да се помножи со компонентата на досегашната дискриминација за вработување. Јас мислам дека 40 до 50% за да ја постегнеме застапеноста што треба да ја имаме во полицијата, да немаме застапеност во менаџерски позиции 13% а вработувањето во полицијата да го имаме со застапеност 16,9% за да имаме една застапеност според Охридскиот рамковен договор. Треба 50% од овие полицајци кои ќе ги примите нешто што министерката го употребува ова како политичка уцена да се вработат поголем број полицајци. Не се согласувам ниту со член  75-А, значи работникот кој не ги остварува просечните резултати да може да го казните намалувајќи му ја платата 15% за неизвршување на обврски. Има Закон за работни односи и секој вработен кој не ги остварува своите надлежности и не ја врши работата како што треба тој се санкционира со Законот за работни односи. Ова не е во согласност со менаџирањето ниту со стандардите за управување, ниту со принципите за управување. Работникот во Министерството е должен да спроведе издадена наредба од министерот или од раководителот. Министерот не издава наредби на вработените. Значи министерката сака да ја зајакне својата позиција на едно Министерство, министерот создава политики, стратегии, утврдува цели, а оперативните прашања го прават пониското оперативно ниво и процесното ниво. Не знам што сакате да постигнете со тоа што предлагате одредба при што министерот ќе издава наредби за вршење работи и велите дека ако работникот не ги спроведе наредбите на министерот ова претставува кривично дело. Ова треба да се преиспита. Што сакате да постигнете со оваа одредба не знам. Значи сите овие мои забелешки држат и ќе се потрудиме преку амандмани при второто читање затоа што вие ги опфаќате и елемтите на соработка помеѓу полицијата и Јавното обвинителство за што верувам дека ќе има една политика која ќе даде резултати и  Министерството за внатрешни работи  нема да излезе како што беше досега туку на прес конференции ги прогласувавте виновниците ќе има и уредување околу изборот на кандидати за обука за полицајци и други прашања. Мислам дека добро е сите овие амандмани кои што ќе ги предложиме да се земат во предвид и овој закон треба да биде поприфатлив и за граѓаните и за институциит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заменикот министер за внатрешни работи, господине Бајрами, повелете.</w:t>
      </w:r>
    </w:p>
    <w:p>
      <w:pPr>
        <w:pStyle w:val="Normal"/>
        <w:spacing w:before="60" w:after="0"/>
        <w:jc w:val="both"/>
        <w:rPr/>
      </w:pPr>
      <w:r>
        <w:rPr>
          <w:rFonts w:cs="Arial" w:ascii="Arial" w:hAnsi="Arial"/>
          <w:b/>
          <w:sz w:val="20"/>
          <w:szCs w:val="20"/>
          <w:lang w:val="mk-MK"/>
        </w:rPr>
        <w:t xml:space="preserve">Џељаљ Бајра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логично е и природно понекогаш претставниците на опозициските партии да напаѓаат и тие предлог измени на закони кои се реформски и во согласност со практики на повеќе земји од Европската унија каде сите заедно стремиме да се зачлениме но да се искористи говорницата од Парламентот и да се даваат статистички податоци кои не се како што се презентираат, а сето ова во текот на излагањето за предлог измените и дополнувањата на Законот за внатрешни работи ценам и мислам дека не е во ред. Мило ми е што вие споменувате дека во  Министерството за внатрешни работи сега има над 1900 вработено Албанци и е добро да знаете уште еден факт дека порано во  Министерството за внатрешни работи  имаше едвај 150 вработени од етничка албанска заедницаил И добро е сега времињата се изменети и Албанците не говорат за количината и бројот на вработени во  Министерството за внатрешни работи, туку тие говорат за нивниот број за раководните сруктури. Сакам да ве демантирам дека и во раководните структури бројот е поголем споредено со тоа што вие го искажавте. И, ценам дека ова треба да го поздравите и вие но и сите други Албанци во Република Македонија. Значи овој прогресивен чекор на застапеноста на Албанците во  Министерството за внатрешни работи. И на крајот во однос на јавниот оглас, не само на овој јавен оглас туку и сите јавни огласи ќе се прогласат од  Министерството за внатрешни работи е законска обврска и уставна да се почитува начелото на правична и соодветна  застапеност на сите заедници секогаш имајќи ги предвид исполнување на стручните критериуми. В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Се работи за 10 години. Ако за 10 години вие се фалите со ова  бројка од 1919 полицајци грешите. Охридскиот рамковен договор требаше да заврши во 2004 година и да имате 25% вработени, а не 1900 туку 3000 полицајци.   1919 во 11 илјади и 410 колку што има вкупно се 16%.</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ова не е прифатливо вие да се фалите и во едно време од 10 години да спомнувате вакви бројки како големи достигнувања. Прашањето на полицајците кои што ќе се примат би сакал на прес конференција да излезете и да го демантирате министерот за внатрешни која вели дека нема етнички клуч при приемот на полицајците, а таа ова го демантира и вели дека нема да има етнички клуч за прием на нови полицајци. Ќе видиме, времето ќе ја докаже вистинат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пратеник госпоѓа Сузана Салиу,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ќе се задржам во сегментот на правичната и соодветна застапеност на припадниците на етничките заедници во државните институции. Ова начело е уставен основ на Република Македонија и според ова начело треба да се градат и функционираат сите државни институции. Без ова начело ќе имаме кршење на основите на Уставот. Сакам да повторам неколку бројки иако можеби се повторија но кога се повторуваат тие сите пораката стигнува полесно до јавноста.</w:t>
      </w:r>
    </w:p>
    <w:p>
      <w:pPr>
        <w:pStyle w:val="Normal"/>
        <w:spacing w:before="60" w:after="0"/>
        <w:jc w:val="both"/>
        <w:rPr/>
      </w:pPr>
      <w:r>
        <w:rPr>
          <w:rFonts w:cs="Arial" w:ascii="Arial" w:hAnsi="Arial"/>
          <w:sz w:val="20"/>
          <w:szCs w:val="20"/>
          <w:lang w:val="mk-MK"/>
        </w:rPr>
        <w:t>Почитуван колега Изет Зеќири да направиме споредба во 2001. Во 2001 во Република Македонија имаше 10 илјади полицајци, а во овој состав само 1,5% беа Албанци и други, а во 2012 година имаме околу 18% или приближно 20% застапеност на Албанците во сите полициски служби. Почитуван колега, јас се согласувам со вас можеби време е целосно да се исполни Охридскиот договор за да се имплементира истиот, но не треба да заборавиме еден значаен сегмент од Охридскиот договор дека овој договор е неисцрпен извор на толкување и духот на Охридскиот договор гледа отаде бројките и отаде процентите. Но не треба да  заборавиме еден значаен сегмент од Охридскиот рамковен договор,  дека тој е неисцрпен извор на толкувањет и духот на Охридскиот рамковен договор се гледаат отаде бројките и оценките. Почитуван колега вам треба да ви бид  јасно, затоа што  можеби е лесно да се донесе и Устав из акон но тешко е да се гради култура напочитување на закони,  да се гради или измени еден менталитет во однос на неколку барања на припадниците на етничките заедници. В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господин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о 2001 година  говоревте за 1%. Сега имате 28 раководители. 28 се во Министерството за внатрешни работи од албанската етничка заедница. Од сите тие сектори и оддели ова е неприфатливо. За  каква  култура на Охридскиот рамковен договор говорите? Таа култура на Охридскиот рамковен договор треба да биде во секоја  ваша политика. ако не е составен дел ќе имамае ситуациај каква што ја имаме. Затоа се работи  за  конфузна ситуација  во кој има  тоално отстранување од Охридскиот рамковен договор. Не знам дали го  имате како документ и дали го чувате како пратеник? Неприфатливо е сето ова да се зголемува Охридскиот рамковен договор а начелата на Охридскиот рамковен договор  требаше да заврши во 2004 година кога вие бевтер на власт. Ние сеуште говориме за подтоци што се  повикуваат на Охридскиот рамковен договор.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е јавена пратеник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 почитуван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а пракса  секогаш во ова Собрание кога се  носи некое важно законско решшение министрите да бегаат. Ако до вчера бегаше господинот Ристески сега гледаме дека многу е зафатена со делењ на флаери госпоѓата Јанкуловска. Едниот испраќа деца на одмор, друг дели флаери, трет се слика, за секаде имаат време, само немаат време за зконите во Собранието. Владеачкото  мнозинство и понатаму на секој можен  начин најбрутално продолжува да ги  партизира  сите институции. Си носат законски решенија со што  легализираат криминал, закони со  неограничени дискрециони права на министрите и сега најново  зконско решение за амнестија на  Јанкуловска и партизација на полицијата. Европската комисија  посочи неколку слаби точки и побара реформи. Наместо реформи предлагатае закон со што нема да се реши клучниот проблем во полицијата, а тоа е партиз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наметнуваат повеќе прашања. Дали се ова револуционерните измени или ова е  уште еден обид да се прикрие  политичката одговорнсот на  раководните луѓе во Министерството за внатрешни работи? Дали се земени мислењата на  стручната фела при изготвување на ова законско решение? факт е дека со ова  законско решение се нудат сериозни системски измени што имаат влијание врз целокупниот систем на функционирање на Министерството за внатрешни работи, односно со овој закон се врши признавање на досегашната  нефункционалност и целосна  хаотичност со што се соочуваат во овој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 ставот 9 се вели дека  упатувње во смисла на  оваој закон епраќање на полициски службеници со решение за упатување во Истражен центар на Јавното обвинителство избран за  вршење работи за определено време согласно овој закон. Дали  мислите дека вака ќе го решите проблемот, упатување полициски службеници во Истражниот центар на Јавното обвинителство нема да го реши проблемот  со функционирање на системот на кариера во  полицијата. Овој проблем го наведе и нотираше исто и Европската комисија во својот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10, се додава нов член 62-а што  класи, односно делот дека за одлука на избор на кандидати за  обука на полицаец во ставот 1 по извршениот избор на кандидати за  обука на полицаец од страна на Комисијата на овој закон, Министерот за внатрешни работи  донесува  решение за избор на кандидати  за обука на  полицаец. Сакам да ве прашам по кој закон ќе бидат примеи новите 300 полицајци во Министерството за внатрешни работи? се јавина 8000 кандидати. Знаете ли дека  со целата  потребна документација исто така  овие кандидати треба да приложат и книшка од ВМРО ДПМНЕ, какоа најважен документ за ова. Како доказ ќе ви презентирам наредниот пат каде што има барано. Како и до сега така и овој пат ќе бидат избрани несоодветни кадри со дебели криминални  досеаја иако  на овој конкурс ви се пријавуваат и дипломирани и магистрирани криминалисти, а министерката Гордана Јанкуловска токму од овие клупи и на интерпелацијата и на пратеничките прашања тврдеше дека во Министерството за внатрешни работи  нема ниту еден вработен за чии ангажирање не се исполнети сите законски обврска, истата таа министерка која се вози во блиндирано возило од 600 илјади евра купено од народни пари, Министерството за внатрешни работи го претвори во земјоделска задруга со кадри од типот на началник на сектор за недзволена трговија, лица со кривична пријава и правосилна пресуда од 6 месеци затвор, командирот во Ново село да ве потсетам со прекар Хебла   со кривична пријава за разбојништво, виш инспектор за општ криминал со основно образование, а со кривична пријава за фалсификување на диплома за средно, но нормално под закрила на неговиот брат советник во вашето Министерството. Или пак началничката од Паланка што се моташе во пешкири за да напрадува во функцијата, или пак да ве потсетам на  човекот кој најубаво пече бурек во Штип што на 58 години се вработи во Министерството за внатрешни работи, или пак на Русески од Лешок кој е брат на координаторката на ВМРО ДПМНЕ во Тетово и добар лепач на плакати и на 50 години се вработи во Министерството за внатрешни работи. Сите крајно професионални кадри согласно законот и прописите на министерката. Кажете кога последен пат вашето Министерство распиша конкурс за прием на инспектори или пак ќе го распишете, па истиот ќе го поништите неколку пати се додека не дојде потребниот кадар за да истиот биде примен во редовите на Министер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75-а, во овој член велите плата во намален износ, во ставот 1 на работник кој не ги остварува просечните односно очекуваните резултати  во работата на работното место, може да му се намали платата  според членот 75 на овој закон најмногу до 15%. Овој член воопшто не е во насока на дисциплинирање на работниците во Министерството за внатрешни работи кои не даваат резултати во работата, туку намалување на платата за 15% за полнење на буџетот, казнување на непослушните, оние кои не се слагаат со политиката на ВМРО ДПМНЕ и на Гордана Јанкуловска. Е сега сакам да ве прашам кажете какви мерки презедовте против вработените кои се сликаа со службените оружја, против вработените кои собираа арач од турското население во пљачковичкиот регион, што пијат алкохол за време на работа, дали истите овие ќе бидат подложни со 15% од плата. Ова ја прашав министерката која воопшто не одговори, туку само ме навредуваше од клупите, еве сега ќе ве прашам вас. Дали е ова казна за 15% од плата, или пак што ќе преземате спрема Југослав Стојановски, дали нешто презамавте, бидејќи пред една година ви е преставена ставката и сеуште немате изреагрирано по неа, кој постојано се грижи за тоа како да го наполни својот колонијален дуќан, нормално со службеното возоло на Министерството за внатрешни работи под заштита на Риџо добар активист, истакнат кадар на ВМРО ДПМНЕ. Оваа одредба нормално се знае дека ќе се користи против чесните полицајци кој од свој џеб си плаќаат превоз до работното место, а воедно истите ги терате да потпишуваат изјави дека истото нема да ги тужат Министерството за внатрешни работи. Оваа одредба ќе биде преземена спрема тие кои се одговорни на својата работа и кои за мала грешка, за мал кикс ќе ги казните 15% од плата, оние кои не се под заштита на Гордана Јанкуловска или пак не се под заштита на партијата н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Сега исто така сакам да образложам членот односно да го искоментирам членот 114-б кој вели дека министерот или од него овластен раководен работник може да издаде писмена наредба со која на работник му наредува да врши задача во друга организација единица различна од организациската единица во која работникот работи.  По исклучок, во ставот 3, заради извршување на итни и неодложни задачи наредбата од ставот 1 на овој член може да се издаде во усна форма која се изготвува во писмена форма по наредба итн. Оваа  одредба, значи ставот 3, од членот 114-б е за извршување на итни и неодложни  задачи со усна наредба од министерот или од него назначено лице. Ова ја трга одговорноста од највисоките структури на Министерството за внатрешни работи. Перењето на совеста и класично избегнување на министерката односно е еден нов механизам за избегнување на политичка и секаква одговорност на министерката Гордана Јанкуловска во случајот на Мартин Нешкоск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прва е јавена госпоѓа Анова Сузана, повелете.</w:t>
      </w:r>
    </w:p>
    <w:p>
      <w:pPr>
        <w:pStyle w:val="Normal"/>
        <w:spacing w:before="60" w:after="0"/>
        <w:jc w:val="both"/>
        <w:rPr/>
      </w:pPr>
      <w:r>
        <w:rPr>
          <w:rFonts w:cs="Arial" w:ascii="Arial" w:hAnsi="Arial"/>
          <w:b/>
          <w:sz w:val="20"/>
          <w:szCs w:val="20"/>
          <w:lang w:val="mk-MK"/>
        </w:rPr>
        <w:t>Сузана Анова</w:t>
      </w:r>
      <w:r>
        <w:rPr>
          <w:rFonts w:cs="Arial" w:ascii="Arial" w:hAnsi="Arial"/>
          <w:sz w:val="20"/>
          <w:szCs w:val="20"/>
          <w:lang w:val="mk-MK"/>
        </w:rPr>
        <w:t>: Благодарам почитуван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азанџиска, се обидовте од добри законски измени да направите да звучат лошо. Би сакала некои работи да ви посочам, особено околу членот 75-а каде што се задржавте, дека 15% од платата ќе им бидат намалувани на оние вработени кои што не ги подржуваат ставовите на министерката и на ВМРО ДПМНЕ и дека единствена цел за намалување на платите  е полнење на буџетот. До колку бевте информирани ќе знаевте дека во 2009 година со изменувањето на законот е воведен систем на кариера и со тој систем методите на казнување на работниците се избришани од законот и се воведени нови механизми. Тие механизми се системот на годишно оценување, писменото предупредување и дисциплинската постапка. Бидејќи следењето на работењето на вработените е поврзан до подолг временски период, а во  тековното работење се воочило дека во некои ситуации треба на времено да се реагира, а не да се чека подолг временски период за следење, затоа  и повторно се враќа стариот казнен механизам и за да кажеме за казнување на вработените кои што не ги исполнуваат просечните односно очекуваните резултати на своето работно место. Во дадениот момент на вашето говорење вие дефинитивно ги навредивте и вашите кадри на СДСМ кои што се во Министерството за внатрешни работи и кои што не се испуштени од работа и работат цело ова време додека ВМРО ДПМНЕ е на власт, посочете ми барем еден кој што барем имал реперкусии поради тоа што бил ваш член. Како пример ќе го посочам кој е заменик директор на Управата за безбедност и контра разузнавање. Таа личност е ваш кадар, во ваше време беше на висока функција. Законите што рековте дека се донесуваат за легализација на криминалот, ќе ви кажам. Криминалот вашиот министер Фрчковски ги штитеше, па фри шопот Челебеја ќе ги посочам како пример, за жал немам време, понатаму ќе продолжам.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пратеник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 почитуван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Анова не слушнав ниту еден аргумент со што ќе го браните ова законско решение и овде воопшто не станува збор за нашите или вашите. Овие слики што ви го покажав јас и сите овие примери тоа се ваши истакнати кадри, госпоѓа Анова. Тоа се луѓето кои напредуваат  во Министерството за внатрешни работи, сега во овај момент на кои никој ништи не им  може. Овде не станува  збор за чесните полицајци кои чесно си го заработуваат лебот, туку станува збор за луѓе кои напредуваат преку партиските канцеларии во  службите во Министерството за внатрешни работи. Тоа што го рековте за системот на кариера ќе ви прочитам што нотираше  Европската комисија  дека системот на кариера генерира мотивираност на полициските службеници, гради организациска култура во МВР и претставува една од  основните компоненти преку која  може да се мери  ефикасноста и ефективноста  на работењето на полицијата. Каде е овде, со ова законско решение, каде се мери ефикасноста и ефективнос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јавен пратеник  госпоѓа  салиу Сузана,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Благодарам потпретседа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Казанџиска, почитувани колеги, не знам зошто толку недоверба кон истражените центри, во овој дел ќе ви реплицирам, кога уште не се основани. Дајте  да дозволиме да ги основаме па после да видием што е во ред со тие центри, што не е во ред.  Ќе цитирам само некои мислења на експертите, познати кривичари што велат - Јавниот обвинител, непосредно во својот тим ќе има  и криминалистички инспектори во  новоформираните  истражени центри, составени од припадници на оваа правосудна полиција. Вработените ќе се бираат на интерен  оглас од страна на јавниот обвинител од вработените во  правосуднаа полиција и истите ќе бидат под функционална подреденост на јавниот обвинител. Тие се  должни да работат под негова контрола и надзор, да ги  извршуваат наредбите на јавниот обвинител и да  работата согласно неговите насоки и упатства. Ако јавниот обвинител не е задоволен  од нивната   работа, ќе поведе дисциплинска постапка пред соодветниот орган каде што  се вработени овие лица.Значи, овие истражени центри ќе се формираат  за потребите  на едно или  повеќе јавни обвинителства, со решение  на јавниот обвинител на Република Македонија. Вака велат експертите, практиката ќе го наметне само по себе прашањето на бројот и обемот на полицајците кои ќе бидат ангажирани во истражените центри. Ова прашање  ќе биде уредено со подзаконски акти што ќе ги  донесе јавниот обвинител на Република Македонија, по една анализа на состојбата во одредени региони, раководејќи се од потребите во  работата во јавните обвинителства. Практиката ќе покаже далио овој број може годишно да се менува во зависност од обемот на работата  во пооделни истражени центр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а колешке Казанџиска, да ги основаме  овие центри па  после критички и со недоверба кон нив.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а пратеник  госпоѓа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 почитуван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Сузана , сега јас ќе  ви цитирам што велат  експертите во врска со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што се прават, со цел усогласување  на новиот закон за кривична постапка се помалку важни  во услови кога доцнат измените во  Законот за полиција и Законот за  следење на комуникации што прават сериозни проблеми во  соодетната имплементација на  целиот нов систем  на казнено право.</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А, според експертот, да не го  посочувам по име, нејсно е кога оваој зкон ќе стапи на сила особено  ако се  има предвид фактот дека измената  на Кривичниот закон е одложена за 2 години, освен за делата на организиран криминал и корупција. Како се пресметани овие две години е проблематично. Ако не ни  беа доволни 2 години,  нема да ни бидат доволни уште две. Мое убедување е дека селективнната примена е неповолнална  бидејќи ќе доведе до поголеми проблеми откколку да ги реши. Затоа на почетокот  го прашав министерот дали при  изготвување на оав законско решение беа земени во обзир мислењата на експертите.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јавен пратениотк  господин  Спасовски Оливер,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Благодарам почитуван потпретседател, почитувани колеги пратениц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Овој Предлог закон за изменување и дополнување на Законот за внатрешни работи мислам дека е едно класично клише од страна на оваа Владата  на ВМРО ДПМНЕ кога ќе понуди закони во кои што кога објаснува за целите и причините зошто се менува закононското решение е заради усогласување со некој подзакон. Тоа е една омилена фраза која што најдобро се брани овде пред пратениците и македонската јавност. Меѓутоа секогаш токму овие законски решенија во кои укажувате на тоа дека имате усогласување само со некое законско решение и како резултат на тоа се носат одредени одредби баш во тие законски решение постојат одредени нови одердби кои мислам дека оправдуваат нешто, ги оправдуваат работите итн. се со цел да се остварува замислената политка која Министерството за внатрешни работи ја води, јас верувам и во согласност и со Владата и со Груевски. </w:t>
      </w:r>
    </w:p>
    <w:p>
      <w:pPr>
        <w:pStyle w:val="Normal"/>
        <w:spacing w:before="60" w:after="0"/>
        <w:jc w:val="both"/>
        <w:rPr>
          <w:rFonts w:ascii="Arial" w:hAnsi="Arial" w:cs="Arial"/>
          <w:sz w:val="20"/>
          <w:lang w:val="mk-MK"/>
        </w:rPr>
      </w:pPr>
      <w:r>
        <w:rPr>
          <w:rFonts w:cs="Arial" w:ascii="Arial" w:hAnsi="Arial"/>
          <w:sz w:val="20"/>
          <w:lang w:val="mk-MK"/>
        </w:rPr>
        <w:t>Неколку работи јас сакам да напоменам односно практично три сегменти во ова законско решение. Прво за мене лично не е спорно усогласување со Законот за кривична постапка, тоа е и потребно затоа што имаме одредби кои укажуваат како е спроведувањето на истрагата во Република Македонија согласно Законот за кривична постапка. И со тоа што одреден број на работници во полицијата ќе бидат преместени на работа во Центарот за истражни дејствија во Република Македонија  не е спорно. Тоа е така во сите земји каде што имаме формирано центри. Навистина е спорно временскиот период од кога тоа ќе се применува. Таму стои дека примената на закон односно токму во сегментот на истражните дејствија ќе биде од 26.11.2014 година, додека само за Основното јавно  обвинителство, за организиран криминал тоа ќе биде од 26.12.2012 година. Прашањето е сега дали сеуште не се институциите да водат воедначена истрага во овој период или тоа ќе го води истражниот судија во судовите до 2014 години или ќе започнеме сите истражни дејствија да се водат од  26.12.2012 година. Нема потреба да имаме двојство во истрагата заради тоа  што мислам дека не се работи за капацитетите на обвинителството. Не може да има Јавното обвинителство за организиран криминал поголеми капацитети од Основното јавно обвинителство.  Тоа и на дела се покажа. Видете таму каде што Јавното обвинителствоза организиран криминал гонеше одредени слуаши во Република Македонија пресудите паднаа, не се одржаа. Еве ви пример, Змиско око, знаете ли колку луѓе од ЈП Македонија Пат, тоа Јавното обвинителство за организиран криминал ги гонеше за да сега сите до еден бидат вратени на работа во ЈП Македонија Пат и заради тоа државата плаќа надомест и штета. Така да мислам дека во тој дел мислам дека сериозно треба да се размисли и јас лично не се согласувам да имаме двојни стандарди во делот на истрагата. Тоа  е првата работа.</w:t>
      </w:r>
    </w:p>
    <w:p>
      <w:pPr>
        <w:pStyle w:val="Normal"/>
        <w:spacing w:before="60" w:after="0"/>
        <w:jc w:val="both"/>
        <w:rPr>
          <w:rFonts w:ascii="Arial" w:hAnsi="Arial" w:cs="Arial"/>
          <w:sz w:val="20"/>
          <w:lang w:val="mk-MK"/>
        </w:rPr>
      </w:pPr>
      <w:r>
        <w:rPr>
          <w:rFonts w:cs="Arial" w:ascii="Arial" w:hAnsi="Arial"/>
          <w:sz w:val="20"/>
          <w:lang w:val="mk-MK"/>
        </w:rPr>
        <w:t>Втора работа на која што сакам да се  осврнам тоа е во делот на намалувањето на платата како што се дефинира во Законот за внатрешни работи. навистина не можам да разберам дека може да постои категорија намалување на плата. Таа може да биде намалена поради дисциплински прекршок, поради било какво непочитување на правилата, редот и дисциплината итн. тоа е постапка која е нормална и која ја има и сега. Се води дисциплинска постапка, се утврдува намален износ на плата за одреден временски период итн. и со Закон за работни односи и со Закон за полиција. Меѓутоа овде викате - на работникот кој не ги остварува просечните, односно очекуваните резултати  на работното место, може да му се намали плата од член 85-а од овој закон најмногу до 15%. Меѓутоа се прашувате ли дали овие полицајци не прашуваат дали имаат услови да ја извршуваат работата соодветно за да можете вие да ги оцените дека имаат просечни односно очекувани резултати во работата. Вие господине заменик министер сигурно знаете дека во полицијата, оние што работат во полиција немаат униформи, немаат гориво полициските возила. Ќе повикате полиција, ќе чекате заради тоа што нема гориво не излагаат на терен, или ако се работи за кражба итн. погледнете во какви услови работат тие луѓе во полициските станици. Тоа е предмет на разговор. Се прашувам дали би сакале да ви намалат не 15, туку 30% од плата заради тоа што очекуваат да им створите услови за работа, вие тоа не го правите. И сега наоѓаме инструмент да им намалиме плата 15% заради тоа што Гордана Јанкуловска очекувала некој нешто да заврши, тој не го завршил, а при тоа за условите во кои тој работи таа не чувствува никаква одговорност. Мислам дека е несериозно, неодговорно ваков пристап. Не дека јас ќе бранам одредена група на полицијци во даден момент заради тоа што биле блиски до опозицијата, беше кажано од некој. Тие што се блиски до опозицијата се ноаѓаат на граничните караули, во граничната полиција. Немојте да се  лажеме дека некој од СДСМ седи во полициска станица во било кој сектор во Република Македонија. Сите до еден ги деташирате по планините и со тоа добро им направивте, седат седум дена таму ќе се вратат 20 дена можат да работат против вас, против Владата. Тоа е начин на кој што сами со правите да одредена категорија на граѓани односно работници во полицијата работат против вас затоа што така ги терате, односно вашиот министер Гордана Јанкуловска. Тоа вториот сегмент кој што сериозно ми смета и мислам дека многу повеќе треба да поработите на овие проблеми кои што ви ги укажувам. Ако еден граѓанин се чувствува незаштитен, ако имаме кражба, ако имаме зголемување на имотните деликти во Република Македонија за кои што многу малку говориме сега, Гордана Јанкуловска со статистика вика има кривични дела ќе ви кажам колку се решени. Ајде погледнете колку има имотни деликти во Република Македонија  и колку не се решени, или во колку од тие учествуваат функционери кои што припаѓаат на оваа гарнитура на власт. И таква неодговорност се покажува и во еден случај. Гледате сега се отвори процес на награда на едно осомничено лице, знаете и вие и јас за кој се работи во Куманово и сега излегува министерката Гордана Јанкуловска вика за тоа е виновен тоагшниот началник на СВР Куманово заради тоа што неовластено без договор со Министерството тоа го направил. Ѓурчевски бил виновен заради тоа што на Бајруш Сејдиу некој му дал благодарница. Па зошто го држеше до пензионирање таму, зошто не реагираше од 2007 година до пред година дена додека беше началник. Тоа се само неодговорни однесувања на Гордана Јанкуловска што уште еднаш се покажуваат.</w:t>
      </w:r>
    </w:p>
    <w:p>
      <w:pPr>
        <w:pStyle w:val="Normal"/>
        <w:spacing w:before="60" w:after="0"/>
        <w:jc w:val="both"/>
        <w:rPr>
          <w:rFonts w:ascii="Arial" w:hAnsi="Arial" w:cs="Arial"/>
          <w:sz w:val="20"/>
          <w:lang w:val="mk-MK"/>
        </w:rPr>
      </w:pPr>
      <w:r>
        <w:rPr>
          <w:rFonts w:cs="Arial" w:ascii="Arial" w:hAnsi="Arial"/>
          <w:sz w:val="20"/>
          <w:lang w:val="mk-MK"/>
        </w:rPr>
        <w:t xml:space="preserve">Говориме овде за конкурс, за обука на кандидати итн. сакате да створите привидна слика дека се регулираат односите и дека најдобрите кандидати ќе бидат избрани. Сакам вас да ве прашам господине заменик министер, ова е првиот конкурс во историјата на полицијата во кој што не се бара регулирање на воената обврска. Тоа значи дека оние луѓе кои имаат регулирана воена обврска, кои што биле кандидати за професионални војници итн. кој што ги исполниле критериумите за физичка способност едноставно нема да можат да учествуваат, не деке на можат, меѓутоа не би имале предност и од тоа се укажува фактот дека предноста ќе ја добијат партиските кадри во моменти кога наводно со ова законско решение вие пропишувате начини и методологија во кој што ќе ги бирате најдобрите кандидати за полицајци во Република Македонија со низа на испитувања, дајте сега да си ја завршиме работата, да ставиме уште 300 вмровци или припадници на ДУИ итн. во полицијата, па после тоа ќе востпоставуваме дополнителни мерки. </w:t>
      </w:r>
    </w:p>
    <w:p>
      <w:pPr>
        <w:pStyle w:val="Normal"/>
        <w:spacing w:before="60" w:after="0"/>
        <w:jc w:val="both"/>
        <w:rPr>
          <w:rFonts w:ascii="Arial" w:hAnsi="Arial" w:cs="Arial"/>
          <w:sz w:val="20"/>
          <w:lang w:val="mk-MK"/>
        </w:rPr>
      </w:pPr>
      <w:r>
        <w:rPr>
          <w:rFonts w:cs="Arial" w:ascii="Arial" w:hAnsi="Arial"/>
          <w:sz w:val="20"/>
          <w:lang w:val="mk-MK"/>
        </w:rPr>
        <w:t>И на крајот на краиштата она што го кажа и мојот колега Станковиќ јас ги искажувам истото дека не може по кој знае пат и во било која област, ако е транспорт и врски, земјоделие, ако еве сега и од внатрешни работи после некакви случувања кои што значат потреси за кои што  навистина граѓаните се загрижени, а тоа случајот на убиството на Мартин Нешковски на прославата на ВМРО ДПМНЕ ќе го регулираме со закон како се издаваат наредби, кој тоа може да го прави итн. Ако само Јанкуловска ги почитуваше правилниците кои што се донесени од страна на Министерството, немаше да имаме полицаец кој што ќе излегува и ќе кажува де бил на работа, де не бил на работа во Парламентот или некој ќе сведочи дали тој бил на должност или не. Мислам дека многу повеќе треба да се подобри овој законски тек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xml:space="preserve"> Благодарам. </w:t>
      </w:r>
    </w:p>
    <w:p>
      <w:pPr>
        <w:pStyle w:val="Normal"/>
        <w:spacing w:before="60" w:after="0"/>
        <w:jc w:val="both"/>
        <w:rPr>
          <w:rFonts w:ascii="Arial" w:hAnsi="Arial" w:cs="Arial"/>
          <w:b/>
          <w:b/>
          <w:sz w:val="20"/>
          <w:lang w:val="mk-MK"/>
        </w:rPr>
      </w:pPr>
      <w:r>
        <w:rPr>
          <w:rFonts w:cs="Arial" w:ascii="Arial" w:hAnsi="Arial"/>
          <w:sz w:val="20"/>
          <w:lang w:val="mk-MK"/>
        </w:rPr>
        <w:t xml:space="preserve">Почитуван колега Спасовски, прво наша обврска како пратеници е да им ги образложиме законите на граѓаните на Република Македонија, а не со таквите дискусии какви што имате вие секогаш на начин да ги кажувате на говорница да ги манипулирате и да им создавате една искривена слика. Ме изненадивте бидејќи сте правник, а велите дека овој закон како и многу други закони кои што сме ги донесувале сме велеле дека го правиме заради усогласување со некој друг закон. Точно, овој законк главната причина што го донесуваме е токму неговото усогласување со Законот за кривична постапка. Знаете дека Законот за кривична постапка го донесовме во ноември 2010 година и многу закони кои функционално се поврзани со законот за кривична постапка ние мора да ги усогласиме, а меѓу тие закони е токму и овој Закон за внатрешни работи. Бидејќи согласно измените кои што утре ќе ни дојдат на дневен ред значи не целиот закон дека ние нема да го применуваме туку оној дел што се однесува на кривнични дела за организиран криминал и корупција со тој дел од законот почнуваме да го имплементираме. Знаете дека главната улога во истрагата сега ќе го има јавниот обвинител. На тој јавен обвинител знаете дека законот предвидовме дека ќе му помагаат и полицајците. Значи, сега овие измени што ги правиме во Законот е да се создадат оние нормативни предуслови за упатување на овие полициски службеници во истражните центри. Други измени кои се предвидени во овој закон покрај ова е дека меѓудругото е дека споменавте намалување на плата за 15%, точно ќе има намалување на плата но таа е предвидена кога работник нема да си ги оствари просечните и очекуваните резултати од работата.  И за тоа почитуван колега ќе одлучува Комисија. Велите двојство ќе има сега во истрагата, нема да има двојство, затоа што во Основнот јавно обвинителство кое што е специјализирано за гонење на кривични дела од организиран криминал  е спремно и ќе отпочне со таа негова улога, а за две години и останатите јавни обвинители ќе бидат обучени и тој закон за две години целосно ќе започне да се имплеметира. Затоа мислам колега дека не е коректно да одите со такви дискусии затоа што граѓаните на Република Македонија многу лесно ја сфаќаат суштината на законите кои што овде ги донесуваме и треба да престанете со таквите манипулаци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Спасовски Оливер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Колешке Танчева Тулиева, навистина не станува збор дали законот се носи заради усогласување, јас реков дека најчесто законите кои што ги донесувате се образлагаат со причината дека се усогласуваат со некое законско решение. Меѓутоа уз тоа поминувате и други законски решенија кои апсолутно не се во интерес на подобрувањето на работата во сферите, еве сега во конкретниот случај во внатрешните работи. Да ве прашам, како мислите Обвинителството за гонење на организиран криминал било поспремно од Јавното обвинителство на Република Македонија. Не може да биде поспремно апсолутно поради тоа што тоа е формирано од ова јавно обвинителство. </w:t>
      </w:r>
    </w:p>
    <w:p>
      <w:pPr>
        <w:pStyle w:val="Normal"/>
        <w:spacing w:before="60" w:after="0"/>
        <w:jc w:val="both"/>
        <w:rPr>
          <w:rFonts w:ascii="Arial" w:hAnsi="Arial" w:cs="Arial"/>
          <w:sz w:val="20"/>
          <w:lang w:val="mk-MK"/>
        </w:rPr>
      </w:pPr>
      <w:r>
        <w:rPr>
          <w:rFonts w:cs="Arial" w:ascii="Arial" w:hAnsi="Arial"/>
          <w:sz w:val="20"/>
          <w:lang w:val="mk-MK"/>
        </w:rPr>
        <w:t>Втора работа, намалувањето на платите за 15% што го правите во полицијата, да, ама прашајте ги дали имаат услови. Сами знаете дека немаат бензин, немаат униформи, немаат ништо полицајците, вие сега рипате на нив, дајте да ги казниме ако неочекувано извршиле работа или требало да остварат поголеми резултати од тоа што мислел Груевски или некој од ВМРО-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 xml:space="preserve">Сузана Са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пасовски, денес е неизбежно кога говориме за измени на Законот за внатрешни работи,  а да не говориме за Законот за кривична постапка затоа што Законот за кривична постапка и измените во Законот за внатрешни работи затоа ве ве разбирам кога говорите паралелно за двата закона, но јас говорам исто така. Но почитуван колега новиот Закон за кривична постапка содржи такви решенија кои коренито го променува концептот на кривичната постапка во Република Македонија. Значи станува збор за системски закон кој над се го менува целиот систем на истрагата. Новиот закон за кривична постапка се донесе во 2010 година и од кога е донесен перманенто буди разни реакции од научници и експерти и воглавном реакциите беа во насока на тоа дали Република Македонија односно судството е спремно да се соочи со спроведувањето на оваа суштествена реформа и токму поради ова уште од стартот донесувањето на законот се предвиде вокацијо легис, се предвиде едно продолжување од две години, но и по две години по донесувањето научниците, експертите посебно јавните обвинители укажуваат дека судството во Република Македонија сеуште не е спремно да отпочне со спроведување на новиот закон за кривична постапка. Освен основното гонење за кривични дела во однос на организираниот криминал и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вното обвинителство, основното обвинителство за организиран криминал да ги презмеме новите надлежности не беше политичка одлука, туку е логичка одлука затоа што само основното обвинителство за организиран криминал е произнесено отворено во јавноста. Шефот на ова обвинителство господинот Илиевски се произнесе дека обвинителите од ова обвинителство се спремни да се соочат со новите надлежности. Значи ова не е селективно спроведување на законот туку е разбирање кон јавните обвинители и јас и денес ќе повтора дека ниедна политика, ни една влада не може да им наметне на обвинителите, експертите кога треба да отпочнат со имплементација на Законот за кривична постапка. Ова најдобро го знаат самите јавни обвинител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Оливер Спасовски има контра реплика, повелете.</w:t>
      </w:r>
    </w:p>
    <w:p>
      <w:pPr>
        <w:pStyle w:val="Normal"/>
        <w:spacing w:before="60" w:after="0"/>
        <w:jc w:val="both"/>
        <w:rPr/>
      </w:pPr>
      <w:r>
        <w:rPr>
          <w:rFonts w:cs="Arial" w:ascii="Arial" w:hAnsi="Arial"/>
          <w:b/>
          <w:sz w:val="20"/>
          <w:lang w:val="mk-MK"/>
        </w:rPr>
        <w:t>Оливер Спа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алиу, вие говорите за спроведувањето на истрагата и навистина јас тоа го кажав и од говорница и сега ќе го повторам уште еднаш. Не може да биде основното обвинителство за организиран кринимал поспремно од Јавното обвинителство за превземање на сите надлежности според Законот за кривична постапка, а на истото тоа обвинителство делата кои што тоа ги процесуирало во судството да му паѓаат. Имате ви напоменав случај  во кој што катастрофално ја оштетивте вие како власт Република Македонија на сите тие работници кои што останаа без работа, кои што доживуваат тортура невидена од оваа власт во делот на Змиско око. Сега не им кажувате ниту извинете ги вративте сите до еден на работа, е тоа е резултат на кој што го спомнувате господинот Илиевски кој што затвараше и хараше по Република Македонија. Ако мислите дека со таков обвинител ќе можете да влезете во една ваква изборна постапка не знам јас мислам дека крајно одложено би требало да се спроведе ова јавно обвинител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Сузана Анова: </w:t>
      </w:r>
      <w:r>
        <w:rPr>
          <w:rFonts w:cs="Arial" w:ascii="Arial" w:hAnsi="Arial"/>
          <w:sz w:val="20"/>
          <w:lang w:val="mk-MK"/>
        </w:rPr>
        <w:t xml:space="preserve"> Почитуван колега Спасовски, навистина од едно добро законско решение вие се обидувате во јавноста да презентирате дека не знам какво страшно сценарио спрема Министерството, Владата или ВМРО-ДПМНЕ. Ќе посочам во интерес на јавноста повторно се врши усогласување со Законот за кривична постапка, се утврдуваат нормативи односно се создаваат услови за упатување во Јавното обвинителство на вработени во истражните центри на Јавното обвинителство, се прецизираат платните рангови, значи пет хиреархиски нивоа и во секое хереархиско ниво уште пет рангови. Моментите на наградување на вработените значи за три години пет пати по 5% и казнување односно намалување на платата за 15% кај оние вработени кои што очекуваните просечни резултати во своето работење не ги даваат. Исто така се прецизира и постоечкиот закон кој нема одредба за извршување на наредба во специјални услови во писмена форма односно само да ви посочам како пример, многу често единиците во Министерство за внатрешни работи се соочуваат во дадени дејствија пример, годишни одмори, боледувања, отсуство на вработени и мора да извршат превземање на вработени од една полициска станица во друга. </w:t>
      </w:r>
      <w:r>
        <w:rPr>
          <w:rFonts w:cs="Arial" w:ascii="Arial" w:hAnsi="Arial"/>
          <w:sz w:val="20"/>
          <w:szCs w:val="20"/>
        </w:rPr>
        <w:t xml:space="preserve">Со постоечкиот закон им се јавува еден административен лавиринт кој што не можат да го надминат и мора со закон да се регулира. Исто така во дадена ситуација поддршка за фудбалски натпревар. Од повеќе полициски станици се земаат вработени за обезбедување на тој натпревар итн. итн. Иако се обидувате да кажете и да наметнете теза дека штитиме некој криминал и се обидуваме да амнестираме некого, навистина нема потреба за такво нешто. Мене ми е жал, ќе се обидам да се вратам наназад во минатото. Но, дефинитивно во минатото не можам да се вратам на еден добар момент да посочам од работењето на Министерството за внатрешни работи во ваше време. Изјава, дадена службена белешка во интерес на инспекторот неговото име нема да го кажам, значи, со Петрит Аме вели дека по занимање е криминалец и дека се занимава со илегална трговија и шверц на оружје, дрога, нафта, цигари и други недозволени активности и ја потврдува својата поврзаност со вашиот лидер и други функционери од вашите редови. Во шверцот на нафта, цигари и оружје. Вашиот тогашен министер Фрчковски, значи перењето на пари преку фришопот кој го водеше  неговиот брат Челебија. Другите афери. Значи 300 возила набавени за Министерството за внатрешни работи од Асиба МГ. Можеби сметате дека униформите кои што ги носат полициските структури не соодветствуваат на оние тогашните со рејбан очила, но за жал ние сме друга структура. </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динот Спасовски Оливер има контра реплика, повелете. </w:t>
      </w:r>
    </w:p>
    <w:p>
      <w:pPr>
        <w:pStyle w:val="Normal"/>
        <w:spacing w:before="60" w:after="0"/>
        <w:jc w:val="both"/>
        <w:rPr/>
      </w:pPr>
      <w:r>
        <w:rPr>
          <w:rFonts w:cs="Arial" w:ascii="Arial" w:hAnsi="Arial"/>
          <w:b/>
          <w:sz w:val="20"/>
          <w:szCs w:val="20"/>
        </w:rPr>
        <w:t xml:space="preserve">Оливер Спасовски:  </w:t>
      </w:r>
      <w:r>
        <w:rPr>
          <w:rFonts w:cs="Arial" w:ascii="Arial" w:hAnsi="Arial"/>
          <w:sz w:val="20"/>
          <w:szCs w:val="20"/>
        </w:rPr>
        <w:t>Госпоѓа Анова кажувате дека сме кажале дека има страшно сценарио со овој закон. Апсолутно не е сценарио кога</w:t>
      </w:r>
      <w:r>
        <w:rPr>
          <w:rFonts w:cs="Arial" w:ascii="Arial" w:hAnsi="Arial"/>
          <w:b/>
          <w:sz w:val="20"/>
          <w:szCs w:val="20"/>
        </w:rPr>
        <w:t xml:space="preserve"> </w:t>
      </w:r>
      <w:r>
        <w:rPr>
          <w:rFonts w:cs="Arial" w:ascii="Arial" w:hAnsi="Arial"/>
          <w:sz w:val="20"/>
          <w:szCs w:val="20"/>
        </w:rPr>
        <w:t>се што</w:t>
      </w:r>
      <w:r>
        <w:rPr>
          <w:rFonts w:cs="Arial" w:ascii="Arial" w:hAnsi="Arial"/>
          <w:b/>
          <w:sz w:val="20"/>
          <w:szCs w:val="20"/>
        </w:rPr>
        <w:t xml:space="preserve"> </w:t>
      </w:r>
      <w:r>
        <w:rPr>
          <w:rFonts w:cs="Arial" w:ascii="Arial" w:hAnsi="Arial"/>
          <w:sz w:val="20"/>
          <w:szCs w:val="20"/>
        </w:rPr>
        <w:t>предвидувате се гледа од авион.Сценарио е ако знаете нешто да скриете, да бидете вешти, нешто да измислите. Вие си почнувате и си  терате без никакво сценарио. Тоа е првата работа. Втората работа, недостаток на кадри и до сега имало и тоа било регулирано и до сега, можело да биде преземено врз основа на решение, врз основа на наредба. Читајте малку правилници, наместо да ми раскажувате закон, ќе биде јасно што е тоа. И трето, немојте вие да говорите за 1993, 1994, 1995 година. Зборете за сега. Ајде да зборуваме за 2007 година. Еве од 2007 година до денеска министер за внатрешни работи е Јанкуловска. Таа му даде награда на Бајруш Сејдиу, тоа е истиот човек за кој што денеска излегува вика тоа е најголемиот криминалец во Република Македонија. Му даде пиштул, му даде благодарница за успешна соработка со Министерството за внатрешни работи. И тогашниот ваш началник на Секторот за внатрешни работи Љубомир Ѓорчевски од Куманово. Па ве молам, поголема, не знам како да го наречам, ова што го кажувате апсолутно не држи место. Зборете за вашите криминали во вашето време.</w:t>
      </w:r>
      <w:r>
        <w:rPr>
          <w:rFonts w:cs="Arial" w:ascii="Arial" w:hAnsi="Arial"/>
          <w:b/>
          <w:sz w:val="20"/>
          <w:szCs w:val="20"/>
        </w:rPr>
        <w:t xml:space="preserve"> </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Има збор госпоѓа Бендевска Весна, повелете. </w:t>
      </w:r>
    </w:p>
    <w:p>
      <w:pPr>
        <w:pStyle w:val="Normal"/>
        <w:spacing w:before="60" w:after="0"/>
        <w:jc w:val="both"/>
        <w:rPr/>
      </w:pPr>
      <w:r>
        <w:rPr>
          <w:rFonts w:cs="Arial" w:ascii="Arial" w:hAnsi="Arial"/>
          <w:b/>
          <w:sz w:val="20"/>
          <w:szCs w:val="20"/>
        </w:rPr>
        <w:t xml:space="preserve">Весна Бендевска: </w:t>
      </w:r>
      <w:r>
        <w:rPr>
          <w:rFonts w:cs="Arial" w:ascii="Arial" w:hAnsi="Arial"/>
          <w:sz w:val="20"/>
          <w:szCs w:val="20"/>
        </w:rPr>
        <w:t xml:space="preserve">Благодарам. </w:t>
      </w:r>
    </w:p>
    <w:p>
      <w:pPr>
        <w:pStyle w:val="Normal"/>
        <w:spacing w:before="60" w:after="0"/>
        <w:jc w:val="both"/>
        <w:rPr/>
      </w:pPr>
      <w:r>
        <w:rPr>
          <w:rFonts w:cs="Arial" w:ascii="Arial" w:hAnsi="Arial"/>
          <w:sz w:val="20"/>
          <w:szCs w:val="20"/>
        </w:rPr>
        <w:t>Господине заменик министер тврдите исто и во работниот материјал стои дека причина за измените на Законот за внатрешни работи е цитирам, усогласувње со Законот за кривична постапка донесен ноември месец 2010 година.</w:t>
      </w:r>
      <w:r>
        <w:rPr>
          <w:rFonts w:cs="Arial" w:ascii="Arial" w:hAnsi="Arial"/>
          <w:b/>
          <w:sz w:val="20"/>
          <w:szCs w:val="20"/>
        </w:rPr>
        <w:t xml:space="preserve"> </w:t>
      </w:r>
      <w:r>
        <w:rPr>
          <w:rFonts w:cs="Arial" w:ascii="Arial" w:hAnsi="Arial"/>
          <w:sz w:val="20"/>
          <w:szCs w:val="20"/>
        </w:rPr>
        <w:t>Се надевам дека сеуште стоите на оваа дефинирана главна причина на овие понудени измени. Сега, мојата главна дилема гласи: Како тоа со Закон за внатрешни работи, условно кажано, Закон од типот лек-специјалис закон кој важи само на определена ареа, тоа е Министерството за внатрешни работи, го корегирате системскиот Закон за кривична постапка, кој се донесува со двотретинско мнозинство и кој замислете сеуште не е стапен во сила. Усогласување ли е ова, или дерогирање на еден двотретински системски закон. Кажете ми, ако имате одговор на основното прашање, јас апсолутно ќе го сменам ставот. Вие велите вака: сте утврдиле потреба од дефинирање на поимот упатување на службениците согласно предвидени и регулирани со новиот Закон за кривична постапка. Кажете ми во кој член од Закон за кривична постапка се употребува терминот упатување, без оглед дали станува збор за полициски службеник, или службеник од царинската управа, Управа за јавни приходи, или финансова полиција.  Во истражните центри на Јавното обвинителство, бидејќи не постои член кој дефинира надлежност во глава 4, јавен обвинител и правосудна полиција, каде што се вели службениците се</w:t>
      </w:r>
      <w:r>
        <w:rPr>
          <w:rFonts w:cs="Arial" w:ascii="Arial" w:hAnsi="Arial"/>
          <w:b/>
          <w:sz w:val="20"/>
          <w:szCs w:val="20"/>
        </w:rPr>
        <w:t xml:space="preserve"> </w:t>
      </w:r>
      <w:r>
        <w:rPr>
          <w:rFonts w:cs="Arial" w:ascii="Arial" w:hAnsi="Arial"/>
          <w:sz w:val="20"/>
          <w:szCs w:val="20"/>
        </w:rPr>
        <w:t xml:space="preserve">упатуваат во истражниот центар. Сосема е обратно. </w:t>
      </w:r>
    </w:p>
    <w:p>
      <w:pPr>
        <w:pStyle w:val="Normal"/>
        <w:spacing w:before="60" w:after="0"/>
        <w:jc w:val="both"/>
        <w:rPr/>
      </w:pPr>
      <w:r>
        <w:rPr>
          <w:rFonts w:cs="Arial" w:ascii="Arial" w:hAnsi="Arial"/>
          <w:sz w:val="20"/>
          <w:szCs w:val="20"/>
        </w:rPr>
        <w:t>Почитувани колеги, она што е новина во новиот Закон за кривична постапка</w:t>
      </w:r>
      <w:r>
        <w:rPr>
          <w:rFonts w:cs="Arial" w:ascii="Arial" w:hAnsi="Arial"/>
          <w:b/>
          <w:sz w:val="20"/>
          <w:szCs w:val="20"/>
        </w:rPr>
        <w:t xml:space="preserve"> </w:t>
      </w:r>
      <w:r>
        <w:rPr>
          <w:rFonts w:cs="Arial" w:ascii="Arial" w:hAnsi="Arial"/>
          <w:sz w:val="20"/>
          <w:szCs w:val="20"/>
        </w:rPr>
        <w:t>најнародски,</w:t>
      </w:r>
      <w:r>
        <w:rPr>
          <w:rFonts w:cs="Arial" w:ascii="Arial" w:hAnsi="Arial"/>
          <w:b/>
          <w:sz w:val="20"/>
          <w:szCs w:val="20"/>
        </w:rPr>
        <w:t xml:space="preserve"> </w:t>
      </w:r>
      <w:r>
        <w:rPr>
          <w:rFonts w:cs="Arial" w:ascii="Arial" w:hAnsi="Arial"/>
          <w:sz w:val="20"/>
          <w:szCs w:val="20"/>
        </w:rPr>
        <w:t>наједноставно може да се објасни вака: Ако до сега пред истражни дејствија и истражни дејствија биле надлежност на Министерството за внатрешни работи, сега дел од надлежностите се одземаат од внатрешни работи, од полицијата и се даваат на јавниот обвинител. Централна фигура водење на кривичната постапка. Така е господин заменик министер. Знаете ли кој е начинот на кој се формира правосилната полиција, член 48. Сите припадници на Министер</w:t>
        <w:softHyphen/>
        <w:t>ст</w:t>
        <w:softHyphen/>
        <w:t>вото за внатрешни работи и службеници од царинска упрва и финансиска полиција и Управа за јавни приходи со посебни овластувања се дел од правосилната полиција, се разбира и вработените во Јавното обвинтиелство.Знаете под чија наредба работаат и по чија наредба се делегираат на определени предмети, директно под раководство на Јавниот обвинител. Само и само на јавниот обвинител и никако поинаку. Каде тоа вие измисливте дека токму Јанкуловска и вие како нејзин заменик ќе ги упатувате службениците полициски во истражните центри. Знаете станува збор за тивка ладна војна, меѓу од една страна Министерството за внатрешни работи, односно Јанкуловска и од друга страна Јавен обвинител, Шврговски. Тивка војна, полицијата не сака да се лиши од досегашните</w:t>
      </w:r>
      <w:r>
        <w:rPr>
          <w:rFonts w:cs="Arial" w:ascii="Arial" w:hAnsi="Arial"/>
          <w:b/>
          <w:sz w:val="20"/>
          <w:szCs w:val="20"/>
        </w:rPr>
        <w:t xml:space="preserve"> </w:t>
      </w:r>
      <w:r>
        <w:rPr>
          <w:rFonts w:cs="Arial" w:ascii="Arial" w:hAnsi="Arial"/>
          <w:sz w:val="20"/>
          <w:szCs w:val="20"/>
        </w:rPr>
        <w:t>надлежности со кој длабоко го партизираше ова општество и дефинитивно успешно ја спроведе стратегијата на инсталирање на полициска држава бидете убедени во тоа. И бидејќи се натсетува и наближува ноември месец 2012 година кога ќе започне примената на Законот за кривична постапка, кога ќе започне, колешката досега говори знаете сег од ноември само организиран криминал ќе се води по новиот закон. Само една работа изуми колешката. Тие измени ќе мора да добијат двотретинско мнозинство. Знае ли некој математика од владечкото мнозинство. Сте се пребројале ли колеги 71 во владеачката, а ви требаат најмалку 82. Ви требаат најмалку 82 гласови во Собранието за да направите дополнителен хаос и каша попапра, обидувајќи се дел на кривични дела дефинирани како организиран криминал и корупција. Од ноември месец да се спроведуваат согласно одредбите на новиот закон, или јавниот обвинител преку истражните центри да врши истрага и кривична постапка, а сите останати дела ќе одат по стариот закон, каде што алфа и омега, се полициските службеници од Министерството за внатрешни работи. Парцијална примена дополнителен хаос. Мене</w:t>
      </w:r>
      <w:r>
        <w:rPr>
          <w:rFonts w:cs="Arial" w:ascii="Arial" w:hAnsi="Arial"/>
          <w:b/>
          <w:sz w:val="20"/>
          <w:szCs w:val="20"/>
        </w:rPr>
        <w:t xml:space="preserve"> </w:t>
      </w:r>
      <w:r>
        <w:rPr>
          <w:rFonts w:cs="Arial" w:ascii="Arial" w:hAnsi="Arial"/>
          <w:sz w:val="20"/>
          <w:szCs w:val="20"/>
        </w:rPr>
        <w:t>ми е јасно дека станува збор за стратегија да се креира хаос. Ама ајде да се вратиме на законот. Како тоа госпоѓата министер или вие како заменик ќе давате член 144 наредба на службеник за кој јавниот обвиител одчил согласно член 50, побарал тој и тој службеник привремено да биде ангажиран во Истражен центар во јавно обвинителство. Што ќе се случи со тој службеник полициски ако во исто време добива наредба од министерката согласно новиот член 144 и во истиот или сукцесивно ја</w:t>
      </w:r>
      <w:r>
        <w:rPr>
          <w:rFonts w:cs="Arial" w:ascii="Arial" w:hAnsi="Arial"/>
          <w:b/>
          <w:sz w:val="20"/>
          <w:szCs w:val="20"/>
        </w:rPr>
        <w:t xml:space="preserve"> </w:t>
      </w:r>
      <w:r>
        <w:rPr>
          <w:rFonts w:cs="Arial" w:ascii="Arial" w:hAnsi="Arial"/>
          <w:sz w:val="20"/>
          <w:szCs w:val="20"/>
        </w:rPr>
        <w:t>добива наредбата од Шврговски. Кој да го слуша</w:t>
      </w:r>
      <w:r>
        <w:rPr>
          <w:rFonts w:cs="Arial" w:ascii="Arial" w:hAnsi="Arial"/>
          <w:b/>
          <w:sz w:val="20"/>
          <w:szCs w:val="20"/>
        </w:rPr>
        <w:t xml:space="preserve"> </w:t>
      </w:r>
      <w:r>
        <w:rPr>
          <w:rFonts w:cs="Arial" w:ascii="Arial" w:hAnsi="Arial"/>
          <w:sz w:val="20"/>
          <w:szCs w:val="20"/>
        </w:rPr>
        <w:t xml:space="preserve">тој полициски службеник. Ќе се борите ли или ќе си ја мерите сопствената сила и политички моќ на грбот на еден полициски службеник. Каде го има тоа. Зошто креирате навистина, навистина креирате хаос врз грбот на вработени. Или измисливте најнов метод за политички притисок врз вработени не само во Министерството за внатрешни работи, во овој случај со овие измени. Туку и во другите служби кои се служби што делегираат припадници на правосилна полиција. Сакам да насочам кои зборови се употребени во Закон за кривична постапка и тоа е основата заради која се менува внатрешни работи, а не обратно. Во внатрешни работи ќе предвидиме, овде никој не се ни спомнати во кривична постапка и ќе имаме во сила два закони, кој ќе ги применува полицијата како сака, претпоставувам наредбата на Јанкуловска ќе е посилна од наредбата на Шврговски и законот за кривична постапка каде само и само јавните обвинители ќе даваат наредба. </w:t>
      </w:r>
    </w:p>
    <w:p>
      <w:pPr>
        <w:pStyle w:val="Normal"/>
        <w:spacing w:before="60" w:after="0"/>
        <w:jc w:val="both"/>
        <w:rPr>
          <w:rFonts w:ascii="Arial" w:hAnsi="Arial" w:cs="Arial"/>
          <w:sz w:val="20"/>
          <w:szCs w:val="20"/>
        </w:rPr>
      </w:pPr>
      <w:r>
        <w:rPr>
          <w:rFonts w:cs="Arial" w:ascii="Arial" w:hAnsi="Arial"/>
          <w:sz w:val="20"/>
          <w:szCs w:val="20"/>
        </w:rPr>
        <w:t xml:space="preserve">Господине заменик минситер член 45 од Закон за кривична постапка каде се предвидува начин на кој ќе се делегираат припадниците на правосудна полиција вели: работите во Истражен  центар ќе ги вршат припадници на полицијата, царинската управа итн., кои ќе бидат избрани по пат на објавен внатрешен оглас, како и лица вработени во јавно. Каде ви е јавниот оглас. Вие овде говорите договор за соработка и решение потпишано од министерот. Не е министерот за внатрешни работи оној што е главен и кој одлучува кој ќе работи во истражниот центар, не е така. Како тоа носиме закон сосема спротивен на одредби на закон кој сме го донеле веќе со двотретинско мнозинство. Очигледна е намерата, буквално да се дорогираат надлежностите на јавниот обвинител, дај шта даш, онолку колку што се може следниот закон по кој ќе говориме ќе е предлог измените на Закон за кривична постапка во кои барате не само парцијална примена од ноември 2012, туку и дополнително одложување за примената на Закон за кривична постапка за две години и ќе го соопштиме многу јасно нашиот став. Против сме парцијална примена. И ќе поднесеме амандман согласно кој максимум ќе можеме да прифатиме одлагање на примената, максимум до 6 месеци, ништо повеќе. Ако не помине вашиот предлог, тогаш ноемри месец 2012 година стартува онака како што е донесен Законот за кривична постапка. Овие измени што ќе поминат претпоставувам, бидејќи сте решиле, дали знаете каков хаос ќе направат во работењето на полициските службеници. Не ќе знаат чија наредба да ја почитуваат и кого конечно да го слушаат во дадениот момент. Тоа не е во прилог на ефикасно гонење на криминал и корупција, ќе се сложите дури и вие господине заменик министре. </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 xml:space="preserve">Госпоѓа Благородна Дулиќ имам реплика, повелете. </w:t>
      </w:r>
    </w:p>
    <w:p>
      <w:pPr>
        <w:pStyle w:val="Normal"/>
        <w:spacing w:before="60" w:after="0"/>
        <w:jc w:val="both"/>
        <w:rPr/>
      </w:pPr>
      <w:r>
        <w:rPr>
          <w:rFonts w:cs="Arial" w:ascii="Arial" w:hAnsi="Arial"/>
          <w:b/>
          <w:sz w:val="20"/>
          <w:szCs w:val="20"/>
        </w:rPr>
        <w:t xml:space="preserve">Благородна Дулиќ: </w:t>
      </w:r>
      <w:r>
        <w:rPr>
          <w:rFonts w:cs="Arial" w:ascii="Arial" w:hAnsi="Arial"/>
          <w:sz w:val="20"/>
          <w:szCs w:val="20"/>
        </w:rPr>
        <w:t xml:space="preserve">Мислам дека колегата Јани паметно направи што излезе и се откажа од дискусија, заради тоа што веројатно заклучил дека не му е факт оваа материја. </w:t>
      </w:r>
    </w:p>
    <w:p>
      <w:pPr>
        <w:pStyle w:val="Normal"/>
        <w:spacing w:before="60" w:after="0"/>
        <w:jc w:val="both"/>
        <w:rPr/>
      </w:pPr>
      <w:r>
        <w:rPr>
          <w:rFonts w:cs="Arial" w:ascii="Arial" w:hAnsi="Arial"/>
          <w:sz w:val="20"/>
          <w:szCs w:val="20"/>
        </w:rPr>
        <w:t>Меѓутоа колешката Бендевска за се е спремна, и констатира дека со овој закон се корегира и се дерогира Законодавно-правна комисија. Закон за кривична постапка заради тоа што за потребата на водење на истрага кај јавниот</w:t>
      </w:r>
      <w:r>
        <w:rPr>
          <w:rFonts w:cs="Arial" w:ascii="Arial" w:hAnsi="Arial"/>
          <w:b/>
          <w:sz w:val="20"/>
          <w:szCs w:val="20"/>
        </w:rPr>
        <w:t xml:space="preserve"> </w:t>
      </w:r>
      <w:r>
        <w:rPr>
          <w:rFonts w:cs="Arial" w:ascii="Arial" w:hAnsi="Arial"/>
          <w:sz w:val="20"/>
          <w:szCs w:val="20"/>
        </w:rPr>
        <w:t>обвинител, министерката ќе одлучи кои лица од Министерството време ќе работат по раководство на обвинителот. И сега тезата е дека ако она донела одлука дека тие времено ќе работат под наредба на обвинителот, сепак, они нема да знаат кого да слушаат дали обвинителот, дали министерката за Министерството за внатрешни работи. Е, па сега мислам дека кого да прашаш без образование кога е префрлен некој на работа на друго место под друго раководство ќе знае под чие раководство треба да работи. Како министерство понатака, какви бакрачи, за тој период за кој што се делегирани да работат во истражниот центар на обвинителот. И при тоа сакала обвинителката и понатака да ја води главната улога, а не обвинителот. Министерката Јанкуловска. Колеги мислам дека навистина редно е да вакви чувствителни работи, нека дискутира кој што сака, еве и Казанџиска и не знам што и не знам како и Бендевска и се, меѓутоа основни познавања треба да се имаат за законите за работа, за судството, за водење на истрагата, на кој начин тоа се прави и сето тоа, а не да се прочитаат два збора од некој закон и да се смета дека целата материја се знае. Па тоа е наука. Тоа е кривично право, кривична постапка.Тоа е наука. И не може сега, земи ти еден закон, два збора прочитај, а има такви</w:t>
      </w:r>
      <w:r>
        <w:rPr>
          <w:rFonts w:cs="Arial" w:ascii="Arial" w:hAnsi="Arial"/>
          <w:b/>
          <w:sz w:val="20"/>
          <w:szCs w:val="20"/>
        </w:rPr>
        <w:t xml:space="preserve"> </w:t>
      </w:r>
      <w:r>
        <w:rPr>
          <w:rFonts w:cs="Arial" w:ascii="Arial" w:hAnsi="Arial"/>
          <w:sz w:val="20"/>
          <w:szCs w:val="20"/>
        </w:rPr>
        <w:t>случаеви. И се знае дека јас го прочитав законот, тоа пишува така. Зошто пишува така треба да се сфати со претходни предзнаења, колешке што вие или се правите дека не ги знаете, а тоа е обично за човек нормален ќе сфати што значи ова префрлање на работа врз основа на договор постигнат меѓу обвинителството и Министерството, за стручни лица да одат да помогнат во прво време.</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 xml:space="preserve">Благодарам.  </w:t>
      </w:r>
    </w:p>
    <w:p>
      <w:pPr>
        <w:pStyle w:val="Normal"/>
        <w:spacing w:before="60" w:after="0"/>
        <w:jc w:val="both"/>
        <w:rPr/>
      </w:pPr>
      <w:r>
        <w:rPr>
          <w:rFonts w:cs="Arial" w:ascii="Arial" w:hAnsi="Arial"/>
          <w:sz w:val="20"/>
          <w:szCs w:val="20"/>
        </w:rPr>
        <w:t>Госпоѓа Бендевска Весна има контра реплика,</w:t>
      </w:r>
      <w:r>
        <w:rPr>
          <w:rFonts w:cs="Arial" w:ascii="Arial" w:hAnsi="Arial"/>
          <w:sz w:val="20"/>
          <w:szCs w:val="20"/>
          <w:lang w:val="mk-MK"/>
        </w:rPr>
        <w:t xml:space="preserve"> </w:t>
      </w:r>
      <w:r>
        <w:rPr>
          <w:rFonts w:cs="Arial" w:ascii="Arial" w:hAnsi="Arial"/>
          <w:sz w:val="20"/>
          <w:szCs w:val="20"/>
        </w:rPr>
        <w:t>повелете.</w:t>
      </w:r>
    </w:p>
    <w:p>
      <w:pPr>
        <w:pStyle w:val="Normal"/>
        <w:spacing w:before="60" w:after="0"/>
        <w:jc w:val="both"/>
        <w:rPr>
          <w:rFonts w:ascii="Arial" w:hAnsi="Arial" w:cs="Arial"/>
          <w:b/>
          <w:b/>
          <w:sz w:val="20"/>
          <w:szCs w:val="20"/>
        </w:rPr>
      </w:pPr>
      <w:r>
        <w:rPr>
          <w:rFonts w:cs="Arial" w:ascii="Arial" w:hAnsi="Arial"/>
          <w:b/>
          <w:sz w:val="20"/>
          <w:szCs w:val="20"/>
        </w:rPr>
        <w:t xml:space="preserve">Весна Бендевска: </w:t>
      </w:r>
      <w:r>
        <w:rPr>
          <w:rFonts w:cs="Arial" w:ascii="Arial" w:hAnsi="Arial"/>
          <w:sz w:val="20"/>
          <w:szCs w:val="20"/>
        </w:rPr>
        <w:t>Колешке Дулиќ не сте го отвориле Законот за кривична постапка, или сте го заборавиле пред две години го донесовте. Член 50 од Закон за кривична постапка, е сега ако вие  не можете да разберете, јас не можам да ви помогнам. Вели. Заради ефиксно спроведување на кривична постапка на јавниот обвинител по негова наредба, ај уште еднаш да кажам, му се доделуваат полициски службеници од царинска... по наредба. Е, сега Јанкуловска тоа вака го преточила во законот, полициски службеник се упатува во истржен центар со решение под списокот на министерката Јанкуловска. Точка. Земете прочитајте. Не знаете ни вие се, поготово не, Закон кој го немате пред себе, па жалам, не можете да</w:t>
      </w:r>
      <w:r>
        <w:rPr>
          <w:rFonts w:cs="Arial" w:ascii="Arial" w:hAnsi="Arial"/>
          <w:b/>
          <w:sz w:val="20"/>
          <w:szCs w:val="20"/>
        </w:rPr>
        <w:t xml:space="preserve"> </w:t>
      </w:r>
      <w:r>
        <w:rPr>
          <w:rFonts w:cs="Arial" w:ascii="Arial" w:hAnsi="Arial"/>
          <w:sz w:val="20"/>
          <w:szCs w:val="20"/>
        </w:rPr>
        <w:t>браните нешто</w:t>
      </w:r>
      <w:r>
        <w:rPr>
          <w:rFonts w:cs="Arial" w:ascii="Arial" w:hAnsi="Arial"/>
          <w:b/>
          <w:sz w:val="20"/>
          <w:szCs w:val="20"/>
        </w:rPr>
        <w:t xml:space="preserve"> што </w:t>
      </w:r>
      <w:r>
        <w:rPr>
          <w:rFonts w:cs="Arial" w:ascii="Arial" w:hAnsi="Arial"/>
          <w:sz w:val="20"/>
          <w:szCs w:val="20"/>
        </w:rPr>
        <w:t>поима немате, не сте го прочитале, не сте го ни испринтале.</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rPr>
      </w:pPr>
      <w:r>
        <w:rPr>
          <w:rFonts w:cs="Arial" w:ascii="Arial" w:hAnsi="Arial"/>
          <w:sz w:val="20"/>
          <w:szCs w:val="20"/>
        </w:rPr>
        <w:t>Госпоѓа Анова Сузана има реплика, повелете.</w:t>
      </w:r>
    </w:p>
    <w:p>
      <w:pPr>
        <w:pStyle w:val="Normal"/>
        <w:spacing w:before="60" w:after="0"/>
        <w:jc w:val="both"/>
        <w:rPr/>
      </w:pPr>
      <w:r>
        <w:rPr>
          <w:rFonts w:cs="Arial" w:ascii="Arial" w:hAnsi="Arial"/>
          <w:b/>
          <w:sz w:val="20"/>
          <w:szCs w:val="20"/>
        </w:rPr>
        <w:t xml:space="preserve">Сузана Анова: </w:t>
      </w:r>
      <w:r>
        <w:rPr>
          <w:rFonts w:cs="Arial" w:ascii="Arial" w:hAnsi="Arial"/>
          <w:sz w:val="20"/>
          <w:szCs w:val="20"/>
        </w:rPr>
        <w:t xml:space="preserve">Благодарам почитуван претседател. </w:t>
      </w:r>
    </w:p>
    <w:p>
      <w:pPr>
        <w:pStyle w:val="Normal"/>
        <w:spacing w:before="60" w:after="0"/>
        <w:jc w:val="both"/>
        <w:rPr>
          <w:rFonts w:ascii="Arial" w:hAnsi="Arial" w:cs="Arial"/>
          <w:sz w:val="20"/>
          <w:szCs w:val="20"/>
        </w:rPr>
      </w:pPr>
      <w:r>
        <w:rPr>
          <w:rFonts w:cs="Arial" w:ascii="Arial" w:hAnsi="Arial"/>
          <w:sz w:val="20"/>
          <w:szCs w:val="20"/>
        </w:rPr>
        <w:t xml:space="preserve">Почитувана колешке Бендевска, ме поттикнвте да ви се јавам на реплика бидејќи очигледно е и евидентно е дека некои работи не ви се јасни околу регулирањето на належностите на Јавното обвинителство односно работењето на вработените во Истражните центри и надлежностите односно постапувањето на минситерот кога дел од вработените преминуваат од службите во министерството во истражните центри. Би сакала да ви појаснам. Значи, откако ќе бидат избрани лицата кои што ќе работат во истражните центри на Јавното обвинителство, тие се упатуваат на работа таму со тоа што Министерството и Јавното обвинителство потпишуваат договор за меѓусебна соработка и со тој договор се доуредува остварувањето на правата, обврските и одговорностите на лицата што се упатуваат во истражните центри на јавното обвинителство. Додека работниците работат во истражнтие центри правата по работен однос ќе ги остваруваат во рамките на Министерството и не зам што е тука спорно. Околу дригите работи што ги кажавте, посочивте една работа дека креираме хаоз врз грбот на вработените во Министерството за внатрешни работи. </w:t>
      </w:r>
    </w:p>
    <w:p>
      <w:pPr>
        <w:pStyle w:val="Normal"/>
        <w:spacing w:before="60" w:after="0"/>
        <w:jc w:val="both"/>
        <w:rPr>
          <w:rFonts w:ascii="Arial" w:hAnsi="Arial" w:cs="Arial"/>
          <w:sz w:val="20"/>
          <w:szCs w:val="20"/>
        </w:rPr>
      </w:pPr>
      <w:r>
        <w:rPr>
          <w:rFonts w:cs="Arial" w:ascii="Arial" w:hAnsi="Arial"/>
          <w:sz w:val="20"/>
          <w:szCs w:val="20"/>
        </w:rPr>
        <w:t xml:space="preserve">Јас сега ќе се обидам накратко колку што имам време да ви објаснам што е хаос, не само врз грбот на вработените, туку и врз грбот на сите граѓани на Република Македонија и на грбот на Република Македонија. Хаос е кога во Министерството за внатрешни работи се купуваат слики од 100 илјади германски марки, работни маски ексклузивни и слични ситници, најголемата афера повторно е врзана за Асиба МГ. Вистината за шверцот со оружје во кој Министерството за внатрешни работи изјавува дека набавува 350 шофершајбни, 800 амортизери, 2000 седишта и слично. </w:t>
      </w:r>
      <w:r>
        <w:rPr>
          <w:rFonts w:cs="Arial" w:ascii="Arial" w:hAnsi="Arial"/>
          <w:sz w:val="20"/>
          <w:szCs w:val="20"/>
          <w:lang w:val="mk-MK"/>
        </w:rPr>
        <w:t>Потоа наводно следи набавка на компјутерска опрема и софтвер од ИБМ за потребите на  Министерството за внатрешни работи во вредност од над 15 милиони или 20 милиони долари, односно тука се јавуваат и други имиња но во исто време се случуваат и многу чудни самоубиства каде што се самоубијците сами си пукале со по 3-4 куршуми во главата. И, да биде уште поинтересно на крај значи од дотичниот господин Петрит Аме изјавата ја снемува во 1998 година кога вие заминувате од власт, нормално исчезнуваат и многу други документи, а знаете зошто? Затоа што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Ако јас вас ве мотивирам да ми реплицирате вие комплетно ме демотивирате да ви контра реплицирам со вашето хронично непознавање на работите, и дури читати од историски читанки верувајте никогаш не ќе може ВМРО-ДПМНЕ да побегне од баластот на убиството на Мартин Нешковски за време на прославата на изборната победа на минатогодишните избори. Не можете да побегнете од ова и класичен ноторен скандал со тоа што ќе повторувате по милион пати работи што се случиле пред 10-15 години, а не сакате ни збор да говорите за нешто што се случи лани на ваша партиска прослава каде што убиец е дирекно обезбедувањето на Никола Груевски лично и точк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збор,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ашето образложение кое што го дадовте во врска со овој закон кажавте дека на стручната расправа на јавната расправа која што беше организирана дека најголем дел од присутните таму го подржале законот. Јас немам впечаток таков и читајќи го она во медиумите, јас не бев инаку на таа јавна расправа, меѓутоа читајќи ги сите забелешки потенцијално кои што беа објавени без опозицијата значи нејзе настрана ја тргам бидејќи очигледно е дека не можат да се прифатат голем број на забелешки и нема да бидат прифатени. Меѓутоа мислам дека она што беше сугерирано од страна на оние луѓе кои што беа присутни таму апсолутно мислам дека тие забелешки требаше да бидат земени во предвид и вие во образложението на законот требаше тоа да го соопштите тука затоа што она што денес опозицијата го прави а тоа е поставува легитимни прашања каде што има еден голем број на дилеми и за делот на она што значи упатување и за делот на санкцијата која што би се изрекувала од 15% и за изборот кој што е под многу сомнителни околности избор на оние кои што треба да работат во  Министерството за внатрешни работи и измената во членот 114-Б која што можеби беше најдискутабилна тука. Така да мислам дека доколку вие повеќе се вклучевте во ова, мислам дека оваа расправа повеќе ќе добиеше стручен дел затоа што гледам и од мнозинството големи експерти излегоа во објаснување на закон за внатрешни работи бидејќи вие потенцирате станува збор само за усогласување и застанавте тука. Сега гледам дека стручњаци ни објаснуваат поими, ние сме правници, ни објаснуваат што значи ова што значи она. Јасно ми е мене во кој дел е усогласувањето на Законот за внатрешни работи со Законот за кривична постапка. Меѓутоа нормално е да се отвори дебата во која што во моментов се одвива конкурс за 300 полицајци. Во моментов измената на законот се однесува на избор на полицајци. Зошто е нелогично прашањето да се постави така. На неколку конкурси кои што беа објавени, исклучително еве во Прилеп беа буквално луѓе од вмровскиот комитет примени на работа во полицијата, не беа стручни. Така да што е тоа дискутабилно ако зборуваме за изборот на полицајци кои што треба да работат во  Министерството за внатрешни работи. Донесени буквално, немаа луѓето веза со полиција, со некакви курсеви или пак најмалку оние кои што со години чекаат што завршиле Факултет за безбедност и криминологија. Не беа такви примени. И затоа велам дилемите кои што се поставуваат логично е да се одговорат. Вие велите дека полицијата треба да биде професионална, треба да ги исполнуваат своите обврски согласно законот. Зошто е нелигитимно прашањето кое што претходно беше поставено за измените во Законот за телекомуникации и за измените во Законот за полиција. Зошто тие се поневажни од ова што во моментов како измена се дава. Така да нелогично е да се одбегнува темата дека пратениците од СДСМ зборувале, ама не знаеле што зборуваат. Не. Посочија точно конкретни прашања за што станува збор. Меѓутоа за жал бидејќи сум јас и последен дискутант и овој пат мораме да констатираме само една работа, одговори не добивме на поставените прашања и затоа после кога ќе дојде до имплементација на овие закони како што и претходните и претходните два кои што ги гледавме ќе има проблем и нормално е да по директива нечија тие луѓе бидат примени таму. И тоа не да боде во очи, многу боде во очи во Законот затоа што паралелно има конкурс кој што го темпирате во пресрет на локалните избори. Не може на пример ако зборуваме за законот кои алатки му се даваат ајде да ве прашам вака на полицијата која што ќе треба да помага во тимот на обвинителството во истрагите, а нејасно е како ќе се врши изборот на овие кадри, нема одговор, не давате на таа работа. И затоа не се согласувам со тоа дека прво вие пролонгирањето на Законот за кривична постапка не го објаснивте во овој закон како овој закон ќе стапи во сила кога сега по две точки по една точка на дневен ред доаѓа друг закон кој што со 2/3 мнозинство треба да го измените. И затоа кога дискутираме за вакви теми мислам дека, јас не спомнав дека министерката Јанкулоска треба да биде тука, и ако сметам дека треба затоа што исклучиво е поврзано со неа и конкретно со членот 114-Б каде што многу јасно вели дека членот 114-Б каде што вели дека министерот или од него овластен раководен работник може да издаде писмена наредба со која на работникот му наредува да врши задачи во друга друга организациска единица различна од организациската единица. Претходниот дискутант во реплика ни објасни овде дека била едната наредба на министерот што се подразбирало што е министер што е Обвинителство. Така да доста ни е од таков вид на лекции држење. Вие сте овластен предлагач на законот и вие го браните законот тука и мислам дека тие одговори од вас требаше да ги добиеме, а не со дрфрлање вака. Е, заради тоа што прво пратеничката група на СДСМ изразува сериозен сомнеж во намерите со кој што вие овие измени ги предлагате тука, во пресрет на локалните избори во пресрет на конкурсот кој што наеднаш излезе дека е неопходен и важен баш многу ме интересира исходот како ќе заврши и кои структури на личности ќе бидат примени таму и на кој начин бидејќи целосно се оградивте и кажавте дека случајот со Мартин Нешковски на 5 јуни е решен, како што мислите вие е решен иако политичката одговорност на политичкото раководство во  Министерството за внатрешни работи никаде не ја видовме. Сега внесувате усмена наредба која што ви грантирам во првата прилика ќе биде злоупотребена само тогаш ќе имате одговор затоа што тоа согласно ова што го предлагате а пратениците на парламентарното мнозинство ќе го изгласаат на тој начин вие ќе си имате алиби за се она што во наредниот период ќе се случува, затоа што сега дирекно го инволвирате во законот. Признавале вие или не тоа е една констатација која што и јавната расправа, стручната расправа која што се водеше таму даде одговор на овие прашања кои што ги поставуваме. Јас сум свесен дека за секоја работа вие повикувате поднесете амандамани, истото и претходникот ваш кој што беше тука итн. Не. Работата е да овој орган ако сакаме професионално да работи мора да се придржува до она што ова парламентарно мнозинство ќе го донесе. Инаку чисто слово на хартија е и ова, чиста злоупотреба која што како на 5 јуни ланската година во прва наредна прилика ќе се случ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реплика,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Сугарески, покажува дека опозицијата секогаш подобро ги чита законите и сигурно дека треба да има забелешки, сугестии, веројатно вие ќе дадете и одредени амандмани. Меѓутоа јас сакав да ве потсетам на расправата за Законот за кривична постапка кога тогаш имаше аргументи. Јас ги презентирав дека враќање сега на јавниот обвинител да биде доминантен во постапката тогаш и вие и мнозинството пратеници сметаа дека е добро да се прифати проектот од ОБСЕ и други центри кои што ни предложија во истрагата да биде доминантен јавниот обвините. И тогаш во Законот за кривична постапка е дефинирана, се дефинирани меѓу другите одредби дека тој може да ангажира припадници на полицијата. Според моето разбирање на овие одредби јавниот обвинител освен што ќе побара стручни лица тој може да определи кои припадници на  полицијата ќе ги побара и тука единствена е техничка улогата на министерот за внатрешни работи да донесе само решение дека припадници на полицијата согласно нивната стручност се упатуваат на работа. Јас така го разбирам и мислам дека тука водиме расправа непотребно. Доколку вие поинаку мислите дека тоа е тогаш предложете амандман каде што јасно ќе се каже ако не е јасно тоа, за мене сосема е јасна таа одредба во Законот за кривична постапка. И овој дел сега што се регулира министерот за внатрешни работи само носи решение бидејќи го упатува на работа под раководство на јавното обвинителство. Така да веројатно вие мислите дека има некои дилеми, но за мене се чисти работ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делот на она што го дискутирав апсолутно беше и поставив соодветни дилеми кои што низ дебатата не добивме одговор. Прашав дали законот во ситуацијата овозможува алатка како полицијата ќе му помага на тимот во обвинителството. Имате тоа реална претстава? Знам јас дека претставникот на  Министерството за внатрешни работи можеби ќе каже дециден сум дека  стручни, вакви, такви. Ако се стручни како овие досега во  Министерството за внатрешни работи кои пишуваат кривични пријави и така помагаат? Во старт е промашена работата затоа што послаби кривични пријави ни имало ни ќе има. Ни имало ни ќе има ве уверувам, а такви веројатно ќе бидат. Не знам од кој тип стручни луѓе други би се внесле. Така да ако стои овде наредба зошто тоа сега го внесуваме. Мора да се исперат рацете за она што се случи претходно, затоа што стои црна дамка, црно петно на ВМРО-ДПМНЕ од 5 јун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лагородна Дулиќ има реплика,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Да не зборуваме зацрни дамки колега затоа што кај вас има многу црни дамки поцрни здравје, меѓутоа зборуваме за законот. Во законот соработка меѓу  Министерството за внатрешни работи и јавното обвинителство е предвидено одлука за упатување во истражен центар на јавно обвинителство. А што се однесува до должноста извршување на наредба е во рамките на  Министерството за внатрешни работи каде што вели секој работник во Министерството е должен да извршува наредба издадена од министерот или од него овластено лице во врска со извршување на внатрешните работи на Министерството колега, освен ако ивршениот на наредбата претставува кривично дело. Нема врска со истражната постапка кај јавното обвинителство. Исто е и во член 114-Б каде што министерот или од него овластен раководен работник може да издаде писмена наредба со која на работник му наредува да врши задачи во друга организациона единица различито од организациона единица во која работникот работи. Каде работи? Во внатрешни работи. Во внатрешните работи. Во  Министерството за внатрешни работи има различити организациони единици и тогаш министерот може да распореди од една во друга да оди работникот по потреба да извршува работни задачи. Мислам дека многу е јасен законот и не знам каква забуна, меѓутоа не станува за забуна туку за трикови од ваша страна со кои што сте експерти а тоа го видовме во петок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Изгледа различни закони читаме затоа што во делот на она што ми го објаснувате договор. Ајде да го видиме ова. Истражни центри на јавното обвинителство. Член 45 вели: работите во истражниот центар ги вршат вработените од организациони единици. Од членот 48 став 1 точка 2 на овој закон кои се избираат за вршење на работи на определено време и до тука добро. Меѓутоа вели по пат на објавен внатрешен оглас како и лица вработени во јавното обвинителство согласно Законот за јавно обвинителство. Зошто не знам не се разбираме. Треба да читам натаму. Значи го нема тоа што вие го објаснувате овде во Законот за кривична постапка. Не знам зошто тоа ми го кажувате сега. Сега зборуваме за измени на Законот за внатрешни работи, не зборуваме за Закон за кривична постапка. Тој договор вие што ми го кажувате го нема овде. Не знам како да се разбереме со в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внатрешни рабо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1 пратеник, од нив за предложениот заклучок гласаа 54, воздражани 7,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Точно во салата има 61 пратеник, потребно е 62.</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 доволн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1 пратеник, за гласаа 54, воздражани 7,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ка,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вкупно гласаа 61, за гласаа 54, воздржани 7,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9,20 часот)</w:t>
      </w:r>
    </w:p>
    <w:p>
      <w:pPr>
        <w:pStyle w:val="Normal"/>
        <w:spacing w:before="60" w:after="0"/>
        <w:ind w:left="2160" w:firstLine="72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35-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35-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Mesajgizle1">
    <w:name w:val="mesajgizle1"/>
    <w:basedOn w:val="DefaultParagraphFont"/>
    <w:qFormat/>
    <w:rPr>
      <w:vanish/>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5:00Z</dcterms:created>
  <dc:creator>lbozinovska</dc:creator>
  <dc:description/>
  <cp:keywords/>
  <dc:language>en-US</dc:language>
  <cp:lastModifiedBy>pnastoska</cp:lastModifiedBy>
  <cp:lastPrinted>2012-09-04T12:21:00Z</cp:lastPrinted>
  <dcterms:modified xsi:type="dcterms:W3CDTF">2012-09-14T09:25:00Z</dcterms:modified>
  <cp:revision>3</cp:revision>
  <dc:subject/>
  <dc:title>STENOGRAFSKI BELE[KI</dc:title>
</cp:coreProperties>
</file>