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Седмото продолжение на Триесет и петтата </w:t>
      </w:r>
      <w:r>
        <w:rPr>
          <w:rFonts w:cs="Arial" w:ascii="Arial" w:hAnsi="Arial"/>
          <w:sz w:val="20"/>
        </w:rPr>
        <w:t xml:space="preserve">седница на Собранието на </w:t>
      </w:r>
    </w:p>
    <w:p>
      <w:pPr>
        <w:pStyle w:val="Heading"/>
        <w:spacing w:lineRule="auto" w:line="240"/>
        <w:rPr>
          <w:rFonts w:ascii="Arial" w:hAnsi="Arial" w:cs="Arial"/>
          <w:sz w:val="20"/>
        </w:rPr>
      </w:pPr>
      <w:r>
        <w:rPr>
          <w:rFonts w:cs="Arial" w:ascii="Arial" w:hAnsi="Arial"/>
          <w:sz w:val="20"/>
        </w:rPr>
        <w:t xml:space="preserve">Република Македонија, одржана </w:t>
      </w:r>
    </w:p>
    <w:p>
      <w:pPr>
        <w:pStyle w:val="Heading"/>
        <w:spacing w:lineRule="auto" w:line="240"/>
        <w:rPr>
          <w:rFonts w:ascii="Arial" w:hAnsi="Arial" w:cs="Arial"/>
          <w:sz w:val="20"/>
          <w:lang w:val="mk-MK"/>
        </w:rPr>
      </w:pPr>
      <w:r>
        <w:rPr>
          <w:rFonts w:cs="Arial" w:ascii="Arial" w:hAnsi="Arial"/>
          <w:sz w:val="20"/>
        </w:rPr>
        <w:t>на</w:t>
      </w:r>
      <w:r>
        <w:rPr>
          <w:rFonts w:cs="Arial" w:ascii="Arial" w:hAnsi="Arial"/>
          <w:sz w:val="20"/>
          <w:lang w:val="en-US"/>
        </w:rPr>
        <w:t xml:space="preserve"> </w:t>
      </w:r>
      <w:r>
        <w:rPr>
          <w:rFonts w:cs="Arial" w:ascii="Arial" w:hAnsi="Arial"/>
          <w:sz w:val="20"/>
          <w:lang w:val="mk-MK"/>
        </w:rPr>
        <w:t>3</w:t>
      </w:r>
      <w:r>
        <w:rPr>
          <w:rFonts w:cs="Arial" w:ascii="Arial" w:hAnsi="Arial"/>
          <w:sz w:val="20"/>
        </w:rPr>
        <w:t xml:space="preserve"> </w:t>
      </w:r>
      <w:r>
        <w:rPr>
          <w:rFonts w:cs="Arial" w:ascii="Arial" w:hAnsi="Arial"/>
          <w:sz w:val="20"/>
          <w:lang w:val="mk-MK"/>
        </w:rPr>
        <w:t>јули</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27</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Триесет и пет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Ристо Манчев, Цена Матевска Дуза, Љубисав Иванов Ѕинго, Борис Стојменов, Фиат Цаноски, Наташа Савова Салковска, Горан Минчев, Али Ахмети,  Ермира Мехмети, Ирфан Деари, Дешира Имери, Арбен Џафери, Мендух Тачи ме известија дека се спречени да присуствуваат на седницата. </w:t>
      </w:r>
    </w:p>
    <w:p>
      <w:pPr>
        <w:pStyle w:val="Normal"/>
        <w:spacing w:before="60" w:after="0"/>
        <w:jc w:val="both"/>
        <w:rPr>
          <w:rFonts w:ascii="Arial" w:hAnsi="Arial" w:cs="Arial"/>
          <w:b/>
          <w:b/>
          <w:sz w:val="20"/>
          <w:lang w:val="mk-MK"/>
        </w:rPr>
      </w:pPr>
      <w:r>
        <w:rPr>
          <w:rFonts w:cs="Arial" w:ascii="Arial" w:hAnsi="Arial"/>
          <w:b/>
          <w:sz w:val="20"/>
          <w:lang w:val="mk-MK"/>
        </w:rPr>
        <w:t>Преминуваме на 38 точка - Предлог на закон за изменување и дополнување на Законот за кривична постапка - прво читање</w:t>
      </w:r>
    </w:p>
    <w:p>
      <w:pPr>
        <w:pStyle w:val="Normal"/>
        <w:spacing w:before="60" w:after="0"/>
        <w:jc w:val="both"/>
        <w:rPr/>
      </w:pPr>
      <w:r>
        <w:rPr>
          <w:rFonts w:cs="Arial" w:ascii="Arial" w:hAnsi="Arial"/>
          <w:sz w:val="20"/>
          <w:szCs w:val="20"/>
          <w:lang w:val="mk-MK" w:eastAsia="en-US"/>
        </w:rPr>
        <w:t>Предлогот на законот и извештаите на Комисијата за политички систем и односи меѓу заедниците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заменикот министер за правда, повелете.</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Биљана Бришкоска Бошковски</w:t>
      </w:r>
      <w:r>
        <w:rPr>
          <w:rFonts w:cs="Arial" w:ascii="Arial" w:hAnsi="Arial"/>
          <w:sz w:val="20"/>
          <w:szCs w:val="20"/>
          <w:lang w:val="mk-MK" w:eastAsia="en-US"/>
        </w:rPr>
        <w:t>: Почитуван претседател, почитувани пратениц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ед Собранието на Република Македонија доставен е Предлог на закон за изменување   на Законот за кривична постапка со кој што се предлага одложување на новиот закон за кривична постапка донесен во ноември 2010 година освен за делата во надлежност на Основното јавно обвинителство за организиран криминал и соодветно специјализираното судско одделение во Основиот Суд Скопје 1 за судење на овие дела за кои новиот Закон за кривична постапка останува да започне да се применува со иницијално предвидената динамика односно ноември 2012 годин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озволете најпред да  изложам краток осврт на работата на новиот Закон за кривична постапка како и сите активности што во таа насока беа преземени од страна на Министерството за правда како и останатите институции кои што беа инволвирани во овој крупен реформски зафат. Значи првенствено  сакам да истакнам односно повторам дека новиот концепт на кривична постапка така како што е пропишан со новиот закон по својот обем и значење претставува една од насложените реформи во македонскиот правен систем во последните децении. Токму и затоа овој закон се подготвуваше подолго време на што му претходеа сите системски подготовки. Министерството за правда во овој процес се определи за целосна транспарентност како и за широка вклученост како на академската заедница односно експертите по казнено право кои што ги предводеа работните групи, така и во однос на меѓународните  партнери во овој процес, а неизоставен дел беа и судиите, обвинителите и адвокатите,  како фактори кои се чинители на една кривична постапка. Уште во текот на подготовката на законот ваквиот принцип практично беше остварен односно се применуваше со самото тоа што беа континуирано одржани голем број на конференции, работилници, семинари  на кои беа претресувани и отварани сите дилеми кои што се појавија во однос на изготвувањето на нацрт текстот на законот. Во текот на целиот период од донесување на законот, поточно три години, Министерството имаше одлична соработка со ОБСЕ како и со канцеларијатана ОБДАТ при американската  амбасада во Македонија законот пред неговото донесување беше објавен и со цел запознавање како и давање на коментари од страна  на стручната и вкупната јавност, а по текстот на истиот беше  одржана и јавна расправа во Собранието на Република Македонија. Паралелно со цел практична примена на Законот за кривична постапка беше изготвен и акциски план за имплементација на законот од страна на работна група која беше составена од претставници на судовите и Јавното обвинителство од сите степени, Судскиот совет, Советот на јавни обвинители, Академијата на обука на судии и јавни обвинители, Министерството за правда, внатрешни работи, Царинската управа, Управата за финансиска полиција, Адвокатската Комора, Правниот факултет, како и Здруженијата на јавни обвинители и на судии, како Здружението за кривично право и криминологија. Акцискиот план беше составен од три дела. Првиот се однесуваше на заокружување на легислативната рамка преку усогласување на самите закони во кривично правната област. Вториот дел беше посветен  на едукацијата на јавните обвинители, судиите како и другите субјекти чинители на една кривична постапка, а третиот дел ги дефинираше активностите кои беа насочени кон јакнење на капацитетот на институциите кои се надлежни за спроведување на законот. Владата на Република Македонија уште од почетокот беше свесна дека за успешна имплементација на овој закон ќе бидат потребни значителни финансиски средства. Па во таа насока битно е да се спомени дека во постапка е реализација на проектот од ИПА фондовите со кој што ќе се обезбеди над еден милион евра за подршка на кривично правниот систем со посебен акцент на претпоставките  што се нужни за имплементација на овој закон од кој што 400 илјади евра се наменети за истражувниот центар за потребите на Обвинителството на организиран криминал, а формиран согласно новиот Закон за кривична постапка со одлука на Јавниот обвинител на Република Македонија. Истовремено важно е да се нагласи дека сите предвидени обуки за судиите, обвинителите како и претставниците од другите институции вклучени во кривичната постапка течат и се одвиваат со несмален интензитет и динамика со подршка на нашите стратешки меѓународни партнери. Оттука можеме да кажеме дека во наредниот период сите активности ќе бидат фокусирани на потребите на Обвинителството за организиран криминал за што веќе Обвинителството се произнесе со свои проекти и во однос на јакнењето на кадровските капацитети така и во однос на обуки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Што се однесува до подготвеноста на обвинителите важно е да се напомене дека сите обвинители од ова јавно обвинителство ги имаат поминато сите обуки за новиот закон активно учествуваат  во изготвувањето на обуките, се јавуваат како едукатори по однос на истиот така да за нас нема сомнеж дека тие како и до сега на висината на законските надлежности. Определебата на Владата за целосна имплементација на законот останува и понатаму. од тие причини се предлага Собранието на Република Македонија да ги прифати предложениот закон за измена и дополнување на Законот за кривична постапка.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ѓа Салиу Сузана, повелете.</w:t>
      </w:r>
    </w:p>
    <w:p>
      <w:pPr>
        <w:pStyle w:val="Normal"/>
        <w:spacing w:before="60" w:after="0"/>
        <w:jc w:val="both"/>
        <w:rPr/>
      </w:pPr>
      <w:r>
        <w:rPr>
          <w:rFonts w:cs="Arial" w:ascii="Arial" w:hAnsi="Arial"/>
          <w:b/>
          <w:sz w:val="20"/>
          <w:szCs w:val="20"/>
          <w:lang w:val="mk-MK" w:eastAsia="en-US"/>
        </w:rPr>
        <w:t>Сузана Салиу</w:t>
      </w:r>
      <w:r>
        <w:rPr>
          <w:rFonts w:cs="Arial" w:ascii="Arial" w:hAnsi="Arial"/>
          <w:sz w:val="20"/>
          <w:szCs w:val="20"/>
          <w:lang w:val="mk-MK" w:eastAsia="en-US"/>
        </w:rPr>
        <w:t xml:space="preserve">: Почитуван претседател, почитувани колеги пратеници, почитувана госпоѓа заменик министер за правд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Ќе се потрудам да ги искажам моите стручни убедувања зошто и понатаму треба да се одложува новиот Закон за кривична постапк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колеги, новиот закон за кривична постапка содржи такви решенија кои корентито го менуваат концептот на кривичната постапка во Република Македонија. Станува збор за системски закон кој над се го менува целиот систем на истражување. Новиот Закон за кривична постапка е донесен во ноември 2010 годинаи откога е донесен законот имаше разни реакции од научници, експерти, од јавните обвинители дали Република Македонија е или не  е спремна да се соочи со една волку коренита реформа во судството. Но сите забелешки без во насока на тоа дали Јавното обвинителство во Република Македонија сеуште не е спремно да отпочне со новите овластување кои произлегуваат од новиот закон за кривична постапка и за ова цел уште од почетокот на донесување на законот се предвиде едно одложување од две години и тоа не беше доволно затоа што подготовките за Законот за кривична постапка треба да бидат посериозни. Новиот закон за кривична постапка е спремно само Основното јавно обвинителство за организиран криминал и самиот претседател  на обвинителството  се произнесе дека е спремен да отпочне во секој момент со спроведувањето на новиот закон за кривична постапка. Ве молам ова не треба никако да гп гледаме како политичка одлука, тука логична одлука која самите стручњаци велат дека во овој дел сме спремни да отпочнеме со примената на законот. затоа почитувани колеги, дополнително одложување за две години на новиот закон за кривична постапка е повеќе од потребен. Ова е логична одлукаи никако не смее да биде политичка одлук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колеги, да се задржам на тоа што го прави овој закон толку тешко применлив и понатаму да се одложува. И овој закон да имплицира и измени на други закони како што беше вчера Законот за внатрешни работи, а ќе се појави потреба и измена и дополнување на други закони. Затоа со новиот Закон за кривична постапка  се реформира и менува целиот концепт на кривична постапка, но главната реформа е дека во целост се менува системот на истрагата. Со закон јавниот обвинител  ќе биде централна личност во истрагата, целата постапка преминува во рацете на обвинителот. Со новиот закон се напушта Институтот на истражен судија кој во пракса воглавно ги прибираше доказите и фактите кои  ги бараше јавниот обвинител   кој иако е овластен  тужител немаше никаква активна улога во фазата на истрагата. Ќе се беа случаите во пракса кога судијата ќе направи истрага, а јавниот обвинител иако не учествувал во истрагата да побара од  истражниот судија дополнување на истрагите, постапка која несомнено е неефикасна и неефективна. Со новиот закон за кривична постапка  и јавниот обвинител   наместо да пишува писма и барања до другите органи да прават истрага, сега јавниот обвинител   сам ќе ги прибира информациите, податоците и потребните докази и ќе одлучи дали ќе покрене обвинителен акт или не. Потоа јавниот обвинител   во иднина ќе прибира докази и сведовштва не само кои што го обврзуваат осомничениот туку и тие кои се полза на осомничениот. Ова е големо постигнување на правата на осомниченото лице и за правата на човек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Друга новина значајна во новиот закон за Кривична постапка  е дека правосудната полиција, инспекторите по криминилистика ќе подлегнат целосно на наредбите на јавниот обвинител   воглавно ќе бидат во служба на Обвинителството. Полицијата во иднина е должна да работи под контрола на Обвинителството и да се придружи кон насоките и упатствата на Обвинителството.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колеги не е срам да признаеме дека според оценките на експерти 95% од случаите во Јавното обвинителство на Република Македонија поминаа како што ги сервираше полицијата. Со новиот закон нема да се аминува тоа што го вели полицијата, еднаш засекогаш се напушта доминацијата на полицијата во кривичната постапка, се крши монополот на полициската истраг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колеги, новиот закон за кривична постапка  донесува и многу други новини, но горе споменатите изјави се клучен дел од кривичната постапка. Овие коренити реформи подразбираат голема  и сериозна подготовка кои имплицираат големи финансиски трошоци, едукација на јавни обвинители, едукации на судии, на правосудната полиција и целата друга екипа, и влијание за измена на други закон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колеги, реформата на кривичната постапка има за цел да гарантира едно правично судење, коректно за инволвираните во кривичната постапка да гарантира ефикасни постапки во кои максимално ќе се почитуваат слободите и правата на човекот. И сите сме свесни дека само едно судство добро подговтвено ќе можат да се справат со надлежностите и предивзкиците кои произлегуваат од новиот Закон за кривична постапка. Секое забрзување, импровизација, недостаток на стручност и одговорноста ќе влијае негативно во ефикасноста во примената на кривичната постапка. Од спроведувањето на новиот закон за кривична постапка се очекува да се создаде едно јавно обвинителство, почитувано и во  кое ќе веруваат, кое ќе гарантира владение на прав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колеги, ова се стручните аргументи зошто и понатаму треба да се одложи примената на новиот закон за кривична постапка. Благодарам.</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Зеќири Изет има реплика, повелете.</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Изет Зеќири</w:t>
      </w:r>
      <w:r>
        <w:rPr>
          <w:rFonts w:cs="Arial" w:ascii="Arial" w:hAnsi="Arial"/>
          <w:sz w:val="20"/>
          <w:szCs w:val="20"/>
          <w:lang w:val="mk-MK" w:eastAsia="en-US"/>
        </w:rPr>
        <w:t>: Почитувана колешке, како правник очекував да го спомнете членот 2 од Законот за кривична постапка, презункција на невиност. Членот 2 вели обвинитото лице за кривично дела ќе се смета за невин се додека неговата вина на се утврди со правосилна судка одлука. Имавме кршење на ова начело. Вториот дел вели - државните органи, средствата за јавно информирање, другите субјекти се должни да се придржуваат на првото правило, да не го кршат начелото на презункција на невиност. Тие не смеат да ги прекршат правата на обвинитите, не смеат да ја повредат независноста и непристрасноста на судењето. Ние имавме можност  да видиме со акцијата Монструм дека со две нозе се згази  членот 2 од Кривичниот законик. Како вие го толкувате ова ве мол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нтра реплика има госпоѓа Салиу Сузана, повелете.</w:t>
      </w:r>
    </w:p>
    <w:p>
      <w:pPr>
        <w:pStyle w:val="Normal"/>
        <w:spacing w:before="60" w:after="0"/>
        <w:jc w:val="both"/>
        <w:rPr/>
      </w:pPr>
      <w:r>
        <w:rPr>
          <w:rFonts w:cs="Arial" w:ascii="Arial" w:hAnsi="Arial"/>
          <w:b/>
          <w:sz w:val="20"/>
          <w:szCs w:val="20"/>
          <w:lang w:val="mk-MK" w:eastAsia="en-US"/>
        </w:rPr>
        <w:t>Сузана Салиу</w:t>
      </w:r>
      <w:r>
        <w:rPr>
          <w:rFonts w:cs="Arial" w:ascii="Arial" w:hAnsi="Arial"/>
          <w:sz w:val="20"/>
          <w:szCs w:val="20"/>
          <w:lang w:val="mk-MK" w:eastAsia="en-US"/>
        </w:rPr>
        <w:t>: Почитуван колега, и Уставот на Република Македонија, но и Законот за кривична постапка но и Европската конвенција за слободата и правата на човекот го гарантираат  максимално правото на презункција на невиност. Ние вчера говоревме дека Законот  го санкционира начелото на застапеноста  презункција на невиност, но вчера говоревме за културата за спроведувањето на Законот или не. Треба долго време за да создадеме култура, менталитет за примена на законот. тоа не се создава преку ноќ. Тоа што го кажав вчера ќе го кажам и денес за културата на примената на законот.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ледна за  збор госпоѓа Павловска Данева Ана, повелете.</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Ана Павловска Данева</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колеги, почитувана госпоѓа Бришковска, заменик министер за правда, </w:t>
      </w:r>
    </w:p>
    <w:p>
      <w:pPr>
        <w:pStyle w:val="Normal"/>
        <w:spacing w:before="60" w:after="0"/>
        <w:jc w:val="both"/>
        <w:rPr/>
      </w:pPr>
      <w:r>
        <w:rPr>
          <w:rFonts w:cs="Arial" w:ascii="Arial" w:hAnsi="Arial"/>
          <w:sz w:val="20"/>
          <w:szCs w:val="20"/>
          <w:lang w:val="mk-MK" w:eastAsia="en-US"/>
        </w:rPr>
        <w:t>Навистина станува збор, ќе се согласам со колешката Салиу за  еден  исклучително сериозен закон, станува збор за системски закон кој уредува прашања од јавен интерес и кој претставува столб, рбет на правниот систем во Република Македонија, Законот за кривична постапка.  За жал на ваков сериозен пристап Владата односно предлагачот, Министерството за правда има  за ваков сериозен ио системски закон има потполно несериозен пристап кон неговата  имплементација.</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Да потсетиме за јавноста дека овој закон е донесен пред две години и  постои вакацио легис, или временски период за подготовки за негова примена од  две години и тој согласно постојното решение  треба  да стапи во сила во ноември оваа година. значи уште цели пет месеци, речиси поливина година Владата, надлежното министерсто и  сите надлежни органи имаат можност да ги усогласат своите акти, своите постапки, своите активности кон имплементација со овој закон.</w:t>
      </w:r>
      <w:r>
        <w:rPr>
          <w:rFonts w:cs="Arial" w:ascii="Arial" w:hAnsi="Arial"/>
          <w:sz w:val="20"/>
          <w:szCs w:val="20"/>
          <w:lang w:val="en-US" w:eastAsia="en-US"/>
        </w:rPr>
        <w:t xml:space="preserve"> </w:t>
      </w:r>
      <w:r>
        <w:rPr>
          <w:rFonts w:cs="Arial" w:ascii="Arial" w:hAnsi="Arial"/>
          <w:sz w:val="20"/>
          <w:szCs w:val="20"/>
        </w:rPr>
        <w:t xml:space="preserve">Во целост се согласувам со колешката Салиу дека станува збор за Закон кој ќе внесе реформа во системот на истрагата, во системот на кривична постапка и истрагата, па по него најважен дел. Апсолутно СДСМ ја поддржува ваквата реформа. Сметаме дека час поскоро е неопходно овластувањата  од Министерството за внатрешни работи да прејдат во рацете на Обвинителството, бидејќи не станува збор само за префрлање на истрагата од страна на истражен судија на јавно обвинителство туку и огромен број  на овластување на Министерството за внатрешни работи, кое во моментот спроведува истражни мерки, а сите знаеме како ги спроведува и на кој начин ќе прејдат во рацете на јавните обвинители како многу постручни и се надеваме како независни професионалци и индивидуи од вработените во Министерството за внатрешни работи кои работат директно под директивите и притисокот на ДБК како надлежен орган за овие активности. </w:t>
      </w:r>
    </w:p>
    <w:p>
      <w:pPr>
        <w:pStyle w:val="Normal"/>
        <w:spacing w:before="60" w:after="0"/>
        <w:jc w:val="both"/>
        <w:rPr>
          <w:rFonts w:ascii="Arial" w:hAnsi="Arial" w:cs="Arial"/>
          <w:sz w:val="20"/>
          <w:szCs w:val="20"/>
        </w:rPr>
      </w:pPr>
      <w:r>
        <w:rPr>
          <w:rFonts w:cs="Arial" w:ascii="Arial" w:hAnsi="Arial"/>
          <w:sz w:val="20"/>
          <w:szCs w:val="20"/>
        </w:rPr>
        <w:t xml:space="preserve">Од тука ние се согласуваме дека ни е неопходна промената, меѓутоа, не ми е јасно ниту она што го кажав, малку поопширна беше во своето излагање колешката Салиу, уште помалку ни е јасно од она што го кажа предлагачот, заменик министерот и она што го имаме како образожение на текстот кои се аргументите и зошто е потребно да се одлага законот уште цели две години, притоа имајќи предвид дека постоеле две години за подготовка на сите органи и претстои уште половина година за завршување на подготовките за имплементација од страна на тие органи. </w:t>
      </w:r>
    </w:p>
    <w:p>
      <w:pPr>
        <w:pStyle w:val="Normal"/>
        <w:spacing w:before="60" w:after="0"/>
        <w:jc w:val="both"/>
        <w:rPr>
          <w:rFonts w:ascii="Arial" w:hAnsi="Arial" w:cs="Arial"/>
          <w:sz w:val="20"/>
          <w:szCs w:val="20"/>
        </w:rPr>
      </w:pPr>
      <w:r>
        <w:rPr>
          <w:rFonts w:cs="Arial" w:ascii="Arial" w:hAnsi="Arial"/>
          <w:sz w:val="20"/>
          <w:szCs w:val="20"/>
        </w:rPr>
        <w:t xml:space="preserve">Во образложението на господинот заменик министер беше кажано, иако во писменото образложение на законот што е предложен за одлагање не стои дека во подготовката на овој закон учествувале и бројните експерти, професори од Правен факултет, Здруженија на јавни обвинители, здруженија на правници од областа на кривичното право. Од тука сметаме дека законот е добро подготвен, бидејќи навистина го работеле разни експерти, внатрешни, надворешни, меѓународни и сите институции биле вклучени. Се поставува прашањето, од како е законот подготвен и откако е донесен што се случувало и што Владата презела за да се имплементира овој закон во претходниве година ипол. Никој на јавноста не и кажа дека минатата година Владата формирала специјално координативно тело кое требало да се грижи за имплементација на Законот за кривична постапка. Никој, не и соопшти на јавностаа дека во тоа координативно тело учествувале исклучиво, исклучиво политички функционери господинот Беџети министер за правда, госпоѓа Јанкулоска, министер за внатрешни работи, господин Ставрески, министер за финансии, госпоѓа Бошкоски, заменик министер за правда, господин Спасов државен секретар, господин Мијалков, директор на Управата за безбедност, господин Шврговски, Републички јавен обвинител, господинот Илиевски, јавен обвинител од организираниот криминал итн., именувани функционери сите до еден. Во ова координативно тело ниту едно стручно лице надвор од овие политички или именувани функции нема. И замислете, и замислете што констатирало ова координативно тело со заклучок на Влада највисок орган при Влада создаден адхок, беше заклкучено дека целосната имплементација на Законодавно-правна комисија во предвидениот законски рок, подразбира издвојување на значителни финансиски средства. Тоа го констатирале големите министри. Најважните политичари во државава дека е потребно значителни финансиски средства и од тие причини денес пред нас останува предлог уште две цели години да се одложи примената на Законот. </w:t>
      </w:r>
    </w:p>
    <w:p>
      <w:pPr>
        <w:pStyle w:val="Normal"/>
        <w:spacing w:before="60" w:after="0"/>
        <w:jc w:val="both"/>
        <w:rPr>
          <w:rFonts w:ascii="Arial" w:hAnsi="Arial" w:cs="Arial"/>
          <w:sz w:val="20"/>
          <w:szCs w:val="20"/>
        </w:rPr>
      </w:pPr>
      <w:r>
        <w:rPr>
          <w:rFonts w:cs="Arial" w:ascii="Arial" w:hAnsi="Arial"/>
          <w:sz w:val="20"/>
          <w:szCs w:val="20"/>
        </w:rPr>
        <w:t>Почитувани колеги Социјалдемократскиот сојуз, ова особено се однесува на вас и на претставниците од Владата и на предлагачот на овој закон, нема да даде поддршка на ваквото решение како и нашите коалициони партнери. Најпрво од чисто стручен аспект бидејќи се работи само и  само за стручна материја. И се согласувам со госпоѓа Салиу дека тука нема политика и сте згрешиле кога сте формирале координативно тело составено од политичари. Предлагате овој закон да стапи во сила во ноември 2012 година, како што е предвидено, ама само за организиран криминал. Само за обвинителството од организиран криминал. За сите останати кривични дела две години предлагате одлагање апсолутно е неизводливо и притоа ве замолувам јавно да ги кажете ставовите на сите стручњаци што биле внесени во подготовката на законот, а што  сега не сте ги консултирате и не сакате јавно да го презентирате нивното мислење. Поточно здружението на правници од областа на кривично право како и експерти од правниот факултет кои го подготвувале законот во неколку наврати јавно се изјаснија ние го подржуваме тој став и стоиме зад тоа. Не смееме да дозволиме парцијални решенија во нашиот систем  на кривична шпостапка. Секој правник многу добро знае дека  едно кривично дело или една постапка може да започне со квалификација на кривично дело од организиран криминал и тоа да тече одреден број денови или месеци. во даден момент многу често се случува секаде во светот, а и кај нас пречесто да дојде до преквалификација на делото. Од организиран криминал истото дело да биде предвидено како обично кривично дело и обратно, од обично кривично дело да се преквалификува како дело кое подпаѓа под организиран криминал. Што тогаш? 6 месеци се водела постапка по еден закон, кога ќе се преквалификува делото во друго се пропаѓа во вода. Ниеден доказ не важи, ниедна постапка, истрага што е спроведена не важи и се применува од почеток нов закон, бидејќи ќе имаме паралелизам и дуализам на два посебни закони. Еден стар закон за кривична постапка и еден само за организиран криминал, новиот што треба да стапи во сила во ноември. Апсолутно, без никакви дилеми СДСМ нема да прифати вакво парцијално решавање. Станува збор за системски закон и за двотретински закон. Притоа, за прв пат владеачкото мнозинство не ќе може и не ќе смее со глава во ѕид. Не ќе смеете да ги покажувате мускулите во ова Собрание, политичките мускули каде што до сега ги носевте сите закони наспроти стручната јавност, наспроти пошироката јавност и нејзиното мислење, на сила и на мускули само со пребројување на гласови. Овој пат ако сериозно мислите да излезете во пресрет на државата, на граѓаните, на обвинителството, на судовите, на целиот правосуден систем ќе треба сериозно да размислите и да подготвите решение што ќе го прифати целата јавност, но притоа се разбира сите пратеници во Собранието за да може тој да биде донесен. Во спротивно буткате на мусклули нешто што нема да ви се исплати. Во спротивно ќе стапи во сила овој закон кој што веќе постои, бидејќи без нашата поддршка совршено ви е јасно дека нема да можете да го донесете.</w:t>
      </w:r>
    </w:p>
    <w:p>
      <w:pPr>
        <w:pStyle w:val="Normal"/>
        <w:spacing w:before="60" w:after="0"/>
        <w:jc w:val="both"/>
        <w:rPr>
          <w:rFonts w:ascii="Arial" w:hAnsi="Arial" w:cs="Arial"/>
          <w:sz w:val="20"/>
          <w:szCs w:val="20"/>
        </w:rPr>
      </w:pPr>
      <w:r>
        <w:rPr>
          <w:rFonts w:cs="Arial" w:ascii="Arial" w:hAnsi="Arial"/>
          <w:sz w:val="20"/>
          <w:szCs w:val="20"/>
        </w:rPr>
        <w:t xml:space="preserve">Ние сме подготвени почитувани колеги, особено ова е повик од Министерството за правда во амандманската расправа да расрпаваме. Да предложите амандмани прво каде што нема да има парцијални решенија и </w:t>
      </w:r>
    </w:p>
    <w:p>
      <w:pPr>
        <w:pStyle w:val="Normal"/>
        <w:spacing w:before="60" w:after="0"/>
        <w:jc w:val="both"/>
        <w:rPr>
          <w:rFonts w:ascii="Arial" w:hAnsi="Arial" w:cs="Arial"/>
          <w:sz w:val="20"/>
          <w:szCs w:val="20"/>
        </w:rPr>
      </w:pPr>
      <w:r>
        <w:rPr>
          <w:rFonts w:cs="Arial" w:ascii="Arial" w:hAnsi="Arial"/>
          <w:sz w:val="20"/>
          <w:szCs w:val="20"/>
        </w:rPr>
        <w:t xml:space="preserve">Второ, да размислите за скратување на рокот на вакациолегис, нов што го барате односно ново одложување. Никаде нема аргумент ниту во вашите говори, ниту во писменото образложение зошто токму две години. Зошто не една година, зошто не 6 месеци. Во образложението велите потребни се вработувања, а во истото тоа образложение после велите министерот за информатичко оштество е задолжен, стручните лица, државните службеници, правици, кои ја разбираат оваа материја од еден орган да ги префрли во друг. Тоа е возможно со оглед на фактот дека на судот кој веќе нема да води истражни постапки ќе му се намалат овластувањата, остануваат одлични стручни соработници таму кои можат да влезат во Обвинителството и да си ја работат својата работа во Обвинителството. Значи, не станува збор за нови вработувања. Велите простории требало. Зарем за простории се потребни две години, постојни две и уште две, четири години. Тоа е за нас неприфатлив аргумент. </w:t>
      </w:r>
    </w:p>
    <w:p>
      <w:pPr>
        <w:pStyle w:val="Normal"/>
        <w:spacing w:before="60" w:after="0"/>
        <w:jc w:val="both"/>
        <w:rPr>
          <w:rFonts w:ascii="Arial" w:hAnsi="Arial" w:cs="Arial"/>
          <w:sz w:val="20"/>
          <w:szCs w:val="20"/>
        </w:rPr>
      </w:pPr>
      <w:r>
        <w:rPr>
          <w:rFonts w:cs="Arial" w:ascii="Arial" w:hAnsi="Arial"/>
          <w:sz w:val="20"/>
          <w:szCs w:val="20"/>
        </w:rPr>
        <w:t xml:space="preserve">На крајот на краиштата најодговорно тврдам Обвинителството почитувана госпоѓо заменик министер, почитувана госпоѓо Салиу, е подготвено да си ги преземе надлежностите. Обвинителите ги поминаа ите обуки за кои американската амбасада плати огрони пари. Подготвени се луѓето, знаат да работат и ќе работат, вие треба само да им дозволите. Треба да имате политичка волја, да ги земете од Мијалков надлежностите и од ДБК и да се префрлат на обвинителите. Толку од вас се бара. </w:t>
      </w:r>
    </w:p>
    <w:p>
      <w:pPr>
        <w:pStyle w:val="Normal"/>
        <w:spacing w:before="60" w:after="0"/>
        <w:jc w:val="both"/>
        <w:rPr/>
      </w:pPr>
      <w:r>
        <w:rPr>
          <w:rFonts w:cs="Arial" w:ascii="Arial" w:hAnsi="Arial"/>
          <w:b/>
          <w:sz w:val="20"/>
          <w:szCs w:val="20"/>
        </w:rPr>
        <w:t>Трајко Вељаноски:</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Госпоѓа Сузана Салиу има реплика, повелете. </w:t>
      </w:r>
    </w:p>
    <w:p>
      <w:pPr>
        <w:pStyle w:val="Normal"/>
        <w:spacing w:before="60" w:after="0"/>
        <w:jc w:val="both"/>
        <w:rPr/>
      </w:pPr>
      <w:r>
        <w:rPr>
          <w:rFonts w:cs="Arial" w:ascii="Arial" w:hAnsi="Arial"/>
          <w:b/>
          <w:sz w:val="20"/>
          <w:szCs w:val="20"/>
        </w:rPr>
        <w:t>Сузана Салиу:</w:t>
      </w:r>
      <w:r>
        <w:rPr>
          <w:rFonts w:cs="Arial" w:ascii="Arial" w:hAnsi="Arial"/>
          <w:sz w:val="20"/>
          <w:szCs w:val="20"/>
        </w:rPr>
        <w:t xml:space="preserve">  Благодарам почитуван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Почитувана колешке Данева, добро е што сите сме за новиот систем на истрагата, истрагата да ја вршат воглавно стручњаци, јавни обвинители. Добро е што сите мислиме исто, не треба никако да се политизира истражната постапка, но почитувана колешке откако е донесен Законот во 2010 година, обвинителите повикуваат дека сеуште не се спремни да се соочат со сериозните надлежности кои произлегуваат од новиот закон за кривична постапка. Затоа тие бараат одложување дополнително од две години. Во оваа прилика ќе повторам, дека нема Влада, нема политика, која ќе им наметне на јавните обвинители кога треба да отпочнат со примената на новиот закон за кривична постапка. Овие денови го разгледавме извештајот за работата на јавните обвинители и извештајот за работа на Советот за јавни обвинители и имавме можност да ги прашаме директно претставниците на Советот на Јавното обвинителство дали се спремни или не. Тие рекоа дека сеуште јавното обвинителство не е спремно да отпочне со примената на новите надлежности. За оваа спремност е произнесено само Основното јавно обвинителство за организиран криминал и тие ќе отпочнат можеби со новите надлежности. </w:t>
      </w:r>
    </w:p>
    <w:p>
      <w:pPr>
        <w:pStyle w:val="Normal"/>
        <w:spacing w:before="60" w:after="0"/>
        <w:jc w:val="both"/>
        <w:rPr/>
      </w:pPr>
      <w:r>
        <w:rPr>
          <w:rFonts w:cs="Arial" w:ascii="Arial" w:hAnsi="Arial"/>
          <w:b/>
          <w:sz w:val="20"/>
          <w:szCs w:val="20"/>
        </w:rPr>
        <w:t>Трајко Вељаноски:</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Госпоѓа Ана Павлова Данева има контра реплика, повелете. </w:t>
      </w:r>
    </w:p>
    <w:p>
      <w:pPr>
        <w:pStyle w:val="Normal"/>
        <w:spacing w:before="60" w:after="0"/>
        <w:jc w:val="both"/>
        <w:rPr/>
      </w:pPr>
      <w:r>
        <w:rPr>
          <w:rFonts w:cs="Arial" w:ascii="Arial" w:hAnsi="Arial"/>
          <w:b/>
          <w:sz w:val="20"/>
          <w:szCs w:val="20"/>
        </w:rPr>
        <w:t>Ана Павлова Данева:</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Госпоѓа Салиу во овој момент Јавното обвинителство не е подготвено да преземе мерки согласно законот односно да ги преземе надлежностите согласно законот. Јас зборувам за ноември, во ноемри треба да стапи во сила Законот. Јас зборувам за евентуално 6 месеци плус на ноември одлагање. Две години на постојните две, ниту еден јавен обвинител не побарал. Луѓето се подготвени, луѓето ги поминаа сите обуки и ќе бидат подготвени во ноември или евентуално уште неколку месеци, не уште цели две години. </w:t>
      </w:r>
    </w:p>
    <w:p>
      <w:pPr>
        <w:pStyle w:val="Normal"/>
        <w:spacing w:before="60" w:after="0"/>
        <w:jc w:val="both"/>
        <w:rPr/>
      </w:pPr>
      <w:r>
        <w:rPr>
          <w:rFonts w:cs="Arial" w:ascii="Arial" w:hAnsi="Arial"/>
          <w:sz w:val="20"/>
          <w:szCs w:val="20"/>
        </w:rPr>
        <w:t>Само за ваше запознавање, бидејќи велите ја работите оваа проблематика во БиХ, госпоѓа Салиу, госпоѓо заменик министер, истиот овој закон стапи во сила во рок од 8 дена. Овој закон се применува и е стапен во сила во Косово, најновата држава во регионот, во Албанија, стапен во сила и се применува, во Србија, ќе ми објасните како таму можеле, а ние не можеме 4 години тоа да го</w:t>
      </w:r>
      <w:r>
        <w:rPr>
          <w:rFonts w:cs="Arial" w:ascii="Arial" w:hAnsi="Arial"/>
          <w:b/>
          <w:sz w:val="20"/>
          <w:szCs w:val="20"/>
        </w:rPr>
        <w:t xml:space="preserve"> </w:t>
      </w:r>
      <w:r>
        <w:rPr>
          <w:rFonts w:cs="Arial" w:ascii="Arial" w:hAnsi="Arial"/>
          <w:sz w:val="20"/>
          <w:szCs w:val="20"/>
        </w:rPr>
        <w:t xml:space="preserve">воспоставиме или не сакаме да можеме. </w:t>
      </w:r>
    </w:p>
    <w:p>
      <w:pPr>
        <w:pStyle w:val="Normal"/>
        <w:spacing w:before="60" w:after="0"/>
        <w:jc w:val="both"/>
        <w:rPr/>
      </w:pPr>
      <w:r>
        <w:rPr>
          <w:rFonts w:cs="Arial" w:ascii="Arial" w:hAnsi="Arial"/>
          <w:b/>
          <w:sz w:val="20"/>
          <w:szCs w:val="20"/>
        </w:rPr>
        <w:t>Трајко Вељаноски:</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Господинот Павле Трајанов има реплика, повелете. </w:t>
      </w:r>
    </w:p>
    <w:p>
      <w:pPr>
        <w:pStyle w:val="Normal"/>
        <w:spacing w:before="60" w:after="0"/>
        <w:jc w:val="both"/>
        <w:rPr/>
      </w:pPr>
      <w:r>
        <w:rPr>
          <w:rFonts w:cs="Arial" w:ascii="Arial" w:hAnsi="Arial"/>
          <w:b/>
          <w:sz w:val="20"/>
          <w:szCs w:val="20"/>
        </w:rPr>
        <w:t>Павле Трајанов:</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Почитуван претседателе, почитувани пратеници, почитувана Данева. </w:t>
      </w:r>
    </w:p>
    <w:p>
      <w:pPr>
        <w:pStyle w:val="Normal"/>
        <w:spacing w:before="60" w:after="0"/>
        <w:jc w:val="both"/>
        <w:rPr/>
      </w:pPr>
      <w:r>
        <w:rPr>
          <w:rFonts w:cs="Arial" w:ascii="Arial" w:hAnsi="Arial"/>
          <w:sz w:val="20"/>
          <w:szCs w:val="20"/>
        </w:rPr>
        <w:t>Можеби сте информирани, можеби не. Овој проект околу проемената со Законот за кривична постапка беше на иницијатива на Советот на Европа, беа вклучени меѓународни експерти, долго време се разговараше и подготвена е таа стратегија околу промената, суштински промени во Законот за кривична постапка. Вие знаете дека доминантна позиција добива јавниот обвинител, јас искрено да ви кажам кога се водеше расрпавата, експертската расправа сметам и сеуште сметам дека Република Македонија, не е подготвена за вакви коренити промени во водењето на кривична постапка, бидејќи според мое видување се доближуваме на водење на истрагата повторно до Министерството за внатрешни работи, на времето кога таква постапка, истражна постапка водеше УДБА и другите воено разузнавачки служби. Само од тој принцип сметам дека сеуште е рано Република Македонија да прифати ваква промена бидејќи јавниот обвинител на предлог на Владата го поставува Парламентот, но мнозинството пратеници, експерти во Република Македонија, сметаат дека треба да</w:t>
      </w:r>
      <w:r>
        <w:rPr>
          <w:rFonts w:cs="Arial" w:ascii="Arial" w:hAnsi="Arial"/>
          <w:b/>
          <w:sz w:val="20"/>
          <w:szCs w:val="20"/>
        </w:rPr>
        <w:t xml:space="preserve"> </w:t>
      </w:r>
      <w:r>
        <w:rPr>
          <w:rFonts w:cs="Arial" w:ascii="Arial" w:hAnsi="Arial"/>
          <w:sz w:val="20"/>
          <w:szCs w:val="20"/>
        </w:rPr>
        <w:t>се прифати овој нов концепт. И тогаш тврдев и сега тврдам дека сеуште нашето јавно обвинителство не е</w:t>
      </w:r>
      <w:r>
        <w:rPr>
          <w:rFonts w:cs="Arial" w:ascii="Arial" w:hAnsi="Arial"/>
          <w:b/>
          <w:sz w:val="20"/>
          <w:szCs w:val="20"/>
        </w:rPr>
        <w:t xml:space="preserve"> </w:t>
      </w:r>
      <w:r>
        <w:rPr>
          <w:rFonts w:cs="Arial" w:ascii="Arial" w:hAnsi="Arial"/>
          <w:sz w:val="20"/>
          <w:szCs w:val="20"/>
        </w:rPr>
        <w:t>подготвено за имплементација на Законот за кривична постапка. Значи, треба организациони, треба кадровски подготовки, треба технички услови за да започне примената, бидејќи помала штета ќе има државата, ако се одложи примената отколку веднаш да стапи во сила. И се случи тоа што тогаш го предвидувавме дека ќе има многу одлагања и се одложи. Меѓутоа, заслужува расправа, дали може парцијално сега одредени одредби да се применуваат во оврска со организираниот криминал.Дали Јавното овинителство е подготвено во тој дел или не. Така да ако имате во овој дел стручна анализа, веројатно треба да се направи уште една консултација со јавните обвинители во одделот за организиран криминал, да ги вклучиме и нив во втората расправа, второто читање, да видиме доколку има амандмани како ќе проценат, дали ќе се сложат со тие промени или не. За секој случај мислам дека Јавното обвинителство во Република Македонија сеуште не е подготвено и ќе се предизвикаат штетни последици по примената или заштитата на правата на граѓаните. Не бевме како држава во целост подготвени. Јас се согласувам дека можеше со позабрзана динамика да се одвиваат подготовките, но тоа не се случи и сега можеби треба да се скрати рокот на една година одлагање, во секој случај во ноември месец да стапи во сила новиот закон за кривична постапка би имало штетни последици по остварувањето на заштитата на правото на граѓаните.</w:t>
      </w:r>
      <w:r>
        <w:rPr>
          <w:rFonts w:cs="Arial" w:ascii="Arial" w:hAnsi="Arial"/>
          <w:b/>
          <w:sz w:val="20"/>
          <w:szCs w:val="20"/>
        </w:rPr>
        <w:t xml:space="preserve"> </w:t>
      </w:r>
    </w:p>
    <w:p>
      <w:pPr>
        <w:pStyle w:val="Normal"/>
        <w:spacing w:before="60" w:after="0"/>
        <w:jc w:val="both"/>
        <w:rPr/>
      </w:pPr>
      <w:r>
        <w:rPr>
          <w:rFonts w:cs="Arial" w:ascii="Arial" w:hAnsi="Arial"/>
          <w:b/>
          <w:sz w:val="20"/>
          <w:szCs w:val="20"/>
        </w:rPr>
        <w:t>Трајко Вељаноски:</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Госпоѓа Ана Павловска Данева има контра реплика, повелете. </w:t>
      </w:r>
    </w:p>
    <w:p>
      <w:pPr>
        <w:pStyle w:val="Normal"/>
        <w:spacing w:before="60" w:after="0"/>
        <w:jc w:val="both"/>
        <w:rPr/>
      </w:pPr>
      <w:r>
        <w:rPr>
          <w:rFonts w:cs="Arial" w:ascii="Arial" w:hAnsi="Arial"/>
          <w:b/>
          <w:sz w:val="20"/>
          <w:szCs w:val="20"/>
        </w:rPr>
        <w:t>Ана Павловска Данева:</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Почитуван господине Трајанов ако добро ве разбрав, вие се согласувате со мене, со ставовите на СДСМ дека неопходно е што побрзо да стапат во сила реформите, можеби Јавното обвинителство не е подготвено, што е ваша само и само политичка оценка и самиот рековте дека немате стручни анализи, дека е потребна јавна расправа во која што ќе бидат вклучени стручњаците и би било добро да го видат нивното стручно мислење. Јас лично го имам и слушнато и видено неколку пати во медиумите, е кажано дека јавните обвинители се речиси целосно подготвени и дека обуките се во тек и ќе привршат. </w:t>
      </w:r>
    </w:p>
    <w:p>
      <w:pPr>
        <w:pStyle w:val="Normal"/>
        <w:spacing w:before="60" w:after="0"/>
        <w:jc w:val="both"/>
        <w:rPr>
          <w:rFonts w:ascii="Arial" w:hAnsi="Arial" w:cs="Arial"/>
          <w:sz w:val="20"/>
          <w:szCs w:val="20"/>
        </w:rPr>
      </w:pPr>
      <w:r>
        <w:rPr>
          <w:rFonts w:cs="Arial" w:ascii="Arial" w:hAnsi="Arial"/>
          <w:sz w:val="20"/>
          <w:szCs w:val="20"/>
        </w:rPr>
        <w:t xml:space="preserve">Конечно дека нема потреба од одлагње цели две години на веќе одложени две, вкупно 4 години. Ако е тоа и вашиот став тогаш добродојдовте во клубот на истомисленици дека час поскоро треба да стапи во сила Законот за кривична постапка, евентуално со некое одлагање, но никако две годишно и никако не парцијално решение. Благодарам. </w:t>
      </w:r>
    </w:p>
    <w:p>
      <w:pPr>
        <w:pStyle w:val="Normal"/>
        <w:spacing w:before="60" w:after="0"/>
        <w:jc w:val="both"/>
        <w:rPr/>
      </w:pPr>
      <w:r>
        <w:rPr>
          <w:rFonts w:cs="Arial" w:ascii="Arial" w:hAnsi="Arial"/>
          <w:b/>
          <w:sz w:val="20"/>
          <w:szCs w:val="20"/>
        </w:rPr>
        <w:t>Трајко Вељаноски:</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Госпоѓа Радмила Шекеринска, има збор, повелете. </w:t>
      </w:r>
    </w:p>
    <w:p>
      <w:pPr>
        <w:pStyle w:val="Normal"/>
        <w:spacing w:before="60" w:after="0"/>
        <w:jc w:val="both"/>
        <w:rPr/>
      </w:pPr>
      <w:r>
        <w:rPr>
          <w:rFonts w:cs="Arial" w:ascii="Arial" w:hAnsi="Arial"/>
          <w:b/>
          <w:sz w:val="20"/>
          <w:szCs w:val="20"/>
        </w:rPr>
        <w:t>Радмила Шекеринска:</w:t>
      </w:r>
      <w:r>
        <w:rPr>
          <w:rFonts w:cs="Arial" w:ascii="Arial" w:hAnsi="Arial"/>
          <w:sz w:val="20"/>
          <w:szCs w:val="20"/>
        </w:rPr>
        <w:t xml:space="preserve"> 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Законот за измени на Законот за кривична постапка покажа дека ВМРО ДПМНЕ ги сака реформите, ама највеќе од се сака да ги одлага. И од како после две години тврдење дека Законот за кривична постапка ќе профункционира и дека според зборовите на сите претставници од валста со тоа ќе се случил голема реформа во овој важен сектор паднаа во вода, клучното прашање е кои беа кочничарите на овој процес. Како е возможно министер на иста Влада да доаѓа пред македонското Собрние и пред јавноста да тврди дека Законот треба да се донесе и дека за две години ќе може да стартува имплементацијата и еве после година ипол помината, истата Влада да констатира пу, пу, не важи. Денеска очекуваме одговорност од Владата на господинот Груевски за ради тоа што фрлил во вода дискусија меѓу другите и на своите пратеници и на своите колеги. Очекуваме одговорност заради тоа што две години не е направено такаречи ништо за да се спроведе според вашите зборови многу важна, а можеби и најважна реформа. </w:t>
      </w:r>
    </w:p>
    <w:p>
      <w:pPr>
        <w:pStyle w:val="Normal"/>
        <w:spacing w:before="60" w:after="0"/>
        <w:jc w:val="both"/>
        <w:rPr>
          <w:rFonts w:ascii="Arial" w:hAnsi="Arial" w:cs="Arial"/>
          <w:sz w:val="20"/>
          <w:szCs w:val="20"/>
        </w:rPr>
      </w:pPr>
      <w:r>
        <w:rPr>
          <w:rFonts w:cs="Arial" w:ascii="Arial" w:hAnsi="Arial"/>
          <w:sz w:val="20"/>
          <w:szCs w:val="20"/>
        </w:rPr>
        <w:t xml:space="preserve">На Комисијата не успеавме да добиеме одговор на многу едноставно, така речи техничко прашање. Тоа е како е возможно ако оваа реформа е толку важна на Владата да и требало една година или 12 месеци за да формира координативно тело за да се имплементира овој систем. Пазете, 12 месеци. Јас можеби имам образложение зошто е миниран овој процес и кои се луѓето кои што би минирале, ама ако сакам да се пошегувам ќе кажам дека е ова очекувано. Кога ќе го погледнете списокот на луѓе во координативното тело ќе сфатите дека тоа координативно тело не можело да функционира, бидејќи на пример Диме Спасов, државен секретар за правда, за него државата не знае дури ни која му е адресата на живеење. Јас претпоставувам дека ова координативно тело имало сериозенпроблем да се свика, затоа што во државата институциите не знаат каде им живее државниот секретар за правда. Бидејќи кога го тужи некој, конкретно јас или некои други колеги, судот вели на овој човек ние не ја знаеме адресата. Изгледа и Владата не му ја знаела адресата и го викала, го викала, го викала, координативното тело година дена не можеле да го свикаат. Меѓутоа ова е пресериозна работа за да со неа се шегуваме на ваков начин. Исто како што е пресериозен проблем во една држава, државниот секретар за правда да има непозната адреса за судовите и да им вели на граѓаните дека правдата е еднаква за сите, ама тоа е за некоја друга дискусија. </w:t>
      </w:r>
    </w:p>
    <w:p>
      <w:pPr>
        <w:pStyle w:val="Normal"/>
        <w:spacing w:before="60" w:after="0"/>
        <w:jc w:val="both"/>
        <w:rPr>
          <w:rFonts w:ascii="Arial" w:hAnsi="Arial" w:cs="Arial"/>
          <w:color w:val="808080"/>
          <w:sz w:val="20"/>
          <w:szCs w:val="20"/>
        </w:rPr>
      </w:pPr>
      <w:r>
        <w:rPr>
          <w:rFonts w:cs="Arial" w:ascii="Arial" w:hAnsi="Arial"/>
          <w:sz w:val="20"/>
          <w:szCs w:val="20"/>
        </w:rPr>
        <w:t xml:space="preserve">Колеги пратеници кога ќе го прочитате списокот на луѓе на ова координативно тело ќе сфатите дека повеќе од половината имаат интерес и имале интерес да го минираат овој процес. И тоа го направиле успешно. Го напрвиле успешно сите луѓе од Министерството за внатрешни работи бидејќи тие не сакаат да ја намалат својата контрола. Не сакаат да дозволат моќта да премине од Министерството за внатрешни работи во Јавното обвинителство. </w:t>
      </w:r>
      <w:r>
        <w:rPr>
          <w:rFonts w:cs="Arial" w:ascii="Arial" w:hAnsi="Arial"/>
          <w:sz w:val="20"/>
          <w:szCs w:val="20"/>
          <w:lang w:val="mk-MK"/>
        </w:rPr>
        <w:t>Затоа, кога ќе го погледнете списокот сфаќате зошто и нивните најблиски соработници се дел од координативното тело, за да се спречи она што оваа Влада одмана го вети и на македонската јавност и на македонското Собрание и на Европската унија. Колеги пратеници, и на денешнава дискусија слушнавме многу убави тези дека веќе Јавното обвинителство ќе има поважна улога од полицијата, дека со ова на вистинско место се поставува одговорноста. Меѓутоа, колеги пратеници, ако тоа било така од почетокот, како е  возможно во истиот период за  Министерството за внатрешни работи истава Влада да набавува 150 возила, плус блиндиран автомобил од 600 илјади евра за министерката, а во исто време на Обвинителството да му испраќате порака оди земи од запленетите автомобили. Како е возможно истава Влада во истиов период од две години да го зголеми бројот на вработени на околу 40-50 илјади во јавната администрација, а притоа да нема доволно отворени нови места за Јавното обвинителстово. Како е возможно во оваа држава за се да има пари, за секој кејф на оние кои што се дел од извршната власта, ама пари за средување на состојбите во Јавното обвинителство, вклучително и интернет, со години да не можат да се најдат. Со ова паѓаат во вода тезите дека власта сака реформа. Власта не сака реформа, власта од петни жили ќе се труди оваа реформа колку што е возможно да ја одложи и ова е само еден од серијата чекори кои ќе тераат во оваа насока.</w:t>
      </w:r>
    </w:p>
    <w:p>
      <w:pPr>
        <w:pStyle w:val="Normal"/>
        <w:spacing w:before="60" w:after="0"/>
        <w:jc w:val="both"/>
        <w:rPr>
          <w:rFonts w:ascii="Arial" w:hAnsi="Arial" w:cs="Arial"/>
          <w:sz w:val="20"/>
          <w:szCs w:val="20"/>
          <w:lang w:val="mk-MK"/>
        </w:rPr>
      </w:pPr>
      <w:r>
        <w:rPr>
          <w:rFonts w:cs="Arial" w:ascii="Arial" w:hAnsi="Arial"/>
          <w:sz w:val="20"/>
          <w:szCs w:val="20"/>
          <w:lang w:val="mk-MK"/>
        </w:rPr>
        <w:t>Сега ќе ви покажам еден пример или еден дополнителен доказ зошто сметам дека ова одлагање не е оправдано и дека покажува отсуство на политичка волја. Ова е Патоказот кој не опозицијата, не медиумите, не експертите, туку истава Влада го испрати до Европската комисија одговарајќи на клучните барања за оваа година од дијалогот на високо ниво. Еве еден цел дел се однесува на реформите во Јавното обвинителство и кога ќе ги погледнете чекорите кои ги предложила истата оваа Влада за реформи во Обвинителството, ќе видите дека од пет чекори, од пет обврски кои ги презеле, четири завршуваат на 30.06.2012 година, или преведено на јазикот би требало веќе да бидат завршени. Еден единствен чекор само е планиран за 30.07.2014 година, а тоа е набавката на специјална опрема од 390 илјади евра. Вистинска ситница! Ако има пари 600 илјади за блиндиран автомобил, за специјалните опреми во Јавното обвинителство, 390 илјади евра би требало да бидат ситница за оваа Влада. Како е возможно ова да е матиматиката и тајмингот што се испраќа во Брисел, а ова да е предлогот кој што се дава во македонското Собрание. Ако Владата овие пет чекори ги заврши според сопствениот распоред, тогаш нема апсолутно никаква причина овие реформи, овој закон и неговата примена да се одлагаат повеќе од 6 месеци. Меѓутоа, станува јасно дека приказната која што се продава пред некои партнери како европските паѓа во вода во моментот кога власта ќе зачекори во ова Собрание и ќе предложи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о дискусијата што ја водевме на Комисија беше спомнат квази аргумент дека обвинителите не може да им се нареди да ги прифатат новите овластувања и дека тие „не ни сонувале за ваква силна улога во Македонија“. Колеги пратеници, зарем обвинителите две години не ни спиеле? Две години поминаа кога законот и со нивна согласност беше донесен и која е сега гаранцијата дека тоа што оваа Влада не сакаше да го спроведе за две години, жими мајка ќе го спроведе во следните дв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од парламентарното мнозинство, гледајќи ја леснотијата со која и давате карт бланш на власта за ваквата катастрофална антиреформска политика, јас сум убедена дека бизнисот ќе си продолжи така како што се тераше и до сега, чувај ја власта во рацете на неколкумина, не ја давај на никој друг, а камо ли на Обвинителството, се со цел контролата во оваа држава да продолжи и да биде сопственост на една фамилија, една група и една парт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последно, има и една дополнителна причина зошто власта живот дава, ама контрола во  Министерството за внатрешни работи не дава, а тоа е членот 1 во законот, кој веќе еднаш го усвоивме, кој што вели дека јавниот обвинител има обврска еднаш годишно да го информира Собранието за специјалните истражни мерки кои се користеле во текот на годината. Погледнете го само начинот, многу лесно се доаѓа до овие податоци, како во Хрватска се даваат овие информации. Погледнете ги само споредбените искуства како во европските држави се контролира овој процес и ќе видите дека Македонија продолжува да биде темен вилает. Одложувањето на овој закон, меѓу другото, се прави со цел овој дел од обврските кои Владата и Македонија ги презела никогаш да не видат бел ден, бидејќи во еден момент кога ќе излезе на виделина кој и што, за кои потреби и за кои интереси го злоупотребува системот на следење на комуникациите, пирамидата наречена власт на ВМРО-ДПМНЕ лесно ќе падн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правда има реплика, повелете.</w:t>
      </w:r>
    </w:p>
    <w:p>
      <w:pPr>
        <w:pStyle w:val="Normal"/>
        <w:spacing w:before="60" w:after="0"/>
        <w:jc w:val="both"/>
        <w:rPr/>
      </w:pPr>
      <w:r>
        <w:rPr>
          <w:rFonts w:cs="Arial" w:ascii="Arial" w:hAnsi="Arial"/>
          <w:b/>
          <w:sz w:val="20"/>
          <w:szCs w:val="20"/>
          <w:lang w:val="mk-MK"/>
        </w:rPr>
        <w:t xml:space="preserve">Билјана Бришкоска Бошк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 во мојата реплика само ќе се задржам на она што беа дадени како претпоставки само во однос на предложениот закон, а не и на она што беше дадено надвор од законот, што се искористи целата расправа за други лич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Ќе се обидам во ова време што се дава да се осврнам на она што се правеше 2011 и 2012 година во однос на имплементацијата на Законот за кривична постапка. Во изминатиот период, како што кажав и претходно, првиот дел од акцискиот план се однесуваше на заокружувањето на легислативната рамка, односно усогласувањето на законите со Законот за кривична постапка. Тоа се Кривичниот законик, Законот за јавно обвинителство, Законот за адвокатура, Законот за судови кој што веќе е во собраниска процедура, Законот за малолетничка правда, како и подзаконските акти, актот за висината и начинот на определување на трошоците на крвичната постапка, актот за начинот на вршење на снимањето на обвинетиот, актот за уредување, начин и водење и чување на казнени евиденции, кои се во работна верзија, додека актот за начинот на примањето и распоредувањето на притворените во затворите, како и условите за работа на притворениците е донесен во втори месец 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одлуките можеме да кажеме дека во текот на 2011 година, во рамките на програмата за спроведување на Акцискиот план за делот на обуките, се одржани вкупно 16 базични обуки, додека пак во првата половина на 2012 година се одржани 8 базични обуки, односно вкупно 23 базични обуки во кои се обучени околу 180 судии, 150 јавни обвинители, 150 адвокати, вкупно 90 претставници во рамките на правосудната полиција и истражните центри, од кои 66 претставници од Центарот за сузбивање на организираниот и сериозен криминал при  Министерството за внатрешни работи, 11 од Царинската управа и 10 од Управата за финансиска полициј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голем дел од активностите беа насочени и кон создавање на просторни капацитети. И вие добро знаете дека во тек и завршна фаза е изградбата на Јавното обвинителство, каде што ќе бидат сместени Јавното обвинителство, Основното јавно обвинителство, Вишото јавно обвинителство Скопје, така што сметам во овој временски период од две години Владата силно ги спроведуваше реформите во овој закон, со тоа што е направено се за овие години доволно говори дека не сме се откажале од реформите, како што вие кажавте.</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Шекеринска Радмила има контр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Еднаш еден човек си направи бизнис план, го однесе во банка и доби кредит. И таму вети што ќе работи и како ќе ги враќа парите. После две години дојдоа од банката, ги побараа парите, бизнисот пропаднал, повлекуваа хипотеки. Притоа и чоковекот тврдеше дека и бизнис планот му бил добар и работата му била добра, никој не е виновен, ама профитот е нула, човекот е во минус. Така денес се однесува Владата на Груевски. Планот бил добар, реализацијата била добра, ама од две години одлагање на законот сега завршивме со четири години одлагање на законот. Тоа е математички и политички невозможно. Ќе набројувате овде и обуки и квадрати што се прават, останува фактот дека во власта овие луѓе напишани од прв до последен не сакаат власта да премине од  Министерството за внатрешни работи во Јавното обвинителство. Фактот дека денес повторно овде со нас не е министерот за правда е доволно индикативен. Да имаше со што да се пофали министерот, ќе дојдеше. Меѓутоа, како и на комисиска расправа, тој испраќа само замениц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Трајанов Павле, повелете.</w:t>
      </w:r>
    </w:p>
    <w:p>
      <w:pPr>
        <w:pStyle w:val="Normal"/>
        <w:spacing w:before="60" w:after="0"/>
        <w:jc w:val="both"/>
        <w:rPr/>
      </w:pPr>
      <w:r>
        <w:rPr>
          <w:rFonts w:cs="Arial" w:ascii="Arial" w:hAnsi="Arial"/>
          <w:b/>
          <w:sz w:val="20"/>
          <w:szCs w:val="20"/>
          <w:lang w:val="mk-MK"/>
        </w:rPr>
        <w:t xml:space="preserve">Павле Трајан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Шекеринска, тезите кои ги презентиравте во функција на тоа дека Владата и власта не сака да се примени Законот за кривична постапка бидејќи ќе помине власта од полицијата во Јавното обвинителство апослутно се неточни и неиздржани. Постојниот Закон за кривична постапка гарантира повисок степен на самостојност, бидејќи истрагата ја води судот. Помали се можностите на Владата или на партиите што се на власт да вршат влијание над судот отколку над јавниот обвинител. Јавниот обвинител не може да ги преземе надлежностите на  Министерството за внатрешни работи, но сега истрагата се доближува до  Министерството за внатрешни работи многу поблиску со новиот Закон за кривична постапка. Како можете да ги извртите тезите, да тврдите дека постојните решенија се полоши од тие за кои сега бараме одлагање на премината. Немојте да инсистирате, тврдам одговорно дека ако не се подготви пред се Јавното обвинителство, ако Советот на јавни обвинители не направи една анализа дали обвинителствата се подготвени да ја преземат истрагата, да бидат доминантни во целата истрага, тогаш тврдам одговорно дека ќе има многу тешки последици по остварувањето на правата на граѓаните и затоа не држат тезите. Обратно е, сега кога ќе се спроведува Законот за кривична постапка, можностите за влијание на Владата и власта се поголеми преку јавниот обвинител отколку сега, бидејќи сепак судскиот систем и судството е понезависно од извршната власт, од политичките партии, така што аргументите кои ги давате за да се спроведе или намали рокот за спроведување и инмлементација на Законот за кривична постапка не држат. Факт е дека се донесе Закон за кривична постапка, дека треба Министерството за правда и Јавното обвинителство да работат, да создадат услови да се примени законот, меѓутоа, ако обвинителите во сите разговори тие тврдат дека не се подготвени, оставете ги експертите кои немаат добра анализа за функционирањето на Јавното обвинителство и дали тоа е подготвено или не, ќе можат на прес конференции и овде во расправата да тврдат дека се подготвени, но во суштина тврдам дека Јавното обвинителство не е подготвено за примена на Законот за кривична постапка, но треба да се процени и тие треба да кажат за кој период, колкаво време е потребно за да ги направат сите подготовки. Така што не мислам дека тука има политика од Владата или министрите за одлагање, се работи за практичност дали се подготвени да можат да го спроведат законот така како што е предвидено.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Шекеринска Радмила има контра реплика, повелете.</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ј носи одговорност за тоа што никој не е подготвен или во оваа држава ќе продолжиме така како што не навикнува Владата, ќе си предложат закон, ќе го одложат и никој не  смее да праша зошто го одлагаме. Оваа дискусија беше соодветна пред две и пол години кога дискутиравме за законот и рековме ќе направиме реформа. Сега не две години, четири години се одлага реформата и никој не поставува прашање кој е одговорен за доцнењето. Политичка волја нема, затоа што Владата чекала година дена да направи комисија. Политичка волја нема заради тоа што кога ќе ги погледнете луѓето на списокот, тоа не се луѓе кои подржуваат реформи. Политичка волја нема и заради тоа денес министерот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нема политичка волја во држава во која државниот секретар за правда е недостапен за судот, внимавајте, а притоа заменик министерот и министерот кога ќе го слушнат тоа не трепнуваат и не покажуваат, дури со свој пример, дека ќе бараат правото и правдата да важат за сите, нема политичка вол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Танчева Тулиева Надица има збор, повелете.</w:t>
      </w:r>
    </w:p>
    <w:p>
      <w:pPr>
        <w:pStyle w:val="Normal"/>
        <w:spacing w:before="60" w:after="0"/>
        <w:jc w:val="both"/>
        <w:rPr/>
      </w:pPr>
      <w:r>
        <w:rPr>
          <w:rFonts w:cs="Arial" w:ascii="Arial" w:hAnsi="Arial"/>
          <w:b/>
          <w:sz w:val="20"/>
          <w:szCs w:val="20"/>
          <w:lang w:val="mk-MK"/>
        </w:rPr>
        <w:t xml:space="preserve">Надица Танчева Тули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заменик министер за правда, </w:t>
      </w:r>
    </w:p>
    <w:p>
      <w:pPr>
        <w:pStyle w:val="Normal"/>
        <w:spacing w:before="60" w:after="0"/>
        <w:jc w:val="both"/>
        <w:rPr>
          <w:rFonts w:ascii="Arial" w:hAnsi="Arial" w:cs="Arial"/>
          <w:sz w:val="20"/>
          <w:szCs w:val="20"/>
          <w:lang w:val="mk-MK"/>
        </w:rPr>
      </w:pPr>
      <w:r>
        <w:rPr>
          <w:rFonts w:cs="Arial" w:ascii="Arial" w:hAnsi="Arial"/>
          <w:sz w:val="20"/>
          <w:szCs w:val="20"/>
          <w:lang w:val="mk-MK"/>
        </w:rPr>
        <w:t>На денешната седница ја утврдуваме потребата од донесување на Предлогот на законот за изменување и дополнување на Законот за кривична постапка. Донесувањето на Законот за кривична постапка во 2010 година само по себе претставуваше еден голем чекор напред во делот на спроведувањето и продолжувањето со реформите во судскиот систем. Новиот Закон за кривична постапка предвидува еден сосема нов концепт за водење на кривичната постапка и согласно овој закон клучна, главна и доминантна улога во истражната постапка ќе има јавниот обвинител. Согласно новиот Закон за кривична постапка јавниот обвинител ќе ги спроведува истражните дејствија и своите обвиненија ќе ги подига согласно доказите кои самиот ќе ги изведе, а не како што е сега врз основа на доказите кои ќе му бидат дадени од страна на истражниот судија. Овој закон ќе овозможи да се направат суштински сериозни и сложени реформи во судството.</w:t>
      </w:r>
    </w:p>
    <w:p>
      <w:pPr>
        <w:pStyle w:val="Normal"/>
        <w:spacing w:before="60" w:after="0"/>
        <w:jc w:val="both"/>
        <w:rPr>
          <w:rFonts w:ascii="Arial" w:hAnsi="Arial" w:cs="Arial"/>
          <w:sz w:val="20"/>
          <w:szCs w:val="20"/>
          <w:lang w:val="mk-MK"/>
        </w:rPr>
      </w:pPr>
      <w:r>
        <w:rPr>
          <w:rFonts w:cs="Arial" w:ascii="Arial" w:hAnsi="Arial"/>
          <w:sz w:val="20"/>
          <w:szCs w:val="20"/>
          <w:lang w:val="mk-MK"/>
        </w:rPr>
        <w:t>Што се предлага сега со Предлогот на законот за изменување и дополнување на Законот за кривична постапка? Со овој закон се предлага еден дел на Законот за кривична постапка да биде одложен во неговата примена за две години, но тоа одлагање не се однесува на кривичните дела од областа на организираниот криминал и корупцијата каде што постапува Основното јавно обвинителство за гонење на кривични дела од областа на организираниот криминал и корупцијата. Во тој дел од законот нема да има одлагање, туку тој закон ќе започне да се имплементира во тој дел во ноември 2012 година. Понекогаш се случува примената на одделни закони да се одложи за извесен временски период поради различни субјективни и објективни околности. Таков е случајот и со овој закон, кој што во еден дел се одлага, односно за период од две години. Една од причините се и финансиските средства кои се ускратени во одредена мера, а сите знаеме дека европската должничка криза ги погоди сите држави, вклучително и нашата. За да бидеме подготвени во целина потребно е време за да се направи доекипирање на помошните и стручните служби, да се обезбеди опрема, информатичка технологија, просторни услови итн. Поради тоа не смееме да си дозволиме по секоја цена веднаш да почнеме да го имплементираме целиот Закон за кривична постапка, туку треба во целина да бидеме подготвени за да не се случи да се направи некој пропуст, бидејќи сепак овде се работи за Закон за кривична постапка и овде тоа не смееме да си го дозволи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отпочнувањето на примената на Законот за кривична постапка во делот на кривичните дела од организираниот криминал и корупцијата сметам дека е за поздравување, бидејќи јавните обвинители од Основното јавно обвинителство надлежно за гонење на кривични дела од организиран криминал и корупција во целина се спремни да започнат со имплементација на делот од Законот за кривична постапка, бидејќи за тоа ги поминаа сите обуки и подготовки кои им беа неопходни. И овде се потврдува фактот дека Владата на Република Македонија, надлежните институции, Јавното обвинителство продолжуваат со бескрупулозната неселективна и професионална борба со организираниот криминал и корупцијата, а за тоа е потврда токму овој закон. Јас сум убедена дека ние и понатаму како држава ќе добиваме позитивни оценки од релевантните меѓународни институции за успесите што ги постигнуваме во борбата против организираниот криминал и корупцијата и тука сме рамо до рамо со многу држави кои исто така се успешни на тој план. Затоа почитувани колеги од опозицијата сметам дека и вие треба да дадете подршка на овој закон и да покажете дека и вие реално сте за борбата против организираниот криминал и корупцијата и вие сте за неселективна борба против овој вид криминал, а не само декларативно како што зборувате овде во Парламентот. </w:t>
      </w:r>
      <w:r>
        <w:rPr>
          <w:rFonts w:cs="Arial" w:ascii="Arial" w:hAnsi="Arial"/>
          <w:sz w:val="20"/>
          <w:lang w:val="mk-MK"/>
        </w:rPr>
        <w:t>Токму сега е моментот да го направите тоа, посебно после сите информации кои што во последните неколку дена го добивме од медиумите дека вашиот претседател Бранко Црвенковски во време кога беше премиер и тогашниот министер за внатрешни работи Фрчковски и други ваши високи функционери на СДСМ биле вклучени во криминални дејанија на организиран криминал и додека работниците ги оставаа на улица од една страна, ги оставаа без корка леб, од друга страна тие нивните девизни сметки дебело ги полнеле со криминални пари. Знам дека меѓу вас има многу чесни луѓе и затоа сметам дека треба да дадете подршка и без страв позитивно да гласате за овој закон.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Фазлиу Беким, повелет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Овој предлог закон за изменување и дополнување на Законот за кривична постапка кој е поврзан со идната точка на дневен ред, Предлог законот за изменување и дополнување на Законот за судовите, јасно укажува дека најпроблематичниот столб во Македонија како што е судството и Јавното обвинителство, заедно со имплементацијата на законот, ќе продолжи да биде проблематичен. Со овој предлог закон се предлага да се одложи рокот на примената на Законот за кривична постапка од две на четири години не покажува ништо друго освен тоа што сите го знаеме, кога станува збор за оваа Влада. Таа го принудува парламентарното мнозинство да донесува закони без вистинска расправа, без јавна расправа по можност во што пократок рок без да земе мислењето на експертите за прашања што ќе  се уреди со донесување на законите и укажава на несериозноста што ја има оваа власт кога треба овие закони да се имплементираат и во пракса. По се изгледа оваа Влада е навикната само формално да донесува закони, а за примената на законите не се грижи затоа што го спроведува колку сака и за кога сака. Позната е оваа Влада за селективно спроведување на закони, позната е оваа власт за контрола врз судството и Јавното обвинителство во Македонија. Познато е  за оваа Влада дека законите не важат за истата. Подобар пример за ова од овој предлог закон нема. Сериозноста на Владата за примената на овој закон се покажува од составот на Координативното тело за следење на процесот на имплементација на овој закон, Законот за кривична постапка. Ова координативно тело го сочинуваат членовите на Владата кои најмалку се заинтересирани да го спроведат законот. Тие за навикнати само на злоупотреба на нивните должности за кршење на закони, а не за спроведување на истите. Ова координативно тело го сочинуваат Блерим Беџети, министерот за правда, Гордана Јанкуловска министер за внатречни работи, Сашо Мијалков шеф на ДБК, Љупчо Шврговски јавен обвинител на Република Македонија и други лица, и заменикот министер за правда е исто така во ова тело. Мислам дека кога ги слушаме овие имиња се ни е јасно зошто се одложува примената на овој закон. Единствената причина зошто овие лица можат да предложат да се одложи овој закон е дека сеуште го немаат изготвено и немаат изготвена ниедна стратегија како ќе го употребат спроведувањето на овој закон против нивните политички опоненти. Овие лица не знаат ништо друго, не разбираат ништо друго освен злоупотреби на закони и нивните должности. Ова го докажаа многу пати сите овие, министерот за правда ја употребува својата функција за да прави притисок врз судиите и кон други за негови лични интереси и за неговата партија. Тој и правдата се две дијаметрално спротивни нешта. Се случи за прв пат кога е министер да се тепаат, малтретираат и да им се врши тортура на затворениците во последната полициска акција Монструм и тој не презеде ништо. Министерот за внатрешни работи во една нормална демократска држава од поодамна требаше да даде оставка за скандалозната работа што ја направи до сега, а посебно работата кон Албанците, е прва која го крши законот, Уставот  кога станува збор за пресумција на невиност. Таа  дури ја зема смелоста да ги прогласува сите Албанци за терористи и  за ова не презема одговорност. Сашо Мијалков се однесува како сопственик на државата, за него нема закони, законот е самиот тој, а Шврговски е еден чуден и интересен тип, по се изгледа има очила, гледа се освен криминалот кој се врши од функционерите на Владата. Почитувани колеги овие треба да го спроведат Законот за кривична постапка, се согласувате ова е смешно. </w:t>
      </w:r>
    </w:p>
    <w:p>
      <w:pPr>
        <w:pStyle w:val="Normal"/>
        <w:spacing w:before="60" w:after="0"/>
        <w:jc w:val="both"/>
        <w:rPr>
          <w:rFonts w:ascii="Arial" w:hAnsi="Arial" w:cs="Arial"/>
          <w:sz w:val="20"/>
          <w:lang w:val="mk-MK"/>
        </w:rPr>
      </w:pPr>
      <w:r>
        <w:rPr>
          <w:rFonts w:cs="Arial" w:ascii="Arial" w:hAnsi="Arial"/>
          <w:sz w:val="20"/>
          <w:lang w:val="mk-MK"/>
        </w:rPr>
        <w:t>Друга  причина зошто не се спроведува овој закон се вели дека со предвидените измени на овој закон истражната постапка наместо истражниот судија ќе ја прави јавниот обвинител и за оваа цел Јавното обвинителство сеуште не е спремно ниту од технички аспект, стручна подготовка на лицата, ниту со финансии за овие нови ингеренции кои произлегуваат од овој закон. Ова го докажува уште еднаш аматеризмот на оваа Влада. Се знае дека за секој закон кој се донесува треба да се имаат во предвид финансиите за да се имплементира истиот, треба да се имаат предвид сите други нешта во однос на имплементацијата на истиот закон и во оваа прилика е донесен закон само за да се каже дека сме донеле закон. ова укажува дека ние имаме и ќе имаме сериозни проблеми со оваа власт и со другите должности како последица на дијалогот на ниво на Европска унија. На хартија лесно е да пишува но имплементацијата е тешка, ги имплементираме според ќеифот на Владата. Со овој Предлог закон Владата можеби има и свои ќефови, може да бидат смешни, но оваа власт и нештата кои се смешни после ги прави болни. Затоа во сето образложение дека не е спремно Јавното обвинителство да го имплементира делот од законот кој се однесува  на своите ингеренции предвидени со овој закон во врска со истрагата, замислете тие се спремни да отпочнат имплементација на законот во делот на гонење на организиран криминал и корупција. Колку е смешно ова нели, за организиран криминал и корупција се спремни. Организиран криминал е криминал во кој се инволвирани лицата од власта, корупција исто така. Дали со овие измени на законот се спремни  Блерим, Гордана, Мијалков и Шврговски да се следат самите себе затоа што вака се подразбира со јазикот на правото. Затоа е смешно ова што го правите. Но бидејќи во Македонија функционирањето на правото Владата поинаку го сфаќа, тогаш со овие измени тие сакаат да ни ги повторат нивните филмови на фаќање работниците на наплатните рампи и да ги обвинат за корупција и организиран криминал, да се занимаваат со невини граѓани и да се обвинат за организиран криминал и корупција, да се занимаваат со нивните политички противници и да ги обвинат за корупција и организиран криминал.</w:t>
      </w:r>
    </w:p>
    <w:p>
      <w:pPr>
        <w:pStyle w:val="Normal"/>
        <w:spacing w:before="60" w:after="0"/>
        <w:jc w:val="both"/>
        <w:rPr>
          <w:rFonts w:ascii="Arial" w:hAnsi="Arial" w:cs="Arial"/>
          <w:sz w:val="20"/>
          <w:lang w:val="mk-MK"/>
        </w:rPr>
      </w:pPr>
      <w:r>
        <w:rPr>
          <w:rFonts w:cs="Arial" w:ascii="Arial" w:hAnsi="Arial"/>
          <w:sz w:val="20"/>
          <w:lang w:val="mk-MK"/>
        </w:rPr>
        <w:t xml:space="preserve">Почитувани властодршци, корупцијата е самата Влада. Се друго  е само лудило. Со овој Предлог закон уште еднаш само ја покажувате ваша неспособност да спроведе и еден закон кој сте го донеле самите вие според вашите ќефови. Кажете дека не ве интересира ништо друго освен вашите функции. Кажете дека не ве интересираат граѓаните, туку ве интересираат само вашите и интересите на вашите блиски. Бедни се граѓаните со оваа Влада.  Ви требаат четири закони за да спроведете еден закон. Ова укажува за мизерната состојба на оваа Влада. </w:t>
      </w:r>
    </w:p>
    <w:p>
      <w:pPr>
        <w:pStyle w:val="Normal"/>
        <w:spacing w:before="60" w:after="0"/>
        <w:jc w:val="both"/>
        <w:rPr>
          <w:rFonts w:ascii="Arial" w:hAnsi="Arial" w:cs="Arial"/>
          <w:sz w:val="20"/>
          <w:lang w:val="mk-MK"/>
        </w:rPr>
      </w:pPr>
      <w:r>
        <w:rPr>
          <w:rFonts w:cs="Arial" w:ascii="Arial" w:hAnsi="Arial"/>
          <w:sz w:val="20"/>
          <w:lang w:val="mk-MK"/>
        </w:rPr>
        <w:t>Затоа ние како пратеничка група од ДПА нема да бидеме дел  од оваа мизерија и немаме намера да го подржиме овој Предлог закон.</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Талат Џафери има реплика, повелете.</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Сакам да реплицирам односно да објаснам неколку дела од обвиненијата на колегата Беким. Добро е што се произнесе дека нема да ги подржат измените на законот поради фактот што го сакаат и претпочитаат сеуште надлежностите на истрагата да останат  во полицијата, за да можат да ја употребуваат полицијата како што ја употребувале и претходно. Добро е  што се определија јасно дека не ги подржуваат овие реформи. Се говори за Змиско око без срам знаејќи дека Змиско око не е ништо друго, дека главен срам е злоупотреба на тоа што се вика полиција институција токму од власта која се раководеше од истите. Затоа продолжувате со овој вокабулар. Вие предлагате да имате можност за нов Бродец, вие да имате претполагате да имате можност на нов одрж, вие претполагате да имате можности на еден нов Гостивар, на убиство на младиот од Сарај. Зошто? Затоа што мислите преку полициската контрола да држите под контрола и други дејанија што сте ги направиле или што мислите  да ги направите. Ова е причината зошто не ги подржувате овие измени и реформи за кои сите претходни говорници се произнесоа, колку да е почетна, тоа е иницијатива, оваа реформа треба да се спроведе со сите можни недостатоци кои ги има со себе овој Предлог закон. Но добро е што јавно рековте дека немате спремност да го подржите ова, да знаат граѓаните дека не сте спремни да ги подржите овие реформ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Фазлиу Беким, повелет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ашо Мијалков ти рече вака да говориш? Дали знаеш што се предлага со овој закон? Да се одложи  истрагата да ја има Јавното обвинителство, да се одложи за две години истрагата да премине во Јавното обвинителство, кај Сашо Мијалков. Ова  се предлага со овој Предлог закон и токму за ова ние не го подржуваме овој Предлог закон, а за другите нешта треба ти да одговориш, како е убиен Тахир Синани. Ти треба да дадеш одговор како е убиен Харун Алију. Ти и твојата партија треба да одговорите како дозволивте да се малтретираат мајките и сестрите Албанки со последната акција Монструм. Ти треба да одговориш зошто сеуште не сте во состојба  да донесете закон за инвалидите и паднатите борци и многу други одговори, со што сте ги зеле на душа Албанци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оцедурално барате, повелет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ради познати причини за јавноста, затоа што повторно  говорот на пратеникот Албанец се дуплира, барам еден час пауза во име на пратеничката група на ДП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со работа во 13, 40 часот. </w:t>
      </w:r>
    </w:p>
    <w:p>
      <w:pPr>
        <w:pStyle w:val="Normal"/>
        <w:spacing w:before="60" w:after="0"/>
        <w:jc w:val="both"/>
        <w:rPr>
          <w:rFonts w:ascii="Arial" w:hAnsi="Arial" w:cs="Arial"/>
          <w:b/>
          <w:b/>
          <w:sz w:val="20"/>
          <w:lang w:val="mk-MK"/>
        </w:rPr>
      </w:pPr>
      <w:r>
        <w:rPr>
          <w:rFonts w:cs="Arial" w:ascii="Arial" w:hAnsi="Arial"/>
          <w:b/>
          <w:sz w:val="20"/>
        </w:rPr>
        <w:t>(</w:t>
      </w:r>
      <w:r>
        <w:rPr>
          <w:rFonts w:cs="Arial" w:ascii="Arial" w:hAnsi="Arial"/>
          <w:b/>
          <w:sz w:val="20"/>
          <w:lang w:val="mk-MK"/>
        </w:rPr>
        <w:t>По паузата)</w:t>
      </w:r>
    </w:p>
    <w:p>
      <w:pPr>
        <w:pStyle w:val="Normal"/>
        <w:spacing w:before="60" w:after="0"/>
        <w:jc w:val="both"/>
        <w:rPr/>
      </w:pPr>
      <w:r>
        <w:rPr>
          <w:rFonts w:cs="Arial" w:ascii="Arial" w:hAnsi="Arial"/>
          <w:b/>
          <w:sz w:val="20"/>
          <w:szCs w:val="20"/>
        </w:rPr>
        <w:t>Светлана Јакимовска:</w:t>
      </w:r>
      <w:r>
        <w:rPr>
          <w:rFonts w:cs="Arial" w:ascii="Arial" w:hAnsi="Arial"/>
          <w:sz w:val="20"/>
          <w:szCs w:val="20"/>
        </w:rPr>
        <w:t xml:space="preserve"> Има збор господинот Оливер Спасовски, повелете. </w:t>
      </w:r>
    </w:p>
    <w:p>
      <w:pPr>
        <w:pStyle w:val="Normal"/>
        <w:spacing w:before="60" w:after="0"/>
        <w:jc w:val="both"/>
        <w:rPr/>
      </w:pPr>
      <w:r>
        <w:rPr>
          <w:rFonts w:cs="Arial" w:ascii="Arial" w:hAnsi="Arial"/>
          <w:b/>
          <w:sz w:val="20"/>
          <w:szCs w:val="20"/>
        </w:rPr>
        <w:t>Оливер Спасовски:</w:t>
      </w:r>
      <w:r>
        <w:rPr>
          <w:rFonts w:cs="Arial" w:ascii="Arial" w:hAnsi="Arial"/>
          <w:sz w:val="20"/>
          <w:szCs w:val="20"/>
        </w:rPr>
        <w:t xml:space="preserve"> Благодарам госпоѓо потпретседател,</w:t>
      </w:r>
    </w:p>
    <w:p>
      <w:pPr>
        <w:pStyle w:val="Normal"/>
        <w:spacing w:before="60" w:after="0"/>
        <w:jc w:val="both"/>
        <w:rPr>
          <w:rFonts w:ascii="Arial" w:hAnsi="Arial" w:cs="Arial"/>
          <w:sz w:val="20"/>
          <w:szCs w:val="20"/>
        </w:rPr>
      </w:pPr>
      <w:r>
        <w:rPr>
          <w:rFonts w:cs="Arial" w:ascii="Arial" w:hAnsi="Arial"/>
          <w:sz w:val="20"/>
          <w:szCs w:val="20"/>
        </w:rPr>
        <w:t>Почитувани пратеници, почитуван министер за правда</w:t>
      </w:r>
    </w:p>
    <w:p>
      <w:pPr>
        <w:pStyle w:val="Normal"/>
        <w:spacing w:before="60" w:after="0"/>
        <w:jc w:val="both"/>
        <w:rPr>
          <w:rFonts w:ascii="Arial" w:hAnsi="Arial" w:cs="Arial"/>
          <w:sz w:val="20"/>
          <w:szCs w:val="20"/>
        </w:rPr>
      </w:pPr>
      <w:r>
        <w:rPr>
          <w:rFonts w:cs="Arial" w:ascii="Arial" w:hAnsi="Arial"/>
          <w:sz w:val="20"/>
          <w:szCs w:val="20"/>
        </w:rPr>
        <w:t>Сакам накратко да го искажам мојот став во врска со предлогот за  изменување и дополнување на Законот за кривична постапка како еден од најзначајните закони во правниот систем на Република Македонија и воопшто воп правниот истем на  секоја  држава.</w:t>
      </w:r>
    </w:p>
    <w:p>
      <w:pPr>
        <w:pStyle w:val="Normal"/>
        <w:spacing w:before="60" w:after="0"/>
        <w:jc w:val="both"/>
        <w:rPr>
          <w:rFonts w:ascii="Arial" w:hAnsi="Arial" w:cs="Arial"/>
          <w:sz w:val="20"/>
          <w:szCs w:val="20"/>
        </w:rPr>
      </w:pPr>
      <w:r>
        <w:rPr>
          <w:rFonts w:cs="Arial" w:ascii="Arial" w:hAnsi="Arial"/>
          <w:sz w:val="20"/>
          <w:szCs w:val="20"/>
        </w:rPr>
        <w:t xml:space="preserve">Навистина мислам дека многу дебата предизвика овој закон бидејки е системски закон кој што Собранието го донесува со двотретинск мнозинство уште при  неговото донесување заради тоа што концептуално се менува начинот на правниот систем односно кривично правната постапка во Република Македонија каде  што истражната постапка преминува во рацете или во надлежност на јавниот обвинител целосно. </w:t>
      </w:r>
    </w:p>
    <w:p>
      <w:pPr>
        <w:pStyle w:val="Normal"/>
        <w:spacing w:before="60" w:after="0"/>
        <w:jc w:val="both"/>
        <w:rPr>
          <w:rFonts w:ascii="Arial" w:hAnsi="Arial" w:cs="Arial"/>
          <w:sz w:val="20"/>
          <w:szCs w:val="20"/>
        </w:rPr>
      </w:pPr>
      <w:r>
        <w:rPr>
          <w:rFonts w:cs="Arial" w:ascii="Arial" w:hAnsi="Arial"/>
          <w:sz w:val="20"/>
          <w:szCs w:val="20"/>
        </w:rPr>
        <w:t>Мислам дека и тогаш се истакнуваа огромен  број на забелешки во однос на тоа дека многу тешко е да профункционира систем кој систем впрочем беше и во едни од забелешките на Европската комисија, тогаш во Парламентот се направи клима и СДСМ даде подршка на  донесувањето на Законот за кривична постапка, иако  многу луѓе ос стручнмата, експертската јавност во Република Македонија  се изјаснија дека не се доволно подготвени овој систем да го преземеме во целост и да профункционира онака како што ние се залагаме да профункционира и уште  тогаш се искажани мислења дека постојат одредени проблеми во профункционирањето на овој закон. Тие проблеми  можат да се поделат во три групи.</w:t>
      </w:r>
    </w:p>
    <w:p>
      <w:pPr>
        <w:pStyle w:val="Normal"/>
        <w:spacing w:before="60" w:after="0"/>
        <w:jc w:val="both"/>
        <w:rPr>
          <w:rFonts w:ascii="Arial" w:hAnsi="Arial" w:cs="Arial"/>
          <w:sz w:val="20"/>
          <w:szCs w:val="20"/>
        </w:rPr>
      </w:pPr>
      <w:r>
        <w:rPr>
          <w:rFonts w:cs="Arial" w:ascii="Arial" w:hAnsi="Arial"/>
          <w:sz w:val="20"/>
          <w:szCs w:val="20"/>
        </w:rPr>
        <w:t xml:space="preserve">Тоа се од една страна материјалните потреби кои  што ги има Јавното обвинителство односно судовите, техничките проблеми кои што ги имаат и на крајот на краиштата кадровскиот потенцијл е сериозен проблем за да може да се стави во функција ова законско решение. </w:t>
      </w:r>
    </w:p>
    <w:p>
      <w:pPr>
        <w:pStyle w:val="Normal"/>
        <w:spacing w:before="60" w:after="0"/>
        <w:jc w:val="both"/>
        <w:rPr>
          <w:rFonts w:ascii="Arial" w:hAnsi="Arial" w:cs="Arial"/>
          <w:sz w:val="20"/>
          <w:szCs w:val="20"/>
        </w:rPr>
      </w:pPr>
      <w:r>
        <w:rPr>
          <w:rFonts w:cs="Arial" w:ascii="Arial" w:hAnsi="Arial"/>
          <w:sz w:val="20"/>
          <w:szCs w:val="20"/>
        </w:rPr>
        <w:t xml:space="preserve">Не е само во Република Македонија туку и во други држави во опкружувањето каде што е прифатен овој систем на воведување на целосна истрага од страна на јавниот обвинител, а тоа е всушност преземањето на сдускиот систем на право во Република Македонија, напуштање на еден систем кој што бил континентален, европски и потекнува од старото австриско право итн., многу потешко можеме да се прилагодиме на потребите на овој нов систем и мислам дека оправдани биле реакциите во тоа време и на стручната, експертската јавност, па дури и овде во Собрнието дека не сме подготвени тоа да го правиме. </w:t>
      </w:r>
    </w:p>
    <w:p>
      <w:pPr>
        <w:pStyle w:val="Normal"/>
        <w:spacing w:before="60" w:after="0"/>
        <w:jc w:val="both"/>
        <w:rPr>
          <w:rFonts w:ascii="Arial" w:hAnsi="Arial" w:cs="Arial"/>
          <w:sz w:val="20"/>
          <w:szCs w:val="20"/>
        </w:rPr>
      </w:pPr>
      <w:r>
        <w:rPr>
          <w:rFonts w:cs="Arial" w:ascii="Arial" w:hAnsi="Arial"/>
          <w:sz w:val="20"/>
          <w:szCs w:val="20"/>
        </w:rPr>
        <w:t xml:space="preserve">Клучното прашање од денешен аспект кога гледаме, е дали ние сме напрвиле доволно за да можеме да го преземеме целосно овој систем во Република Македонија. Мислам дека многу малку не е направено, односно многу малку е направено во делот на подготовките. Пред се ако ги читате стенографските белешки од расправата која што се водела при донесувањето на Законот за кривична постапка се укажува од страна на тогашниот министер за правда дека ќе се напрват подготовки кои пред се се потпираат на донации од меѓународната заедница, додека многу малку финансиски средства се оделиле или се посветиле на работата од сопствените буџетски средства за оние кои што недостасуваат за да овие проблеми, материјалните, техничките и кадровските проблеми бидат надоместени. </w:t>
      </w:r>
    </w:p>
    <w:p>
      <w:pPr>
        <w:pStyle w:val="Normal"/>
        <w:spacing w:before="60" w:after="0"/>
        <w:jc w:val="both"/>
        <w:rPr>
          <w:rFonts w:ascii="Arial" w:hAnsi="Arial" w:cs="Arial"/>
          <w:sz w:val="20"/>
          <w:szCs w:val="20"/>
        </w:rPr>
      </w:pPr>
      <w:r>
        <w:rPr>
          <w:rFonts w:cs="Arial" w:ascii="Arial" w:hAnsi="Arial"/>
          <w:sz w:val="20"/>
          <w:szCs w:val="20"/>
        </w:rPr>
        <w:t xml:space="preserve">Се дава еден период од две години за да денеска повторно оцениме дека не сме подготвени за функционирање на ова законско решение и бараме дополнителни две години. Притоа тука бучно мора да се даде одговор на овие прашања, зошто или до каде се подготовките, што е тоа што е направено односно не е направено во овие две години, а може да се констатира дека многу малу е направено во делот на подготовките и мислам дека многу време потрошивме во делот на профункционирањето на Законот за кривична постапка. Џабе ни се нас сите извештаи кои што ни ги доставуваат од страна на Европската унија. Џабе ни се препораките кои што претходно беа дадени дека мораме да правиме реформи во правосудниот систем. Една од реформите во правосуднит систем, подобрувањето на истрагата, скратувањето на временскиот период за водење на овие постапки во кривично-правната материја е основа за Република Македонија да има напредок, меѓутоа не е доволно само во Собранието да се донесе законско решение и тука да застанеме да не го имплементираме акциониот план, кој што е направен  од координативното тело кое е составено од страна на Владата, во кое што господине министер сте и вие, ама со оглед на тоа дека многу кратко време, нема ни година дена откако оваа Влада е избрана и откако сте министер за правда, првите чекори гледам дека се правени токму тогаш, после формирање на оа координативно тело во делот на акциониот план, има година дена која што е пропуштена целосно за подготовки на било кој аспект од потребите за функционирањето. Сега навистина не можам колеги пратеници две работи да прифатам. </w:t>
      </w:r>
    </w:p>
    <w:p>
      <w:pPr>
        <w:pStyle w:val="Normal"/>
        <w:spacing w:before="60" w:after="0"/>
        <w:jc w:val="both"/>
        <w:rPr>
          <w:rFonts w:ascii="Arial" w:hAnsi="Arial" w:cs="Arial"/>
          <w:sz w:val="20"/>
          <w:szCs w:val="20"/>
        </w:rPr>
      </w:pPr>
      <w:r>
        <w:rPr>
          <w:rFonts w:cs="Arial" w:ascii="Arial" w:hAnsi="Arial"/>
          <w:sz w:val="20"/>
          <w:szCs w:val="20"/>
        </w:rPr>
        <w:t xml:space="preserve">Првата работа е дека ќе имаме двојна истражна постапка со носењето на овој закон. Значи, истрагата ќе премине во Јавното обвинителство целосно и пред истражната постапка само кај случаите за организиран криминал, кај јавното обвинителство за организиран криминал, додека кај основните јавни обвинителства тоа не може да се направи затоа што не биле подготвени. Сега, апсолутно не ми е логично едно обвинителство кое што произлегло од обвинителствата, претходно, основи, сме го направиле да биде подготвено, да биде спремно, да ги има сите услови кадровски материјални итн., а другите обвинителства тоа да го немаат. Или ќе имаат сите услови или ќе немаат доволно сите услови за спроведување на законсмкото решение, меѓутоа никако не се согласувам дека треба да имаме дуализам во водењето на истражната постапка, затоа што се случува и во двете ситуации да се води пред истражната постапка од страна на Министерството за внатрешни работи, истражниот судија да ја води, да утврди дека има организиран криминал и тоа да го предаде сега на основното обвинителство за гонење на оргнизиран криминал. Веќе тука повторно паѓа се во рацете на Јавното обвинителство за гонење на организиран криминал. Или обратно, ако се случи дека нема елементи дека тоа е квалифицирано дело за организиран криминал ќе се префрли во истрага кај истражните судии во основните судови.Според тоа мислам дека не е дозволиво, апсолутно да направиме двојба во овој момент затоа што гледаме дека посебно делата од организиран криминал апсолутно не вродија со посакуваните резултати. </w:t>
      </w:r>
    </w:p>
    <w:p>
      <w:pPr>
        <w:pStyle w:val="Normal"/>
        <w:spacing w:before="60" w:after="0"/>
        <w:jc w:val="both"/>
        <w:rPr>
          <w:rFonts w:ascii="Arial" w:hAnsi="Arial" w:cs="Arial"/>
          <w:sz w:val="20"/>
          <w:szCs w:val="20"/>
        </w:rPr>
      </w:pPr>
      <w:r>
        <w:rPr>
          <w:rFonts w:cs="Arial" w:ascii="Arial" w:hAnsi="Arial"/>
          <w:sz w:val="20"/>
          <w:szCs w:val="20"/>
        </w:rPr>
        <w:t xml:space="preserve">Вчера го споменав, сега пак ќе го споменам Змијско око. Сите пресуди папднаа, не знам ги враќаа на судови итн., за да денеска после години малтретирање на тие работници што се таму сите се вратија и бидат вработени повторно во ЈП Македонијапат. Да не може да се утврди колкава е штетата, тоа говори за еден несериозен пристап и селективен пристап во делот на овие работи. </w:t>
      </w:r>
    </w:p>
    <w:p>
      <w:pPr>
        <w:pStyle w:val="Normal"/>
        <w:spacing w:before="60" w:after="0"/>
        <w:jc w:val="both"/>
        <w:rPr>
          <w:rFonts w:ascii="Arial" w:hAnsi="Arial" w:cs="Arial"/>
          <w:sz w:val="20"/>
          <w:szCs w:val="20"/>
        </w:rPr>
      </w:pPr>
      <w:r>
        <w:rPr>
          <w:rFonts w:cs="Arial" w:ascii="Arial" w:hAnsi="Arial"/>
          <w:sz w:val="20"/>
          <w:szCs w:val="20"/>
        </w:rPr>
        <w:t xml:space="preserve">Втора работа која што на мене ми смета најногу што колегите пратеници од ВМРО ДПМНЕ излегуваат на говорница и кажуваат дека овој закон мора да го поддржите вие од СДСМ затоа што со него ќе придонесеме за сериозна борба против криминалот и корупцијата и дека ќе нема селективна борба. </w:t>
      </w:r>
    </w:p>
    <w:p>
      <w:pPr>
        <w:pStyle w:val="Normal"/>
        <w:spacing w:before="60" w:after="0"/>
        <w:jc w:val="both"/>
        <w:rPr/>
      </w:pPr>
      <w:r>
        <w:rPr>
          <w:rFonts w:cs="Arial" w:ascii="Arial" w:hAnsi="Arial"/>
          <w:sz w:val="20"/>
          <w:szCs w:val="20"/>
        </w:rPr>
        <w:t>Сакам да ве прашам вас колеги од ВМРО ДПМНЕ дали до сега во овие години додека сте на власт, ќе ги земеме овие 6-7 години немало вистинска борба против организиран криминал и корупција. Дали до сега имало само селективна борба против криминал и корупција. Ако викате дека со носење на ова</w:t>
      </w:r>
      <w:r>
        <w:rPr>
          <w:rFonts w:cs="Arial" w:ascii="Arial" w:hAnsi="Arial"/>
          <w:b/>
          <w:sz w:val="20"/>
          <w:szCs w:val="20"/>
        </w:rPr>
        <w:t xml:space="preserve"> </w:t>
      </w:r>
      <w:r>
        <w:rPr>
          <w:rFonts w:cs="Arial" w:ascii="Arial" w:hAnsi="Arial"/>
          <w:sz w:val="20"/>
          <w:szCs w:val="20"/>
        </w:rPr>
        <w:t xml:space="preserve">законско решение за одлагање уште за две години ќе започнете со сериозна борба против криминал и корупција дали ова што до сега го правевте беше несериозно, политички памфлети и на основа на тоа што го правевте сакавте само да ја замајувате јавноста. Пресудите од Змијско око, од Пепел, од Бумеранг итн., сите по ред паѓаат, единствено што останаа тоа се жртвите на луѓето кои што се вклучени во тие акции, кои што беа осудени пред да влезат во истрага и во суд и на кои што им ги жигосавте сите фамилии, семејства, и најмалите поколенија на овие семејства. Заради тоа, мислам дека ако излегуваме со аргумент дека носиме законско решение со кое што ќе имаме борба против организираниот криминал и корупција, прашувам зошто тоа до сега не го правевте. </w:t>
      </w:r>
    </w:p>
    <w:p>
      <w:pPr>
        <w:pStyle w:val="Normal"/>
        <w:spacing w:before="60" w:after="0"/>
        <w:jc w:val="both"/>
        <w:rPr>
          <w:rFonts w:ascii="Arial" w:hAnsi="Arial" w:cs="Arial"/>
          <w:sz w:val="20"/>
          <w:szCs w:val="20"/>
        </w:rPr>
      </w:pPr>
      <w:r>
        <w:rPr>
          <w:rFonts w:cs="Arial" w:ascii="Arial" w:hAnsi="Arial"/>
          <w:sz w:val="20"/>
          <w:szCs w:val="20"/>
        </w:rPr>
        <w:t xml:space="preserve">Значи, сметам дека не сме подготвени доволно, дајте нека се направи еден разумен рок, дали е тоа 6 месеци, али се три месеци, не знам колку, нека се каже колу подготовки уште треба да се направат за да профункционира овој закон за кривична постапка, истагата да биде кај Јавниот обвинител и да се започне со работа. Инаку, сега ќе си водите уште 2 години, па ќе и текне после 2 години не сме спремни. Уште,  пак уште ќе одлагаме итн., итн. </w:t>
      </w:r>
    </w:p>
    <w:p>
      <w:pPr>
        <w:pStyle w:val="Normal"/>
        <w:spacing w:before="60" w:after="0"/>
        <w:jc w:val="both"/>
        <w:rPr>
          <w:rFonts w:ascii="Arial" w:hAnsi="Arial" w:cs="Arial"/>
          <w:sz w:val="20"/>
          <w:szCs w:val="20"/>
        </w:rPr>
      </w:pPr>
      <w:r>
        <w:rPr>
          <w:rFonts w:cs="Arial" w:ascii="Arial" w:hAnsi="Arial"/>
          <w:sz w:val="20"/>
          <w:szCs w:val="20"/>
        </w:rPr>
        <w:t xml:space="preserve">Мислам дека несериозен, неодговорен пристап има и према нас и према оние кои што не набљудуваат. Благодарам. </w:t>
      </w:r>
    </w:p>
    <w:p>
      <w:pPr>
        <w:pStyle w:val="Normal"/>
        <w:spacing w:before="60" w:after="0"/>
        <w:jc w:val="both"/>
        <w:rPr/>
      </w:pPr>
      <w:r>
        <w:rPr>
          <w:rFonts w:cs="Arial" w:ascii="Arial" w:hAnsi="Arial"/>
          <w:b/>
          <w:sz w:val="20"/>
          <w:szCs w:val="20"/>
        </w:rPr>
        <w:t>Светлана Јакимовска:</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За реплика е пријавен министерот за правда, Блерим Беџети, повелете.</w:t>
      </w:r>
    </w:p>
    <w:p>
      <w:pPr>
        <w:pStyle w:val="Normal"/>
        <w:spacing w:before="60" w:after="0"/>
        <w:jc w:val="both"/>
        <w:rPr/>
      </w:pPr>
      <w:r>
        <w:rPr>
          <w:rFonts w:cs="Arial" w:ascii="Arial" w:hAnsi="Arial"/>
          <w:b/>
          <w:sz w:val="20"/>
          <w:szCs w:val="20"/>
        </w:rPr>
        <w:t>Бларим Беџети</w:t>
      </w:r>
      <w:r>
        <w:rPr>
          <w:rFonts w:cs="Arial" w:ascii="Arial" w:hAnsi="Arial"/>
          <w:sz w:val="20"/>
          <w:szCs w:val="20"/>
        </w:rPr>
        <w:t xml:space="preserve">: Почитувана потпретседателке на Собранието, почитувани пратеници, </w:t>
      </w:r>
    </w:p>
    <w:p>
      <w:pPr>
        <w:pStyle w:val="Normal"/>
        <w:spacing w:before="60" w:after="0"/>
        <w:jc w:val="both"/>
        <w:rPr/>
      </w:pPr>
      <w:r>
        <w:rPr>
          <w:rFonts w:cs="Arial" w:ascii="Arial" w:hAnsi="Arial"/>
          <w:sz w:val="20"/>
          <w:szCs w:val="20"/>
        </w:rPr>
        <w:t>Секако дека ние ги имаме предвид и не ни</w:t>
      </w:r>
      <w:r>
        <w:rPr>
          <w:rFonts w:cs="Arial" w:ascii="Arial" w:hAnsi="Arial"/>
          <w:b/>
          <w:sz w:val="20"/>
          <w:szCs w:val="20"/>
        </w:rPr>
        <w:t xml:space="preserve"> </w:t>
      </w:r>
      <w:r>
        <w:rPr>
          <w:rFonts w:cs="Arial" w:ascii="Arial" w:hAnsi="Arial"/>
          <w:sz w:val="20"/>
          <w:szCs w:val="20"/>
        </w:rPr>
        <w:t xml:space="preserve">пречи како Влада на Република Македонија  вознемирувњата бидејќи тие можат да бидат заеднички без разлика дали припаѓаат како ставови на опозицијата, или позицијата. Сакам да ви укажам дека Министерството за правда, Владата на Република Македонија, координативниото тело кое што ги следеше оие постапки и заедо ги дебатираа анализите кои што се спроведени, давајќи една важна предност на фелата односно на јавните обвинителства за нивните мислења во соработка и со другите држави кои што се во натамошен процес, како што е Република Хрваска и другите држави кои што се соседни држави на Република Македонија, кои што не поддржуваат и ни дадоа нивни сугестии и мислења. </w:t>
      </w:r>
    </w:p>
    <w:p>
      <w:pPr>
        <w:pStyle w:val="Normal"/>
        <w:spacing w:before="60" w:after="0"/>
        <w:jc w:val="both"/>
        <w:rPr>
          <w:rFonts w:ascii="Arial" w:hAnsi="Arial" w:cs="Arial"/>
          <w:sz w:val="20"/>
          <w:szCs w:val="20"/>
        </w:rPr>
      </w:pPr>
      <w:r>
        <w:rPr>
          <w:rFonts w:cs="Arial" w:ascii="Arial" w:hAnsi="Arial"/>
          <w:sz w:val="20"/>
          <w:szCs w:val="20"/>
        </w:rPr>
        <w:t xml:space="preserve">Според сите анализи и покрај  многуте предлози и сугестии за да се пролонгира, бидејќи и вие самие истакнвте дека ова е еден главен реформирачки закон, меѓутоа ова е за почит и да се вреднува бидејќи Владата на Република Македонија го избра односно ја избра верзијата оваа материја која што е една многу сензитивна и важна материја за борба против организираниот криминал и корупција да нема дуализам, меѓутоа и во другите држави кои што имаат добиено покана да бидат членки на Европската унија и функционираат според истиот модел и со најголемата посветеност, како што работиме во однос на другите закони тука констатиравме дека еден двегодишен период би требало за да се спроведе потполно законот.  Затоа тука не се говори за дуализам, туку се говори за реални потреби, затоа што имаше обуки, ќе има и понатаму, и ние се обидуваме да обезбедиме посебни објекти. </w:t>
      </w:r>
    </w:p>
    <w:p>
      <w:pPr>
        <w:pStyle w:val="Normal"/>
        <w:spacing w:before="60" w:after="0"/>
        <w:jc w:val="both"/>
        <w:rPr>
          <w:rFonts w:ascii="Arial" w:hAnsi="Arial" w:cs="Arial"/>
          <w:sz w:val="20"/>
          <w:szCs w:val="20"/>
        </w:rPr>
      </w:pPr>
      <w:r>
        <w:rPr>
          <w:rFonts w:cs="Arial" w:ascii="Arial" w:hAnsi="Arial"/>
          <w:sz w:val="20"/>
          <w:szCs w:val="20"/>
        </w:rPr>
        <w:t xml:space="preserve">Затоа сметам дека ова е од голем интерес за Република Македонија, за институциите, меѓутоа и за граѓаните, за нашиот пат кон Европската унија и очекувам да имаме поддршка за овој закон. Благодарам. </w:t>
      </w:r>
    </w:p>
    <w:p>
      <w:pPr>
        <w:pStyle w:val="Normal"/>
        <w:spacing w:before="60" w:after="0"/>
        <w:jc w:val="both"/>
        <w:rPr/>
      </w:pPr>
      <w:r>
        <w:rPr>
          <w:rFonts w:cs="Arial" w:ascii="Arial" w:hAnsi="Arial"/>
          <w:b/>
          <w:sz w:val="20"/>
          <w:szCs w:val="20"/>
        </w:rPr>
        <w:t>Светлана Јакимовска:</w:t>
      </w:r>
      <w:r>
        <w:rPr>
          <w:rFonts w:cs="Arial" w:ascii="Arial" w:hAnsi="Arial"/>
          <w:sz w:val="20"/>
          <w:szCs w:val="20"/>
        </w:rPr>
        <w:t xml:space="preserve"> Благодарам. </w:t>
      </w:r>
    </w:p>
    <w:p>
      <w:pPr>
        <w:pStyle w:val="Normal"/>
        <w:spacing w:before="60" w:after="0"/>
        <w:jc w:val="both"/>
        <w:rPr/>
      </w:pPr>
      <w:r>
        <w:rPr>
          <w:rFonts w:cs="Arial" w:ascii="Arial" w:hAnsi="Arial"/>
          <w:b/>
          <w:sz w:val="20"/>
          <w:szCs w:val="20"/>
        </w:rPr>
        <w:t>Оливер Спасовски</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Господине министер благодарам што се вклучивте во расправата. </w:t>
      </w:r>
    </w:p>
    <w:p>
      <w:pPr>
        <w:pStyle w:val="Normal"/>
        <w:spacing w:before="60" w:after="0"/>
        <w:jc w:val="both"/>
        <w:rPr>
          <w:rFonts w:ascii="Arial" w:hAnsi="Arial" w:cs="Arial"/>
          <w:sz w:val="20"/>
          <w:szCs w:val="20"/>
        </w:rPr>
      </w:pPr>
      <w:r>
        <w:rPr>
          <w:rFonts w:cs="Arial" w:ascii="Arial" w:hAnsi="Arial"/>
          <w:sz w:val="20"/>
          <w:szCs w:val="20"/>
        </w:rPr>
        <w:t>Прво рековте дека забелешките не ве вознемируваат вас во Владата. Јас не ги давам да ве вознемируваат и  мене не ме вознемируваат туку сакам да имаме поквалитетен закон, поприменлив. Не се работи овде дали некој ќе се вознемирува или не од забелешки кои ќе ги дава  еден или друг. Тоа е првата работа.</w:t>
      </w:r>
    </w:p>
    <w:p>
      <w:pPr>
        <w:pStyle w:val="Normal"/>
        <w:spacing w:before="60" w:after="0"/>
        <w:jc w:val="both"/>
        <w:rPr>
          <w:rFonts w:ascii="Arial" w:hAnsi="Arial" w:cs="Arial"/>
          <w:sz w:val="20"/>
          <w:szCs w:val="20"/>
        </w:rPr>
      </w:pPr>
      <w:r>
        <w:rPr>
          <w:rFonts w:cs="Arial" w:ascii="Arial" w:hAnsi="Arial"/>
          <w:sz w:val="20"/>
          <w:szCs w:val="20"/>
        </w:rPr>
        <w:t>Второ, реков дека мора вие како член на тоа Координативно тело и како Влада да клажете колку од работите кои што се потребни за спроведување на законското решение сме подготвени, сме ги направиле и уште колку остануваат. Инаку да  излегуваме овде и да кажуваме дека не е дуализам,  организираниот криминал да го водите по нив закон, а да  правите за сите други кривични дела истрагата да се води според стар закон како не е дуализам. Имате во една држава два системи, ви ги кажав и едниот и другиот.</w:t>
      </w:r>
    </w:p>
    <w:p>
      <w:pPr>
        <w:pStyle w:val="Normal"/>
        <w:spacing w:before="60" w:after="0"/>
        <w:jc w:val="both"/>
        <w:rPr>
          <w:rFonts w:ascii="Arial" w:hAnsi="Arial" w:cs="Arial"/>
          <w:sz w:val="20"/>
          <w:szCs w:val="20"/>
        </w:rPr>
      </w:pPr>
      <w:r>
        <w:rPr>
          <w:rFonts w:cs="Arial" w:ascii="Arial" w:hAnsi="Arial"/>
          <w:sz w:val="20"/>
          <w:szCs w:val="20"/>
        </w:rPr>
        <w:t xml:space="preserve">Инаку  единствено некаде во опкружувањето каде што  функционира овој закон тоа е само во Босна и Херцеговина во Брчко, никаде на друго место. Секаде е одлагано и во Хрватска, три пати во Србија, во Босна се уште не станува збор за една таква работа, меѓутоа мене ме интересира што вие како Влада напрвивте за да профункционира овој закон. </w:t>
      </w:r>
    </w:p>
    <w:p>
      <w:pPr>
        <w:pStyle w:val="Normal"/>
        <w:spacing w:before="60" w:after="0"/>
        <w:jc w:val="both"/>
        <w:rPr/>
      </w:pPr>
      <w:r>
        <w:rPr>
          <w:rFonts w:cs="Arial" w:ascii="Arial" w:hAnsi="Arial"/>
          <w:b/>
          <w:sz w:val="20"/>
          <w:szCs w:val="20"/>
        </w:rPr>
        <w:t xml:space="preserve">Светлана Јакимовска: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За реплика е пријавен господинот Ивон Величковски, повелете. </w:t>
      </w:r>
    </w:p>
    <w:p>
      <w:pPr>
        <w:pStyle w:val="Normal"/>
        <w:spacing w:before="60" w:after="0"/>
        <w:jc w:val="both"/>
        <w:rPr/>
      </w:pPr>
      <w:r>
        <w:rPr>
          <w:rFonts w:cs="Arial" w:ascii="Arial" w:hAnsi="Arial"/>
          <w:b/>
          <w:sz w:val="20"/>
          <w:szCs w:val="20"/>
        </w:rPr>
        <w:t>Ивон Величковски:</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Благодарам потпретседателке. </w:t>
      </w:r>
    </w:p>
    <w:p>
      <w:pPr>
        <w:pStyle w:val="Normal"/>
        <w:spacing w:before="60" w:after="0"/>
        <w:jc w:val="both"/>
        <w:rPr/>
      </w:pPr>
      <w:r>
        <w:rPr>
          <w:rFonts w:cs="Arial" w:ascii="Arial" w:hAnsi="Arial"/>
          <w:sz w:val="20"/>
          <w:szCs w:val="20"/>
        </w:rPr>
        <w:t>Колега Спасовски мислам дека потребо е и едно надополнување на ова што го кажувате. Имено има консенквенции од самиот почеток од самиот почеток на тн., судски реформи во</w:t>
      </w:r>
      <w:r>
        <w:rPr>
          <w:rFonts w:cs="Arial" w:ascii="Arial" w:hAnsi="Arial"/>
          <w:b/>
          <w:sz w:val="20"/>
          <w:szCs w:val="20"/>
        </w:rPr>
        <w:t xml:space="preserve"> </w:t>
      </w:r>
      <w:r>
        <w:rPr>
          <w:rFonts w:cs="Arial" w:ascii="Arial" w:hAnsi="Arial"/>
          <w:sz w:val="20"/>
          <w:szCs w:val="20"/>
        </w:rPr>
        <w:t xml:space="preserve">Република Македонија, а и отсуство на јасен концепт. Имено, вие знаете и тоа го илустриравте на еден микропример. Да не одиме на една реалност во Македонија. </w:t>
      </w:r>
    </w:p>
    <w:p>
      <w:pPr>
        <w:pStyle w:val="Normal"/>
        <w:spacing w:before="60" w:after="0"/>
        <w:jc w:val="both"/>
        <w:rPr/>
      </w:pPr>
      <w:r>
        <w:rPr>
          <w:rFonts w:cs="Arial" w:ascii="Arial" w:hAnsi="Arial"/>
          <w:sz w:val="20"/>
          <w:szCs w:val="20"/>
        </w:rPr>
        <w:t>Имаме домашно законодавство засновано на континенталните искуства. Имаме аглосаксонска постапка што сега ни се воведува и имаме македонска прагма, македонска прагматика, логика и слично</w:t>
      </w:r>
      <w:r>
        <w:rPr>
          <w:rFonts w:cs="Arial" w:ascii="Arial" w:hAnsi="Arial"/>
          <w:b/>
          <w:sz w:val="20"/>
          <w:szCs w:val="20"/>
        </w:rPr>
        <w:t xml:space="preserve"> </w:t>
      </w:r>
      <w:r>
        <w:rPr>
          <w:rFonts w:cs="Arial" w:ascii="Arial" w:hAnsi="Arial"/>
          <w:sz w:val="20"/>
          <w:szCs w:val="20"/>
        </w:rPr>
        <w:t>околу толкувањето на законите. Имаме тука сериозен проблем.Овие закони вака како што се редат, од дисторзијата на начинот на изборот на судии итн., веќе во континуитет одиме кон натамошно гонење, бидејќи ако партизацијата е проблем број 1, тоа не значи дека е единствен проблем во нашето судство, истото се однесува и на кривичната постапка во случајот. Вие зборувате за усогласување на обвинителствата, за кое овластувње зборуваме кога нашите јавни обвинители излегуваат дури и на увид со сопствено возило. Немаат средства да излезат на улица за да извршт увид и за обична сообраќајка. Ние имаме проблем со интернет во тие обвинителства. И ние сега на крајот ќе велиме знаете што, да донесеме едно ново законско решение тоа сигурно ќе се применува. На база на што ја темелат таа оценка. Тоа е прашањето што и вие го составувате сосема легитимно и сите треба да го поставиме затоа што отсуството на јасна цел, отсуството за</w:t>
      </w:r>
      <w:r>
        <w:rPr>
          <w:rFonts w:cs="Arial" w:ascii="Arial" w:hAnsi="Arial"/>
          <w:b/>
          <w:sz w:val="20"/>
          <w:szCs w:val="20"/>
        </w:rPr>
        <w:t xml:space="preserve"> </w:t>
      </w:r>
      <w:r>
        <w:rPr>
          <w:rFonts w:cs="Arial" w:ascii="Arial" w:hAnsi="Arial"/>
          <w:sz w:val="20"/>
          <w:szCs w:val="20"/>
        </w:rPr>
        <w:t xml:space="preserve">можност на применливоста на ваквото решение во име на стравување со организиранит криминал и воопшто водењето на кривичната постапка да тоа има логика. Ние можеби треба да се вратиме назад и да размислиме каде се сме направиле грешки затоа што не е само оној што го толува законот што го врши право раздавањето, единствениот одговорен доколку и постапката оди проблематично, доколку прибирањето на доказите оди проблематично како може да очекуваме реален, квалитетен, правилен епилог во една постапка. </w:t>
      </w:r>
    </w:p>
    <w:p>
      <w:pPr>
        <w:pStyle w:val="Normal"/>
        <w:spacing w:before="60" w:after="0"/>
        <w:jc w:val="both"/>
        <w:rPr>
          <w:rFonts w:ascii="Arial" w:hAnsi="Arial" w:cs="Arial"/>
          <w:sz w:val="20"/>
          <w:szCs w:val="20"/>
        </w:rPr>
      </w:pPr>
      <w:r>
        <w:rPr>
          <w:rFonts w:cs="Arial" w:ascii="Arial" w:hAnsi="Arial"/>
          <w:sz w:val="20"/>
          <w:szCs w:val="20"/>
        </w:rPr>
        <w:t xml:space="preserve">Од тие причини се јавив за реплика и да ви дадам поддршка и да ви дадам дополнителни аргументи на вашето размислување кое мислам дека многу реално одразува проблеми кои се случуваат и во соседните земји, проблеми и во земји кои што ќе бидат членка во текот на следната година, од нашето пошироко соседство, но и проблеми со кои се соочувале сите овие земји во обидот за сопствената хармонизација, хармонизацијата на сопственото законодавство со европското. Затоа мислам дека целосно ќе се согласам со вас, ние имаме потреба од избор на јасен концепт и јасно декларирање и укажување на дело и нашата волја да ги хармонизираме и сопственото законодавство и постапката во рамките на предложеното законско решение. Благодарам. </w:t>
      </w:r>
    </w:p>
    <w:p>
      <w:pPr>
        <w:pStyle w:val="Normal"/>
        <w:spacing w:before="60" w:after="0"/>
        <w:jc w:val="both"/>
        <w:rPr/>
      </w:pPr>
      <w:r>
        <w:rPr>
          <w:rFonts w:cs="Arial" w:ascii="Arial" w:hAnsi="Arial"/>
          <w:b/>
          <w:sz w:val="20"/>
          <w:szCs w:val="20"/>
        </w:rPr>
        <w:t>Светлана Јакимовска:</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Контра реплика има господинот Оливер Спасовски, повелете. </w:t>
      </w:r>
    </w:p>
    <w:p>
      <w:pPr>
        <w:pStyle w:val="Normal"/>
        <w:spacing w:before="60" w:after="0"/>
        <w:jc w:val="both"/>
        <w:rPr/>
      </w:pPr>
      <w:r>
        <w:rPr>
          <w:rFonts w:cs="Arial" w:ascii="Arial" w:hAnsi="Arial"/>
          <w:b/>
          <w:sz w:val="20"/>
          <w:szCs w:val="20"/>
        </w:rPr>
        <w:t>Оливер Спасовски:</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Благодарам господине Величковски. </w:t>
      </w:r>
    </w:p>
    <w:p>
      <w:pPr>
        <w:pStyle w:val="Normal"/>
        <w:spacing w:before="60" w:after="0"/>
        <w:jc w:val="both"/>
        <w:rPr>
          <w:rFonts w:ascii="Arial" w:hAnsi="Arial" w:cs="Arial"/>
          <w:sz w:val="20"/>
          <w:szCs w:val="20"/>
        </w:rPr>
      </w:pPr>
      <w:r>
        <w:rPr>
          <w:rFonts w:cs="Arial" w:ascii="Arial" w:hAnsi="Arial"/>
          <w:sz w:val="20"/>
          <w:szCs w:val="20"/>
        </w:rPr>
        <w:t xml:space="preserve">Навистина мислам дека во делот на концпетот кога говориме ние како законоавен дом во моментот на носењето на законското решение сме го одбрале концептот дека се согласуваме да преминеме од тој континентален систем во аглосаксонскиот систем во кривичната постапка, меѓутоа и тогаш и сега сме свесни дека треба да има многу подготовки, многу капацитети, ресурси итн., за да може таа постапка да се води онака како што треба за да не трпат граѓаните на Република Македонија, за да не бидат обвинетите жртва на еден систем кој што не функционира. Сега заради тоа го прашав министерот, одлагањето, јас разбирам, дека има потреба, ако има потреба, но да ни се каже потребни се 50 згради, а ние сме направиле 20. Потребни се 1000 комјутери, а сме купиле 200. Потребни се 100 вработувања, а сме направиле 20. Ние немаме такви податоци одиме само од година во година, бараме одлагање без притоа да знаеме што всушност треба да направиме за да профункционира овој систем. </w:t>
      </w:r>
    </w:p>
    <w:p>
      <w:pPr>
        <w:pStyle w:val="Normal"/>
        <w:spacing w:before="60" w:after="0"/>
        <w:jc w:val="both"/>
        <w:rPr>
          <w:rFonts w:ascii="Arial" w:hAnsi="Arial" w:cs="Arial"/>
          <w:sz w:val="20"/>
          <w:szCs w:val="20"/>
        </w:rPr>
      </w:pPr>
      <w:r>
        <w:rPr>
          <w:rFonts w:cs="Arial" w:ascii="Arial" w:hAnsi="Arial"/>
          <w:sz w:val="20"/>
          <w:szCs w:val="20"/>
        </w:rPr>
        <w:t xml:space="preserve">Можам да констатирам дека ова е начин на отсуство на политичка волја нешто да се спроведе. Благодарам. </w:t>
      </w:r>
    </w:p>
    <w:p>
      <w:pPr>
        <w:pStyle w:val="Normal"/>
        <w:spacing w:before="60" w:after="0"/>
        <w:jc w:val="both"/>
        <w:rPr/>
      </w:pPr>
      <w:r>
        <w:rPr>
          <w:rFonts w:cs="Arial" w:ascii="Arial" w:hAnsi="Arial"/>
          <w:b/>
          <w:sz w:val="20"/>
          <w:szCs w:val="20"/>
        </w:rPr>
        <w:t>Светлана Јакимовска:</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За реплика е пријавена госпоѓа Надица Танчева Тулиева, повелете. </w:t>
      </w:r>
    </w:p>
    <w:p>
      <w:pPr>
        <w:pStyle w:val="Normal"/>
        <w:spacing w:before="60" w:after="0"/>
        <w:jc w:val="both"/>
        <w:rPr/>
      </w:pPr>
      <w:r>
        <w:rPr>
          <w:rFonts w:cs="Arial" w:ascii="Arial" w:hAnsi="Arial"/>
          <w:b/>
          <w:sz w:val="20"/>
          <w:szCs w:val="20"/>
        </w:rPr>
        <w:t>Надица Танчева Тулиева:</w:t>
      </w:r>
      <w:r>
        <w:rPr>
          <w:rFonts w:cs="Arial" w:ascii="Arial" w:hAnsi="Arial"/>
          <w:sz w:val="20"/>
          <w:szCs w:val="20"/>
        </w:rPr>
        <w:t xml:space="preserve"> Благодарам потпретседателке, почитуван колега Спасовски,</w:t>
      </w:r>
    </w:p>
    <w:p>
      <w:pPr>
        <w:pStyle w:val="Normal"/>
        <w:spacing w:before="60" w:after="0"/>
        <w:jc w:val="both"/>
        <w:rPr>
          <w:rFonts w:ascii="Arial" w:hAnsi="Arial" w:cs="Arial"/>
          <w:sz w:val="20"/>
          <w:szCs w:val="20"/>
        </w:rPr>
      </w:pPr>
      <w:r>
        <w:rPr>
          <w:rFonts w:cs="Arial" w:ascii="Arial" w:hAnsi="Arial"/>
          <w:sz w:val="20"/>
          <w:szCs w:val="20"/>
        </w:rPr>
        <w:t xml:space="preserve">Вие погрешно сте ги разбрале нашите дискусии. Ние не велиме да отпочнеме со борба против организираниот криминал и корупцијата, ние велиме да продолжиме со неселективната и безкурпулозната борба против организираниот криминал и корупција. А тоа е факт дека од 2006 година, со доаѓањето на ВМРО ДПМНЕ на власт и коалиционите партнери се отпочна со вистинска борба против организираниот криминал и корупцијата. И ние и вас ве повикуваме почитуван колега да ни се придружите во оваа борба против организираниот криминал и корупцијата. </w:t>
      </w:r>
    </w:p>
    <w:p>
      <w:pPr>
        <w:pStyle w:val="Normal"/>
        <w:spacing w:before="60" w:after="0"/>
        <w:jc w:val="both"/>
        <w:rPr/>
      </w:pPr>
      <w:r>
        <w:rPr>
          <w:rFonts w:cs="Arial" w:ascii="Arial" w:hAnsi="Arial"/>
          <w:sz w:val="20"/>
          <w:szCs w:val="20"/>
        </w:rPr>
        <w:t>Инаку јас мислев, дека вие ќе го отпоздравите токму ова дека овој дел на борбата против организираниот криминал и корупција и примената на делот од Законот за кривичната постапка, токму во тој дел и ќе поздравите дека јавните обвинители од основното обвинителство за борба против организиран криминал и корупција се во целост спремни да постапуваат по новиот закон за кривична постапка, бидејќи овде на крајот на краиштата зборуваме за најтешките кривични дела за кои што, против кој што се бори целиот свет, а самиот сте свесен и знаете дека ние сега не</w:t>
      </w:r>
      <w:r>
        <w:rPr>
          <w:rFonts w:cs="Arial" w:ascii="Arial" w:hAnsi="Arial"/>
          <w:b/>
          <w:sz w:val="20"/>
          <w:szCs w:val="20"/>
        </w:rPr>
        <w:t xml:space="preserve"> </w:t>
      </w:r>
      <w:r>
        <w:rPr>
          <w:rFonts w:cs="Arial" w:ascii="Arial" w:hAnsi="Arial"/>
          <w:sz w:val="20"/>
          <w:szCs w:val="20"/>
        </w:rPr>
        <w:t>можеме одма да отпочнеме со имплементација на овој закон кога има различни околности кои што влијаеле на тоа дека одредени финансиски средства, во моментот не достасуваат за да може да се изврши целосно доекипирање на стручни помошни служби кои што ќе помагаат на јавните обвиители во истрагата, да се набави опрема, да се набават простории итн. Значи, ние не смееме да си дозволиме со овој закон веднаш да почнеме да го имплементираме ако не сме спремни бидејќи почитуван колега вие сте правник и на крајот на краиштата знаете дека овде зборуваме за Законот за кривична постапка. И тоа е еден закон кој што навистина ќе направи сериозни и сложени реформи на судството во Република Македонија. Благодарам.</w:t>
      </w:r>
      <w:r>
        <w:rPr>
          <w:rFonts w:cs="Arial" w:ascii="Arial" w:hAnsi="Arial"/>
          <w:b/>
          <w:sz w:val="20"/>
          <w:szCs w:val="20"/>
        </w:rPr>
        <w:t xml:space="preserve"> </w:t>
      </w:r>
    </w:p>
    <w:p>
      <w:pPr>
        <w:pStyle w:val="Normal"/>
        <w:spacing w:before="60" w:after="0"/>
        <w:jc w:val="both"/>
        <w:rPr/>
      </w:pPr>
      <w:r>
        <w:rPr>
          <w:rFonts w:cs="Arial" w:ascii="Arial" w:hAnsi="Arial"/>
          <w:b/>
          <w:sz w:val="20"/>
          <w:szCs w:val="20"/>
        </w:rPr>
        <w:t>Светлана Јакимовска:</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Контра реплика господинот Спасовски Оливер, повелете. </w:t>
      </w:r>
    </w:p>
    <w:p>
      <w:pPr>
        <w:pStyle w:val="Normal"/>
        <w:spacing w:before="60" w:after="0"/>
        <w:jc w:val="both"/>
        <w:rPr/>
      </w:pPr>
      <w:r>
        <w:rPr>
          <w:rFonts w:cs="Arial" w:ascii="Arial" w:hAnsi="Arial"/>
          <w:b/>
          <w:sz w:val="20"/>
          <w:szCs w:val="20"/>
        </w:rPr>
        <w:t>Оливер Спасовски:</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Госпоѓо Танчева Тулиева, навистина не знам како јас не сум разбрал, а вие се препознавте во дискусијата. Точно на вас мислев кога кажав. Вие не повикавте, гласајте за законот за да овозможиме борба против криминалот и корупцијата и неселективна борба, затоа ве прашав, имаше ли до сега селективна борба. Само со СДСМ се занимававте овие моменти или со опозицијата. Дали организираниот криминал не сакавте да го расчистите во семејството на Груевски, на компании итн., сега ќе започнете со една ваква истрага? Тоа е првата работа. </w:t>
      </w:r>
    </w:p>
    <w:p>
      <w:pPr>
        <w:pStyle w:val="Normal"/>
        <w:spacing w:before="60" w:after="0"/>
        <w:jc w:val="both"/>
        <w:rPr>
          <w:rFonts w:ascii="Arial" w:hAnsi="Arial" w:cs="Arial"/>
          <w:sz w:val="20"/>
          <w:szCs w:val="20"/>
        </w:rPr>
      </w:pPr>
      <w:r>
        <w:rPr>
          <w:rFonts w:cs="Arial" w:ascii="Arial" w:hAnsi="Arial"/>
          <w:sz w:val="20"/>
          <w:szCs w:val="20"/>
        </w:rPr>
        <w:t xml:space="preserve">Втора, јас разговарам исклучиво од стручен аспект. Ајде да видиме сега ако немало не знам, простории, нема кадровски потенцијал итн., итн., што е поважно Тодор Александров во Кисела Вода да го качите на споменик, или да организирате можности да има фер и демократско судење во оваа држава. Да имаме одговорно судство во Република Македонија. Заради тоа што пред се се работи за животот на граѓаните на Република Македонија. Мислам дека позначајно е да купите комјутери, да овозможите институциите да фукционираат, отколку да одите да се клањате пред Тодор Александров. </w:t>
      </w:r>
    </w:p>
    <w:p>
      <w:pPr>
        <w:pStyle w:val="Normal"/>
        <w:spacing w:before="60" w:after="0"/>
        <w:jc w:val="both"/>
        <w:rPr/>
      </w:pPr>
      <w:r>
        <w:rPr>
          <w:rFonts w:cs="Arial" w:ascii="Arial" w:hAnsi="Arial"/>
          <w:b/>
          <w:sz w:val="20"/>
          <w:szCs w:val="20"/>
        </w:rPr>
        <w:t>Светлана Јакимовска:</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Колеги објавувам пауза и продолжуваме со работа во 15,10 часот. </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аринела Тушева, повелете.</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кој што го имаме на разгледување го донесовме во 2010 година, а беше предвиден со стратегијата за реформи на правосудството во 2004 година кога се отпочна еден процес на унапредување на независноста и ефикасноста на судството предводен од СДСМ, за потоа да продолжи после 2006 година, меѓутоа за жал продолжува со исклучиво негативни чекори и по независноста, особено по независноста, меѓутоа и по ефикасноста на судството особено ако се има предвид дека независноста е основен предуслов за тоа да имате ефикасно судст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Законот за кривична постапка иако донесен во 2010 година со одложено важење од две години, денес 2012 година повторно Владата е неспособна да го примени, да почне да се имплементира и повторно без образложение, соодветно се одложува за дополнителни две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Проблемот е што имплементацијата на овој закон е миниран од внатре од ВМРО-ДПМНЕ и миниран од внатре од Владата. Проблемот е што, бидејќи во основниот закон пишуваше дека со овој закон се има тенденција да се ослободи кривичната постапка од судскиот патернализам  всушност кривичната постапка страда од партиски патернализам или ако сакате од фамилијарен патерналиам.</w:t>
      </w:r>
    </w:p>
    <w:p>
      <w:pPr>
        <w:pStyle w:val="Normal"/>
        <w:spacing w:before="60" w:after="0"/>
        <w:jc w:val="both"/>
        <w:rPr>
          <w:rFonts w:ascii="Arial" w:hAnsi="Arial" w:cs="Arial"/>
          <w:sz w:val="20"/>
          <w:szCs w:val="20"/>
          <w:lang w:val="mk-MK"/>
        </w:rPr>
      </w:pPr>
      <w:r>
        <w:rPr>
          <w:rFonts w:cs="Arial" w:ascii="Arial" w:hAnsi="Arial"/>
          <w:sz w:val="20"/>
          <w:szCs w:val="20"/>
          <w:lang w:val="mk-MK"/>
        </w:rPr>
        <w:t>Проблемот е што одредени структури во полицијата не сакаа да се откажат од својата моќ во кривичната постапка. Проблемот се гледаше уште во 2009 година, пред носењето на овој закон. Во јуни 2009 година има јавна расправа на Советот за евроинтеграции за овој закон, закон со кој што се намалуваат ингеренциите на полицијата во кривичната постапка, бидејќи во септември месец ова Собрание 2009 година донесе скандалозен Закон за внатрешни работи со кој што спротивно на оваа реформа се зголемуваат ингеренциите на  Министерството за внатрешни работи и дополнително го носи и Законот за електронски комуникации со кој што создадовме едно чудовиште, еден монструм кој што апсолутно никој не може да го контролира. Значи токму ова се причините зошто велиме дека опструкцијата на имплементацијата на овој закон доаѓа од внатре на ВМРО-ДПМНЕ за потоа да се усвои во ноември 2010 година овој закон, без притоа да се каже зошто законот има одложено траење од две години и што во тие две години ќе се прави.</w:t>
      </w:r>
    </w:p>
    <w:p>
      <w:pPr>
        <w:pStyle w:val="Normal"/>
        <w:spacing w:before="60" w:after="0"/>
        <w:jc w:val="both"/>
        <w:rPr>
          <w:rFonts w:ascii="Arial" w:hAnsi="Arial" w:cs="Arial"/>
          <w:sz w:val="20"/>
          <w:szCs w:val="20"/>
          <w:lang w:val="mk-MK"/>
        </w:rPr>
      </w:pPr>
      <w:r>
        <w:rPr>
          <w:rFonts w:cs="Arial" w:ascii="Arial" w:hAnsi="Arial"/>
          <w:sz w:val="20"/>
          <w:szCs w:val="20"/>
          <w:lang w:val="mk-MK"/>
        </w:rPr>
        <w:t>Обвинителството имаше забелешки во делот на материјалната природа, финансиска природа и кадровски.</w:t>
      </w:r>
    </w:p>
    <w:p>
      <w:pPr>
        <w:pStyle w:val="Normal"/>
        <w:spacing w:before="60" w:after="0"/>
        <w:jc w:val="both"/>
        <w:rPr>
          <w:rFonts w:ascii="Arial" w:hAnsi="Arial" w:cs="Arial"/>
          <w:sz w:val="20"/>
          <w:szCs w:val="20"/>
          <w:lang w:val="mk-MK"/>
        </w:rPr>
      </w:pPr>
      <w:r>
        <w:rPr>
          <w:rFonts w:cs="Arial" w:ascii="Arial" w:hAnsi="Arial"/>
          <w:sz w:val="20"/>
          <w:szCs w:val="20"/>
          <w:lang w:val="mk-MK"/>
        </w:rPr>
        <w:t>Овие три елементи сеуште не се исполнети. Овие три елементи и после две години поминати без план остануваат нереализирани и наредните две години веројатно ќе останеме на истото ниво бидејќи сега нема план што ќе се случи во наредните две години. Каде ќе се вложат средства за материјални, за просторни услови, каде ќе се вложат средства за примање на нови обвинители, бидејќи тоа го бара законот, за примање на нови стручни соработници и во крајна линија каде и колку ќе се вложат средства за обука на овие кадри.</w:t>
      </w:r>
    </w:p>
    <w:p>
      <w:pPr>
        <w:pStyle w:val="Normal"/>
        <w:spacing w:before="60" w:after="0"/>
        <w:jc w:val="both"/>
        <w:rPr>
          <w:rFonts w:ascii="Arial" w:hAnsi="Arial" w:cs="Arial"/>
          <w:sz w:val="20"/>
          <w:szCs w:val="20"/>
          <w:lang w:val="mk-MK"/>
        </w:rPr>
      </w:pPr>
      <w:r>
        <w:rPr>
          <w:rFonts w:cs="Arial" w:ascii="Arial" w:hAnsi="Arial"/>
          <w:sz w:val="20"/>
          <w:szCs w:val="20"/>
          <w:lang w:val="mk-MK"/>
        </w:rPr>
        <w:t>Инаку никој не знаел ни 2010 година колку чинела оваа реформа, не знаеме ни денес. Да не зборувам за фактот дека оваа реформа е дел од патоказот кој што Владата односно Секретаријатот за европски прашања го изготви како дел од дијалогот на високо ниво да имате цела една глава за подобрување на инфраструктурата и опремата на Јавното обвинителст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јголем дел од овие барања се со рок до 30.06. Значи поминат е рокот, ова абер нема од исполнување. </w:t>
      </w:r>
    </w:p>
    <w:p>
      <w:pPr>
        <w:pStyle w:val="Normal"/>
        <w:spacing w:before="60" w:after="0"/>
        <w:jc w:val="both"/>
        <w:rPr>
          <w:rFonts w:ascii="Arial" w:hAnsi="Arial" w:cs="Arial"/>
          <w:sz w:val="20"/>
          <w:szCs w:val="20"/>
          <w:lang w:val="mk-MK"/>
        </w:rPr>
      </w:pPr>
      <w:r>
        <w:rPr>
          <w:rFonts w:cs="Arial" w:ascii="Arial" w:hAnsi="Arial"/>
          <w:sz w:val="20"/>
          <w:szCs w:val="20"/>
          <w:lang w:val="mk-MK"/>
        </w:rPr>
        <w:t>Завршување на градежните активности на зградата на јавното обвинителство, опремување на зградата со канцелариски мебел, обезбедување на простор на јавното  обвинителство за организиран криминал и корупција, јакнење на кадровските капацитети на јавните обвинителства за примена на новиот ДКП и избор на 7 нови јавни обвинители во Основно и Јавно обвинителство за гонење на дел од организиран криминал и корупција и за вработување на 16 стручни соработници.</w:t>
      </w:r>
    </w:p>
    <w:p>
      <w:pPr>
        <w:pStyle w:val="Normal"/>
        <w:spacing w:before="60" w:after="0"/>
        <w:jc w:val="both"/>
        <w:rPr>
          <w:rFonts w:ascii="Arial" w:hAnsi="Arial" w:cs="Arial"/>
          <w:sz w:val="20"/>
          <w:szCs w:val="20"/>
          <w:lang w:val="mk-MK"/>
        </w:rPr>
      </w:pPr>
      <w:r>
        <w:rPr>
          <w:rFonts w:cs="Arial" w:ascii="Arial" w:hAnsi="Arial"/>
          <w:sz w:val="20"/>
          <w:szCs w:val="20"/>
          <w:lang w:val="mk-MK"/>
        </w:rPr>
        <w:t>До каде е овој процес на избор на 7 јавни обвинители и 16 стручни соработници. Овој дел од законот продолжува да важи. Значи, не го одложувате за две години, меѓутоа и понатаму нема ниту почеток на реализација на овие активности.</w:t>
      </w:r>
    </w:p>
    <w:p>
      <w:pPr>
        <w:pStyle w:val="Normal"/>
        <w:spacing w:before="60" w:after="0"/>
        <w:jc w:val="both"/>
        <w:rPr>
          <w:rFonts w:ascii="Arial" w:hAnsi="Arial" w:cs="Arial"/>
          <w:sz w:val="20"/>
          <w:szCs w:val="20"/>
          <w:lang w:val="mk-MK"/>
        </w:rPr>
      </w:pPr>
      <w:r>
        <w:rPr>
          <w:rFonts w:cs="Arial" w:ascii="Arial" w:hAnsi="Arial"/>
          <w:sz w:val="20"/>
          <w:szCs w:val="20"/>
          <w:lang w:val="mk-MK"/>
        </w:rPr>
        <w:t>Следна работа, кога се донесе овој закон, подоцна се донесоа и се усогласија голем број на закони со овој Закон за кривична постапка. Меѓу другото во Европскиот извештај во 2010 година Македонија доби признание за усвојувањето на Законот за кривична постапка, понатаму тоа се едни од малубројните пофалби кои што ги добиваме, повторно не го имплементираме законот, го одложувате и следна работа за која што исто така во 2011 година имаше исто така признание во европскиот извештај, за новиот Закон за меѓународна соработка во кривична материја која што обезбедува обемна правна рамка за соработка кај граѓанската и кривичната материја, кој што е поврзан со Законот за кривична постапка и кој што треба исто така да почне да се имплементира во ноември 2012 година. Што ќе се случи со овој закон за меѓународна соработка во кривичната материја.</w:t>
      </w:r>
    </w:p>
    <w:p>
      <w:pPr>
        <w:pStyle w:val="Normal"/>
        <w:spacing w:before="60" w:after="0"/>
        <w:jc w:val="both"/>
        <w:rPr>
          <w:rFonts w:ascii="Arial" w:hAnsi="Arial" w:cs="Arial"/>
          <w:sz w:val="20"/>
          <w:szCs w:val="20"/>
          <w:lang w:val="mk-MK"/>
        </w:rPr>
      </w:pPr>
      <w:r>
        <w:rPr>
          <w:rFonts w:cs="Arial" w:ascii="Arial" w:hAnsi="Arial"/>
          <w:sz w:val="20"/>
          <w:szCs w:val="20"/>
          <w:lang w:val="mk-MK"/>
        </w:rPr>
        <w:t>Овој закон сигурно, логично ќе  треба да го одложиме исто така за две години. Значи, сме добиле еден тон критики во европските извештаи, сме добиле неколку зрна пофалби и Владата на ВМРО-ДПМНЕ побрза и она што било позитивно да го уништи. Не да го уништи, да не дозволи да порасне, да созрее и да се имплементира. Зошто не е готова зградата на јавното обвинителство.</w:t>
      </w:r>
    </w:p>
    <w:p>
      <w:pPr>
        <w:pStyle w:val="Normal"/>
        <w:spacing w:before="60" w:after="0"/>
        <w:jc w:val="both"/>
        <w:rPr>
          <w:rFonts w:ascii="Arial" w:hAnsi="Arial" w:cs="Arial"/>
          <w:sz w:val="20"/>
          <w:szCs w:val="20"/>
          <w:lang w:val="mk-MK"/>
        </w:rPr>
      </w:pPr>
      <w:r>
        <w:rPr>
          <w:rFonts w:cs="Arial" w:ascii="Arial" w:hAnsi="Arial"/>
          <w:sz w:val="20"/>
          <w:szCs w:val="20"/>
          <w:lang w:val="mk-MK"/>
        </w:rPr>
        <w:t>Имаше информации дека месечно за кирија се плаќаат 70 илјади евра за јавното обвинителство. Зошто ви се поважни сите тие споменици на Тодор Александров и на еден куп контравезни луѓе, во ред борбата безкорпулозна со корупција и со криминал.</w:t>
      </w:r>
    </w:p>
    <w:p>
      <w:pPr>
        <w:pStyle w:val="Normal"/>
        <w:spacing w:before="60" w:after="0"/>
        <w:jc w:val="both"/>
        <w:rPr>
          <w:rFonts w:ascii="Arial" w:hAnsi="Arial" w:cs="Arial"/>
          <w:sz w:val="20"/>
          <w:szCs w:val="20"/>
          <w:lang w:val="mk-MK"/>
        </w:rPr>
      </w:pPr>
      <w:r>
        <w:rPr>
          <w:rFonts w:cs="Arial" w:ascii="Arial" w:hAnsi="Arial"/>
          <w:sz w:val="20"/>
          <w:szCs w:val="20"/>
          <w:lang w:val="mk-MK"/>
        </w:rPr>
        <w:t>Следна работа, тоа што реков дека нашето правосудство страда од фамилијаризација и од партизација како може да очекуваме позитивни промени во овој дел кога имавме прилика да видиме дека од 70 пријавени кандидати за основно јавно обвинителство Скопје, од 70 кандидати предност доби ќерката на Ѓорѓи Наумов, Софија Наумова да биде основен јавен обвинител во Скопје. Значи, постојат толку многу елементи за силината со која што со вмровски канџи се држи целиот овој систем и не сака да се пушти. Токму тоа е проблемот зошто оваа реформа повторно се одлага за две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Имавме еден куп прашања при носење на буџетот и кај ребалансот, зошто кај буџетот на јавното обвинителство се даваат толку малку средства. 70% од јавните обвинителства низ државата немаат пари, средства ниту за телефон, ниту за пошта, ниту за интернет.  Еден куп увиди односно 40% од увидите на терен не се покриени со јавен обвинител затоа што јавните обвинители најголем дел немаат возила на располагање, а имаме прилика да видиме дека министерката за внатрешни работи ќе си купи блендиран мерцедес од 600 илјади евра. Меѓутоа од друга страна овде каде што навистина се работи, луѓето се трудат, апсолутно нема средства, уште помалку има волја да се направи нешто и да се направи одреден исчекор напред.</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вме дека нема предвидено активности, немате оперативен план, што ќе правите следните две години за да се подготви обвинителството, полицијата и судството да се направи ова ново преструктуирање односно ова пренесување на ингеренции. Пред се нема доверба меѓу овие институции за да се направи оваа реформа. Немате план, немате показател за тоа колку пари ќе потрошите. Успеав да најдам дека користите за државата дека успеала да аплицира и да искористи 5 милиони евра за зајакнување на мрежата на обвинители во повеќе корисничка и по 2010 година. Меѓутоа тоа се преку неповратните фондови, тоа се сосема малку пари. Што планирате вие, што планира Владата да направи, кои активности и колку пари ќе чинат тие активности за да се овозможи истото ов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Горан Сугарески, повелете.</w:t>
      </w:r>
    </w:p>
    <w:p>
      <w:pPr>
        <w:pStyle w:val="Normal"/>
        <w:spacing w:before="60" w:after="0"/>
        <w:jc w:val="both"/>
        <w:rPr/>
      </w:pPr>
      <w:r>
        <w:rPr>
          <w:rFonts w:cs="Arial" w:ascii="Arial" w:hAnsi="Arial"/>
          <w:b/>
          <w:sz w:val="20"/>
          <w:szCs w:val="20"/>
          <w:lang w:val="mk-MK"/>
        </w:rPr>
        <w:t xml:space="preserve">Горан Сугаре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господине министер, денеска се води дебата за измените и дополнувањата на Законот за кривична постапка и мислам дека она што опозицијата уште во 2010 година, кога во гласаше и овој закон, меѓутоа во нејзините дискусии го кажуваше, очигледно е дека сега дојде, во 2012 година, истите пратеници, како на пример Благородна Дулиќ, која што ги чита сега стенографските белешки јасно и гласно ни кажуваше тогаш дека сме несериозни дека даваме забелешки, иако стратегијата на судството во делот на кривичната постапка е донесено уште во 2004 година. Читајќи ги стенографските белешки нејзини буквално беше кажано дека ние не сме биле сериозни дека сакаме да ги кочиме реформите во преродбата што ги имавме во 2008 година за да сега, нормално истите луѓе, со истите аргументи, таа сега е по мене за дискусија па ме интересира што ќе каже, затоа што ние тогаш како сериозна и конструктивна опозиција ги подржавме измените, меѓутоа укажавме дека согласно укажувањата кои што ги имаа и јавното обвинителство 2008 година кога во декември месец е изработена првата верзија на овој закон дека немаат сериозни просторни кадровски итн, потенцијали за спроведување на овој закон.</w:t>
      </w:r>
    </w:p>
    <w:p>
      <w:pPr>
        <w:pStyle w:val="Normal"/>
        <w:spacing w:before="60" w:after="0"/>
        <w:jc w:val="both"/>
        <w:rPr/>
      </w:pPr>
      <w:r>
        <w:rPr>
          <w:rFonts w:cs="Arial" w:ascii="Arial" w:hAnsi="Arial"/>
          <w:sz w:val="20"/>
          <w:szCs w:val="20"/>
          <w:lang w:val="mk-MK"/>
        </w:rPr>
        <w:t xml:space="preserve">Така да сето она што се изнесува како аргументи јас мислам дека тотално не држат бидејќи секогаш кога власта има изговор и за економската должничка криза, тогаш кажува, а кога нема тоа не го прави. Знаете дека уште 2008/2009 година кога е направена првата работна верзија на овој закон, од 2009 година, 2010, 2011 и 2012 година донесени се четири буџети каде што јасно и гласно можело да се види и да се предвидуваат средства за она што ќе значи имплементација на новиот Закон за кривична постапка. Сега што се случува. Се случува да не добиваме одговор зошто буквално се бара две години одлагање на овој закон. </w:t>
      </w:r>
    </w:p>
    <w:p>
      <w:pPr>
        <w:pStyle w:val="Normal"/>
        <w:spacing w:before="60" w:after="0"/>
        <w:jc w:val="both"/>
        <w:rPr/>
      </w:pPr>
      <w:r>
        <w:rPr>
          <w:rFonts w:cs="Arial" w:ascii="Arial" w:hAnsi="Arial"/>
          <w:sz w:val="20"/>
          <w:szCs w:val="20"/>
          <w:lang w:val="mk-MK"/>
        </w:rPr>
        <w:t>Прво, ќе се осврнам на две дилеми, затоа што никој, буквално никој од парламентарното мнозинство, ниту претходно кога го образложуваше законот, заменикот министер не кажа бидејќи овде е наведено дека ќе бидат потребни значително финансиски средства, колку средства ќе бидат потребни за целосна имплементација на овој закон. Значи во бројка средства не слушнавме. Кога се предвидуваат буџети претпоставувам дека се внесуваат тие ставки се со цел да добиеме независно судство, а не само да бидеме во извештаите на Европската комисија пофалени дека сме донеле некаков закон. Знам како вашиот претходник господине министер се што правеше во изминатите години пред вас кога се носеше овој закон, какви брда и долини ветуваше и дека имплементацијата на овој закон ќе биде најдобра и Европската комисија целосно ќе застане зад она што значи независно судство во Република Македонија. За жал уште еднаш се покажа дека реформите со кои што ВМРО-ДПМНЕ победи минатата година ќе продолжат, не продолжуваат, тоа е листо слово на хартија, овој пат тоа како манифест преку преродба се со цел да се победи на претходните избори.</w:t>
      </w:r>
    </w:p>
    <w:p>
      <w:pPr>
        <w:pStyle w:val="Normal"/>
        <w:spacing w:before="60" w:after="0"/>
        <w:jc w:val="both"/>
        <w:rPr>
          <w:rFonts w:ascii="Arial" w:hAnsi="Arial" w:cs="Arial"/>
          <w:sz w:val="20"/>
          <w:szCs w:val="20"/>
          <w:lang w:val="mk-MK"/>
        </w:rPr>
      </w:pPr>
      <w:r>
        <w:rPr>
          <w:rFonts w:cs="Arial" w:ascii="Arial" w:hAnsi="Arial"/>
          <w:sz w:val="20"/>
          <w:szCs w:val="20"/>
          <w:lang w:val="mk-MK"/>
        </w:rPr>
        <w:t>Кога ќе дојдат реформите за имплементација најлесно се прави тоа одлагање. Ако ги гледаме тие работи ќе видиме јасно дека оценката за состојбите во областа која што се уредува кажано ни е дека овде е формирано специјално координативно тело во кое што покрај министерот за правда партиципираат и други десетина високи политички функционери, најголем дел од ВМРО-ДПМНЕ, кои што одржале само три состаноци и на кои што три состаноци, замислете донеле некаква кој знае каква одлука а тоа е дека заради значителен број на финансиски средства нема да може да се имплементира овој закон. Навистина не ми е многу јасно, а претходно да слушаме колку тоа вие се залагате за независно судство, колку ви е важно Република Македонија да биде оценета одлично од страна на Европската комисија. Ама, не може само да биде пофалена само во делот каде што носат тие закони и да не се имлементира. Со овој закон е токму тоа случено. Значи, остануваат две дилеми:</w:t>
      </w:r>
    </w:p>
    <w:p>
      <w:pPr>
        <w:pStyle w:val="Normal"/>
        <w:spacing w:before="60" w:after="0"/>
        <w:jc w:val="both"/>
        <w:rPr/>
      </w:pPr>
      <w:r>
        <w:rPr>
          <w:rFonts w:cs="Arial" w:ascii="Arial" w:hAnsi="Arial"/>
          <w:sz w:val="20"/>
          <w:szCs w:val="20"/>
          <w:lang w:val="mk-MK"/>
        </w:rPr>
        <w:t>Дали вистинската причина е немањето на средства за имплементација на овој закон или сакате целосно контрола на одредени луѓе да остане целокупното судство и Република Македонија и граѓаните на Република Македонија да бидат заложници на политиката на ВМРО-ДПМНЕ која што нормално ја има на големо во судството. Дури тоа го имавме и во делот на извештаите каде што тогашниот министер за правда Миихајло Маневски беше посочен дека директно влијае врз носењето на судските одлуки. Тоа го пишуваше во Извештајот. Тоа не го кажува СДСМ, тоа го кажува Европската комисија. Ама, бидејќи мува не ве лази, вие си продолжувате онака како што сакате и баш ме интересира еден од правниците на ВМРО-ДПМНЕ да ми даде јасен одговоро бидејќи пратениците добро да ја познаваат оваа материја, се обидуваат да бранат денеска, а тоа е како мислите во еден дел да има примена овој закон, а во еден дел да нема. Како тоа одредена квалификација на кривични дела од организиран криминал да можат да заработат, а дел другите кои што не потпаѓаат по организиран криминал тоа да не го прават. Претпоставувам дека голем дел од правниците на ВМРО-ДПМНЕ знаат дека голем дел на преквалификации од организиран криминал, од друг криминал, во обвинителството го има. Барем јас знам стотици предмети кои што во првата фаза биле организиран криминал и тогаш Јавното обвинителство кажува да, ова не е под нанша надлежност. Во ова дело ние не моженме да продолжуиме да работиме или да гониме по ова дело туку тоа да го направи јавното обвинителство кое што не е задолжено со овој закон за ова работа. Што се случува? Од една страна имаме нов Закон за кривична постапка во кој што тоа ќе го прави   организиран криминал, иод друга с трана извинете ама за нас нема да важи овој закон, ќе важи стариот закон. Е, тоа е тоа, што мислам дека ниту заменикот министер, ниту пратениците на ВМРО-ДПМНЕ не ми одговорија. Затоа велам дека она што значи вадење, ова е чисто вадење, кажете немаме средства, ние четири буџети потрошивме по глупости, имавме пари 600 илјади евра за министерката за внатрешни работи и уште за не знам колу возила кои што треба да се набават, блендирани во  Министерството за внатрешни работи, како да шетате странци низ Македонија за да биделе тие безбедни, ама за судска реформа, за трета власт „независна“ за која што вие зборувате дека од 2006 година водите неселективна борба, немате. Тоа се клучните прашања и жал ми е што во вистинска дебата ние не добивате одоговор две години. Како тоао ви текна како две години тоа треба да се одложи. Што ќе се случи по две години. Вие од Буџетот ќе одделите повеќе средсва? Зошто 4 години претходно госпоѓо Дулиќ не одделивте средства? Зошто одделивте средства за коњи, зошто одделивте средства за врби? Колку пари? Знаете ли вие колку средства треба да одделите секоја година за овој закон да биде во имплементација? Не. Јас тврдам за она како што ви е замисла дека нема да треба многу средства затоа што луѓето ги имате во судството, стручни соработници работат во тие институции, меѓутоа вие сакате да примите нови, уште некое партиско вработување да направите и затоа зборувате овде кадровски потенцијали би требало да се најдат. Потенцијалите ги има и во Обвинителство и во делот на  Министерството за внатрешни работи, само не оние кои што ги пишуваат преслабо кривичните пријави за кои што и лаикот по право се смее кога ги чита кривичните пријави кои што  Министерството за внатрешни работи ги поднесува се со цел само да му направи  штета на било кој граѓанин во оваа држава. Тоа е страшно, а за просторните потенцијали, силни згради изградивте за не знам што, луѓето кои што работат во јавните обвинителства уште од 2008 година и на јавните дебати и на јавните расправи ви кажуваа дека ги немаат. Сега кога го разгледувавме Извештајот на Советот за јавни обвинители, претседателот кажува дека се одделуваат средства. Не тие немаат основни услови за работа, но затоа овде има еден куп работи за кои што силни милиони потрошивте 920 илјади евра за инвентар во Триумфалната порта. 920 илјади евра и сега     зборуваме дека за третата најважна судска власат нема пари тука да се имплементираа закони. Може да употребувате може се да измислувате, меѓутоа во ни еде момент да кажете ние сме одржале три состаноци и на нив констатирале голема работа. Етапно не може да се применува овој закон. Во 2010 година опозицијата прифати затоа што беа, гледано и од       експерти, и од региони пошироко, но денеска ништо не спомнувате за тоа како тој закон се имплементирал во една, во друга во трета држава. Зошто тоа не го кажувате, не бевте најдобри во светот. Каде сме сега во приказната врзана со ова, или најлесно е дајте сега две години. Вие знаете точно зошто го правите тоа по две години. Многу е јасно зошто го правите, меѓутоа нека излезе некој и нека го признае то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уште еднаш на крајот ќе кажам ќе треба да се помачите овој пат, ќе треба да обезбедите 82 гласа. Многу тешко ќе помине оваа работа.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Благородна Дулиќ,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Господине министер, госпоѓо потпретседателке, почитувани колеги,</w:t>
      </w:r>
    </w:p>
    <w:p>
      <w:pPr>
        <w:pStyle w:val="Normal"/>
        <w:spacing w:before="60" w:after="0"/>
        <w:jc w:val="both"/>
        <w:rPr>
          <w:rFonts w:ascii="Arial" w:hAnsi="Arial" w:cs="Arial"/>
          <w:sz w:val="20"/>
          <w:lang w:val="mk-MK"/>
        </w:rPr>
      </w:pPr>
      <w:r>
        <w:rPr>
          <w:rFonts w:cs="Arial" w:ascii="Arial" w:hAnsi="Arial"/>
          <w:sz w:val="20"/>
          <w:lang w:val="mk-MK"/>
        </w:rPr>
        <w:t>На крајот на 2010 година донесовме измени и дополнување на Законот за кривична постапка каде што се предвиде истрагата наместо да ја води судот да ја води Јавнотото обвинителство. Тогаш се дискутираше колку време е потребно за да се имплементираат овие измени кои се многу значајни за сите граѓани на Република Македонија и за државата и морам да признам дека од опозицијата беше кажано дека две години и мал период за имплементација на Законот и излезе дека биле во право. Меѓутоа, сега кога дискутираме за тоа да го пролонгираме тој рок, за да се преземат сите потребни дејствија кои ќе обезбедат квалитетна истрага по кривичните предмети, слушаме дека опозицијата нема да даде поддршка, односно ќе поднеле амандман само шест месеци да се продолжи, ако не, со оглед дека со дветретинско мнозинство се донесува Законот, па и сите измени на тој закон дека нема да дадат поддршка.</w:t>
      </w:r>
    </w:p>
    <w:p>
      <w:pPr>
        <w:pStyle w:val="Normal"/>
        <w:spacing w:before="60" w:after="0"/>
        <w:jc w:val="both"/>
        <w:rPr>
          <w:rFonts w:ascii="Arial" w:hAnsi="Arial" w:cs="Arial"/>
          <w:sz w:val="20"/>
          <w:lang w:val="mk-MK"/>
        </w:rPr>
      </w:pPr>
      <w:r>
        <w:rPr>
          <w:rFonts w:cs="Arial" w:ascii="Arial" w:hAnsi="Arial"/>
          <w:sz w:val="20"/>
          <w:lang w:val="mk-MK"/>
        </w:rPr>
        <w:t xml:space="preserve">Колеги, за што станува збор? Истрагата во кривичната постапка можам да кажам дека е најважниот сегмент заради тоа што без добра истрага нема ни осуда нема ни ослободување. Ако се погреши во истрагата, тогаш цела постапка оди на криво. Заради тоа нема место за подигрување, да почнеме една нова етапа во примената на Законот за кривична постапка, а при тоа да не се создадат предуслови за една квалитетна брза и добра истрага. </w:t>
      </w:r>
    </w:p>
    <w:p>
      <w:pPr>
        <w:pStyle w:val="Normal"/>
        <w:spacing w:before="60" w:after="0"/>
        <w:jc w:val="both"/>
        <w:rPr>
          <w:rFonts w:ascii="Arial" w:hAnsi="Arial" w:cs="Arial"/>
          <w:sz w:val="20"/>
          <w:lang w:val="mk-MK"/>
        </w:rPr>
      </w:pPr>
      <w:r>
        <w:rPr>
          <w:rFonts w:cs="Arial" w:ascii="Arial" w:hAnsi="Arial"/>
          <w:sz w:val="20"/>
          <w:lang w:val="mk-MK"/>
        </w:rPr>
        <w:t>Во дадениот момент, од страна на јавните обвинители е кажано дека не се спремни, прво, кадровски да одговорат на оваа функција. Што требаше во меѓувреме да се направи? Требаше да се оформи правосудната полиција, што значи кадровски да се опреми полиција која што ќе може да служи на Обвинителството во преземање на истражни дејствија.</w:t>
      </w:r>
    </w:p>
    <w:p>
      <w:pPr>
        <w:pStyle w:val="Normal"/>
        <w:spacing w:before="60" w:after="0"/>
        <w:jc w:val="both"/>
        <w:rPr>
          <w:rFonts w:ascii="Arial" w:hAnsi="Arial" w:cs="Arial"/>
          <w:sz w:val="20"/>
          <w:lang w:val="mk-MK"/>
        </w:rPr>
      </w:pPr>
      <w:r>
        <w:rPr>
          <w:rFonts w:cs="Arial" w:ascii="Arial" w:hAnsi="Arial"/>
          <w:sz w:val="20"/>
          <w:lang w:val="mk-MK"/>
        </w:rPr>
        <w:t>Второ, да се образуваат истражни центри кои ќе покриваат едно или повеќе обвинителства, за да тие истражни центри со својата опременост кадровски, технички и сместувачки услови да може да одговори на задачите. За сега е утврдено дека единствено Специјализираното обвинитество за борба против организираниот криминал кој ја покрива целата територија на Република Македонија е спремно да ја изврши оваа улога. Не навлегувам во тоа дали од страна на Владата и останатите чинители требало да се направи повеќе за да се создадат подобри услови и процесот да биде понапред, но за мене е основно дека за граѓаните, за Република Македонија мора да настојуваме да го имплементираме законот што однапред нема да биде пречка во остварување на целите на реформите кои сакаме да ги спроведеме, а со тоа и сигурност на граѓаните дека против нив во една специфична  кривична постапка ќе се спроведе истрага брзо, професионално и според тоа без забелешки во однос на капацитети во оваа област со обезбедување на сите останати пропратни услови за спроведување на оваа значителна постапка во кривичната постапка.</w:t>
      </w:r>
    </w:p>
    <w:p>
      <w:pPr>
        <w:pStyle w:val="Normal"/>
        <w:spacing w:before="60" w:after="0"/>
        <w:jc w:val="both"/>
        <w:rPr>
          <w:rFonts w:ascii="Arial" w:hAnsi="Arial" w:cs="Arial"/>
          <w:sz w:val="20"/>
          <w:lang w:val="mk-MK"/>
        </w:rPr>
      </w:pPr>
      <w:r>
        <w:rPr>
          <w:rFonts w:cs="Arial" w:ascii="Arial" w:hAnsi="Arial"/>
          <w:sz w:val="20"/>
          <w:lang w:val="mk-MK"/>
        </w:rPr>
        <w:t>Што се префрла сега? Се префрла дека Владата намерно не сакала да ги спроведе реформите до утврдениот датум декември 2012 година заради тоа што сакале да се заржат позициите на Министерството за внатрешни работи. Позициите на Министерството за внатрешни работи остануваа непроменети и со новите измени се одзема надлежноста на истражните судии во полза на обвинителите. Министерството за внатрешни работи и понатаму, како што правеше за истражните судии, ќе го прави истото и за обвинителите да овозможува колку што е можно, а по барање на обвинителите, да се спроведуваат определени истражни дејствија во предистражната постапка и во истражната постапка. Таа теза паѓа во вода.</w:t>
      </w:r>
    </w:p>
    <w:p>
      <w:pPr>
        <w:pStyle w:val="Normal"/>
        <w:spacing w:before="60" w:after="0"/>
        <w:jc w:val="both"/>
        <w:rPr>
          <w:rFonts w:ascii="Arial" w:hAnsi="Arial" w:cs="Arial"/>
          <w:sz w:val="20"/>
          <w:lang w:val="mk-MK"/>
        </w:rPr>
      </w:pPr>
      <w:r>
        <w:rPr>
          <w:rFonts w:cs="Arial" w:ascii="Arial" w:hAnsi="Arial"/>
          <w:sz w:val="20"/>
          <w:lang w:val="mk-MK"/>
        </w:rPr>
        <w:t>Второ, дуализам, дуализам се состоел и тоа не можеле тие да го дозволат заради тоа што за едни кривични дела ќе водел истрага еден орган, за други кривични дела друг орган, односно обивинителство, а во друг случај останува судовите и истражните судии.</w:t>
      </w:r>
    </w:p>
    <w:p>
      <w:pPr>
        <w:pStyle w:val="Normal"/>
        <w:spacing w:before="60" w:after="0"/>
        <w:jc w:val="both"/>
        <w:rPr>
          <w:rFonts w:ascii="Arial" w:hAnsi="Arial" w:cs="Arial"/>
          <w:sz w:val="20"/>
          <w:lang w:val="mk-MK"/>
        </w:rPr>
      </w:pPr>
      <w:r>
        <w:rPr>
          <w:rFonts w:cs="Arial" w:ascii="Arial" w:hAnsi="Arial"/>
          <w:sz w:val="20"/>
          <w:lang w:val="mk-MK"/>
        </w:rPr>
        <w:t>Колеги, вие во 2006 година го донесовте Законот за прекршоци каде што трајно предвидовте дуализам за водење на прекршочните постапки пред судовите и пред управните органи паралелно. Тоа никаде во светот го нема, само Владата на СДСМ и Собранието со мнозинство на СДСМ го изгласа тој закон за прекршоци. Во конкретниот случај нема никаков судир во водење на постапката, заради тоа што обвинителството и пред и сега останува овластен орган за гонење. Дали ќе ја води истражната постапка судот или обвинителството не менува ништо заради тоа што обвининтелниот акт односно нивниот предлог ќе го поднесува обвинителството а судот останува тој што ќе одлучува по овие предмети.</w:t>
      </w:r>
    </w:p>
    <w:p>
      <w:pPr>
        <w:pStyle w:val="Normal"/>
        <w:spacing w:before="60" w:after="0"/>
        <w:jc w:val="both"/>
        <w:rPr>
          <w:rFonts w:ascii="Arial" w:hAnsi="Arial" w:cs="Arial"/>
          <w:sz w:val="20"/>
          <w:lang w:val="mk-MK"/>
        </w:rPr>
      </w:pPr>
      <w:r>
        <w:rPr>
          <w:rFonts w:cs="Arial" w:ascii="Arial" w:hAnsi="Arial"/>
          <w:sz w:val="20"/>
          <w:lang w:val="mk-MK"/>
        </w:rPr>
        <w:t>Колеги, ве слушам како велите дека Владата намерно не презела дејствија за да не се спроведе оваа реформа. Дали се сеќавате што се случуваше во 2011 година, на што изгубивме огромни средства и време сите вие и сите граѓани во Република Македонија. Се сеќавате на оној повик: Груевски, излези на избори, ајде одиме на избори. И отидовме на избори, колеги, меѓутоа, колку време и средства се изгубија на тоа - барем шест месеци, без оние претходни кампањи, се тропаше овде, се излегуваше со метли, знаменца. Тоа не чини, тука отидоа големи пари, така што не можеме да и префрлиме на Владата зошто за тоа време не презела дејствија за да се создадат услови за имплементација на овој закон. Сега се заканувате дека нема да гласате за да не се обезбеди дветретинско мнозинство. Па за кого вие работите? За граѓаните, во интерес на државата или за чии интереси, или само опструкции да се прават?! Со тоа ќе придонесете како конструктивна опозиција? За шест месеци воопшто не се мачите да го пролонгирате рокот. Најмалку година дена можеби нешто ќе заврши, но за шест месеци тоа ќе ви биде залудно. Па граѓаните ќе оставиме да ценат од кои причини евентуално не може да се имплементира овој закон во догледно време и на вистински начин.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Ивановски Игор, повелете.</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Благодарам госпоѓа пот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Колку и да, со помош на играта на зборовите госпоѓа Дулиќ се обидува да ја амнестира Владата од одговорноста која што не само што не сака туку не знае како да го имплементира овој закон, таа не може да успее да го релативизира. Госпоѓа Дулиќ, оваа Влада не работи 24/7 или  само кога краде работи 24/7, нели не спијат министрите, или само кога крадат народни пари не спијат. Е како сте изненадени сега од примената на законот за кој што вие, како Влада говорам и како парламентарно мнозинство преземавте обврска пред Европската комисија и пред Советот на Европа и пред меѓу останатото и американскиот Стејт Департмент кој што ги следи реформите во судската власт. Како СДСМ кога беше на власт од крајот на 2004 до средината на 2006 година додека не ги изгуби изборите смени Устав и преку 20 закони во делот на судската власт. Како ние успеавме тоа да го направиме и во Влада да се направат законите и во Собранието да се направат и да почнат тие да функционираат. Госпоѓо Дулиќ, ова што вие сега го кажувате ми изгледа како вашата против уставна, против етичка, човечка, морална, за тоа можам да зборам цел ден, одлука да ги амнестирате хашките случаи. Се инвестираа пари во специјални судници, се инвестираа пари на граѓаните за специјални обвинителски активности поврзани со хашките случаи и на крај Дулиќ гласа за амнестија на хашките случаи спротивно на закон и на меѓународни конвенции. Не ви е во овој момент  крива опозицијата како што тоа впрочем никогаш и не сме. Сега ќе си го земете гајлето и ќе си го спроведете законот, бидејќи додека ние говориме требаше Владата веќе да работи. Не Гордана Јанкуловска да оди да ги гледа децата дали прават склекови или стомачни вежби. Патем ме интересира дали Ален Зекиров може да направи 60 склека, овој обезбедувачот на Сашо Мијалков, нека го стават на вежба некоја да видиме дали може да одговори на критериумите на новите полицајци, како мала дигресија, се извинувам. </w:t>
      </w:r>
    </w:p>
    <w:p>
      <w:pPr>
        <w:pStyle w:val="Normal"/>
        <w:spacing w:before="60" w:after="0"/>
        <w:jc w:val="both"/>
        <w:rPr>
          <w:rFonts w:ascii="Arial" w:hAnsi="Arial" w:cs="Arial"/>
          <w:sz w:val="20"/>
          <w:lang w:val="mk-MK"/>
        </w:rPr>
      </w:pPr>
      <w:r>
        <w:rPr>
          <w:rFonts w:cs="Arial" w:ascii="Arial" w:hAnsi="Arial"/>
          <w:sz w:val="20"/>
          <w:lang w:val="mk-MK"/>
        </w:rPr>
        <w:t>Конечно госпоѓо Дулиќ ќе  им објасните на луѓето со кое право предлагате вакво монструозно решение кое што дозволува две различни паралелни постапки да се водат и говореа за тоа моите колеги, ќе говорам и јас пријавен сум на дискусија  и тоа да го прогласите за реформа и првото реформа и ова што е никакво е реформа кој знае што ќе испадне трето. На крајот на  краиштата ако не ги прифатите конструктивните амандмани на опозицијата вие ќе ја имате обврската да го спроведете законот како што само сте си го довеле во 2009, не 2010 година како што зборевте вие.</w:t>
      </w:r>
      <w:r>
        <w:rPr>
          <w:rFonts w:cs="Arial" w:ascii="Arial" w:hAnsi="Arial"/>
          <w:sz w:val="20"/>
        </w:rPr>
        <w:t xml:space="preserve">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Благородна Дулиќ,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Колега Игор Ивановски, признавам дека Владата на Република Македонија никогаш нема да биде толку експедтивна како Владата на СДСМ кога смени и Устав и знаме и име. Тоа навистина е достижно и граѓаните нека ценат колку бериќет од тоа добивме како држава, а продолжувате тоа и понатаму да го правите. Значи хашки случаи, па дајте еднаш може да дискутирате по закон за кој што зборуваме. Тоа мислам дека е апсолвирано прашање и целата позиција гласаше за такво нешто. Што се однесува до двојство, вие не бевте тука, не слушнавме никакви аргументи  ниту од Данева, ниту од било кој. Се надевам во наредните дискусии нешто ќе чуеме, меѓутоа јас го објаснив тоа, дали некој го сфати или не тоа е негова работа.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Мираковска Соња, повелете.</w:t>
      </w:r>
    </w:p>
    <w:p>
      <w:pPr>
        <w:pStyle w:val="Normal"/>
        <w:spacing w:before="60" w:after="0"/>
        <w:jc w:val="both"/>
        <w:rPr/>
      </w:pPr>
      <w:r>
        <w:rPr>
          <w:rFonts w:cs="Arial" w:ascii="Arial" w:hAnsi="Arial"/>
          <w:b/>
          <w:sz w:val="20"/>
          <w:lang w:val="mk-MK"/>
        </w:rPr>
        <w:t>Соња Мираковска</w:t>
      </w:r>
      <w:r>
        <w:rPr>
          <w:rFonts w:cs="Arial" w:ascii="Arial" w:hAnsi="Arial"/>
          <w:sz w:val="20"/>
          <w:lang w:val="mk-MK"/>
        </w:rPr>
        <w:t>: Благодарам. потпретседателке, господине министер,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Она околу што денеска  околу тој закон сите можеме да се согласиме е дека станува збор за исклучително сериозни реформи и толку. Тоа е се околу што можеме воопшто да се сложиме. Позицијата тврди дека реформата е толку сложена и бара повеќе време и процениле демек сега, а ние знаеме дека таа кобајаги проценка беше направена уште пред две години затоа што Маневски, ако се сеќавате новинарите го прашаа дали е вистина е тоа дека ќе ја одложите реформата после уште на две години, а тој рече прв пат слушам од вас. А тие не извадија од ракав бројка затоа што таа бројка некаде беше пласирана или пак толку провидно ги спроведува Владата реформите што луѓето успеваат да прочитаат дека намерите не се баш многу чесни. Значи они сметаа дека во случајот се потребни уште две години за успешно да се спроведеа оваа реформа и да речеме дека навидум е лигично, ако не се знае позадина, некакво логично објаснување кое лесно може да се продаде и да се пласира во јавноста, впрочем како и се што треба да донесе само позитивни поени се мери и се гледа тоа што може и каков збор во моментот треба да се употреби, случајно нешто да на падне од рејтингот. Тоа навидум и ќе биде и ќе има некоја логика ако не видите што се случувало за година и пол затоа што уште пола година има од рокот кој истекува во ноември месец за имплементирање на делот од Законот кој се однесува на Јавното обвинителство каде што конечно треба да помине истражната постапка, нешто што сигурно ќе го подобри системот ако се имплементира навистина како што треба. Но работата е сосема посложена затоа што Владата во овој момент, во овие година и пол не прави ништо на тој план, или она што го прави е толку многу млитаво и малку што доведува до заклучок дека не е доволно време и тоа што пред малку го кажа госпоѓа Дулиќ за многу кратко сакале или не ќе мора да признаеме дека тоа не е во состојба Јавното обвинителство практично да ги преземе ингеренциите кои му го дава овој закон. </w:t>
      </w:r>
    </w:p>
    <w:p>
      <w:pPr>
        <w:pStyle w:val="Normal"/>
        <w:spacing w:before="60" w:after="0"/>
        <w:jc w:val="both"/>
        <w:rPr/>
      </w:pPr>
      <w:r>
        <w:rPr>
          <w:rFonts w:cs="Arial" w:ascii="Arial" w:hAnsi="Arial"/>
          <w:sz w:val="20"/>
          <w:lang w:val="mk-MK"/>
        </w:rPr>
        <w:t>Не случајно велат покажи ми го буџетот и ќе ти ги видам кои се приоритетите, а во случајот на имплементирање на ова законско решение покажи ми го и планот. Во врска со имплементирање на овој закон нема што нема. Нема план, нема пари за Јавното обвинителство поготово, нема соодветен простор каде што  би се сместило Јавното обвинителство кое треба да функција да ја обавува, нема ејти техника без која што во денешно време многу тешко би можело да направите реформи во судскиот систем. Нема пари за нови јавни обвинители, нема пари за стручно соработници, а до пред пола година немаше ни координативно тело кое требаше да ја следи имплементацијата на овој закон. и ако го погледнете составот, прееска говореа за некои од членовите во координативното тело кои немаат намера оваа реформа да се спроведе затоа што им е многу добро целиот систем да го држи во свои раце полицијата и полицијата да е таа што ќе обвинува, таа што ќе суди. Тоа е основната причина зошто Владата се откажува од реформите во овој дел. Јас нема да ги спомнам тие кои немаат интерес, но еден меѓу нив многу интересна личност која се наоѓа во тоа координативно тело е министерот за финансии. И сега што го кажав пред малку нема ништо. Министерот за финансии на едно од тие три состанока констатира дека се потребни сериозни финансии за да се имплементира овој закон и тој е тој што констатира оти нема доволно пари. Оној што треба да го состави буџетот, тој што треба да го реализира планот, тој после година ипол констатира дека нема доволно пари. Тоа на што ви личи, на сериозна реформа, на сериозно зафаќање со решавање на проблемот?</w:t>
      </w:r>
      <w:r>
        <w:rPr>
          <w:rFonts w:cs="Arial" w:ascii="Arial" w:hAnsi="Arial"/>
          <w:b/>
          <w:sz w:val="20"/>
          <w:lang w:val="mk-MK"/>
        </w:rPr>
        <w:t xml:space="preserve"> </w:t>
      </w:r>
      <w:r>
        <w:rPr>
          <w:rFonts w:cs="Arial" w:ascii="Arial" w:hAnsi="Arial"/>
          <w:sz w:val="20"/>
          <w:lang w:val="mk-MK"/>
        </w:rPr>
        <w:t>Се нема дибра намера, одамна Владата се откажа од реформите. Маневски пред две години, пред година ипол сакаше со ова да се пофали пред Европската комисија и барем малку да се стави плус на страната на Владата или на Министерство за правда и да се подобри сликата за судскиот систем во нашата држава и тоа е единствената причина зошто оваа реформа која оваа Влада нема намера да ја спроведе беше ставена на агендата и беше донесен овој предлог закон. Се разбира, Маневски успеа во таа намера, веднаш по донесувањето на законот првиот нареден извештај во тој дел беше позитивен, значи се оди нешто напред, судскиот ситем се менува, истражните постапки ќе ги водат јавните обвинители, ќе бидат сосема независни, нема да бидат под притисок на полицијата, полицијата ќе биде тргната, службениците ќе бидат извадени од полицијата, ќе бидат под ингеренција на Јавното обвинителство и ова личи на приказна, ама таа приказна веќе неколку пати ја слушнавме денес од колеги од позицијта, ќе, ќе, ќе, секој ден слушаме по еден куп ќе, ама гледате на крајот не се случува. Во овој случај кога станува збор за такви сериозни реформи во судскиот систем, намера се нема. Гордана Јанкулоска сака да биде судија, да суди преку Министерството. Сите оние луѓе кои сте ги ставиле во координативното тело сакаат моќта да си остане во полицијата и никој да не ја чепка, да биде во полицијата и во фамилијата и секој ден имаме прилика да видиме како на луѓето им се суди и како кажуваат многу од осудените првиот ден знае ли колкава ќе му биде казната. Тоа е судскиот систем во Македонија, за жал,кадија те тужи, кадија те суди, успеа и успева Владата во овој момент моќта на тој начин да ја има, да заплашува, да обвинува. Каква пресумција на невиност, такво нешто во нашата држава не постои! Ќе биде уште долго така, со овие реформи кои сега ги одложувате за две години, вие убаво сте си направиле план до 2014 година да си остане така, а за после ќе видите. Ако во најсоро време не видиме план од страна на Министерството за правда господине министер, ние не можеме да си дозволиме да гласаме за едно такво голо одложување на реформа, вистински динамичен план во кој, ќе потврдите дека сте обезбедиле средства, динамика по месеци до крај, што планирате, кога ќе обезбедите средства, колку обвинители ќе обучите, колку служби ќе донесете, како ќе тече реформата и само тогаш ќе можете да добиете подршка од опозицијата во овој момент за оваа задоцнета реформа. Вака од рака уште две години за вие пак да заспиете и после година ипол повторно  да се јави некој да каже дека нема време да се спроведе реформата мислам дека е крајно несериозно. Мислам дека такво нешто барем вие како нов министер за правда не смеете да си дозволите. Во оние шеми кои ги правеше Маневски немојте да влегувате. Само тогаш ќе добиете подршка, но не и во овој момент. Во овој момент погледнете го вашиот закон, објаснувате на три страници што направило координативното тело, се сретнале, но нема пари, тие кои парите ги имаат во раце. Понатаму Јавното обвинителство констатирало колку ќе има потреба од кадри. Тоа е нешто кое требаше да се знае во првиот месец од донесувањето на законот и колку пари се потребни и каква зграда е потребна, каква ИТ техника, колку служби ќе бидат потребни тоа да го реализираат и како ќе се направи. Ако вие после половинас година констатиравте дека според вашиот план, обезбедените средства, економската и европската должничка криза не сте во состојба, тогаш сосема логично и реално беше, ние сме луѓе кои имаат разум и кои сакаат работите да одат во позитивен правец, ќе речевме да, според овој план, според средствата што ги има, не е во состојба државата таа реформа да ја направи во толку краток временски период. Вие барате сега време истресено баш од ракав и верувам со ваков однос нема да биде доволно. Во суштина тоа е целта за да се задржи моќта таму каде што сака премиерот и Гордана Јанкулоска треба само да се потрошат уштедве години, таму некаде пред крајот на 2014 година, да се побара нова година или две, но никогаш да не дојдеме до вистинските реформ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Дулиќ Благородна, повелете.</w:t>
      </w:r>
    </w:p>
    <w:p>
      <w:pPr>
        <w:pStyle w:val="Normal"/>
        <w:spacing w:before="60" w:after="0"/>
        <w:jc w:val="both"/>
        <w:rPr/>
      </w:pPr>
      <w:r>
        <w:rPr>
          <w:rFonts w:cs="Arial" w:ascii="Arial" w:hAnsi="Arial"/>
          <w:b/>
          <w:sz w:val="20"/>
          <w:lang w:val="mk-MK"/>
        </w:rPr>
        <w:t xml:space="preserve">Благородна Дулиќ: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имптоматично е колешке што секогаш некоја позадина барате. Не знам за каква позадина станува збор, меѓутоа, овде е основно дека треба да се обезбеди, без оглед чии пропусти се направени, да обезбедиме квалитетна истрага согласно новиот закон, а не повредени суети преку овој закон да ја искажуваат својата сила односно немоќ. Која позадина беше колешке во петокот кога сите пратеници се јавија за реплики на вашата дискусија и на дискусијата на Ивон Величковски. Кажете која позадина беше, не беше без позадина, ама тоа ви се удри од глава. Немојте да се играте и со овој закон. Останува на вас, граѓаните слушаат што се прави, што се презема. Вие дали ќе гласате за да се добие дветретинско мнозинство или не, најлошо што може да се случи е на крајот на годината да стартува законот при необезбедени услови за негова целосна имплементација. Многу ќе добиете ако гласате па после велите ние обезбедивме со нашите гласови да се пролонгира рокот, заради тоа што Владата или било кој на време не си ги завршиле работите. Тоа е ваш избор.</w:t>
      </w:r>
    </w:p>
    <w:p>
      <w:pPr>
        <w:pStyle w:val="Normal"/>
        <w:spacing w:before="60" w:after="0"/>
        <w:jc w:val="both"/>
        <w:rPr>
          <w:rFonts w:ascii="Arial" w:hAnsi="Arial" w:cs="Arial"/>
          <w:sz w:val="20"/>
          <w:lang w:val="mk-MK"/>
        </w:rPr>
      </w:pPr>
      <w:r>
        <w:rPr>
          <w:rFonts w:cs="Arial" w:ascii="Arial" w:hAnsi="Arial"/>
          <w:sz w:val="20"/>
          <w:lang w:val="mk-MK"/>
        </w:rPr>
        <w:t>Колешката Ана кажа дека обуките се завршени, зградата се гради, уште не е готова но се гради. Многу лесно ќе се избере кадар и за правосудната полиција и за истражните центри, меѓутоа, ова е сосема нов начин на постапување во Законот за кривична постапка затоа што во свеста и на тие што работат и на тие на кои се однесува, и на адвокатите секако, треба да се знае како ќе се спроведе целата постапка. Повелете, вие сте на потег, сите работи ги кажавме. Слушам и гледам појачана е дискусијата со вашите првенци, па веројатно нешто ново ќе ни кажат.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Мираковска Соња, повелете.</w:t>
      </w:r>
    </w:p>
    <w:p>
      <w:pPr>
        <w:pStyle w:val="Normal"/>
        <w:spacing w:before="60" w:after="0"/>
        <w:jc w:val="both"/>
        <w:rPr/>
      </w:pPr>
      <w:r>
        <w:rPr>
          <w:rFonts w:cs="Arial" w:ascii="Arial" w:hAnsi="Arial"/>
          <w:b/>
          <w:sz w:val="20"/>
          <w:lang w:val="mk-MK"/>
        </w:rPr>
        <w:t xml:space="preserve">Соња Мираковска: </w:t>
      </w:r>
      <w:r>
        <w:rPr>
          <w:rFonts w:cs="Arial" w:ascii="Arial" w:hAnsi="Arial"/>
          <w:sz w:val="20"/>
          <w:lang w:val="mk-MK"/>
        </w:rPr>
        <w:t>Колешке Дулиќ, во петок претедателот сфати дека не може да си игра со нас и петокот да ни го земе како ден кога работиме со граѓаните, тоа е едно и второ, за еден закон таков непопуларен како тој што го носевте ние сме должни да ги искористиме сите механизми за да не влезе во процедура, барем еден ден повеќе.</w:t>
      </w:r>
    </w:p>
    <w:p>
      <w:pPr>
        <w:pStyle w:val="Normal"/>
        <w:spacing w:before="60" w:after="0"/>
        <w:jc w:val="both"/>
        <w:rPr>
          <w:rFonts w:ascii="Arial" w:hAnsi="Arial" w:cs="Arial"/>
          <w:sz w:val="20"/>
          <w:lang w:val="mk-MK"/>
        </w:rPr>
      </w:pPr>
      <w:r>
        <w:rPr>
          <w:rFonts w:cs="Arial" w:ascii="Arial" w:hAnsi="Arial"/>
          <w:sz w:val="20"/>
          <w:lang w:val="mk-MK"/>
        </w:rPr>
        <w:t>Кога станува збор за реформите, вие не го гледавте министерот, цело време кимаше со глава, покажете дека имате сериозни намери. Две години истресени од ракав само за да купите време нема да ви дадеме. Ако покажете сериозност дека навистина има обезбедено средства и намери, наместо за „Скопје 2014“, наместо за врби, за обвинители тогаш ќе гласаме.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Бендевска Весна, повелете.</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леги, веќе е јасно, и вам ви е јасно, реформите на Груевски доживеаја комплетно фијаско. Портокаловите реформи ќе се врата како шлакната реформ торта во лицето на Груевски т.н. реформант и не постои ниту еден аргумент со кој можете да го спорите овој ноторен факт. Во која област Груевски успеа да направи реформа. Во здравството? Откако се направи да го рефоримира здравството имаме креан резултат колабирано јавно здравство. Откако се реши да го реформира образованието стои ноторниот факт дека на екстерното оценување учениците во Република Македонија покажуваат апсолутно најниски резултати на европско ниво. Сега доаѓаме до најважните реформи, реформи на судството. Инспиратор и првичен реализатор - лично Маневски. Човекот се уби, бре луѓе, 800 страници книга издаде за своите невидени успеси во реформирањето на судството. Сега што констатираме? Дека законот кој требаше да почне со имплементација во рок од две години реформаторите реформски бараат дополнителни две или вкупно четири години. И тоа е успех? Дали е тоа успех? Веќе станува јасно дека дебатата или дилемата можеме да ја поставиме, станува збор за намера или за недоветност. Убедена сум дека вистината лежи некаде измеѓу, ниту сте доволно доветни да спроведете реформа, а немате политичка волја бидејќи конечно и јасно Законот за кривична постапка, еден од ретките закони чие донесување бешѓе маркирано во Извештајот на Европската комисија како одлично постигнување. Тоа сакате да го спомнувате, ама не е успех само да се носат законите, туку да почнат и да се имплементираат. Успех за донесување на еден закон е кога во собраниска процедура ќе биде изгласан законот. Останува на извршната власт него да го имплементира. Резултатот каков е? Уште десет пати колешката Дулиќ да излезе, ама не може да објасни на што се должи ова доцнење. Знаете ли колку е смешна тезата, колеаги, доцни со имплеметација Законот за кривична постапка бидејќи биле потрошени пари за предвремените минатогодишни избори. Во чија рака беа парите, во опозицијата?! Кој ги трошеше парите? Зошто министрите шест месеци пред предврементие парламентарни избори наместо на своето работно место меѓу другото имаат задача веќе да ги финализираат до определено ниво реформите во однос на имплементација на Законот за кривична постапка. Тие беа на терен во предизборна кампања, ама колешке Дулиќ, кога се трошат јавни средства од страна на министри во предизборни цели тоа се вика класична предизборна корупција и е казниво дело и тоа казниво дело вие ни го фрлате како аргумент зошто доцни имплементацијата односно се бараат нови две години за да се започне со примена на кривична постапка. Смешно е, неодговорно е конечно.</w:t>
      </w:r>
    </w:p>
    <w:p>
      <w:pPr>
        <w:pStyle w:val="Normal"/>
        <w:spacing w:before="60" w:after="0"/>
        <w:jc w:val="both"/>
        <w:rPr/>
      </w:pPr>
      <w:r>
        <w:rPr>
          <w:rFonts w:cs="Arial" w:ascii="Arial" w:hAnsi="Arial"/>
          <w:sz w:val="20"/>
          <w:lang w:val="mk-MK"/>
        </w:rPr>
        <w:t>Ајде да видиме што е оваа група. Кое од кое потешко име, започнувајќи од господинот министер за правда, ама тука се сите, и Јанкулоска, и Ставрески и Мијалков, сите, се разбира и Шврговски. Какво лицемерие! Законот донесен во ноември 2010 година, групата една година подоцна, во ноември 2011 година констатирала дека „треба да се издвојат сериозни средства“.</w:t>
      </w:r>
    </w:p>
    <w:p>
      <w:pPr>
        <w:pStyle w:val="Normal"/>
        <w:spacing w:before="60" w:after="0"/>
        <w:jc w:val="both"/>
        <w:rPr>
          <w:rFonts w:ascii="Arial" w:hAnsi="Arial" w:cs="Arial"/>
          <w:sz w:val="20"/>
          <w:lang w:val="mk-MK"/>
        </w:rPr>
      </w:pPr>
      <w:r>
        <w:rPr>
          <w:rFonts w:cs="Arial" w:ascii="Arial" w:hAnsi="Arial"/>
          <w:sz w:val="20"/>
          <w:lang w:val="mk-MK"/>
        </w:rPr>
        <w:t>Вие колешке Дулиќ мора да се сеќавате бидејќи во ноември 2010 година го донесовме овоја закон дека беше веќе во процедура Предлог буџетот за 2011 година и од оваа говорница велевме како ќе го реформирате, како ќе создадете предуслови за стартување со новиот закон  за кривична постапка кога немаше предвидени дополнителни средства. Говорам за буџетот за 2011 година. Како тоа во 2011 година на крајот ви текна дека немало пари? А што мислевте, со шлукање ќе дојдат реформите? Сега за ова не треба никој да понесе одговорност, тоа е така и вие очекувате подршка од опозицијата? Нема да ги прифатиме вашите скандалозни предлози кои значат парцијална примена на Законот за кривична постапка, бидејќи ќе направите хаос и кармакараш и тоа на пример ќе го кажам. Како во летото 2010 година кога кутриот „Млекар“, кој патем веќе втор пат е правосилно ослободен од вина, тој со својот брат и татко беше уапсен со почетно сомнение за кривично дело „организиран криминал“, Душко, братот и таткото. По оваа логика која се нуди, тогаш согласно новиот закон за кривична постапка обвинителството ќе прави истрага. Кажете ми што ќе се случи во моментот кога ќе се востанови дека не станува збор за организиран криминал, пу-пу не важи, се враќа предметот  и оди по стариот Закон за кривична постапка каде истражните дејствија одат преку суд. И тоа не е хаос? Ама морам и дополнително да потсетам дека во истиот момент кога се водеше постапката за Душко и неговото семејство 12 раководители во РЕК Битола беа обвинети за криминал тежок 7 милиони евра, ама таму Шврговски и компанија не најдоа елементи за класифицирање на тие дела за органзиран криминал. 12 директори и поддиректори не биле организирана група, а Душко, таткото и братот биле организирана група! Кај нас со вакво партизирано судство ние немаме елементи на владеење на право, да не си играме играчки и дополнително да ја влошиме ситуацијата донесувајќи измени каде што само определен дел дела окарактеризирани како организиран криминал и корупција ќе одат по нов систем, сите други по стар, а за целосна имплементација барате две години. Каква е таа нелогичност, читате ли бре луѓе што напишал и потпишал министерот. Еве го, вака вели: ова „тешкото“ координативно тело нашло дека има потреба од одлагање две години заради просторни капацитети, потребни вработувања итн. Еве што констатирале истите тие, дека нема проблем Министерството за информатичко општество и администрација преку суфицитот на еден куп веќе вработени дипломирани правници ќе можат да ги насочат како стручна служба во Јавно обвинителство. За ова две години треба? Или да не треба две години од Агенцијата за управување со одземен имот да се обезбедат дополнителни возила. За просторните капацитети самото координтивно тело нашло решение дека во зградата на Државниот архив ќе биде лоцирано Јавното обвинителство. Ете и просторниот проблем е решен. За што ви требаат две дополнителни години? За хаосот да добие дефиниран изглед и да не може никој веќе да го размрси? Јанкулоска мора и натаму да ги држи стегите во свои раце заедно со братучедот во дефинитивно спроведување на она што значи полициска држава и сеење на комплетен страв оти се ближат избори и оти е се поевидентна граѓанската недоверба кон вас и незадоволство и тоа треба да се решава по полициски пат, со закани и уцени? Не поминува веќе стравот е скршен, не Јанкулоска, не Мијалков, кој сакате, никој не куртулил од граѓански бес, ама никој. Затоа, многу е јасен нашиот став, нема да дозволиме парцијална примена. Имаме разбирање само за шест дополнителни месеци. Ако не, тогаш овој предлог на закон нема да помине и колешке Дулиќ, на 26 ноември 2012, сакале или не, стартува во примена новиот закон за кривична постапка. Толку, едноставно 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министерот за правд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Блерим Беџе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госпоѓо потпретседател, дозволете ми да дадам едно разјаснување за правилна и меѓусебна информација на граѓаните, значи сите тие кои се спомнаа во однос на организираниот криминал тие се обезбедени за минимално функционирање во однос на организираниот криминал а не во другите обвинителства, бидејќи во согласност со основниот Закон за кривична постапка сите обвинителства треба да имаат посебни простори. Затоа се работи постојано и како што истакнавте и од страна на Министерството за информатично општетство и администрација каде што треба да се обезбедат дополнителни услови. Таму се превземени мерки и ќе се обезбедат истите. Значи, ова се однесува на организираниот криминал а не на сите обвинителства. Само ова сакав да го објаснам и верувајте дека сите како министри за правда би сакале да започнат навремено спроведување. Меѓутоа треба да се има во предвид дека Република Македонија почна да го имплементира претходниот закон. Значи имаме два нови закони кои што почнуваме да ги спроведуваме и тогаш ние свесно може да создадеме хаос каде во Владата не е заинтересирана да ризикува, меѓутоа сака со некои поспори чекори меѓутоа сигурни и здрави чекори да го спроведе Законот за кривична постапка. В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Бендевска Весн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И од вас не го добивме основниот одговор зошто ви требаа точно две години, зошто не две и пол години или зошто не година и пол или зошто не два месеци. Имате ли вие акционен план бидејќи го немате на веб страната. Зошто одбивате да го направите достапен за јавноста за да знаеме колку доцните. Господине министер навистина не е сериозно да говорите за просторните капацитети. Еве го патоказот сте зеле обврска дека зградата на Јавното обвинителство е веќе изградена зграда пишува финално 30 јуни 2012 година. Уште две години ќе ја градат, уште цели две години стручни служби ќе вработувате преку Министерството или преку Агенцијата за управување со одземен имот ќе обезбедувате возила. Ве молам одговорете зошто од рака сте прецизирале точно две години. Упорно тоа го кажувавме и на Комисија па и вие се га го избегнувате одговорот а тука  очигледно се крие и лежи зајак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лагородна Дулиќ има реплика, повелете.</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Бендевска не ми е јасно зошто мене ми се обраќате кога дискутирате навистина нема потреба. А  за ова дуализмот, вие секогаш проучувате легислативата на Хрватска. Па не прочитавте ли таму не се заинтересиравте дека тој дуализам е направен прво таму. Не мислеле ли тие правници и нивниот Уставен суд дали е тоа уставно или неуставно. Меѓутоа со претходниот закон кога дискутиравте се виде дека кажувате само она што ви одговара а она што не ви одговара го премолчувате или изнесувате лаги. Тоа се случи со цитирање на одредбите на хрватскиот закон за вработување и осигурување во случај на невработеност кога прочитавте само првиот ред од членот до запирката, понатаму не можевте да прочитате затоа што не ви одговараше. Е тоа е вашата дискусија. Истото се случува и денес стравот е скршен. Кој се тоа плаши колешке? Вие имате страв да не останете во опозиција вечн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Бендевска Весн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Или пак вие имате страв дека се ближи опасно наближува денот. Знаете секоја медалја има две страни. Ама е врвно лицемерие Дулиќ да говори за право, правичност и правидност. Госпоѓата која потпишала закони сметајќи ги дека и им дозволила уставна проодност 30% и паднале на Уставен суд. Немате никакво морално право вие да говорите дали некој манипулира или извртува особено кога виш судија на Врховен суд потпиша автентично толкување со кој се амнестираат воени злосторства. Аманте еднаш замолчете госпоѓо Дулиќ. Навистина немате ниту кредибилитет веќе ниту никакво морално право да делите лекци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збор,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Цветанка Иванова: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 xml:space="preserve">Нормално е дека измените на  Законот за кривична постапка предизвикуваат огромно внимание затоа што тој е еден системски закон од кој што практично зависат основните човекови слободи и права. Во процедура по овој закон се лишува или се пушта човек на слобода за одредени противправни или инсинуирани противправни дејств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го прочитав образложението на Предлогов за изменување и дополнување на Законот за кривична постака со кој што се пролонгира т.н. вокациото легис или примената на законот за уште две години. И неколку се причини за мене неубедителни зошто треба да го пролонгираме имплементацијава на законов за уште две години. Координативното тело кое всушност се формирало на крајот на 2011 година констатирало само за себе, не знам кои анализи ги направило дека потребна е етапна примена на новиот закон за кривична постапка дека јавните обвинителства се уште немаат доволно капацитет за избор на јавни обвинители затоа што посебни услови важеле за избор на овие јавни обвинители дека нема пари за стручни соработници, дека посторните капацитети се уште не се задоволени. И сега координативно тело го сочинуваат министерот за правда, министерката за внатрешни работи, министерот за финансии, заменичката министерка за правда, државниот секретар за правда, Сашо Мијалков директор на УБК, Љупчо Швргоски јавен обвинител, Јован Илиески јавен обвинител, Марко Зврлески јавен обвинител, Касим Хасани јавен обвинител Вишо јавно обвинителство, Лидија Неделковска, претседател на Основен суд и Митко Чавков. Овие луѓе констатирале всушност за мене дека нема политичка волја да се имплементира овој закон. И дека е така ќе ви кажам во понатамошното мое образложение. Пред да образложам зошто јас сметам дека нема политичка волја да се имплементира овој закон јас ќе се вратам назад 2010 година кога го донесувавме овој закон и кога беа одржани бројни јавни расправи, јавни дискусии на кои што и јавните обвинители тогаш и експертите укажаа на одредени недоследности во овие решенија и тогаш посочивме дека навистина концептот на овој закон како што се нуди е грешен и тешко ќе биде применлив што за жал се покажува. Тогаш изразивме основните аргументи со кои што настапи тогаш господинот министер за правда е дека мора да се донесе овој закон заради реформите кои што ни се услов за позитивен извештај и тоа го направивме и ние добивме позитивен извештај во овој дел. Во извештајот ан Европската комисија е нотирано како голем напредок има изразено очекување дека кон крајот на 2012 година овој закон ќе се имплементира. Во патоказот исто така го потпишуваме и тоа го очекува Европската комисија од нас. Сега се поставува прашање зошто повторно процесот се враќа назад. Поставувам прашање каква ќе биде оценката на Европската комисија во овој дел сега за оваа година. Кој ќе ја сноси одговорноста за уназадување на процесот во услови кога при донесувањето на Законот за кривична постапка тогашниот министер господинот Михајло Маневски еве што кажа. Почитувани пратеници се работи за еден сосема нов концеп на Закон за кривична постапка и предвидуваме во рок од две години од неговото донесување да отпочне со негова примена. И сега обрнете внимание. Овој период е доволен и ќе биде искористен за реализирање на сите претпоставки за целосна подготвеност и примена на одредбите од законот. Министерството за правда ќе донесе посебен акционен план, скокам затоа што немам време, имаме околу 1,5 милиони евра и околу 390 илјади евра наменети за потребна набавка на потребна техничка опрема се предвидува со Акциониот план средства за обука на 100 полициски службеници, 550 судии и јавни обвинители, 150 советници во судовите и јавните обвинителства дури и 1900 адвокати и 100 службеници во царинската и финансиската полиција. И сега кој тоа и кога лажел. Тогаш и сега сме поверувале и сме дале проодност. Во мојот говор бидејќи јас сум се сомневала сум поставила прашање повторно на господинот министер дали ние имаме капацитет и полтичка волја да го имплементираме за две години овој закон. Господинот Маневски ми одговара - и благодарам на пратеничката Иванова за забелешките итн и за поставеното прашање имаме ли материјални ресурси за имплементација на овој закон. Јас би сакал да одговорам на ова прашање, да, точно е имаме материјални ресурси. И понатаму немам да читам затоа што ми одзема многу време.Е, ова е вистинската класична приказна на ВМРО-ДПМНЕ кога треба нешто да се вети, кога треба да се убеди некој било тоа да се граѓаните, било тоа да е Европската комисија, било тоа кој да е субјект, тогаш за се сме подготвени. Тогаш сме во полна форма, имаме се имаме политичка волја, одиме и реализираме. Сега господине министер, вие ли не сте успешни во оваа реформа или лажел министерот тогашен Михајло Маневски. Кој ќе ја понесе одговорноста после две години основните претпоставки за имплементација за примена на овој закон што не се создадени. Дали ова е уште еден крах на еден проект важен за Република Македонија а креиран од оваа Влада како всушност и многу други проекти. Како ќе постапуваат јавните обвинителства и полицијата дуализмот што го спомна колешката Ана Павлова Даневска е многу сериозно прашање. Ваквата селективна или етапна како што ја викате примена на Законот за кривична постапка, значи големо дискреционо право на властите да си го применуваат во еден случај едниот закон, стариот закон во друг случај. Ние сме се изнагледале 300 чуда досега и тек уште ќе гледаме затоа што сега може едно кривично дело да се почне како кривично дело обично за потоа заради интересот на властите да се продолжи како организиран криминал од една единствена причина затоа што таму се држат конците. И сега знаете што? Јас мислам дека се има освен политичка волја. Нема политичка волја да се применува овој закон затоа што погледнете кој одлучиле. Сите оние кои што ги држаат конците. Значи во организиран криминал е господинот Јован  Иливески јавен обвинител. Во полиција се знае господинот Мијалков. Тие ќе одлучуваат. Тие не сакаат процесот да го дадат затоа што немаат доверба во останатите јавни обвинители. И затоа е донесена ваквата одлука без посебни анализи. Јас уште еднаш господине министер ве замолувам во името на правната држава не смеете етапно да дозволите етапно да се применува овој закон. Ако ви треба време да се согласиме уште 5-6 месеци да дадеме, меѓутоа ваква играира со сериозен закон со кој што се ограничуваат слободите и правата на граѓаните сметам дека не смееме да дозволим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ановски Игор има збор,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нимателно ја следам дебатата и не можам да се изначудам со која леснотија која што не само што се граничи туку ја надминува и дрскоста Владата и претставниците на владеачкото мнозинство на системски закон кој што се носи и се изменува со 2/3 не се ни обидуваат да дадат минимум аргументи не само за оваа измена што тие ја предлагаат туку воопшто генерално да дадат концепт за понатамошното функционирање на кривичната постапка и законот кој што ја регулира оваа материја. И навистина не ми е јасно што мислите да правите на 2/3 закон да се играте мајтап со Собранието и мислите дека некој ќе ви го легализира тоа? Не ви е срам. На системски закон кој што е клучен не само за правосудниот систем во оваа држава туку пред се за граѓаните, а во тој контекст и за евроатланската иднина и интеграција на државата, вие така ладнокрвно да си дадете предлог измена без да отворите разговор со политичките партии, без да ги консултирате а за тоа одговорно тврдам ниту еден од експертите вклучени во континуитет и измените на овој закон, без притоа да имате став и мислење во најмала рака од Советот на Европа или од Европската комисија. И ова што го говореа колегите и колешките од Социјалдемократскиот сојуз е прилично одговорно, конструктивно и загрижувачки за тоа како ќе ја водите работата во овој дел. Па колеги и колешки пратеници, министре, едно прашање е дали лажел Михајло Маневски. Михајло Маневски во континуитет лаже од тоа не е прашање и одговорот за тоа треба да го знаете. Колешката Цветанка Иванова со право го постави тоа бидејќи не тој како личност, тој како носител на јавна функција или ја лажел и манипулирал јавноста и Собранието или пак она спротивното со што се согласувам со неа ако тој ја говерел вистината кабаетот или тежината паѓа на оние што го наследиле и на оние што го подржуваат овој начин на раководење. </w:t>
      </w:r>
      <w:r>
        <w:rPr>
          <w:rFonts w:cs="Arial" w:ascii="Arial" w:hAnsi="Arial"/>
          <w:sz w:val="20"/>
          <w:lang w:val="mk-MK"/>
        </w:rPr>
        <w:t>Дури ни колешката Дулиќ која што е позната  како еден од многуте судии реизбрана во една доцна ноќ 1996 година во ова Собрание не можеше да најде аргументи да го оправда ова досега, не е  ова наивно, ова е прилично сериозно и затоа не можам  поинаку да го оквалификувам предлог законско решение. Од еден аспект  што не само ова нема да помогне во функционирањето на  најважниот дел, а тоа е кривичната или истражната постапка, туку ќе предизвика дополнителен хаос. Еве ви пример. На оваа Влада круцијалните случаи во борбата против организираниот криминал паднаа на суд. Змиско око, да ве потсетам ги  судевте таму како нинбершки процес, во саемот,  паднаа на суд и никој не поднесе одговорност, ниту  Министерство за внатрешни работи, ниту Јавното обвинителство. На овој начин вие ќе дозволите да се започне постапка  по  новиот закон за организиран криминал и кога нешто ќе се промени или ќе се прекфалификува ќе  се вратите по стариот закон. По новиот  Јавното обвинителство ќе ја  води истрагата, па ќе речете стоп, ова  не важи. Не претендираме, не сум експерт по право само логично разммислувам. Па ќе го вратите по нормалната постапка за криминалот па после ќе почне судот или истражниот судија да ги изведува доказите.</w:t>
      </w:r>
    </w:p>
    <w:p>
      <w:pPr>
        <w:pStyle w:val="Normal"/>
        <w:spacing w:before="60" w:after="0"/>
        <w:jc w:val="both"/>
        <w:rPr>
          <w:rFonts w:ascii="Arial" w:hAnsi="Arial" w:cs="Arial"/>
          <w:sz w:val="20"/>
          <w:lang w:val="mk-MK"/>
        </w:rPr>
      </w:pPr>
      <w:r>
        <w:rPr>
          <w:rFonts w:cs="Arial" w:ascii="Arial" w:hAnsi="Arial"/>
          <w:sz w:val="20"/>
          <w:lang w:val="mk-MK"/>
        </w:rPr>
        <w:t xml:space="preserve">На овој начин апсолутно и очигледно е дека вие сакате сеуште  доминацијта и злоупотребите пред се да ги задржите во Министерството за внатрешни работи. Во Министерството за внатрешни работи кое што не орган на државата туку е орган  на Министерство за внатрешни работи, не е ни на ДУИ. ДУИ само  е формална  испостава. </w:t>
      </w:r>
    </w:p>
    <w:p>
      <w:pPr>
        <w:pStyle w:val="Normal"/>
        <w:spacing w:before="60" w:after="0"/>
        <w:jc w:val="both"/>
        <w:rPr>
          <w:rFonts w:ascii="Arial" w:hAnsi="Arial" w:cs="Arial"/>
          <w:sz w:val="20"/>
          <w:lang w:val="mk-MK"/>
        </w:rPr>
      </w:pPr>
      <w:r>
        <w:rPr>
          <w:rFonts w:cs="Arial" w:ascii="Arial" w:hAnsi="Arial"/>
          <w:sz w:val="20"/>
          <w:lang w:val="mk-MK"/>
        </w:rPr>
        <w:t xml:space="preserve">Конечно да важи овој систем кој што сега трба да се имплентира а го ветивте на граѓаните во 2009 година со одложена примена  за 2012 година ќе се постави прашањето дали воопшто или само во колку малку случаи ќе се користи притворот како обезбедување во истрагата. Сега  Македонија е во врвот во Европа во злоупотреба на притворот како  правило, а не како исклучок. Едноставно нема  држава во Европа во која што некој  лежел притвор 2,5 години. Нема  држава во која што некој лежел притвор за цело времетраење на судскиот процес година и повеќе, случајот Пајажина или политичкиот прогон  на сопственикот и останатите во А1 телевизија. Затоа не им одговара новиот концепт бидејки тој подразбира многу сериозна работа, многу одговорна работа,  лоцирање на целокупната подготовка на судскиот  процес во истрагата и тоа во Обвинителството. И кога ќе ми акже некој како  Дулиќ, или некој како било кој друг дека проблем  биле парите, аман ве молам. Па само Прометеј да не го направевте со  гаќите и со без гаќите ќе се обезбедеа два пати повеќе пари од тие што ви требаа. Што Прометеј, што оградата на мостот 2 милиони евра само  со еден споменик помалку, не со повеќе, да не го споменувам Тодор Александров ќе ми се налути Силвана Бонева, не Силвана, да не говориме за чуждината, во таква смисла  неоправдливо е цел систем да се стопира, да се влошува, да се  внесува нова конфузија со оправдување дека немало пари. Не е точно, пари имало, пари има е сега  во овој момент ги имало. Време имало, време има и ви го даваме  како предлог. Шест месеци не ви се доволни, па што правите вие во Владата, во полицијата и обвинителството јас стварно не знам. Гарант испаѓа дека тоа цел народ го збори дека 24/7 се краде, не се работи. и 6 месеци ви се малку затоа што целиот концепт е така направен да користи постоечки ресурси и само ги редистрибуира. Ќе земе Јавното обвинителство   дел од ресурсите на Министерството за внатрешни работи што и сега учествуваат во истрагата за да се создаде кривична пријава. Се согласуваме околу тоа, нема да увеземе нови луѓе ние, тие  се луѓето, само ќе работат за потребите на Јавното обвинителство. Јавното обвинителство  во овој момент има доволни човечки, кадровски ресурси па кажуваа и во јавноста се прилично пластично примерите дека еден Рим со околината има пет пати, а е поголем по број на жители најмалку три до четири пати. Бројот на обвинители кои што ги работат сите случаи поврзани со криминалот и класичниот и организираниот е пат пати помал од бројот на обвинители во Македонија. па не е возможно некој да рече дека обвинителството немало кадар или не може да ги процесуира овие случаи. Може асполутно, со помошта на Министерството за внатрешни работи, со помошта на својот кадровски капацитет и искуство и со дел од оние работи кои што се средуваа кај истражниот судија  и може тоа да го направи. И ние велиме еве уште 6 месеци во летниот период нека не идат на одмор, нека работат, нека се усогласуваат направете со премена, не мора ребалнс на буџет, може со внатрешна пренамена, може одлука да доставите до Собрание, да се пременат средства за обвинителството и на крај тоа да функционира. Затоа што лагата и манипулацијата што ни ја сервирате е до толку поголема што велите се е спремно, ама само за организираниот криминал. Е како го поделивте ова со нож како торта што се пресекува организираниот и класичниот криминал,  за ова може за ова не може. Не бива таа работа, или се е спремно, или ништо не спремно, трето нема. И ова што ние го говориме приметивте, дури не ни е доминантна целта да ве критикуваме дека не ве бива и не сте успеале да го направите ова на време. За Михајло Маневски да збориме, па тоа е веќе депласирана работа. Човекот што е гробар на македонското судство го напишаа во најнегативна смисла  заедно со Никола Груевски во Извештајот на Европската комисија. Таков преседан не се случило во македонската политичка историја. За него не губиме зборови. Ова го правиме за да има подобро судство, издржани кривични пријави, објективни истраги, елиминирање на притворот како правило и враќање на притворот таму како мал исклучок и конечно на крај функционирање на целиот систем. Бидејќи во спротивно ќе продолжи праксата дека на ВМРО ДПМНЕ не му треба ни суд ни обвинителство. Вие главната работа ја завршувате во партијата, во жолтата куќа. Таму е збирот и спојот на властите, многу катница ќе биде сега со подземен премин за бегање до граница. Ама  таму има рампа. Значи во жолтата зграда на ВМРО ДПМНЕ се одлучува кој ќе биде процесуиран, која ќе биде пријавата, колку години ќе добие и колку треба притвор да лежи. Со таква политичка матрица од времето на Бољшевиците или на неокомунистите во ликот на делото на вашиот водач, на ВМРО ДПМНЕ вие свесни не сакате да го инсталирате објективниот и демократскиот механизам на третата независна судска власт и во таа смисла на Законот за кривична постапка. Самиот факт што не се ни потрудивте, сеуште не се трудите да обезбедите двотретинско мнозинство покажува дека вие не сакавте да помине ни вашата измена. Како што Трајко Вељаноски по налог на жолтата зграда ќе треба да ни го достави неусогласениот Изборен законик следната или оваа недела не знам, во најновиот обид за манипулација незнам, кој што нема да ви помине морам однапред да ви кажам, така сега се обидувате со овој закон. И за да биде иронијата поголема пред овој закон го  менувате Законот за  внатрешни работи, по овој закон предлагате измена на Законот за судови. Целиот систем го одземате од она што требаше да го направите за што ја добивте подршката и за што дадовте ветување во Брисел и во Стразбур и ваквото ветување се нотира. Прашајте го колегата Александар Николовски кога ќе се носи најновиот Извештај во Советот на Европа за Македонија што ќе пишува за кривичната постапка и за судството во Република Македонија каде што сеуште се влечат и се очекуваат заклучоци врз база на даденото ветување дека овој закон ќе влезе во сила, а ова што сега го предлагате апсолутно не држи. </w:t>
      </w:r>
    </w:p>
    <w:p>
      <w:pPr>
        <w:pStyle w:val="Normal"/>
        <w:spacing w:before="60" w:after="0"/>
        <w:jc w:val="both"/>
        <w:rPr>
          <w:rFonts w:ascii="Arial" w:hAnsi="Arial" w:cs="Arial"/>
          <w:sz w:val="20"/>
          <w:lang w:val="mk-MK"/>
        </w:rPr>
      </w:pPr>
      <w:r>
        <w:rPr>
          <w:rFonts w:cs="Arial" w:ascii="Arial" w:hAnsi="Arial"/>
          <w:sz w:val="20"/>
          <w:lang w:val="mk-MK"/>
        </w:rPr>
        <w:t xml:space="preserve">И конечно на крајот колку и да и ма разлика има една во овој момент светла точка која што треба според мене да преставува репер за балканските држави. Ќе видиме што ќе се случува во Србија. Но Хрватска е примерот каде што во поинаква форма и тоа министерот добро го знае не можеме лесно да го споредуваме, новиот ускок е паралелен систем на обвинителство за организиран криминал. Не е како кај нас полуинтегриран или полуодвоен, како сакате да го кажете. Но Ускок во Хрватска покажа дека со интегритет на институцијата со политичката волја да се бори против политичката корупција и криминал, еден премиер, бројни министри и политичка партија седна на обвинителна клупа за истите работи што сега се прават во Република Македонија, а се прават по урнекот на Хрватска. Нивната прими медија е македонската Република, нивните хрватски реклами се македонските владини реклами, нивните продажби на бродоградилишта, на ИНА, на дел од рафинеријата и на малопродажната мрежа се работи кои што се случуваа во оваа држава, со ОКТА, со ред други приватизации, и денеска се прават. Ускок имаше интегритет и капацитет да го санкционира тоа, судовите бидејќи се уште е во фаза на одлучување, не можеме да преудицираме, но клучното прашање ќе ја доведеме ли Македонија  во ситуација да биде со со сите нишани држава каде што ќе се знае дека независната судска власт е имуна на било која политичка, денеска на вашата, утре на некоја друга. Со ваквото пролонгирање кое што знаете дека  не може да ви помине без наша подршка, а не ви ја даваме подршката за ваква измена и подговтвени сме на компромис не за вас или за нас тука за граѓаните и за функционирање на правосудниот систе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збор,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Благодарам претседателе, почитувани колеги пратеници, господине министер за правда.</w:t>
      </w:r>
    </w:p>
    <w:p>
      <w:pPr>
        <w:pStyle w:val="Normal"/>
        <w:spacing w:before="60" w:after="0"/>
        <w:jc w:val="both"/>
        <w:rPr>
          <w:rFonts w:ascii="Arial" w:hAnsi="Arial" w:cs="Arial"/>
          <w:sz w:val="20"/>
          <w:lang w:val="mk-MK"/>
        </w:rPr>
      </w:pPr>
      <w:r>
        <w:rPr>
          <w:rFonts w:cs="Arial" w:ascii="Arial" w:hAnsi="Arial"/>
          <w:sz w:val="20"/>
          <w:lang w:val="mk-MK"/>
        </w:rPr>
        <w:t>Јас сум последен дискутант во врска со измените на Законот за кривична постапка кој што вие ги предлагате. На крајот мислам дека господине министер вие треба да ги отворите картите.</w:t>
      </w:r>
    </w:p>
    <w:p>
      <w:pPr>
        <w:pStyle w:val="Normal"/>
        <w:spacing w:before="60" w:after="0"/>
        <w:jc w:val="both"/>
        <w:rPr>
          <w:rFonts w:ascii="Arial" w:hAnsi="Arial" w:cs="Arial"/>
          <w:sz w:val="20"/>
          <w:lang w:val="mk-MK"/>
        </w:rPr>
      </w:pPr>
      <w:r>
        <w:rPr>
          <w:rFonts w:cs="Arial" w:ascii="Arial" w:hAnsi="Arial"/>
          <w:sz w:val="20"/>
          <w:lang w:val="mk-MK"/>
        </w:rPr>
        <w:t xml:space="preserve">Вие сте должен како министер за да ја добиете подршката од опозицијата, бидејќи ова е системски закон, се носи со двотретинско мнозинство на пратениците да им ја дадете вистинската слика што тоа се случува во обвинителството, во судовите и во полицијата на Република Македонија. Зошто вакво образложение за еден системски закон, истражните постапки кои што терба како европски стандарди и нормативи да се пренесат во судството, во обвинителство вие барате пролонгорање од две години. Значи не дадовте ниту еден аргумент со кој што ќе ја заслужите подршката на опозицијата. Ние се сомневаме во задните намери и ќе бидам тука чесен до крај, не ваши лични господине министер, на онаа спрега која што владее во Република Македонија, телевизиско полициската правда, судот, полицијата и на чело  Извршниот комитет на ВМРО ДПМНЕ. Точно е тоа што го говори колегата Игор Ивановски. Тие во извршниот комитет, а дел седат овде во првиот ред, за жал во Република Македонија одлучуваат кој ќе оди во затвор, кој нема да оди во затвор. Тие одлучуваат на кого ќе му се одреди притвор, кој ќе биде пуштен од притвор. Таа е таа телевизиско полициска правда на чело со Извршниот комитет кога таканаречените независни и тоа како зависни медиуми во спрега со извршниот комитет ја прават таа општа слика за некого кого што сакаат да го анетемисаат во Република Македонија. </w:t>
      </w:r>
    </w:p>
    <w:p>
      <w:pPr>
        <w:pStyle w:val="Normal"/>
        <w:spacing w:before="60" w:after="0"/>
        <w:jc w:val="both"/>
        <w:rPr/>
      </w:pPr>
      <w:r>
        <w:rPr>
          <w:rFonts w:cs="Arial" w:ascii="Arial" w:hAnsi="Arial"/>
          <w:sz w:val="20"/>
          <w:lang w:val="mk-MK"/>
        </w:rPr>
        <w:t>Вие господине министер не дадовте ниту еден аргумент. Во предложените законски одредби, во образложението сте навеле три суштински поенти, а суштински говорам како Министерството за правда, како Влада кои што предлагате оваа дејствие од основниот закон за кривична постапка, пренесувањето на истраагта од судивите во Јавното обвинителство да се одложи за две години. сметам дека е чесно од ваша страна, бидејќи ве сметам како чесен човек да ја кажете вистината и пред македонските пратеници и пред јавноста. Ова координативно тело министре, кое што било формирано за да ја предложи оваа реформа на само три состаноци од 15 луѓе вас веднаш ве исклучувам тука министре и уште два тројца, и тоа како се луѓе со име и презиме врз кои што треба да се примени оваа кривична постапка. Кога тогаш министре, тоа се луѓето, или клучниот дел од извршниот комитет на ВМРО ДПМНЕ кој што одлучува за се во Република Македонија. Овие луѓе кои што ја предлагаат оваа реформа ја држат Република Македонија на маргините за да може да цвета организираниот криминал, како и криминалот воопшто во Република Македонија. Вие мора да ја кажете востината на македонските граѓани пред нас пратениците како е можно обвинителството да е подготвено да   ги преземе овие дејствија за организираниот криминал, а за оној другиот не сте спремни. Мислам не ви држи образложението. Едно за кое што сметам дека сте биле искрени во образложението тоа е дека на јавна сцена во овој текст кажувате дека царот е гол.</w:t>
      </w:r>
    </w:p>
    <w:p>
      <w:pPr>
        <w:pStyle w:val="Normal"/>
        <w:spacing w:before="60" w:after="0"/>
        <w:jc w:val="both"/>
        <w:rPr/>
      </w:pPr>
      <w:r>
        <w:rPr>
          <w:rFonts w:cs="Arial" w:ascii="Arial" w:hAnsi="Arial"/>
          <w:sz w:val="20"/>
          <w:lang w:val="mk-MK"/>
        </w:rPr>
        <w:t xml:space="preserve">Во првото образложение го констатирате тоа што ние постојано го говориме дека пари во Република Македонија нема: Македонија е пред банкрот господине министре. Македонија полека но сигурно навлегува во грчкото сценарио. Тоа одговорно го тврдам од оваа говорница. не е можно од 2010 година кога го донесовте основниот текст на законот сега пред 6 месеци на неговата примена да констатирате дека нема пари. знаете ли кој најмногу ќе ви се налути. Министерот за финансии. Вие велите дека министеерот за  финансии на тие три координативни средби кои што сте ги имале вели дека нема пари. Значи, министерот за финансии кој  што се фали дека касата ни е полна, економските реформи течат, Македонија е далеку од рецесија вели дека нема пари. За еден системски закон, за едно системско решение ова што ќе го направите сега ќе биде нотирано во Извештајот на Европската комисија за напредокот на Република Македонија. Вие потврдувате дека Република Македонија останува на маргините. И понатаму ќе цвета криминалот. Некој од високите структури на извршниот комитет на ВМРО ДПМНЕ инсталирани во полицијата во судството ќе го штитат тој криминал.  само го одложувате дејствието за 2014 година. Зошто министре, прашувам уште еднаш. Ако Јавното обвинителство е спремно испособно да ги преземе најтешките дела зошто и за другиот криминал, има ли тука многу повеќе рекет министре, има ли тука многу поголемо влијание. </w:t>
      </w:r>
    </w:p>
    <w:p>
      <w:pPr>
        <w:pStyle w:val="Normal"/>
        <w:spacing w:before="60" w:after="0"/>
        <w:jc w:val="both"/>
        <w:rPr>
          <w:rFonts w:ascii="Arial" w:hAnsi="Arial" w:cs="Arial"/>
          <w:sz w:val="20"/>
          <w:lang w:val="mk-MK"/>
        </w:rPr>
      </w:pPr>
      <w:r>
        <w:rPr>
          <w:rFonts w:cs="Arial" w:ascii="Arial" w:hAnsi="Arial"/>
          <w:sz w:val="20"/>
          <w:lang w:val="mk-MK"/>
        </w:rPr>
        <w:t>Втората работа, исто така на јавна сцена кажувате дека министерот информатичко општество констатирал дека во делот на ИТ технологија во администрацијата состојбата е катастрофална. И тоа е точно. Јас сум дел од тие 6 пратеници кои се осудени со правосилна пресуда од извршниот комитет каде што се соочив лично при судскиот процес, првиот пат немаше тонер, вториот пат немаше хартија, третиот пат го тераа сведокот повторно да го каже својот исказ затоа што падна  компјутерскиот систем. Каде се тие силни реформи во Република Македонија?</w:t>
      </w:r>
    </w:p>
    <w:p>
      <w:pPr>
        <w:pStyle w:val="Normal"/>
        <w:spacing w:before="60" w:after="0"/>
        <w:jc w:val="both"/>
        <w:rPr/>
      </w:pPr>
      <w:r>
        <w:rPr>
          <w:rFonts w:cs="Arial" w:ascii="Arial" w:hAnsi="Arial"/>
          <w:sz w:val="20"/>
          <w:lang w:val="mk-MK"/>
        </w:rPr>
        <w:t xml:space="preserve">И трета работа која што исто така на јавна сцена велите дека царот е гол. Постојано говориме за огромната превработеност по партиска линија во сите министерства комплет. Вие барате дел од вишокот на правници да се префрлат во Јавното обвинителство кои ќе ги водат овие истражни постапки. Значи вие велите дека има огромен број на вишок на правници во министерствата и во администрацијата. Вистини ли е министре дека е точно тоа што го говоревме по партиски клуч, по налог на извршниот комитет се полни јавната и државна администрација. Вие тоа сте го констатирале на втората страна, заради суфицит на правници кои исполнуваат услови, а се вработени во јавната и државна администрација. Значи не може министре да добиете подршка  од опозицијата за системски важен закон кој што се носи со двотретинско мнозинство, а без при тоа да не проговорите или барем во завиена форма да кажете на јавноста што точно овие луѓе овде за кои што тврдам и те како треба да се примени Законот за кривична постапка и ќе се примени кога тогаш, можеби тоа ќе биде многу брзо, предлагаат вакво одлагање на законот. Зошто? Директно даваме шанса на тие што го ценат напредокот на Република Македонија да го нотираат во нивниот извештај дека Република Македонија не е способна истрагата од судството за криминалот да се пренесе во Обвинителството. </w:t>
      </w:r>
    </w:p>
    <w:p>
      <w:pPr>
        <w:pStyle w:val="Normal"/>
        <w:spacing w:before="60" w:after="0"/>
        <w:jc w:val="both"/>
        <w:rPr>
          <w:rFonts w:ascii="Arial" w:hAnsi="Arial" w:cs="Arial"/>
          <w:sz w:val="20"/>
          <w:lang w:val="mk-MK"/>
        </w:rPr>
      </w:pPr>
      <w:r>
        <w:rPr>
          <w:rFonts w:cs="Arial" w:ascii="Arial" w:hAnsi="Arial"/>
          <w:sz w:val="20"/>
          <w:lang w:val="mk-MK"/>
        </w:rPr>
        <w:t>По четврти пат ве повикувам министре, бидејќи вие не сте од ВМРО-ДПМНЕ, вас посебно ве ценам, вие сте чесен човек, еднаш за секогаш вие мора да проговоите за вистината. Не може да биде со три координативни средби. Министре, држите ли вие координативни средби за Законот за кривична постапка. Дали сте имале координативна средба во Министерството за правда на која сте ги толкувале оснвните начела, особено членот 1 и 2 од Законот за кривична постапка. Ќе го цитирам членот 2: Лицето обвинето за кривично дело ќе се смета за невино се додека неговата вина не биде утврдена со правосилна судска пресуда. Колку случаи имаме во Република Македонија кога се работи спротивно на член 1 од Законот за кривична постапка. Затоа велам овие од Извршниот комитет, дел од нив седат овде во првиот и вториот ред. Тие одлучуваат во Република Македонија кој ќе оди во притвор, а кој нема да оди, на кого ќе му се врши притисок на кого не.</w:t>
      </w:r>
    </w:p>
    <w:p>
      <w:pPr>
        <w:pStyle w:val="Normal"/>
        <w:spacing w:before="60" w:after="0"/>
        <w:jc w:val="both"/>
        <w:rPr>
          <w:rFonts w:ascii="Arial" w:hAnsi="Arial" w:cs="Arial"/>
          <w:sz w:val="20"/>
          <w:lang w:val="mk-MK"/>
        </w:rPr>
      </w:pPr>
      <w:r>
        <w:rPr>
          <w:rFonts w:cs="Arial" w:ascii="Arial" w:hAnsi="Arial"/>
          <w:sz w:val="20"/>
          <w:lang w:val="mk-MK"/>
        </w:rPr>
        <w:t xml:space="preserve">Посебно сакам да ставам акцент на членот 2. Во членот 2 стои: Државните органи, средствата за јавно информирање и другите субјекти се должни да се придржуваат до правилата од член 1 од овој став со ставовите изјавени за постапка што е во тек да смета дека правната логика или оштетениот, како и судската, се независност и непристрасност. </w:t>
      </w:r>
    </w:p>
    <w:p>
      <w:pPr>
        <w:pStyle w:val="Normal"/>
        <w:spacing w:before="60" w:after="0"/>
        <w:jc w:val="both"/>
        <w:rPr>
          <w:rFonts w:ascii="Arial" w:hAnsi="Arial" w:cs="Arial"/>
          <w:sz w:val="20"/>
          <w:lang w:val="mk-MK"/>
        </w:rPr>
      </w:pPr>
      <w:r>
        <w:rPr>
          <w:rFonts w:cs="Arial" w:ascii="Arial" w:hAnsi="Arial"/>
          <w:sz w:val="20"/>
          <w:lang w:val="mk-MK"/>
        </w:rPr>
        <w:t>Во случајот Монструм имаме еден електронски портал кој го контролира еден пратеник што седи овде во вториот ред и еден од т.н. независни медиуми. Ги објавија имињата на луѓето кои Извршниот комитет веднаш ги осуди. Дали тоа е спротивно на член 2, дали вакви координативни средби одржувате во Министерство за правда. Сега Извршниот комитет одлучил и понатаму Министерството да има силно влијание во предистражни постапки во таа спрега со судството и носите законско решение со кое се одлага таа примена.</w:t>
      </w:r>
    </w:p>
    <w:p>
      <w:pPr>
        <w:pStyle w:val="Normal"/>
        <w:spacing w:before="60" w:after="0"/>
        <w:jc w:val="both"/>
        <w:rPr>
          <w:rFonts w:ascii="Arial" w:hAnsi="Arial" w:cs="Arial"/>
          <w:sz w:val="20"/>
          <w:lang w:val="mk-MK"/>
        </w:rPr>
      </w:pPr>
      <w:r>
        <w:rPr>
          <w:rFonts w:cs="Arial" w:ascii="Arial" w:hAnsi="Arial"/>
          <w:sz w:val="20"/>
          <w:lang w:val="mk-MK"/>
        </w:rPr>
        <w:t>На крајот, трета работа, господине министер. Вие говорите во еден дел од вашето образложение околу луѓето или капацитети на луѓето со кои треба Јавното обвинителство да се занимава во овие кривични постапки, па направивте хаос. Не велам за вас лично. Една наша колешка овде и претходниот министер Михајло Маневски во целата таа инсталација во судството и обвинителството направија хаос во правосудниот систем. Вие гледате што се случува сега во правосудниот систем, ќерка или син на обвинтел, на судија, на уставен судија, едниот станува обвинител, другиот судија, значи се менуваат како во фудбалските клубови, од Обвинителството се шетаат во судовите, од судовите во Обвинителството. Затоа вие тврдите во ова образложение дека Република Македонија немала капацитети да ги презема овие истражни дејствија во делот на Законот што предвидува истражните дејствија од судството да се пренесат во Обвинителството.</w:t>
      </w:r>
    </w:p>
    <w:p>
      <w:pPr>
        <w:pStyle w:val="Normal"/>
        <w:spacing w:before="60" w:after="0"/>
        <w:jc w:val="both"/>
        <w:rPr>
          <w:rFonts w:ascii="Arial" w:hAnsi="Arial" w:cs="Arial"/>
          <w:sz w:val="20"/>
          <w:lang w:val="mk-MK"/>
        </w:rPr>
      </w:pPr>
      <w:r>
        <w:rPr>
          <w:rFonts w:cs="Arial" w:ascii="Arial" w:hAnsi="Arial"/>
          <w:sz w:val="20"/>
          <w:lang w:val="mk-MK"/>
        </w:rPr>
        <w:t xml:space="preserve">На крајот, господине министер, уште еднаш ќе ве повикам, дајте охрабрете се, кажете дали ова што го говори опозицијата за задните намери на луѓето блиски или луѓето кои се од Извршниот комитет, луѓето кои се во полицијата, судството и дел во Обвинителството овие постапки ги одлагаат затоа што сметаат дека конечниот удар во Обвинителството треба да се направи во овој период од година и шест месеци. Дали во Обвинителството остана сликата недорасчистена како што се направи во Министерство за внатрешни работи, како што тоа се направи во судовите, во основните судови, во апелација и Врховниот суд. Веројатно овие луѓе кои Република Македонија ја држат на маргините процениле дека тој конечен удар во Јавното обвинителство сега во таа година ипол ќе се заврши и тогаш во 2014 година ќе може истражните постапки и за овие другите кривични дела од судството да се пренесат во Јавното обвинителство, ама министре до тогаш ќе ви биде доцна, многу брзо ќе падне оваа коалиција, како што се приближуваат локалните избори се надевам дека тука ќе ги имаме и парламентарните избори, се повеќе е јасно дека оваа владина коалиција граѓаните и понатаму повеќе не ја подржуваат. </w:t>
      </w:r>
    </w:p>
    <w:p>
      <w:pPr>
        <w:pStyle w:val="Normal"/>
        <w:spacing w:before="60" w:after="0"/>
        <w:jc w:val="both"/>
        <w:rPr>
          <w:rFonts w:ascii="Arial" w:hAnsi="Arial" w:cs="Arial"/>
          <w:sz w:val="20"/>
          <w:lang w:val="mk-MK"/>
        </w:rPr>
      </w:pPr>
      <w:r>
        <w:rPr>
          <w:rFonts w:cs="Arial" w:ascii="Arial" w:hAnsi="Arial"/>
          <w:sz w:val="20"/>
          <w:lang w:val="mk-MK"/>
        </w:rPr>
        <w:t>Тука завршувам министре, ако сте желни да одговорите на моето прашање, повелете на оваа говорница кажете со што не се согласувате со нашите аргументи, со аргументите што опозицијата ги изложи на оваа седница во однос на точката за Законот за кривична постапк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Министерот за правда има реплика, повелете.</w:t>
      </w:r>
    </w:p>
    <w:p>
      <w:pPr>
        <w:pStyle w:val="Normal"/>
        <w:spacing w:before="60" w:after="0"/>
        <w:jc w:val="both"/>
        <w:rPr/>
      </w:pPr>
      <w:r>
        <w:rPr>
          <w:rFonts w:cs="Arial" w:ascii="Arial" w:hAnsi="Arial"/>
          <w:b/>
          <w:sz w:val="20"/>
          <w:lang w:val="mk-MK"/>
        </w:rPr>
        <w:t xml:space="preserve">Блерим Беџет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во многуте дискусии слшнав еден аргумент за координативното тело. Сакам да ви кажам јавно дека предлогот да се сретнат сите претставници кои раководат со овие институции беше мој, бидејќи како министер за правда не сакав и не сакам да погрешам особено кога беше во прашање овој Предлог на закон за кој од првиот ден со голема посветеност се ангажирав за да го спроведеме овој закон за кривична постапка колку што е можно подобро. Разговаравме многу чесно и со нашите меѓународни соседи кои не подржуваат во реформите во правосудството и ги искажавме нашите дилеми, разговаравме за истите широко, за важноста на спроведувањето на овој закон. </w:t>
      </w:r>
    </w:p>
    <w:p>
      <w:pPr>
        <w:pStyle w:val="Normal"/>
        <w:spacing w:before="60" w:after="0"/>
        <w:jc w:val="both"/>
        <w:rPr>
          <w:rFonts w:ascii="Arial" w:hAnsi="Arial" w:cs="Arial"/>
          <w:sz w:val="20"/>
          <w:lang w:val="mk-MK"/>
        </w:rPr>
      </w:pPr>
      <w:r>
        <w:rPr>
          <w:rFonts w:cs="Arial" w:ascii="Arial" w:hAnsi="Arial"/>
          <w:sz w:val="20"/>
          <w:lang w:val="mk-MK"/>
        </w:rPr>
        <w:t>Исто така, апелирам и ја користам можноста да кажам дека мојот предлог беше до колку не успееме во целина и констатираме дека има потреба од финасиски средства за целосно спроведување на Законот за кривична постапка, сметав и бев убеден дека треба да почнеме етапно и да не се враќаме назад, отколку да го одлагаме овој Предлог закон, бидејќи доколку Собранието на Република Македонија не обезбеди подршка ние сепак ќе започнеме но во интерес на граѓаните сметам дека е потребно да се одложи. Најдобриот модел го кажа еден од пратениците за една друга држава со која долго и широко се констултиравме и ќе биде многу брзо членка на Европската унија и затоа сметам дека ттреба да започнеме етапно. Вие неколку пати ми поставивте прашање, предлогот за Координативно тело и за одлагање се мои лични предлози, бидејќи не сакам како министер за правда да одиме со ризик и да навлеземе неподготвени во спроведување на законот.</w:t>
      </w:r>
    </w:p>
    <w:p>
      <w:pPr>
        <w:pStyle w:val="Normal"/>
        <w:spacing w:before="60" w:after="0"/>
        <w:jc w:val="both"/>
        <w:rPr>
          <w:rFonts w:ascii="Arial" w:hAnsi="Arial" w:cs="Arial"/>
          <w:sz w:val="20"/>
          <w:lang w:val="mk-MK"/>
        </w:rPr>
      </w:pPr>
      <w:r>
        <w:rPr>
          <w:rFonts w:cs="Arial" w:ascii="Arial" w:hAnsi="Arial"/>
          <w:sz w:val="20"/>
          <w:lang w:val="mk-MK"/>
        </w:rPr>
        <w:t xml:space="preserve">Исто така, еден од пратениците ја отвори дилемата дали имаме некокј акциски план. Во втората фаза секако ние ќе понудиме и акциски план за начинот како треба да се реализира, а за  она што се оствари до сега акциски план имавме и претходно. За дополнувањата кои се извршени ќе ги информираме сите пратеници и јавноста. </w:t>
      </w:r>
    </w:p>
    <w:p>
      <w:pPr>
        <w:pStyle w:val="Normal"/>
        <w:spacing w:before="60" w:after="0"/>
        <w:jc w:val="both"/>
        <w:rPr>
          <w:rFonts w:ascii="Arial" w:hAnsi="Arial" w:cs="Arial"/>
          <w:sz w:val="20"/>
          <w:lang w:val="mk-MK"/>
        </w:rPr>
      </w:pPr>
      <w:r>
        <w:rPr>
          <w:rFonts w:cs="Arial" w:ascii="Arial" w:hAnsi="Arial"/>
          <w:sz w:val="20"/>
          <w:lang w:val="mk-MK"/>
        </w:rPr>
        <w:t>Затоа, сметам дека овој Предлог закон заслужува подршк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Благодарам. Министре за обидот за искрен одговор, но сега министре шест месеци по истекот на рокот вие констатирате дека нема пари. Знаете кога ќе ви верувам? Само пред еден месец го изгласавме ребалансот на буџетот. Средставата во Јавното обвинителство беа осакатени. Зошто не излеговте на прес конференција и не реагиравте, да кажевте имаме Закон за кривична постапка, треба да почне неговото дејствие во ноември месец 2012 година, но пари нема. Тогаш сите премолчевте, но важни и беше на Владата да каже дека ребалансот на буџетот е нормална работа, во сите држави има криза и таа се јавува и во Република Македонија. Добро е, го почитувам вашиот став, има координативно тело, ама тоа се луѓе кои немаат под милио евра и не ги интересира баш ништо за државата. тие луѓе се тие врз кои во идно време треба да се примени Законот за кривична постапка.</w:t>
      </w:r>
    </w:p>
    <w:p>
      <w:pPr>
        <w:pStyle w:val="Normal"/>
        <w:spacing w:before="60" w:after="0"/>
        <w:jc w:val="both"/>
        <w:rPr>
          <w:rFonts w:ascii="Arial" w:hAnsi="Arial" w:cs="Arial"/>
          <w:sz w:val="20"/>
          <w:lang w:val="mk-MK"/>
        </w:rPr>
      </w:pPr>
      <w:r>
        <w:rPr>
          <w:rFonts w:cs="Arial" w:ascii="Arial" w:hAnsi="Arial"/>
          <w:sz w:val="20"/>
          <w:lang w:val="mk-MK"/>
        </w:rPr>
        <w:t>Завршувам, дветретинско мнозинство не се носи и не се обезбедува преку координативно тело, туку има координатори, за ваков системски закон се доаѓа овде, се договара и сите заеднички го донесуваме овд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полит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кривична постапка е прифатлив и може да се даде на натамошно односно второ чите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политчки систем и односи меѓу заедниците и Законодавно-правната комисија  на Собрани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5 пратеници. Од нив за предложениот заклучок гласаа 50, воздржано 25, против нема никој.</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ов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39 - Предлог на закон за изменување на Законот за судовите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политчки систем и односи меѓу заедниците како матично работно тело, Законодавно-правната комисија  и Комисијата за европски прашањ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министерот за правда, повелте.</w:t>
      </w:r>
    </w:p>
    <w:p>
      <w:pPr>
        <w:pStyle w:val="Normal"/>
        <w:spacing w:before="60" w:after="0"/>
        <w:jc w:val="both"/>
        <w:rPr/>
      </w:pPr>
      <w:r>
        <w:rPr>
          <w:rFonts w:cs="Arial" w:ascii="Arial" w:hAnsi="Arial"/>
          <w:b/>
          <w:sz w:val="20"/>
          <w:lang w:val="mk-MK"/>
        </w:rPr>
        <w:t>Блерим Беџе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едлогорт на законот кој е пред вас се однесува на усогалсувањето на овој закон со Законот за кривична постапка и еден од членовите кој е важен за фазата во која се наоѓа Република Македонија е да се усогласи со законодавството на Европската унија со што се скратува рокот да се изберат обвинителите. Другите членови се однесуваат на усогласувањето на овој закон за судовите со Законот за кривична постапк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Иванова Цветанк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веќе ги искажавме своите аргументи околу законот за изменвуање и дополнување на Законот за кривична постапка, а со оглед на тоа дека Законот за судовите се менува заради усогласување со измените на Законот за кривична постапка, секако дека ќе биде ист ставот и аргументите во оваа насока.</w:t>
      </w:r>
    </w:p>
    <w:p>
      <w:pPr>
        <w:pStyle w:val="Normal"/>
        <w:spacing w:before="60" w:after="0"/>
        <w:jc w:val="both"/>
        <w:rPr>
          <w:rFonts w:ascii="Arial" w:hAnsi="Arial" w:cs="Arial"/>
          <w:sz w:val="20"/>
          <w:lang w:val="mk-MK"/>
        </w:rPr>
      </w:pPr>
      <w:r>
        <w:rPr>
          <w:rFonts w:cs="Arial" w:ascii="Arial" w:hAnsi="Arial"/>
          <w:sz w:val="20"/>
          <w:lang w:val="mk-MK"/>
        </w:rPr>
        <w:t>Ставот на нашата пратеничка група е дека ние ќе гласаме воздржано и за овој закон и ќе очекуваме во втората фаза во воторото читање на Законот за кривична постапка нешто доколку е можно да направиме, да измениме заради тоа што сметаме дека во судството нема импровизации, во Јавното обвинителство не смее да има импровизации затоа што огледало на една држава е работата и независноста и на судството и на Јавното обвинителство.</w:t>
      </w:r>
    </w:p>
    <w:p>
      <w:pPr>
        <w:pStyle w:val="Normal"/>
        <w:spacing w:before="60" w:after="0"/>
        <w:jc w:val="both"/>
        <w:rPr>
          <w:rFonts w:ascii="Arial" w:hAnsi="Arial" w:cs="Arial"/>
          <w:sz w:val="20"/>
          <w:lang w:val="mk-MK"/>
        </w:rPr>
      </w:pPr>
      <w:r>
        <w:rPr>
          <w:rFonts w:cs="Arial" w:ascii="Arial" w:hAnsi="Arial"/>
          <w:sz w:val="20"/>
          <w:lang w:val="mk-MK"/>
        </w:rPr>
        <w:t>Сметам дека посебно треба да имаме една дилема околу усогласувањето и измените кои се вршат за избор на судии на апелационите судови во повисоките судови и Врховниот и Апелацискиот суд, практично оние заострени или повишени критериуми кои ги ставивте во Законот за избор на судии и за Законот за обука на судии и јавни обвинители. Практично се покажа дека и тука нема проодност, затоа што сеуште не сме спремни. Сега за да не признае власта дека ќе крахира можеби и овој проект бидејќи според информациите што ги имаме во Академијата на судии и јавни обвинители до овој момент за оваа наставна или учебна година има пријавено само пет-шест кандидати, а тоа значи се потврдуваат стравовите на опозицијата дека тешко ќе може да се реализира овој проект кој го протуркавте и уште еднаш сакаме да укажеме дека навистина не сакаме селективно важење на овие услови за повисоките судови, во овој случај за избор на судии во Апелационен суд и за избор на судии во Врховен суд. Повторно сметаме дека во судството се прави решение, се прават решенија од дневно политички потреби. Оценето е дека за пополнување на овие места имате соодветен кадар кој е доволно лојален и послушен и тука може да важат утврдените критериуми а за останатите не. Сметам дека ова е лоша порака до граѓаните. И така граѓаните не веруваат во судството и во судскиот ситем, а секако уште полоша и пред Европската комисија, затоа што не можеме да си играме со нив топло - ладно. Во претходниот извештај бевме оценети позитивно за ова и сега секако ќе го вратиме процесот назд затоа што законите ги менуваат по потреба и ќе бидеме повторно неуспешни и во оваа сфера.</w:t>
      </w:r>
    </w:p>
    <w:p>
      <w:pPr>
        <w:pStyle w:val="Normal"/>
        <w:spacing w:before="60" w:after="0"/>
        <w:jc w:val="both"/>
        <w:rPr>
          <w:rFonts w:ascii="Arial" w:hAnsi="Arial" w:cs="Arial"/>
          <w:sz w:val="20"/>
          <w:lang w:val="mk-MK"/>
        </w:rPr>
      </w:pPr>
      <w:r>
        <w:rPr>
          <w:rFonts w:cs="Arial" w:ascii="Arial" w:hAnsi="Arial"/>
          <w:sz w:val="20"/>
          <w:lang w:val="mk-MK"/>
        </w:rPr>
        <w:t>Од овие причини што ги кажав и од причините кои ги изнесовме во врска со Законот за кривична постапка ќе гласаме воздржао и очекуваме, имајќи предвид дека Законот за кривична постапка се донесува со 2/3 мнозинство, дека навистина ќе мораме да седнеме и да го најдеме вистинското решение ако навистина сакате да се донесе тој закон и да се продолжи со реформи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полит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судовите е прифатлив и може да се даде на натамошно односно второ чите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политчки систем и односи меѓу заедниците и Законодавно-правната комисија  на Собрани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0 пратеници. Од нив за предложениот заклучок гласаа 49, воздржано 21, против нема никој.</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ов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40 - Предлог на закон за дополнување на Законот за Комитето за односи меѓу заеднците - прво читање, поднесен од пратениците Изет Зеќири и Фламуре Демири Креци.</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политчки систем и односи меѓу заедниците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динот Зеќири Изет,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 почитувани колеги пратеници, пред нас е Предлог законот за дополнување на Законот за Комитетот за односи меѓу заедници. Со Законот за Комитетот за односи меѓу заедниците се уредува основањето на Комитетот за односи меѓу заедниците согласно Охридскиот рамковен договор и согласно Уставот на Република Македонија. Од заедниците албанската, македонската, турската и другите, што е политичко и правно средство за развој на меѓуетничките односи, за целосна рамноправност на граѓаните и заедниците и на тој начин да придонесе за меѓуетничка слога и намалување на тензиите во Република Македонија.</w:t>
      </w:r>
    </w:p>
    <w:p>
      <w:pPr>
        <w:pStyle w:val="Normal"/>
        <w:spacing w:before="60" w:after="0"/>
        <w:jc w:val="both"/>
        <w:rPr/>
      </w:pPr>
      <w:r>
        <w:rPr>
          <w:rFonts w:cs="Arial" w:ascii="Arial" w:hAnsi="Arial"/>
          <w:sz w:val="20"/>
          <w:szCs w:val="20"/>
          <w:lang w:val="mk-MK"/>
        </w:rPr>
        <w:t>Предлог законот кој се однесува на измената на Законот за Комитетот за односи меѓу заедниците има за цел да ги зајакне надлежностите на овој Комитет и истовремено да реши проблем кој постои во врска со прашање во однос на утврдување на имиња на улици, плоштади, мостови и други инфраструктурни објекти. Остварувањето на правата на заедниците на локално и национално ниво се соочуваше со законски вакуум кој го попречува целосното спроведување на дијалогот за меѓуетничка соработка на локално ниво, спроведување на начелото на двој но гласање или начелото на Бадентер како демократско начело што треба да ги одбрани немнозинските заедници во општините во досегашното функционирање во одредени сегменти се претвори во начело на блокирање на процесот на остварувањето на правата на заедниците.</w:t>
      </w:r>
      <w:r>
        <w:rPr>
          <w:rFonts w:cs="Arial" w:ascii="Arial" w:hAnsi="Arial"/>
          <w:sz w:val="20"/>
          <w:szCs w:val="20"/>
        </w:rPr>
        <w:t xml:space="preserve"> </w:t>
      </w:r>
      <w:r>
        <w:rPr>
          <w:rFonts w:cs="Arial" w:ascii="Arial" w:hAnsi="Arial"/>
          <w:sz w:val="20"/>
          <w:szCs w:val="20"/>
          <w:lang w:val="mk-MK"/>
        </w:rPr>
        <w:t>Во функција на остварување на правата на заедниците предлагам Законот за Комитетот за односи меѓу заедниците да се дополни со значаен сегмент за меѓуетничките односи во Република Македонија како што утврдување на имиња на улици, плоштади, мостови и други инфраструктурни објекти и во оваа насока да се зајакне капацитетот на Комитетот за односи меѓу заедниците, но истовремено да излезе во пресрет на заедниците на локално ниво, но и на општините во надминувањето на пречките и бариерите во функција на остварување на правата на сите заедници. Со дополнувањето на Законот за Комитетот за односи меѓу заедниците Комитетот ќе расправа за предлози за утврдување на комуникациските врски, улици, плоштади, мостови и други инфраструктурни објекти кои се предлагаат од општините кога не можат да постигнат согласност за изменување и дополнување на имињата на улиците како последица од оспорувањето од немнозинските заедници во општините, користејќи го правото на двојното гласање или Бадентеровото начело.</w:t>
      </w:r>
    </w:p>
    <w:p>
      <w:pPr>
        <w:pStyle w:val="Normal"/>
        <w:spacing w:before="60" w:after="0"/>
        <w:jc w:val="both"/>
        <w:rPr/>
      </w:pPr>
      <w:r>
        <w:rPr>
          <w:rFonts w:cs="Arial" w:ascii="Arial" w:hAnsi="Arial"/>
          <w:sz w:val="20"/>
          <w:szCs w:val="20"/>
          <w:lang w:val="mk-MK"/>
        </w:rPr>
        <w:t>Интенцијата на овој Предлог закон е во сите општини во кои не се успева да се дојде до согласност и консензус за измена на имиња на улици како резултат на оспорувањето на немнозинските заедници во општините, користејќи го правото на Бадентер овој рок да не се одложи неограничено со години, да се блокира работата при утврдувањето на измените на улиците, туку да се создаде механизам, сета документација за измената на имињата на улиците, плоштадите и други инфраструктурни објекти да се проследи до Парламентот односно Комитетот за односи меѓу заедниците, како значајно тело кое произлегува и од Охридскиот рамковен договор и како орган кој има за цел унапредување на правата и создавање меѓуетничка соработка во Република Македонија. Согласно измената и дополнувањето на Законот за Комитетот за односи меѓу заедниците по разгледување на предлогот што ќе се предложи од општините да се донесе одлука, како институција од втор степен за имињата на улиците, плоштадите, мостовите итн. Дополнувањето на Законот за Комитетот за односи меѓу заедниците е во насока на надминување на законските бариери кои го попречуваат процесот на спроведување на законот, сочувувајќи ги демократските вредности кои ги има законот.</w:t>
      </w:r>
      <w:r>
        <w:rPr>
          <w:rFonts w:cs="Arial" w:ascii="Arial" w:hAnsi="Arial"/>
          <w:sz w:val="20"/>
          <w:szCs w:val="20"/>
        </w:rPr>
        <w:t xml:space="preserve"> </w:t>
      </w:r>
      <w:r>
        <w:rPr>
          <w:rFonts w:cs="Arial" w:ascii="Arial" w:hAnsi="Arial"/>
          <w:sz w:val="20"/>
          <w:szCs w:val="20"/>
          <w:lang w:val="mk-MK"/>
        </w:rPr>
        <w:t>Предлогот има за цел да воспостави законски механизми и рокови со кои ќе се надминат досегашните пречки при спроведувањето на законот, но истовремено ќе го заштити правото на заедницитево нивната одлучувајчка улога во овој процес. Комитетот за односи меѓу заедниците треба да има улога на институција, при што меѓуетничките односи се третираат рамноправно за сите заедници без мајоризација и во духот на консензуална демократија како една од придобивките од Охридскиот рамковен договор и уставните измени од 2001 година.</w:t>
      </w:r>
      <w:r>
        <w:rPr>
          <w:rFonts w:cs="Arial" w:ascii="Arial" w:hAnsi="Arial"/>
          <w:sz w:val="20"/>
          <w:szCs w:val="20"/>
        </w:rPr>
        <w:t xml:space="preserve"> </w:t>
      </w:r>
      <w:r>
        <w:rPr>
          <w:rFonts w:cs="Arial" w:ascii="Arial" w:hAnsi="Arial"/>
          <w:sz w:val="20"/>
          <w:szCs w:val="20"/>
          <w:lang w:val="mk-MK"/>
        </w:rPr>
        <w:t>Со измените во Законот за Комитетот за односи меѓу заедниците и дополнувањето на надлежностите на Комитетот во членот 9, бараме по алинејата 7 да се додаде нова алинеја 8, која гласи: Комитетот по барање на Советот на општината, во рок од еден месец од поднесената иницијатива, донесува одлука за утврдување на имиња на улици, плоштади, мостови и други инфраструктурни објекти.</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2 се вели: Измените ги утврдува во членот 10, по ставот 5 се додава нов став 6 кој гласи: Комитетот донесената одлука ја проследува до Владата на Република Македонија за давање согласност на истата.</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3 се вели: Овој закон влегува во сила осмиот ден од денот на објавувањето во Службен весник на Р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оваа иницијатива доаѓа како резултат на тоа што во неколку општини, како на пример во општините што се мултиетнички и имаат етнички заедници што создаваат пречки и бариери, во функција на остварувањето на правата на друга етничка заедница и се блокира процесот на измената на имиња на улици, плоштади, мостови и други инфраструктурни објекти. До сега, ако се анализираат главните начела на Охридскиот рамковен договор и функционирањето на начелото на Бадентер, со жалење ќе констатирам дека начелото на Бадентер кое има за цел да ги заштити немнозинските заедници во земјава, повеќе има успеси и функционира во локалните самоуправи, односно начелото на  Бадентер функционира подобро во општините отколку на ниво на централна власт. Поаѓајќи од тоа, ако се анализираат имињата на улиците, институциите, инфраструктурата, мостови и плоштади ќе видиме дека постои една шареноликост и неправда историска би рекол од аспект на назначување имиња на улици. Ќе ги дадам имињата на улиците во Тетово и градот Гостивар. Вие можете да признаете дека овие имиња не соодејствуваат ниту со културата, ниту со историјата и традицијата на жителите што живеат во овие градови. Овие имиња на улици почнуваат со улица ЈНА, Моша Пијаде, Борис Кидрич, Ленин и многу други имиња на улици кои не соодветствуваат на ново создадената реалност во овие општини. Не можам да прифатам на пример во Гостивар од сите овие улици да има само две имиња на улици кои припаѓаат на Албанците. Неприфатливо е, ова сигурно не го прифаќаат и граѓаните во овие градови. Во оваа ситуација, за мене е неприфатливо во градот Скопје да се донесе одлука за пет минути и коалиционите партнери да се договорат за измена на имињата на улиците, а во некои други општини три години се одржуваат преговори за измена на имиња на улици, но не може да се оствари. Тоа не се остварува затоа што советниците од општините се убедени дека се крши нивното право со измената на имињата на овие улици, но ова е како резултат на политичкиот притисок на политичките партии, посебно од позицијата. Неприфатливо е за мене пратениците на политичката партија ВМРО-ДПМНЕ и ДУИ да постигнат консензус таму каде што имаат интерес, а Тетово и Гостивар не ги гледаат како општини во кои можат да остварат интереси, затоа што имаат свои претставници, имаат коалиционен партнер кој можат да го убедат и советниците на ВМРО-ДПМНЕ  да гласаат за овие измени. Сигурно дека овие заслуги за измената на овие имиња на улици, ако се случеа во Тетово и Гостивар, ќе беа заслуга на ДУИ и овој успех ќе им се препише на нив. Затоа постои еден тесен пристап, при што коалиционите партнери кои се во Владата не гледаат за потребно да го деблокираат овој процес и користејќи ги тие демократски механизми кои ги поседуваат во неколку општини, да го остварат истото и во општината Тетово и Гостивар, но и во други општин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мислам дека пратениците во Собранието на Република Македонија ќе изнајдат начин и сила како претставници на политичките парламентарни партии да демонстрираат капацитет и да го донесат Законот за Комитетот за односи меѓу заедниците, да дадат придонес во зајакнувањето на институциите и нивниот капацитет за справување со најзначајните предизвици во нашето општество, како што се меѓуетничките односи и правата на една заедница за да не претставува пречка на другата заедница при остварувањето на нивните национални и граѓански права гарантирани со Устав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азбирам дека ќе има реакции, бидејќи јас се погрижив да го претставам како проблем ова. Свесен сум дека овој закон нема да се донесе, но доволно е, ние го дефинираме контекстот на проблемот кој постои во нашите општини и овој контекст на проблемот треба да се реши. Ценам дека ова решение ќе одеше со порастот на надлежностите на Законот за Комитетот за односи меѓу заедниците затоа што нема друг механизам за да се реши овој проблем. Можеби може да се создадат и други модалитети, но јас се погрижив со овој Предлог закон да ги рефлектирам и решенијата кои беа дадени посебно со Законот за утврдување на имињата на улици, плоштади и мостови во актуелните одредби и се потрудив да претставам една ситуација која бара решение и спремен сум за оваа тема да се расправа, анализира и да се бараат модели кои ќе бидат во интерес на сите граѓани на Република Македон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Амди Бајрам, повелете.</w:t>
      </w:r>
    </w:p>
    <w:p>
      <w:pPr>
        <w:pStyle w:val="Normal"/>
        <w:spacing w:before="60" w:after="0"/>
        <w:jc w:val="both"/>
        <w:rPr/>
      </w:pPr>
      <w:r>
        <w:rPr>
          <w:rFonts w:cs="Arial" w:ascii="Arial" w:hAnsi="Arial"/>
          <w:b/>
          <w:sz w:val="20"/>
          <w:szCs w:val="20"/>
          <w:lang w:val="mk-MK"/>
        </w:rPr>
        <w:t xml:space="preserve">Амди Бајрам: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Изет, излегов да ви реплицирам затоа што во преамбулата и Уставот на Република Македонија постојат заедници, се знае кои се тие заедници, почнувате од една, завршувате на втора, трета и понатаму велите и другите. Не се согласувам со вас, барате права, зборувате за измена на имиња на улици, а не ги спомнувате Ромите. Дали знаете професоре дека во Република Македонија постојат толку илјади Роми, 50 илјади и повеќе Роми постојат според статистичките податоци, а тоа е 90-100 илјади Роми и кога ќе дојде пописот тогаш ќе докажеме кој колку сме, ќе излеземе трета заедница по бројот во Република Македонија. Можете да кажете и другите, но знаете кои и за кого, само за тие што не се во преамбулата на Уставот на Република Македонија, што не се застапени како заедница во Уставот на Република Македонија. За тие можете да кажете другите, а за нас ромите и за останатите кои не ги кажавте, кои се спомнати во Уставот на Република Македонија, тоа ви е голема грешка. Ве почитуван, ве ценам како колега пратеник, имате почит и поддршка од мене, ве почитувам доста, ама за вакви работи не ве почитувам и не се согласувам со вас затоа што постоиме во Република Македонија. Ние Ромите сме четврти како заедница по преамбулата, Уставот и пописот, според статистичките податоци, а вие не сакате да го спомнете името и да кажете дека постојат Роми во Република Македонија. Тоа не е во ред, нас не не сметате, а ги барате правата. Тоа не е точно, јас ќе ве почитувам како колега, но барам едно твое извинување овде на говорницата. Втор пат тоа го кажувам, согласно изреката слушај свекрво за да слушне и снаата. Истото се однесува и за другите, кога ќе излезат и зборуваат на говорница за заедниците, да ги спомнат сите заедници. Ако кажете сите заедници, не треба да спомнувате ни Турци, Роми, Бошњаци, значи се што има, туку кажете заедниците и со тоа се сте кажале, тогаш се и другите опфатени, а ние не сме други, ние постоиме во Уставот, спомнати сме во преамбулата и ги поседуваме правата, како сите граѓани така и ние овде сме застапени со 2 пратеника во Парламентот. Мислам дека ќе ја примите мојата критика и ќе се извините овде јавно. 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Зеќири Изет,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ако вие гласате за овој закон, да знаете дека и вие ќе имате придобивки од истиот. Во Предлогот за изменување на имињата на улици се опфатени и личности од ромската заедница, почнувајќи од областа на историјата, културата и уметноста. Ако го погледнете Предлогот што постои во општина Гостивар, ќе видите дека има личности и од ромската заедница. Но вие тој предлог не сте го виделе и немате советници во општини. Ова е хендикепт за в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овој предлог колку не засега нас, толку ве засега и вас како етничка ромска заедниц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Јакупи Неџати, повелете.</w:t>
      </w:r>
    </w:p>
    <w:p>
      <w:pPr>
        <w:pStyle w:val="Normal"/>
        <w:spacing w:before="60" w:after="0"/>
        <w:jc w:val="both"/>
        <w:rPr/>
      </w:pPr>
      <w:r>
        <w:rPr>
          <w:rFonts w:cs="Arial" w:ascii="Arial" w:hAnsi="Arial"/>
          <w:b/>
          <w:sz w:val="20"/>
          <w:lang w:val="mk-MK"/>
        </w:rPr>
        <w:t>Неџати Јакуп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на почетокот сакам да ве потсетам дека начелото на Бадинтер во единиците на локалната самоуправа за прашања за назначување на имиња на плоштади, мостови итн. е имплементиран како добар пример во општината во Тетово во 2006 година. Таму имињата на улици се посакувани и преставуваат мултиетничност на овој град и јас се чудам како не сте информирани бидејќи вашата нова населба во центарот на градот или улицата до општината го има името на еден од дејците на националната преродба. Во однос  на општина Гостивар, таму раководи лидерот на вашата партија, имате мнозинство и контрола во Советот и еве градоначалникот ги извршува последните месеци на неговата функција и до сега не настојувал да направи една постапка или да донесе предлог во Советот за да се изменат имињата на улиците ЈНА, Борис Кидрич итн. не одржа уште едно ветување за што вие направивте предизборен спот и сте ветиле.  Сте го искористеле спрема вашиот против кандидат во тоа време за да се острани споменикот на плоштадот на градот кој е надвор од урбанистичкиот план. И јас ве прашувам зошто до сега градоначалникот и Советот кој го контролирате вие не ги измени имињата на улиците, плоштади, мостови и други инфраструктурни објекти. Зошто не сте ги имплементирале ова право кое го има општината и граѓаните да можат  да назначуваат имиња, да живеат во улицаи и плоштади и да поминуваат по мостови кои ќе ја одразат етничката реалност во градот Гостивар.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Зеќири Изет,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Почитуван колега, вие го искористивте Парламентот за да почнете со предизборната кампања. Партизан во центарот на Гостивар го имате како ДУИ обврска да го отстраните преку законите кои вие актуелно ги носите. Се додека успевате за две три минути договор со ВМРО ДПМНЕ за Скопје, овој договор треба да го имплементирате во сите градови затоа што го имате мандатот на народот. Но вие сигурно сте задоволни со улиците Борис Кидрич, со улицата Душко Поповиќ, со улицата Иво Лола Рибар во Гостивар, со улицата ЈНА и со улиците на сите српски патриоти, Хрвати, Црногорци, македонци кои се во Гостивар. Само двајца Албанци има Кочо Зози и Гаши Ади, две улици има Гостивар. Ве молам ова е ваш одговор, вие ја имате централната власт и тоа е механизам на Бадинтер го спроведувате во општините, а овде во Парламентот, во централната власт не успевате да го направите потребниот минимум.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Љабеништа Арбен, повелете.</w:t>
      </w:r>
    </w:p>
    <w:p>
      <w:pPr>
        <w:pStyle w:val="Normal"/>
        <w:spacing w:before="60" w:after="0"/>
        <w:jc w:val="both"/>
        <w:rPr/>
      </w:pPr>
      <w:r>
        <w:rPr>
          <w:rFonts w:cs="Arial" w:ascii="Arial" w:hAnsi="Arial"/>
          <w:b/>
          <w:sz w:val="20"/>
          <w:lang w:val="mk-MK"/>
        </w:rPr>
        <w:t>Арбен Љабеништа</w:t>
      </w:r>
      <w:r>
        <w:rPr>
          <w:rFonts w:cs="Arial" w:ascii="Arial" w:hAnsi="Arial"/>
          <w:sz w:val="20"/>
          <w:lang w:val="mk-MK"/>
        </w:rPr>
        <w:t>: Благодарам госпоѓо претседател.</w:t>
      </w:r>
    </w:p>
    <w:p>
      <w:pPr>
        <w:pStyle w:val="Normal"/>
        <w:spacing w:before="60" w:after="0"/>
        <w:jc w:val="both"/>
        <w:rPr>
          <w:rFonts w:ascii="Arial" w:hAnsi="Arial" w:cs="Arial"/>
          <w:sz w:val="20"/>
          <w:lang w:val="mk-MK"/>
        </w:rPr>
      </w:pPr>
      <w:r>
        <w:rPr>
          <w:rFonts w:cs="Arial" w:ascii="Arial" w:hAnsi="Arial"/>
          <w:sz w:val="20"/>
          <w:lang w:val="mk-MK"/>
        </w:rPr>
        <w:t>Колега Изет, Предлог законот кој го давате за дополнување на Законот за Комитетот за односи меѓу заедниците за жал произлегува од тоа бидејќи имавте добра желба да разрешите еден голем проблем кој што не сте можеле да го решите на локално ниво, односно при надлежностите на локално ниво. Меѓутоа  за жал со Предлог законот кој што го давате вие сте во спротивност со едно важно начело кое што се обидуваме да го имплементираме со година наназад односно со децентрализацијата. За жал вие со предлогот што го давате се внесувате во надлежностите на локалната власт и со согласноста на Владата за иницијативата на Советот на општината значи дека од надлежностите на локалната самоуправа каде што бараме да се децентрализира, вие го барате спротивното. Ова е неприфатливо. И еден суштински проблем кој што го кажавте вие. му одговоривте на колегата Неџат Јакупи за проблемите во Гостивар и за жал ништо не е точно  и не држат образложенијата кои ги дадовте бидејќи таму е вашата власт и вие сте тие кои што треба да поднесете иницијативи и да ја преминете фазата за отстранување на овој Партизан или пак другите проблеми со кои што се соочува Гостивар. И за жал и ако имавте ветено до сега не видовме ниту една позитивна иницијатива во оваа насока. И во меѓувреме за проблемите кои што  припаѓаат на централно ниво за жал тука сме ние. Вие сте во Гостивар и треба да ги извршите измените таму. И затоа сакам да кажам дека вашата политика во локалната самоуправа за жал со вашите ставови за изменување не е успешна. Уште еднаш ќе кажам жал ми е, меѓутоа Предлог законот за изменување или пак реакцијата во однос на проблемите во Гостивар не држат. Бидејќи не треба да се мешаме во локалната самоуправа  и да се отстраниме со децентрализацијата и да ги дадеме надлежностите на другата власт.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Зеќири Изет,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еве да ги анализираме двете ситуации. Измената на.... сакам да го видам во лице. Измената на имиња на основните училишта во општината Чаир. Излегува министерот вели не се прифаќа. Името Имри Елези, Хасан Приштина, како имиња кога ќе се имплементираат колега. Овој Предлог закон да го реши и овој проблем. Министерот за образование нема да има можност да забрани 4 имиња на улици. Но не е ваша моќ за да  го измени туку можеби на ВМРО ДПМНЕ кој ги менува имињата  во градот Скопје и таа ви ги наметнува тие решенија. А вие немате таква моќ и сила овие 4 имиња на улици во општина Чаир денес ќе беа реалност. Ниту министерот за локалната самоуправа, ниту министерот за образование не ви даваат зелено светло.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Сарач Ердоган, повелете.</w:t>
      </w:r>
    </w:p>
    <w:p>
      <w:pPr>
        <w:pStyle w:val="Normal"/>
        <w:spacing w:before="60" w:after="0"/>
        <w:jc w:val="both"/>
        <w:rPr/>
      </w:pPr>
      <w:r>
        <w:rPr>
          <w:rFonts w:cs="Arial" w:ascii="Arial" w:hAnsi="Arial"/>
          <w:b/>
          <w:sz w:val="20"/>
          <w:lang w:val="mk-MK"/>
        </w:rPr>
        <w:t>Ердоган Сарач</w:t>
      </w:r>
      <w:r>
        <w:rPr>
          <w:rFonts w:cs="Arial" w:ascii="Arial" w:hAnsi="Arial"/>
          <w:sz w:val="20"/>
          <w:lang w:val="mk-MK"/>
        </w:rPr>
        <w:t>: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колега Изет Зеќири, вие на крајот точно констатиравте и рековте дека имате намера со понудата на овој закон да ги афирмирате проблемите со кои локалните единици во Македонија се соочуваат. Имено со примената на употребата на правото за изменување на имиња на патишта, инфстраструктурни објекти. Јас мислам дека тука сте апсолутно во право и дека овие прашања треба да се решат по волја на граѓаните кои живеат во тие средини. Меѓутоа навистина не е можно, не е толку квалитетна оваа понуда затоа што  наместо да го зајакнете капацитетот на Комитетот за односи меѓу заедниците во Република Македонија за жал  вие го оспорувате правото на локалните заедници во земјата, а јас мислам дека моментално Комитетот за односи меѓу заедниците во Република Македонија е навистина дискутабилна неговата позицијата затоа што за жал, политиката ги бира. Јас на пример го оспорувам правото на преставување на одредени национални заедници од луѓе кои навистина не се избрани од Турците, на пример, или се по предлог на владеачката структура. Тоа важи и за Бошњаците, важи  за Ромите и за Србите и за сите други заедници.  Треба да има претставници од нивните редови по нивен избор. Значи сега имаме од нивни редови, меѓутоа не по нивен избор, туку по политичка волја на владеачките структури. Тука се сомневам дека и вие и ако се усвои овој предлог закон за жал и во Комитетот за односи меѓу заедниците ќе се применува принципот на политичка надмоќ и со таа надмоќ нема да се решаваат проблемите како што практично и стојат. Затоа имам некои дилеми, за мене Комитетот за односи меѓу заедниците го замислувам како сцена. Неговите одлуки треба да бидат конечни, не Владата да одобрува или Собранието. До колку Комитетот за односи меѓу заедниците донесе одлука тогаш таа не може да се оспорува од било која институција во земјата затоа што е во согласност со намерите и барањата на националните заедници што живеат во Република Македонија. За сега Комитетот за односи меѓу заедниците нема таква ингеренција и затоа не можеме така да расправаме. И од тие причини сметам дека навистина дека е во колизија да речеме одвој предлог и затоа ќе се воздржам. Навистина вие успеавте да го актуелизирате проблемот и се надевам дека ќе се најде решени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Зеќири Изет,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да нема недоразбирање, извор на надлежност е на општинскиот Совет да одлучи  за имињата на улиците. Но во ситуација кога општинскиот Совет со години не успева да го реши проблемот тогаш кога кој ќе го реши истиот, една, две, три години поминуваат и не се решава проблемот и има блокирање тогаш мора да има механизам кој ќе го деблокира овој систем  во процесот на назначување на имињата на улиците бидејќи таму нема политичка волја. политичката волја се прави со политички пазарења и со политичко влијание. Затоа ништо не се губи во децентрализација само се користи како механизам ако не се постигне договор таа надлежност и тие документи се пренесуваат до Комитетот за односи меѓу заедниците кој актуелно е на боледување и не третираме ниеден закон на Комитетот за односи меѓу заедниците и тој треба да се затвори да не работи веќ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бор има господинот Џафери Талат, повелете.</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и колеги, во работата на комисиите при разгледување на Предлог законот за изменување и дополнување на Законот на Комитетот за односи меѓу заедниците кој е предложен од пратениците Изет Зеќири и Фламуре Демири Креци се предлага Законот на Комитетот за односи меѓу заедниците да се дополни и ние рековме дека нема да го подржиме поради фактот што тој е во спротивност со основното начело на надлежностите на Комитетот и со основното начело за поделба на локална и централна власт. За бидеме појасни јас ќе образложам зошто не го подржуваме овој предлог закон и ова е како што следи.</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јас предлагам во став 1 на Законот на Комитетот за односи меѓу заедниците  да се додаде нова алинија 7 односно нов став 7 кој гласи: Комитетот по барање на општинскиот Совет во рок еден месец од предложената иницијатива донесува одлука за преименување на имиња на улици, плоштади, мостови и на други инфраструктурни објекти. Оваа норма почитуван колега е неприфатлива поради фактот што основната надлежност на локалната власт односно на општинскиот Совет за да иницира процедура за изменување на имињата улици, плоштади, мостови и на други инфраструктурни објекти,оваа дадена надлежност со посебниот закон кој што го донесе Собранието за определување на имиња улици, плоштади, мостови и на други инфраструктурни објекти, вие со овој Предлог закон ги отстранувате можностите за делување или за да се материјализира превземената иницијатива односно ќе бидам појасен, вие со ова ја отстранувате можноста општинскиот Совет во Гостивар на кој што се повикувате, името на улицата Борис Кидрич, Иво Лола Рибар, ЈНА или која било друга улица што ја спомнавте предтходно наместо да ја материјализира со претходно постапка на локалната власт што предвидува или подразбира дека општинскиот Совет кој има поднесено иницијатива да се консултира со сите субјекти кои што учествуваат во работата на општинскиот Совет. Бидејќи конкретно збориме за Гостивар како пример ќе ви кажам  во овој општински Совет и тоа мнозинство го постигнавте со коалиција со другите партии на власт. Меѓутоа важно е дека тоа мнозиннство го обезбедувате во коалиција со еден македонски субјект и примерот што го давате со градот Скопје не соодвествува поради една разлика. Значи во градот Скопје странките кои го прават мнозинството се договориле претходно со консензус неколките улица да изменат врз основа на постигнатиот договор или консензус според коалицијата, нешто што вие во Гостивар не го обезбедувате или пак немате поднесено таква иницијатива. Таа надлежност сакате да ја пренесете на Комитетот за односи меѓу заедниците и да го ангажирате со една дополнителна надлежност која што е надвор  неговата надлежност и која што не е уставна категорија. Овие надлежности на Комитетот се утврдени во Уставот или Деловникот и ова е  во согласност со членот 1, нешто што не го подржувам и апсурдот да биде уште поголем во членот 2 интервенирате во членот 10 и велите: Комитетот за односи меѓу заедниците донесената одлука ја проследува до Владата на Република Македонија за давање согласност на истата. Почитуван колега, до колку вие претендирате Комитетот за односи меѓу заедниците со овој закон да  има надлежност да донесе одлука тогаш каде е логиката одлуката на Собранието со законот да се проследи до Владата за да даде согласност за еден Предлог закон кој што го има донесено Собранието. Оваа норма од членот 2 кој го предлагате е во спротивност со самиот член 10 став 4 од Законот на Комитетот за односи меѓу заедниците кој што вели: Собранието е должно да ги разгледа мислењата и предлозите на Комитетот за односи меѓу заедниците од ставот 1 од овој член и да донесе одлука во врска со нив. одлуките кои што ги донесува Собранието се проследуваат на овој парламентарен состав и таа одлука која што ќе се зема тука според сугестиите на Комитетот е неопходен и  одлуката е извршна. </w:t>
      </w:r>
      <w:r>
        <w:rPr>
          <w:rFonts w:cs="Arial" w:ascii="Arial" w:hAnsi="Arial"/>
          <w:sz w:val="20"/>
          <w:szCs w:val="20"/>
        </w:rPr>
        <w:t xml:space="preserve">Не можете вие таа одлука која што ќе ја заземеме тука да ја проследите за усвојување или за давање на согласност на Владата бидејќи тоа е во спротивност со поставенатан орма на Уставот Собранието да е надзорник на извршната власт. Вие со оваа норма предлагате една друга норма која што предлага Владата да ги проверува одлуките на Собранието. </w:t>
      </w:r>
    </w:p>
    <w:p>
      <w:pPr>
        <w:pStyle w:val="Normal"/>
        <w:spacing w:before="60" w:after="0"/>
        <w:jc w:val="both"/>
        <w:rPr>
          <w:rFonts w:ascii="Arial" w:hAnsi="Arial" w:cs="Arial"/>
          <w:sz w:val="20"/>
          <w:szCs w:val="20"/>
        </w:rPr>
      </w:pPr>
      <w:r>
        <w:rPr>
          <w:rFonts w:cs="Arial" w:ascii="Arial" w:hAnsi="Arial"/>
          <w:sz w:val="20"/>
          <w:szCs w:val="20"/>
        </w:rPr>
        <w:t xml:space="preserve">Овие се правните причини поради кои што овој Предлог на закон не може да се прифати. </w:t>
      </w:r>
    </w:p>
    <w:p>
      <w:pPr>
        <w:pStyle w:val="Normal"/>
        <w:spacing w:before="60" w:after="0"/>
        <w:jc w:val="both"/>
        <w:rPr/>
      </w:pPr>
      <w:r>
        <w:rPr>
          <w:rFonts w:cs="Arial" w:ascii="Arial" w:hAnsi="Arial"/>
          <w:sz w:val="20"/>
          <w:szCs w:val="20"/>
        </w:rPr>
        <w:t>Проблемите кои што ги истакнувате за функционирање на локалната власт бидејќи локалната власт каде што рефлектира со националностите според уставната категорија на централната власт, обврзува донесените одлуки на локалната власт што се однесуваат</w:t>
      </w:r>
      <w:r>
        <w:rPr>
          <w:rFonts w:cs="Arial" w:ascii="Arial" w:hAnsi="Arial"/>
          <w:b/>
          <w:sz w:val="20"/>
          <w:szCs w:val="20"/>
        </w:rPr>
        <w:t xml:space="preserve"> </w:t>
      </w:r>
      <w:r>
        <w:rPr>
          <w:rFonts w:cs="Arial" w:ascii="Arial" w:hAnsi="Arial"/>
          <w:sz w:val="20"/>
          <w:szCs w:val="20"/>
        </w:rPr>
        <w:t xml:space="preserve">за културата, јазикот во согласност со тоа што се утврдува со Законот за Комитетот се донесуваат со двојно гласање односно со Бадентеровото правило на гласање. Примерот за Чаир кој што го дадовте не соодветствува со вашето образложение бидејќи процедурите говорат дека општина Чаир извршила некое дејство и не е во надлежност на Собранието да навлезе во тоа дали се почитувани постапките според Законот за одлучување во општина Чаир или не, туку одредените општини се надлежни за тие одлуки, односно министерството треба да го даде последниот збор. За тоа не можете да се мешате во овие работи. Затоа, овој Предлог на закон во формата која што ја образложувате не држи односно не држи според правниот аспект бидејќи имаме поделба на локална и централна власт. </w:t>
      </w:r>
    </w:p>
    <w:p>
      <w:pPr>
        <w:pStyle w:val="Normal"/>
        <w:spacing w:before="60" w:after="0"/>
        <w:jc w:val="both"/>
        <w:rPr>
          <w:rFonts w:ascii="Arial" w:hAnsi="Arial" w:cs="Arial"/>
          <w:sz w:val="20"/>
          <w:szCs w:val="20"/>
        </w:rPr>
      </w:pPr>
      <w:r>
        <w:rPr>
          <w:rFonts w:cs="Arial" w:ascii="Arial" w:hAnsi="Arial"/>
          <w:sz w:val="20"/>
          <w:szCs w:val="20"/>
        </w:rPr>
        <w:t xml:space="preserve">Организирањето на овие две власти не случајно имаме два вида на закони, закони за  функционирање на Централната власт и Законот за функционирање на локалната власт. Доколку ова се предложеше на почетокот на мандатот ќе ве сфатев бидејќи немавте доволни познавања за постапките и системите, меѓутоа, по едногодишен мандат ова подразбира непознавање на политичкиот систем кој што е создаден во Република Македонија и каде учествуваме и јас и сите 123 пратеници. </w:t>
      </w:r>
    </w:p>
    <w:p>
      <w:pPr>
        <w:pStyle w:val="Normal"/>
        <w:spacing w:before="60" w:after="0"/>
        <w:jc w:val="both"/>
        <w:rPr>
          <w:rFonts w:ascii="Arial" w:hAnsi="Arial" w:cs="Arial"/>
          <w:sz w:val="20"/>
          <w:szCs w:val="20"/>
        </w:rPr>
      </w:pPr>
      <w:r>
        <w:rPr>
          <w:rFonts w:cs="Arial" w:ascii="Arial" w:hAnsi="Arial"/>
          <w:sz w:val="20"/>
          <w:szCs w:val="20"/>
        </w:rPr>
        <w:t xml:space="preserve">Овие се причините поради кои не држи образложението кое што го давате во однос на тоа дека политичкиот аспект произлегува од локалните власти. </w:t>
      </w:r>
    </w:p>
    <w:p>
      <w:pPr>
        <w:pStyle w:val="Normal"/>
        <w:spacing w:before="60" w:after="0"/>
        <w:jc w:val="both"/>
        <w:rPr>
          <w:rFonts w:ascii="Arial" w:hAnsi="Arial" w:cs="Arial"/>
          <w:sz w:val="20"/>
          <w:szCs w:val="20"/>
        </w:rPr>
      </w:pPr>
      <w:r>
        <w:rPr>
          <w:rFonts w:cs="Arial" w:ascii="Arial" w:hAnsi="Arial"/>
          <w:sz w:val="20"/>
          <w:szCs w:val="20"/>
        </w:rPr>
        <w:t xml:space="preserve">Во локалната власт ги имаме ЗЕЛС и сите проблеми можат да се поднесат таму, тие иницијативи може да се иницираат таму за тие кои што се партнери во локалната власт, за да можат да изнајдат основа и усогласување односно согласност од сите претставници кои што учествуваат во општинскиот совет за да може да дојдат до потребен консензус да го имаат двојното мнозинство и да можат да ги решат прашањата кои што ги дискутираме. Јас разбирам дека тоа беше една предизборна еуфорија и се дадоа ветувања кои практично не можат да се спроведат, поради фактот што спроведувањата на власта, подразбира други постапки, а не тоа што се ветува во предизборните кампањи. И затоа сте требале да ги имате во предвид, односно секој кој што е носител на општината треба да ги има во предвид сите овие проблеми и вашите коалиции. Колку што знам можеби грешам, колку што знам, вие имате коалиција со ПРДС и со СДСМ на локална власт и вие треба да изнајдете согласност од овие два партнери за да може да ги менувате имињата на улиците во вашата форма како што ги предлагате, бидејќи сите одлуки во општина Гостивар, од каде  што доаѓаме советниците на ДУИ кои што се опозиција во тој општински совет безрезервно ги подржаа сите одлуки кои што беа во интерес на граѓаните. Затоа  општинскиот совет на Гостивар за да може да постигне изменување на имињата на улиците претходно  треба тоа мнозинство на НДП да обезбеди подршка од тие политички макдонски субјекти со кои што коалицира. Јас само го велам според тоа што се говори во општинскиот совет. Со таа поддршка доколку тие два политички субјекти го имаат мнозинството на неалбанците поради фактот што Албанците го имаат апсолутното мнозинство, додека двојното мнозинство треба да биде неалбанско мнозинство опфаќајќи ги Македонците, Турците, Ромите, кои што учествуваат во тој општински совет и доколку таму имате поддршка вие го имате решено проблемот формално, а потоа таа одлука на општинскиот совет, на општината Гостивар ќе се верификува во Владата односно во министерствата каде што формално ќе се потврдат предвидените постапки според Законот и нема да се оспорува. Значи, проблемот е во зачетоците бидејќи вие не обезбедивте согласност или проблемот е во комуникацијата во локалната власт, немате обезбедено поддршка бидејќи се разликуваат од градот Скопје. </w:t>
      </w:r>
    </w:p>
    <w:p>
      <w:pPr>
        <w:pStyle w:val="Normal"/>
        <w:spacing w:before="60" w:after="0"/>
        <w:jc w:val="both"/>
        <w:rPr>
          <w:rFonts w:ascii="Arial" w:hAnsi="Arial" w:cs="Arial"/>
          <w:sz w:val="20"/>
          <w:szCs w:val="20"/>
        </w:rPr>
      </w:pPr>
      <w:r>
        <w:rPr>
          <w:rFonts w:cs="Arial" w:ascii="Arial" w:hAnsi="Arial"/>
          <w:sz w:val="20"/>
          <w:szCs w:val="20"/>
        </w:rPr>
        <w:t xml:space="preserve">И партнерите во коалиција што се во гра дот Скопје коренспондираат да бидат истите партнери како што се во централната власт, се прашања кои што се договорени во градот Скопје за да се изменат имињата на улиците, како што ги изменија во општина Чаир каде што има друго мнозинство. Значи, овие специфичности се разликуваат и не можете да ги правите овие паралели за да го образложите предлогот на законот. </w:t>
      </w:r>
    </w:p>
    <w:p>
      <w:pPr>
        <w:pStyle w:val="Normal"/>
        <w:spacing w:before="60" w:after="0"/>
        <w:jc w:val="both"/>
        <w:rPr>
          <w:rFonts w:ascii="Arial" w:hAnsi="Arial" w:cs="Arial"/>
          <w:sz w:val="20"/>
          <w:szCs w:val="20"/>
        </w:rPr>
      </w:pPr>
      <w:r>
        <w:rPr>
          <w:rFonts w:cs="Arial" w:ascii="Arial" w:hAnsi="Arial"/>
          <w:sz w:val="20"/>
          <w:szCs w:val="20"/>
        </w:rPr>
        <w:t xml:space="preserve">Ова се однесуваше во однос на стручната фела, ниту јас ниту вие не сме правници, меѓутоа во последна инстанца  таа стручна фела, правна стручна фела може да ни каже кој имаше право во оваа дискусија, а граѓаните сметам дека ја сфатија суштината на предлогот на законот кој што го предлагате и кои се причините поради кои не го подржуваме овој предлог на закон. </w:t>
      </w:r>
    </w:p>
    <w:p>
      <w:pPr>
        <w:pStyle w:val="Normal"/>
        <w:spacing w:before="60" w:after="0"/>
        <w:jc w:val="both"/>
        <w:rPr>
          <w:rFonts w:ascii="Arial" w:hAnsi="Arial" w:cs="Arial"/>
          <w:sz w:val="20"/>
          <w:szCs w:val="20"/>
        </w:rPr>
      </w:pPr>
      <w:r>
        <w:rPr>
          <w:rFonts w:cs="Arial" w:ascii="Arial" w:hAnsi="Arial"/>
          <w:sz w:val="20"/>
          <w:szCs w:val="20"/>
        </w:rPr>
        <w:t xml:space="preserve">Комитетот е уставна категорија и ги брани националните интереси во Република Македонија. Благодарам. </w:t>
      </w:r>
    </w:p>
    <w:p>
      <w:pPr>
        <w:pStyle w:val="Normal"/>
        <w:spacing w:before="60" w:after="0"/>
        <w:jc w:val="both"/>
        <w:rPr/>
      </w:pPr>
      <w:r>
        <w:rPr>
          <w:rFonts w:cs="Arial" w:ascii="Arial" w:hAnsi="Arial"/>
          <w:b/>
          <w:sz w:val="20"/>
          <w:szCs w:val="20"/>
        </w:rPr>
        <w:t>Светлана Јакимовска:</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За реплика е пријавен господинот Изет Зеќири, повелете. </w:t>
      </w:r>
    </w:p>
    <w:p>
      <w:pPr>
        <w:pStyle w:val="Normal"/>
        <w:spacing w:before="60" w:after="0"/>
        <w:jc w:val="both"/>
        <w:rPr/>
      </w:pPr>
      <w:r>
        <w:rPr>
          <w:rFonts w:cs="Arial" w:ascii="Arial" w:hAnsi="Arial"/>
          <w:b/>
          <w:sz w:val="20"/>
          <w:szCs w:val="20"/>
        </w:rPr>
        <w:t>Изет Зеќири:</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Почитуван Талат имам две прашања. </w:t>
      </w:r>
    </w:p>
    <w:p>
      <w:pPr>
        <w:pStyle w:val="Normal"/>
        <w:spacing w:before="60" w:after="0"/>
        <w:jc w:val="both"/>
        <w:rPr>
          <w:rFonts w:ascii="Arial" w:hAnsi="Arial" w:cs="Arial"/>
          <w:sz w:val="20"/>
          <w:szCs w:val="20"/>
        </w:rPr>
      </w:pPr>
      <w:r>
        <w:rPr>
          <w:rFonts w:cs="Arial" w:ascii="Arial" w:hAnsi="Arial"/>
          <w:sz w:val="20"/>
          <w:szCs w:val="20"/>
        </w:rPr>
        <w:t>Првото прашање е говорите коалицирање и м нозинство. Вие имате мнозинство во Струга, имате коалиција со ВМРО, со македонските партии. Зошто во Струга имате 99,9% сите имиња на улици од македонска, сропско,хрватска култура</w:t>
        <w:tab/>
        <w:t xml:space="preserve">, зошто ова начело кое ни го говорите не сте го спровеле во Струга. Вие во Струга не сте направиле ниту заложби, токму вие ако го прифатите ова законско решение, тогаш ќе се реши проблемот во Струга, во Тетово, Гостивар, Охрид итн., ова е прво. </w:t>
      </w:r>
    </w:p>
    <w:p>
      <w:pPr>
        <w:pStyle w:val="Normal"/>
        <w:spacing w:before="60" w:after="0"/>
        <w:jc w:val="both"/>
        <w:rPr>
          <w:rFonts w:ascii="Arial" w:hAnsi="Arial" w:cs="Arial"/>
          <w:sz w:val="20"/>
          <w:szCs w:val="20"/>
        </w:rPr>
      </w:pPr>
      <w:r>
        <w:rPr>
          <w:rFonts w:cs="Arial" w:ascii="Arial" w:hAnsi="Arial"/>
          <w:sz w:val="20"/>
          <w:szCs w:val="20"/>
        </w:rPr>
        <w:t xml:space="preserve">Второ, вие дали сте биле, во кој мандат, каков мандат имате кога го донесовте овој закон. Сигурно сте биле со искуство кога го донесовте овој закон, кажете дека имаме едногодишно искутво, каков мандат имав кога го донесовте законот за утврдување имиња на улици. </w:t>
      </w:r>
    </w:p>
    <w:p>
      <w:pPr>
        <w:pStyle w:val="Normal"/>
        <w:spacing w:before="60" w:after="0"/>
        <w:jc w:val="both"/>
        <w:rPr>
          <w:rFonts w:ascii="Arial" w:hAnsi="Arial" w:cs="Arial"/>
          <w:sz w:val="20"/>
          <w:szCs w:val="20"/>
        </w:rPr>
      </w:pPr>
      <w:r>
        <w:rPr>
          <w:rFonts w:cs="Arial" w:ascii="Arial" w:hAnsi="Arial"/>
          <w:sz w:val="20"/>
          <w:szCs w:val="20"/>
        </w:rPr>
        <w:t xml:space="preserve">Оваа надлежност на општините сто пати си го прекршил господине Талат, затоа што во членот 5 вели „листата од овој член ја утврдува општинскиот совет, односно Советот на градот Скопје по добиената согласност од Владата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Значи и оваа надлежност ја имаш земено кога е донесен законот. Значи, нема право општината да го направи, општината може да ги менува но Владата на Република Македонија треба да даде согласност. </w:t>
      </w:r>
    </w:p>
    <w:p>
      <w:pPr>
        <w:pStyle w:val="Normal"/>
        <w:spacing w:before="60" w:after="0"/>
        <w:jc w:val="both"/>
        <w:rPr/>
      </w:pPr>
      <w:r>
        <w:rPr>
          <w:rFonts w:cs="Arial" w:ascii="Arial" w:hAnsi="Arial"/>
          <w:sz w:val="20"/>
          <w:szCs w:val="20"/>
        </w:rPr>
        <w:t>Поаѓајќи од ова решение што сте го донеле, јас предложив решение да не излезам од контурите на вашите закони што сте ги донеле. Затоа, треба да бидеме јасни. Јас го предлагам ова решение и Бадинтер значи не функционира, кога општинскиот совет ќе одлучи и таа одлука ќе биде правосилна. Вие ќе направите пологично решение. Со ова вие сте ги одземале надлежностите и во општините сте воспоставиле нецентрализација, туку децентрализација.</w:t>
      </w:r>
      <w:r>
        <w:rPr>
          <w:rFonts w:cs="Arial" w:ascii="Arial" w:hAnsi="Arial"/>
          <w:b/>
          <w:sz w:val="20"/>
          <w:szCs w:val="20"/>
        </w:rPr>
        <w:t xml:space="preserve"> </w:t>
      </w:r>
      <w:r>
        <w:rPr>
          <w:rFonts w:cs="Arial" w:ascii="Arial" w:hAnsi="Arial"/>
          <w:sz w:val="20"/>
          <w:szCs w:val="20"/>
        </w:rPr>
        <w:t xml:space="preserve">Самиот факт, сите документи доаѓаат во Владата и Владата дава согласност за улиците. Ова не е децентрализација, туку е централизација. </w:t>
      </w:r>
    </w:p>
    <w:p>
      <w:pPr>
        <w:pStyle w:val="Normal"/>
        <w:spacing w:before="60" w:after="0"/>
        <w:jc w:val="both"/>
        <w:rPr>
          <w:rFonts w:ascii="Arial" w:hAnsi="Arial" w:cs="Arial"/>
          <w:sz w:val="20"/>
          <w:szCs w:val="20"/>
        </w:rPr>
      </w:pPr>
      <w:r>
        <w:rPr>
          <w:rFonts w:cs="Arial" w:ascii="Arial" w:hAnsi="Arial"/>
          <w:sz w:val="20"/>
          <w:szCs w:val="20"/>
        </w:rPr>
        <w:t xml:space="preserve">Затоа, анализирајте го добро проблемот. Има просстор за дебата и треба да се реши како проблем. Овој проблем бара пристап, дискусии и да се утврди контекстот на проблемот, а потоа решенијата ќе ги понудат правниците, но како проблем е многу разумен. Затоа, јас ве уверувам, го отвфрлам Бадентер, што правите вие. Со овој закон направивте централизација а не децентрализација. Бадинтер функционира и е појак во општините  отколку во централната власт. Ова го тврдат и правниците. </w:t>
      </w:r>
    </w:p>
    <w:p>
      <w:pPr>
        <w:pStyle w:val="Normal"/>
        <w:spacing w:before="60" w:after="0"/>
        <w:jc w:val="both"/>
        <w:rPr/>
      </w:pPr>
      <w:r>
        <w:rPr>
          <w:rFonts w:cs="Arial" w:ascii="Arial" w:hAnsi="Arial"/>
          <w:b/>
          <w:sz w:val="20"/>
          <w:szCs w:val="20"/>
        </w:rPr>
        <w:t>Светлана Јакимовска:</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Контра реплика има  господинот Талат Џафери, повелете. </w:t>
      </w:r>
    </w:p>
    <w:p>
      <w:pPr>
        <w:pStyle w:val="Normal"/>
        <w:spacing w:before="60" w:after="0"/>
        <w:jc w:val="both"/>
        <w:rPr/>
      </w:pPr>
      <w:r>
        <w:rPr>
          <w:rFonts w:cs="Arial" w:ascii="Arial" w:hAnsi="Arial"/>
          <w:b/>
          <w:sz w:val="20"/>
          <w:szCs w:val="20"/>
        </w:rPr>
        <w:t>Талат Џафери:</w:t>
      </w:r>
      <w:r>
        <w:rPr>
          <w:rFonts w:cs="Arial" w:ascii="Arial" w:hAnsi="Arial"/>
          <w:sz w:val="20"/>
          <w:szCs w:val="20"/>
        </w:rPr>
        <w:t xml:space="preserve"> Ќе се обидам за една минута да ви одговорам господине Изет. Добро е што го спомнавте Законот за именување на улици и плоштади. Токму поради тоа за да се почитува тоа што е концесуално, а не случајно тогаш кажете ми доколку ова парламентарно мнозинство од 62 пратеници да има едно друго согледување или друг преглед за другата немнозина, кажете ми како ќе функционираше. Сега, не можеме ние да навлеземе со законска норма во тие</w:t>
      </w:r>
      <w:r>
        <w:rPr>
          <w:rFonts w:cs="Arial" w:ascii="Arial" w:hAnsi="Arial"/>
          <w:b/>
          <w:sz w:val="20"/>
          <w:szCs w:val="20"/>
        </w:rPr>
        <w:t xml:space="preserve"> </w:t>
      </w:r>
      <w:r>
        <w:rPr>
          <w:rFonts w:cs="Arial" w:ascii="Arial" w:hAnsi="Arial"/>
          <w:sz w:val="20"/>
          <w:szCs w:val="20"/>
        </w:rPr>
        <w:t xml:space="preserve">мнозински членови. Затоа изборите утврдија какви членови во општините да имаат Скопје, Гостивар или Струга. Ова не може да се утврди со централен закон бидејќи тоа го утврдуваат изборите. </w:t>
      </w:r>
    </w:p>
    <w:p>
      <w:pPr>
        <w:pStyle w:val="Normal"/>
        <w:spacing w:before="60" w:after="0"/>
        <w:jc w:val="both"/>
        <w:rPr/>
      </w:pPr>
      <w:r>
        <w:rPr>
          <w:rFonts w:cs="Arial" w:ascii="Arial" w:hAnsi="Arial"/>
          <w:b/>
          <w:sz w:val="20"/>
          <w:szCs w:val="20"/>
        </w:rPr>
        <w:t>Светлана Јакимовска:</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За реплика е пријавен господинот Сарач Ердоган, повелете. </w:t>
      </w:r>
    </w:p>
    <w:p>
      <w:pPr>
        <w:pStyle w:val="Normal"/>
        <w:spacing w:before="60" w:after="0"/>
        <w:jc w:val="both"/>
        <w:rPr/>
      </w:pPr>
      <w:r>
        <w:rPr>
          <w:rFonts w:cs="Arial" w:ascii="Arial" w:hAnsi="Arial"/>
          <w:b/>
          <w:sz w:val="20"/>
          <w:szCs w:val="20"/>
        </w:rPr>
        <w:t>Ердоган Сарач:</w:t>
      </w:r>
      <w:r>
        <w:rPr>
          <w:rFonts w:cs="Arial" w:ascii="Arial" w:hAnsi="Arial"/>
          <w:sz w:val="20"/>
          <w:szCs w:val="20"/>
        </w:rPr>
        <w:t xml:space="preserve"> Благодарам почитувана потпретседателке. </w:t>
      </w:r>
    </w:p>
    <w:p>
      <w:pPr>
        <w:pStyle w:val="Normal"/>
        <w:spacing w:before="60" w:after="0"/>
        <w:jc w:val="both"/>
        <w:rPr>
          <w:rFonts w:ascii="Arial" w:hAnsi="Arial" w:cs="Arial"/>
          <w:sz w:val="20"/>
          <w:szCs w:val="20"/>
        </w:rPr>
      </w:pPr>
      <w:r>
        <w:rPr>
          <w:rFonts w:cs="Arial" w:ascii="Arial" w:hAnsi="Arial"/>
          <w:sz w:val="20"/>
          <w:szCs w:val="20"/>
        </w:rPr>
        <w:t xml:space="preserve">Почитуван колега Талат навистина се согласуваме во врска со капацитетот на Комитетот на односи меѓу заедниците и навистина јас никогаш не се согласувам една таква важна институција за одлуките што ги носи да ги верификува Владата, или Владата да ги оспорува. Тогаш тој Комитет не е Комитет за односи меѓу заедниците. </w:t>
      </w:r>
    </w:p>
    <w:p>
      <w:pPr>
        <w:pStyle w:val="Normal"/>
        <w:spacing w:before="60" w:after="0"/>
        <w:jc w:val="both"/>
        <w:rPr/>
      </w:pPr>
      <w:r>
        <w:rPr>
          <w:rFonts w:cs="Arial" w:ascii="Arial" w:hAnsi="Arial"/>
          <w:sz w:val="20"/>
          <w:szCs w:val="20"/>
        </w:rPr>
        <w:t xml:space="preserve">Во таа смисла сметам дека Изет Зеќири има право и нормално пратениците од етничките заедници треба конечно да размислат да ја променат сструктурата на Комитетот за односи меѓу заедниците и така неговите одлуки нема да се коментираат понатаму, затоа што е во согласност со потребите и волјата на граѓаните од овие етнички заедници. Меѓутоа овде е проблем што Комитетот за односи меѓу заедниците директно е контролиран од страна на владеачката структура. Иако таму имаме претставници од националните заедници, тие претставници меѓу Албанците немаат консензус. Значи, без разлика колку вас ве има таму или од нас Турците или од Србите, Бошњаците, Ромите, кои ги претставува, треба да има точно црвени линии, до каде тие можат да претставуваат и што можат да зборуваат во име на сите, затоа што тие ги претставуваат таму сите Турци или сите Албанци. Тука за жал немаме политичка култура да се договараме и тука треб да се признае тоа. Доколку вие имате консензус за одредени прашања како Албанци, на пример, тогаш се разбира не би дошло до ваква дилема, кои се ингеренциите на локалната самоупрва и зошто се оспорува од страна на Владата. </w:t>
      </w:r>
    </w:p>
    <w:p>
      <w:pPr>
        <w:pStyle w:val="Normal"/>
        <w:spacing w:before="60" w:after="0"/>
        <w:jc w:val="both"/>
        <w:rPr/>
      </w:pPr>
      <w:r>
        <w:rPr>
          <w:rFonts w:cs="Arial" w:ascii="Arial" w:hAnsi="Arial"/>
          <w:sz w:val="20"/>
          <w:szCs w:val="20"/>
        </w:rPr>
        <w:t>Од тие причини сметам дека само што поднесе иницијатива за промена на овој дел од Законот за Комитетот за односји меѓу заедиците Изет Зеќири ја постигна целта затоа што го афирмираше проблемот. Тој проблем е проблем на сите, особено правниците да размислуваме, затоа што не може да се оспори волјата на граѓаните од одредено локално население, локална самоуправа само со одлука, или некоја комисија од Владата. Во Законот веќе тоа го има. Или имаме недореченост во законите, или ингеренциите на Комитетот за односи меѓу заедниците или Владата ги пречекорува своите ингеренции па</w:t>
      </w:r>
      <w:r>
        <w:rPr>
          <w:rFonts w:cs="Arial" w:ascii="Arial" w:hAnsi="Arial"/>
          <w:b/>
          <w:sz w:val="20"/>
          <w:szCs w:val="20"/>
        </w:rPr>
        <w:t xml:space="preserve"> </w:t>
      </w:r>
      <w:r>
        <w:rPr>
          <w:rFonts w:cs="Arial" w:ascii="Arial" w:hAnsi="Arial"/>
          <w:sz w:val="20"/>
          <w:szCs w:val="20"/>
        </w:rPr>
        <w:t xml:space="preserve">се меша и таму каде што нема надлежности. </w:t>
      </w:r>
    </w:p>
    <w:p>
      <w:pPr>
        <w:pStyle w:val="Normal"/>
        <w:spacing w:before="60" w:after="0"/>
        <w:jc w:val="both"/>
        <w:rPr>
          <w:rFonts w:ascii="Arial" w:hAnsi="Arial" w:cs="Arial"/>
          <w:sz w:val="20"/>
          <w:szCs w:val="20"/>
        </w:rPr>
      </w:pPr>
      <w:r>
        <w:rPr>
          <w:rFonts w:cs="Arial" w:ascii="Arial" w:hAnsi="Arial"/>
          <w:sz w:val="20"/>
          <w:szCs w:val="20"/>
        </w:rPr>
        <w:t xml:space="preserve">Од тие причини мислам дека вреди да се размислува и се разбира вреди и понатаму да се бараат решенија кои ќе бидат во интерес на граѓаните на Македнија. Инаку, што се однесува до Гостивар, ние имаме и конкретни примери таму, какво е однесувањето и во минатото и сега, меѓутоа, многу е значајно другата поголемина етничка заедница во Македонија да не направи мајоризација со останатите што се таму. Од тие причини Комитетот има големо значење. </w:t>
      </w:r>
    </w:p>
    <w:p>
      <w:pPr>
        <w:pStyle w:val="Normal"/>
        <w:spacing w:before="60" w:after="0"/>
        <w:jc w:val="both"/>
        <w:rPr/>
      </w:pPr>
      <w:r>
        <w:rPr>
          <w:rFonts w:cs="Arial" w:ascii="Arial" w:hAnsi="Arial"/>
          <w:b/>
          <w:sz w:val="20"/>
          <w:szCs w:val="20"/>
        </w:rPr>
        <w:t>Светлана Јакимовска:</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Контра реплика има господинот Талат Џафери, повелете. </w:t>
      </w:r>
    </w:p>
    <w:p>
      <w:pPr>
        <w:pStyle w:val="Normal"/>
        <w:spacing w:before="60" w:after="0"/>
        <w:jc w:val="both"/>
        <w:rPr/>
      </w:pPr>
      <w:r>
        <w:rPr>
          <w:rFonts w:cs="Arial" w:ascii="Arial" w:hAnsi="Arial"/>
          <w:b/>
          <w:sz w:val="20"/>
          <w:szCs w:val="20"/>
        </w:rPr>
        <w:t>Талат Џафери:</w:t>
      </w:r>
      <w:r>
        <w:rPr>
          <w:rFonts w:cs="Arial" w:ascii="Arial" w:hAnsi="Arial"/>
          <w:sz w:val="20"/>
          <w:szCs w:val="20"/>
        </w:rPr>
        <w:t xml:space="preserve">  Колега Сарач структурата на Комитетот за односи меѓу заедниците не може да се измени поради фактот што Комитетот е основан за да може да ја избегне мајоризацијата на мнозинството од немнозинството. Според ова, во Република Македонија мнозинството го составуваат пратениците Македонци и секоја област мојата или вашата, немакедонска област не треба да се мајоризира. Не случајно е утврден бројот на пратениците Македонци - Албанци 7+7 и 1 од сите други заедници кои што се наведуваат во преамбулата на Уставот. Не случајно бројот е 19 на пратениците во Комитетот за да со двојно мнозинство што подразбира 13 пратеници за да се одлучи може да бидат сите Албанци или Македонци, меѓутоа не можат да донесат одлука без еден Македонец. Значи, може да биде 12 а без еден Албанец не може да донесе одлука. Ова е начелото. </w:t>
      </w:r>
    </w:p>
    <w:p>
      <w:pPr>
        <w:pStyle w:val="Normal"/>
        <w:spacing w:before="60" w:after="0"/>
        <w:jc w:val="both"/>
        <w:rPr/>
      </w:pPr>
      <w:r>
        <w:rPr>
          <w:rFonts w:cs="Arial" w:ascii="Arial" w:hAnsi="Arial"/>
          <w:b/>
          <w:sz w:val="20"/>
          <w:szCs w:val="20"/>
        </w:rPr>
        <w:t>Светлана Јакимовска:</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szCs w:val="20"/>
        </w:rPr>
      </w:pPr>
      <w:r>
        <w:rPr>
          <w:rFonts w:cs="Arial" w:ascii="Arial" w:hAnsi="Arial"/>
          <w:sz w:val="20"/>
          <w:szCs w:val="20"/>
        </w:rPr>
        <w:t xml:space="preserve">Врз основа на извештаите на Комисијата на политички систем и односи меѓу заедниците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szCs w:val="20"/>
        </w:rPr>
      </w:pPr>
      <w:r>
        <w:rPr>
          <w:rFonts w:cs="Arial" w:ascii="Arial" w:hAnsi="Arial"/>
          <w:sz w:val="20"/>
          <w:szCs w:val="20"/>
        </w:rPr>
        <w:t xml:space="preserve">Прво, предлогот на законот за дополнување на Законот за Комитетот за односи меѓу заедниците е поднесен од пратениците Изет Зеќири и Фламуре Демири Креци не е прифатлив и не може да се даде на натамошно односно на второ читање. </w:t>
      </w:r>
    </w:p>
    <w:p>
      <w:pPr>
        <w:pStyle w:val="Normal"/>
        <w:spacing w:before="60" w:after="0"/>
        <w:jc w:val="both"/>
        <w:rPr>
          <w:rFonts w:ascii="Arial" w:hAnsi="Arial" w:cs="Arial"/>
          <w:sz w:val="20"/>
          <w:szCs w:val="20"/>
        </w:rPr>
      </w:pPr>
      <w:r>
        <w:rPr>
          <w:rFonts w:cs="Arial" w:ascii="Arial" w:hAnsi="Arial"/>
          <w:sz w:val="20"/>
          <w:szCs w:val="20"/>
        </w:rPr>
        <w:t xml:space="preserve">Второ, овој заклучок заедно со извештаите на Комисијата за политички систем и односи меѓу заедниците и Законодавно-правна комисија, како и стенографските белешки од седницата на Собрнаието да се достави до предлагачите на Законот, Изет Зеќири и Фламуре Демири Креци. </w:t>
      </w:r>
    </w:p>
    <w:p>
      <w:pPr>
        <w:pStyle w:val="Normal"/>
        <w:spacing w:before="60" w:after="0"/>
        <w:jc w:val="both"/>
        <w:rPr>
          <w:rFonts w:ascii="Arial" w:hAnsi="Arial" w:cs="Arial"/>
          <w:sz w:val="20"/>
          <w:szCs w:val="20"/>
        </w:rPr>
      </w:pPr>
      <w:r>
        <w:rPr>
          <w:rFonts w:cs="Arial" w:ascii="Arial" w:hAnsi="Arial"/>
          <w:sz w:val="20"/>
          <w:szCs w:val="20"/>
        </w:rPr>
        <w:t xml:space="preserve">Пред да го поставам заклучокот на гласање ги повикувам службите да дадат точен број на присутни пратеници во салата. </w:t>
      </w:r>
    </w:p>
    <w:p>
      <w:pPr>
        <w:pStyle w:val="Normal"/>
        <w:spacing w:before="60" w:after="0"/>
        <w:jc w:val="both"/>
        <w:rPr>
          <w:rFonts w:ascii="Arial" w:hAnsi="Arial" w:cs="Arial"/>
          <w:sz w:val="20"/>
          <w:szCs w:val="20"/>
        </w:rPr>
      </w:pPr>
      <w:r>
        <w:rPr>
          <w:rFonts w:cs="Arial" w:ascii="Arial" w:hAnsi="Arial"/>
          <w:sz w:val="20"/>
          <w:szCs w:val="20"/>
        </w:rPr>
        <w:t xml:space="preserve">(службите ги пребројуваат присутните пратеници во салата) </w:t>
      </w:r>
    </w:p>
    <w:p>
      <w:pPr>
        <w:pStyle w:val="Normal"/>
        <w:spacing w:before="60" w:after="0"/>
        <w:jc w:val="both"/>
        <w:rPr/>
      </w:pPr>
      <w:r>
        <w:rPr>
          <w:rFonts w:cs="Arial" w:ascii="Arial" w:hAnsi="Arial"/>
          <w:sz w:val="20"/>
          <w:szCs w:val="20"/>
        </w:rPr>
        <w:t>Предложениот заклучок го ставам на гласање</w:t>
      </w:r>
      <w:r>
        <w:rPr>
          <w:rFonts w:cs="Arial" w:ascii="Arial" w:hAnsi="Arial"/>
          <w:b/>
          <w:sz w:val="20"/>
          <w:szCs w:val="20"/>
        </w:rPr>
        <w:t xml:space="preserve">.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Вкупно гласаа 61 пратеник, од кои за гласаа 58 пратеници, од гласањето се воздржа еден пратеник и против гласаа 2 пратеници.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го усвои предложениот заклучок. </w:t>
      </w:r>
    </w:p>
    <w:p>
      <w:pPr>
        <w:pStyle w:val="Normal"/>
        <w:spacing w:before="60" w:after="0"/>
        <w:jc w:val="both"/>
        <w:rPr>
          <w:rFonts w:ascii="Arial" w:hAnsi="Arial" w:cs="Arial"/>
          <w:sz w:val="20"/>
          <w:szCs w:val="20"/>
        </w:rPr>
      </w:pPr>
      <w:r>
        <w:rPr>
          <w:rFonts w:cs="Arial" w:ascii="Arial" w:hAnsi="Arial"/>
          <w:sz w:val="20"/>
          <w:szCs w:val="20"/>
        </w:rPr>
        <w:t>Ги повикувам уште еднаш службите да достават точен број на присутни пратеници во салата.</w:t>
      </w:r>
    </w:p>
    <w:p>
      <w:pPr>
        <w:pStyle w:val="Normal"/>
        <w:spacing w:before="60" w:after="0"/>
        <w:jc w:val="both"/>
        <w:rPr>
          <w:rFonts w:ascii="Arial" w:hAnsi="Arial" w:cs="Arial"/>
          <w:sz w:val="20"/>
          <w:szCs w:val="20"/>
        </w:rPr>
      </w:pPr>
      <w:r>
        <w:rPr>
          <w:rFonts w:cs="Arial" w:ascii="Arial" w:hAnsi="Arial"/>
          <w:sz w:val="20"/>
          <w:szCs w:val="20"/>
        </w:rPr>
        <w:t xml:space="preserve">(службите ги пребројуваат присутните пратеници во салата) </w:t>
      </w:r>
    </w:p>
    <w:p>
      <w:pPr>
        <w:pStyle w:val="Normal"/>
        <w:spacing w:before="60" w:after="0"/>
        <w:jc w:val="both"/>
        <w:rPr>
          <w:rFonts w:ascii="Arial" w:hAnsi="Arial" w:cs="Arial"/>
          <w:sz w:val="20"/>
          <w:szCs w:val="20"/>
        </w:rPr>
      </w:pPr>
      <w:r>
        <w:rPr>
          <w:rFonts w:cs="Arial" w:ascii="Arial" w:hAnsi="Arial"/>
          <w:sz w:val="20"/>
          <w:szCs w:val="20"/>
        </w:rPr>
        <w:t xml:space="preserve">Бидејќи официјално прочитав дека 61 пратеник гласал, да констатираме дека во салата има присутни повеќе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Во моментот на гласањето во салата беа присутни 63 пратеници. Согласно бројот на присутни пратеници, констатирам дека предложениот заклучок е усвоен.</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41 - Предлог на закон за дополнување на Законот за определување на имиња на улици, плоштади, мостови и на други инфраструктурни објекти - прво читање, поднесен од пратениците Изет Зеќири и Фламуре Демири Крец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транспорт, врски и екологија како матично работно тело и Законодавно правната комисија  и Мислењето на Владат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pPr>
      <w:r>
        <w:rPr>
          <w:rFonts w:cs="Arial" w:ascii="Arial" w:hAnsi="Arial"/>
          <w:sz w:val="20"/>
          <w:szCs w:val="20"/>
          <w:lang w:val="mk-MK"/>
        </w:rPr>
        <w:t>Има збор господинот Зеќири Изет,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отпретседател,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 за дополнување на Законот за определување на имиња на улици, плоштади, мостови и на други инфраструктурни објекти е причина зошто расправавме и за Законот за Комитетот за односи меѓу заедниците и интенцијата на овој закон е токму во дополнувањето на членот 4 став 2 - се додава нов став 3, кој гласи: доколку Советот на општината, односно Советот на градот Скопје не донесат одлука за став 1 и 2 од овој член, тогаш иницијативата и целата документација со предлогот се доставува до Комитетот за односи меѓу заедниците во Собранието на Република Македонија во рок од 15 дена.</w:t>
      </w:r>
    </w:p>
    <w:p>
      <w:pPr>
        <w:pStyle w:val="Normal"/>
        <w:spacing w:before="60" w:after="0"/>
        <w:jc w:val="both"/>
        <w:rPr>
          <w:rFonts w:ascii="Arial" w:hAnsi="Arial" w:cs="Arial"/>
          <w:sz w:val="20"/>
          <w:szCs w:val="20"/>
          <w:lang w:val="mk-MK"/>
        </w:rPr>
      </w:pPr>
      <w:r>
        <w:rPr>
          <w:rFonts w:cs="Arial" w:ascii="Arial" w:hAnsi="Arial"/>
          <w:sz w:val="20"/>
          <w:szCs w:val="20"/>
          <w:lang w:val="mk-MK"/>
        </w:rPr>
        <w:t>Поаѓајќи од членот 4 на определувањето имиња на улици, плоштади, мостови и други инфраструктурни објекти, со овој закон се уредуваат условите и начинот на определување на имиња, како и други прашања кои се наменети за нумерација на објекти наменети за домување, поставување табели, имиња на улици, број на куќите, одржување на евиденцијата на имињата на улиците и броевите на куќите, па токму во членот 4 се вели дека одлуката се донесува со мнозинство гласови на членовите на Советот на општината односно на Советот на градот Скопје, при што мора да има мнозинство гласови од присутните членови на Советот кои припаѓаат на заедниците кои не се мнозинско население во општината односно градот Скопје. Ова е изворна надлежност на општинскиот совет, но во ситуации во кои во општинските совети не може да се постигне консензус, не се прифаќа да се изменат имињата на улици и плоштади, дури не само од тие, туку и од советниците кои се во коалиции, тогаш бараме со ова дополнување целата документација за која не се постигнува консензус во општинскиот совет, во рок од 15 дена да се проследи до Комитетот за односи меѓу заедниците во Собранието на Република Македонија и Собранието да го разгледа прашањеато. Остварувањето и со овој Предлог закон на правото на именување улици, плоштади, мосоти и други инфраструктурни објекти на територијата на единицата на локална самоуправа продолжува да го има Советот на општината, вклучувајќи ја и согласноста од Владата на Република Македонија, затоа што во членот 5 иако општината донесува одлука за измена на имиња на улици, листата на имиња која ја определува општинскиот совет, односно Советот на град Скопје, по претходна добиена согласност од Владата на Република Македонија. Целата документација повторно - општината не може да ги измени имињата ако Владата не даде согласност за овие измени. Сега надлежноста за менување на имињата останува како извор на надлежност на општината, но одлуката што ја донесува општинскиот совет, што треба да го почитува начелото на двојно гласање, начелото на Бадентер во сите единици на локална самоуправа во кои претставниците во општинскиот совет не се мнозинство во соодветната општина, апликацијата на двојното гласање по начелото на Бадентер како демократско начело, при што треба да се штитат правата на немнозинските заедници од досегашото функционирање на општините во одредени сегменти е претворено во начело на блокирање на измената на имиња на улици. Ова е евидентно. Донесувањето на овој закон во 2004 година, зборувам за Закнот за именување на улици, се искористи од немнозинската заедница во општините, поконкретно претставниците на македонските политички партии, како начин за конзервирање на наследството кое беше изградено до тој момент. Ако се анализираат имињата на улиците во општините Тетово, Гостивар, Кичево, Струга, Дебар ќе видиме дека во сите имиња на улици, во ни една улица не може да се идентификуваат заедниците кои живеат како мнозинство во тие општини. Со овој Предлог закон кој произлезе од Охридскиот рамковен договор, правото за менување на овие имиња на улици се конзервира. Се конзервира наследството и овие имиња иако се од поранешните југословенски републики, од српската, хрватската, словенска, црногорска култура, тие имиња се уште се присутни во општините во кои градоначалници се Албанци.</w:t>
      </w:r>
    </w:p>
    <w:p>
      <w:pPr>
        <w:pStyle w:val="Normal"/>
        <w:spacing w:before="60" w:after="0"/>
        <w:jc w:val="both"/>
        <w:rPr>
          <w:rFonts w:ascii="Arial" w:hAnsi="Arial" w:cs="Arial"/>
          <w:sz w:val="20"/>
          <w:szCs w:val="20"/>
          <w:lang w:val="mk-MK"/>
        </w:rPr>
      </w:pPr>
      <w:r>
        <w:rPr>
          <w:rFonts w:cs="Arial" w:ascii="Arial" w:hAnsi="Arial"/>
          <w:sz w:val="20"/>
          <w:szCs w:val="20"/>
          <w:lang w:val="mk-MK"/>
        </w:rPr>
        <w:t>Македонските политички партии застапени во општинските совети каде не се мнозинство принзипот на двојно гласање го искористија за блокирање процесот за определување имиња на улиците. Иако партиите се во коалиција, ова беше случај и во Тетово, со измената и воспоставувањето на името на основачот, веќе покоен, на телевизијата Топ Ченал. Ова е проблем, затоа што тие не се согласуваат да се изменат имињата, повеќе прифаќаат да бидат имиња од југословенската култура, отколку имиња од културата на таа етничка заедница која живее во соодветните општини. Имајќи го предвид наследството што сме го имале и се уште го имаме во оваа област, во разни општини во Република Македонија, особено во мулти етничките општини во кои над 95% од имињата се македонски, српски од комунистичкиот период, не е спорно затоа што наидуваме на имиња на улици како Моша Пијаде, Борис Кидрич, Ленин, Душко Поповиќ, Мајор Чеде Филиповски, Ленинградска улица ит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за дополнување на Законот за определување на имиња на улици, плоштади, мостови и на други инфраструктурни објекти е во функција на надминување на законските бариери кои ја спречуваат примената на законот, притоа чувајќи ги основните демократски вредности кои ги содржи законот. Предлогот има за цел да создаде механизми и законски рокови со кои ќе се надминат овие пречки. Не се работи за централизација, туку во ситуација кога едно право се блокира и тоа со години, тогаш за да се надминат овие пречки при спроведувањето на Законот, но и чувајќи го правото на заедниците да имаат одлучувачка улога во овој процес, ние предлагаме за ова прашање да одлучи Комитетот за односи меѓу заедниците во Собранието на Република Македонија. Мислам дека ова е добро решение. Со актуелниот закон имаме друг степен, при што бараме согласност од Владата, но ние треба да градиме механизми овој процес да се деблокира и улуците да имаат едно одразување на реалната ситуација во однос на граѓаните кои живеат во тие општини. Никој не е против ако во една улица живеат Роми да носи име на еден уметник од ромската заедница, во една улица или населба ако живеат Турци да има име од турската култура, или во населби во кои живеат Македонци никој не го спори тоа право да има имиња и од македонската култура и нивни херои. Но несфатливо и неразбирливо е во една населба во која 100% живее една етничка заедница да има име Ленинградска улица или Мајор Чеде Филиповски. Не ги спориме овие личности, но ова е проблем кој треба да го решиме и да расправаме. Ова е проблем кој бара решение, затоа што конкретно во неколку општини 2-3 години се одржуваат преговори и никој не ја прифаќа оваа листа, при што 99% се имиња на улици кои се поврзуваат со југословенската култура или блиските култури, со имињата на националностите што живеат во Македонија да се измени. Треба да направиме максимални заложби оваа ситуација да ја надминеме. Потребни се механизми, може да има правен вакуум, но тој правен вакуум преку дискусии и анализи од правните експерти може да се надмине.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Џафери Талат, повелете.</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акам да ви реплицирам поради две прашања што ги истакнавте. Имено, првото прашање е дека Владата треба да даде согласност на листата на имињата на улици кои треба да се изменат, но ќе беше коректно да ја опишевте постапката, поради фактот што општинскиот совет за изменување на имињата на улиците во постигнатиот консензус донесува одлука за изменување на имињата во постапка предвидена според законот. Да се верифицира и да се осигура дека е испочитувана волјата на немнознските членови, таа одлука се доставува до Владата или Министерството. Владата дава или не дава согласност. Дава согласност доколку се испочитувани постапките, а не дава согласност доколку постапките не се според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Потоа, прашањето за коалицијата, вие велите иако во коалиција, бројот на општините не може да постигне консензус да измени имиња на улици, остануваат имињата од југословенската култура, јас уште еднаш би ве прашал, доколку имате коалиција во општината Гостивар на пример, за да биде попластичен примерот и објаснувањето, каква коалиција имате. Дали имате коалиција само за да ја поделите власта, но при одлучувањето да се блокира или не сте ги предвиделе овие специфичности, што е ексклузивна причина. Затоа, во изборниот процес и при гласањето во овие карактеристични места како што се нашите, каде што треба да се изгради еден систем за заштита од мајоризацијата во процесот на гласање, и гласачите сносат одговорност за што ќе гласаат. Не е доволно мнозинството, или нормалното мнозинство да одлучи. Конкретно во Гостивар имаме  31 советник и доколку имаме 16 советници, готово е. Токму поради тоа, претходните коалиции водат сметка, поради ова начело за таа коалиција со неалбанскиот субјект, туку општината Гостивар каде што е мнозинство таму да се обезбеди двојното мнозинство за одлуките кои што ќе ги земе општинскиот совет да држат и да бидат добри и за двете мнозинства. Заради тоа се бара двојното мнозинство.</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Контра реплика има господинот Зеќири Изет,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Талат, каква коалиција вие имате во Струга, дали имате власт, дали градоначалникот на Струга е од редовите на ДУИ, дали има мнозинство во Советот, а коалицира со ВМРО-ДПМНЕ. Зошто во Струга не успеавте да ги измените имињата на улиците, зошто во Струга не успеавте да ги измените имињата. Но името на улицата на пратеникот Љабеништа е „Младен Груевски“. Ве прашувам зошто не сте успеале да го измените името.</w:t>
      </w:r>
    </w:p>
    <w:p>
      <w:pPr>
        <w:pStyle w:val="Normal"/>
        <w:spacing w:before="60" w:after="0"/>
        <w:jc w:val="both"/>
        <w:rPr>
          <w:rFonts w:ascii="Arial" w:hAnsi="Arial" w:cs="Arial"/>
          <w:sz w:val="20"/>
          <w:szCs w:val="20"/>
          <w:lang w:val="mk-MK"/>
        </w:rPr>
      </w:pPr>
      <w:r>
        <w:rPr>
          <w:rFonts w:cs="Arial" w:ascii="Arial" w:hAnsi="Arial"/>
          <w:sz w:val="20"/>
          <w:szCs w:val="20"/>
          <w:lang w:val="mk-MK"/>
        </w:rPr>
        <w:t>Го споменувате начелото на коализирање. Ние во Гостивар не можеме да успееме затоа што се бориме со централната власт на сите фронтови, но зошто вие не го направите тоа во Струг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Законот, грешите. Владата дава согласност за имињата и тоа ако се направи кршење во областа на историјата и културата, тој ќе го избрише тоа име. Не може да назначиш име од историјата на некој друг.</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Затуроска Лилјана, повелете.</w:t>
      </w:r>
    </w:p>
    <w:p>
      <w:pPr>
        <w:pStyle w:val="Normal"/>
        <w:spacing w:before="60" w:after="0"/>
        <w:jc w:val="both"/>
        <w:rPr/>
      </w:pPr>
      <w:r>
        <w:rPr>
          <w:rFonts w:cs="Arial" w:ascii="Arial" w:hAnsi="Arial"/>
          <w:b/>
          <w:sz w:val="20"/>
          <w:szCs w:val="20"/>
          <w:lang w:val="mk-MK"/>
        </w:rPr>
        <w:t xml:space="preserve">Лилјана Затуро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и на Комисијата за траспорт, врски и екологија дебатиравме во однос на вашиот предлог закон, и тогаш истакнав и сега ќе истакнам дека во образложението не дадовте никаков сериозен аргумент или доказ кој би не навел да го подржиме овој ваш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на што се повикувате сметам дека воопшто не држи почитуван колега од една проста причина што многу јасно, децидно и прецизно е дадено во членот 4 како и на кој начин се врши определувањето на имињата на улиците, плоштадите, мостовите и другите инфраструктурни објекти. Во членот 4 имаме прецизни критериуми и дефинирани надлежности на локалната самоуправа односно општината.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воопшто не ви држи тезата дека овој принцип во повеќете општини кои ги наброивте, меѓу кои и Струга, наводно претставувало кочница при донесувањето на конкретните одлуки и дека претставува бариера која го попречува имплементирањето на ова законско решение. Нема воопшто никакви индикации, како што наведувате во вашето образложение, дека конкретно во членот 4 ова законско решение ги нарушува деморатските вредности на едно законско решение. Не ми е јасно почитуван колега како е можно тоа да биде искажано во вашето образложение, кога точно во членот 4 е прецизирана широчината на демократските принципи кои ова законско решение ги содржи во себе, конкретно во начинот на одлучувањето во однос на одлуката која советниците во Советот на општината треба да ја донес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сметам почитуван колега дека овој ваш предлог закон е неоснован, на некој начин паушален и предложен ради  реда, колку да се поднесе Предлог на закон, притоа давајќи штури, да не кажам шкрти образложенија, кои воопшто не соодветствуваат со реалната ситуација и примерите кои ги наведовте во вашето образложени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Зеќири Изет има контра реплика,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а колешке, со вашите квалификации создадовте впечаток дека вие живеете во еден виртуелен свет. Вие треба да знаете дека живеете во демократска мултиетничка држава и не може сите овие имиња, 99% да бидат имиња од една нацоналност. Ова е неприфатливо за мене. Нема никаква друга логика. Ве разбирам вас, но вака држава не се гради. Држава не се гради на ваков начин. Треба да признаете дека имињата на улиците не може да бидат само од македонската етничка заедница. Ќе ви прочитам неколку имиња и вие ќе видите и ќе се уверите во тоа. Затоа, немојте да брзате со вакви квалификации кои не држат. Вие не можете да дадете квалификација дека не е анализиран овој материјален законски основ за овој наш закон.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Фламуре Демири Креци има збор, повелете.</w:t>
      </w:r>
    </w:p>
    <w:p>
      <w:pPr>
        <w:pStyle w:val="Normal"/>
        <w:spacing w:before="60" w:after="0"/>
        <w:jc w:val="both"/>
        <w:rPr/>
      </w:pPr>
      <w:r>
        <w:rPr>
          <w:rFonts w:cs="Arial" w:ascii="Arial" w:hAnsi="Arial"/>
          <w:b/>
          <w:sz w:val="20"/>
          <w:lang w:val="mk-MK"/>
        </w:rPr>
        <w:t xml:space="preserve">Фламуре Демири Крец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жалам што овие два закона кои ги предложивме како НДП од нас двајцата пратеници, немав можност да дискутирам за Законот за Комитетот за односи меѓу заедниците, бидејќи истовремено се одржуваше и седницата на Комисијата за образование, каде што имавме доставено амандмани, меѓутоа, вината беше на Собранието  што истовремено се одржуваат и пленарната седница и Комисијата, но јас ќе ја искористам можноста оваа моја дискусија во однос на вториот закон за определување на имиња на улици  и плоштади кој што го предложивме, бидејќи двата закона се поврзани и зависат еден со друг, да говорам и за првиот закон. Меѓутоа, бидејќи тие се поврзани, јас ќе го земам правото тука да дискутирам и за предложениот закон.</w:t>
      </w:r>
    </w:p>
    <w:p>
      <w:pPr>
        <w:pStyle w:val="Normal"/>
        <w:spacing w:before="60" w:after="0"/>
        <w:jc w:val="both"/>
        <w:rPr/>
      </w:pPr>
      <w:r>
        <w:rPr>
          <w:rFonts w:cs="Arial" w:ascii="Arial" w:hAnsi="Arial"/>
          <w:sz w:val="20"/>
          <w:lang w:val="mk-MK"/>
        </w:rPr>
        <w:t>Со овие два закона, со дополнувањето на Законот за Комитетот за односи меѓу заедниците и со Законот за определување на имиња на улици, плоштади, мостови и на други инфраструктурни објекти, ние сакаме да ги надминеме бариерите кои се појавуваат во ЗЕЛС и во другите општини. Во многу општински совети и во заедницата на локално ниво се појавуваат правни празнини кои го попречуваат потполното спроведување на дијалогот за меѓусебно комуницирање. Овие пречки се појавуваат кога се занимаваме со комунистичкото наследство на наидуваме во сите општини, особено во тие општини каде што мнозинството се Албанци и каде до ден денес, можам да кажам над 95%, а можеби се и над 98% имаме имиња на неалбанци, значи тие се Срби или Македеонци кои припаѓаат на комунистичкиот период. На пример, мојот колега Изет Зеќири ги истакна но ќе ги истакнам и јас, на пример, како што се Маршал Тито, Београдска, Ленинградска, ЈНА, Борис Кидрич, Моша Пијаде, Шуматоска и други. Албански имиња се само едно или две или воопшто не постојат. И по 20 години демократија и плурализам, овие именувања продолжуваат да бидат исти и кога општинските совети или локалните заедници преземаат иницијативи за нивно менување наидуваат на законски пречки и тие не можат да се изменат. По Охридскиот рамковен договор се основа и Комитетот за односи меѓу заедниците кој треба да биде еден политички и правен субјект за развивање на меѓуетничките заедници, целосна рамноправност меѓу граѓаните и на заедниците и во оваа насока да придонесеме за меѓуетничкото здружување и намалување на тензиите. Токму поради ова, Предлог законот има за цел овие пречки да ги пренесе во овој комитет на кој ќе се дебатира за предлозите кои доаѓаат осд општините, каде што немаме согласност за изменување и дополнување на Законот за определување на имиња на улици, плоштади, мостови и на други инфраструктурни објекти поради спротиставување на општинските совети употребувајќи гласот, нивното право за двојно мнозинство. Комитетот, откако ќе ги разгледа предлозите на општините, ќе ги определи имињата на улиците, плоштадите, мостовите и на другите инфраструктурни објекти, истите ќе ги предложи на Владата за давање согласност. Двата предлог закона што ги даваме, односно Законот за Комитетот за односи меѓу заедниците и Законот за определување на имиња на улици, плоштади, мостови и на други инфраструктурни објекти се во функција на надминување на бариерите кои што го попречуваат овој процес, односно за спроведување на Законот зачувувајќи ги демократските и основните вредности кои ги имаат законите. Предлогот има за цел да воспостави законски механизми и рокови со кои ќе се надминат овие законски бариери, за да не останат неразрешени и за да се заштитат немнозинските заедници. Комитетот за односи меѓу заедниците треба да има институционална улога каде што меѓуетничките заедници ќе се третираат рамноправно, сите заедници, без мајоризација и во духот на консензуалната демократија како една придобивка од Охридскиот рамковен договор и измената на Уставот во 2001 година. Сметам дека обврската на политичките партии е да искажат политичка подготвеност и да гласаат за овие закони, односно овој закон кој преостана и кој има за цел да ги надмине бариерите кои создаваат само хаос во политиката и демократијата, да придонесеме за зајакнкување на институциите  кои се соочуваат со различни проблеми како што се меѓуетничките односи и правото на заедниците да не го попречува остварувањето на правата на другите заедници утврдени во Уставот. Би кажала дека тоа е еден голем луксуз и по 20 години независна Македонија сеуште да стојат овие имиња на овие личности кои и матичната држава од која доаѓаат ги има изменет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Зеќири Изет, повелете.</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 xml:space="preserve">Почитувана колешке, уште еднаш треба да ви објаснам зошто не се подржува вашиот Предлог закон. Членот 4 од </w:t>
      </w:r>
      <w:r>
        <w:rPr>
          <w:rFonts w:cs="Arial" w:ascii="Arial" w:hAnsi="Arial"/>
          <w:sz w:val="20"/>
          <w:lang w:val="mk-MK"/>
        </w:rPr>
        <w:t xml:space="preserve">Законот за определување на имиња на улици, плоштади, мостови и на други инфраструктурни објекти определува одлучување во локалната власт. Одллучувањето е со мнозинство гласови и со двојно мнозинство. </w:t>
      </w:r>
    </w:p>
    <w:p>
      <w:pPr>
        <w:pStyle w:val="Normal"/>
        <w:spacing w:before="60" w:after="0"/>
        <w:jc w:val="both"/>
        <w:rPr/>
      </w:pPr>
      <w:r>
        <w:rPr>
          <w:rFonts w:cs="Arial" w:ascii="Arial" w:hAnsi="Arial"/>
          <w:sz w:val="20"/>
          <w:lang w:val="mk-MK"/>
        </w:rPr>
        <w:t>Членот 5 утврдува обврска на општинскиот совет да определи листа на улици кои имиња сакаат да ги изменат со можни имиња кои ќе се стават на тие улици. Таа листа се доставува на согласност во Владата. Од друга страна, градот Скопје прави листа на имиња на улици кои ќе ги измени. Таа листа оди на согласност во општини кои се во состав на Градот Скопје. Ова се механизми кои може да се стават за контрола, односно за да се почитува тоа што значи мнозинство. Определбата  на листа подразбира една постапка и не говори за двојно мнозинство. Општинскиот совет определува листа на имиња на улици кои ќе ги измени, за кои ќе донесе одлука. Поради фактот што таа листа не е усвоена со двојно мнозинство оди на верификација во Владата. Ако има пречки и сугестии, со сугестии се враќа до Советот. Одлучувањето во општинскиот совет е со двојно мнозинство. Сега, кога доаѓаат на централно ниво, тие се и на локално ниво. Токму поради тој елемент и таа причина за да се заштитат малцинствата од мнозинствата. Кога ќе седнат страните да се договорат и се договориле, тогаш испраќањето на листата во Владата е формална работа. Нема друга причина. Што ќе верифицира Владата ако Општинскиот совет на Гостивар со двојно мнозинство донело одлука за зачување на имиња на улици во градот Гостивар, ако се почитувани постапките. Општинскиот совет листата што ја доставува до Владата ја поднесува со клаузула дека странките кои треба да го гласаат имаат постигнато согласност и се донесуваат да ја донесат таа листа во соодветна постапка. Во моментот на гласање ако нема двојно мнозинство тогаш е пропишано со закон како се оспорува таа одлук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Фламуре Демири Креци.</w:t>
      </w:r>
    </w:p>
    <w:p>
      <w:pPr>
        <w:pStyle w:val="Normal"/>
        <w:spacing w:before="60" w:after="0"/>
        <w:jc w:val="both"/>
        <w:rPr/>
      </w:pPr>
      <w:r>
        <w:rPr>
          <w:rFonts w:cs="Arial" w:ascii="Arial" w:hAnsi="Arial"/>
          <w:b/>
          <w:sz w:val="20"/>
          <w:lang w:val="mk-MK"/>
        </w:rPr>
        <w:t xml:space="preserve">Фламуре Демири Крец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Талат, не знам како можете во општините на Градот Скопје да постигнете договор за пет минути и да ги измените имињата, додека во општините кааде мнозинство граѓани се Албанци, каде градоначалниците се токму од ДУИ, го немате постигнато овој консензус кој ми го кажувате мене. Како и да е, ова се проблемите кои се појавуваат во општините за да се надминат овие пречки и затоа е потребна една ваква иницијатива. До колку видовте нешто што не е добро предложено, вие можете да интервенирате со амандмани за да го докомплетираме законот за да се надминат пречките со кои се соочуваат општините со мнозинство Албанц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следен говорник за денес, и тука да завршиме, е господин Јани Макрадули, повелете.</w:t>
      </w:r>
    </w:p>
    <w:p>
      <w:pPr>
        <w:pStyle w:val="Normal"/>
        <w:spacing w:before="60" w:after="0"/>
        <w:jc w:val="both"/>
        <w:rPr>
          <w:rFonts w:ascii="Arial" w:hAnsi="Arial" w:cs="Arial"/>
          <w:sz w:val="20"/>
          <w:lang w:val="mk-MK"/>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атеничката група на СДСМ не го подржува овој начин на решавање на еден еден евидентен проблем кој постои во Република Македонија, но согласно Деловникот овој закон треба да уреди една област, сметам дека е потребно оваа област да се уреди за да не се наоѓаме во ситуции каде што врз база на пазарот на партиите на власт ВМРО-ДПМНЕ и ДУИ одредени општини или градот Скопје можат да ги менуваат имињата на улиците надвор од Закон, а одредени општини како што е општина Гостивар, бидејќи како што кажа господинот Талат Џафери таму ДУИ е во оопозиција, тоа не може да се случи, не навлегувајќи во предлозите што постојат во општина Гостивар. </w:t>
      </w:r>
    </w:p>
    <w:p>
      <w:pPr>
        <w:pStyle w:val="Normal"/>
        <w:spacing w:before="60" w:after="0"/>
        <w:jc w:val="both"/>
        <w:rPr>
          <w:rFonts w:ascii="Arial" w:hAnsi="Arial" w:cs="Arial"/>
          <w:sz w:val="20"/>
          <w:lang w:val="mk-MK"/>
        </w:rPr>
      </w:pPr>
      <w:r>
        <w:rPr>
          <w:rFonts w:cs="Arial" w:ascii="Arial" w:hAnsi="Arial"/>
          <w:sz w:val="20"/>
          <w:lang w:val="mk-MK"/>
        </w:rPr>
        <w:t>Имено, сакам да укажам дека Законот што го имаме денес на дневен ред си има свои членови како на пример при утврдувањето на листата на промената на улиците, покрај тоа што согласност треба да ја даде Владата, која за Скопје ја даде не за пет минути како што беше кажано туку за 30 секунди, мислење треба да имаат, во рамките на Скопје, и од општините. Сите знаат дека тоа не беше испочитувано и не само што не беше испочитувано, туку од некој фрустриран однос на ВМРО-ДПМНЕ беше променета една улица во Скопје во општина Карпош, Улицата Мексичка, за која читаме денес какви реакции повлекува промената на името на улицата, која ќе се согласите дека не е комуњарска измишљотина туку е улица крстена по земјата која што донираше и учествуваше во изградбата на Скопје после земјотресот во 1963 година. Зошто од цел Карпош во тој потег е избрана токму улицата Мексичка не знам, претпоставувам дека е направено од инает заради резултатите од некои избори каде што ВМРО-ДПМНЕ не може да добие ниту еден глас. Затоа денес сме сведоци врз база на договорот меѓу ВМРО-ДПМНЕ и ДУИ ние во Скопје ќе имаме улица по име на еден албански премиер, кој што не знам дали помогнал во историјата на градењето на Република Македонија, во историјата е познат како борец за независноста на Албанија, тука тоа не го спориме ние, но заради тој пазар денес имаме господине Зеќири луѓе кои не учестувале во историјата на овој крај или во историјата на Република Македонија. Имаме и случај луѓе кои учестувале во градењето на историјата на Република Македонија и го дале животот за Република Македонија како што е Стив Наумов да биде избришан, а потоа амандмански, со што се додава дополнителна навреда, да биде уфрлен на една слепа улица во општина Центар. Затоа промената на имињата на улици, плоштади, мостови и на други инфраструктурни објекти, за жал не треба да биде политичка одлука, особено не политички искомплексирана одлука. Тоа што Бихаќка ќе ја промените во Павел Шатев не значи дека ќе ги избришете становите на премиерот Никола Груевски на Бихаќка, за кое што Валентина Божиновска пишуваше во своите колумни. Тие станови се таму, ниту пак ако Бичиклиски му даде совети како да промени песна на Влатко Стефановски нешто ќе се подобри шунд фолкот во Република Македонија протежиран од оваа власт. Нема да се промени. Напротив, ќе дозаглавиме во овој црн барок или во овој турбо фолк амбиент во кој не втурна оваа власт. Затоа оваа област треба да се уреди. Не може на овој начин бидејќи Комитетот за односи меѓу заедниците си има и поважни работи, ама за жал не ги врши исто заради политички договарања меѓу ВМРО-ДПМНЕ и ДУИ, гледавме колку смешна ситуација имаше на барање од ДУИ, координаторот на ВМРО-ДПМНЕ не влегува на седница, демек, на Комитетот, а битни прашања треба да се решат и повеќе стана пародија Комитетот за односи меѓу заедниците откога дојде до коалицијата на ВМРО-ДПМНЕ  и ДУИ. Промената на улиците си има и своја позадина, си има и изборна позадина и затоа  граѓаните се загрижени и со право прашуваат.</w:t>
      </w:r>
    </w:p>
    <w:p>
      <w:pPr>
        <w:pStyle w:val="Normal"/>
        <w:spacing w:before="60" w:after="0"/>
        <w:jc w:val="both"/>
        <w:rPr>
          <w:rFonts w:ascii="Arial" w:hAnsi="Arial" w:cs="Arial"/>
          <w:sz w:val="20"/>
          <w:lang w:val="mk-MK"/>
        </w:rPr>
      </w:pPr>
      <w:r>
        <w:rPr>
          <w:rFonts w:cs="Arial" w:ascii="Arial" w:hAnsi="Arial"/>
          <w:sz w:val="20"/>
          <w:lang w:val="mk-MK"/>
        </w:rPr>
        <w:t>Прво има економска позадина,  граѓаните треба да бидат изложени на трошок,</w:t>
      </w:r>
    </w:p>
    <w:p>
      <w:pPr>
        <w:pStyle w:val="Normal"/>
        <w:spacing w:before="60" w:after="0"/>
        <w:jc w:val="both"/>
        <w:rPr>
          <w:rFonts w:ascii="Arial" w:hAnsi="Arial" w:cs="Arial"/>
          <w:sz w:val="20"/>
          <w:lang w:val="mk-MK"/>
        </w:rPr>
      </w:pPr>
      <w:r>
        <w:rPr>
          <w:rFonts w:cs="Arial" w:ascii="Arial" w:hAnsi="Arial"/>
          <w:sz w:val="20"/>
          <w:lang w:val="mk-MK"/>
        </w:rPr>
        <w:t>Второ, има изборна позадина затоа што според  тврдењето на  министерката Јанкулоска кој што не сака не мора да дојде до промена на  личните карти, значи тој по два основи ќе биде во списокот, така ВМРО-ДПМНЕ си замислива дека  ќе биде, и</w:t>
      </w:r>
    </w:p>
    <w:p>
      <w:pPr>
        <w:pStyle w:val="Normal"/>
        <w:spacing w:before="60" w:after="0"/>
        <w:jc w:val="both"/>
        <w:rPr>
          <w:rFonts w:ascii="Arial" w:hAnsi="Arial" w:cs="Arial"/>
          <w:sz w:val="20"/>
          <w:lang w:val="mk-MK"/>
        </w:rPr>
      </w:pPr>
      <w:r>
        <w:rPr>
          <w:rFonts w:cs="Arial" w:ascii="Arial" w:hAnsi="Arial"/>
          <w:sz w:val="20"/>
          <w:lang w:val="mk-MK"/>
        </w:rPr>
        <w:t>Трето законите, како и сите закони што ги носи ВМРО-ДПМНЕ повеќе се од маркетиншки карактер отколку од применлив.</w:t>
      </w:r>
    </w:p>
    <w:p>
      <w:pPr>
        <w:pStyle w:val="Normal"/>
        <w:spacing w:before="60" w:after="0"/>
        <w:jc w:val="both"/>
        <w:rPr>
          <w:rFonts w:ascii="Arial" w:hAnsi="Arial" w:cs="Arial"/>
          <w:sz w:val="20"/>
          <w:lang w:val="mk-MK"/>
        </w:rPr>
      </w:pPr>
      <w:r>
        <w:rPr>
          <w:rFonts w:cs="Arial" w:ascii="Arial" w:hAnsi="Arial"/>
          <w:sz w:val="20"/>
          <w:lang w:val="mk-MK"/>
        </w:rPr>
        <w:t xml:space="preserve">Господине претседателе на Собрание зошто кога се укина без број адресата на Собрание, како е адресата сега. </w:t>
      </w:r>
      <w:r>
        <w:rPr>
          <w:rFonts w:cs="Arial" w:ascii="Arial" w:hAnsi="Arial"/>
          <w:sz w:val="20"/>
          <w:szCs w:val="20"/>
          <w:lang w:val="mk-MK"/>
        </w:rPr>
        <w:t>Еве гледам Владата се вика Илинденска 2. Ние пак останавме безимени, Собранието пак е оставено на страна, еве поминува рокот. Која е адресата на која што се наоѓа Собранието. Па нели без број гласавте и тука не убедувавте дека е тоа добра работа. ама тоа не важи, сега имаме друг трик, ќе ги менуваме улиците, ќе го бришеме Стив Наумов од историјата,  ќе го враќаме Тодор Александров. Господинот Марјан Ѓорчев за кој што до 2006 година навистина имав високо мислење, сме воделе заедно битки во Брисел, иако сега тој заборава за што се залагал до 2006 година, но сепак денеска тој до толку ја носи апсурдна ситуацијата, да не знае кој споменик го има во општината, не која улица, ни споменикот на кој личел. Значи распишува тендер за непознат лик. И сега замислете тој лик да бил некој друг, сега да не отидам до краен апсурд. И затоа денеска, за жал нема место, заради пазарот меѓу ВМРО ДПМНЕ и ДУИ имиња на улици на многу бранители од 2001 година во Скопје и каде и да одиме, баш еве ме потстети колешката пратеник од Штип баш истите тие кажуваат зошто во Штип да има во Скопје да нема. Баш колешке Надица Танчева Тулиева истото прашање ми го поставија во Штип. Затоа што е нелогично и неразумно, да премиери на други држави да имаат  имиња на улици во Скопје, а бранителите од 2001 година да немаат свое место обележје во Скопје. И затоа лошо кога политичарите со свое мнозинство, а не со консензус со политичките партии од опозицијата ја менуваат не само улицата туку сакаат да ја променат историјата на една држава, историјата на Македонија. И сега тоа ќе трае до март 2011 година мислите некој може да го избрише значењето што Стив Наумов го дал за Република Македонија, мислите дека тоа може да се замени со премиер на Албанија кој се борел за независнота? Не. Или пак со некои ликови и личности од пред 10 илјади години за кој никој не може да гарантира дека или да тврди дека биле актери само од ова подрачје или се бореле за овој народ или етничките заедници што припаѓаат овде. и таквото бришење од историја само  од маркетиншки карактер нема ништо добро да и донесе на Македонија. Напротив со менувањето на улиците така како што политички ќе се договорат и кој што нема да важи за сите општини. Гледате општина чека година и 5-6 месеци, а Градот Скопје тоа го доби  на тацна за 5 минути. Значи има нешто тука што треба да се уреди, не на овој начин, но мислам дека мора да престанеме со лоши политички одлуки, со лоши пазари заради не знам какви цели, најверојатно тендерски, да се менува и брише историјата на еден град и на една држава. И затоа мора да се изнајде начин, не за џабе во некои држави улиците се само географски поими и броеви и затоа опстоиле толку време дека не создаваат фрустрации, не создаваат  навредувања на националните чувства како што впрочем и со законот пишува дека тоа е забрането. Само мојот градоначалник во општина Центар не знам како ја дал согласноста бидејќи Советот не заседавал за тоа. Кај Тинекс Тодор Александров можеби е херој може да си го стави дома ако сака во природна големина, во базенот што го направи на Водно, нека си го стави во двор. Ама нека ме праша мене како граѓанин од општината каде што живеам дали тој му буди или ми ги нарушува, невредува националните чувства како што го бара законот тоа и нека си го стави Хасан Приштина  на него и нека си ги гледа едниот црвена боја, другиот во порткалова покрај базенот што свети во сите бои што го гледате на Водно објектот. Ама тоа не е решение за градење добри меѓуетнички односи и добри односи општо во Република Македонија, туку е реализација на една погрешна политик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Џафери Талат има реплика, повелете.</w:t>
      </w:r>
    </w:p>
    <w:p>
      <w:pPr>
        <w:pStyle w:val="Normal"/>
        <w:spacing w:before="60" w:after="0"/>
        <w:jc w:val="both"/>
        <w:rPr/>
      </w:pPr>
      <w:r>
        <w:rPr>
          <w:rFonts w:cs="Arial" w:ascii="Arial" w:hAnsi="Arial"/>
          <w:b/>
          <w:sz w:val="20"/>
          <w:szCs w:val="20"/>
          <w:lang w:val="mk-MK"/>
        </w:rPr>
        <w:t>Џафери Талат</w:t>
      </w:r>
      <w:r>
        <w:rPr>
          <w:rFonts w:cs="Arial" w:ascii="Arial" w:hAnsi="Arial"/>
          <w:sz w:val="20"/>
          <w:szCs w:val="20"/>
          <w:lang w:val="mk-MK"/>
        </w:rPr>
        <w:t>: 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разбирам дека ложачот не може да чека затоа што заборава дека на први октомври 2004 година и јас и тој сме  биле пратеници кога го донесовме овој закон. Први октомври 2004 година е донесен Закон за определување имиња на улици, плоштади итн. И овој Закон вели - став 1 имињата улици, училишта и на друг инфструктурен објект на подрачјето на општина се врши со одлука  на Советот на општината, а за подрачјето на Градот Скопје со одлука донесена од Советот на Град Скопје. Став 2 - одлуката од став 1 на  овој член се усвојува со мнозинство гласови од присутните членови на Советот на општината односно на Советот на Градот Скопје при што мора да има мнозинство гласови од присутните членови на Советот кој припаѓаат на заедниците кои  не се мнозинско од населението  на општината односно на Градот Скопје. исто така ние го донесовме и членот 5 став 3 вика - при утврдување на листа на имиња од страна на Советот на Градот Скопје општините од подрачјето на Градот Скопје даваат мислење по истата. Господинот кажа општина Центар што согласност дала. Јас би го прашал општината што ја раководат Карпош што мислења дала по листата на имиња што го донел Советот на Градот Скопје. Немојте сега да продаваме магла пред граѓаните. законот го донесовме за да малцинството се заштита од мајоризација на мнозинството во локалната самоуправа, принцип кој е востпоставен и во централната власт на ниво на Република Македонија. Овде  законите кои се донесуваат значајни за културата, јазиците, обичаите да не може да се донесе закон кој што ќе ги надгласа немнозинските пратеници кои  се овде во Собранието.  Тоа е се принципите кои се востпоставени. Законот не е направен за оваа или онаа Влада. Тогаш беше Бранко Црвенковски, па Бучковски, па Хари Костов. Значи не се прави законот за Владата, тоа е принципот, ама нема доблест да биде тука присутен, затоа бега така како ложач што бег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Да бидеме коректни господине Талат.</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расправат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дека во салата нема пратеници во салата за да може да се гласа, 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За продолжување на оваа седница накнадно ќе бидете известени, а утре во 11 часот продолжуваме со 29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во 19,13 часот)</w:t>
      </w:r>
    </w:p>
    <w:p>
      <w:pPr>
        <w:pStyle w:val="Normal"/>
        <w:spacing w:before="60" w:after="0"/>
        <w:jc w:val="center"/>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35-7/</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35-7/</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
    <w:name w:val=" Char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46:00Z</dcterms:created>
  <dc:creator>lbozinovska</dc:creator>
  <dc:description/>
  <cp:keywords/>
  <dc:language>en-US</dc:language>
  <cp:lastModifiedBy>pnastoska</cp:lastModifiedBy>
  <cp:lastPrinted>2012-09-03T13:36:00Z</cp:lastPrinted>
  <dcterms:modified xsi:type="dcterms:W3CDTF">2012-09-18T14:53:00Z</dcterms:modified>
  <cp:revision>5</cp:revision>
  <dc:subject/>
  <dc:title>STENOGRAFSKI BELE[KI</dc:title>
</cp:coreProperties>
</file>