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Осмото продолжение на </w:t>
      </w:r>
      <w:r>
        <w:rPr>
          <w:rFonts w:cs="Arial" w:ascii="Arial" w:hAnsi="Arial"/>
          <w:sz w:val="20"/>
          <w:lang w:val="en-US"/>
        </w:rPr>
        <w:t>35-</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17</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исто Манчев, Амди Бајрам, Љубисав Иванов Ѕинго, Борис Стојменов, Драгиша Милетиќ, Фиат Цаноски, Рејхан Дурмиш, Али Ахмети,  Ермира Мехмети, Ирфан Деари, Рафет Муминовиќ, Дешира Имери, Арбен Џафери, Мендух Тачи, Гордан Георгиев, Наташа Савова Салковска,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41 точка - Предлог на закон за дополнување на Законот за определување на имиња на улици, плоштади, мостови и на други инфстраструктурни објекти - прво читање поднесен од пратениците Изет Зеќири и Фламуре Демири Кре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штата расправа по Предлог законот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та 42 - Предлог на закон за дополнување на Закон за локалната самоуправа - прво читање, поднесен од пратеникот Лилјана Поповс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локална самоуправа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та Лилјана Поповс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Лилјана Поповск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во име на ДОМ како зелена партија поднесувам два закона со кои се внесуваат поимите градски архитект и градски совет на архитекти за градот Скопје и за уште 13 наши градови со над 30 илјади жители. Со ова архитектите ќе го добијат важното место во општеството во интерес на сите нас како граѓани и во интерес на нашата животна средина. предлагаме измени и дополнувања во Законот за Град Скопје и во Законот за локалната самоуправа кој што сега се разгледува каде ги дефинираме поимите, надлежностите и начинот на изб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до историјатот на подготовката на овие два закона гледам дека градскиот архитект не ги интересира колеги, меѓутоа тоа е многу  важно прашање за урбанизмот  за нашата живеење и за квалитетот на нашето живеење. Значи минатата 2011 година во  април непосредно пред предвремените избори поднесов верзија на Законот за Град Скопје со внесување на поимот градски архитект. Тој не влезе во собраниска процедура поради предвремените избори. Така што оваа година на 29 јануари на прес најавивме дека ДОМ повторно ќе подготви закони за градски архитект во кои што ги вгради мислењата на сите релеватни асоцијации на архитекти, инжинери. Тоа беше резултат на работата на Комисијата за урбанизам и градежништво на ДОМ по што организиравме во февруари и трибина на ДОМ не тема градски архитект. На таа трибина разговаравме со еснафот на архитектите и баравме одговор на прашањето дали е потребен градски архитект во Скопје и во останатите поголеми градови во Македонија. Како заклучок на трибината беше дека да потребен е градски архитект и за таа цел ќе се формира работна група од преставници на Комисијата за урбанизам и градежнотво на ДОМ и од релеватните асоцијации  на архитекти. Во работата на работната група навистина се склучија сите заинтересирани во април месец бевме готови по што конечниот текст беше даден на мислење назад кај институтот и кај асоцијациите и кај сите архитекти кои покажаа интерес. Конечно со сите забелешки од архитектите во мај оваа година Законот за локалната самоуправа заедно со Законот за Град Скопје каде што беа вградени поимите за градски архитект беа собраниска процедура. Со предложените дополнувања на Законот локалната самоуправа се овозможува стручната јавност да учествува во оформувањето  и изградбата на градовите. Имено поради бројните политички, социјални, културни и економски фактори улогата на стручната и научната јавност во развивањето на градовите е маргинализирана. Како резултат се јавува фрегментација на градското ткиво, делумна функционалност  како и недоволно стилизирано естетско обликување на градскит блокови. Урбанистите кои се најповикани да го креираат просторот во естетски обликувани функционални целини, според сегашнава институционална рамка не се влијателни актери во донесувањето на одлуките за тоа како ќе изгледаат нашите градови и како ќе живеат луѓето во нив. Затоа предлагаме законски измени со кои архитектите ќе го добијат важното место во општеството до интерес на сите нас како граѓани и во интерес на нашата животна средина. Имено предлагаме измена во Законот за локалната самоуправа со внесување на поимите градски архитект и градски совет на архитекти кои се грижат за обезбедување одржлив и хармноничен урбан развој на градот како просторна и функционална целина во насока на квалитетно живеење и заштита на животна средина. Дополнително тие ќе го промовираат концептот на одржливост и енергетска ефикасност при планирањето, проектирањето, изградбата и одржувањето на објектите и инфраструктурата на градот истовремено креирајќи јавна свест за убаво и функционалното. Предлагаме овие функции да важат за сите наши градови со над 30 илјади жители кои ги има вкупно 14.</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ажно да се напомене дека градски архитект  ќе се избира од предлозите на трите професионални организации на архитекти при што сите предложени кандидати стануваа членови на советот на архитекти. Ќе се почитува волјата на еснафот и ќе се обезбеди стручност во работата. Веруваме дека со враќање на овие функции во организацијата на градовите избришани во измената на Законот од 2002 година ќе добиеме подобри урбанистички решенија во склад со современите естетски, еколошки и социјално одржливи стандарди за проектирање и градба кои водат кон зелени и паметни градови како што ги викаат грин ситис и смарт ситис. Овие стручни тела ќе имаат директен контакт со локалната администрација, владините и невладините организации, планерите, проектантите, приватните претприемачи и пошироката јавност со што сериозно ќе придонесат да се сочува духот на градовите и да се одговори на соодветен начин на предизвиците на современата архитектура. Градскиот архитект треба да има капацитет да го промени курсот на урбаниот развој  преку втемелување на одржлива и социјално освестена визија. Градскиот архитект треба да формира прифатлива и остварлива естетика на градот која ќе се базира на традицијата, но и на современите достигнувања во архитектурата. Исто така градскиот архитект мора да има слух за јавноста која не секогаш е отворена за идеите на стручњаците. За таа цел градскиот архитект организира и спроведува научни и стручни советувања, конференции и јавнио расправи. Цел на овие настани е да се иницира и подржи професионална дискусија за идеи и проекти што се значајни за градот и кои што ја популаризираат македонската и светската архитектура. Овие предлог измени на Законот за локалната самоуправа се направени врз база на широка јавна дебата со стручната јавност и работна група од преставници на сите професионални асоцијации на архитекти заедно со членови од Комисијата за урбанизам и градежништво на ДОМ. Во таа смисла должна сум да изразам и јавна благодарност за соработка ААМ, Асоцијацијата на архитекти на Македонија, на  Здружението на архитекти на градот Скопје и на Комората на архитекти и инженери на Република Македонија и се разбира  благодарноста оди за за колегите од ДОМ од Комисијата за урбанизам и градежништво. Исто така посебна благодарност стручната правна служба во Собранието на Република Македонија кои со свои сугестии и укажувања го подобрија квалитетот на текстот.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Јани Макрадули има збор,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Јани Макрадули</w:t>
      </w:r>
      <w:r>
        <w:rPr>
          <w:rFonts w:cs="Arial" w:ascii="Arial" w:hAnsi="Arial"/>
          <w:sz w:val="20"/>
          <w:szCs w:val="20"/>
          <w:lang w:val="mk-MK" w:eastAsia="en-US"/>
        </w:rPr>
        <w:t>: 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е првиот од двата да кажам пакет закони кои се однесуваат на воспоставување на еден нов орган во рамки на локалната самоуправа. Се однесува на советот на архикти и градскиот архитект. Во  случајот кога станува збор измените на Законот за локалната самоуправа се однесува на оние градови кои што бројат над 30 илјади жители. Има потреба за наоѓање на решение за она што се случува во Република Македонија, но тоа решение добро би било да биде заедно со ЗЕЛС и затоа природно Законот за локалната самоуправа кој што се носи со две третини бара и има свои одредби во кои што се бара мислењето од ЗЕЛС.  За тоа бевме сведоци во ова Собрание кога Собранието донесе неколку измени на закони кои што се однесуваат на општините без консултации и мислење на ЗЕЛС кој што мислам дека  е во една хибренација е недозволива во однос на тортурата што се врши од страна на централната власт, не само овие градови кои што имаат над 30 илјади жители, туку врз сите градови во Република Македонија односно не го крева својот глас за барем приближно приведен баланс со она што се  вложува во деструкцијата на Скопје. Можеби ВМРО ДПМНЕ и ДУИ поинаку сфаќаат ова што се случува во Скопје. и затоа иницијативата да се востпостави ред е добра, но таа треба да се направи заеднички со оние што се најповикани. За жал, ЗЕЛС е само една продолжена фигура на Владата и ја премолчува масовната централизација што се прави во Република Македонија за што забелешки во последниот извештај имаше и Европската комисија. Сите овие надлежности кои што се наведени во Предлог закон за измена во Законот за локалната самоуправа се добри надлежости кои што за жал гледаме дека и сега може да се спроведуваат, но тоа никој не го прави. Многу малку од нашите градоначалници особено оние од ВМРО ДПМНЕ бидејќи ќе дадам други примери водат сметка, на пример за принципот на одржливост и енергетска ефикасност. Или за изнаоѓање на решенија која што ја помагаат таа енергетска ефиканост или се борат за заштита на животната средина. Примерите во Струмица и ви Куманово со гасификацијата се добри примери и за двете надлежности што се нудат овд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друга страна власта, реков ги подзаборава сите други народи освен Скопје и затоа ја користиме оваа прилика кога зборуваме за овој закон да апелираме  до Владата обврската буџетските издвојувања на рамномерен регионален развој, за трансфери кон локалната самоуправа ги прави онака како што вели законот и ги прави онака како што пишува во бројките на буџетот кој што гледаме за жал не се остваруваат онака како што треба. Кога шетаме низ Македонија гледаме дека многу малку од местата, дури оние големите со над 30 илјади жители имаат делови кои што не се урбанизирани и наместо ЗЕЛС во кој што членуваат, 75% се градоначалници од ВМРО ДПМНЕ  и од ДУИ   да превземат нешто за да се спречи ова или да го кренат својот глас гледаме еден апсолутно сервирилен кон власта во која  што ем не добиваат пари, ем им се одземаат дефатко ингеренциите, а тие само единствено молчат на она што се случува во овој момент, да се држам до законот, во овие над 30 илјади во Македонија. И затоа градовите како Прилеп, Битола, се развиваат без никаков осет онака како што ќе и притекне на централната власт дека треба нешто да направи во тие градови. И затоа област која што треба да се уреди, како причини за донесување на еден ваков или сличен закон има простор. Дали е ова вистинското решение, не сме сигурни, затоа ние ќе бидеме воздржани од изјаснувањето по овие две решенија. Но ја користиме приликата да апелираме кон масовната централизација што се прави во овој момент во Република Македонија, на игнорантскиот однос на  власта кон градовите кои што имаат над 30 илјади жители, а се предводени од градоначалници од СДСМ и да, не можам тука да апелирам, толку е знаењето на неспособноста на оние градоначалници од ВМРО ДПМНЕ кои водат градови со над 30 илјади жители,  но сеуште не ги завршиле суштинските потреби за еден град. И наместо пратениците од ВМРО ДПМНЕ кои доаѓаат од тие градови наместо да гласаат за 176 скулптура во Скопје која што не ја ни познаваат што значи и какво значење има и кој дел од македонската историја како Прометеј е, да се позанимаваат со градот од каде што доаѓаат и да ги решаваат и да се борат за основните права на граѓаните. Истото како што колешката Лилјана Поповска очекувам не декларативно да се бори за мојот град каде што живеам, тоа е градот Скопје. Ама за тоа ќе зборуваме во вториот предлог закон каде што она што се случува она урбано силување на градот Скопје со седење во Влада или со предлагањето апропо тоа на закон ќе се реши. Министерството за транспорт и врски да ве потсетам  ги одобрува сите детални урбанистички планови за општините. Ако го погледнеме градовите кои што се над 30 илјади жители, а се предводени од ВМРО ДПМНЕ гледаме дека има многу од нив кои што имаат неурбанизирани целини, сеуште нерешени канализациони водоводни мрежи, а не гледам дека некој од ЗЕЛС кој природно треба да биде првиот кој ќе ги решава овие проблеми, се секира за она што се случува низ Македонија. И затоа желбите во законот за зелени паметни градови се убави за жал само на трибини или на форуми каде што има акумулирано знаење од таа област. Во овој момент во Република Македонија повеќе ќе сретнете отпад по градови неисчистени средини отколку зелени и паметни градови. И затоа мислам дека треба со еден поширок настап, со едно пошироко вклучување на повеќе чинители, не само политичките партии од власта и од опозицијата, туку на стручната јавност да се укаже за катастрофалната состојба со урбанизацијата во Република Македонија  за погрешните приоритети во трошењето на средствата за оваа област бидејќи сите вие сте сведоци од градовите од каде што доаѓате, а се над 30 илјади жители, колку може еден неспобен градоначалник, а такви во ВМРО ДПМНЕ има многу може лошо да направи за граѓаните од тие општин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Лилјана Поповска им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b/>
          <w:sz w:val="20"/>
        </w:rPr>
        <w:t xml:space="preserve"> </w:t>
      </w:r>
      <w:r>
        <w:rPr>
          <w:rFonts w:cs="Arial" w:ascii="Arial" w:hAnsi="Arial"/>
          <w:sz w:val="20"/>
          <w:lang w:val="mk-MK"/>
        </w:rPr>
        <w:t>Колеги, благодарам</w:t>
      </w:r>
      <w:r>
        <w:rPr>
          <w:rFonts w:cs="Arial" w:ascii="Arial" w:hAnsi="Arial"/>
          <w:sz w:val="20"/>
        </w:rPr>
        <w:t>,</w:t>
      </w:r>
      <w:r>
        <w:rPr>
          <w:rFonts w:cs="Arial" w:ascii="Arial" w:hAnsi="Arial"/>
          <w:sz w:val="20"/>
          <w:lang w:val="mk-MK"/>
        </w:rPr>
        <w:t xml:space="preserve"> почитуван колега за мислењето дека иницијативата е добра, како и надлежностите</w:t>
      </w:r>
      <w:r>
        <w:rPr>
          <w:rFonts w:cs="Arial" w:ascii="Arial" w:hAnsi="Arial"/>
          <w:sz w:val="20"/>
        </w:rPr>
        <w:t>.</w:t>
      </w:r>
      <w:r>
        <w:rPr>
          <w:rFonts w:cs="Arial" w:ascii="Arial" w:hAnsi="Arial"/>
          <w:sz w:val="20"/>
          <w:lang w:val="mk-MK"/>
        </w:rPr>
        <w:t xml:space="preserve"> Жалам што ЗЕЛС не го добил на време текстот на овој Закон, тоа е всушност институционална работа, не е моја работа како пратеник, инаку работата моја беше апсолутно јавна, како пратеник, повеќе од година дена ја промовирам заедно со ДОМ и со архитектите оваа идеја за градски архитект и јавно немавме чуено дека некоја институција се оградила или имала забелешка за овие идеи. Инаку, имам разбирање за тоа дека за носење на Законот за локална самоуправа е потребно големо мнозинство, тоа е реалност, но мене истовремено ми е жал што нема политичка волја за консензус околу вакви, чисто технички закони со огромно позитивно значење за животот на луѓето. И ми е жал зошто и во вакви закони политиката е замешана и не може да се надминат одредени политички разлики и да се донесат закони од кои што бенефит би имале сите граѓани. Инаку, јас само би кажала со оглед на тоа што, значи, очигледно нема расположение за консензуално одлучување и поддршка на еден ваков закон, размислувам да предложам во догледно време лек специјалис, посебен закон за градски архитект каде што нема да биде потребно дво-третинско мнозинство и плус Бадентер, туку едноставно, просто мнозинство каде што верувам дека полесно ќе се најдат луѓе, колеги, кои што ќе прифатат дека ваков закон за градски архитект е добар и за градовите во Македонија и з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одникот на Собранието, гласањето и по оваа точка ќе се изврши денес во 15,00 часот.</w:t>
      </w:r>
    </w:p>
    <w:p>
      <w:pPr>
        <w:pStyle w:val="Normal"/>
        <w:spacing w:before="60" w:after="0"/>
        <w:jc w:val="both"/>
        <w:rPr/>
      </w:pPr>
      <w:r>
        <w:rPr>
          <w:rFonts w:cs="Arial" w:ascii="Arial" w:hAnsi="Arial"/>
          <w:b/>
          <w:sz w:val="20"/>
          <w:lang w:val="mk-MK"/>
        </w:rPr>
        <w:t>Минуваме на точка 43 – Предлог на закон за изменување и дополнување на Закон за Градот Скопје-прво читање и поднесен од пратеникот Лилијана Поповска</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локална самоуправа како матично работно тело и законодавно правната комисија и мислењето на Владата. </w:t>
      </w:r>
    </w:p>
    <w:p>
      <w:pPr>
        <w:pStyle w:val="Normal"/>
        <w:spacing w:before="60" w:after="0"/>
        <w:jc w:val="both"/>
        <w:rPr>
          <w:rFonts w:ascii="Arial" w:hAnsi="Arial" w:cs="Arial"/>
          <w:sz w:val="20"/>
          <w:lang w:val="mk-MK"/>
        </w:rPr>
      </w:pPr>
      <w:r>
        <w:rPr>
          <w:rFonts w:cs="Arial" w:ascii="Arial" w:hAnsi="Arial"/>
          <w:sz w:val="20"/>
          <w:lang w:val="mk-MK"/>
        </w:rPr>
        <w:t xml:space="preserve">Ве молам избришете ги. </w:t>
      </w:r>
    </w:p>
    <w:p>
      <w:pPr>
        <w:pStyle w:val="Normal"/>
        <w:spacing w:before="60" w:after="0"/>
        <w:jc w:val="both"/>
        <w:rPr>
          <w:rFonts w:ascii="Arial" w:hAnsi="Arial" w:cs="Arial"/>
          <w:sz w:val="20"/>
          <w:lang w:val="mk-MK"/>
        </w:rPr>
      </w:pPr>
      <w:r>
        <w:rPr>
          <w:rFonts w:cs="Arial" w:ascii="Arial" w:hAnsi="Arial"/>
          <w:sz w:val="20"/>
          <w:lang w:val="mk-MK"/>
        </w:rPr>
        <w:t>И мислењето на Владата се веќ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ги повикувам предлагачите и пратениците кои сакаат да говорат по општата расправа по Предлог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ве молам да видам. Има збор госпоѓа Поповска Лилјана како предлагач на законот.</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ради бројните политички, социјални, културни и економски фактори, улогата на стручната и научната јавност во развивањето на градовите е маргинализирана. Ова е особено забележливо во Скопје, каде изостанува одржлив и рамномерен плански развој на десетте општини што го сочинуваат градот. Како резултат се јавува фрегментација на градското ткиво, делумна функционалност, како и недоволно стирилизирано, естетско обликување на градските блокови, урбанистите кои се најповикани да го креираат просторот во естетски обликувани функционални целини, според сегашнава институционална рамка не се влијателни актери во донесувањето на одлуките, за тоа како ќе изгледаат нашите градови и како ќе живеат луѓето во нив. Затоа, предлагаме законски измени со кои архитектите ќе го добијат важното место во општеството, во интерес на сите нас како граѓани и во интерес на нашата животна средина. Имено, предлагаме измени во Законот за Град Скопје, со донесување на поимите градски архитект и градски совет на архитект, кои ќе се грижат за обезбедување одржлив и хармоничен урбан развој на Градот Скопје, како единствена просторна и функционална целина во насока на квалитетно живеење и заштита на животната средина. Дополнително тие ќе го промовираат концептот на одржливост и енергетска ефикасност при планирањето, проектирањето, изградбата и одржувањето на објектите и инфраструктурата во градот, истовремено креирајќи јавна свест за убавото и функционалното. Важно е да се напомене дека градски архитект ќе се избира од предлозите на трите професионални организации на архитекти, при што сите предложени кандидати стануваат членови на советот на архитекти. Со ова ќе се испочитува волјата на еснафот и ќе се обезбеди стручност во работата. Дополнително, со оглед на тоа што се работи за совет на градски архитекти на град како Скопје со 10 општини, покрај трите члена предложени од еснафот би имало уште 10 члена предложени архитекти, предложени од општините. Значи, тоа би биле архитекти познати, предложени од општините и веруваме дека на ваков начин ќе се обезбеди и стручност и вклучување на интересите на сите десет општини во градот и можност за нивна координација. Веруваме дека со враќање на овие функции на организацијата на Градот Скопје избришани во измената на Законот од 2004 година, ќе добиеме подобри урбанистички решенија, во склад со современите естетски, еколошки и социјално одржливи стандарди за проектирање и градба, кои водат кон зелени и паметни градови. Предлагаме ваква институција да вградиме и во Законот за локална самоуправа, како што пред малку споменав, за сите наши градови со над 30 илјади жители, кои ги има вкупно 14. Градски архитекти имаат повеќе европски метрополи, како што се Москва, Белград, Љубљана, Копенхаген, Стокхолм и други. Вакво решение има и Рига во Латвија со 700 илјади жители, која важи за една од најубавите европски метрополи и град на културата за 2014 година, дека убавиот изглед не е случаен, говори фактот што во Рига веќе 136 години постои институција градски архитект и совет на градски архитекти, кои се извонредно моќни и влијателни. Тие организираат јавни расправи за постојните и за новите урбанистички решенија, со стручната фела, граѓаните, инвеститорите. Тие им даваат стручни сугестии на политичарите, кои потоа одлучуваат со многу помал ризик за грешка. При минатогодишната посета на Рига, во рамките на соработката со Парламентот на Латвија, како претседател на групата за соработка, заедно со колеги од други партии, на наше барање ја посетивме и канцеларијата на градскиот архитект во Рига и тоа што го видовме, тоа што го слушнавме таму е делумно пренесено токму и во овој Закон. Се разбира овој закон е комбинација на нашето искуство за градски архитект што го имавме до 2004 година и искуството од Рига и од други земји кои што имаат, како што веќе споменав, долга, долга, некои над стогодишна традиција во оваа смисла. И дека убавината не е случајна, говорат токму ваквите примери, кога стручни луѓе се грижат за градот, отвораат расправи, дебатираат и со испреплетување на потребите на граѓаните и стручните аспекти се добива она што значи град во кој што жителите се среќни, град кој што е одушевување за посетителите, град кој што навистина дише во духот на своето време, а истовремено ги штити спомениците и тредицијата од минатите времиња. Тоа ми беше целта со овој закон, кој го предлагам во име на ДОМ како зелена партија. Уште еднаш им заблагодрувам за соработката на архитектите, кои што се вклучија во ова и на колегите од ДОМ од комисијата за урбанизам и градежништво.</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а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о Поповска, внимателно следејќи го овој Закон, а за да може да ја димензионираме реално расправата, овде повеќе би сакал да не поставувам, да кажам контра аргументи на предложеното решение, туку би сакал да ви поставам неколку прашања. Тие ми се потребни за дискусијата која натаму ќе ја водиме. </w:t>
      </w:r>
    </w:p>
    <w:p>
      <w:pPr>
        <w:pStyle w:val="Normal"/>
        <w:spacing w:before="60" w:after="0"/>
        <w:jc w:val="both"/>
        <w:rPr>
          <w:rFonts w:ascii="Arial" w:hAnsi="Arial" w:cs="Arial"/>
          <w:sz w:val="20"/>
          <w:lang w:val="mk-MK"/>
        </w:rPr>
      </w:pPr>
      <w:r>
        <w:rPr>
          <w:rFonts w:cs="Arial" w:ascii="Arial" w:hAnsi="Arial"/>
          <w:sz w:val="20"/>
          <w:lang w:val="mk-MK"/>
        </w:rPr>
        <w:t>Имено, и Законот за Градот Скопје и Законот за локалната самоуправа, како системски закони, би рекол, во себе димензионираат одредени органи и тела на Советот на Градот Скопје и на Градот Скопје, кои што во основа треба да бидат стручни, да му помагаат и на градоначалникот, и на Советот во дефинирањето на урбаните и урбанистичките решенија. Во овој момент Владата заговара поделба на Градот Скопје на сто четириесет и нешто квартови. Во овој момент постои Совет урбанистички во Градот Скопје или не постои, можеби вие имате некоја друга инфромација или тој веќе не функционира во времето на мандатот на градоначалникот Коце Трајановски. Откако се завршија спомениците, сите овие начукувања во мал простор на огромен број објекти и воопшто ќе кажам, кич митологии на градскиот плоштад идете со ова решение. Значи, тајмингот е внимателно избран и дали веќе практично и вие и вашето мнозинство признавате дека е воведен хаос во Градот Скопје, и ако е така би требало сите заедно да седнеме и навистина темелно да ја надминеме оваа состојба на упропастување на урбаното живеење во Градот Скопје.</w:t>
      </w:r>
    </w:p>
    <w:p>
      <w:pPr>
        <w:pStyle w:val="Normal"/>
        <w:spacing w:before="60" w:after="0"/>
        <w:jc w:val="both"/>
        <w:rPr>
          <w:rFonts w:ascii="Arial" w:hAnsi="Arial" w:cs="Arial"/>
          <w:sz w:val="20"/>
          <w:lang w:val="mk-MK"/>
        </w:rPr>
      </w:pPr>
      <w:r>
        <w:rPr>
          <w:rFonts w:cs="Arial" w:ascii="Arial" w:hAnsi="Arial"/>
          <w:sz w:val="20"/>
          <w:lang w:val="mk-MK"/>
        </w:rPr>
        <w:t>Исто така, сакам да прашам, дали на овој начин реално не покренуваме и уште едно прашање, кое што е многу значајно, дали е Скопје само град, или веќе е регион, дали е тоа развојна, урбана, животна средина или е девастирана целина, во која што различностите влечат на своја страна и создаваат еколошки, урбано, финансиски неодржлива целина. Ве молам да одговорите на ова прашање за да знам натаму како да ја дефинирам и сопствената дискусија. Затоа што, веројано, и низ овој закон признавате дека едно вака широко подрачје со еден ваков широк, или голем број на граѓани бараат друг вид на интервенција, а со последните движења, ако сакате од климатски до движења на основна дневна миграција, ние на овие прашања треба да си посветуваме и на другите единици на локалната самоуправа. Дали конкретно прашувам, цените и дека е потребно регионално утврдување на Градот Скопје, и воопшто на другите територијални целини. Ова се прашања кои очекувам да ги одговорите, бидејќи во спротивно ако избегнете да ми ги одговорите, мислам дека дебата на крај ќе се сведе само на поднесен предлог.</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за прашењто почитуван колега. Одам по ред. </w:t>
      </w:r>
    </w:p>
    <w:p>
      <w:pPr>
        <w:pStyle w:val="Normal"/>
        <w:spacing w:before="60" w:after="0"/>
        <w:jc w:val="both"/>
        <w:rPr>
          <w:rFonts w:ascii="Arial" w:hAnsi="Arial" w:cs="Arial"/>
          <w:sz w:val="20"/>
          <w:lang w:val="mk-MK"/>
        </w:rPr>
      </w:pPr>
      <w:r>
        <w:rPr>
          <w:rFonts w:cs="Arial" w:ascii="Arial" w:hAnsi="Arial"/>
          <w:sz w:val="20"/>
          <w:lang w:val="mk-MK"/>
        </w:rPr>
        <w:t>Дали е тајмингот внимателно избран сега, откако е се завршено. Тајмингот не е избиран, туку веќе година и пол работам на оваа тема заедно со архитектите од партијата и надвор од неа. Значи, година и пол, пред година и пол многу работи не беа вакви какви што се сега. Но, сметавме дека има потреба дека има за една поинаква институционална рамка во градот. Понатаму, дали Градот Скопје е град или регион. Градот Скопје е многу нешта, тој е главен град на Македонија, тој е образот на Македонија, тој е административен центар на Македонија и тој има еден нерамномерен развој во рамките на себе си. Дали функционира како целина. Тој е целина, се уште, која се подјадува и стилски и функционално, и токму затоа е потребен архитект кој што ќе ја обедини целината во едно, во една хомогена целина, која што ќе биде и убава и функционална, Би требало и други работи да кажам, но времето не ми дозволу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збор,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Колешке Лилјана Поповска, добро е што сте напишале дека во Скопје изостанува одржлив и рамномерен плански развој и дека се јавува фрегментација на градското ткиво недоволно стилизирано, естетско обликување на градските блокови итн. и дека стручната јавност во развивањето на градовите во Скопје е маргинализирана. Лошо е тоа што го кажувате тоа после седум години, пред ваши очи и пред наши. Скопје со политиката фрустрирачка на Никола Груевски и на ВМРО-ДПМНЕ и ДУИ го губи ликот и идентитетот и лошо е што три – четири месеци пред избори се сеќавате за тоа. Во интерес на јавноста можеби сега е добро што господинот Коце Трајановски преку ЗЕЛС не ни доставил писмо со мислење, бидејќи замислете речникот да му бил онака како што мисли за зелениот бран во Скопје, ќе беше тоа недостојно за да го читаме, овде во Собранието. А да ве потсетам и вие добро го знаете, бидејќи сте дел од власта во Република Македонија, господинот Коце Трајановски има партиципативно тело, помошно тело на градоначалникот за баш оваа намена, ама го замислува онака како што и ВМРО-ДПМНЕ и ДУИ ја замислуваат власта. Тие да ги избираат, или тоа го измисли Милошевиќ, со добри Албанци што ги бираше од Косово. Значи, без разлика што советничката група во Градот Скопје на Социјалдемократскиот сојуз, на барање на господинот градоначалник, предложи човек, декан на факултет на архитектура, ситница. Тој го одби, бидејќи тој сакаше да го одбере човекот од Социјалдемократскиот сојуз што ќе му биде во тоа тело. Така Милошевиќ ги бираше добрите Албанци од Косово да партиципираат во власта во Србија. Затоа денеска Скопје го губи ликот и идентитетот, затоа што стручната јавност која што беше гласна и против силувањето на градот со проектот Скопје 2014, беше маргинализирана, ама вие седите во клупите на власта, која што ја маргинализира стручната јавност, веќе петта година, што зборувам, седма година по ред, шеста година по ред. И она што му се случува ова барокизација на Скопје од луѓе кои што не ни знаеле дека барокот постои, денеска не може да се реши со градски архитект. Треба да се реши, ама не мислам дека треба на тој начин да се реши. Зошто? Замислете ВМРО-ДПМНЕ кого ќе го ставеше, Вангел Божиновски, и замислете градот ќе ни личеше како зградава на Мајка Тереза, пола барок, пола како зградата на Мајка Тереза, градски архитект. Повторно да речеме, ама маргинализирана стручна јавност. Зошто? Затоа што стручната јавност се побуни против проектот Скопје 2014. Стручната јавност се побуни против потпортниот ѕид на Водно. Нестручната јавност, нестручната јавност, туку претседателот на Собранието на Австрија кога доаѓаше на ручек во Пантејлемон, вика, зошто сте изградиле во убавава шума згради. Викам ВМРО-ДПМНЕ. Седумсшратмата зграда што ја градат двајца луѓе од ВМРО-ДПМНЕ во Скопје. Водно им се допадна. Што да им кажам. Еве вие посоветувајте ме, на претседателот на австриското собрание, на госпоѓата што беше, што да и кажам зошто некој гради зграда горе на Водно. Мислам зграда, згради. Стручната јавност цело време се буни против ова силување на Скопје, што се случува, ама не гледам дека некој го почитува тоа. Денеска еден и единствен архитект, главен уредник и се во оваа држава е Никола Груевски. И тука урбанизацијата и планскиот развој нема никаква врска. Зарем мислите дека Владимир Тодоровиќ, градоначалникот на општината во која што јас живеам, знае што е планска документација. Сите клучни планови, детални урбанистички планови ги помина без коректна процедура, без нацрт фаза. На која јавна расправа ВМРО-ДПМНЕ жолтата зграда си ја претвори во станбено-деловен објект, па сега бара со инвеститори, два ката под земја, два нивоа под земја за гаражи, осум спрата и поткровје. Баш ме интересира колку градежни фирми ќе се јават да бидат соинвиститори со партијата на власт и како ќе личи тоа. Па не ќе постои архитектонско биро и компанија што нема да се јави. На секој ќе му биде чест да го изгради домот на Никола Груевски и со партијата на власт која што за ДДВ им должи 34 милиони евра. И вие мислите дека тоа може да се реши со градски архитект, со ненародна и диктаторска власт, ама вие сте дел од таа власт во овој момент. И тоа ни се случува на Скопје му се случува последните три-четири години масовно. Зарем мислите дека е нормално. Еве, зборуваме за прво читање, потреба за донесување зарем мислите дека е нормално сите згради во Скопје да се барок? Или како се чувствува творецот, архитектот на зградата на Владата на која и го менуваат ликот и оној на зградата на МЕПСО, која била прва во Југоисточна Европа изработена во натур бетон и ги добила сите светски награди, некој да и го преправа ликот во барок. Замислете да дојде таква власт во Република Македонија што ќе прави пластични операции од идната опозиција, бидејќи не и се допаѓа ликот. Правиме муабет за иста работа, архитектот што ја напрвил зградата каде што е сместена Владата или архитектот што ја направил зградата каде што е сместен сега МЕПСО, си ги чуваат и си ги чувстуваат како нивни деца тие творештва, тоа е нивно дело, ќе прошета со внукот, внуката покрај зградата и ќе рече внучко, јас го направив ова. Дошол Никола Груевски, го претвора во барок заради неонацистички идеи и тој што ќе му рече? Внучко, позади овој барок има една зграда јас што ја направив. На прашањето, дедо зошто ти го смениле ликот на зградата што ќе одговори? Требаше да испере премиерот 20 милиони евра. Вие сте во таква власт госпоѓо Поповска, тука не помага Градски архитект, ние си го имаме Никола Груевски, главен градски архитект, ние си имаме Совет на градски архитекти кој исто се вика Никола Груевски. Сите знаат, одат на посета во една земја во странство, гледа една скулптура, го врти телефонот и вели направи ја оваа скулптура. Има живи сведоци за тоа.</w:t>
      </w:r>
    </w:p>
    <w:p>
      <w:pPr>
        <w:pStyle w:val="Normal"/>
        <w:spacing w:before="60" w:after="0"/>
        <w:jc w:val="both"/>
        <w:rPr/>
      </w:pPr>
      <w:r>
        <w:rPr>
          <w:rFonts w:cs="Arial" w:ascii="Arial" w:hAnsi="Arial"/>
          <w:sz w:val="20"/>
          <w:lang w:val="mk-MK"/>
        </w:rPr>
        <w:t xml:space="preserve">Денес што ни се случува во овој момент, имаме градоначалници, како да мислите дека во Горење работат, кои само перат пари за урбанистичкото силување на градот Скопје. Имате згради во </w:t>
      </w:r>
      <w:r>
        <w:rPr>
          <w:rFonts w:cs="Arial" w:ascii="Arial" w:hAnsi="Arial"/>
          <w:sz w:val="20"/>
        </w:rPr>
        <w:t>O</w:t>
      </w:r>
      <w:r>
        <w:rPr>
          <w:rFonts w:cs="Arial" w:ascii="Arial" w:hAnsi="Arial"/>
          <w:sz w:val="20"/>
          <w:lang w:val="mk-MK"/>
        </w:rPr>
        <w:t>пштината Центар што никнуваат, приземје, осум ката, поткровје, до 29 метри каде што највисоките куќи околу нив се 3,5 метри. Зошто? Па тајфа план ги изработувал. Зошто? Па ги одобрувала сите незаконски планови на Тодоровиќ. Сега тоа ќе го решаваме, ама сега три-четири месеци пред избори. Сега кога Скопје не личи на паланка, не мислам на Крива Паланка туку на паланка, од записите на Евлија Челебија, а не на град кој треба да конкурира со градовите што ги кажавте. Затоа, градски архитекти кои постојат или  не постојат и токму во јавната дебата - јас му благодарам на порталот ОКНО кој што има еден член, го најдов за последниот Градски архитект, едно прекрасно четиво кое го најдов, каде во спасувањето на функцијата градски архитект во дебата што се водела во демократските земји во Британија, со заминувањето на последниот градски архитект, Џон Торт, кога и завршила функцијата, значи, неговото име било такво, што кога тој си заминал во пензија, ја укинале и функцијата градски архитект. Се вели дека функцијата градски архитект не е гаранција дека кавалитетот на проектите ќе се подобри. Што ќе смениме ние ако ги дадеме и ако градот стане заложник на еден човек кој што мисли дека барокот е идентификација за Македонскиот народ и ова поднебје. Добар е предлогот со трите здруженија и комори што вие ги наведувате, ама сите тие три ви велеа на гласајте за Скопје 2014. Сите тие три што ги имате во предлогот, впрочем 68% од граѓаните ви рекоа, не го градете Скопје. Сега, имаме триумфална порта  од која што, ако ја погледнете од надвор ќе ви паднат во очи еркондишните што стојат на нејзе. Денеска во Скопје се руши безистенот со милион, со стотици години направен заради урбанистичкиот хаос и се она што се прави. Да ве потсетам, сите детални урбанистички планови со свој потпис по Законот за градење и по Законот за просторно урбанистичко  планирање, ги потпишува Миле Јанакиевски, Министер за Транспор и врски, спроведувач или оверувач на градскиот архитект Никола Груевски. Денеска, имаме промена на состојбата на градот, со одлука на градот, без тоа општините да го знаат. Жичарата на Водно, пренамената на површината околу болницата во Козле. Ниту знае општината за тоа, ниту знае болницата за тоа. Треба паркинг да има, наместо да има шума кај децата кои што имаат белодробни заболувања, без општината да знае, се менува половина Центар. Зошто? Затоа што треба да гради Фреди, треба да гради Тајфа план, треба да градат неимарите на ВМРО - ДПМНЕ, што парите ги стекнаа како функционери на ВМРО - ДПМНЕ. Тие со три години стаж, градат зграда од 29 метри. Ме интересира, како кога ќе се промени власта ќе ги образложат сите тие инвестиции што ги имаат на тоа подрачје. За да кулминација се случува во Скопје со уништувањето на Водно, од страна на ВМРО - ДПМНЕ  и зградурините што се градат на тие површини, се уништува екологијата, се поместуваат температурите, се она што порано Водно значело. Во целата таа вмроизација што ни се случи после 2006 година, се разбира и Водно имаше своја жртва како симбол да речеме на едно време. Денеска ви тврдам, да тргне Влатко Ѓорчев со својата камера, што ја имаше од 2004 година, еве да го повикам зедно, па да видиме на колку куќи, членови на ВМРО - ДПМНЕ ќе најдеме горе. Само тогаш пресот треаше, кога зборуваше за СДСМ три минути, а сега ќе треба да трае три часа. Можеме да тргнеме. Од каде сакате? Од Стоименови, колешке Бонева? Па еве добро. По која патека, имате во втор ред човек што ви седи. Еве тргнете кај Стоименови. Може да одиме прво таму? Или не знаете, не сте биле? Па добро, штета. Кај Тодорови сте биле, колешке Бонева, горе? Е па кога ќе седите во Скопје, случајно ако останете во Скопје, ако не се враќате за назад, погледнете накај Водно има еден базен што свети во различни бои навечер, па градоначалник ви е, ваш, од вашата партија сте го кандидирале нека ве покани на едно кафе, уживајте. Зошто го легализирате со бесправни изгредени објекти? Каде ви е тој дух од 1990 година што го имавте или народните херои што не ви ги прогласиле од вашето семејство? Зошто не се побуните, сега да се качите на тенк како во 1990 годиа, кога сте држеле говор во Струмица, па никој не се сеќава во Струмица за тоа. Еве излезете во Центар и бунете се за урбаниот хаос што се случува, против Тодоровиќ, против Коце Трајановски. Не мора со тој речник. Смирете се, полека. Затоа што, ова што се случува во Скопје сега не го правеле ни Турци, ни Бугари. Ваквото силување и уништување на градот Скопје. Град на солидарноста. Срам не фаќа при сите средби и со луѓето од Мексико и со луѓето од Романија, сите и Финска, што давале пари ова Скопје да се обнови и никој нема право да го уништува тоа Скопје, да биде град на солидарно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Љиљана Поповска има реплика, повелете. </w:t>
      </w:r>
    </w:p>
    <w:p>
      <w:pPr>
        <w:pStyle w:val="Normal"/>
        <w:spacing w:before="60" w:after="0"/>
        <w:jc w:val="both"/>
        <w:rPr/>
      </w:pPr>
      <w:r>
        <w:rPr>
          <w:rFonts w:cs="Arial" w:ascii="Arial" w:hAnsi="Arial"/>
          <w:b/>
          <w:sz w:val="20"/>
          <w:lang w:val="mk-MK"/>
        </w:rPr>
        <w:t>Љиљана Поповска</w:t>
      </w:r>
      <w:r>
        <w:rPr>
          <w:rFonts w:cs="Arial" w:ascii="Arial" w:hAnsi="Arial"/>
          <w:sz w:val="20"/>
          <w:lang w:val="mk-MK"/>
        </w:rPr>
        <w:t>: Благодарам претседателе, почитуван колега Макрадули. Едно потсетување уште еднаш. Значи, година и пол, веќе работам на ова со колегите од ДОМ. Значи не е ова ниту пред избори, ниту во последен момент, ниту во некаков ваков или онаков тајминг. Ова е идеја која што е легитимна, која што е потекната од граѓани и од стручњаци и мислам дека е добро да се донесе кога и да, што порано, тоа подобро. Ако неможеме да се согласиме, околу тоа дали е тоа нешто поубаво или неубаво, ако се согласиме со вашата констатација, дека еве е многу неубаво или многу лошо. Тогаш при помислата дали да се прави нешто понатаму, јас би рекла, секогаш е подобро да се прави, затоа што ако неможе да биде поубаво, јас ви гарантирам дека може да биде понеубаво, без градски архитект. Затоа, потребно е да се донесе ден поскоро. Инаку, ги отфрлам формулациите за диктаторска власт, за неонацистичка идеологија, мислам дека тоа не приличи и не е добро да го кажуваме тоа самите како пратеници за своја држава и своја легитимно избрана влада. Затоа што изборите беа официјално декларирани како демократски и според сите прописи на демократијата. Значи, власта е легитимна, власта се менува, е донесена на избори и таа се менува на избори.</w:t>
      </w:r>
    </w:p>
    <w:p>
      <w:pPr>
        <w:pStyle w:val="Normal"/>
        <w:spacing w:before="60" w:after="0"/>
        <w:jc w:val="both"/>
        <w:rPr>
          <w:rFonts w:ascii="Arial" w:hAnsi="Arial" w:cs="Arial"/>
          <w:sz w:val="20"/>
          <w:lang w:val="mk-MK"/>
        </w:rPr>
      </w:pPr>
      <w:r>
        <w:rPr>
          <w:rFonts w:cs="Arial" w:ascii="Arial" w:hAnsi="Arial"/>
          <w:sz w:val="20"/>
          <w:lang w:val="mk-MK"/>
        </w:rPr>
        <w:t>Друга работа. ДОМ е дел од коалицијата за да ја промовира зелената опција. Не е лесно да бидеш зелена парламентарна партија на балканот. Не е лесно, веројатно на многу места, но на Балканот посебно не е лесно. Затоа е неопходно да се работи во каолиција. Не секогаш се согласуваме со се што се предлага и ние јавно го издвојуваме нашето мислење и тоа е дел од демократската рамка на коалицијата во која што работиме, каде што се прифаќа издвоено мислење по одредени теми. Што се однесува до Водно, знаете дека ДОМ имаше јасен став и реагираше веднаш кога се случи и  и пред да се случи тоа со потпорниот зид, реагираме веќе неколку годни, шест години по ред, а за потпорниот зид веднаш реагираме. Исто така како што можам да забележам дека не е Општина Центар ексклузивна, единствена општина каде што се случуваат недозволени работи на Водно и на подножјето на Водно. Еве, слушаме, деновите се спремаат нови проблематични згради во Карпош, каде што е градоначалник од вашата партија. За жал, Јани Макрадули, ние како инжињери, можеме да констатираме дека нема практично, речиси, градоначалник  кој што навистина сакаат да мисли на екологијата, на животната средина, кога ке дојде да размислува за урбанизмот. Некако свесен на друго му оди умот кога треба да мисли на еколог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Колешке Поповска и јас би сакал  мојот градоначалник, мојата општина да стане најдобар градоначалник во југоисточна Европа, како Стевче, ама не е. Тој победи во Општина Центар со гласовите од Маџар Маало. Им вети канализација, не им ја направи. Поднесовме амандман, вие гласавте против, а луѓето кога ќе излезат надвор, гледаат врби  од 250 илјади евра,  а немаат решена канализација. Е тоа можеме да направиме, да гласаме за амандман за тие луѓе. Што друго можеме да направиме? Да не го срушевме Космос заради кумашинот на Миле Јанакиевски за да може да гради 150 метри, таму на просторот од бившата Фас 11 Октомври, фабрика што си ја затворивме, а увезуваме автобуси од Кина, и тоа можевме да го направиме. Да  не рушиме. Тука градскиот архитект како ќе помогнеше? Уште нешто на крај. Колешке Поповка, бидејќи сте во власт, полесно ќе дојде до информација. Проверете со потпис на Паско Кузман, колку згради во Скопје, се избришани од регистарот на заштита за културно наследство за да може архитектот Груевски да град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Харалампие Шокаровски има реплика, повелете. </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ако сте чесен и доблесен како носител на листата во изборната единица 5, доста често бевте присутен во Охрид. Мислам, добро е оваа целата дискусија што ја имавте да му ја повторите на вашиот градоначалник од Социјал Демократскиот Сојуз во Охрид, да му кажете како не треба да врши урбанистичко силување на еден град, кој што од четириесет, педесет илјади жители, го претвори во град на духови, изврши една насилна урбанизација, изгради станови за некои сто и кусур илјади луѓе. Изврши едно уништување на еколошкиот дел на градот. Како што кажавте, изврши урбанистичко силување во делот на побетонување на целата  природна убавина која што ја има тој град. Како што кажавте изврши сдсомоизација на Охрид. Направи град за 100 илјади жители, не изгради ниту едно паркинг место. Направи граѓаните на Охрид да си плаќаат  за паркинг местата кои што не ги предвидел за да бидат изградени во Охрид. Направи да не фаќа срам кога ќе дојдат луѓето на УНЕСКО да кажеме дека Охрид е град на УНЕСКО. Како што бевте сведоци, само пред кратко време дозволи да се градат дивоградби на само две метра од езерото, да бидат градени стопаски објекти, односно дивогради за издавање, вадење профит. Така да мислам дека добро е што целата ваша дискусија да му ја пренамените и да му ја испратите да види како треба, односно како не треба да се постапува со една урбана средина. Да не врши класично урбанистичко силување на еден град.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очитува претседателе. </w:t>
      </w:r>
    </w:p>
    <w:p>
      <w:pPr>
        <w:pStyle w:val="Normal"/>
        <w:spacing w:before="60" w:after="0"/>
        <w:jc w:val="both"/>
        <w:rPr>
          <w:rFonts w:ascii="Arial" w:hAnsi="Arial" w:cs="Arial"/>
          <w:sz w:val="20"/>
          <w:lang w:val="mk-MK"/>
        </w:rPr>
      </w:pPr>
      <w:r>
        <w:rPr>
          <w:rFonts w:cs="Arial" w:ascii="Arial" w:hAnsi="Arial"/>
          <w:sz w:val="20"/>
          <w:lang w:val="mk-MK"/>
        </w:rPr>
        <w:t>Господине Шокаровски, вие ќе го подржите предлогот на госпоѓа Поповска. Вашата аргументација е таа, оди во тој прилог, дека не треба градоначалникот, туку треба некој архитект од здружението тоа да го прави. Да, јас во Охрид бев носител и се сеќавам, дека кога или после моите настапи или после вашите настапи, ме уверувавте или ја уверувавте јавноста дека за шест месеци ќе има болница во Охрид. Сега сме 17 јули, ама 2012 година. Во јули 2011 година, не се изгради болницата господине Шокаровски. Среќа ја фати на нашиот колега, дедото, па ќе ја заврши работата. Значи, кога одиме со странците и со УНЕСКО, со претседателите на Собранието, господине Шокаровски, неможам да им објаснам, зошто Владата  и вие пратениците  од ВМРО  - ДПМНЕ и ДУИ  не саката да изгласате амандман за инвестиција на патот Охрид - Свети Наум. Тоа никако неможам да им го објасн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ма збор госпоѓата Радмила Шеќеринска, повелете. </w:t>
      </w:r>
    </w:p>
    <w:p>
      <w:pPr>
        <w:pStyle w:val="Normal"/>
        <w:spacing w:before="60" w:after="0"/>
        <w:jc w:val="both"/>
        <w:rPr>
          <w:rFonts w:ascii="Arial" w:hAnsi="Arial" w:cs="Arial"/>
          <w:b/>
          <w:b/>
          <w:sz w:val="20"/>
          <w:lang w:val="mk-MK"/>
        </w:rPr>
      </w:pPr>
      <w:r>
        <w:rPr>
          <w:rFonts w:cs="Arial" w:ascii="Arial" w:hAnsi="Arial"/>
          <w:b/>
          <w:sz w:val="20"/>
          <w:lang w:val="mk-MK"/>
        </w:rPr>
        <w:t xml:space="preserve">Радмила Шеќеринска: </w:t>
      </w:r>
      <w:r>
        <w:rPr>
          <w:rFonts w:cs="Arial" w:ascii="Arial" w:hAnsi="Arial"/>
          <w:sz w:val="20"/>
          <w:lang w:val="mk-MK"/>
        </w:rPr>
        <w:t>Почитувани колеги. Сакам да кажам, дека кога го читам образложението на Законот и самиот Закон, се сложувам со целта, ама за жал неможам да се сложам со методот, односно со предлогот. Апсолутно се согласувам  дека она што му се случи на Скопје е злосторство. Растурањето на Скопје во последните години е поголемо од земјотресното растурање. Затоа што неможе веќе ни ново да се изгради. Она што му се случува на Скопје е комбинација  на злосторство и естетско и културно и урбанистичко и криминал.  За жал не постои и козметички начин за тоа да се реши. Она што оваа власт го прави на Скопје, наликува на најлошите пластични хирурзи кои претеруваат со фејс лифтингот и потоа добиваме монструми на изглед, кој што не личат на жив град, тоа му се случи на Скопје. За жал и во Градскиот совет и во општата политичка структура на владеење со градот нема интерес да разговара за вистинските проблеми во главниот град. Нема интерес дури и кај оние кои се најповикани како што велите вие ориентирани кон природата, зелените, да се биде зелена партија не е да облечеме зелено кога ќе ни треба, туку да реагираме понекогаш и жестоко, тогаш кога се руши овој град на среден и на долг рок. Не знам каде беа сите тие еве и зелени партии тогаш кога се донесе одлуката уште еден ѕид да ставиме кои што ќе го спречи воздухот да влегува во Скопје заради 30 катници кои ќе се градат на 500 метри од Собранието. Дали тогаш не размислувавме дека ќе му се случи на Скопје тоа што му се случи овие денови, не само заради климата, во Скопје денеска живеат деца со најголем број на болести на белите дробови. Во Скопје драстично се зголемува бројот на алергии.</w:t>
      </w:r>
      <w:r>
        <w:rPr>
          <w:rFonts w:cs="Arial" w:ascii="Arial" w:hAnsi="Arial"/>
          <w:b/>
          <w:sz w:val="20"/>
          <w:lang w:val="mk-MK"/>
        </w:rPr>
        <w:t xml:space="preserve"> </w:t>
      </w:r>
      <w:r>
        <w:rPr>
          <w:rFonts w:cs="Arial" w:ascii="Arial" w:hAnsi="Arial"/>
          <w:sz w:val="20"/>
          <w:szCs w:val="20"/>
          <w:lang w:val="mk-MK"/>
        </w:rPr>
        <w:t>Во Скопје се повеќе се влошува здравјето на жителите. И ден денеска градската власт избрана од ВМРО-ДПМНЕ, но и од т.н. зелени не ни дозволува дури ни да знаеме во колку загадено живееме. Мислите дека со тоа ќе се реши проблемот? Денеска не знаеме што дишеме во Скопје од воздухот и вие велите гаси го сајтот, барам да не се знае дека е Скопје најзагаден град во Европа. Каде беа сите овие заштитници пред само не цела година. На ангро се испосекоа сите можни дрвја низ Скопје. Ќе садиме стотици илјади дрва низ Македонија, ќе фрлиме милиони евра затоа што најголемиот дел од дрвата, дури и според тие кои учествуваа во акцијата не успеаа, а притоа се што може во централните делови на Скопје. Се што може ќе исечеме. Зошто? За да кога премиерот вртел кај Владата погледот да му бил почист. Не знаат што му сметаат дрвата. Не знам што му смета, ама тоа што се случи на тој булевар без никаква причина, само за да некој печали асвалт е навистина недозволиво. И после ќе се чудиме болни кога ќе бидеме, кога цела година ќе кашламе и ќе викаме е сега дајте пари да ја решаваме екологија. Помина времето, помина моментот.</w:t>
      </w:r>
      <w:r>
        <w:rPr>
          <w:rFonts w:cs="Arial" w:ascii="Arial" w:hAnsi="Arial"/>
          <w:b/>
          <w:sz w:val="20"/>
          <w:lang w:val="mk-MK"/>
        </w:rPr>
        <w:t xml:space="preserve"> </w:t>
      </w:r>
      <w:r>
        <w:rPr>
          <w:rFonts w:cs="Arial" w:ascii="Arial" w:hAnsi="Arial"/>
          <w:sz w:val="20"/>
          <w:szCs w:val="20"/>
          <w:lang w:val="mk-MK"/>
        </w:rPr>
        <w:t>Меѓутоа дека она што му се случува на Скопје не е проблем само загаденоста, туку ова т.н. се гради веќе нема да може назад да се враќаме. Урбаната мафија не влијае на градските власти. Урбаната мафија е градска власт. Пред неколку дена кога се случи само онаа трагедија, која е прв чин со паѓањето на потпорниот ѕид на Водно, еве што кажа главниот виновник за тоа, еден од двајцата, покрај градоначалникот и министерот за транспорт и врски кој исто така дава зелено светло. Градоначалникот на Центар вели ако е приватна сопственост ние немаме што да кажеме и немаме како да влијаеме. Ако вака градскиот татко на општината Центар ја сфаќа градската власт, општинската власт, јас не знам дали да се смеам или да плачам затоа што тој навистина сфати каде што ќе му побара некој од ВМРО-ДПМНЕ он мора да му даде што и да му бара, стокатница, стокатница, од хотел во станбена зграда, од неговиот паркинг катна гаража во Трговски центар. Тој навистина мисли дека кога ќе си ја купи земјата бесплатно или со многу малку пари после твоите луѓе во општината или во градот ќе си направат што сакаш и твојот имот од мал ќе се  направи многу голем. И тој ситем фала Богу го направи правило.</w:t>
      </w:r>
    </w:p>
    <w:p>
      <w:pPr>
        <w:pStyle w:val="Normal"/>
        <w:spacing w:before="60" w:after="0"/>
        <w:jc w:val="both"/>
        <w:rPr>
          <w:rFonts w:ascii="Arial" w:hAnsi="Arial" w:cs="Arial"/>
          <w:sz w:val="20"/>
          <w:szCs w:val="20"/>
          <w:lang w:val="mk-MK"/>
        </w:rPr>
      </w:pPr>
      <w:r>
        <w:rPr>
          <w:rFonts w:cs="Arial" w:ascii="Arial" w:hAnsi="Arial"/>
          <w:sz w:val="20"/>
          <w:szCs w:val="20"/>
          <w:lang w:val="mk-MK"/>
        </w:rPr>
        <w:t>Имено, ако човек кој што има приватна сопственост си побара хотел, зграда, ВМРО-ДПМНЕ станбена зграда, катна гаража, што и да побара се мора да му се даде. Ако не од ВМРО, се разбира зелена површина ќе биде тоа. Меѓутоа лека полека вмровците алчни испаднаа. И тие зелени површини си ги купија за автини пари, а откако ги купија тогаш за нив почна да важи правилото број 1 и тука зграда да ставиш, и тука стави катна гаража која после ќе стане трговски центар. Денеска гледам, не биле одамна наши колеги пратеници низ Скопје да ги видат слободните паркинг места бесплатни, ни да ги видат новите згради, да не зборувам за приватните куќи, меѓутоа како ќе ми објасните дека ДУП во Центар мораше да се смени за да градоначалникот кој поевтино си купи еден плац на Водно да може да си изгради куќа и кога ќе му отидете следниот пат на гости, ако не се лажам кај шведскиот амбасадор, ѕирнете од дворот и ќе погледнете ќе видите, како ако порано имаше поглед, денес има зграда. Е, не е зграда туку е приватна куќа. Е, не е куќа на било кого туку е на  градоначалникот кој со потпис тоа го дозволува. И вие сега сакате да ме убедите дека градскиот архитект тоа ќе го промени. Дај Боже да се надевам дека така е можно, меѓутоа ако го прочитаме подетално предлогот на законот ќе видиме дека тој ќе биде позиција со убаво име и со никаква моќ. Ќе го избере повторно Советот на град Скопје. Во Советот на град Скопје што и да стави Коце Трајановски на дневен ред се ќе помине. Коце Трајановски ќе излезе пред градскиот совет како и пред нас граѓаните на Скопје и ќе каже замислете граѓани ви донесов зелен бран. И навистина човек не знае дали да се смее. Зелен бран ни го донесе Коце? Па, зелен бран на Партизанска постоеше, ама пред да го воведе Коце и затоа сега мора да ги напаѓа работниците што не обележале зелен бран и да ги пцуе по медиуми. Јас очекувам кога го видов видео клипот со Коце Трајановски, градскиот татко на Скопје дека ќе предложите закон во кој покрај градски архитект ќе имаме и градска воспитувачка или воспитувач, зато што не го личи така градоначалникот на градот така да зборува, ама тоа е друга дискусија. Се прашувам кој ќе објасни како е возможно тогаш кога почна да се гради нова зграда на местото на Офицерскиот дом или Народна банка, кога го продаваа плацот, кога даваа решение да се градат шест ли, пет ли или сто спрата, се обврзаа дека инвеститорот ќе мора да изгради подземна улица која ќе поминува под кејот и дека никој, вклучително граѓаните што живеат на Кејот, луѓето кои се шетаат, оние кои што таму купиле локали нема да биде зијан. Се сеќавате ли на тој муабет. Сто пати кажаа дека таму ќе се изгради подземна улица. И тие кои што биле заинтересирани да инвестираат преземале таква обврска, како што сега новите инвеститори преземаа обврска за не знам колку подземни улици на другата страна на центарот. Знаете ли сега што се случи? Сега веќе подземан улица нема. Сега кеј нема да има. Зошто? Заради тоа што инвеститорите се директни први луѓе на првиот круг околу премиерот. Тука завршуваат урбанистичките планови, тука завршува планирањето, урбанизмот, редот во градот, а почнува да владее урбаната маф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за жал урбаната мафија во Скопје само стана поалчна и пожедна за нови локации, за нови заработки, за нови профити бидејќи не знам за што друго работат и цената која што ја плаќаме не е само Скопје со лош фејс лифтинг, туку Скопје кое секоја година е позагадено и секоја година има се помалку зелени површини, а секоја година има се повеќе коруп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оѓа Лилјана Поповска им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 на Скопје, на Македонија и треба закон за зеленило, заштита за зеленилото. На Скопје му треба зелен катастар, ни треба измена на правилникот за стандард на просторно урбанистичко планирање и градење, ни требаат многу измени на документи и на однесување. За сето тоа имам поднесувано и амандмани и предлог закони како овој пат, некои ни поминале, некои не. Еден пратеник во Парламентот може толку. Може да иницира, да има движења, да прави закони, да пишува амандмани и да се бори за нивно прифаќање. Делумно ќе успее делумно не. Затоа е проблемот всушност во Македонија, што еколошката свест во земјата е многу ниска и кај граѓаните, па сходно на тоа и кај политичарите. Политичарите сите сме ние дел од граѓанството. Нашата мисија како ДОМ, како зелена партија е да ја подигаме таа еколошка свест и тоа го работиме. Јас сум задоволна што денеска и вие и ние околу еколошките аспекти се согласуваме. За некој друг нема да се согласиме, но за еколошките се соглас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ора да бидеме реални, јас не можам да најдам градоначалник речиси во Македонија кој што не гради по принципот неколку метри пошироко, некоклу метри повисоко. Над дозволеното се разбира, над генералните планови, или над деталните урбанистички планови. Затоа во околината каде што живеам кај Млечен ресторан во Карпош околу нас дојдете да видите пустош е. И секоја цела една шумичка околу прочуеното Ли Кафе, прочуено, се бетонира се за да може да биде уште 2-3 степени да биде повисока температурата, за да биде уште потешко за спиење. Сега во три часот заспиваме, да може во четири некаде да заспиеме. Зградите требаше да бидат седмокатници, а доделено беше 2+1 според ДУП, па се собравме сите комшии па се изборивме наместо седмокатници да има  3+1. Повторно еден кат вишок од она што беше деталниот урбанистички план по налог на државниот инспектор. Нема крај од неправди. Зборувате за Центар, јас зборувам за Карпош, секаде е иста приказна, само има варијација на тема. Дајте да се избориме сите да воспоставиме правила, принципи на однесување во урбанизмот и градбата кои што ќе бидат во интерес на сите нас, да бидеме поздрави, повесели и поспокојни, затоа што вака како што е, некаде уште од Тифани почнаа работите, па натаму уште е и наназад и напред гледано. Дајте да ги смениме тие состојб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цел живот живеев во Центар, а сега живеам во Карпош ќе ви кажам најотворено. Не е секаде исто. Не е секаде исто што без разлика сега единствениот аргумент е вие да кажете дека секаде е исто. Јас околу мене имам зеленило. Ама џабе ми е веќе и тоа зеленило затоа што кога ќе отворам прозор веќе нема промаја во Скопје. Затоа што од Водно не се симнува веќе грам ветер, нема воздух, меѓутоа како тргнаа зградите, не што потпорните ќе пукаат, се ќе испука и се ќе се лизне. Јас не знам со кој памет и тие инвеститори инвестираат пари на нешто што не може да трае, ама тие најверојатно ќе си ги продадат зградите и становите, за други баш им е гајле. Вие овде спомнувате политика и зелени паметни градови. Ако зборуваме за зелени и паметни градови, Скопје е самата спротивност. Се што е зелено се сотре, а Скопје и во Скопје владее безумно урбанистичко лудило. Мафијата е таа која што ни го диктира животот и ни го одзема здравј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 додека и вие не се спротивставите ниту Скопје ниту скопјани ќе имаат шанс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лагоја Стојановски,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оповска бидејќи гледам дека се обидувате цело време да кажете дека нешто во Карпош не е добро, јас ќе ви кажам само еден пример. Се работи за заменик министерот за локална самоуправа Сашо Лазаровски кој што е дежурен кривичар на состојбите во општина Карпош, па прашајте го зошто од вмровска општина каде што градоначалник е од ВМРО, од Гази Баба се пресели во Карпош. Затоа што е полошо таму? Прашајте го и толку околу таа работа, околу Карпош, бидејќи цело време го спомнувате. Јас ќе ви кажам една друга работа. Во образложението за оценката во состојбите во областа што треба да се уреди со овој закон вие сте се кажале. Јасно сте го кажале вашиот став и вашата идеја зошто ова го предлагате, а тоа очигледно е вашето несогласување со урбаниот терор што се врши во Скопје и врз граѓаните на град Скопје. Тоа е очигледно, пишува тука се. Веројатно и затоа имавте одредени проблеми со коалициониот партнер, меѓутоа се плашам дека ова е многу закаснето бидејќи злосторството на Скопје веќе е направено. Не знам како и кој би можел да го исправи. И вас тоа ви е јасно, меѓутоа веќе се обидувате некако да се исперете од тоа, меѓутоа повторно ќе ви кажам, многу касно, вие бевте во власта и кога беше актуелен почетокот на изградбата на Проектот Скопје 2014, меѓутоа не ве слушнав да реагирате нешто посебно или да се изборите овој проект да се стопира.</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увам дека го  предлагате законо се со цел да се исперете од одговорност ова злосторство што се изврши врз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Јас лично не верувам дека со измените на законот нешто ќе се смени. Ќе ви кажам зошто. Од едноставна причина. Затоа што со оваа власт која што е на централно ниво, меѓутоа и во градот Скопје не градски архитект, не Совет на градски архитекти како сакате тело направете, еден ќе биде што ќе одлучува. Тоа тело ќе се повикува на одлуките на големиот газда, знаете вие многу добро кој е тој. И тука нема никаква дилема.</w:t>
      </w:r>
    </w:p>
    <w:p>
      <w:pPr>
        <w:pStyle w:val="Normal"/>
        <w:spacing w:before="60" w:after="0"/>
        <w:jc w:val="both"/>
        <w:rPr>
          <w:rFonts w:ascii="Arial" w:hAnsi="Arial" w:cs="Arial"/>
          <w:sz w:val="20"/>
          <w:szCs w:val="20"/>
          <w:lang w:val="mk-MK"/>
        </w:rPr>
      </w:pPr>
      <w:r>
        <w:rPr>
          <w:rFonts w:cs="Arial" w:ascii="Arial" w:hAnsi="Arial"/>
          <w:sz w:val="20"/>
          <w:szCs w:val="20"/>
          <w:lang w:val="mk-MK"/>
        </w:rPr>
        <w:t>И да го нема ова тело, ако има нормална власт нормално е дека ќе се консултира со соодветната фела односно со овие архитекти кои вие ги спомнувате толку често пред да направи некој потег, доколку има желба. Меѓутоа, за жал ние во Скопје имаме еден прст урбанистичко планирање. Значи со прст иде Груевски или Коце и велат слушај овде ќе правиме споменик, овде ќе правиме зграда, овде ќе правиме плжа, овде ќе правиме жални врби, тоа е урбанистичкото планирање во градот Скопје. Како на некој ќе му текне и каде ќе помисли каков објект да насади, без анализа, без план, без ништо. Отпосле се спрема документацијата. И вас ви е тоа јасно. Какви се случаи имаме, жално е да спомнуваме. Дали вие сте свесни странците кога ќе дојдат и кога ќе ги прошетаме низ Центарот на градот, има еден момент кој што можеби ќе се постигне со Скопје 2014. МОже да стане туристичка атракција навистина, ама во негативна смисла. Странците кога доаѓаат се чудат и се смеат, што е ова направено тука. Сликаат и ги носат и ве чекаат да ги однесат сликите и да кажат видите што направиле овде овие во Македонија и во Скопје. Можеби ќе станеме туристичка атракција ама не по добро, по лошо. Тоа е тоа што му се случува на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Имаме еден куп примери на небулози и будалаштини кои се направени. Последниот случај, погледнете само со Водно што се случи, да не коментираме понатаму. На некој му текнало на Водно ќе прави згради и тоа што повеќе и повисоко. Ете ги последиците од тоа. Мислите дека ако имаше градски архитект тоа ќе го спречеше? Не. Со оваа власат не. Тука е само силата. Знаете кој одлучува, еден, двајца максимум. Вие имате денеска во Република Македонија судски одлуки кои се носат по партиска директива не градски архитект. Градскиот архитект ќе стави и да го има тоа што ќе го кажат шефовите. Ако не нема тој да биде, ќе биде друг, се додека на дојде некој градски архитект или градски совет кој што ќе го црта она што ќе го кажат и нема дилема.</w:t>
      </w:r>
    </w:p>
    <w:p>
      <w:pPr>
        <w:pStyle w:val="Normal"/>
        <w:spacing w:before="60" w:after="0"/>
        <w:jc w:val="both"/>
        <w:rPr>
          <w:rFonts w:ascii="Arial" w:hAnsi="Arial" w:cs="Arial"/>
          <w:sz w:val="20"/>
          <w:szCs w:val="20"/>
          <w:lang w:val="mk-MK"/>
        </w:rPr>
      </w:pPr>
      <w:r>
        <w:rPr>
          <w:rFonts w:cs="Arial" w:ascii="Arial" w:hAnsi="Arial"/>
          <w:sz w:val="20"/>
          <w:szCs w:val="20"/>
          <w:lang w:val="mk-MK"/>
        </w:rPr>
        <w:t>Ние денеска имаме ситуација, да ви кажам неколку примери, на пример Коце прави градска плажа. Каде прави градска плажа? Каде што се излива фекалната канализација од цело Скопје во Вардар. Кој ќе оди на тааа плажа. Која логика ја има тука.</w:t>
      </w:r>
    </w:p>
    <w:p>
      <w:pPr>
        <w:pStyle w:val="Normal"/>
        <w:spacing w:before="60" w:after="0"/>
        <w:jc w:val="both"/>
        <w:rPr>
          <w:rFonts w:ascii="Arial" w:hAnsi="Arial" w:cs="Arial"/>
          <w:sz w:val="20"/>
          <w:szCs w:val="20"/>
          <w:lang w:val="mk-MK"/>
        </w:rPr>
      </w:pPr>
      <w:r>
        <w:rPr>
          <w:rFonts w:cs="Arial" w:ascii="Arial" w:hAnsi="Arial"/>
          <w:sz w:val="20"/>
          <w:szCs w:val="20"/>
          <w:lang w:val="mk-MK"/>
        </w:rPr>
        <w:t>Или иде Груевски пред избори се шета на еден мост ја знаеме сликата, мостот има Коце и ставил црна боја на ограда и  Грујо со прстот вика - добар е градов ама мислам дека подобро е златна да биде. Идат утредента сабајле и ја фарбаат оградата, станува златна. Тоа е урбанистичкото планирање во градот Скопје. Тоа е трагедијата. Ние со ни едно законско решение нема да го спречиме ако некој не застане и каже стоп на ова лудило што се случува во градот.</w:t>
      </w:r>
    </w:p>
    <w:p>
      <w:pPr>
        <w:pStyle w:val="Normal"/>
        <w:spacing w:before="60" w:after="0"/>
        <w:jc w:val="both"/>
        <w:rPr>
          <w:rFonts w:ascii="Arial" w:hAnsi="Arial" w:cs="Arial"/>
          <w:sz w:val="20"/>
          <w:szCs w:val="20"/>
          <w:lang w:val="mk-MK"/>
        </w:rPr>
      </w:pPr>
      <w:r>
        <w:rPr>
          <w:rFonts w:cs="Arial" w:ascii="Arial" w:hAnsi="Arial"/>
          <w:sz w:val="20"/>
          <w:szCs w:val="20"/>
          <w:lang w:val="mk-MK"/>
        </w:rPr>
        <w:t>Сакате ли да ви кажам друг пример. Последно актуелно е во населба Железара, има актуелна иницијатиза за промена на еден дел од урбанистичкиот план и тоа блиску до Парк шумата Гази Баба. Што е идејата? Има приватен инвеститор - Жикол инаку струмичка фирма, претпоставувам колешката координаторка на ВМРО-ДПМНЕ добро ги познава која што прави две згради. Сега им текнало, ама малку се изгледа овие две згради дај да направиме уште некоја и сега ќе го менуваат урбанистичкиот план, ќе се приближуваат до парк шумата, опасно блиску, меѓутоа и дел од шумата ќе биде уништена затоа што тука треба да се прават пристапни улици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е случува овој хаос само на водно, се случува секаде каде што има зелени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погледнете во Жена парк. Се уништи цело целенило. Зошто? За споменици со или без пелени и не знам уште какви не други градби. Цел парк е уништен, погледнете го паркот на што личи. Прекрасно место за одмор го уништивме. </w:t>
      </w:r>
    </w:p>
    <w:p>
      <w:pPr>
        <w:pStyle w:val="Normal"/>
        <w:spacing w:before="60" w:after="0"/>
        <w:jc w:val="both"/>
        <w:rPr/>
      </w:pPr>
      <w:r>
        <w:rPr>
          <w:rFonts w:cs="Arial" w:ascii="Arial" w:hAnsi="Arial"/>
          <w:sz w:val="20"/>
          <w:szCs w:val="20"/>
          <w:lang w:val="mk-MK"/>
        </w:rPr>
        <w:t>За жал, уште еднаш ќе ви кажам касно е. Касно е, кажете ми како сега ова да се спречи или да се излечи за спречување јасно ми е дека е касно. Или им текнало ќе прават катни гаражи. Ајде нека прават катни гаражи ќе го решат проблемот со паркирањето, ама видете чудо катните гаражи имаат 24 места за паркирање и 48 дуќани. На сметка на тоа се уништува повторно зелен појас. Каде не води сето тоа. Не знам веќе дали воопшто има во Скопје необележано место каде што ќе се гради, ќе се затвора центарот на градот. Или земете го примерот со зградата на ВМРО-ДПМНЕ. Колку пати не знам само откако е ВМРО-ДПМНЕ на власт се смени урбанистичкиот план мал ринг. Не знам колку пати се смени. Кој како ќе му текне ајде ќе го менуваме планот и постојано без соодветна законска процедура, меѓутоа ете нека не е така. Сега што им текнало најново ВМРО-ДПМНЕ  седиштето ќе прави зграда 29 метри, дел ќе биде хотелски смештај, дел ќе бидат можеби станови на, пазете со 100% зафатеност на градежната парцела, што значи целата градежна парцела ќе биде обиколена со ѕид и таа ќе биде градбата некаде 11 илјади м2. И сега што им текнало најново, седиштето на  ВМРО ДПМНЕ ќе прави зграда од 29 метри, дел ќе биде хотелски смештај, дел ќе бидат можеби станови, пазете со 100% зафатеност на градежната парцела. Значи целата градежна парцела ќе биде обиколена со ѕид и таа ќе биде градбата некаде 11 илјади квадрати. Израчунајте колку тоа чини  по м2 во строг центар на Скопје и што ќе правиме сега? Ајде сега ќе правиме подземна улица во штабот на ВМРО ДПМНЕ затоа што ќе нема пристап од каде  да се дојде. Така се решаваат урбаните  проблеми во градот каде што на некој му треба ќе му направиме, без оглед дали тоа ќе има последици и по естетиката и по функционалност и во секој поглед, за здравјето на граѓаните, за екологија да не дискутираме. Доцна ви е од овој месец. Требаше да ги дигнете гласот многу порано кога имавте можност. Сега што ќе исправиме? Што ќе исправиме во град Скопје еве и да го донесеме законот и да биде се така. Како ќе го излечиме ова лудило што се случи. Нема начин. Или  сега ќе ги спасуваме периферните опшптини. Не се актуелни за ова власт периферните општини. Таму е пониска цената, понеатрактивно земјиште. тие сакаат центарот на градот да го околчат. Друго не ги интересира и Водно по можност што е можно повисоко. Кој ги има парцелите на Водно, кој го прави зградите кој ја сече шумата знаете ли, кој ја нарушува сигурноста на граѓаните, знаете. Се се тоа дел од фамилијата на Груевски и поблиското опкружување. И сега вие ќе спречите на овој начин. Јас ви кажам, не е еден, 12 градски архитекти да има Град Скопје пак ќе прават онака како што ќе им каже оваа власт. во власта е проблемот, не е проблемот во градските архитекти или во Советот на архитек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озволете ми на почетокот да ви честитам што барем се обидувате, што барем некој од владеачкото мнозинство има доблест да потсети дека работите во Град Скопје на планот на градежништвото навистина се загрижувачки и дека треба да почнеме да размислуваме за решенија. Можеби ова не е решението, меѓутоа сепак добро е што барем некој има доблест да го отвори прпблемот. Или како што велите во самиот вовед на предложеното законско решение, поради бројните политички, социјални културни и економски фактори улогата на стручната и научната јавност во развивањето на градовите е маргинализирано. Ова е особено забележително во Скопје каде изостанува одржлив и рамномерен плански развој на 10 општини што го сочинуваат градот. И до тука се согласувам целосно. На Скопје апсолутно веќе одамна му е потребно некој да почне вистински да се грижи за неговиот урбан развој. Меѓутоа за Скопје мислам дека веќе важи онаа народната, операцијата е успешна, а пациентот е мртов. Скопје толку многу се нагрди во изминатите 4 години  и не сум сугирна дека не само вакво решение од типот на воведување на градски архитект, или Совет на градски архитекти, не сум сигурна дека било што во следниот период може да помогне тоа да се поправи. И проблемот не ево немање на стручна јавност, или во немање на луѓе кои што знаат да кажат како треба тоа да се направи. Проблемот е во немање на политичка волја во гарнитурите кои што го водат  и Градот Скопје и општините  во Градот Скопје, а поготово немање на политичка волја кај актуелната власт која што се обиде на сите можни начини да испере колку што може повеќе пари преку ваквите проекти во центарот на Градот Скопје посебно. Она што го предлагате во членот 21 градскиот архитект да ги избира Советот на Градот Скопје на предлог на градоначалникот и одбран од проефисионалните асоција и комора на овластени архитекти и овластени инжинери, асоцијација на архитекти и здруженија на архитекти. Ве разбирам дека го правите со најдобра намера. Овие стручни асоцијации да бидат конслутирани кога во иднина ќе се носат следните планови во општините во Градот Скопје. меѓутоа, нема потреба да бираме градски архитект за тие да бидат консултурани. Значи тиа постојат, функционираат во целиот овој период, имаа стручњаци кои што верувам најголемиот дел и без надомест ќе дадат придонес за сите урбани решенија во Градот Скопје да бидат подобри. Убедена сум дека до колку и сега има политичка волја кај валдеачкото мнозинство и во градот и во општините ина централно ниво тие да се консултираат подоговтени се без никако внадомест само за доброто за местото каде живеат да помогнат да дадат совет и да дадат решение на хаосот во кој што се наоѓаме. За жал, најголемиот проблем е немањето на политичка волја тие да се слушнат, ниту кога се носат законски решенија, ниту кога се носта на генералниот план ,ниту кога се носат измени на Деталниот урбанистички план во општините. Ништо не ги чини ниту општините, н иту градот да направат една обична консултација со овие асоцијации и нивното мислење да ги земат за релеватно, барем да се обидат да ги чујат тоа што тие го кажуваат. Да бидеме искрени, тоа не се направи ниту кога се носеше одлуката „Скопје 2014“ да се гради. И се беше во ред кога се говореше дека  ќе има фонтана во центарот на Скопје. добро, тоа е прифатливо. Ама се стави и Александар на фонтаната, се ставија уште 10, 15 споменици на плоштадот, се ставија уште десетина споменици во Жена парк, се ставија и шмизли и мачки и бикови и кондураџии и што ли не. Уште Том и Џери фалат да ги ставиме во центарот на градот, или можеби мечето Ушко, значи од мојата генерација и Том и Џери и мечето Ушко влијеа многу пред заспивање си легнувавме со мечето Ушко. Зошто да не ги ставиме во Жена парк и него. Сега кога веќе го имаме Прометеј, дадовме уште 5 илјади евра за гаќи да му ставиме на  Прометеј, да ги ставиме и мечето Ушко. Во распон од 20 години влијаеше на тие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сериозен проблем е што ваквото немање на волја продолжува и на ниво на општините. Значи, заради некакво усогласување со Генералниот  урбанистички план кој што инаку да ве потсетам е во фаза на менување. Значи во текот на следниот месец ќе се усвои нов Генерален  урбанистички план на седницата на Советот на Градот Скопје. Сепак општината Кисела Вода праву усогласување на Деталниот урбанистички план за Цветан Димов со Генералниот  и предвидува со Јужниот булевар да се сруша 460 станбени куќи. Зошто? Затоа што ги усогласува Деталниот урбанистички план со генералниот кој што се менува. Значи навистина нема никаква логика. За волја на вистината можеби до колку се консултираат вакви стручни лица ќе најдеа начин како Јужниот булевар да не помине преку толква број на куќи на потегот од  Цветан Димов Градинар. Меѓутоа, никој не наоѓа за сходно тоа да го направи, за исконсултира, да ги праша дали има подобро решение, да не мора да ги срушиме овие 460 куќи. А истите тие луѓе ги лажавте дека со Законот за легализација на диво градби ќе можат да  си ги легализираат куќите. Навистина ме интересира кој е тој што ќе отиде на нив да им каже, знаете што, ќе мора да ве срушиме затоа што не сме подготвени генералниот план да се промени или не сме подговтвени да влијаеме Јужниот булевар да не поминува преку вашите куќи. Тоа што ви кажувавме дека ќе може да си легализирате по едно евро, беше за изборите 2011. Тоа помина. Таквото однесува продолжува да речеме и на плацот спроти Востаничка 168. На тој плац повеќе од 30 години функционира перална за возила на државно земјиште и човекот се надевал дека местото од каде што го вади приходот да го исхрани семејството, ќе може да го легализира како што му ветувавте пред изборите. За жал негова, некој од високото добро утро на ВМРО ДПМНЕ решил дек токму на тој плац сака да гради зграда. И наеднаш влегува во правни лавиринти, се губат документи, Катастар не му издава одобренија, затоа што некој се заинтересирал токму на тоа место во Црниче да изгради зграда. И човекот ќе треба да најде сега начини, откако ќе ја изгуби правната битка во оваа наша реална судска постапка, да најде начин како понатаму да го прехранува своето семејство. Да не говорам дека имаше случаи, ако она во 2010  година кога градејќи ја зградата почнале да го полнат столбот со бетон, бетонот се излил и пробил во соба  во соседната зграда каде што луѓето спиеле и се извадиле од памет кога станале, наоѓајќи стврднат бетон во собата. Исто така, едно од решенијата за кои што драго ми е што градоначлниците од ВМРО ДПМНЕ ги копираат, градоначалникот на Карпош Стевче Јакимовски     е правењето на енергетски ефикасни фасади нешто што навистина општините не ги чини многу, а на граѓаните каде што живеат навистина ќе им придонесе да заштедат на трошоците на енергија. Нема доволен број на јавни тоалети во Градот Скопје и нема доволен број на зелени површини итн. Меѓутоа, проблемот не е во немање градски архитект. Проблемот е во немање на политичка волја и во немање на желба навистина да се работи во градењето на Градот Скопје. Не мора да се почитува ликот што Кензо Тан го замислил пред многу години. Доволно е сите овие асоцијации кои што ги наведувате во предложеното законско репение да се викнат, година дена ако треба да дебатираат, да се консултираат, меѓутоа на крајот кога ќе се донесе Генералниот  урбанистички план, кога ќе се осмисли ликот на Градот Скопје тоа да биде и концепциски, меѓутоа и да биде реално остварливо на терен. Да не треба како во Кисела Вода да се срушат 460 куќи за да се направи Јужниот булевар. Заради тоа почитувана колешке ќе ви честитам уште еднаш што се обидувате барем со вакви предлози за кои што се надевам ќе добиете подршка барем ов вашите коалициони партнери што се обидувате да го отворите проблемот, да ги издискутираме и да се обидеме да најдеме решени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е,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оповска да не се повторувам со моите колеги и колешки, идејата има логика но таа само по себе не значи ништо без поширокото системско решение, а тоа следното. Она што, и тука морам да се повторам му се случува  на Скопје во изминативе е години е рамно на злосторство и за тоа некој треба да одговара и кривично, во тоа сум убеден. Но во исто време воведување на функција која што треба да го субституира тоа што некој лошо го направил без востпоставување на амбиент каде што востпоставените претходно стандарди ќе се почитуваат не гарантираат подобро нешто. Или со други зборови и со постоечките закони ако се почитуваат до ова немаше да дојде. Јас сум убеден дека ова што сега му се случува на Скопје е резултат заради политичко криминалниот бизнис упад во урбанизмот кој што ако на времето пред 100 години подразбирал наместо земуница и керпиџ да направиш зграда, сега подразбира и многу поширока економска социјална, хумана, морална, етичка димензија и сето она што и во еконмијата, порано во социологијата и во филзофијата се нарекувало квалитет на живот. Денеска во Скопје граѓаните немаат квалитетен живот. И без разлика што еволуцијата логично направила да наместо во некои стари керпиџи денеска живеат во модерни згради не им се подобрил нивниот квалитет на живот.  И ќе ви дадам конкретни примери каде што и со градски архитект и без градски архитект. За жал се имаат случено заради непочитување  на закони, заради криминал и корупција во владините и во судските структури и заради политичкиот упад заради кој што говореа моите колеги и колешки пратеници. Во нормална држава Проектот „Скопје 2014“ нема ни да се помисли а камоли да се направи. И за тоа ќе говориме понатаму по нашата информација. Бидејќи на мал простор од еден км2 да потрошите, до овој момент, 300 милиони евра и да ги направите оние зградурини не навлегувам во естетскиот дел, навлегувам во финансискиот криминалниот и урбанистичкиот е рамно на злосторство на народ врз народ бидејќи не само што го загушувате просторот, тука нема логика, што вели еден мој колега пратеник да снема струја навечер во Скопје ќе се исчукаат  пешаците и автомобилите во споменици. Па погледнете го Жена парк спроти Собранието, абе на еден метар почнаа споменици да се поставуваат. Најдете ми таков пример, нема. И затоа лондонски Економист ќе рече ова  е Дизниленд и нема врска со инфраструктура. И  замислете го она што ново ќе се прави помеѓу онаа забегана Триумфална капија и Воинот на коњ ќе се гради нов барокен објект на Народната банка на Република Македонија. знаете каде го има ова само? Во Букурешт во времето на Чаушеску, за да ги сокрие Чаушеску црквите во Букурешт наредил да се градат станбени згради околу нив и народот да не ги гледа. Тоа во Букурешт го има и ова што Груевски сега го прави некој ќе рече рамно на Хитлер, на Чаушеску итн. од сите по малку, да така е. Трагично но за жал вистинито. И да ви дадам неколку конкретни примери. На пример, не само сега Центар се уништува уште од времето на Аларова, Тодоровиќ продолжи да го прави. Дебар маало каде што сум израснал денеска е рамно на кинеска четврт во Шангај со додаваат кафе, сол или шеќер преку прозор, си ги гледаат гаќите што си ги сушат. Никаде го нема тоа, а плаќаат по 1300-1400  евра на м2. Она што се случува на Водно, да не губам време, е резултат само  на нахалноста и на криминалот урбанизмот. Кога  на Пеце Наумовски ВМРО ДПМНЕ не му даде бесплатно земјиште. тој го продаваше на Азманови, на Орце Камчев, на компанија и сега таму од празен простор, па нели знаеле претходните социјалисти да изградат таму нешто, ја направиле само Панорама и само  на два спрата, а со голема површина за да може да издржи тоа земјиштето. Сега се изградија од Мане Јаковлевски Олимписко село до кој знае знајни и незнајни вмродпневски херои таму. Згради ви висина еден куп го пристискаат земјиштето, не ѕидови, Кинески ѕид да се направи како прстен не бива од тоа таму. Тоа земјиште е клизиште своевремено познато. И тие згради никој нема да им ги купи на инвеститорите и тоа треба да биде казна за нив. 1900 евра почнаа да ги продаваат тие вмровски газди по м2 квадратен на Водно. Сега  за 1000 не можат да ги продадат. И јас велам за николку да не ги продадат за да видат дека кога се алчни тие што сакаат пари, а тие што ги зеле како рекет мито и корупција во општина Центар парите, а си ги знаете кои се тие, да бидат соодветно казнети и финансиски, но и кривично. Она што се случи со Космос каде што во еден запустен простор, кај Ќерамидница му го срушивте на човекот за да малку подоле градат вашит бизнис пријатели е исто рамно на злосторство. Да ве потсетам за една зебра на Тодоровиќ која што требаше да биде елементарна основна катна гаража, денеска е хотел, тинекс маркети и таму се паркираат пет коли и спротивно на Деталниот урбанистички план и се пушти во употреба без соодветна законска дозвола. Зошто? Затоа што Тодоровиќ стана градоначалник на ВМРО ДПМНЕ. понатаму Миџир маало  и Крњево се на воздушна линија од 600 до 700 метри од воинот на коњ, уште во кењев одат луѓето, немаат канализација, кењев на еден километар од центарот на Скопје, срамота. И секои избори се лажат и се манипулираат луѓето. Е за тоа нема ли пари, а  за Триумафалнава порта 6 до 7 милиони ева ќе се дава и за Прометеј 2 милиони евра, а среде Крњево, среде Маџир маало елементарни хигиенски услови среде центар на Скопје. Да не говорам за Шуто Оризари, Скопје е единствен град во Европа каде што има ромска општина и тоа е квалитативен фактор со кој што се фалиме во Брисел, во Стразбур или по сите други метрополи. Таму не е ни субстандард, таков збор за Шуто Оризари сеуште не е измислен. Да ве потсетам дека пепелот и правта во Скопје пет минути откако ќе ја исперете колата или ќе ги ставите, ако незаконски ги сушите алиштата. Оттаму дебата дека сите се исти е неприфатлива. И да ви одговорам конкретно, на потегот каде што Стевче Јакимовски кај Млечен ресторан прави плоштад се асфалтира повеќе од потребно плоштадот за да не прокиснува доле водата на подземните гаражи. И тоа вие добро го знаете бидејќи тој потег како што направен своевремено прокиснуваа гаражите на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нема да навлегувам и да ги коментирам дегутантните изјави на Коце Трајановски дадени кои што медиумите ја нарекоа сексуалната  афилиација на Коце Трајановски со собраќајни знаци. Го гледавте сите видеото, срамота. Ама во исто време да Коце Трајановски троши преку 30 и кусур милиони евра годишно, преку и неговите шура, баџанаци во Македон Бетон што говорам цело време и преку други вмровски фирми и да ни продава на нас скопјани после 30 години зелен бран што татко ми го возел со мене како мало дете, еее,  многу години е срамота и перење на пари. Перење на пари во 21 век е да речеш дека си направил зелен бран.</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ќе ви дадам неколку примери останати, Стара железничка  до темел ја срушивте, споменот на Скопје од земјотресот 1963 година. Хотелот на ВМРО ДПМНЕ е сеуште дупка позади него. Ќе градите црква на улица Македонија каде што човек на може да се размине од луѓе и тоа е пешаќка улица. Каде има места таму за црк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ќе градите спроти Бристол нова зграда и катна гаража во зелен појас, срамота, злосторство, насил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во општина Аеродром почитувани  колеги и колешки пратеници, што имаат направено социјалистите или комунистите и овака му ја предадоа на Ивица Коневски, нема нешто што не е направено во центарскиот дел на Аеродром 10 илјади луѓе побараа да ги легализираат своите објекти, 200 се само решени, на сите останати им ги одби Ивица Коневски. На улиците Горно Врановска, Божин Николов, Ѓорѓи Капчев 4 години гради, во кал до колена градат луѓето, сеуште нема направено ништо. Елементарно светло нема во Населба Лисиче, во темница одат луѓето, а плаќаат од 30 до 190 денари улично осветление. И после некој ќе рече дека Скопје се гради, не се гради во Скопје гради за да се краде и тоа е девизата на ВМРО ДПМНЕ, градам за да крадам. А на крај граѓаните немаат никаква персепектив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се јави господин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ќе е познато за вас и за пошироката јавност барам процедурално поради тоа што продолжува да се осакатува слободниот збор на пратениците Албанци во Собранието на Република Македонија, истовремено се дуплира. Затоа  пратеничката група на ДПА бара еден час пауза во знак на протест.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Деловникот имате право на пауза. Пауза до 14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За реплика е јавена пратеник Лилјана Поповс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Во ред не е тука колегата, не знам дали има смисла репликата. Единствено сакав да дообјаснам околу она што го спомнав за општина Карпош, околу локалитетот на Ли Кафе, дека од колегата беше кажано дека целта на реконструкцијата била реконсрукција на гаражите, додека сакам да потсетам таму се исекоја еден куп дрвја околу и се прошири толку многу тој бетонски дел што нема никаква врска со реконструкција на гаражите. Се завлезе во тревнатиот дел, сосем непотребно и навистина ќе биде штетно за севкупната околина и огрдено и пожешко, затоа што се зголеми бетонската површина. Тоа сакав само да го објаснам, освен тоа од другата страна наместо каде што е улица, е изградена куќа, една навистина убава куќа, меѓутоа, не и е таму местото. Ставена е буквално на среде улица и сега заради таа куќа во на</w:t>
        <w:softHyphen/>
        <w:t xml:space="preserve">селбата Тавталиџе, помеѓу Анкарска-Багдатска таму, наместо таа куќа, сега ќе се помесети улицата, па ќе се помести дрворедот наводно ќе се исече и ќе се пресече половина од паркингот каде што досега се паркираше. Така што кога зборуваме за урбанизмот, навистина има токлу многу лоши примери што не случајно велам да не зборуваме само затоа што било, туку ајде да зборуваме за тоа што сакаме да биде и како сакаме да биде и градскиот архитект е една од можностите со кој што сигурно може да се подобри состојбата во урбаното планирање во Македониј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ѓа Лилјана Поповска, вам ви се обраќам како предлагач за изменување и дополнувања на Законот за градот. Јас воопшто не се сомневам во вашите добри намери со овој Предлог закон, но во дилема сум каква констатација да донесам. Ова е и задоцнет предлог имајќи во предвид што последните неколку години се случува, но во исто време не знам колку би успеал и доколку сите се согласат овој закон да профункционира, дали тоа ќе биде посилно од политиката на Владата и од нивната голема желба пред се да го креираат градот Скопје. Од она што до сега се направи Скопје 2014 се гледа дека премиерот е многу заинтересиран да биде главен архитектна Скопје и да остави трајни траги свои врз градот кој најверојатно ќе го слават и после илјада години. Од она што се случува колку е многу неразумно и нереално, мислам дека тоа му е основната цел да се запише во историјата, ако друго не, макар и по создавање на кич во гра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велите дека урбанистите немаат доволно моќ да реагираат поготово кога се пави генералниот урбанистички план и деталниот  урбанистички план, се согласувам со вас, но  причината требаше да ја бараме уште порано зошто власта нивната се намали кога министерот за транспорт и врски си овозможи со закон да може да интервенира и во  генералниот урбанистички план, тогаш сите требаше да застанеме и да бидеме против едно такво решение, за да ја дадеме моќта на професионалците кои треба да ги остават трајните вредности, а поготово градот Скопје. Но, политиката е длабоко вмешана и сигурна сум дека еден ден, но денес не е ова време. Ќе дојде време кога професионалците ќе решаваат како ќе изгледаат нашите градови. Никако не налик на Скопје. Дали Скопје ќе може воопшто да се корегира, се сомневам. Се сомневам после ова лудило 6 годишно се соменвам дека нешто сериозно може да се направи, ако еден град, можеби кој заради својата несреќа имал таква среќа да се направи некаква концепција, се разбира со грешки, поготово, грешките се направени во делот на создавање на микро клима, каде што нема доволо провев, градот навечер личи на една голема стаклена градина, да грешки се направени, но сепак имаше некаков концепт како една целина. Сег тоа повеќе го нема. Сега завладеа за жал градежна мафија, која сите ја бараат надвор во стопанството, а се наоѓа токму внатре подгреана од власта и гледате што се случи само пред неколку дена. Паѓањето на ѕидот на водно беше голема опомена дека не смееше да се дозволи нешто такво. Има многу луѓе во оваа сала кои се сеќаваат, а јас по кажување не се сеќавам на тоа време зошто Водно е пошумено и што се случувало кога ќе завеат силни поројни дождови, како до центарот на градот стигале камења, требало да се смири таа планина, а сега тргнувајќи од Аларова и многу покрај неа, на тоа се надоврза и новиот градоначалник на центар, тргнаа од големите профити, подложни на многу пари, не случајно рекле таму каде што парите не можат да завршат работа, можат да завршат многу пари. Тоа е типичен пример што се сучи со Водно и дај Боже да не се случат лошите предвидувања, за симнување на тоа брдо, ако не се направат некои заштитни механиз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во секој случај, политичарите мора да сфатат дека вакво мешање на уредување на градот може да биде погубно и за многу граѓани и воопшто, за градот како место за жиеење. Една констатација за Скопје мора да се донесе, а тоа е дека Скопје не е веќе хумано место. Нехумано место за жиеење, нема зеленило, нешто за што очекував исто така вие порано ќе се побуните, зеленилото во Скопје масовно се уништува, за сметка на големокатници, за сметка на катни гаражи кои како концепт на почеток се катни гаражи за на крај да завршат како деловни простори. Тоа е така еден идеален начин да се освои просторот и тргнувајќи од потребата да се стигне до простори со кои добро ќе се профитира. Затоа, сметам дека покрај тоа што вие имате право она што треба да се менува, треба да се промени нешто во книжурињата на ВМРО ДПМНЕ да се откажат од создавањето на тој урбан хаос кој го прави пред се власта. И да се откаже од тоа се разбира премиерот да биде главен архитект и да кажува како треба да изгледа една зграда. Дали е доволно или малку накитена па да ја врати. Знаете како одат прокетите од градот? Кога ќе стигне предлог проект, еве на пример како треба да изгледа поранешната Стоковна куќа. Прво, градскиот татко, градоначалникот е тој кој на архитектите им вели вие не сте тие.. .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Ќе ве замолам колеги. . . се  извинувам госпоѓо Мираковска, се извин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ќе ве замолам колешки и колеги да се слушнеме, сакам да ви кажам дека гласањето по точките што е закажно ќе биде после завршувањето на оваа дискусија, на сите дискусии од оваа точка, така да ќе ве замолам да го слушнеме говорникот во овој момент.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Колега Макрадули бидејќи ние одамна не се слушаме, јас и така се обраќам на луѓето кои се надвор не гледаат, најмалку во салата, само што ги гледам колегите додека 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ен збор за проектите од Скопје 2014 за жал ги има премиерот и тој кажува дали се доволно накитени или уште малку, уште колку треба да се накитат за да се постават таму кај што се поставени. И вака, ваква луда работа, ваква поставеност, не може да не води во прогрес, каков и да имате проект. Јас не знам, кога сте договарале во коалиција, велите и многу често потврдувате дека таа и таа работа е претходно договорена, па во коалицијата испочитувана не знам, вашиот однос како зелена партија во таа коалиција, колкав е доприносот, дали ги испочитувале вашите барања или не, ама како што гледам или не сте побарале или не се испочитувани вашите барања, вашите советници. Вашиот советник исто така многу често гласа нешто што е во спротивност на она за што инсист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уште еднаш, имате добра намера, но нема да предизвика никаков ефект. Концепцијата на владеачката партија е таква, градот ќе го срозат до крајни граници. Тоа не ќе може да се корегира.  Еко еден град почнува да личи на Лас Вегас вие со ништо не можете да искорегирате. Нема шанси да го подобрите, барем еден ден ако може живеењето да се направи по хумано. А во центар, ќе видиме дали некој воопшто ќе влегува во таа шума од споменици, дали некој воопшто ќе го интересира да погледне еден толку голем кич кој дозволивме без професоналци да ни се случи. И можеби Скопје ќе биде опомена и за некои други градови, да не тргнат по тој пат, кој е крајно погрешен, крајно лош, но за некого силно продуктивен. Во сите тие проекти парите беа главната водилка, парите беа тие кои некои луѓе ѓи мотивираат да направат од Скопје карикатур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и сите претходни говорници се согласувам дека е легитимно барањето поденсено во вид на законски проект поднесено од страна на колешката Поповска, меѓутоа сметам дека е иницијативата дефинитивно задоцнете и дека таа нема да ја оствари посакуваната цел, со еден збор станува збор за еден нецелисходен законски предлог. Бидејќи во дадениот момент во Скопоје, ниту градски архитект, ниту цел совет на градски архитекти н е можат да ги решат проблемите кои ги имаме во главниот град, урбаната мафија и градежниот криминал за кој впрочем станува збор и во образложението на предлогот поднесен од стран на колешката Поповска. Најверојатно тука се согласуваме сите пратеници, дури и оние кои не говорат од владеачкото мнозинство, дека е веќе настанат одамна хаос, невкус, кич и една огромна пералница на пари преку изведбите во проектот Скопје 2014 и тоа не само во центарот на градот Скопје, туку во сите негови општини, но исто така мнозинството од говорницата досега се согалсија, дека со ова зконско решение нема да се достигне саканиот ефект. Со други зборови за да се исправат состојбите до кој не доведе владеачкото мнозинство, чив дел е впрочем и предлагачот овој законски проект, потребна е  пред се и единствено политичка волја, ниту една законска норма нема да ги спречи негативните состојби ниту пак да ги излечи, бидејќи и постојните, последната законска регулатива овозможува нормално функционирање на градот, доколку се имаше политичка волја за спроведување на постоечките и позитивните законски но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нува прашањето зошто токму сега и како на колешката Лилјана Поповска апсолутно не и пречеше ова што се случува во градот Скопје преетходните пет години и до сега ниту еднаш не излезе со било каков протест во поглед на она што ни се случува во градот, во поглед на криминалот, нелегитимноста, нелегалитетот на сите проекти кои поминуваат без законска процедура и сега одеднаш идеја дека со воспосавување на една ваква нова институција или функција во градот ќе бидат решени сите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да се осврнам, бидејќи повеќето говорници зборуваа за општина Центар дека  на проблемите во општина Ѓорче Петров, бидејќи буквално сите делови сите општини во градот Скопје ја доживуваат истата судбина со градежната мафија и со градежниот криминал. Конкретно минатата година во општина Ѓорче Петров е изграден нов голем споменик на великанот Ѓорче Петров иако децении наназад постои во паркот споменик и биста на Ѓорче Петров, овој пат на кружниот тек се издвоија милион и 200 илјади евра за да биде поставен Ѓорче Петров на коњ. Всушност, човекот кој никогаш не бил коњаник, е поставен, а притоа се потрошени огромни пари, како што рековме веќе милион и 200 илјади евра за да се дојде на крај до заклучок дек опашкат на коњот беше потавена така, што го оневозможуваше сообраќајот на автобусите на кружниот тек, тие не можеа да врват и од тие причини после една недела од неговото поставување, беше сменета положбата на опашата на коњот  на кој јава Ѓорче Петров. Тогаш, не слушнав ниту колешката Лилјана Поповска, ниту било кој од владеачкото мнозинство да реагира и да укаже на овие небулозн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елба Даме Груев, една од поголемите населби во општина Ѓорче Петров 6 години чека на отворање детска градинка, која е поставена од времето на владеење на Социјалдемократскиот сојуз, меѓутоа ден денеска таа не е пуштена во употреба од проста причина што дозвола за тоа не дава соодветното министерство, Министерство за труд и социјална политика кој инаку го предводи министер од општина Ѓорче Петров, како и градоначалникот Сокол Митревски. </w:t>
      </w:r>
    </w:p>
    <w:p>
      <w:pPr>
        <w:pStyle w:val="Normal"/>
        <w:spacing w:before="60" w:after="0"/>
        <w:jc w:val="both"/>
        <w:rPr/>
      </w:pPr>
      <w:r>
        <w:rPr>
          <w:rFonts w:cs="Arial" w:ascii="Arial" w:hAnsi="Arial"/>
          <w:sz w:val="20"/>
          <w:szCs w:val="20"/>
          <w:lang w:val="mk-MK"/>
        </w:rPr>
        <w:t xml:space="preserve">Ѓорче Петров е општина во која до осмо одделение израснал премиерот Никола Груевски, општина во која тој безгрижно живеел и го терал своето најрано детство и токму во оние места каде што ги поминувал своите најрани години, во овој момент се менуваат ДУП-овите, притоа се врши експропријација на приватно земјиште, со цел земјоделското земјитеш да се пренамени во градежно и во ДУП-от се предвидува да бидат изградени детски игралишта за после година дена откако се разбира нема да се изградат, веќе еднаш експроприраното земјиште кое требало да биде детско игралиште да припаѓа на општината и да служи за остварување на цели од јавен интерес се пренамени во градежно земјиште кое оди повторно во рацете на приватни сопственици главно експоненти на ВМРО ДПМНЕ и блиски луѓе на градоначалникот Сокол Митревски и на тоа место наместо детски игралишта, наместо земјоделско обработливо земјиште да никнат згра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ите овие причини сметам дека никаква измена, никаков придонес нема да има законското решение предложено од колешката Поповска, дури и да биде прифатено од коалиционото мнозинство,чисто коалиционен партнер е таа и кога станува збор за општината Ѓорче Петров, апелирам дека ова законско решение нема да доведе до никакво зголемување на свеста, никакво подобрувње на екологијата, на заштита на човековата средина, на зголемување на зелената површина, уште помалку на урбаниот развој на општина Ѓорче Петров. В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а пратеник госпоѓа Лилјана Поповс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опашката на коњот не сум слушнала навистина и затоа не сум реагирала најверојатно, интересно е да се чуе сега прв пат го слушам тоа. Инаку, сум реагирала за многу работи колешке за многу, многу работи и реагирам заедно со колегите од ДОМ ќе реаѓирам и во иднина. Мислам дека со оглед на тоа дека сум еден пратеник на ДОМ одработувам можеби колку за петмина просечни пратеници со просечна активост и тоа секогаш фокусирана токму на овие теми од зеленава политика. Но, како што кажав во една дискусија пред малку не е едноставно да се биде претставник на зелена партија на Балканот, а не е едноставно и да се биде еден пратеник во Парламентот. Но, тоа не ме поколебува и нема да го изгубам ентузијазмот и понатаму ќе давам идеи, ќе давам иницијативи, некои ќе ми бидат прифатени, неко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ш, само да ве потсетам зошто токму сега, затоа што сега дојдоа на дневен ред овие точки кои што ги предложив за прв пат пред една ипол година. А, еве сега им дојде ред да бидат во Парламентот. Значи, година ипол веќе сосем јавно лобирам за градски архитект и уште еднаш само да спомнам, значи јавно реагирам за сите работи, значи за сите еколошки проблеми за кои што ќе разбирам ќе реагирам отпосле, меѓутоа знаете понекогаш е многу непријатно да плачеш по истурено млеко, кога ќе се исече некој потег и кога ќе го видиш остатокот од исеченото, тогаш, не вреди реакција затоа што е исечено, туку тогаш треба да се крене акција за да не се исече нешто друго. И токму затоа, конструктивно, како конструктивен партнер, ние излегуваме со многу конкретни проекти за зелен катастар во Скопје, во, за попис за целото зеленило, за Закон за зеленило, како што имаат во Австрија, како што имаат во Германија и во многу други земји и за ред, ред други измени во поглед на Законот за просторно и урбано планирање и правилникот за стандарди за урбано планирање и градење. </w:t>
      </w:r>
      <w:r>
        <w:rPr>
          <w:rFonts w:cs="Arial" w:ascii="Arial" w:hAnsi="Arial"/>
          <w:sz w:val="20"/>
          <w:lang w:val="mk-MK"/>
        </w:rPr>
        <w:t xml:space="preserve">И што се однесува до Ѓорче Петров, само да ве потсетам колешке, дека имав и две пратенички прашања токму на барање на над 150 граѓани од Ѓорче Петров и се согласувам со вас  дека таму има редица сериозни урбани проблеми кои би требало на поинаков начин да се решат. Инаку токму со тие граѓани од Ѓорче Петров и заедно со некои други од Карпош, Центар имавме иницијатива до Уставен суд за промени на правилникот на урбано и просторно планирање и тоа беше предизвика таа наша иницијатива до Уставен суд вистинска промена во тој правилник каде што се смени дефиницијата за индивидуална градба, наместо 8 станбени единици сега се водат како 3.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пратеник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Лилјана Поповска, во ниту еден момент во мојот говор не поставив прашање ниту пак дилема за вашата ажурност и ефикасност како пратеник во Собранието, вие велите дека сте одработиле за петмина, а јас ќе додадам и ќе кажам дека одработувате за 15 дури пратеници од ВМРО-ДПМНЕ кои за оваа година дена во овој пратенички состав ниту се јавиле за збор, ниту пак предложиле некаков амандман или законски проект. Тука ќе се согласиме и двете, меѓутоа јас го разбира донекаде подсмевот од ваша страна што го предизвикува опашката на коњот на Ѓорче Петров, но ќе се согласите, не споменавте во ниту еден момент нема човек во Република Македонија или надвор кој некогаш го сознавал или читал или учел за Ѓорче Петров како коњаник. Оттука нема потреба да биде ставен на коњ и да се потрошат 1.200.000 евра пари на граѓаните на Ѓорче Петров за да се постави наопаку опашаката на коњот која го спречуваше сообраќајот на кружниот тек кај СП Планет.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а колешке Поповска, бидејќи во принцип не сакам нечиста или така да кажам онаа воздржана политика во старт ќе ви кажам  дека можете да сметате на мојата подршка во однос на ова законско решение и за разлика од сите оние ваши дискусии во кои што сте се труделе да пристапувате за тоа да објаснувате колку  е нешто позитивно и на крај да го кажете тоа, јас ќе тргнам затоа од епилогот кој што можете да го очекувате. Имено нема да го подржам и ќе гласам воздржано за ова решение затоа што искрено речено сметам дека е некомплетно во целост. Некомплетно од следната причина. Вие многу добро на овој начин признавате тоа што ВМРО-ДПМНЕ не сака да го призне, ниту дека Законот за локална самоуправа функционира, ниту дека Законот за Градот Скопје е адекватен, ниту дека решенијата за поставеноста на оваа администрација во градот Скопје се соодветни. Исто времено, реално вие го загонетнувате оној дел за тоа дали имаме функционална територијална организација, прашање кое што и во  2004 и денеска за разлика од вас и мнозинството тврдам дека  не е оптимална, но затоа сега претпоставувам дека обично оној прв ред кој што беше многу гласен тогаш, денес ќе си молчи ќе си чита весници, ќе си разговара меѓу себе обидувајќи се овие зборови да останат изречени во празно. Во однос на вашиот предлог, тоа е нормална последица на лошо проектирано поставување на метрополата во однос на другите единици на локалната самоуправа и истовремено тоа е последица на лошиот  третман на локалната самоуправа како четврта власт ако сакате да речете во нашата земја од страна на Владата на ВМРО-ДПМНЕ. Плус, да не заборавиме дека историски земено локалната самоуправа има низок степен на третман и почитување во рамките на нашата централизирана политичка мисла и централизирано политичко  делувањ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верувам дека имавте сознание за овие агрументи и заради тоа избегнавте на почетокот на расправата да ги одговорите одговорите кои ги побарав од вас во рамките на мојата реплика. Затоа повторно ќе ве прашам, односно со избегнувањето на одговорите практично ви е јасно дека немате одговор. Зарем сега откако е девастирана оваа метропола со урбаниот хаос и смисленото менување или уништување на ликот на градот Скопје зарем мислите дека сега вие и вашата коалиција ќе се исперете од нанесеното злодело на главниот град Скопје кој сега е фатен  во заседа. Во овие неколку години. Мислам не, затоа што вам ви е јасно вие предлагате инструмент во овој закон кој треба да функционира на органичено подрачје, на ограничена подрачна целина Град Скопје која знаете дека во себе  има повеќе рурални отколку урбани  средини и сега ВМРО-ДПМНЕ и вие како коалиционен партнер ќе се обидете да го алиментирате низ зголемувањето на бројот на квартови. Тоа не помага затоа што имате 50-тина рурални средини во градот Скопје и на нив очекувате дека градскиот архитект или Советот на архитексти ќе може да изврши интервенција и да ги подобри нивните содржински формати, стилови. Мислам дека е несериозно. Веројатно зад една добра намера, се случило лоша реализација. За која како што рековте во вашиот одговор на моето претходно прашање би биле потребни една ипол години. Ова решение навистина има во себе концепт, но тој концепт не барал една ипол година туку барал еден ипол месец осмислување бидејќи за него спремноста сте ја имале од сите струкови асоцијации. Зошто сега? Зошто веќе го окупиравте секој метар квадратен на плоштадот и во поширокиот периметар на градскиот центар. Или, зошто сега, кога се исечени сите зелени површини зад кои солзи леете сега во име на проширување на булевари. Па вие требаше како мнозинство, како коалициони партнери да подржите проекти за омасовување на јавниот превоз,ама не со нефункционални дабал дејкери туку со нормални транваи. Парите што ги потрошивте за набавка на кинески автобуси, можевте да ги инвестиравте во линиско решавање на јавнито превоз во име на намалувањата на загаденоста. Денеска немате аерација во центарот на градот. Денеска може да ви мириса  битумен, асфалт и се останато, но воздух нема да најдете во центарот на Скопје и вие тоа сакате да го решите со градски архитект и Совет на архитекти. А ве потсетувам Советот на град Скопје и градоначалникот бираат Совет на архитекти и во моментот како надворешни консултативни тела. Значи немојте да се лажеме дека нема инструмент. Инструмент има, но нема политичка волја од истата партија која го прекрши и својот став во однос на територијалната организација и во однос на Законот за локалната самоуправа од ВМРО-ДПМНЕ и од вас како нивен соучесник во таа коалиција. Ова ви го тврдам познавајќи ги овие прашања како поранешен член на Советот на град Скопје и вие тоа добро го знаете. Го знаат и сите оние колеги кои седат овде, а беа членови на Советот на град Скопје, затоа што силувањето на Скопје што се врши во овој момент и во изминативте 6 години е производ на таа политика и на нивните гласови. Истовремено може да се обидувате низ промовирањето на ова решение да сметате дека постои некоја нов форма што ја нудите. Но суштината останува иста, преголемите автономни ингеренции на градоначалникот во секој момент и по ова понудено решение можат да ги дерогираат одлуките на стручната фела. Во нормални услови овој градоначалник на Град Скопје и овие градоначалници на единиците на локалната самоуправа на подрачјето на град Скопје немаше да дозволат да се случи ова би рекол градежно мафијашко и кичерајско дивеење во Скопје. Напротив, тие ќе ги земеа сугестиите на стучната фела која се спротивставуваше на уништувањето на Скопје, но во исто време ќе ја разгледате сериозно иницијативата за ограничувањето на бројот на жители и нерационалното секојднесно зголемување на бројот на луѓе кои се населуваат на градот Скопје, бараат работа тука, не ја наоѓаат, но се надеваат дека единствената шанса за сопствената егзистенција можат да ја најдат во Скопје. И тоа е далеку поголема и подлабоко промашување на политиката на ВМРО-ДПМНЕ и на ДУИ како консуетенти на таа Влада одошто вие можете сега да го задскриете тоа со еден ваков документ. Истовремено ќе ве потсетам дека тука ги земате примерите на единиците на локалната самоуправа каде функционираат ваквите институции и инструменти. Е госпоѓо Поповска, требаше да кажете дека во сите тие единици на локалната самоуправа и главниот град како што го спомнувате и Љубљана во случајот и Коперхаген, имаат овластувања посебни врз основа на двостепена локална самоуправа и требаше да кажете дека тоа бара друга форма на организирање на системот на локалната самоуправа сам по себе. Од овие причини не се јавив за дискусија за претходниот закон кој беше во колерација со овој затоа што иста е проблематиката и исто е промашувањето и вие како мнозинство не преземате ништо тоа да се реши. Ве потсетувам натаму, Скопје останува единствената индустриска целина која покажува форми на развој и форми на можност на генерирање на работна сила. Мислите дека пренаселеноста и врз основа на дневна и врз основа на трајна миграција ќе ја решите со Совет на градски архитект, не тоа бара промислена политика. И јас очекував дека денеска низ ова законско решени и вие и вашите колеги ќе излезете и ќе кажете еве што е почетниот и еве што е крајниот очекуван момент. Ниту вие ниту вашите колеги не го направивте бидејќи очигледно немате ни договор по тоа прашање. Затоа вратете се назад, љубителите на територијалната организација да ги слушнам тие славни мислители на ВМРО-ДПМНЕ кој на времето се спротивставуваа, а сега ќе си молчат и ќе си предат како мачиња. И сега кажете што ви е целта, да подобрите или само маркетиншки да интервенират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прв е јавен господин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Ивон Величковски, се согласувам со голем дел од вашата дискусија. Во делот на иницијативата на колешката Лилјана Поповска мораме да признаеме без разлика што сме опозиција дека се работи за автентична иницијатива од една страна и преставува нешто што во рамките на владеачката коалиција претставува поинакво мислење или преставува концепт како работите да се променат на подобро. Но за жал, ваквата иницијатива или ваквите измени и дополнувања на Законот за град Скопје не можат после ваква урбана трагедија што му се случува на Скопје да бидат решение или било каков зрак на надеж дека работите можат да се подобрат во било која форма во Скопје. На Скопје не му треба главен градски архитект. Скопје има главен градски архитекст и тој се вика Никола Груевски. Тој секаде каде што во изминатите 6 години прошета и виде нешто што му се допаѓа, му врти на Миле Јанакиевски кога ќе се врати во Скопје му вели ова го спроведуваме во Скопје. Нема апсолутно било каква тема, дискусија во рамките на архитекската фела да се праша стручната јавност, да се праша еснафот дали е тоа паметно или не е паметно да се реализира.</w:t>
      </w:r>
    </w:p>
    <w:p>
      <w:pPr>
        <w:pStyle w:val="Normal"/>
        <w:spacing w:before="60" w:after="0"/>
        <w:jc w:val="both"/>
        <w:rPr>
          <w:rFonts w:ascii="Arial" w:hAnsi="Arial" w:cs="Arial"/>
          <w:sz w:val="20"/>
          <w:lang w:val="mk-MK"/>
        </w:rPr>
      </w:pPr>
      <w:r>
        <w:rPr>
          <w:rFonts w:cs="Arial" w:ascii="Arial" w:hAnsi="Arial"/>
          <w:sz w:val="20"/>
          <w:lang w:val="mk-MK"/>
        </w:rPr>
        <w:t>Ќе ви дадам два до три примери колега.</w:t>
      </w:r>
    </w:p>
    <w:p>
      <w:pPr>
        <w:pStyle w:val="Normal"/>
        <w:spacing w:before="60" w:after="0"/>
        <w:jc w:val="both"/>
        <w:rPr>
          <w:rFonts w:ascii="Arial" w:hAnsi="Arial" w:cs="Arial"/>
          <w:sz w:val="20"/>
          <w:lang w:val="mk-MK"/>
        </w:rPr>
      </w:pPr>
      <w:r>
        <w:rPr>
          <w:rFonts w:cs="Arial" w:ascii="Arial" w:hAnsi="Arial"/>
          <w:sz w:val="20"/>
          <w:lang w:val="mk-MK"/>
        </w:rPr>
        <w:t xml:space="preserve">Погледнете надвор од ова Собрание во центарот на градот. Земете ја урбаната заедница Роберт Гаевич, кај пазарчето ќе видите какво урбанистичко злодело се планира, да се направат две десетокатници и тие ќе бидат во бароктен стил како што ќе биде и катната гаража. Зошто? За да се задоволат бизнис апетитите на една мала групација која што е блиска до фамилијата што го држи во заложништво ВМРО-ДПМНЕ. </w:t>
      </w:r>
    </w:p>
    <w:p>
      <w:pPr>
        <w:pStyle w:val="Normal"/>
        <w:spacing w:before="60" w:after="0"/>
        <w:jc w:val="both"/>
        <w:rPr>
          <w:rFonts w:ascii="Arial" w:hAnsi="Arial" w:cs="Arial"/>
          <w:sz w:val="20"/>
          <w:lang w:val="mk-MK"/>
        </w:rPr>
      </w:pPr>
      <w:r>
        <w:rPr>
          <w:rFonts w:cs="Arial" w:ascii="Arial" w:hAnsi="Arial"/>
          <w:sz w:val="20"/>
          <w:lang w:val="mk-MK"/>
        </w:rPr>
        <w:t>Па, погледнете дека старата железничка станица, се рушат историски факти кои што ВМРО-ДПМНЕ се обидува да ги брани во некоја друга можност или по повод на некоја друга дискусија, сега се руши бескруполозно за да повторно се задоволат одредени бизнис апетити.</w:t>
      </w:r>
    </w:p>
    <w:p>
      <w:pPr>
        <w:pStyle w:val="Normal"/>
        <w:spacing w:before="60" w:after="0"/>
        <w:jc w:val="both"/>
        <w:rPr>
          <w:rFonts w:ascii="Arial" w:hAnsi="Arial" w:cs="Arial"/>
          <w:sz w:val="20"/>
          <w:lang w:val="mk-MK"/>
        </w:rPr>
      </w:pPr>
      <w:r>
        <w:rPr>
          <w:rFonts w:cs="Arial" w:ascii="Arial" w:hAnsi="Arial"/>
          <w:sz w:val="20"/>
          <w:lang w:val="mk-MK"/>
        </w:rPr>
        <w:t>И конечно погледнете го последниот пример на ова урбанистичко лудило потпорниот ѕид на Воднокој што е финансиран од општина Центар во една фаза, потоа требало да биде финансиран од друг инвеститор или од друго бизнис милениче блиско на ВМРО-ДПМНЕ паѓа и општина Центар и Министерството за транспорт и врски не можат да се договорат кој е вистински одговорен и кој ќе ја сноси одгороноста за огромната штета која се направи во општина Центар. Сега, сите се прават како да паднале во општина Центар од некоја друга планета, од Марс. Општина Центар не, Министерството за транспорт и врски вели во општина Центар и нема одговорност, луѓето ќе си трпат штета, тоа таму е направена да  не можат да го оправат ниту десет нови совети на градски архитексти и на крајот на краиштата за сето ова одговорноста на локалните избори ќе ја понесе ВМРО-ДПМНЕ и функционерите кои што го спроведуваат ова урбано лудило во Скопј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колега Станковиќ на репликата. Има една многу точна контатација во она што го кажавте околу улогата на Груевски во креирањето на урбанистичкиот хаос и она што тој го замислува како изглед на центарот на Скопје.</w:t>
      </w:r>
    </w:p>
    <w:p>
      <w:pPr>
        <w:pStyle w:val="Normal"/>
        <w:spacing w:before="60" w:after="0"/>
        <w:jc w:val="both"/>
        <w:rPr>
          <w:rFonts w:ascii="Arial" w:hAnsi="Arial" w:cs="Arial"/>
          <w:sz w:val="20"/>
          <w:lang w:val="mk-MK"/>
        </w:rPr>
      </w:pPr>
      <w:r>
        <w:rPr>
          <w:rFonts w:cs="Arial" w:ascii="Arial" w:hAnsi="Arial"/>
          <w:sz w:val="20"/>
          <w:lang w:val="mk-MK"/>
        </w:rPr>
        <w:t>Но, има уште еден ироничен момент. Ако се земе каде ВМРО-ДПМНЕ стапнало во урбанизмот таму треба не расне, не знам каква партија на зелените, онаа што е на госпоѓата Поповска може сега да оди со вакви решенија. Но, шегата на страна, ние во овој момент зборуваме за ситуација во која паѓањето на потпорниот ѕид, разговарајте со експерти, ќе сфатите дека тоа може да прерасне во слечиште. Значи, она што го имавме во велешко, таму од каде што господинот Илија Димовски доаѓа и се грижи за својата средина ние сега ќе го добиеме во центарот на Скопје благодарение на политиката на ВМРО-ДПМН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ијавен госпоѓа Лилјана Поповс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очитувани колеги, да одговорам на вашето прашање, колега Величковски, која ми е целта. Да, целта ми е да се подобри состојбата со урбанизмот и во Скопје и во Република Македонија, во сите урбани центри 14 вкупно на број. Целта ни е да се подобри, веројатно сум непоправлив оптимист, меѓутоа убедена сум дека градски архитексти, Совет на архитекти избран и концепиран онака како што го предлагаме ќе направи промена. Апсолутно ќе направи промена.</w:t>
      </w:r>
    </w:p>
    <w:p>
      <w:pPr>
        <w:pStyle w:val="Normal"/>
        <w:spacing w:before="60" w:after="0"/>
        <w:jc w:val="both"/>
        <w:rPr>
          <w:rFonts w:ascii="Arial" w:hAnsi="Arial" w:cs="Arial"/>
          <w:sz w:val="20"/>
          <w:lang w:val="mk-MK"/>
        </w:rPr>
      </w:pPr>
      <w:r>
        <w:rPr>
          <w:rFonts w:cs="Arial" w:ascii="Arial" w:hAnsi="Arial"/>
          <w:sz w:val="20"/>
          <w:lang w:val="mk-MK"/>
        </w:rPr>
        <w:t>Прво, ќе биде предложен од еснафот.</w:t>
      </w:r>
    </w:p>
    <w:p>
      <w:pPr>
        <w:pStyle w:val="Normal"/>
        <w:spacing w:before="60" w:after="0"/>
        <w:jc w:val="both"/>
        <w:rPr>
          <w:rFonts w:ascii="Arial" w:hAnsi="Arial" w:cs="Arial"/>
          <w:sz w:val="20"/>
          <w:lang w:val="mk-MK"/>
        </w:rPr>
      </w:pPr>
      <w:r>
        <w:rPr>
          <w:rFonts w:cs="Arial" w:ascii="Arial" w:hAnsi="Arial"/>
          <w:sz w:val="20"/>
          <w:lang w:val="mk-MK"/>
        </w:rPr>
        <w:t>Второ, ќе има легитимитет од Советот.</w:t>
      </w:r>
    </w:p>
    <w:p>
      <w:pPr>
        <w:pStyle w:val="Normal"/>
        <w:spacing w:before="60" w:after="0"/>
        <w:jc w:val="both"/>
        <w:rPr>
          <w:rFonts w:ascii="Arial" w:hAnsi="Arial" w:cs="Arial"/>
          <w:sz w:val="20"/>
          <w:lang w:val="mk-MK"/>
        </w:rPr>
      </w:pPr>
      <w:r>
        <w:rPr>
          <w:rFonts w:cs="Arial" w:ascii="Arial" w:hAnsi="Arial"/>
          <w:sz w:val="20"/>
          <w:lang w:val="mk-MK"/>
        </w:rPr>
        <w:t>Трето, ќе има обврска на јавност во работата и јавни расправи за решавање на разни урбани прашања од градот.</w:t>
      </w:r>
    </w:p>
    <w:p>
      <w:pPr>
        <w:pStyle w:val="Normal"/>
        <w:spacing w:before="60" w:after="0"/>
        <w:jc w:val="both"/>
        <w:rPr>
          <w:rFonts w:ascii="Arial" w:hAnsi="Arial" w:cs="Arial"/>
          <w:sz w:val="20"/>
          <w:lang w:val="mk-MK"/>
        </w:rPr>
      </w:pPr>
      <w:r>
        <w:rPr>
          <w:rFonts w:cs="Arial" w:ascii="Arial" w:hAnsi="Arial"/>
          <w:sz w:val="20"/>
          <w:lang w:val="mk-MK"/>
        </w:rPr>
        <w:t xml:space="preserve">Токму тие јавни расправи како нужност, како дел од методологијата на работа се клучни за да може да се направи град по мерка на човекот. Тоа е она што ни е целта и за тоа се бориме дефинитивно. </w:t>
      </w:r>
    </w:p>
    <w:p>
      <w:pPr>
        <w:pStyle w:val="Normal"/>
        <w:spacing w:before="60" w:after="0"/>
        <w:jc w:val="both"/>
        <w:rPr>
          <w:rFonts w:ascii="Arial" w:hAnsi="Arial" w:cs="Arial"/>
          <w:sz w:val="20"/>
          <w:lang w:val="mk-MK"/>
        </w:rPr>
      </w:pPr>
      <w:r>
        <w:rPr>
          <w:rFonts w:cs="Arial" w:ascii="Arial" w:hAnsi="Arial"/>
          <w:sz w:val="20"/>
          <w:lang w:val="mk-MK"/>
        </w:rPr>
        <w:t>Понатаму, повторно прашување зошто сега овој проект дека нема потреба една ипол година да се прави концепт. Точно така. Затоа пред една ипол година јас една верзија на Законот за град Скопје предложив во Парламентот, но поради предвремените парламентарни избори не влезе во процедура. Значи не сум чекала, сум промислила со Комисијата за урбанизам на ДОМ и сум го дала. Не влегло во процедура. Потоа тоа се одлучив на цела процедура, да истерам школски онака како што треба за носење закон, со најава на идејата, со трибина со еснафот за да дознам што мисли, со модел на работна група, со концепт за законот и сите проверки напред, назад во двете насоки за на крајот да добијам текст со кој што еснафот беше задоволен, кој што беше и за мене прифатлив. И еве веќе два месеци овој текст е во Парламентот и денес расправаме. Значи буквално беше потребно време за процедура како што треба низ серија јавни расправи и мислења од стручните лица.</w:t>
      </w:r>
    </w:p>
    <w:p>
      <w:pPr>
        <w:pStyle w:val="Normal"/>
        <w:spacing w:before="60" w:after="0"/>
        <w:jc w:val="both"/>
        <w:rPr>
          <w:rFonts w:ascii="Arial" w:hAnsi="Arial" w:cs="Arial"/>
          <w:sz w:val="20"/>
          <w:lang w:val="mk-MK"/>
        </w:rPr>
      </w:pPr>
      <w:r>
        <w:rPr>
          <w:rFonts w:cs="Arial" w:ascii="Arial" w:hAnsi="Arial"/>
          <w:sz w:val="20"/>
          <w:lang w:val="mk-MK"/>
        </w:rPr>
        <w:t xml:space="preserve">Конечно, што се однесува до локалната самоуправа јас апсолутно не бегам од тоа, преска имав една минута, само би сакала да ви кажам дека нема никаква потреба од двостепеност во Скопје, тоа нема врска со концептот кој што го говориме за градски архитекст, но нешто што за мене е битно, ова е многу поширока тема би требало да биде одвојување на селски и градски реони од Скопје. Тоа е концептот што професорката Гордана го има предлагано и тоа е според мене едно од можните позитивни решенија за дел од урбаните проблеми во градот и за порационално трошење на граѓанските пар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Благодарам колешке Поповска на репликата. Со неа ни докажавте дека целта  можеби е добра, ама реализацијата е слаба. Имено, во моментот имаме Совет за урбанизам во Советот на град Скопје. И тој требаше по законска дефиниција да претставува, ако не се лажам Совет на стручни лица. Со ова вие сега докажавте дека тој воопшто ниту е стручен, ниту локалната самоуправа во градот Скопје се водела од стручни мислења, туку таа се водела од мислењата на тоа што сакал да каже Извршниот комитет на ВМРО-ДПМНЕ во делот на урбанизмот во Скопје, што сакал да каже не знам, премиерот итн. Затоа во услови кога детален урбанистички план во Центар се носи во два часот по полноќ, да не се лажеме дека главен градски архитект ќе ги реши проблемите. Политичката волја ја нема во ова мнозинство.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еличковски, депласирана е отпосле после веќе 7 години практикување на тоталитарна власт идејата на госпоѓата Лилјана Поповска што пак ќе речам дека е сосема на место и така би требало да биде, а тоа е дека еден од начините за подобрување на урбаната трагедија, или катастрофа или злосторство во Скопје е учеството на релевантните институции, здруженија и пред се граѓаните и ќе ви дадам неколку примери за кој што барам и ваш коментар.  Здружението на архитекти на Република Македонија најстарото здружение од фелата на архитекти од моментот на обзнанување на Проектот Скопје 2014 до денеска има одржано серија на прес конференции, дебати, собири, семинари на кој што без исклучок го коментира и го критикува Проектот Скопје 2014 како најголем врв на урбанистичкото злосторство и општа мизерија во градот. Па не видов дека Никола Груевски се заинтригира од тоа нивн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2. Граѓаните во општина Центар многу цврсто се спротивставуваа за изградба спроти Бристол или поранешна Плетенка како што популарно се нарекува на зграда и катна гаража. До три часот сабајле колега Величковски не до два, до три часот утрината инсистираа во спосториите на Советот на општина Центар да се промени таа одлука. Владимир Тодоровиќ во неговиот добар познат стил подржан од Владимир Здравев еден од роднините во фамилијата на премиерот им рекоа одете си дома господа граѓани на Центар утре ќе продолжи со дебатата за да после саат време во четири сабајле како шверцери го донесат тој мизерен детален урбанистички план. Па нели им е срам со ефтини финти зад грбот на граѓаните и на фелата да се носат вакви урбанистички решенија. На паузата прошетав во Жена парк поранешен Жена борец на  2000 м2 има пет споменика се спрема и шестиот. Да нема светло ќе се утепате од удирање од споменик во споменик. На 200 м2 пет споменика. Еден со друг нема врска. Прометеј, АСНОМ, Ангел, фали уште Тодор Александров и неговиот син Ванчи Михајлов. И конечно Ивон Величковски по етничка линија се поделија, Скопје и во урбанизмот. Отаде Вардар стана зоната на ДУИ кој што нешто се молчалеви овие два дена. Од другава страна на Вардар е зоната на ВМРО-ДПМНЕ. И финансиските подоби бидејќти си ги делат тендерите и вработувањата започнаа да ги спровеодуваат и во урбанизмот. Е, тоа е катастрофа за Скопј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Ивон Величк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Ивановски на репликата, да должен сум и одговорив ама ќе ве замолам вака, кога го споменувате Тодор Александров јас директно би ви го упатил од Кисела Вода во Центар. Слободно сите граѓани на Кисела Вода за тоа ќе се согласат тој споменик дека не припаѓа таму. Но има уште еден проблем. Кога зборувавме за ставот на здружението, јас ќе ви го префрлам во Центар, мислам дека на крајот на краиштата и Центар ќе се откаже од него. Има една друга суштина, кога Здружението на архитекти зборуваше дека тоа е злосторство  што се прави во Скопје. Не спомена дека тоа е злосторство со умисла, затоа што целта беше да се промени и менталната матрица, а не само изгледот. И затоа нема градски архитект што може да менува ментална матрица и затоа ова решение не е издржано. Во оној момент кога ќе сакате да ја слушате фелата и граѓаните ќе ги носите решенијата чисто, а не начин како што се донесувани наутро во темница без внимание на јавнос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иронија е потпретседателе двајца пратеници кои што се избрани на иста листа од иста коалиција да си реплицираат. Тоа е дозволено со Деловникот, меѓутоа е деградација на Парламентот, глумиме, иронија е, како да ви кажам. Меѓутоа продолж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чигледно е дека на колегиве од опозицијата им сметаат спомениците на бранителите во Жена Парк, спомениците на АСНОМ, спомениците на оснивачите на ВМРО, а ако им се постават споменици на грчкиот владика Каравангел, или на Темпо, веројатно ќе бидат најсреќни. Прашањето зошто сега се градат споменици на бранителите, на Свети Кирил и Методиј, на Димитрија Чуповски, на Ѓорѓија Пулевски, туку прашањето е, зошто 60 години идеолошките татковци на левицата не дозволуваа да се гради македонскиот идентитет, туку славевме разно разни други ликови. Меѓутоа, да продолжам понатаму. Господине Ивон Величковски, во Велес имаше свлечиште се додека СДСМ и Аце Коцевски беа на власт, заради тоа што СДСМ и Аце Коцевски не одвоија ниту еден денар за решавање на свлечиштето. Во 2007 година Владата предводена од ВМРО-ДПМНЕ обезбеди над милион евра и се реши проблемот со свлечиштето во Велес. Понатаму, господине Ивон Величковски, зборувате за третманот на локалната самоуправа. Во времето на СДСМ компарирано сите буџети на единиците на локална самоуправа и сега беа четири пати помалку, без разлика дали во општината раководи кадар од ВМРО-ДПМНЕ или од СДСМ. Значи, сега многу повеќе пари имаат општините од времето додека беше СДСМ на власт, а тоа значи децентрализација. Понатаму, ставот за територијалната поделба во ВМРО-ДПМНЕ не е променет. Меѓутоа, тој закон се носи со Бадинтерово мнозинство. Сега вие убедете ги колегите Албанци кои што еднаш стекнале право и врз Кичево и врз Струга и врз Скопје кое што СДСМ го направи двојазично, тогаш вие убедете ги колегите Албанци да се откажат по Бадинтер. Сега ви е Тачи во коалиција. Тачи вели, пред две недели ќе има договор со македонска опозициона партија ако прифатат надградба над Охридскиот рамковен договор. Еве ви по две недели правите коалиција. Дајте кажете ни што се договоривте со Тачи, па после отварајте дилеми околу територијалната поделба. Понатаму, господине Ивон Величковски Скопје 2014 значи изградба на нов стадион, на нови спортски сали, на нови булевари во Скопје прв пат после 30 години, на нови болници, реконструкција на многу патишта, канализации, катни гаражи. Прашањето е господине Величковски додека СДСМ беше на власт зошто ништо не се градеше? Каде одеа тогаш парите? Или парите се користеа за шверцови. Во тоа е дилемат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Ивон Величк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Димовски на репликата. Околу деградација, јас знам што е деградација на  Скопје, тоа е оваа реалност во кое историски е најзадолжено, во кое должите на сите единици на локалната самоуправа за превоз на учениците во основното, за превоз на учениците од средното образование, за греење на училиштата, кровови паѓаат во училиштата во Скопје, во моето основно училиште каде што учев во Кисела Вода падна кров и го решивте проблемот, го сменивте директорот. Е, тоа е деградација и на локалната самоуправа а со ваквата реплика и на ова Собрание господине Димовски. И тука е проблемот. Што сме договориле со Тачи ве интересира. Па ќе видите во март на крајот на краиштата. Но има една работа. Ако за вас двојазичноста на Скопје е проблем, тоа објаснете им го на вашите коалициони партнери. За мене таа не е проблем. Но она што е проблем  е дека ниту правиме ниту замислувате било каков напредок во третманот на локалната самоуправа како систем  на власт во која граѓаните прв допир имаат и деморатијата и во која ги остваруваат своите прав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исовски Гор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ги пратеници, госпоѓо Поповска, вие предлагате денес невозможна мисија за градот Скопје. Воведување на градски архитект или шеф на Никола Груевски. И самите знаете тоа не може да се случи. Во право се колегите од СДСМ  дека градскиот архитект е Никола Груевски. Впрочем за се што се случува во Република Македонија ова сега кое што вие го предлагате јас само го сметам како некоја ваша добра намера, можеби да е и некаков вид на ваше пазарење за идните локални  избори но секако ова е нешто што требаше да го направите многу порано. И затоа кога говорите во желбата да се воведе функција градски архитект велите дека треба да има капацитет да го промени курсот на урбаниот развој. Тоа така вие сте го запишале. Што ќе промени госпоѓо Поповска? Кој урбан развој? Хаос е во Скопје. Се што требаше да се промени се се промени. Вие практично предлагате реанимација на мртов пациент. Во Скопје имате само бетон, железо и кичерај. И зошто? Затоа што Извршниот комитет на ВМРО-ДПМНЕ одлучил да ја промени историјата во Скопје. Никој не им го даде тоа право. Вие и јас сме жители на Скопје. Значи јас остро протестирам госпоѓо Поповска не дозволувам, луѓето во Извршниот комитет кој што половина не се од Скопје да одлучуваат за мојот град. Знаете како велат? Во секоја држава има мафија. Кај нас мафијата си има држава. Овие од Извршниот комитет имаат поткомитет сектор урбана мафија. И затоа велам остро протестирам. Ваква промена на градот Скопје, овој кичерај, промена на историјата што за вас би требало да е многу пострашно требаше да го направат на референдум да ги прашаат граѓаните дали дозволуваат заради бизнис интерес на Извршниот комитет се да се промени во Скопје. За историјата можеби ќе говориме и во некое друго идно време, еве сега има</w:t>
      </w:r>
      <w:r>
        <w:rPr>
          <w:rFonts w:cs="Arial" w:ascii="Arial" w:hAnsi="Arial"/>
          <w:sz w:val="20"/>
          <w:szCs w:val="20"/>
        </w:rPr>
        <w:t>ме информација за Скопје 2014</w:t>
      </w:r>
      <w:r>
        <w:rPr>
          <w:rFonts w:cs="Arial" w:ascii="Arial" w:hAnsi="Arial"/>
          <w:sz w:val="20"/>
          <w:szCs w:val="20"/>
          <w:lang w:val="mk-MK"/>
        </w:rPr>
        <w:t>. Ама ако добро се сеќавам ова е втор пат како се обидуваме преку информацијата за Скопје 2014 да го побудиме интересот на пратениците. Вие за првата информација гласавте против, а велите година и пол дена сте го подготвувале ова законско решение, тоа не е точно. Не го прифаќам како ваше образожение. Ова е закаснета реакција и колку да ви е добронамерна. И повторувам на мртов пациент предлагате реанимација. И втора работа ќе ми простите за мене е лицемерно. Во општина Центар криминалното крило на Извршниот комитет говорам од она поткомитетот на Извршниот комитет за урбаната мафија на чело со Тодоровиќ оној Владо Тинекс Тодоровиќ во 5 часот наутро го донесе урбанистичкиот план за промена на малиот ринг. Ако добро се сеќавам вие пред медиумите дојдовте во општина  Центар имавте средба со градоначалникот и дадовте изјава дека вашиот советник ќе гласа против таквото насилие во општина Центар. Знаете што се случи? Бидејќи јас бев можеби еден од најупорните граѓани како во својство на граѓанин отседев до 5 часот наутро, вашиот советник ја подржа промена на урбанистичкиот планот за мал ринг. Вие дадовте изјава, не го исклучивте вашиот советник од партијата. И затоа велам ќе ми простите, ова е лицемерен предлог. Значи нема што да се промени во сферата на урбанизмот, во Скопје во Центар тој поткомитет во Извршниот комитет за урбан криминален начин на владеење во општина Центар секое парче на тревна површина каде што има дрвја се уцртаа како маркичка. Исто така, вие бевте за изградбата на зградите карши Бристол хотелот. Значи единственото место каде што има малку зелена површина и тоа решивте да се уништи. Вие сте шетале во големите метрополи гледате и во најурбаните делови има по некое зелено парче по некоја зелена површина. Има закон. Во законот вели - на секој човек му следува 8м2 зелена површина заради основата на живеење да можеме таа пренатрупаност и загаденост нашите генерации да преживеат особено малите деца. Се е превртено во општина Центар само за бизнис интересот. Тогаш не го кренавте гласот, сега воведувате функција градски архитект. И навистина велам после вашата постапка на вашиот советник во општина Центар ова ми е и те како лицемерен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е она што беше зелена површина и најмалку оној дел од дрва кои што постојат во општината Центар се се исече. Постои студија која што градот Скопје ја подржа од швајцарската агенција Сида. Значи европски стандард госпоѓо Поповска да се извлече од Центарот на градот сообраќајот. Значи тоа е европски стандард да се намали сообраќајот во централните градски подрачја. Кај нас дополнително се натрупува. Имате катна гаража карши Мак Петрол дирекцијата 11 милиони евра. Со кредит во услови на ваква мизерија и сиромаштија градоначалникот Коце Трајановски со 11 милиони евра го задолжува градот да се направи катна гаража. На само 100 метра подолу нова катна гаража во делот карши старата железничка станица. На само 300 метри подолу срамна одлука донесе општината Центар, советот за кој што гласаше и вашиот советник да се задолжи општината со три милиони евра за кај Нова Македонија да се направи катна гаража. Тоа е криминал госпоѓо Поповска. Треба да си го проверите советникот, треба да си го проверите советникот. На само 200 метри кога ќе свртите кај Беко катна гаража 8 милиони евра. За прв пат во историјата се случува, се чудат странците, градоначалник актуелен во општината во неговиот мандат две катни гаражи да си ги пренамени во деловен престор да си има тинекс маркети. Кој знае што се плаќа во ВМРО-ДПМНЕ. Овие молчат. Никој глас не крева. Ама гласаат за кичерајот во Скопје и гласаат за промена на историјата. Малку подолу ако отидеме кон центарот кај Телеком уште една катна гаража. Нови 8 милиони евра. Кај Работнички дом 5 милиони евра. Нови четири катни гаражи 30 милиони евра. Ние цела држава ќе ја преселиме во Скопје во катните гаражи. Знаете ли кое беше образложението на Владимир Тодоровиќ Тинекс кога ја пренамени катната гаража Зебра во деловен простор, јавно го кажа пред медиумите. Луѓето што доаѓале од другите градови кога ќе дошле во катната гаража и кога било многу топло требало од некаде да купат вода, сендвичи да се освежат. И каде тоа? Во неговите тинекс маркети. И затоа требало таму тинекс маркет да има. И затоа велам овие од Извршниот комитет си молчат. Кој знае човекот по кој основ сите како ги подмирува. Навистина имам право да се сомневам. Госпоѓо Поповска, во 5 часот насабајле само криминалците функционираат. Значи не постои нормална држава каде што промена на урбанистички план претпоставувам секаде се носи на транспарентен начин. Се носи во 5 часот насабајле и тоа вашиот советник оди спротивно на вашиот интерес на вашата зелена партија како што се нарекувате на вашата изјава која што ја дадовте. Градоначалникот Тодоровиќ ги држеше луѓето до 5 саатот сабајле, направи пауза затоа што најави на медиумите дека ќе има средба со вас. Вие така кажавте. Зелената партија и советникот не дозволува да се уништуваат зелените површини во општина Центар. Овие се исекоја. Само бизнис зделки и бизнис интереси, друго ништо не ги интересира. Ама за тоа што се обидуваат историјата да ни ја променат и вие тоа го подржувате тоа е најстрашно. Се што е словенско ако сакате и славјанско потекло, се овие од Извршниот комитет сакаат да избришат. Се она што е историја на Република Македонија од Народно ослободителната борба кога се бореле нашите дедовци за оваа суверена независна Република Македонија. Се сакаат да се поништи. И сега ќе го слушам тука колегата Илија Димовски вели во тој временски период во времето на комунизмот и социјализмот најнапаѓаниот период тогаш не се граделе споменици. Тогаш, претпоставувам дека приоритет на тоа раководство бил да се градат термоелектрани, хидроелектрани, да се градат инфраструктурни објекти итн. А ние во услови на криза и сиромаштија се одлучивме за најкрималаниот Проект „Скопје 2014“. Знаете зошто госпоѓа Поповска? Најлесно се краде на уметноста. Кога ќе објавите тендер за јавна набавка која што треба да биде уметничко дело,тука најлесно се краде. Кој ќе и каже на таа Валентина Стефановска дали била во право што овие од Извршниот комитет одлучиле 3,5 милиони евра на трансакциска сметка како авторски труд да и платат. Никој не  може тоа да и го процени. Она сметала дека нејзиниот труд вреди 3,5 милиони евра за споменикот на Алексанадр Македонски и за Триумфалната порта. Ги наполнивте леарниците во Фиренца, Италија. Газдата претпоставувам дека може да ја затвори и три четири поколенија многу убаво ќе живеат и проживеат. А вие тоа  го подржувате постојано. Велам ова е втор обид, утре ќе расправаме, претпоставувам ќе дојде точка на дневен ред, информацијата за состојбите околу Проектот „Скопје 2014“ и многу ме интересира госпоѓа Поповска, по вашиот ваков обид за формирање на едно советничко тело кое што во делот на урбанизмот и градежништвото ќе го советува градоначалникот на Скопје и воведувањето на функцијата Градски архитект, во текот на расправата, очекувам вие утре први да да се пријавите. Се она кое што ВМРО ДПМНЕ го направил во Проектот „Скопје 2014“ согласно со ова законско решение кое што вие сега го предлагате очекувам дека ќе гласате за информацијата која е поднесена од страна  на опозицијата, а тоа е делот на Проектот „Скопје 201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оповска, се сеќавате на мерната станица на улица Македонија. Градоначалникот на општина Центар Владо Тодоровиќ Тинекс објави пред сите медиуми и кажа еве граѓаните од овој момент кога ја даде изјавата па во иднина ќе можат секогаш да бидат запознаени со квалитетот на воздухот во Центар, особено оној дел кој што гравитира кон улица Македонија. кога видовме колку е загадено Скопје, во најголем дел благодарение на  политика што ја спроведува ВМРО ДПМНЕ делот урбаната мафија итн, за 30 дена даде наредба, т.е. му дадоа наредба од Извршниот комитет, мерната станица ја исклучија без никакво образложение.  Сега гледате таму постои како инструмент, ама не ги покажува вредностите. Затоа имаме вакви написи колку е загаден Центар, Скопје се гуши, загаденоста на најниско ниво, ризично ниво на загаденост на воздухот во Скопје, воздухот загаден до даска. Госпоѓа Поповска кога излегоа последните информации на таа мерна станица дека индексот на квалитет на воздухот според измерените вредности во Центарот на Скопје околу пладне изнесува околу 410, а секоја вредност на индексот над 300 е опасна за здравје на луѓето. Тука веќе од Извршниот комитет го вклучија портокаловото или црвеното светло и рекоа оваа мерна станица мора да дислоцира и да се уништи. Одлучија да ја исклучат, за  да продолжи урбаниот хаос тој потпокомитет во извршниот комитет кој е задолжен за урбаната мафија и урбаниот хаос во Скопје, за да може да си продолжи да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случи сега на падините на Водно треба да биде порака за сите граѓани  на Скопје. токму тоа се последици на урбаниот хаос. 8 години владеење на ВМРО ДПМНЕ преку ликот и делото на Аларова и сега нели преку градскиот архитект Никола Груевски и Владо Тодоровиќ Тинекс. Па пола Скопје ќе го срамните. Тука треба пратениците на ВМРО ДПМНЕ  и те како да се замислат. Затоа на почетокот кажав остро протестирам и јавно реагирам, не дозволувам тие луѓе кои не се од Скопје а се во Извршниот комитет на ВМРО ДПМНЕ да одлучуваат за иднината на мојот град. Јас сакам тоа да го направи на начин како што тоа го прават во модерните европски градови, ќе си гласам на референдум. Нека излезе главниот градски архитект Никола Груевски и урбано лудило во Скопје нека го предложеше пред изборите. Само бизнис интереси. Затоа велам некаде државите си имаат  мафија, ама кај нас мафијата си има држава. Тоа не е добро што го правите почитувани колеги пратеници.  И  тука завршувам бидејќи ми завршува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кажам очекувам  госпоѓа Поповска утре да се пријавите меѓу првите и да го осудите Проектот „Скопје 2014“ и урбаниот хаос и урбаната мафија која што е осмислена, продуцирана и под контрола на Извршниот комитет на ВМРО ДПМ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 завршивме со играње на копчињ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ла ви колеги што ми дадовте предност со играта на копчињата, но тоа е во ред. Легитимно е, нема ништо неприлично. </w:t>
      </w:r>
    </w:p>
    <w:p>
      <w:pPr>
        <w:pStyle w:val="Normal"/>
        <w:spacing w:before="60" w:after="0"/>
        <w:jc w:val="both"/>
        <w:rPr>
          <w:rFonts w:ascii="Arial" w:hAnsi="Arial" w:cs="Arial"/>
          <w:sz w:val="20"/>
          <w:szCs w:val="20"/>
          <w:lang w:val="mk-MK"/>
        </w:rPr>
      </w:pPr>
      <w:r>
        <w:rPr>
          <w:rFonts w:cs="Arial" w:ascii="Arial" w:hAnsi="Arial"/>
          <w:sz w:val="20"/>
          <w:szCs w:val="20"/>
          <w:lang w:val="mk-MK"/>
        </w:rPr>
        <w:t>Јас жалам почитуван колега што не сте го прочитале законот бидејќи воопшто не се осврнавте на Законот и на механизмот што го предлагам за градски архитект. Инаку измешавте повеќе работи, меѓутоа тоа исто така е легитимно право на пратеник можете да ги поврзете работите на начин како што смет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за две работи да се објасниме и тоа, околу спомениците и околу загаденоста.  Што се однесува до спомениците, кога прв се спомна идејата дека терба да се постават споменици низ Македонија, не само низ Скопје, јас бев воодушевена од таа идеја и ќе ви кажам зошто. Затоа што во Македонија ни фалат споменици споменици на многу великани на македонската национална мисла кои што на позитивен начин ќе влијаат во формирањето на македонскиот идентитет и македонската национална свест а и ќе говорат за нашето минато и поврзаност со нашите корени и иднината. Затоа се радував на идејата дека еден Мисирков, Пулески, Чупоски итн. па и цар Самоил и други историски личности ќе имаат свои споменици. Немав увид во севкупниот попис на споменици кои што денеска е направен. Меѓутоа самата помисла и идеја за поставување споменици за историски личности е позитивна. Не сум имала зошто да се бунам и затоа не сум се бунела. Сега погледнато ми пречи густината на спомениците и големината на некои споменици и тоа сум го кажала многу пати и тоа не е тајна. Тоа е мојата разлика од некои колеги кои ги предложиле и го поставиле.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морам да кажам дека што се однесува до загаденоста не знам дали некој друг повеќе се бунел, реагирал отворал теми, наметнувал теми и да не заборавиме дека во овие 6 години во Македонија се донесени практично сите еколошки закони, речиси сите еколошки стратегии и почната е нивна примена, нешто што сме го немале низ децениите, сега го имаме и тоа резултат на делувањето на ДОМ како зелена партија. Кога требаше да се рестартира Велес, кога се зборна за таа идеја јас бев со градоначалникот на Велес Горан и со невладиниот сектор во првите редови. Кога се зборна дека во Неготино ќе се гради железара повторно ме повикаа луѓето, отидов, се спротивставив и објаснував како инжинер  технолог зошто таму не и е местото. Кога треба да се зборува за Скопје за загаденоста, за инструментите што ги говорите и ние од ДОМ повторно реагираме и сум убедена дека придонесуваме сериозно за промена на состојбите. Не можеме се, не можеме многу, во моментот толку е си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случајно или намерно испуштивте две поенти од мојата дискусија. Велите одушевени сте биле од проектот од тоа што во Скопје ќе се постават не знам колку споменици, ама Тодор Александров заборавивте да го споменете. Ова дискусија сега во репликата еве ќе кажам ја почитувам и затоа кажав очекувам утре да се пријавите меѓу првите тројца говорници и се ова што го кажавте да го кажете со факти и аргументи, зошто вашиот советник подржал буџет од 460 милиони донации или дотации од буџетот на Министерството за култура во општина Центар. Госпоѓа  Поповска, не смееме да дозволиме во услови на криза, беда и сиромаштија општините да се задолжуваат со кредити, на нашите деца да им оставиме кредити за катни гаражи. Ајде да градиме термоенергетски, електроенергетски  објекти, да градиме патишта. После таа дополнителна дејност ќе ви донесе можност да правиме и споменици и се по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говоревте за она што сите го знаат, а тоа е дека ВМРО ДПМНЕ води една политичко криминална клика која што во последно време се развива и во таканаречената зелена мафија, а тоа е во делот на земјоделието преку субвенциите, ама ако се согласат пратениците од власта ќе разговараме и на надзорната расправа за тоа на крајот на август. Сега ќе говарам за урбаната мафија со конкретна матема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Ивица Коневски во Аеродром има платено за еден ипол парк, еден ипол бидејќи еден е поголем а еден е помал, 2 милиони евра. Кога ќе ја поделам површината на паркот со двата милиони евра ќе дојдам до бројка од 100 евра по квадрат. 100 евра квадрат на земја, малку павер елементи, чат- пат клупа и нешто ситно, семето за тревата не го бројам. 100 евра квадрат! Денеска на плоштад  да почнете да градите карабина и да  не платите комуналии таа ќе ве чини 250 евра да ја дигнете од горе до доле, метар квадратен. Значи Ивица Коневски за трева, павер елементи, за парк дал 100 евра квадрат, а луѓето што градат знаат  дека за 200 до 250 евра се дига станбен прос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два, Парк на езерата - повторно Ивица Коневски главен актер. Еден милион евра сега успеав да ги најдам точните квадрати, 11 илјади квадрати или во превод 100 евра квадрат. Па не знам со злато ли го прават овие паркови или толку се краде веќе се нема усул. </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3, Прометеј надвор пред Собрание та без гаќи, та со гаќи одберете, 1,8 милиони евра Прометеј, една статуа од 3 метра. За споредба Стевче Јакимовски ќе гради споменик на Кузман Јосифовски Питу, а не на Тодор Александров и Ванчо Михајлов за 50 илјади со се проект. Ивица Коневски во Аеродром Јане Сандански споменикот коњаникот 200 илјади евра или 4 пати повеќе. И после, сакате уште? Заборавив, три врби 250 илјади евра! За урбаната мафија дали од Извршниот комитет на ВМРО ДПМНЕ или по кафеаните на некои скопски улици, таму се собираат тие, милионите евра на граѓаните станаа како 10 денари, бидејќи се украдени, потрошени, злоупотребени и не создадени. И заради тоа урбаниот хаос кој што е воден од ќарот и криминалот на урбаната политичка клика во ВМРО ДПМНЕ им го одзема Скопје на скопјани како и Македонија што им  ја одзема на Македонци. За среќа, привреме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колега Ивановски.</w:t>
      </w:r>
    </w:p>
    <w:p>
      <w:pPr>
        <w:pStyle w:val="Normal"/>
        <w:jc w:val="both"/>
        <w:rPr>
          <w:rFonts w:ascii="Arial" w:hAnsi="Arial" w:cs="Arial"/>
          <w:sz w:val="20"/>
          <w:szCs w:val="20"/>
          <w:lang w:val="mk-MK"/>
        </w:rPr>
      </w:pPr>
      <w:r>
        <w:rPr>
          <w:rFonts w:cs="Arial" w:ascii="Arial" w:hAnsi="Arial"/>
          <w:sz w:val="20"/>
          <w:szCs w:val="20"/>
          <w:lang w:val="mk-MK"/>
        </w:rPr>
        <w:t>Ајде јас од Аеродром ќе се префрлам во општина Центар. Градоначалникот на општина Центар во буџетот за 2012 година има предвидено за изградба на детски игралишта 6 милиони денари. Чинам Јани и Емилијан имаа амандман со кој што предложија 30 милиони денари од буџетот на општина Центар да се употребат за изградба на детски игралишта. Што направија? Во проектот на Малиот ринг спроти хотелот Бристол едно од најубавите детски игралишта во цело Скопје решија да го уништат, да го прегазат, да направат пат врз него. Зошто? За да може бизнис интересите на овие луѓе кои што седат во Извршниот комитет да бидат подмирени. Дали се вика Тодоровиќ, дали се вика Ивица Коневски - таков им е стилот на работа на градоначалниците на ВМРО ДПМНЕ, само да се кра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лот поврзан со Извршниот кометитет навистина не сакам да го коментирам, смешно е и ако мислите дека така функционира и Владата и партијата навистина имате една погрешна претстава која што не знам на што се темели. Имајќи предвид дека не дискриминиравте сите кои што не сме по потекло од Скопје, само прашање е и вие колку сте по потекло од Скопје односно само тие кои што сте Скопјани имате право да одлучувате за Скопје, иако Скопје е главен град на целата држава. Еве ќе ја прифатам таа логика иако е крајно навредувачка. И би сакал да ве поканам во Охрид и нема да ве навредам со тоа што не сте Охриѓанец и кога ќе  дојдете прва работа што би ви ја препорачал е да се обидете да го паркирате возилото заради тоа што во Скопје сега прават катни гаражи, во Охрид не се градат катни гаражи и се паркира на улица и со тоа  да им го земете местотона некои луѓе кои што имаат станови или куќи во близина, а кои што не можат  да паркираат заради тоа 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да се сослушаме колеги.</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Заради тоа што градоначалникот паркингот го даде на приватни сопанственици да го стопанисуваат. После откако ќе паркирате, прва работа  што би ви препорачал да ја направите е да излезете од паркинг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не дофрлајте од место. </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и да платите 50 денари од час за паркинг. Ако евентуално не платите ќе дојдат двајца локални тепачи кои што сега стопанисуваат со паркингов и добро ќе ве истепаат. После откако ќе ја завршиме со таа работа, се надевам неповреден, ви препорачувам да одите или да се сместите или да си купите стан во Бејбунар која што  е во едни природни околности, имајќи во предвид дека Охрид има езеро становите тонат, така што ќе имате добра прилика за 2-3 години од 4 да живеете на 3 спрат. И така сите тие искуства да ги соберете, после тоа да одите до општината, да поразговарате прво со двајцата советници од НСДП  кои сето ова го гласаат, а после тоа и со градоначлникот кој што е од вашата коалиција и да го запрашате зошто сето ова се случува. После би ви препорачал да одите кај вашиот нов коалиционен партнер Љубчо Георгиевски и да го прашате на кој начин има по 33% во одредени станбени згради кои што се градат во Охрид исто во Бејбунар и да ви ја објасни техниката како тонат тие згради, па теоретски ако купите кај него стан со попуст ќе можете да живеете од четврти на трети кат зависно од времето кое што ќе го поминете во Охрид. Така да тоа се предностите на мојот град поради кои што недискриминирачки би сакал да ве поканам да го потсет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ски и понатаму јас стојам на моето тврдење дека овој урбан хаос што владее во центарот на Скопје или за секаква ваква драстична промена на изгледот на Скопје мора да одлучуваат Скопјани, апсолутно стојам зад тоа. </w:t>
      </w:r>
    </w:p>
    <w:p>
      <w:pPr>
        <w:pStyle w:val="Normal"/>
        <w:spacing w:before="40" w:after="0"/>
        <w:jc w:val="both"/>
        <w:rPr>
          <w:rFonts w:ascii="Arial" w:hAnsi="Arial" w:cs="Arial"/>
          <w:sz w:val="20"/>
          <w:szCs w:val="20"/>
          <w:lang w:val="mk-MK"/>
        </w:rPr>
      </w:pPr>
      <w:r>
        <w:rPr>
          <w:rFonts w:cs="Arial" w:ascii="Arial" w:hAnsi="Arial"/>
          <w:sz w:val="20"/>
          <w:szCs w:val="20"/>
          <w:lang w:val="mk-MK"/>
        </w:rPr>
        <w:t xml:space="preserve">Околу партијата и државата тоа не го говорам јас во Извештајот на ОБСЕ е наведено дека Република Македонија мора да направи напори партијата да ја издвои од државата. </w:t>
      </w:r>
    </w:p>
    <w:p>
      <w:pPr>
        <w:pStyle w:val="Normal"/>
        <w:spacing w:before="40" w:after="0"/>
        <w:jc w:val="both"/>
        <w:rPr>
          <w:rFonts w:ascii="Arial" w:hAnsi="Arial" w:cs="Arial"/>
          <w:sz w:val="20"/>
          <w:szCs w:val="20"/>
          <w:lang w:val="mk-MK"/>
        </w:rPr>
      </w:pPr>
      <w:r>
        <w:rPr>
          <w:rFonts w:cs="Arial" w:ascii="Arial" w:hAnsi="Arial"/>
          <w:sz w:val="20"/>
          <w:szCs w:val="20"/>
          <w:lang w:val="mk-MK"/>
        </w:rPr>
        <w:t>И трето, не ве видов дека бевте навредени, а тоа треба да им го објасните на Охриѓани кога со парите на граѓаните на цела Република Македонија Владата снимаше такви смешни и навредливи спотови за ендемски Охриѓани. Тоа е навреда за вас, вие сте од Охрид, требаше да реагирате. И сега еве добив како информација. Тоа е согласно законот, се што се гради во Охрид е со согласност на Миле Јанакиески. Зошто не реагирате кај Миле Јанакиески и мене ми поставувате вакво прашање.  Ама очекував за ендемскиот Охриѓанец вие најмногу да реагирате, тоа е навреда за сите Охриѓани, а тоа е направено со парите на сите граѓаните на Република Македонија. Такви срамни спотови за ендемските Охриѓани да сними ВМРО ДПМНЕ. Срамота!</w:t>
      </w:r>
    </w:p>
    <w:p>
      <w:pPr>
        <w:pStyle w:val="Normal"/>
        <w:spacing w:before="4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Јани Макрадули има реплика, повелете.</w:t>
      </w:r>
    </w:p>
    <w:p>
      <w:pPr>
        <w:pStyle w:val="Normal"/>
        <w:spacing w:before="4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w:t>
      </w:r>
    </w:p>
    <w:p>
      <w:pPr>
        <w:pStyle w:val="Normal"/>
        <w:spacing w:before="40" w:after="0"/>
        <w:jc w:val="both"/>
        <w:rPr>
          <w:rFonts w:ascii="Arial" w:hAnsi="Arial" w:cs="Arial"/>
          <w:sz w:val="20"/>
          <w:lang w:val="mk-MK"/>
        </w:rPr>
      </w:pPr>
      <w:r>
        <w:rPr>
          <w:rFonts w:cs="Arial" w:ascii="Arial" w:hAnsi="Arial"/>
          <w:sz w:val="20"/>
          <w:szCs w:val="20"/>
          <w:lang w:val="mk-MK"/>
        </w:rPr>
        <w:t>Господине Мисовски сакав да се дообјасниме во делот на урбаниот хаос во општината во која што живееме и ќе се сложам со последната реченица со вас што ја кажавте сега пред малку, а што најмногу ги боли вмродпмнеевците во Охрид, а тоа е дека сите планови во Охрид се одобрени  и потпишани од Миле Јанакиески. И тие можат тука, како овие што имаат желба да станат кандидати само и до толку да стигнат да зборуваат за тоа, но факт е дека сите Детални урбанистички планови се одобрени од министерот Миле Јанакиески.</w:t>
      </w:r>
      <w:r>
        <w:rPr>
          <w:rFonts w:cs="Arial" w:ascii="Arial" w:hAnsi="Arial"/>
          <w:sz w:val="20"/>
          <w:lang w:val="mk-MK"/>
        </w:rPr>
        <w:t xml:space="preserve"> </w:t>
      </w:r>
      <w:r>
        <w:rPr>
          <w:rFonts w:cs="Arial" w:ascii="Arial" w:hAnsi="Arial"/>
          <w:sz w:val="20"/>
          <w:szCs w:val="20"/>
          <w:lang w:val="mk-MK"/>
        </w:rPr>
        <w:t xml:space="preserve">Но за жал, вие за тоа зборувавте, во општината во која што живееме, деталниот урбанистички план, голем ринг, јужен дел исток е донесен како предлог план без фаза на нацрт план и надвор од закон одобрен од Миле Јанакиески. ДУП Стара железничка станица, план донесен во една фаза како предлог план надвор од закон, спротивно на ГУП одобрен од Миле Јанакиески. ДУП Мал ринг. Еее, на времето се сеќавам со Никола Груевски и едногласно го гласавме. Ама сега е донесен во една фаза како  предлог план надвор од закон, надвор од генералниот урбанистички план, повторно одобрен од Миле Јанакиески. ДУП централно зеленило покрај река Вардар јужен дел донесен во една фаза како предлог план, спротивно на генералниот урбнистички план, се разбира потпишан од Миле Јанакиески. И во сите овие планови во сите овие планови, значи, покрај урбаната мафија и она што се прави не го зборувам, постои законско прекршување, нормална одредба што сме ја вовеле кога сме биле на власт, а тоа е дека во сите детални урбанистички планови, според Правилникот за нормативи и стандарди, мора да има површини со зеленило од 5 до 15%. Во сите овие планови, тоа не е испочитувани и во сите овие планови прествникот на зелената партија гласал да не се почитува законот за ова. И затоа урбното силување и уништување на зелените површини што се прави во општина центар, со согласност на Миле Јанакиески, главниот градски архитект Никола Груевски. Не може да се испере со еден предлог на закон три месеци пред избори, или, можеби вие имате поинакво мисле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Колега Макрадули јас сум свесен дека и градоначалникот во Охрид и градоначалникот во Куманово и во Карпош, тие градоначалници кои што се во моментот од опозицијата градоначалници, ако направиле еден милиметар грешка во нивното функционирње, знате што ќе се случи, овие од извршниот комитет во она пак одделение, надвор од она за урбан мафијашки настап на ВМРО ДПМНЕ во Скопје, она другото одделение за апсење, притарање итн., до сега ќе им ги пуштеа сите можни алфи во нивните станови и ќе ги притвореа.  Ама, безкукрулозните од ВМРО ДПМНЕ и те како им љубоморат на успешноста на овие градоначалници, впрочем, најголемата потврда за успешност е градоначалникот Ставче Јаќимовски, најдобар градоначалник во југоисточна Европа, затоа и љубоморат. Нивните градоначалници ги интересира само профит, бизнис и ништо друго, по цена ако треба да се менув аи историјата на Македонец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екогаш кога ќе дискутира човек од НСДП пратеник од НСДП, а јас ќе реплицирам, ќе барам прво да се извинат за прогрчките ставови на нивниот лидер Тито Петковски кој што јавно бара промена на името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ронијата продолжува. Пратеници, Ивановски, Макрадули избрани на исти листи со Мисоски се реплицираат тука, глумат театар. Трето, не знам зошто не го спомнавте Зоран Заев кога ги набројувате градоначалниците од опозицијата, веројатно заради тоа што пола парк во Струмица денеска е полн со згради. Дали заради тоа не го спомнувате не знам. Четврто, господине Мисовски неточно е дека не се слави и не се означува историјата од Словенскиот и од периодот на НОБ. Напротив, во Скопје се направија паметници на Цар Самоил, на Св. Кирил и Методиј, на Свети Климент и Наум, на Ѓорѓија Пулевски, на Димитрија Чупоски, на Крсте Петков Мисирков, на АСНОМ. Сите овие елементи од македонската историја се сосема прецизен дел од целокупноста на идентитетот на македонскиот народ, што вие не го разбирте, заради тоа што сте припадник на една прогрчка партија.Петто, господине,Мисовски неточно е. . . Јас не кажав ништо неточно заради тоа што господинот Тито Петковски, овде на говорни се залага за промена на името на државата, онака како што бара Караџафери со Грција. И не е ништо страшно тоа. Тој си има политички став. Граѓаните даваат легитимитет или зимаат легитим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господине Мисовски во Република Македонија во овие неколку години.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претседателе, еве јас се откажувам од репликата не можам да издржам ова. Благодарам. Довол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колеги да се сослушаме,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еме коректни. Без оглед дали некои ставови ви се допаѓаат, ве молам. Ве молам да бидеме коректни. Ве молам, не е коректно да се омета некој во говорот.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Димовски пред два дена ви кажав од оваа говорница. Јас сум опериран од вашите навреди и напади. Апсолутно ги множам со нула. Се сеќавам само на изјавата на Љубчо Георгиевски кој што за вас велеше дека кога ќе сте се поздравиле со него пет дена не сте ги миеле рацете. Току околу тоа што кажав дека сите вакви дискусии ги множам со ну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тавовите прогрчки и грчки господине Димовски, човекот кој што прв на јавна сцена ја откри вистината дека Никола Груевски во Букурешт поминал со став за промена на уставното име, Лазар Еленоски вие  лично го пративте за амбасадор во Брис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ш завршувам бидејќи немам доволно време да ви одговорам за сите овие ниски напади од ваша страна како директор на центарот за лаги и комуникации, таквите дискусии како вашата апсолутно ги множам со нууллаа, а вас, за вас лично размисл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локалната самоуправ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ње и дополнување на Законот за градот Скопје, поднесен од пратеникот Лилјана Поповска не е прифатлив и не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локалната самоуправа и Законодавно-правна комисија како и стенографските белешеки од седницата на Собранието да се достави до предлагачот на законот, пратеникот Лилјана Поп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3 пратеници, од нив за предложениот заклучок гласаа 59 воздржани 33,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е навраќаме на 41 и 42 точка, кај што запревме само на гласањето. </w:t>
      </w:r>
    </w:p>
    <w:p>
      <w:pPr>
        <w:pStyle w:val="Normal"/>
        <w:spacing w:before="60" w:after="0"/>
        <w:jc w:val="both"/>
        <w:rPr/>
      </w:pPr>
      <w:r>
        <w:rPr>
          <w:rFonts w:cs="Arial" w:ascii="Arial" w:hAnsi="Arial"/>
          <w:b/>
          <w:sz w:val="20"/>
          <w:szCs w:val="20"/>
          <w:lang w:val="mk-MK"/>
        </w:rPr>
        <w:t>41 точка - Предлог на закон за дополнување на Законот за определување на имиња на улици, плоштади мостови и на други инфраструктурни објекти, прво читање поднесен од пртениците Изет Зеќири и Фламуре Демири Кре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 на Комисијата за транспорт, врски и екологија како матично работно тело и Законодавно-правна комисија како и расправата на седницата на Собранието, на Собранието му предлагам да го усви следниот заклучок. </w:t>
      </w:r>
    </w:p>
    <w:p>
      <w:pPr>
        <w:pStyle w:val="Normal"/>
        <w:spacing w:before="60" w:after="0"/>
        <w:jc w:val="both"/>
        <w:rPr/>
      </w:pPr>
      <w:r>
        <w:rPr>
          <w:rFonts w:cs="Arial" w:ascii="Arial" w:hAnsi="Arial"/>
          <w:sz w:val="20"/>
          <w:szCs w:val="20"/>
          <w:lang w:val="mk-MK"/>
        </w:rPr>
        <w:t xml:space="preserve">1.Предлогот на законот за дополнување на Законот за определување на имиња на улици, плоштади мостови и на други инфраструктурни објекти, поднесен од пртениците Изет Зеќири и Фламуре Демири Креци не е прифатлив и не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транспорт, врски и екологија и Законодавно-правна комисија како и стенографските белешки од седницата на Собранието да се достави до предлагачите на законот пратениците Изет Зеќири и Фламуре Демири Кре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0 пратеници, од нив за предложениот заклучок гласаа 87 воздржани нема, против 3.</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42 -  точка Предлог на закон за дополнување на Законот за локалната самоуправа прво читање поднесен од пртеникот Лилјана Поп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локалната самоуправа како матично работно тело и Законодавно-правна комисија како и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szCs w:val="20"/>
          <w:lang w:val="mk-MK"/>
        </w:rPr>
        <w:t xml:space="preserve">1.Предлогот на законот за локалната самоуправа  поднесен од пртеникот Лилјана Поповска не е прифатлив и не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локалната самоуправа и Законодавно-правна комисија како и стенографските белешки од седницата на Собранието да се достави до предлагачите на законот, пратеникот Лилјана Поп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8 пратеници, од нив за предложениот заклучок гласаа 56 воздржани 30 пратеници, против гласаа 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Минуваме </w:t>
      </w:r>
      <w:r>
        <w:rPr>
          <w:rFonts w:cs="Arial" w:ascii="Arial" w:hAnsi="Arial"/>
          <w:b/>
          <w:sz w:val="20"/>
          <w:szCs w:val="20"/>
          <w:lang w:val="mk-MK"/>
        </w:rPr>
        <w:t>на точката 44 - Предлог на закон за изменување на Законот за слободен пристап до информации од јавен карактер - прво читање, поднесен од пратениците Радмила Шекеринска, Гордан Горгиев, Наташа Савова, Игор Ивановски, Тања Томиќ, Ана Павловска Данева, Оливер Спасовски, Горан Минчев, Благоја Станоевски, Самка  Ибраимовски, Драгиша Милетиќ, Марјанчо Николов, Маринела Тушева, Емилијан Станковиќ, Билјана Казанџиска, Голубчо Ангелов, Станка Анастасова, А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ска Ефтимоска, Менде Динески, Стојко Пауновски, Тито Петковски, Горан Мисовски, Соња Мираковска, Николче Ацески, Рејхан Дурмиши, Фиат Цаноски, Ленче Николоска, Мевмет Џемајлоски, Сафет Бишевац и Ивон Величко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Павловска Данева Ан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цијалдемократскиот сојуз заедно со коалиционите партнери, согласно своите програмски определби и одредени мерки кои во изминатиот период наназад и ги препорачува на Владата на Република Македонија, за подобрување на најзначајните состојби во општеството, меѓу другите мерки предлага измена на Законот за слободен пристап до информации од јавен карактер со цел да се подобрат состојбите во една од најгорливите сфери во нашата држава, а тоа е ј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законски предлог, односно измена и дополнување на Законот за слободен пристап од информации од јавен карактер, кој не бара ама буквално никакви финансиски средства, а со кои ќе се подобри една од најголемите често прозивани проблеми во нашата држава, не само од страна на службениците кои секојдневно се соочуваат со проблемот, не само од страна на граѓаните на Република Македонија кои се должни впрочем од денот на нивното раѓање до крајот на нивните животи да стапуваат во секојдневни односи со органите на државната управа, туку и проблем кој што е посочуван години наназад во извештаите на Европската комисија кога станува збор за администрацијата во Република Македонија. Особено од 2008 година па навака, во секој извештај за прогресот на Република Македонија кон членството во Европската унија. Европската комисија во своите извештаи зборува негативно за состојбите со нашата јавна администрација. Негативно зборува во неколку пункта, за неколку работи кои се однесуваат за јавната администрација, тоа е невообичаеноста на систмеот на плати  која постои во администрацијата, неефикасноста, партизираноста на администрацијата, но последната работа за која постојано се говори во сите меѓународни институции, релевантни тела, а особено велам, во извештаите на Европската комисија за прогресот на Република Македонија, а тоа е транспарентноста во работењето на администр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еднете го било кој извештај на Европската комисија кој се однесува на нашиот прогрес, прогресот на Република Македонија и нашето приближување кон европското семејство и ќе воочиме дека во делот кај политичките критериуми, посебно за администрацијата, постојано провејува критиката дека администрацијата работи нетранспарентно. Една од можностите да се партизира и политички да се влијае на административците е всушност транспаренотста или јавноста во нивната работа. И за тоа најчесто сме критикувани од сите меѓународни фактори но се разбира дека сето тоа го трпат ваквите неповолни состојби во поглед на траспарентноста на администрацијата, го трпат пред се 160 илјади службеници вработени во јавниот сектор во Република Македонија, а преку нивното неквалитетно работење, тоа раѓа негативен резулат во поглед на ефикасноста и ефективноста која на крајот ја чувствува крајниот корисник, а тоа е граѓанин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предлог се состои во следново. Како што најголем дел од вас знаат, секој орган на државна управа, пред се министерствата и огромниот број на посебни органи кои постојат и регулаторни тела и секој орган кој има јавни овластувања дури и да не е класичен орган на  државна управа е должен да донесе согласност законските прописи, пред се согласност од Законот за работа и организација на органите на државната управа е должен да донесе правилник за систематизација на звања и работни места. И тоа е еден од највисоките подзаконски акти кој е должен и секогаш бил должен од осамостојувањето на Република Македонија до ден денес таква законска одредба постои, никогаш не била менувана ниту ќе биде сменета е должен да го донесе секој орган на државнат управа, секој државен орган, или организација, која има јавни овлас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авилникот за систематизација или како што народски се кажува актот за систематизација или само систематизацијата се предвидени точната бројка на планирани вработувања во органот за кој станув збор како и точниот број на пополнети ра ботни места и со тоа и точниот број на слободни работни места кои остануваат непополнети од разно разни причини, најчесто од финансиски причини и во даден момент кога Министерството за финансии и Агенцијата за администрација ќе дадат согласност тогаш се пополнуваат работните места во тој орг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една од најголемите табу теми во секое министерство, во секој орган на државна управа е менувањето на актот за систематизација. Имено, иако овој документ, овој правилник мора да е јавно достапен на сите граѓани на државата, за него и за неговото менување кое се случува преку ноќ, најчесто не знаат и не смеат да знаат дури ни самите службеници кои се вработени во тој орган или во тоа Министерство, и кога бараат увид кај своите функционери, кај државниот секретар или пак кај министерот или заменик министерот, тие не го добиваат увидот во актот за систематизација. Од тука на сите ни е совршено јасно и сите знаеме што се случува години наназад во администрацијата пред се во класичните државни органи, каде што со кои се разбира раководат политички функционери, министри, заменици министри, државни секретари и директори во другите органи и организации. </w:t>
      </w:r>
    </w:p>
    <w:p>
      <w:pPr>
        <w:pStyle w:val="Normal"/>
        <w:spacing w:before="60" w:after="0"/>
        <w:jc w:val="both"/>
        <w:rPr>
          <w:rFonts w:ascii="Arial" w:hAnsi="Arial" w:cs="Arial"/>
          <w:sz w:val="20"/>
          <w:szCs w:val="20"/>
          <w:lang w:val="mk-MK"/>
        </w:rPr>
      </w:pPr>
      <w:r>
        <w:rPr>
          <w:rFonts w:cs="Arial" w:ascii="Arial" w:hAnsi="Arial"/>
          <w:sz w:val="20"/>
          <w:szCs w:val="20"/>
          <w:lang w:val="mk-MK"/>
        </w:rPr>
        <w:t>Кога, еден од службениците или повеќемина не им се по волја на политичкиот ешалон кој раководи со органот, бидејќи Законот за државни службеници сеуште содржи и покрај крупните измени одредби кои не дозволуваат едноставно и лесно менување на дјржавните службеници односно нивно отпуштање или деградирања, министерот, функционерот на оргаот најчесто прибегнува кон промена на систематизацијата. Кон промена на актот или на правилникот за систематизација на работни места. Па се случува еден сектор да биде укинат. Во самото негово укинување при промена на систематизацијата се разбира за се тоа да биде легално се укинува и раководител на тој сектор. Во следните неколку дена секторот повторно се воспоставува но со друго име, отприлика истите надлежности ги  врши но добива нов назив и на тој начин се декларира пред Агенцијата за администрација и пред Министерството за финасии дека станува збор за нов сектор. Во таков случај Законот за државни службеници дозволува раководителот поранешен веќе, на поранешниот сектор на симнат надолу и деградиран бидејќи не постои ново место за него на исто ниво, се создава нов сектор, велам е истиот со нов назив и на тоа место се вработува сосема нов најчесто партиски подобен или пак близок до функционерот кој раководи со органот. За да може да се спречат ваквите случувања од страна на било која власт, во моментов тоа е ВМРО ДПМНЕ и ДУИ, утре ќе бидат некои други потребно еднаш засекогаш овој најважниот и највисокиот акт во едно министерство, во било кој орган или организација на државната управа или организација со јавни овластувања да биде јавно обелоденет. Ние предлагаме правилниците за систематизација да постои обврска за секој орган, иако да бидеме чесни некои министерства ги имаат објавено, но голем број од нив ги немаат. Не сите, има и државни органи кои воопшто на крајот на умот не им паѓа да ги објават бидејќи се сметаат за небитни, не се министерство, нивните веб страни се ретко посетувани. Но не е така. За да може да има јавноста пред се увид, да и опозцијата, но и обичните граѓани, самите службеници вработени, кандидатите за службеници што сакаат да се вработуваат, власта на крајот на краиштата може своите директори, не само министри на некој начин да ги контролира во текот на нивното работење особено во поглед на нивната транспаретност, СДСМ предлага измена и дополна на Законот за слободен пристап на информации од јавен карактер каде што во членот каде што се наброени сите работи што мора да бидат објавени на веб страниците на државните органи, ние велиме да се додаде една алинеја во која ќе се предвиди дека еден од актите, една од информациите што мора јавно да ја пласира државниот орган во било чие време ќе биде и систематизацијата односно правилникот за систематизација на работни места и звања во органот за кој што станува збор. Така секој заинтересиран домашен граѓанин, странец, службеник или кандидат за службеник, граѓанин што користи услуги, политичар, опозиционер сеедно човек од власта ќе може да погледне што денес едно министерство или еден орган на државна управа предвидува во својата систематизација колку работни места колку му се пополнети колку се слободни. Кога ќе ја смени систематизацијата па ќе мора да биде објавено на веб страна и целата јавност ќе знае во која насока се менува, се скратува ли бројот на работните места, се зголемува ли, се трансформира ли еден сектор или едно одделение во друго. Јавноста, медиумите, граѓаните сите ќе можат да ги следат овој процес. Ова не бара ама буквално финансиски средства. Ова е во прилог на сите граѓани на Република Македонија, а ние сме пред се нивни преставници, а после на нашите политички партии и оттука апелирам до владеачкото мнозинство да го подржи нашиот предлог во пакетот мерки кои што во неколку наврати го изнесувавме на повеќе прес конференци добивме најчесто негативни одговори од соодветниот министер, министерот за информатичко општество и администрација. Но за оваа работа не добивме негативен одговор. Оттука претпоставуваме дека можеби и Министерството би се согласило. Заради тоа уште еднаш апелираме подржете го овој закон само и само во име на транспаретното и јавно работење на државната управа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орам да кажам дека  со дел  од вашата дискусија се слагам. Значи оној дел каде што објаснивте што преставува актот за систематизација и впрочем она што кажавте дека нема да предизвика финансиски трошоци и тоа е точно. Меѓутоа ако може да реплицирам со дел од дискусијата со кој што не се слаг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сметам дека актот за систематизација е табу тема. Напротив сметам ако се обратите до која било институција може да го добиете актот за систематизација. Можеби грешам, ќе ме демантирате до колку грешам. Јас имам таков впечаток. Актот за систематизација многу добро знаете дека  е променлив од причина што и оние слободни работни места кои што ги има самиот по себе по природа предвидува за во иднина да не би се менувал многу често. Најголемиот број од институциите применуваат кон промена на актот за систематизација заради зголемување на обемот на работење кој што би настанал од донесување на одредени закони или подзаконски акти. Тоа се случи со процесот на децентрализација па локалната самоуправа, сите локални самоуправи без исклучок го зголемија и го сменија своите акти за системат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мате институција како што е Агенцијата за администрација која знае дека сите државни службеници онаму каде што има државни службеници, министерствата и државните органи мора да го поднесат тој акт до Агенцијата за администрација. Така  да постојат два органи во кои што по Законот за слободен пристап до информации би можеле да се обратите за да го добиете актот за систематизација на одредената институција. Оттаму сметам дека не е табу тема отворен е и дел од органите како што кажавте и го имаат објавено на својата веб страна.Не се слагам со вас дека со самиот акт за систематизација вие би виделе кои се пополнети, а кои не се пополнети работни места. Таму во актот за систематизација си стои работно место со колку извршители од прилика треба да има или еден извршител, но никаде име и презиме не стои дали е пополнет или не е пополнет. Така  да таа информација со објавувањето на актот за систематизација вие не би ја имале и не би знаел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римерот кој што го дадовте што сметате дека би го постигнале, а го дадовте за укинувањето на одреден сектор и повторно формирање на нов сличен сектор, па заради тоа можел да биде променет одреден раководител, не гледам како ваквото законско решение би го спречило евентуално тоа до колку тоа реално некаде се случило. Јас немам таква информација, можеби вие имате вокој орган се има такво нешто се има случено. Сметам дека е малку  не е практично  невозможно, возможно е да се случи. Но јас лично немам информација дека некаде се има случено. Но еве  ако сметате дека такво нешто би се спречило со ваква промена на Закон за слободен пристап до информации, јас не гледам како би се спречило. Органот вие не можете да ги спречите да ги промени актот за систематизација или не ги менувал често актот за систематизација до колку има законска обврска тоа да го објави. Така да сметам дека ваквото законско решение не ви предизвикува ништо многу или повеќе з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лиша Станковиќ, драго ми што се согласувате со поголем дел од мојата дискусија. Меѓутоа жал ми е  што не слушнав буквално ниту еден аргумент зошто не би требало да биде донесен ваков закон. Вие велите дел од министерствата, јас реков ги објавуваат, дел не. Зошто тие што не го објавуваат да не биде задолжен да ги објави. Како ќе се спречи? Ако решила власта која и да е, а  оваа конкретна решила и те како да ги партизира и да ги менува службениците тоа ќе ги спроведе. Меѓутоа  претпоставувам дека  и вие кога ќе излезете утре на говорница да одбраните постојни решенија и постојни состојби во државава ќе ви биде непријатно и ќе ви биде срам кога ќе биде објавено на веб страницата на Влада дека во актот за систематизација за работни места и звања на Владата  на Република Македонија за шеф на правна служба се предвидува услов високо образование од областа на музичката академија. Верувам дека нема да можете под ничиј притисок да излезете на оваа говорница и да браните такво нешто и таков срам  и имање или немање образ ќе зависи како ќе продолжи постапката при вработувањето на службениц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збор,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закон за кој мислам дека треба да добие подршка со цел да имаме една транспаретна, ефикасна и стручна администрација. Ништо нема лошо ако се објават актите за внатрешната организација и систематизација на работните места и други подзаконски акти на службената веб страна на инстотуциите, а ова е за една поголема транспарентност и поголема отчетност. Тоа што сакам да го кажам во овој случај во врска со овој Предлог закон е евидентно дека сите реформи во јавната администрација во Република Македонија потфрлија  и се потрошени стотици милиони евра, а немаме никаков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поред Извештајот предпристапниот на Европска унија имаме документ со кој велиме дека вработени во јавната и државна администрација се некаде 165 755 вработени кои во 2009 година беа 115 илјади, а ние сме ја зголемиле јавната и државна администрација за 50 672 вработени лица. дозволете ми да ви укажам што  велат  меѓународните стандарди за јавната и државна администрација. Според меѓународоните стандарди и мислењата на експерти тие тврдат дека оптимален број во јавната и државна администрација треба да биде 20% од бројот на вработени. Ако во Република Македонија вработени вкупно во приватниот сектор имаме 482 илјади, во јавниот и државен сектор имаме 165 илјади, значи вкупно имаме вработени 648 илјади лица. 20% од оваа бројка да немаме не повеќе од 125 илјади вработени во јавната и државна администрација, а ние имаме вкупно вработени 165 755 лица. Еве кои се практики на  другите земји. Ако се анализира на пример Република Чешка има 10,3 милиони жители, има вработени во јавниот сектор 96 илјади. Бугарија има 7,7 милиони жители, а вработени 83 илјади. Македонија со 2 165 000 и многу други земји имаат помалку вработени во јавната администрација. Тоа што е евидентно е дека јавната и државна администрација во Република Македонија не е пропорционално опфатена, не се управува добро. Овде има одговорност министерот за информатичко општество и Агенцијата за државни службеници. Не е соодветна како администрација, не е децентрализирана, јавната администрација не е транспаретна, не е ефикасна, не е стручна, не е одговорна, а тоа што е најзначајно не е со услужна ориентација. Ако ги анализирате внатрешните документи на администрација посебно описот на работни места има меѓународни стандарди како се опишува едно работно место, кое е звањето, кому тој му дава отчет, треба статусот и нивото на позицијата на извршителот, примарните цели на секој  државен службеник, обврските и должностите на секој извршител треба да стојат јасно, треба да стојат и квалификациите и искуството и знаењето, треба да се нагласат способностите и тоа суштествествени, препорачани способности и сето ова треба да  биде заедно со орган во рамка на секоја институција во Република Македонија, а ова не постои кај нас. </w:t>
      </w:r>
    </w:p>
    <w:p>
      <w:pPr>
        <w:pStyle w:val="Normal"/>
        <w:spacing w:before="60" w:after="0"/>
        <w:jc w:val="both"/>
        <w:rPr/>
      </w:pPr>
      <w:r>
        <w:rPr>
          <w:rFonts w:cs="Arial" w:ascii="Arial" w:hAnsi="Arial"/>
          <w:sz w:val="20"/>
          <w:szCs w:val="20"/>
          <w:lang w:val="mk-MK"/>
        </w:rPr>
        <w:t>А тоа што е за жалење и што сакам да го дискутирам е  годишниот извештај на податоци во врска со државните службеници за 2011 година. Тоа што го реков дека државната администрација не е транспаретна и неотчетна доволно е да ја отворите страна 12 од извештајот за државните служебници. И ќе видите дека од позицијата на помлад референт до позицијата секретар има неколку степени. Секаде застапеноста на државните службеници е 70-75% на македонската заедница 10, 15 или 20% на албанската заедница. Само на позицијата помлад референт  го имаме спротивното. Има 194  од македонската заедница и 694 од албанската заедница.  Сите вработени албанци од вас, колешке од ДУИ се помлади референти. Зошто тие имаат завршени факултети, вработени речиси 10 години во нашите институции. Еве на пример помлад соработник во државната администрација  се 876 Албанци, 1288 Македонци. Соодносот 37:54%. Значи сите овие млади лица на кои сум им предавал и ве уверувам дека се добро стручно подготвени имаат надлежност помлад соработник. Зошто почитувана колешке? Дали не можете да  напредуваат во кариерата кога се добро подготвени според болоњскиот систем, подговтени со јазик за комуникација, со способности, надлежности. Зошто да не дадат придонес на повисоки нивоа на управување како што повисок соработник, соработник советник, раководител на одделение, помошник раководител на сектор, раководител на сектор, државен советник, генерален секретар. Што се случува. Ова се податоците и анализирајте ги. Ќе му  ги дадам на господинот  Ердоган да ја види застапеноста на Турците. А ова говори дека државната администрација не само што не е стручна, не е ефикасна, туку има други проблеми. Работниците не можат однапред да се унапредуваат и да создаваат циклична кариера  во нивното работење. Исклучете ги етничките заедници. Јас верувам во кадарот кој е вработен. Тие имаат способности и вештини, но Министерството за информатичко општество треба да внимава ако има јавна систематизација, тоа што го бараат колегите, верувајте ми ќе биде транспаретно ова и тешко може да се остави еден млад вработен  да биде помлад соработник или референт 10 години затоа што во јавната администрација има критериуми. Ние како држава не успеавме да ги оствариме главните стратегии, имплементација на високи стандарди во управување на хумани ресурси, информативен систем за подршка станарди при управување со државните службеници, високи стандарди и стручен интегритет, ефиканост, систем на обуки, образување, едукација и формирање на државни службеници. Ова е предлог закон кој треба да добие подршка и ова не е нешто што не е прифатливо. Доволно е секоја институција да има систематизација. Ова се препораки и од тие кои дале стотици милиони евра за реформи во јавната и државна администрација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коректно е да се врати на своето место. </w:t>
      </w:r>
    </w:p>
    <w:p>
      <w:pPr>
        <w:pStyle w:val="Normal"/>
        <w:spacing w:before="60" w:after="0"/>
        <w:jc w:val="both"/>
        <w:rPr/>
      </w:pPr>
      <w:r>
        <w:rPr>
          <w:rFonts w:cs="Arial" w:ascii="Arial" w:hAnsi="Arial"/>
          <w:sz w:val="20"/>
          <w:szCs w:val="20"/>
          <w:lang w:val="mk-MK"/>
        </w:rPr>
        <w:t xml:space="preserve">Господине Изет Зеќири дека ако некој има интерес овој закон да се подржи тоа е ДУИ бидејќи тогаш ако е навистина така како што вели со правичната застапеност колку се изборила во овие три години со ВМРО ДПМНЕ, тогаш најдобро ќе ги демистифицира или ќе ги потврди бројките што очигледно лебдат некако во јавноста. Оваа работа инаку од технички аспект постои и може да се реши само со и во буквалната смисла на зборот, само едно копче на тастатурата, бидејќи во Агенцијата за државни службеници, односно  сега во рамки на Министерството за информатичко општество и администрација тој систем постои во таканаречниот интерен систем, внатре кој што му е достапен  на министерот и претпоставувам на неколку луѓе околу. Доволно е само да се направи јавен, реков само со едно притискање на копчето и тогаш ќе видиме дали навистина. Има  луѓе кои добиваат плата а седат дома или навистина нешто работат, или да видиме да демистифицираат дали заложбите на ВМРО-ДПМНЕ  и ДУИ за Парламентарниот институт во Собранието се вистински, реални, фиктивни или партиски обоени. Или на крајот на краиштата, да видиме дали сите потпретседатели на Собранието на Република Македонија во овој момент имаат исти услови од аспект на државната и јавна администрација. Затоа, за да се расчистат тие дилеми господине Изет Зеќири, ако некој има навистина право и интерес ова да се направи тоа е ДУ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 Јани, не интернет, има групнет, затоа што интернет е повеќе. Групнет значи министерот, премиерот и Ставрески веројатно и друг нема информации. Така функционира групнетот како систем за поддршка на информационите системи. Еве бројки, еве вкупно колку помлади соработници се: 2348 вработени, од нив Македонци 876, Албанци 1288. Ова е пропорцијата, а помлад референт - 194 со 694, што значи 66% од оваа структура се млади кадри на ДУИ што не можат да напредуваат, не знаеме од кои причини.</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pPr>
      <w:r>
        <w:rPr>
          <w:rFonts w:cs="Arial" w:ascii="Arial" w:hAnsi="Arial"/>
          <w:sz w:val="20"/>
          <w:szCs w:val="20"/>
          <w:lang w:val="mk-MK"/>
        </w:rPr>
        <w:t>Предлогот на законот што го предлагаме, а кој веруваме и би требало да биде прифатен затоа што иако сте пратеници од власта и вие би сакале да знаете кои се систематизациите на работни места и слободни работни места во државната администрација во Република Македонија. Она што сум должен најнапред да го кажам од говорницата е, кога беше присутен министерот Иво Ивановски на почетокот на оваа година рече до крајот на март односно почетокот на април ќе излезе со податок колку во Република Македонија имаме државна и јавна администрација, односно колку пари од граѓаните се трошат за плаќање плати за ваквите вработени. Со овој Предлог закон во членот 10 став 3 алинеја 10 бараме да се прошири односно смени, со тоа што соодветните закони и подзаконски акти за внатрешна организација и систематизација на работните места, како и другите подзаконски акти да може да се објавуваата на официјална веб страница на соодветното министерство, јавно претпријатие или било кој од државната управа. Со објавувањето на систематизацијата можеме да ја видиме вистинската потреба на државни и јавни службеници во Република Македонија, ќе го видиме нивното стручно образование и искуство. Ќе видиме и колку слободни места имаме во јавната и државна администрација, ќе видиме колку од тие соодветни луѓе кои се вработени во администрација се задоволени условите кои биле барани со систематизацијата, затоа што сведоци сме дека во Република Македонија одреден број систематизации се прават дури и по нарачка за оној што треба да влезе на соодветно работно место. Денес се случува да не ја знаеме точната бројка на вработени во државната администрација, не знаеме колку луѓе имаме што седат дома, заземаат некое слободно работно место и се во систематизацијата на соодветните претпријатија, министертсва или едноставно кажано државната управа.</w:t>
      </w:r>
    </w:p>
    <w:p>
      <w:pPr>
        <w:pStyle w:val="Normal"/>
        <w:spacing w:before="60" w:after="0"/>
        <w:jc w:val="both"/>
        <w:rPr/>
      </w:pPr>
      <w:r>
        <w:rPr>
          <w:rFonts w:cs="Arial" w:ascii="Arial" w:hAnsi="Arial"/>
          <w:sz w:val="20"/>
          <w:szCs w:val="20"/>
          <w:lang w:val="mk-MK"/>
        </w:rPr>
        <w:t>Почитувани колеги, со ова што работиме една година овде во Собранието дали направивме нешто министерствата односно администрацијата што секогаш сакаме да кажеме дека е сервис на граѓаните да не биде само во рекламите што ги гледаме на телевизија, туку еднаш граѓаните навистина да почувствуваат дека она што го плаќаат преку даноците за државата возвратно кога ќе одат на одредени шалтери им се враќа, да знаат кој ќе ги пречека на соодветно место, кој е тој од другата страна што ги исполнува условите за да разговара со него, да види колку луѓе на тоа работно место и шалтер работат, за да знае дали кога ќе отиде на шалтерот и ќе му речат тоа и тоа лице во моментот е отсутно, да знае дека на тоа место не е само едно лице, туку се веќе три или четири вработени лица. Бараме овој Предлог закон да биде прифатен и од ваша страна, не само за да дојдеме ние до некоја информација за систематизацијата, туку да видиме колку вработени се потребни кои ќе можат да ги исполнат сите оние сервиси кои ги бараат граѓаните на Република Македонија. Ние сме мала држава, имаме многу малку вработени луѓе кои плаќаат придонеси и даноци од она што го работат како вработени, но ќе биде редно сите во Македонија на крајот да сфатат дека систематизациите кои најчесто не се објавуваат и не се достапни ниту за пратениците, а не за граѓаните, имаат во слободените места секогаш празен простор за да може да се вметне било кој со било какво образование. Сведоци сме кога зборувавме дека само во судот во Тетово наеднаш беа примени 40 вработени лица, имаше се, само немаше правници и луѓе со положен правосуден испит, имаше лица со завршено образование со Географија, Историја, Филозофија и друго, но луѓето морале да најдат соодветно работно место, тука нашле слободен простор и тука ги вметнале. Да не зборуваме за Управата за јавни приходи каде што 2006 година само од Регионалната дирекција во Тетово е зголемен бројот на вработени за 50%.</w:t>
      </w:r>
    </w:p>
    <w:p>
      <w:pPr>
        <w:pStyle w:val="Normal"/>
        <w:spacing w:before="60" w:after="0"/>
        <w:jc w:val="both"/>
        <w:rPr/>
      </w:pPr>
      <w:r>
        <w:rPr>
          <w:rFonts w:cs="Arial" w:ascii="Arial" w:hAnsi="Arial"/>
          <w:sz w:val="20"/>
          <w:szCs w:val="20"/>
          <w:lang w:val="mk-MK"/>
        </w:rPr>
        <w:t>Почитувани колеги, во Република Македонија што тргна на подобро, што се разви во економијата, што се разви во смисла на подобрување на услугите што требаше и треба да им се дадат на граѓаните на Република Македонија. Што е тоа со систематизациите, кога разговараме секогаш ќе дојдат од другата националност и ќе кажат еве не сме доволно вработени во администрацијата. Што да кажеме ние во Западна Македонија, и нам ни одговара да бидеме со таа систематизација, да видиме колку има вработени. Дали верувате дека во ниту еден град, во ниту една општина каде што градоначалниците се Македонци до вчера можеби немавме ниту еден раководител во локалната самоуправа. Дали сметате дека она што се бара од албанската страна да биде како вработеност односно бројка на вработени според овие систематизации што ги има денес дека сите тие мора да бидат вработени токму во Западна Македонија. Дали сметате дека таму нема воопшто Македонци, па тие не мора да одат да работат во државни институции. Сметам дека најпосле е потребно во Република Македонија да се најде сила да се направи реформа во администрацијата, да се знае кој што работи, кој за што има образование да најде соодветна работа, за да не правиме секогаш поткини наврзи и секогаш да ги задоволуваме само ситно партиските интереси. Да не гледаме само да се задоволиме колку луѓе сме вработиле, а верувајте од Тетово само два автобуси наутро во 7,45 часот тргнуваат од Тетово со вработени во администрацијата во Скопје. Така ли ќе ја вработуваме администрацијата, така ли ќе ги вработуваме младите кадр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бараме најпосле во Република Македонија да видиме кои раководители раководат и менаџираат со сите тие одделенија и сектори во државната управа. Има луѓе кои одат на работа и секојдневно се плашат да не видат некоја друга систематизација и да не се направи проширена или намалена систематизација. Верувам дека со нашите напори за влез во Европската унија, за да бидеме членка во Европската унија потребно е да исполнуваме одредени услови. Тие услови бараат и нови вработувања и нови систематизации. Ако веќе бараме нови систематизации, сигурно дека одредени одделенија и сектори не се веќе потребни и треба да се направи таа систематизација и реформа за да се знае што е тоа и што ни треба во наредниот период. Тоа што се залагаме да го правиме секогаш го правиме од денес за утре и што повеќе луѓе да ставиме на државни јасли, што повеќе луѓе да бидат задоволени за да немаме проблеми, за да немаме она што би се рекло да ги добиеме изборите на било каков начин. Од каде ќе се најде утре задутре да се плаќаат сите тие вработени, од каде ќе се најде во одредени места да има превработеност и кога ќе дојде одредени луѓе да прават нови систематизации кои ќе бидат реални и со реформистички акти, сигурно дека тие ќе бидат на удар и во јавноста и од обичните граѓани, а веќе еднаш ќе мора во Република Македонија тоа да се направи. Не може кој како ќе дојде за директор на јавно претпријатие, министер во министерствата секогаш да прави нови систематизации, секогаш да прави зголемени систематизации. Така ли ќе ја водиме државата, така ли ќе ги трошиме парите на граѓаните и секогаш некого ќе плашиме или ќе бидеш со нас или со новата систематизација нема да ти се најде соодвет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ој предлог на закон треба да биде подржан од ваша страна со што ви овозможуваме и на вас да дојдете до податоци кои и те како ќе ви бидат потребни за да знаеме колку има слободни работни места со систематизациите во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Вучетиќ Светлан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згледуваме Предлог закон за изменување и дополнување на Законот за слободен пристап до информации од јавен карактер и тоа измените се прават точно во членот 10 став 3 алинеја 1, каде што се менува и треба да гласи: Да ги објавуваат соодветните закони, актите на внатрешната организација и систематизација на работните места и другите подзаконски акти на официјалната веб страница на институцијата.</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 како основна цел има да се овозможи да имаме слободен пристап до информациите кои се однесуваат пред се на систематизацијата на работата и работните места на органите на Државната управа, потоа на јавните претпријатија, локалната самоуправа, каде што најчесто се случува во последно време и вработувањата. Мислам дека изгласувањето на овој Предлог закон воопшто не треба да биде проблем ниту за претставниците на парламентарното мнозинство, од причина што основната цел на овој закон е отчетност и транспарентност во работењето на органите на државната и јавна администрација. Со самиот слободен пристап до информации ќе биде зголемена и нивната достапност, бидејќи во најголем дел Владата и претставниците на парламентарното мнозинство се залагаат за отчетност и транспарентност во нивното работење, најмал проблем ќе биде да се изгласа токму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во однос на извештајот што неодамна го разгледувавме во овој собраниски дом, а се однесуваше на работата на Комисијата за слободен пристап до информации од јавен карактер, разгледувајќи го, најголем дел од жалбите што се поднесени поради недобиени информации од јавен карактер се всушност против државните институции и тоа министерствата, агенциите, фондовите, судската власт, јавните претпријатија. Исто така, кога се разгледува карактерот на жалбите кои се однесуваат на одбиени барања на информации од јавен карактер, најчесто се однесуваат на документи кои се однесуваат на информации за јавни набавки, потоа за користење и располагање со буџетски средства, потоа информации кои се однесуваа на бројот вработени во институциите, потоа бројот на вработените во институциите, меѓутоа, врз основ на привремени вработувања. Исто така, жалбите се однесуваат на одбиени барања на систематизацијата на работните места, а во голем дел овие жалби се однесуваат на судски предмети, на функционирањето на органите на локалната самоуправа и слично. Меѓутоа, кога ќе направиме една паралела меѓу жалбите на одбиени информации и барањата кои се доставуваат до оваа Комисија за заштита на информациите од јавен карактер, исто така може да ја видиме сличната содржина како кај жалбите. И кај барателите на информации до имателите кои во Република Македонија се регистрирани 1247, содржината на барањата најчесто се однесува на бројот на невработени лица, на приливот и одливот што се случува во текот на едне месец, на бројот на вработени во државните и јавните институции, исто така барањата се однесуваат на доминантната сопственост на државните претпријатија, а во најголем број интересот е за судските спорови, меѓутоа, сепак и тука, како и кај жалбите, преовладува интересот за бројот на вработени во државните и јавните институции. Ова доволно зборува дека и карактерот на жалбите по одбиени барања, како и барањата кои се доставуваат до Комисијата дека навистина имаме потреба од еден ваков предлог закон кој се однесува на внатрешната организација и систематизација на работн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дека имаме потреба од донесувањето на овој закон можам слободно да кажам дека тоа произлегува од недоследната примена на Законот за слободен пристап до информации од јавен карактер. Најчесто доследната примена на законот се однесува и е во корелација со волјата, стручноста и спремноста на службениците кои се задолжени за давање информации. Меѓутоа, и после низа спроведени обуки кои се прават во Република Македонија, една од тие обуки е обуката која е спроведена во соработка со Фондацијата Институт отворено општество во 2012 година каде учествувале голем број службени лица што се задолжиле за давање информации од јавен карактер, граѓани на невладини организации, па и заинтересирани граѓани, покажува дека се уште има потреба во Република Македонија од дообучување на службените лица кои се даватели на информациите од јавен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Друг податок кој ја оправдува потребата од донесувањето на овој закон се доставените извештаи до Комисијата, некаде 30 извештаи, што покажува дека имаме нестручност во доставените извештаи од страна на службените лица. Затоа е потребно да се донесе еден ваков закон, со кој што на законски начин ќе имаме уредување на подзаконските акти и законските акти кои се однесуваат на внатрешната организација и систематизација на работните места, особено на државните органи, јавните институции и локалната самоуправа да бидат достапни на нивните веб стра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Законот за слободен пристап до информации, како што некои од пратениците на парламентарното мнозинство рекоа, до сега беше овозможено или со ништо не беше попречено да побарате информација во однос на некоја систематизација на било која институција или министерство, тоа ви биде оневозможено. </w:t>
      </w:r>
    </w:p>
    <w:p>
      <w:pPr>
        <w:pStyle w:val="Normal"/>
        <w:spacing w:before="60" w:after="0"/>
        <w:jc w:val="both"/>
        <w:rPr>
          <w:rFonts w:ascii="Arial" w:hAnsi="Arial" w:cs="Arial"/>
          <w:sz w:val="20"/>
          <w:lang w:val="mk-MK"/>
        </w:rPr>
      </w:pPr>
      <w:r>
        <w:rPr>
          <w:rFonts w:cs="Arial" w:ascii="Arial" w:hAnsi="Arial"/>
          <w:sz w:val="20"/>
          <w:lang w:val="mk-MK"/>
        </w:rPr>
        <w:t xml:space="preserve">Напротив од оние податоци кои што јас ги изнесов во врска со карактерот на жалбите кои што се поднесуваат видот на барањата покажува дека во најголем борј немаме достапност точно на карактерот на работните места односно систематизацијата во овие државни и јавни институции. И како што споменав на почетокот во колку се залагаме навистина за транспаретност и отчетност во работењето не гледам проблем овој Предлог закон да биде бидејќи со ова само ќе бидат подстапни информациите кои што се однесуваат на систематизацијата на работните места во овие државни и јавни институции, потоа во институциите на локалната самоуправа каде што всушност и во последно време се случуваат и најголем дел и вработувањата. Проблем не треба да преставува во колку сето ова, овие законски акти кои што се донесуваат во овие државни и јавни институции се прави на јавен и транспаретен начин, тогаш прифаќањето и во изгласувањето на овој Предлог закон би требало да преставува најмал проблем. </w:t>
      </w:r>
    </w:p>
    <w:p>
      <w:pPr>
        <w:pStyle w:val="Normal"/>
        <w:spacing w:before="60" w:after="0"/>
        <w:jc w:val="both"/>
        <w:rPr>
          <w:rFonts w:ascii="Arial" w:hAnsi="Arial" w:cs="Arial"/>
          <w:sz w:val="20"/>
          <w:lang w:val="mk-MK"/>
        </w:rPr>
      </w:pPr>
      <w:r>
        <w:rPr>
          <w:rFonts w:cs="Arial" w:ascii="Arial" w:hAnsi="Arial"/>
          <w:sz w:val="20"/>
          <w:lang w:val="mk-MK"/>
        </w:rPr>
        <w:t>Затоа го повикувам колегите од парламентарно мнозинство бидејќи се работи само за доследна примена на Законот за слободен пристап на информации да бидеме усогласени и да ги изгласаме овој закон.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госпоѓо потпретседател,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Ова законско решение кое што го предложивме за измена на Законот за слободен пристап до информации од јавен карактер е со цел да се зголеми транспаретноста во делот на државната администрација и заради тоа предлагаме со ова законско решение актите за организација и систематизација на работните места да бидат објавувани на веб страната на институцијата се со цел да покрај зголемувањето на транспаретноста во процесот на пополнувањето на слободните работни места во државната аадминистрација да се подобри квалитетот, независноста, сите оние принципи врз основа на кои Република Македонија се обврза да гради еден систем на државни службеници во Република Македонија и на тој да се подобри имиџот на самата држава. Мислам дека досегашните активности и досегашното работење конкретно на оваа Влада од 2006 година па наваму не дав за право ниту во Република Македонија, ниту ценето од меѓународната јавност дека во Република Македонија имаме навистина државна администрација која што ќе преставува сервис на граѓаните на Република Македонија, државна администрација која што е независна и државна администрација која е стручна, компетентна и пред се ефикасна администрација за да може ги задоволи сите потреби на граѓаните, потребите на институциите итн. и тоа мислам дека пред се должи не на државните службеници, туку на водството на  државната администрација, пред се на Владата, на министерствата итн., а е  причина на политиката на оваа Влада за целосна партизација на администрација во Република Македонија. Зошто ова го говорам како податок. Мислам дека врз основа на аргументи и факти кои што и јас и моите колеги ги изнесовме, апсолутно доаѓа како последична поврзаност да овој  закон биде прифатен се со цел да сите акти за организација и систематизација на работните места во државната администрација во Република Македонија бидат јавно објавени за да може секој граѓанин на Република Македонија или секој оној кој што не опсервира од страна да може да погледне на веб сајтот на институцијата и да види дали има слободни работни места и кои се слободните работни места,  како и на кој начин може да бидат потполнувани овие работни места, како ќе се движи системот на кариера во службата итн.</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га во овој момент во било кое Министерство, во било која локална самоуправа отсуствува начинот на движењето на кариера во системот на заслуги односно по системот на заслужено движење во кариера заради тоа што и покрај одредбите кои што се во Законот за државни службеници, па и во Законот за јавни службеници сега оценувањата  кои што се прават  на државноте службеноцо пред се се шрават на начин кој што укажува на тоа дека носителот на функција односно функционерот кој што раководи со органот на државната управа си ги оценува на начин луѓето кои што се блиски до него, до неговата политичка опција. Негативните оценки ги добиваат луѓето односно државните службеници кои што не припаѓаат на опцијата се членови на опозицијата или кои што евентуално не му кажале добар ден на непосредно претпоставениот. И токму заради тоа не може да станува збор за движење во кариерата во државната служба и мислам дека многу често овој принцип се злоупотребува дури и потполнувањето на самите места на државната администрација во Република Македонија, во министерствата, во другите институции на државната управа, во локалната самоуправа итн. До сега бевме сведоци на бројни злоупотреби со тоа што одредени места кои што беа предвидени во актите за систематизација и организација на работните места беа укинувани се со цел да одреден број на државни службеници заминат од таа институција, да бидат избркани со образложение кое што најчесто паѓа на суд. Ќе набројам два примери. Значи ова да го поткрепам со факти. </w:t>
      </w:r>
    </w:p>
    <w:p>
      <w:pPr>
        <w:pStyle w:val="Normal"/>
        <w:spacing w:before="60" w:after="0"/>
        <w:jc w:val="both"/>
        <w:rPr>
          <w:rFonts w:ascii="Arial" w:hAnsi="Arial" w:cs="Arial"/>
          <w:sz w:val="20"/>
          <w:lang w:val="mk-MK"/>
        </w:rPr>
      </w:pPr>
      <w:r>
        <w:rPr>
          <w:rFonts w:cs="Arial" w:ascii="Arial" w:hAnsi="Arial"/>
          <w:sz w:val="20"/>
          <w:lang w:val="mk-MK"/>
        </w:rPr>
        <w:t xml:space="preserve">Прво е општина  Крива Паланка, веднаш по доаѓањето на милионерот за градоначалникот на општина Крива Паланка. Веднаш по доаѓањето на милионерот за градоначалникот на општина Крива Паланка Арсенчо направи акт за систематизација кој што го крие и ден денес. Значи никој не може да ги побара дури ни тие што се засегнати од него, со кој што укина 16 места на професионални државни службеници кои  што работеле по 20 години во државната администрација со образложение дека општината нема потреба од такви работни места. Се однесуваше за инспектори по сообраќај, за вработени во Секторот за урбанизам итн. за места за која што секоја општина кажува дека има потреба од такви места во даден момент, ако сакаме да спроведуваме вистински закони во делот на градежништвото, сообраќајот како ингеренции на локалната самоуправа. И што се случи после тоа? за месец се направи нова систематизација во која што се направија нови работни места со сосема други називи меѓутоа, за истите работи и се примија 16 партиски кадри на ВМРО ДПМНЕ. овие првите на кои што им  беше изречен престанок на работниот однос заради технолошки вишок  сеуште се на суд и водат судски постапки, а овие другите работат на местата без да ги јаде ни малку сомнеж дека на некого му го земале лебот од рака благодарение на партиската припадност. </w:t>
      </w:r>
    </w:p>
    <w:p>
      <w:pPr>
        <w:pStyle w:val="Normal"/>
        <w:spacing w:before="60" w:after="0"/>
        <w:jc w:val="both"/>
        <w:rPr>
          <w:rFonts w:ascii="Arial" w:hAnsi="Arial" w:cs="Arial"/>
          <w:sz w:val="20"/>
          <w:lang w:val="mk-MK"/>
        </w:rPr>
      </w:pPr>
      <w:r>
        <w:rPr>
          <w:rFonts w:cs="Arial" w:ascii="Arial" w:hAnsi="Arial"/>
          <w:sz w:val="20"/>
          <w:lang w:val="mk-MK"/>
        </w:rPr>
        <w:t xml:space="preserve">Вториот пример кој што ќе го кажам е исто така во општината Старо Нагоричане. Таму имате градоначалник таков каков што  го имате без никаков морал и совест и ги донесе сите луѓе во општината ,ги плаѓа по договор и не може до ден денеска да ги смести во општинската администрација затоа што членовите на Советот во кој што мнозинство има ВМРО ДПМНЕ и нејзината коалиција со 5 члена се посвесни отколку градоначалникот и не дозволуваат да се прават нови работни места, да се вработуваат нови партиски војници заради тоа што општината не може да опстојува. Верувајте се говори дека градоначалникот должи околу 100 илјади евра на една меана во близина на општината Старо Нагоричане и токму заради тоа тие советници викаат дека не може да се вработуваат нови партиски кадри. Знаат некои колеги дури од ВМРО ДПМНЕ како значи да работи некој  член на семејството таму во таа општина па да биде избркан заради некакви си лични хирови, дури и не партиски, не па за луѓето кои што работат во општината, а се од СДСМ или од некоја друга провиненција. Спрема тоа објавувањето на систематизацијата на веб  страната ќе донесе една транспаретност, ќе може секој оној кој што е заинтересиран да види за кои места може да аплицира што значи напредувањето во неговата кариера до колку биде оценет неколку пати, најмалку два пати  со одлична оценка итн.  И нема да се случи како сега што се случува, еве овде во оваа институција во која што ние овде работиме во Собрание на Република Македонија да се прашуваат вработените во државната администрација кои што работат од ноќ до ноќ кога има намера некој да ги унапреди, да  бидат од помлад соработник, дали тој статус мора да трае 10 години, од што зависи тоа, од чија близина итн. Исто така многу полесно ќе беше ако имаме објавувани вакви акти и директно пред лицето на граѓаните на Република Македонија и при изборот на вработените во Парламентарниот институт во Собрание на Република Македонија заради тоа што тогаш вистинските кандидати, оние кои што се покажале најдобро на тестирањата кои што ги спроведе Агенцијата за администрација ќе беа избрани. Не заради тоа што кандидатите кои што морале да влезат во Парламентиот институт, а не се нашле меѓу најдобрите 5 ќе бидат поништувани огласи, дури  ќе ги губиме донациите од донаторите за Парламентот. Ова се прави и во јавната администрација, се прави и во здравството. Еве вчера читам една изјава каде што министерот за здравство кажува, па да ако е така дека петте луѓе во Штип биле најдобри од ВМРО ДПМНЕ, тогаш значи дека добрите кадри се во ВМРО ДПМНЕ. Јас прашувам во Скопје, во Градска болница Свети Наум Охридски, вториот и третиот кандидат беа навистина блиски до  СДСМ, зошто тие не се примени, туку се  преиначуваше листа неколку пати за да дојдат пак најдобрите доктори во Градска болница, ама да се од ВМРО ДПМНЕ. Еве вториот и третиот на листа беа луѓе кои што се блиски  на СДСМ, едниот од општинската во Карпош, другиот од Центар. И тоа  се прашања за кои што навистина мора да одговориме. Ако сакаме да правиме државна администрација која што ќе биде сервис на граѓаните прво и основно министерот мора да излезе и да каже имаме толку администрација во Република Македонија, таа администрација толку ги чини граѓаните на Република Македонија. И на крајот на краиштата да ги увери граѓаните на Република Македонија дека нема администрација да правиме по партиски клуч, да ставаме партиски војници кои што нема да можат да бидат ефикасни, туку некој постојано ќе ги заштитува поради тоа што ја имаат црвената книшка со лавче во оваа држава. Мислам дека ако сакаме да градиме вистински држава која што заслужува да биде нарекувана како европска држава тогаш ќе мораме да се сложиме и со некои норми на транспаретност во работењето, а овој закон е шанс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еколку работи. првата работа, според мене актите за  систематизација се достапни и длабоко сум  убеден во тоа дека кој било да поднесе барање по Законот за слободен пристап до информации од јавен карактер, до која било институција ќе го добие актот на систематизација. Во тоа сум убеден и не можете да ме разубедите дека е нешто спротивно од тоа.</w:t>
      </w:r>
    </w:p>
    <w:p>
      <w:pPr>
        <w:pStyle w:val="Normal"/>
        <w:spacing w:before="60" w:after="0"/>
        <w:jc w:val="both"/>
        <w:rPr>
          <w:rFonts w:ascii="Arial" w:hAnsi="Arial" w:cs="Arial"/>
          <w:sz w:val="20"/>
          <w:lang w:val="mk-MK"/>
        </w:rPr>
      </w:pPr>
      <w:r>
        <w:rPr>
          <w:rFonts w:cs="Arial" w:ascii="Arial" w:hAnsi="Arial"/>
          <w:sz w:val="20"/>
          <w:lang w:val="mk-MK"/>
        </w:rPr>
        <w:t>Втора работа почитуван колега, духот на самиот Закон за слободен пристап до информации од јавен карактер е токму таков и затоа постои  Закон за слободен пристап до информации од јавен карактер за да сите оние информации кои што му се потребни на граѓанинот, а ги нема вака јавно транспаретно објавено да може да си побара со Законот за слободен пристап до информации од јавен карактер и да го добие. До колку имателите на информации сиет свои информации ги објават го дадат тогаш што ќе ни е Законот за слободен пристап до информации од јавен карактер, не ни треба како институт. Меѓутоа бидејки тоа е практично невозможно затоа имаме закон кој што го овозможува тоа, секој заинтересиран да си го земе, пример во вашиов случај актот на систематизаациј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 колега, рековте дека кога ќе биде објавен актот за систематизација секој еден ќе знае за слободните работни места, како тоа ќе ги види од актот на систематизација. Вие доаѓате пример од општината Куманово, го знаете актот за систематизација. Таму не стојат имиња и презимиња, не стојат на пример раководител на Сектор за финансии дали е примен човек или не е примен човек и кое ми е името и презимето. Го има само актот, не може од таму да се види дали е слободно работно место или не е слободно или одредена работна позиција вика има 10 извршители од каде со таков податок каде што стојат 10 извршители однапред некој граѓанин ако го види актот на систематизација ќе види дали има 7, 8 или сите 10 се примени. Значи немојте да  стварате таква една фама, знаете дека тоа не може да се види од актот за систематизација. </w:t>
      </w:r>
    </w:p>
    <w:p>
      <w:pPr>
        <w:pStyle w:val="Normal"/>
        <w:spacing w:before="60" w:after="0"/>
        <w:jc w:val="both"/>
        <w:rPr>
          <w:rFonts w:ascii="Arial" w:hAnsi="Arial" w:cs="Arial"/>
          <w:sz w:val="20"/>
          <w:lang w:val="mk-MK"/>
        </w:rPr>
      </w:pPr>
      <w:r>
        <w:rPr>
          <w:rFonts w:cs="Arial" w:ascii="Arial" w:hAnsi="Arial"/>
          <w:sz w:val="20"/>
          <w:lang w:val="mk-MK"/>
        </w:rPr>
        <w:t xml:space="preserve">Трето што има врска оценувањето на службениците со актот за систематизација бидејќи го зборувавте тоа. и сега сакате да ми кажате ќе  објават институциите акт за систематизација и со тоа оценувањето кое што според вас не  е како што треба ќе стане како што треба. Не ја гледам логиката и не гледам тоа образложение го брани вашето моментално предложено законско решение. Тие две работи едно со друга немаат врска, ниту пак евентуално ако сакате го постигнете тоа, го постигнувате и преку вакво законско решение. </w:t>
      </w:r>
    </w:p>
    <w:p>
      <w:pPr>
        <w:pStyle w:val="Normal"/>
        <w:spacing w:before="60" w:after="0"/>
        <w:jc w:val="both"/>
        <w:rPr>
          <w:rFonts w:ascii="Arial" w:hAnsi="Arial" w:cs="Arial"/>
          <w:sz w:val="20"/>
          <w:lang w:val="mk-MK"/>
        </w:rPr>
      </w:pPr>
      <w:r>
        <w:rPr>
          <w:rFonts w:cs="Arial" w:ascii="Arial" w:hAnsi="Arial"/>
          <w:sz w:val="20"/>
          <w:lang w:val="mk-MK"/>
        </w:rPr>
        <w:t>Четврта работа примерите што ги дадовте за Крива Паланка и Старо Нагоричане, исто така не гледам каква врска имаат со актот за систематизација, апсолутно. Сакате да кажете дека сега ако  Крива Паланка го објави актот за систематизација ќе се решат прашањата на тие 16 луѓе кои што според вас се отпуштени заради таква причина и си ја бараат правдата пред суд евентуално. Значи повторно нема врска. Така да тезите со кои што го браните законското решение, со самото законско решение апсолутно немаат врска и немаме потреба од промена во   закон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нковиќ, само  уште неколку аргументи да се убедите во тоа дека е потребен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рво 40% од барањата за увид во актите на систематизација се одбиени немаат слободен пристап до информации во 40  институции во Република Македонија, 40% од барањата. </w:t>
      </w:r>
    </w:p>
    <w:p>
      <w:pPr>
        <w:pStyle w:val="Normal"/>
        <w:spacing w:before="60" w:after="0"/>
        <w:jc w:val="both"/>
        <w:rPr>
          <w:rFonts w:ascii="Arial" w:hAnsi="Arial" w:cs="Arial"/>
          <w:sz w:val="20"/>
          <w:lang w:val="mk-MK"/>
        </w:rPr>
      </w:pPr>
      <w:r>
        <w:rPr>
          <w:rFonts w:cs="Arial" w:ascii="Arial" w:hAnsi="Arial"/>
          <w:sz w:val="20"/>
          <w:lang w:val="mk-MK"/>
        </w:rPr>
        <w:t>Втората работа, ако го имате актот за систематизација на било која институција во Република Македонија и ако знаете да го споредите со регистарот на државните службеници ќе видите кои се празни места, кои се слободни како може да се напредува. Тоа  е методологијата која што можете да ја направит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за Крива Паланка сите до еден кој  што побарале барање за слободен пристап до информации за систематизација, вашиот милионер градоначалник го одбил. </w:t>
      </w:r>
    </w:p>
    <w:p>
      <w:pPr>
        <w:pStyle w:val="Normal"/>
        <w:spacing w:before="60" w:after="0"/>
        <w:jc w:val="both"/>
        <w:rPr>
          <w:rFonts w:ascii="Arial" w:hAnsi="Arial" w:cs="Arial"/>
          <w:sz w:val="20"/>
          <w:lang w:val="mk-MK"/>
        </w:rPr>
      </w:pPr>
      <w:r>
        <w:rPr>
          <w:rFonts w:cs="Arial" w:ascii="Arial" w:hAnsi="Arial"/>
          <w:sz w:val="20"/>
          <w:lang w:val="mk-MK"/>
        </w:rPr>
        <w:t xml:space="preserve">И што се однесува до Старо Нагоричане да ви кажам, се вработуваат луѓе по договор на дело на задолжена општина, а нема акт за систематизација со кој може да ги вработи. И нив ги лаже и македонската јав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на </w:t>
      </w:r>
      <w:r>
        <w:rPr>
          <w:rFonts w:cs="Arial" w:ascii="Arial" w:hAnsi="Arial"/>
          <w:sz w:val="20"/>
          <w:lang w:val="mk-MK"/>
        </w:rPr>
        <w:t xml:space="preserve">Законот за слободен пристап до информации од јавен карактер поднесен од група пратеници не </w:t>
      </w:r>
      <w:r>
        <w:rPr>
          <w:rFonts w:cs="Arial" w:ascii="Arial" w:hAnsi="Arial"/>
          <w:sz w:val="20"/>
          <w:szCs w:val="20"/>
          <w:lang w:val="mk-MK"/>
        </w:rPr>
        <w:t>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 за политички систем и односи меѓу заедниците и Законодавно-правната комисија како и стенографските белешки од седницата на Собранието да се достави предлагач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9 пратеника, од нив за предложениот заклучок гласаа 47, нема воздржани, против гласаа 3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0" w:after="60"/>
        <w:jc w:val="both"/>
        <w:rPr>
          <w:rFonts w:ascii="Arial" w:hAnsi="Arial" w:cs="Arial"/>
          <w:b/>
          <w:b/>
          <w:bCs/>
          <w:sz w:val="20"/>
          <w:szCs w:val="20"/>
          <w:lang w:val="mk-MK"/>
        </w:rPr>
      </w:pPr>
      <w:r>
        <w:rPr>
          <w:rFonts w:cs="Arial" w:ascii="Arial" w:hAnsi="Arial"/>
          <w:b/>
          <w:sz w:val="20"/>
          <w:szCs w:val="20"/>
          <w:lang w:val="mk-MK"/>
        </w:rPr>
        <w:t xml:space="preserve">Минуваме на точката 45 - Предлог на закон за Центар за обука на службеници -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т Џемајлоски, Сафет Бишевац и Ивон Величк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ска Данева Ана.</w:t>
      </w:r>
    </w:p>
    <w:p>
      <w:pPr>
        <w:pStyle w:val="Normal"/>
        <w:spacing w:before="60" w:after="0"/>
        <w:jc w:val="both"/>
        <w:rPr>
          <w:rFonts w:ascii="Arial" w:hAnsi="Arial" w:cs="Arial"/>
          <w:sz w:val="20"/>
          <w:lang w:val="mk-MK"/>
        </w:rPr>
      </w:pPr>
      <w:r>
        <w:rPr>
          <w:rFonts w:cs="Arial" w:ascii="Arial" w:hAnsi="Arial"/>
          <w:sz w:val="20"/>
          <w:lang w:val="mk-MK"/>
        </w:rPr>
        <w:t>Колеги пратеници ако има потреба ќе продолжиме и по 18,00 часот до завршување на оваа точка од дневниот ред, повелете.</w:t>
      </w:r>
    </w:p>
    <w:p>
      <w:pPr>
        <w:pStyle w:val="Normal"/>
        <w:spacing w:before="60" w:after="0"/>
        <w:jc w:val="both"/>
        <w:rPr>
          <w:rFonts w:ascii="Arial" w:hAnsi="Arial" w:cs="Arial"/>
          <w:sz w:val="20"/>
          <w:lang w:val="mk-MK"/>
        </w:rPr>
      </w:pPr>
      <w:r>
        <w:rPr>
          <w:rFonts w:cs="Arial" w:ascii="Arial" w:hAnsi="Arial"/>
          <w:sz w:val="20"/>
          <w:lang w:val="mk-MK"/>
        </w:rPr>
        <w:t>Повелете госпоѓо Данева.</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rPr>
      </w:pPr>
      <w:r>
        <w:rPr>
          <w:rFonts w:cs="Arial" w:ascii="Arial" w:hAnsi="Arial"/>
          <w:sz w:val="20"/>
          <w:lang w:val="mk-MK"/>
        </w:rPr>
        <w:t>Ова уште еден законски предлог од страна на Социјалдемократскиот сојуз на Македонија и коалиционите партнери дел од пакетот мерки за подобрување на состојбите во администрацијата како што веќе неколку пати кажавме ние, а и вие сте свесни за тоа како една од најлошито области во кои стои Република Македонија во сите извештаи на Европската комисија, но и согласно сфаќањата, разбирањата и ставовите на граѓаните во нашата држава кои  првенствено пројавуваат незадоволство од работењето на администрацијата, а веќе на второ место е и судството.</w:t>
      </w:r>
    </w:p>
    <w:p>
      <w:pPr>
        <w:pStyle w:val="Normal"/>
        <w:spacing w:before="60" w:after="0"/>
        <w:jc w:val="both"/>
        <w:rPr>
          <w:rFonts w:ascii="Arial" w:hAnsi="Arial" w:cs="Arial"/>
          <w:sz w:val="20"/>
        </w:rPr>
      </w:pPr>
      <w:r>
        <w:rPr>
          <w:rFonts w:cs="Arial" w:ascii="Arial" w:hAnsi="Arial"/>
          <w:sz w:val="20"/>
          <w:lang w:val="mk-MK"/>
        </w:rPr>
        <w:t>Сметавме дека нема никаква потреба за расправа, ниту политичка, ниту стручна околу фактот дека партизацијата, неефикасноста, нетранспарентноста на администрацијата, својства негативни со кои за жал, кои преовладуваат во целокупниот јавен сектор во Република Македонија, ќе бидат барем малку подобрени преку формирање на една стручна, едукативна установа како што е Центар за обука на службеници, во кои без оглед дали ќе се намалува, или ќе се зголемува бројот на администрацијата, бидејќи тоа за жал станува првенствено политичко прашање, сите постојни, но и сите нови, идни кадри во јавниот сектор ќе бидат оспособени стручно, ќе бидат едуцирани со цел да имаат, да се здобијат со што е можно поголеми знаења и вештини за работење на рабтните обврски за кои се поставени од страна на комисиите и надлежните органи.</w:t>
      </w:r>
    </w:p>
    <w:p>
      <w:pPr>
        <w:pStyle w:val="Normal"/>
        <w:spacing w:before="60" w:after="0"/>
        <w:jc w:val="both"/>
        <w:rPr/>
      </w:pPr>
      <w:r>
        <w:rPr>
          <w:rFonts w:cs="Arial" w:ascii="Arial" w:hAnsi="Arial"/>
          <w:sz w:val="20"/>
          <w:lang w:val="mk-MK"/>
        </w:rPr>
        <w:t>Јас би сакала да ве потсетам дека истово владеачко мнозинство пред неколку години го поддржа Законот за формирање на академија на судии и јавни обвинители, проект кој е започнат во времето на Социјалдемократскиот сојуз на Македонија и кој ужива единствена, најверојатно институција која ужива до некаде позитивни оценки и добива позитивни оценки од страна на Европската комисија. Академијата за судии е формирата за околу 650 судии, почитувани колеги, кои ги има во нашава држава. И неспорно е дека е таа неопходна и неспорно е дека навистина треба да продолжи со функционирање и неспорно е дека навистина ги едуцира идните судии и јавни обвинители со цел да бидат што е можно подобри спроведувачи и толкувачи на законот. За жал генерациите кои таму завршуваат не се вработуваат во судството, меѓутоа еве со измените со стапувањето на сила на Законот за судови од следната година веќе ќе само низ филтерот поминат низ Академија да се вработуваат судии, да заземаат судиски функции, како и јавни обвинители. Е сега, логиката е следна, ако за 650 судии, ние сите заедно овде сметаме дека е добро што постои Академија, и добро е што таа ги едуцира, дека е добро што постои самостоен правен субјект, едукативен, односно установа од едукативен карактер. Се поставува прашањето, кој би бил аргументот, кој би бил стручниот, па и политичкиот, ако сакате аргумент, да се одбие формирање на иста таква установа, едукативен центар за 160 илјади службеници во државава</w:t>
      </w:r>
      <w:r>
        <w:rPr>
          <w:rFonts w:cs="Arial" w:ascii="Arial" w:hAnsi="Arial"/>
          <w:sz w:val="20"/>
        </w:rPr>
        <w:t>.</w:t>
      </w:r>
    </w:p>
    <w:p>
      <w:pPr>
        <w:pStyle w:val="Normal"/>
        <w:spacing w:before="60" w:after="0"/>
        <w:jc w:val="both"/>
        <w:rPr>
          <w:rFonts w:ascii="Arial" w:hAnsi="Arial" w:cs="Arial"/>
          <w:sz w:val="20"/>
        </w:rPr>
      </w:pPr>
      <w:r>
        <w:rPr>
          <w:rFonts w:cs="Arial" w:ascii="Arial" w:hAnsi="Arial"/>
          <w:sz w:val="20"/>
          <w:lang w:val="mk-MK"/>
        </w:rPr>
        <w:t>Господинот Иво Ивановски, министерот за информатичко општесто и администрација, изброи точно 118 јавни службеници во нашава држава. Заводот за статистика за разлика од него, објави дека постојат 164 илјади службеници во Република Македонија. Во приватниот сектор, колеги пратеници, во реалниот сектор, вработени се 400 илјади лица. Тие, оние што работат во приватен сектор, преку своите давачки кон државата ги алиментираат околу 160 илјади административци, 275 илјади пензионери и 100 илјади приматели на социјална помош. Огромен дел од Буџетот на Република Македонија оди на плати на службениците вработени во јавниот сектор и сите сме едногласни и власт и опозиција, и обични граѓани, примачи на услуги од администрацијата, и меѓународна заедница, и стручна афела, и секој оној што ги посматра, што ги набљудува состојбите во Република Македонија, дека администрацијата не ни е ефикасна. Од разни причини не ни е ефикасна. Ние сметаме дека најголема причина е партизацијата. Вие велите не. Како и да е, во едно се согласуваме, без оглед кои се причините, администрацијата е тромава, гломазна и неефикасна, не ги задоволува потребите на граѓаните. Најдобриот начин без никакви политички притисоци, без употреба на политички механизми и влијание на политичките партии и политиката, да се подобрат состојбите, да се подобри ефикасноста, професионалноста на административецот е тој да се едуцира, тој да се обучува.</w:t>
      </w:r>
    </w:p>
    <w:p>
      <w:pPr>
        <w:pStyle w:val="Normal"/>
        <w:spacing w:before="60" w:after="0"/>
        <w:jc w:val="both"/>
        <w:rPr>
          <w:rFonts w:ascii="Arial" w:hAnsi="Arial" w:cs="Arial"/>
          <w:sz w:val="20"/>
        </w:rPr>
      </w:pPr>
      <w:r>
        <w:rPr>
          <w:rFonts w:cs="Arial" w:ascii="Arial" w:hAnsi="Arial"/>
          <w:sz w:val="20"/>
          <w:lang w:val="mk-MK"/>
        </w:rPr>
        <w:t xml:space="preserve">Од тие причини предлагаме формирање на Центар за обука на службеници. Обука која ќе биде задолжителна на годишно ниво, со одреден број на часови поминати на таа обука, на сите, буквално на сите службеници кои ќе посетуваат часови за т.н. генеричка или општа обука. Без оглед на нивните звања и без оглед на нивните работни места. Секој службеник мора да знае управна постапка. Секој службеник мора да ги прати трендовите како во европското законодавство, особено во нашето. Законот за општа управна постапка е </w:t>
      </w:r>
      <w:r>
        <w:rPr>
          <w:rFonts w:cs="Arial" w:ascii="Arial" w:hAnsi="Arial"/>
          <w:sz w:val="20"/>
        </w:rPr>
        <w:t>2/3</w:t>
      </w:r>
      <w:r>
        <w:rPr>
          <w:rFonts w:cs="Arial" w:ascii="Arial" w:hAnsi="Arial"/>
          <w:sz w:val="20"/>
          <w:lang w:val="mk-MK"/>
        </w:rPr>
        <w:t xml:space="preserve"> системски закон, но е менуван многу често. Најголемите стручњаци, ќе се согласиме не можат да ги следат сите норми, сите измени што настануваат во сферата на управното право бидејќи тоа не е само закон за општа управна постапка тоа не е само закон за управни спорови. Од областа на управното право имаме илјадици, ама буквално илјадници, не стотици, туку илјадници закони, некои се целосно во делот на управното право</w:t>
      </w:r>
      <w:r>
        <w:rPr>
          <w:rFonts w:cs="Arial" w:ascii="Arial" w:hAnsi="Arial"/>
          <w:sz w:val="20"/>
        </w:rPr>
        <w:t>.</w:t>
      </w:r>
      <w:r>
        <w:rPr>
          <w:rFonts w:cs="Arial" w:ascii="Arial" w:hAnsi="Arial"/>
          <w:sz w:val="20"/>
          <w:lang w:val="mk-MK"/>
        </w:rPr>
        <w:t xml:space="preserve"> Најголем дел од нив содржат само дел од одредби кои претставуваат или посебна управна постапка или пак содржат во себе норми од областа на материјалното управно право. Во 160-те илјади службеници не ги заземаат местата само пр</w:t>
      </w:r>
      <w:r>
        <w:rPr>
          <w:rFonts w:cs="Arial" w:ascii="Arial" w:hAnsi="Arial"/>
          <w:sz w:val="20"/>
        </w:rPr>
        <w:t>a</w:t>
      </w:r>
      <w:r>
        <w:rPr>
          <w:rFonts w:cs="Arial" w:ascii="Arial" w:hAnsi="Arial"/>
          <w:sz w:val="20"/>
          <w:lang w:val="mk-MK"/>
        </w:rPr>
        <w:t>вници. Да тргнеме од претпоставката дека правниците ја познаваат постапката, управна, и дека знаат да носат решенија, знаат да изготват управен акт, знаат да изготват правилник, или да подготват подзаконски акт. Да тргнеме од претпоставката дека сите правници го знаат тоа. Меѓутоа во администрација работат доктори, инженери, политолози, луѓе кои никогаш не се сретнале со овие предмети, луѓе кои не знаат право и правни процедури</w:t>
      </w:r>
      <w:r>
        <w:rPr>
          <w:rFonts w:cs="Arial" w:ascii="Arial" w:hAnsi="Arial"/>
          <w:sz w:val="20"/>
        </w:rPr>
        <w:t>.</w:t>
      </w:r>
      <w:r>
        <w:rPr>
          <w:rFonts w:cs="Arial" w:ascii="Arial" w:hAnsi="Arial"/>
          <w:sz w:val="20"/>
          <w:lang w:val="mk-MK"/>
        </w:rPr>
        <w:t xml:space="preserve"> Од тие причини секоја измена, на секој процедурален, особено на секој материјален пропис, мора да биде проследена со соодветна обука. Ние имаме нормативен хаос во државава, нема пратеник во ова Собрание што го знае секој закон донесен само во последнава година, колку што сме пратеници сите ние. Најодговорно тврдам дека со власта, со тоа, никој од нас не ги знае сите закони што ги носиме, а камо ли тоа да го знаат службениците, или пак граѓаните, или оние кои треба да станат службеници. Од тие причини луѓето во администрација мора да имаат постојани обуки. И нема никаков аргумент, и нема никаква причина да не се прифати вакво нешто, создавање на Центар, каде што тие континуирано ќе се обучуваат. Секој службеник во нашиот јавен сектор, вработен, мора да знае работа со компјутер, буквално секој, и оние што се пред пензија и оние новите. За таа цел се потребни обуки, потребно е да доаѓаат експерти и да ги обучат од разни области. Секој веќе мора да го знае европското законодавство. Ние имаме посебни сектори за меѓународна соработка и ЕУ интеграции во рамките на министерствата. Службениците мора да бидат обучувани од експерти, некогаш домашни, некогаш странски. На нашата прес-конференција и предлог на Социјалдемократскиот сојуз, не Парламентот, туку Владата да го прифати овој предлог и Владата да подготви законски акт, што ќе ни го достави овде, заедно да го изгласаме. Одговорот на надлежниот министер, ресорниот министер Иво Ивановски, министерот за информатичко општество и администрција, брзо плет, даде само некои триесетина минути после прес-конференцијата на Социјалдемократскиот сојуз на Македонија, беше дека таков центар за обука на службеници во РМ постои. За жал откогаш натаму веќе никогаш не се појави со таква изјава, бидејќи беше, велам брзоплета, излетано беше и измислено неговото тврдење, со што се согласија дури и пратеници од владеачкото мнозинство на Комисијата за политички систем, кои потврдија Центар за обука на службеници ние немаме, а потребен ни е. Да постоеше, го повикавме јавно министерот да не однесе и да покаже пред камери каде се наоѓа тој цетар, кој таму се обучува, кој се обучувачите, кој предава. Такво нешто нема, почитувани колеги. Нашите обуки и обуките на нашите службеници, воглавно ги вршат универзитетски професори, кои предаваат теоретска работа и странски експерти, и тие се вршат ат-хок, сако тогаш кога некоја странска амбасада ќе донира средства. И во тој момент кога се донирани и обезбедени средствата, не се врши системска едукација на сите службеници, не се врши ни посебна едукација, според нивните звања, службенички, или според нивните работни места, туку се избираат без никакви критериуми, во зависност од волјата и желбата на функционерот, пред се на државниот секретар во министерствата се избираат службеници кои што ќе посетуваат обука во некои од туристичките места во Република Македониј, најчесто, преку зима на Маврово, лето во Охрид. И тоа се дводневни или тридневни туристички шетања, после кои службеникот кој ја посетувал обуката не добил ама апсолутно никаков сертификат а и оние што добиле сертификати од таквите ат-хок обуки, тие не им се вреднуваат во нивната кариера не напредуваат врз основа на тоа колку обуки слушале, дали полагале испити, дали некаде се верифицира знаењето што наводно го добиле на сегашните состојби.</w:t>
      </w:r>
    </w:p>
    <w:p>
      <w:pPr>
        <w:pStyle w:val="Normal"/>
        <w:spacing w:before="60" w:after="0"/>
        <w:jc w:val="both"/>
        <w:rPr>
          <w:rFonts w:ascii="Arial" w:hAnsi="Arial" w:cs="Arial"/>
          <w:sz w:val="20"/>
        </w:rPr>
      </w:pPr>
      <w:r>
        <w:rPr>
          <w:rFonts w:cs="Arial" w:ascii="Arial" w:hAnsi="Arial"/>
          <w:sz w:val="20"/>
          <w:lang w:val="mk-MK"/>
        </w:rPr>
        <w:t>Почитувани колеги, според Законот за органи, организација и работа на органите на државната управа, секој орган на управа е должен да поднесе годишна програма за обука на своите вработени, за обука на државнисте службеници во таа институција. По сите истражувања кои се правата на годишно ниво, 70% од институциите во Република Македонија до Агенција за администрација не поднесуваат годишна програма за обука, не да не ги едуцираат, туку, не поднесуваат, дури ни годишна програма и за тоа нема никави санкции, политичкиот функционер кој раководи со тој орган. Ако 70% не нашле за сходно да подготват програма за обука, тогаш можете да замислите колку од нив воопшто не спроведуваат обуки за своите службеници. А при енормниот број на закони, што се носат овде во овој Парламент, невозможно е да очекуваме службениците да ги познаваат и знаат како да ги имплементираат, да знаат правилно и доследно да ги спроведат законите во живот.</w:t>
      </w:r>
    </w:p>
    <w:p>
      <w:pPr>
        <w:pStyle w:val="Normal"/>
        <w:spacing w:before="60" w:after="0"/>
        <w:jc w:val="both"/>
        <w:rPr/>
      </w:pPr>
      <w:r>
        <w:rPr>
          <w:rFonts w:cs="Arial" w:ascii="Arial" w:hAnsi="Arial"/>
          <w:sz w:val="20"/>
          <w:lang w:val="mk-MK"/>
        </w:rPr>
        <w:t>Од тие причини, како и од фактот компаративно гледано ама буквално во сите држави на Европска унија, постојат вакви центри или високи школи за едукација на службениците, предлагаме такво установување на Центар за обука за сите службеници и во Република Македонија. Овие законски, вакви законски решенија, вакви законски одредби и вакви центри, постојат и во нашето соседство и во Словенија, во Хрватска, во Белгија, и се разбира во Франција, и во огромен број други држави. Мислам дека е добро, дека е доблесно, еднаш, заеднички и консензуално да донесеме закон, кој што е само и само во корист и на нашата администрација, која е во огромен број, и на граѓаните, кои секојдневно ги користат нивните услуги. Закон, кој нема никаква политичка димензија. Закон, кој што е соодветен, и е истоветен речиси, со голем број законски решенија, од држави во Европската унија. Закон, кој ако доследно се примени, каде што ќе се јават како обучувачи врвни експерти и од земјава и од странство, центарот ќе го управува директор и управен одбор, кој ќе немаат допирна точка со политика, кој ќе го управуваат луѓе избрани од Собранието на Република Македонија на јавен конкурс</w:t>
      </w:r>
      <w:r>
        <w:rPr>
          <w:rFonts w:cs="Arial" w:ascii="Arial" w:hAnsi="Arial"/>
          <w:sz w:val="20"/>
        </w:rPr>
        <w:t>.</w:t>
      </w:r>
      <w:r>
        <w:rPr>
          <w:rFonts w:cs="Arial" w:ascii="Arial" w:hAnsi="Arial"/>
          <w:sz w:val="20"/>
          <w:lang w:val="mk-MK"/>
        </w:rPr>
        <w:t xml:space="preserve"> Во таков случај тоа може да донесе корист, може да ја зголеми ефикасноста на администрацијата, да ја подобри работата на административците. Обуките еднаш засекогаш да станат составен дел од нивното работење, но истовремено да се чувствуваат и задоволни и исполнети после секоја посета на таква обука</w:t>
      </w:r>
      <w:r>
        <w:rPr>
          <w:rFonts w:cs="Arial" w:ascii="Arial" w:hAnsi="Arial"/>
          <w:sz w:val="20"/>
        </w:rPr>
        <w:t xml:space="preserve"> </w:t>
      </w:r>
      <w:r>
        <w:rPr>
          <w:rFonts w:cs="Arial" w:ascii="Arial" w:hAnsi="Arial"/>
          <w:sz w:val="20"/>
          <w:lang w:val="mk-MK"/>
        </w:rPr>
        <w:t>и сето тоа на крајот да се рефлектира кон крајниот користик, а тоа е граѓанинот на Република Македон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здов Павле има реплика, повелете.</w:t>
      </w:r>
    </w:p>
    <w:p>
      <w:pPr>
        <w:pStyle w:val="Normal"/>
        <w:spacing w:before="60" w:after="0"/>
        <w:jc w:val="both"/>
        <w:rPr/>
      </w:pPr>
      <w:r>
        <w:rPr>
          <w:rFonts w:cs="Arial" w:ascii="Arial" w:hAnsi="Arial"/>
          <w:b/>
          <w:sz w:val="20"/>
          <w:lang w:val="mk-MK"/>
        </w:rPr>
        <w:t>Павле Сазд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а колешке, мислам дека аргументот дека постои Академија за обука на судии и јавни обвинители, па сега ај да правиме центар за обука на службеници, не држи од проста причина што оваа Академија значи, спроведува обука на судии, и спроведува обука, која што е специфична за одреден профил на кадар како што кажавте самата таа обука е спроведена за околу 650 лица, така што многу е полесно да се менажира, со таа бројка на лица, може да се менаџира со самите програми за обука, значи, тие се пред се слични, или исти една на друга. А така што од тој аспект, тој аргумент за мене воопшто не држи. Во самата администрација се вработени, различни профили на кадри, луѓе што работат во сектор за финансии, АИТ, правниот сектор, како што кажавте, доктори, инженери итн., и мислам дека програмите за обука треба сепак да бидат специфични, за оној тип на кадар кој што вработуваат самите институции, впрочем тоа е идејата позади имањето на програма за обука една која што е и програма за обука во рамки на самиот орган, што ја носи органот и таа се занимава со оние кои што се специфични за таа работа и онаа генеричка обука во моментов што ја сопроведува Министерството за информатичко општество и администрација. </w:t>
      </w:r>
    </w:p>
    <w:p>
      <w:pPr>
        <w:pStyle w:val="Normal"/>
        <w:spacing w:before="60" w:after="0"/>
        <w:jc w:val="both"/>
        <w:rPr>
          <w:rFonts w:ascii="Arial" w:hAnsi="Arial" w:cs="Arial"/>
          <w:sz w:val="20"/>
          <w:lang w:val="mk-MK"/>
        </w:rPr>
      </w:pPr>
      <w:r>
        <w:rPr>
          <w:rFonts w:cs="Arial" w:ascii="Arial" w:hAnsi="Arial"/>
          <w:sz w:val="20"/>
          <w:lang w:val="mk-MK"/>
        </w:rPr>
        <w:t>Вие кажавте дека таа обука ја вршат професори, јас тука малку ќе ве поправам и ќе додадам, дека обуките претежно ги вршат, оние генерички обуки, претежно ги вршат вработени во самата администрација, кои што се најкомпетентни за одредена област за која што предаваат. И мислам дека траба да гледаме на одредени различни начини и методи, алтернативни значи, и методи на донесување на оваа обука до самата администрација. И мислам дека креирањето на еден ваков центар, воопшто нема да го подобри начинот на која што таа обука во моментот се спроведува.</w:t>
      </w:r>
    </w:p>
    <w:p>
      <w:pPr>
        <w:pStyle w:val="Normal"/>
        <w:spacing w:before="60" w:after="0"/>
        <w:jc w:val="both"/>
        <w:rPr>
          <w:rFonts w:ascii="Arial" w:hAnsi="Arial" w:cs="Arial"/>
          <w:sz w:val="20"/>
          <w:lang w:val="mk-MK"/>
        </w:rPr>
      </w:pPr>
      <w:r>
        <w:rPr>
          <w:rFonts w:cs="Arial" w:ascii="Arial" w:hAnsi="Arial"/>
          <w:sz w:val="20"/>
          <w:lang w:val="mk-MK"/>
        </w:rPr>
        <w:t>Понатаму, ги помнам вашите финансиски средства, мислам дека се нецелосни од причина што, не гледам каде им се вклучени патните трошоци за самите луѓе, кои што ќе треба да патуваат од сите градови во Република Македонија, до претпоставувам Скопје, каде што овој центар ќе биде лоциран. Понатаму, дневници, итн., работењето на самиот центар, директор, вработени, итн. Би сакал само да одговорам на прашање кое што го поставивте, постои во Македонија Центар за обука, тој се наоѓа во Битола, и ако сакате можете било кој ден да проверите, и тој Центар ги обучува сите оние службеници, во Пелагонискиот регион, посебно од локалната самоупр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ѓа Павловска Данева Ана има контра реплика.</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искрено жалам што се јавивте и мислам дека подобро ќе беше да не се јавевте за реплика. Ако добро се сеќавам вие бевте вработен во Министерството за информатичко општество и администрација, вашиот министер излезе пред 20 дена, и кажа дека таков центар постои во Република Македонија. Центарот, всушност, не постои бидејќи го нема никаде, ни физички, ни де факто, ни де јуре, како сакате. И впрочем, ќе беше добро кога веќе гласавте за Владата на Република Македонија, мината година, да ја прочитавте стратегијата за реформа на јавната администрација на истата таа Влада, во која се вели, дека Центар за обука на службеници ќе биде формиран, во период од 2010 до 2015 година, во акциониот план се поместува. Значи, вие утре ќе дојдете со таков закон, со таков предлог, ме интересира тогаш кои ќе бидат вашите аргументи против формирање на тој центар.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расправата на седницата на Собранието.</w:t>
      </w:r>
    </w:p>
    <w:p>
      <w:pPr>
        <w:pStyle w:val="Normal"/>
        <w:spacing w:before="60" w:after="0"/>
        <w:jc w:val="both"/>
        <w:rPr>
          <w:rFonts w:ascii="Arial" w:hAnsi="Arial" w:cs="Arial"/>
          <w:sz w:val="20"/>
          <w:lang w:val="mk-MK"/>
        </w:rPr>
      </w:pPr>
      <w:r>
        <w:rPr>
          <w:rFonts w:cs="Arial" w:ascii="Arial" w:hAnsi="Arial"/>
          <w:sz w:val="20"/>
          <w:lang w:val="mk-MK"/>
        </w:rPr>
        <w:t>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центар за обука на службеници, поднесен од група пратеници, не е прифатлив, не може да биде дадена натамошна,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политички систем и односи меѓу заедниците и законодавно правната комис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 вкупно гласаа 83 пратеници, од нив за предложениот заклучок гласаа 50, воздржани нема, 33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sz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еркина со работа во 18,08 часо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5-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5-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1:00Z</dcterms:created>
  <dc:creator>lbozinovska</dc:creator>
  <dc:description/>
  <cp:keywords/>
  <dc:language>en-US</dc:language>
  <cp:lastModifiedBy>pnastoska</cp:lastModifiedBy>
  <cp:lastPrinted>2012-09-25T09:43:00Z</cp:lastPrinted>
  <dcterms:modified xsi:type="dcterms:W3CDTF">2012-10-05T13:56:00Z</dcterms:modified>
  <cp:revision>6</cp:revision>
  <dc:subject/>
  <dc:title>STENOGRAFSKI BELE[KI</dc:title>
</cp:coreProperties>
</file>