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oд </w:t>
      </w:r>
      <w:r>
        <w:rPr>
          <w:rFonts w:cs="Arial" w:ascii="Arial" w:hAnsi="Arial"/>
          <w:sz w:val="20"/>
          <w:lang w:val="mk-MK"/>
        </w:rPr>
        <w:t>Деветтото продолжение на 35-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18 јул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5</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35-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 xml:space="preserve">Ристо Манчев, Цена Матевска Дуза, Љубисав Иванов Ѕинго, Борислав Стоименов, Кенан Хасипи, Драгиша Милетиќ, Фиат Цаноски, Мевмет Џемајловски, Али Ахмети, Ермира Мехмети, Ирафан Дејари, Рафет Муминовиќ, Арбен Џафери и Мендух Тачи ме известија дека се спречени да присуствуваат на седницата.  </w:t>
      </w:r>
    </w:p>
    <w:p>
      <w:pPr>
        <w:pStyle w:val="Normal"/>
        <w:spacing w:before="60" w:after="0"/>
        <w:jc w:val="both"/>
        <w:rPr>
          <w:rFonts w:ascii="Arial" w:hAnsi="Arial" w:cs="Arial"/>
          <w:b/>
          <w:b/>
          <w:bCs/>
          <w:sz w:val="20"/>
          <w:szCs w:val="20"/>
          <w:lang w:val="mk-MK"/>
        </w:rPr>
      </w:pPr>
      <w:r>
        <w:rPr>
          <w:rFonts w:cs="Arial" w:ascii="Arial" w:hAnsi="Arial"/>
          <w:b/>
          <w:sz w:val="20"/>
          <w:lang w:val="mk-MK"/>
        </w:rPr>
        <w:t xml:space="preserve">Минуваме на точка 46  - Информација за продолжување и интезивирање на прекумерното расипничко криминално трошење на народни пари од забеганиот проект на Владата „Скопје 2014“ поднесена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т Џемајлоски, Сафет Бишевац и Ивон Величковски.</w:t>
      </w:r>
    </w:p>
    <w:p>
      <w:pPr>
        <w:pStyle w:val="Normal"/>
        <w:spacing w:before="60" w:after="0"/>
        <w:jc w:val="both"/>
        <w:rPr>
          <w:rFonts w:ascii="Arial" w:hAnsi="Arial" w:cs="Arial"/>
          <w:sz w:val="20"/>
          <w:lang w:val="mk-MK"/>
        </w:rPr>
      </w:pPr>
      <w:r>
        <w:rPr>
          <w:rFonts w:cs="Arial" w:ascii="Arial" w:hAnsi="Arial"/>
          <w:bCs/>
          <w:sz w:val="20"/>
          <w:szCs w:val="20"/>
          <w:lang w:val="mk-MK"/>
        </w:rPr>
        <w:t>Информацијата ви е доставена.</w:t>
      </w:r>
    </w:p>
    <w:p>
      <w:pPr>
        <w:pStyle w:val="Normal"/>
        <w:spacing w:before="60" w:after="0"/>
        <w:jc w:val="both"/>
        <w:rPr/>
      </w:pPr>
      <w:r>
        <w:rPr>
          <w:rFonts w:cs="Arial" w:ascii="Arial" w:hAnsi="Arial"/>
          <w:sz w:val="20"/>
          <w:lang w:val="mk-MK"/>
        </w:rPr>
        <w:t>Отворам претрес.</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претресот по Информациј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Со оглед на тоа што има пријавени поголем број пратеници за збор, молам да се подели листинг на пријавени пратеници за збор.</w:t>
      </w:r>
    </w:p>
    <w:p>
      <w:pPr>
        <w:pStyle w:val="Normal"/>
        <w:spacing w:before="60" w:after="0"/>
        <w:jc w:val="both"/>
        <w:rPr/>
      </w:pPr>
      <w:r>
        <w:rPr>
          <w:rFonts w:cs="Arial" w:ascii="Arial" w:hAnsi="Arial"/>
          <w:sz w:val="20"/>
          <w:lang w:val="mk-MK"/>
        </w:rPr>
        <w:t>Прв за збор  е пријавен овластениот претставник, господинот Јани Макрадули е овластен пртставник на предлагачите,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Има многу симболики и коинциденции во Проектот „Скопје 2014“. Хитлер во своето дело Мајн камф напишал дека сакал да стане архитект. Истакнувал дека на германските градови им недостасуваат јавни споменици и собиралишта на заедницата.  Тврдел архитектурата не е само изговорен збор во камен, туку израз на верата и убедувањето на една заедница. Таа ги означува моќта, големината и славата на големиот човек или владетел. </w:t>
      </w:r>
    </w:p>
    <w:p>
      <w:pPr>
        <w:pStyle w:val="Normal"/>
        <w:spacing w:before="60" w:after="0"/>
        <w:jc w:val="both"/>
        <w:rPr/>
      </w:pPr>
      <w:r>
        <w:rPr>
          <w:rFonts w:cs="Arial" w:ascii="Arial" w:hAnsi="Arial"/>
          <w:sz w:val="20"/>
          <w:lang w:val="mk-MK"/>
        </w:rPr>
        <w:t>Гебелс пишувал дека кога историјата се претвора во драма, уметноста во ритуал и спектакл, а политиката во ликовна уметност на државата тогаш луѓето исчезнуваат. Стендел нагласува лошиот вкус води во злостор. Томас Ман за еден говор на Хитлер за културата напишал: мислите кој што тој непрестано со постојани повторувања, со постојани ислизнувања и со стил достоен за сожалување ги ниже за тоа една по друга, се мисли на ученик од вечерно училиште кој безуспешно се труди. Тие можеле да трогнат кога не би сведочеле за една ужасна нескромност. Никогаш моќниците, луѓето во акција во светсите работи во политиката не се дрзнале на тој начин да играат учители на народот, дури и на човештвото. Сето тоа напишано пред многу години, но 100% точно и го симболизира и коинцидира со Проектот Скопје 2014 и неговниот идеен творец Никола Груевски. Проект чии вистински штети допрва ќе се појавуваат, штети во политичката иднина на Македонија, во економијата, на стандардот на граѓаните, во борбата за македонскиот идентитет. Проект кој ги уништува темелите на македонската државност. Тие пак што ја виделе во живо грандиозната глупост наречена Скопје 2014 велат, според Си Ен Ен, будалаштина или национализам, според хрватските медиуми Скопје е на пат да изгради најмлад староримски и старогрчки град во историјата. Според Економист, една несериозна градба, слична на Астерикс и Обелиск кога го градат Рим. А која дополнителна коинциденција е фактот дека најтиражниот и најчитаниот весник Економист се формирал пред 169 години, со цел да земе учество во остриот судир меѓу интелегенцијата која не води напред и безвредната бледа игнорација кога го спречува нашиот прогрес. Игноранцијата исто така е една од карактеристиките на овој забеган проект, игнорација кон граѓаните, игнорирање кон селата, архитектонските здруженија, комори и слично. Игнорирање кон тековните проблеми на граѓаните, невработеноста, мизеријата, безперспективноста. Последната анкета на Рејтинг покажува поразителни бројки за овој проект и за авторот негов Никола Груевски. 81,8% од граѓаните бараат Владата да престане да троши за споменици. 64,2% сметаат дека Македонија се движи во погрешна насока. 65,2% сметаат дека застојот во економијата е заради погрешната економска политика на Владата. Слободно може да се стави знак на равенство меѓу насловот на денешната точка и однесувањето на Владата на ВМРО-ДПМНЕ и ДУИ, односно Информација за продолжување и интезивирање на прекумерното расипничко криминално трошење на народни пари од забеганиот проект на Владата на ВМРО-ДПМНЕ и ДУИ. Денес се она што е Скопје 2014 значи забеганост, криминал, расипничко однесување, површен начин на водење на политиката. Битна е фасадата, шминката, а што се случува внатре не е важно, не се гледа, но за жал, фасадата ги јаде темелите.</w:t>
      </w:r>
    </w:p>
    <w:p>
      <w:pPr>
        <w:pStyle w:val="Normal"/>
        <w:spacing w:before="60" w:after="0"/>
        <w:jc w:val="both"/>
        <w:rPr>
          <w:rFonts w:ascii="Arial" w:hAnsi="Arial" w:cs="Arial"/>
          <w:sz w:val="20"/>
          <w:lang w:val="mk-MK"/>
        </w:rPr>
      </w:pPr>
      <w:r>
        <w:rPr>
          <w:rFonts w:cs="Arial" w:ascii="Arial" w:hAnsi="Arial"/>
          <w:sz w:val="20"/>
          <w:lang w:val="mk-MK"/>
        </w:rPr>
        <w:t>Проектот „Скопје 2014“ кој е типичен, како и типичните политики на Владата на ВМРО-ДПМНЕ и ДУИ, проект кој не дели етнички, кој не распарува религиски, кој го зголемува јазот меѓу богатата фамилија и останатите мизерни граѓани во Македонија, проект за кој се тепаат студенти, проект за кој се отпуштаат работници, проект за кој што неколку работници за жал ќе загинеа. Кои се одговорите на Владата за овој забеган проект и оваа финансиска аждаја наречена Скопје 2014. Ќе се врателе парите. Еве, да направиме една анализа, може и повеќе, но доволни се неколку бројки. На пример, според Државниот завод за статистика во првите пет месеци во Македонија дошле 115.423 странски туристи. Да речеме ако направиме еден просек  и го зголемиме за 15% до крајот на годината, 300 илјади странски туристи ќе дојдат во Македонија. Бидејќи туристичката такса е 40 денари од кои 32 одат во градот, а 8 денари во Буџетот, да речеме 40 денари сите да се платат, тоа значи 195,439 евра годишно за туристичка такса, односно Воинот на коњ би се отплатил за 51 година, а Проектот „Скопје 2014“ во овој момент би се отплатил за 1750 години. Дај Боже вие да поживеете до тогаш, па да им кажете на пратениците тогашни од СДСМ еве видовте, се исплати проектот и тогаш да парадирате низ Скопје ако нема после 1750 години некои други суштества во градот и да кажете дека ние кои што го гласавме Проектот еве конечно се исплатеше, 1750 години, дај Боже да поживеете.</w:t>
      </w:r>
    </w:p>
    <w:p>
      <w:pPr>
        <w:pStyle w:val="Normal"/>
        <w:spacing w:before="60" w:after="0"/>
        <w:jc w:val="both"/>
        <w:rPr>
          <w:rFonts w:ascii="Arial" w:hAnsi="Arial" w:cs="Arial"/>
          <w:sz w:val="20"/>
          <w:lang w:val="mk-MK"/>
        </w:rPr>
      </w:pPr>
      <w:r>
        <w:rPr>
          <w:rFonts w:cs="Arial" w:ascii="Arial" w:hAnsi="Arial"/>
          <w:sz w:val="20"/>
          <w:lang w:val="mk-MK"/>
        </w:rPr>
        <w:t>Второ, велите дека СДСМ не градел споменици. Тодор Александров, Ванчо Михајлов, да тоа се ваше дело. Да, крвниците на македнскиот народ се ваше дело. Етничкиот, моноетничкиот плоштад, да, тоа е ваше дело. И на ДУИ. Монорелигискиот Проект „Скопје 2014“ е ваш проект, и на ДУИ. Ќарот не е ваш, ќарот е во џебот на фамилијата. Затоа вие не градите. Скопје 2014 е смислен за да го испокрадете македонскиот народ. Да, СДСМ не градеше споменици, го изгради Козјак, сеуште единствениот објект кој произведува електрична енергија изграден во независна Македонија. Изградивте автопатишта, ама експерот за автопатишта и архитектот Груевски, тоа знае најдобро да го објасни на емисиите и интервјуата. Ние го чувавме и се боревме за македоскиот идентитет. Тоа што вие го правите со уништување на македонскиот идентитет преку Проектот „Скопје 2014“ бидете сигурни дека овие 81,8% од граѓаните во Македонија ќе ви го испорачаат како сметка на следните избори. Чувањето и борбата за идентитетот се прави и преку величењето на Глиговор, па ако сакате и на Тоше Проевски, најмалку преку Тодор Александров и Цеца Ражњатовиќ.</w:t>
      </w:r>
    </w:p>
    <w:p>
      <w:pPr>
        <w:pStyle w:val="Normal"/>
        <w:spacing w:before="60" w:after="0"/>
        <w:jc w:val="both"/>
        <w:rPr/>
      </w:pPr>
      <w:r>
        <w:rPr>
          <w:rFonts w:cs="Arial" w:ascii="Arial" w:hAnsi="Arial"/>
          <w:sz w:val="20"/>
          <w:lang w:val="mk-MK"/>
        </w:rPr>
        <w:t xml:space="preserve">Дали можеше поинаку? Или дали парите можеа да си најдат свое поинакво место? Да, затоа што за жал еден мртовец бил носен 9,5 часа од Нерав до Окут затоа што градоначалникот на Крива Паланка не сакал да им го исчисти снегот. Сеуште во Чардаклиа не е ветената канализација од градоначалниот на Штип Алексов, сеуште ветувањето на Ѓорчев за патот низ Горубинци не е исполнето. За жал, ни салата спортска во Долни Балван не е изградена, иако ја пишува во вашиот отчет. И знаете што е најголемиот апсурд и бес кај сите овие граѓани? Што во сите овие места врие од врби, ги имаат покрај реката, ги имаат за жал и во нерешената канализациона мрежа која влегува во нив, ги има во дворовите. Опкружени се со врби, а нивните пратеници што ги гласале од Штип, од Свети Николе, Ѓорчев во изборната единица 3, гласале за нови и нови врби во Скопје. Бидете сигурни дека нема поголем револт и бес од врбите што ги ставате во Вардар. Тогаш кога ќе се решите да одите меѓу граѓаните сигурно тоа ќе ви го кажат. </w:t>
      </w:r>
    </w:p>
    <w:p>
      <w:pPr>
        <w:pStyle w:val="Normal"/>
        <w:spacing w:before="60" w:after="0"/>
        <w:jc w:val="both"/>
        <w:rPr>
          <w:rFonts w:ascii="Arial" w:hAnsi="Arial" w:cs="Arial"/>
          <w:sz w:val="20"/>
          <w:lang w:val="mk-MK"/>
        </w:rPr>
      </w:pPr>
      <w:r>
        <w:rPr>
          <w:rFonts w:cs="Arial" w:ascii="Arial" w:hAnsi="Arial"/>
          <w:sz w:val="20"/>
          <w:lang w:val="mk-MK"/>
        </w:rPr>
        <w:t xml:space="preserve">Но дали има и решенија за ова? Разумните лидери, се разбира не кукавиците, ќе го послушаат народот и навистина ќе ги послушаат овие 81,8% од граѓаните и ќе престанат да градат споменици. Овој злостор што се прави и за овој злостор мора да се одговара. Бидете сигурни, не само нарачателот, по примерот на сите луѓе на Хитлер во Србија направија книга Сите луѓе на Милошевиќ. Не може оние извршители кои работеле на овој злостор и ова крадење на народните пари да бидат амнестирани, да покажат со прст дека виновникот е само идејниот творец Груевски. </w:t>
      </w:r>
    </w:p>
    <w:p>
      <w:pPr>
        <w:pStyle w:val="Normal"/>
        <w:spacing w:before="60" w:after="0"/>
        <w:jc w:val="both"/>
        <w:rPr>
          <w:rFonts w:ascii="Arial" w:hAnsi="Arial" w:cs="Arial"/>
          <w:sz w:val="20"/>
          <w:lang w:val="mk-MK"/>
        </w:rPr>
      </w:pPr>
      <w:r>
        <w:rPr>
          <w:rFonts w:cs="Arial" w:ascii="Arial" w:hAnsi="Arial"/>
          <w:sz w:val="20"/>
          <w:lang w:val="mk-MK"/>
        </w:rPr>
        <w:t xml:space="preserve">Можеби ќе се донесе закон онаков каков што сега Груевски малтретира луѓе да се облекуваат во некакви униформи и да парадираат низ плоштадот низ Скопје, да привлекуваат туристи. Да се донесе закон во идната Влада за да се привлечат повеќе туристи, Груевски, Бонева и Ѓорчев ќе можат да се облечат во такви униформи и тие да седат пред Воинот на коњ. Зарем не мислите дека тоа ќе привлече повеќе туристи, зарем не мислите? Или пак како што и самата колешка Бонева довикнува, таа ќе ја чувала Мара Бунева, таа пред Бунева, Ѓорчев пред Александров, Илија Димовски пред Ванчо Михајлов облечени во униформа, истата онаа што ги облековте луѓето на 42 степени да парадираат низ Скопје. </w:t>
      </w:r>
    </w:p>
    <w:p>
      <w:pPr>
        <w:pStyle w:val="Normal"/>
        <w:spacing w:before="60" w:after="0"/>
        <w:jc w:val="both"/>
        <w:rPr>
          <w:rFonts w:ascii="Arial" w:hAnsi="Arial" w:cs="Arial"/>
          <w:sz w:val="20"/>
          <w:lang w:val="mk-MK"/>
        </w:rPr>
      </w:pPr>
      <w:r>
        <w:rPr>
          <w:rFonts w:cs="Arial" w:ascii="Arial" w:hAnsi="Arial"/>
          <w:sz w:val="20"/>
          <w:lang w:val="mk-MK"/>
        </w:rPr>
        <w:t xml:space="preserve">Со Проектот „Скопје 2014“ за жал, станавме подсмев за соседите, за светот. 1.632.000 граѓани на светот ја прочитаа веста на Економист дека сме најмизерна земја во светот. 1.700.000 граѓани на светот кликнаа на Си Ен Ен сторијата да прочитаат Будалаштина или национализам. Затоа ние наместо восочните фигури на Сталин, Симеон Радев и Ванчо Михајлов, за помалку од една година ќе отвориме технолошки иновативен центар со сто нови работни мес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е пријавен з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Ќе го дочекаме времето кога Јани Макрадули ќе победи на некои локални избори и ќе си изгради споменик на грчкиот владика Каравангелис и ќе си застане пред него гордо да си го исполни заветот кој што го носи зад себе. </w:t>
      </w:r>
    </w:p>
    <w:p>
      <w:pPr>
        <w:pStyle w:val="Normal"/>
        <w:spacing w:before="60" w:after="0"/>
        <w:jc w:val="both"/>
        <w:rPr>
          <w:rFonts w:ascii="Arial" w:hAnsi="Arial" w:cs="Arial"/>
          <w:sz w:val="20"/>
          <w:lang w:val="mk-MK"/>
        </w:rPr>
      </w:pPr>
      <w:r>
        <w:rPr>
          <w:rFonts w:cs="Arial" w:ascii="Arial" w:hAnsi="Arial"/>
          <w:sz w:val="20"/>
          <w:lang w:val="mk-MK"/>
        </w:rPr>
        <w:t>Не е дебатата за тоа дали се градат споменици или не. Проектот „Скопје 2014“ најмалку е проект со кој се градат споменици. Проектот „Скопје 2014“ најмногу е проект со кој се градат згради за државните институции.</w:t>
      </w:r>
    </w:p>
    <w:p>
      <w:pPr>
        <w:pStyle w:val="Normal"/>
        <w:spacing w:before="60" w:after="0"/>
        <w:jc w:val="both"/>
        <w:rPr>
          <w:rFonts w:ascii="Arial" w:hAnsi="Arial" w:cs="Arial"/>
          <w:sz w:val="20"/>
          <w:lang w:val="mk-MK"/>
        </w:rPr>
      </w:pPr>
      <w:r>
        <w:rPr>
          <w:rFonts w:cs="Arial" w:ascii="Arial" w:hAnsi="Arial"/>
          <w:sz w:val="20"/>
          <w:lang w:val="mk-MK"/>
        </w:rPr>
        <w:t>Почитувани колеги, 60 години во Република Македонија државните институции плаќаа кирија и беа кираџии во сопствената држава. Меѓутоа, знаете ли во што е поентата, знаете ли на кого му плаќаат кирија овие 20 години државните институции. Министерството за финансии и Бирото за јавни набавки плаќаат кирија од 66 илјади евра на фирмата на Кочо Моцан, финансиер на СДСМ, Технометал. Исто така, и Јавното Обвинителство плаќа кирија на истата фирма Технометал. Зградата на Министерството за надворешни работи плаќа кирија од блиску 100 илјади евра годишно на фирмата на најдобриот другар на Јани Макрадули господинот Штерјо Наков. Регулаторната комисија за енергетика плаќа кирија од 150 илјади евра на фирмата на оние Пановски што се занимаваат со здравство и лекови. Државнит завод за ревизија почитувани колеги плаќа близу 100 илјади евра кирија на фирмата Гофи на господинот Трифун Костовски, а Министерството за земјоделство, шумарство и водостопанство плаќаше 381 илјада евра годишно на Комерцијална банка и финансиерот на СДСМ господинот Хари Костов. Тоа е болката почитувани колеги. Не е болката дали си изградил еден спомени, втор споменик или трет споменик, кои се ќе потенцирам не повеќе од 10% од целиот Проект „Скопје 2014“. Болката и проблемот е што фирмите кои што ги прочитав повеќе нема да добиваат кирии секоја година како загарантирани пари секоја година добиени од Буџетот на Република Македонија. Тие пари ќе се користат за изградба, односно се искористуваат за изградба за училиштето Методи Митевски Брицо во Делчево, Гоце Делчев во Василево, Гоце Делчев во Валандово, Богданци во Богданци, Кирил и Методиј во Столаково, Наум Наумовски Борче во Пробиштип, Иљо Џингар во Македонска Каменица, Киро Бургас во Куманово, училиштето Ѓорче Петров во Кавадарци, училиштето Јане Санданси во Битола, училиштето Ѓорче Петров во Прилеп, училиштето Кирил и Методиј во Неготино, училиштето Свети Наум Охридски во Македонски Брод и десетици и десетици други училишта. Во тоа е болката почитувани колег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га ќе го примите грчкиот претседател на Собранието, што го поканивте, читам по новини, земете го господинот Илија Димовски да му ја повтори оваа реплика. Мислам дека со тоа ќе ја зајакне средбата и вашата добра намера што преку писмо ја испративте денеска до претседателот на грчкото Собрание. Претпоставувам дека сте искоординирани со центарот за лаги и манипулации и нема, како што ви го лизнаа кумот Вангеловски нешто друго да ви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сподине Илија Димовски заборавивте дека ИПА ревизорското тело му плаќа кирија на Борис Стојменов. Ама не е тоа Проектот Скопје 2014. Проектот Скопје 2014 е направен по хитлеровски методи за уништување на македонскиот народ и државн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господине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Со ваквите паралели кои што вие ги кажувате, хитлеровски, гибебеловски и слично знаете ли вие што правите непосредно. Го негирате холохаустот господине Макрадули. Тоа во Германија е кривично дело, затоа што вие изедначувате она што се случувало во Македонија со убиство на 6 милиони Евреи. Значи господине Макрадули она што вие го правите со недостојните паралели, историски значи негирање на холохаустот, негирање на Втората светска војна и 60 милиони жртви во Втората светска вој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она што СДСМ го прави тука со таквите паралели, го негира, е негирање на антивашизмот и Втората светска војна. Тоа вие го правите во континуитет веќе со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Значи, уште еднаш недостојните историски паралели на СДСМ значат негирање на Втората светска војна, негирање на 60 милиони загинати на сите континенти. Тоа значи негирање на холохаустот и 6 милиони убиени Евре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вие рековте дека не знам колку луѓе прочитале некоја вест во Економист, јас ќе ви кажам кои се оние кои што се радуваат на вашите изјави. 10 милиони Грци и 6 милиони Бугари се радуваат за изјавите на СДСМ и на сите оние кои што зборуваат против Скопје 2014 и против сето она што го прави македонската Влада за македонскиот индентитет. Нели е срамно оние кои што најмногу ја негираат Македонија и Македонскиот народ ги користат вашите изјави, ги користат изјавите на вашите коалициони партнери, ги користат изјавите на онаа клика на новинари и фаланга на новинари која што ве подржува во судскиот процес против Македонија во Хаг, оние кои што најмногу негираат тие вас и вашите трабанти најмногу ве цитираа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господине Макрадули уште една работа би сакал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Овие работи кои што беа пред малку кажани, господине Макрадули дали сметате дека Република Македонија, граѓаните на Република Македонија треба да даваат 31.808 евра месечна кирија за Министерството за земјоделство, шумарство и водостопанство на Комерцијална банка. Дали граѓаните на Република Македонија треба да плаќаат 31.808 евра месечно кирија, 1000 евра дневно да плаќаат кирија на Комерцијална банка кај која што е Министерствот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многу работи, но ова што СДСМ во континуитет го прави е срамно и затоа досега два пати сте поразени на избори и 2009 на локални избори меѓу двата круга и 2011 година, истата работа ја верглавте, бевте поразени. Повторно ќе бидете пораз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Ѓорчев што ве прави нервозен, анкетите или коал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За фаланга новинарите, се извинивте, знам го кажавте во  паника од анкетите и коалицијата, а вие во цитатите што ги кажував од Ман и од Манкајн го препознавте Груевски? Јас не го споменав. Значи, вие го препознавте Груевски па направивте историска паралела.</w:t>
      </w:r>
    </w:p>
    <w:p>
      <w:pPr>
        <w:pStyle w:val="Normal"/>
        <w:spacing w:before="60" w:after="0"/>
        <w:jc w:val="both"/>
        <w:rPr>
          <w:rFonts w:ascii="Arial" w:hAnsi="Arial" w:cs="Arial"/>
          <w:sz w:val="20"/>
          <w:szCs w:val="20"/>
          <w:lang w:val="mk-MK"/>
        </w:rPr>
      </w:pPr>
      <w:r>
        <w:rPr>
          <w:rFonts w:cs="Arial" w:ascii="Arial" w:hAnsi="Arial"/>
          <w:sz w:val="20"/>
          <w:szCs w:val="20"/>
          <w:lang w:val="mk-MK"/>
        </w:rPr>
        <w:t>Кога кажавте Бугари, ги броите и оние кои пред евро пратеници се чувствуваат Бугари или 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вски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почитувани колеги пратеници, почитуван колега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Во последните неколку години Собранието на Република Македонија по втор пат дискутира за Проектот Скопје 2014. Пред извесно време кога разговаравме во рамките на една мината дискусија поврзана со една награда која што вие ја предлагате и тогаш ви кажавме и сега ќе повторам, суштината во однос на тоа што тогаш го говоревме, меѓутоа и суштината на Проектот Скопје 2014 во голема мера претставува потреба на граѓаните на Република Македонија врз основа на нивната различна етничка, идеолошка припадност во многу поголема мера да се идентификуваат с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Досега Република Македонија, тоа повеќе пати ви го повторувам, од нејзиното основање, од 1945 година до денес беше одраз во огледало на она што се нарекуваат идеолошки светогледи на комунистичката левиц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Од 2001 година со измените на Уставот и потпишувањето на Рамковниот договор преку симболите, преку спомениците, преку неработните денови Република Македонија се обидувавме да ја приближиме до она што се нарекуваат стедогледи на Албанците и останатите етнички заедници. Дајте да докажеме дека сме инклузивно општество. Во оваа држава во средниот сред седат пратеници кои што го претставуваат мнозинството од граѓаните на Република Македонија. Тие сакаат да се идентификуваат со ликови како што се Гоце Делчев, какви што се Даме Груев, Никола Карев, сакаат да видат црква на Плоштадот заради која што како резултат на одредени политички притисоци денеска нејзе нема да ја имаме, сакаат да се идентификуваат со Свети Кирил и Методиј, со Свети Климент и Наум. Тие луѓе сакаат да се идентификуваат со таквите вредности. Прашање е на политичка култура и прашање е на демократска свест колку сте вие подготвени да ги прифатите тие луѓе.</w:t>
      </w:r>
    </w:p>
    <w:p>
      <w:pPr>
        <w:pStyle w:val="Normal"/>
        <w:spacing w:before="60" w:after="0"/>
        <w:jc w:val="both"/>
        <w:rPr>
          <w:rFonts w:ascii="Arial" w:hAnsi="Arial" w:cs="Arial"/>
          <w:sz w:val="20"/>
          <w:szCs w:val="20"/>
          <w:lang w:val="mk-MK"/>
        </w:rPr>
      </w:pPr>
      <w:r>
        <w:rPr>
          <w:rFonts w:cs="Arial" w:ascii="Arial" w:hAnsi="Arial"/>
          <w:sz w:val="20"/>
          <w:szCs w:val="20"/>
          <w:lang w:val="mk-MK"/>
        </w:rPr>
        <w:t>Суштината на оваа тема е таа. Кога говорите за криминал, за корупција итн, дозволете да оставиме на она што сенарекува независно судство. И вие и јас знаеме дека кога станува збор за одреден градежен проект потребни ви се четири типа на закони - технички, технолошки, правни и економски закони. Врз основа на одредбите во соодветните законски акти се изведуваат она што се нарекуваат градби во Република Македонија. Спомнувате некакви анекси, спомнувате некакви договори, а и вие и јас знаеме дека дозволената граница на поместување помеѓу утврдената цена и она што се нарекува реална во Европската унија е 50%, во Република Македонија е 30%, меѓутоа како и да е фактот дека се имплицираат определени тврдења некој може да го сфати како притисок, меѓутоа тоа е дел од вашиот вокабулар и начинот на кој ја водите ваш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би сакал само уште една работа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 е на отвореност, на демократска свест. СДСМ себе си се окарактеризира како државотворна партија и доколку сте државотворна партија во тој случај треба да прифатите дека, условно речено партизанските и албанските интереси во Република Македонија треба да се застапуваат и да дојдат до израз она што се нарекуваат интереси на македонската десница преку симболите, спомениците, имињата на улиците, празниците ит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Спасеновски Гоце Делчев се чевствувал во Македонија уште пред 60 години. Кирил и Методиј универзитетот се формирал пред 60-тина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е што вие Ѓорчев, Бонева, ороводачот Милошоски се поистоветувате и идентификувате со Радев што во Букурешт ја делеше Македонија и со Александров и Ванчо Михајлов што убиваа македонски граѓани и дејци што се бореа за македонската независност. Тоа е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тоа крадете пари од македонските граѓани со помош на ДУИ и од албанските граѓани и правите проект со кој што ја уништувате македонската државност и самобитно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алиша Станковиќ,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во неколку наврати на прес конференции јас за опозицијата кажав дека се однесува во стилот на Гебелс и петоколонашки, па дел од опозицијата се навреди со таквата изјава, меѓутоа вие бидејќи не споредувате политиките на Владата со нацизмот ми давате алиби дека сум бил во право за некои работи кои што сум ги зборувал.</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очитуван колега Макрадули ние не избегавме од Проектот Скопје 2014, напротив Проектот Скопје 2014 беше презентиран и пред изборите и граѓаните повторно го дадоа гласот на оваа страна. Значи, никој не бегаше од Проектот Скопје 2014. Не водевме некаква заткулисна политика за да вие сега се прашувате граѓаните какво мислење имаат за Проектот Скопје 2014. Нема што да се прашувате. Мислењето се знае, ви го кажав повеќе пати.</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почитуван колега Макрадули, јас постојано го поставувам тоа прашање од оваа говорница и никако да добијам одговор. Каде одеа парите од буџетите додека вие бевте на власт. Не ми е јасно. Ништо не изградивте, ништо не направивте, го споменувате Козјак кој што многу добро знаеме дека кошташе три пати повеќе од цената за која што беше предвиден да се изгради, железничката пруга која што никогаш не ја довршивте од 200 милиони евра, а се истрошија парите и еден автопат. Толку е. Каде одеа парите. Еве не сте граделе споменици, не сте правеле нови објекти, не сте граделе ништо парите ги нема, каде се.</w:t>
      </w:r>
    </w:p>
    <w:p>
      <w:pPr>
        <w:pStyle w:val="Normal"/>
        <w:spacing w:before="60" w:after="0"/>
        <w:jc w:val="both"/>
        <w:rPr>
          <w:rFonts w:ascii="Arial" w:hAnsi="Arial" w:cs="Arial"/>
          <w:sz w:val="20"/>
          <w:szCs w:val="20"/>
          <w:lang w:val="mk-MK"/>
        </w:rPr>
      </w:pPr>
      <w:r>
        <w:rPr>
          <w:rFonts w:cs="Arial" w:ascii="Arial" w:hAnsi="Arial"/>
          <w:sz w:val="20"/>
          <w:szCs w:val="20"/>
          <w:lang w:val="mk-MK"/>
        </w:rPr>
        <w:t>Четврта работа господине Макрадули, повеќе од нашите колеги од претходните репликанти ви кажаа зошто ќе се вратат парите од Проектот Скопје 2014. Самите тие си ги враќаат парите. 381 илјада евра плаќа само према Комерцијална банка Министерството за земјоделство, шумарство и водостопанство или вкупно 420 илјади евра и по другите објекти каде што е сместено. Зградата која што ја гради Министерството за земјоделство, шумарство и водостопанство кошта 4 милиони евра. Дали ви е тоа јасно за колку време тие пари ќе се вратат. На граѓаните ќе се вратат. Да не зборуваме дека тој објект е многу подобар, да не зборуваме за енергетските ефикасности кои што ги има тој објект, да не зборуваме за ефикасноста и подостапноста која што ќе ја има према граѓаните. Сето тоа на страна. Значи, ете ги враќањата, за тоа зборуваме, за тоа зборуваа и претходните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почитуван колега Макрадули не можете да ме убедите, има разлика во вкусовите, но  не можете да ме убедите дека не изгледа добро Проектот Скопје 2014. Вие сега можете да кажете дека не ви се допаѓало ова, дека било кич, дека било пренатрпано, но тоа е ваше мислење. Но како и да земете сепак градот доби многу поубав лик од оној кој што го и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бидејќи зборувавте за книги, какви се книги постоеле, листа на Милошевиќ, јас ќе ви кажам дека во Македонија постои книга за ТАТ прочитајте малку кој е во таа книга за ТАТ и каде се пар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идејќи е Кљусев починат прашајте го неговиот зет Томе Неновски за ТАТ, а за парите каде биле прашајте го Ѕинго. Што мислат граѓаните за спомениците кои што се во Центар, господине Станковиќ ме прашавте што мислат граѓаните за спомениците во Центар на избори. Па 3200 гласа Радмила го победи Груевски на последните избори во општина Центар. Тоа мислат граѓаните. Толку, 3200.</w:t>
      </w:r>
    </w:p>
    <w:p>
      <w:pPr>
        <w:pStyle w:val="Normal"/>
        <w:spacing w:before="60" w:after="0"/>
        <w:jc w:val="both"/>
        <w:rPr>
          <w:rFonts w:ascii="Arial" w:hAnsi="Arial" w:cs="Arial"/>
          <w:sz w:val="20"/>
          <w:szCs w:val="20"/>
          <w:lang w:val="mk-MK"/>
        </w:rPr>
      </w:pPr>
      <w:r>
        <w:rPr>
          <w:rFonts w:cs="Arial" w:ascii="Arial" w:hAnsi="Arial"/>
          <w:sz w:val="20"/>
          <w:szCs w:val="20"/>
          <w:lang w:val="mk-MK"/>
        </w:rPr>
        <w:t>Инаку по вашата математика Уставниот суд само ќе ги врати вложените пари после 350 години. Дај Боже вие да ја сечете лентата со Маневски. Дај Боже нека се најде некој лек во овој свет и после 350 години вие и Маневски да ја сечете лентата за Уста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иот Проект Скопје 2014 во овој момент ќе се врати како инвестиција после 1750 години. Дај Боже вие да ги промовира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Затуроска, повелете.</w:t>
      </w:r>
    </w:p>
    <w:p>
      <w:pPr>
        <w:pStyle w:val="Normal"/>
        <w:spacing w:before="60" w:after="0"/>
        <w:jc w:val="both"/>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 знам дали се сеќавате кога имавме иста ваква дебата за истиот овој Проект Скопје 2014 некаде пред парламентарните избори 2011 година односно 2010 година, како ја започнавте вашата дебата. Покажувавте слики и кажувавте дека овде, некаде на оваа слика, ја покажувате требаше да биде долго најавуваната Триумфална порта, но од неја, како и од сите други проекти и ветувања на оваа влада не останало ништо. Останале само празни зборови и празни слики. Така тогаш говоревте почитуван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Еве сега Триумфалната порта што ја немаше на вашата слика сега постои со сета своја убавост и сета своја грандиозност говорејќи за историјата низ вековите на нашата земја. А тука некаде се и Музејот на револуционерната борба, Уставниот суд, фонтаните, спомениците итн.</w:t>
      </w:r>
    </w:p>
    <w:p>
      <w:pPr>
        <w:pStyle w:val="Normal"/>
        <w:spacing w:before="60" w:after="0"/>
        <w:jc w:val="both"/>
        <w:rPr>
          <w:rFonts w:ascii="Arial" w:hAnsi="Arial" w:cs="Arial"/>
          <w:sz w:val="20"/>
          <w:szCs w:val="20"/>
          <w:lang w:val="mk-MK"/>
        </w:rPr>
      </w:pPr>
      <w:r>
        <w:rPr>
          <w:rFonts w:cs="Arial" w:ascii="Arial" w:hAnsi="Arial"/>
          <w:sz w:val="20"/>
          <w:szCs w:val="20"/>
          <w:lang w:val="mk-MK"/>
        </w:rPr>
        <w:t>Што сакам да кажам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Празните слики кои што ги покажувавте пополека се исполнуваат со проектите кои што оваа влада ги имаше претставено во својата програма пред граѓаните на Република Македонија. Тука е разликата со вас.</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ие оставивте фотографии кои останаа непополнети и празни и вашата констатација дека со овој проект на ВМРО-ДПМНЕ триумфално ќе му завршел мандатот и тоа ви отиде почитуван колега во ветер. 5 јуни 2011 година за тоа ви е повеќе од доказ.</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најстрашно од ништо не извлековте наравоучение, а тоа значи дека не ве бидува почитуван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За вас податокот дека годишно ќе се заштеди повеќе од 1,5 милиони евра за кирија претставува финансиска аждаја и ништо друго. И овој, како што го нарекувате, забеган проект, анти државен проект и не знам какви се уште не квалификации и епитети му залепивте, а толку на прав пат е реализиран во вистинско време кога на Македонскиот народ му треба цврста волја и верба дека постоел, постои и ќе постои. Се додека има вакви луѓе кои ќе остават аманети за идните генер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почитуван колега вие таков аманет не оставивте. Оставивте само празни фотографии. Затоа денес не ги донесовте со вас да ги покажете пред јавнос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ѓо Затуроска сте ја виделе Триумфалната порта со оние еркондишни одозгора и со кафичот што го правите за еден познат бизнисмен од фамилијата за 180 илјади евра? Само не ве разбрав во коработ на Реката Вардар на берберот на Урко која институција ќе биде сместена. Во набројувањата не ве слушнав. И во понарамското тркало која државна институција ќе биде сместена? Мислам дека, ги повикувам и другите колеги пратеници што ми реплицираат да ми кажат за да можам да се подготвам.</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лешке Затуроска овие навреди што ги правите за Македонскиот народ дека сега вие, па тоа е тоа во Мајкам што го пишува дека вас ви треба некој да ве учи за идентитет. Па тие и под турско и под српско се бореле за македонскиот идентитет и за македонската државност. Вие сте на линијата на оние што кажуваат дека Македонија е нова творба. Вие, со Проектот Скопје 2014.</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осана Мазнева Николиќ,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јпрво ќе ми дозволите да изразам еден протест кон содржината на информација која што е доставена до овој Парламент заради тоа што сметам дека го нарушува во целост дигнитетот на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Прво ќе ми дозволите да ја цитирам уште еднаш за нас и за целата македонска јавност содржината на информацијата која што е доставена од страна на опозицијата и која што за мене и за граѓаните на Република Македонија е најмалку, во најмала рака срамна.</w:t>
      </w:r>
    </w:p>
    <w:p>
      <w:pPr>
        <w:pStyle w:val="Normal"/>
        <w:spacing w:before="60" w:after="0"/>
        <w:jc w:val="both"/>
        <w:rPr>
          <w:rFonts w:ascii="Arial" w:hAnsi="Arial" w:cs="Arial"/>
          <w:sz w:val="20"/>
          <w:szCs w:val="20"/>
          <w:lang w:val="mk-MK"/>
        </w:rPr>
      </w:pPr>
      <w:r>
        <w:rPr>
          <w:rFonts w:cs="Arial" w:ascii="Arial" w:hAnsi="Arial"/>
          <w:sz w:val="20"/>
          <w:szCs w:val="20"/>
          <w:lang w:val="mk-MK"/>
        </w:rPr>
        <w:t>Информацијата гласи: Информација за продолжување, интензивирање на прекумерното расипничко и криминално трошење на пари во забеганиот Проек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опозицијата ако е овој Проект Скопје 2014 и Проектот Македонија 2015 забеган и криминален повелете, излезете, јас и вие ќе одиме до Јавното обвинителство и до сите надлежни институции да поднесеме пријава зошто не го направите тоа и зошто бљувате и ја користите собраниската говорница за вакви искажувања, за вакви гадости. </w:t>
      </w:r>
    </w:p>
    <w:p>
      <w:pPr>
        <w:pStyle w:val="Normal"/>
        <w:spacing w:before="60" w:after="0"/>
        <w:jc w:val="both"/>
        <w:rPr>
          <w:rFonts w:ascii="Arial" w:hAnsi="Arial" w:cs="Arial"/>
          <w:sz w:val="20"/>
          <w:szCs w:val="20"/>
          <w:lang w:val="mk-MK"/>
        </w:rPr>
      </w:pPr>
      <w:r>
        <w:rPr>
          <w:rFonts w:cs="Arial" w:ascii="Arial" w:hAnsi="Arial"/>
          <w:sz w:val="20"/>
          <w:szCs w:val="20"/>
          <w:lang w:val="mk-MK"/>
        </w:rPr>
        <w:t>Кажете ми и одговорете ми зошто е проектот забеган? Ако е проектот е забеган за вас, не е забеган за нас. Поголемиот број на граѓани кои што шест пати по ред ни даваат доверба почитуван колега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ие почитуван колега Макрадули не градиме со Проектот Скопје 2014 ниту ѓаволи, ниту врагови, ниту хиени, ниту овци. Ние градиме згради, ние чествуваме живи луѓе почитуван колега Макрадули кои што дале придонес за македонскиот индентитет, за македонската култура за да бидеме она што сме ние денес.</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ете ми дали можете, дали имате доблест да покажете минимум почит кон сите оние луѓе што ги дале животите за самобитноста на Македонија и на Македонскиот народ.</w:t>
      </w:r>
    </w:p>
    <w:p>
      <w:pPr>
        <w:pStyle w:val="Normal"/>
        <w:spacing w:before="60" w:after="0"/>
        <w:jc w:val="both"/>
        <w:rPr>
          <w:rFonts w:ascii="Arial" w:hAnsi="Arial" w:cs="Arial"/>
          <w:sz w:val="20"/>
          <w:szCs w:val="20"/>
          <w:lang w:val="mk-MK"/>
        </w:rPr>
      </w:pPr>
      <w:r>
        <w:rPr>
          <w:rFonts w:cs="Arial" w:ascii="Arial" w:hAnsi="Arial"/>
          <w:sz w:val="20"/>
          <w:szCs w:val="20"/>
          <w:lang w:val="mk-MK"/>
        </w:rPr>
        <w:t>Која е таа патолошка потреба да се бљува по се што значи македонски идентитет, толку безмилосно, толку сурово по луѓе, по настани, по историја. Проектот Скопје 2014, Проектот Македонија 2015 значи субвенции во земјоделието од 30 милиони на 13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Скопје 2014“ и  Проектот „Македонија  2015“  значи градење на улици,  градење на локални, регионални патишта, субвенции  во земјоделието, градење и реновирање на училишта, ништо што никогаш вие до сега не сте знаеле да ги направите. Едно шајче во државата не успеавте да заковете, едно камче не изместивте од земјата, ништо, расипнчко трошење на пари, криминална приватизација и оставањње на луѓето на улица. За вашите споменици и дела најдобро ќе биде да излезете да ги посетите сите оние фабрики што ги затвори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бидејќи колешката Мазнева сеуште не чувствува потреба  да се извини кон пратеничката група на СДСМ и не само тоа туку продолжува и со пљување, да ја цитирам, јас нема да и контра реплици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Реплика има госпоѓица Ане Лашкос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Почитуван господине Макрадули колку и да порекнувате сите луѓе знаат дека со доаѓањето на Владата на ВМРО ДПМНЕ, за прв пат во историјата на самостојна Македонија една Влада се зафати со реализација на капитални проекти и инвестиции во областа на културата кои имаат огромно значење како за културниот така и за општествениот развој на Република Македонија. Се обезбедија а и во континуитет се создаваат услови за работа на уме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Во мојата реплика би сакала да спомнам дека на општо задоволство на сите граѓани, оваа Влада, Министерството за култура  вложува во културата не само во Скопје туку во сите делови од Македонија, во секоја општина  и тоа во секој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тоа што во овие години се гради во Скопје е обележување на историј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Скопје 2014“ е проект за идните генерации, проект на нашите генерации. Сигурна сум дека и идните и нашите генерации ќе се гордеат со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иот говор истакнавте дека се било шминка и фасада. Ве молам за вкусовите и стиловите денес во Собранието на Република Македонија да не говириме. Немојте да ја омаловажувате работата на големиот број на уметници, архитекти кои дадоа значаен придонес во реализацијата на овој проект.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ве замолувам за стилот на уметничката вредност оставете да говорат луѓето кои се компетентни и стручни за тр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замолам во вашата контра реплика да ми одговорите што толку во смета Проектот „Скопје 2014“. Сакате да кажете дека споменикот на Никола Карев не заслужува да има достојно место во овој проект во главниот град на Република Македонија. Првиот претседател на македонската држава Методија Андонов Ченто кој се борел за самостојна македонска држава сакате да кажете дека не бил застапник на македонизмот и не заслужува да има значајно место во нашата држава? Не треба ли да им се оддолжиме на членовите на президумиот на АСНОМ и на првиот претседател на независна Република Македонија, господинот Киро Глигоров? Сакате да кажете дека Музејот на ВМРО не треба да го посетат луѓето, да ја видат цела историја на Македонија која долго време во нашата држава беше табу тем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Лашкоска јас ви ниеден момент не зборував за вкусовите. Впрочем вие за вкусовите ја поделивте, со градоначалникот и со колегата Стевананџија, златната шајкача што ви беше доделена. </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 со што Промтеј ја задолжил Република Македонија, со гаќи, без гаќи, се исто? Со што четирите златни коњи ја задолжиле Република Македонија? СО што Симеон Радев  ја задолжил Република Македонија, да ги трошите парите за нив? Со што Тодор Александров ве задолжил вас па Бонева да се идентификува со него, ве задолжиле па мора нив да ги ста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Лакошска, не знам што ќе речат идните генерации, гледам што велат сегашните генерации. 81,8% од граѓаните на Република Македонија ве молат да престанете со изградбата на глупавите спомениц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Стевананџиј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ве замолувам следниот викедн што ќе го проведете во Грција да се потрудите да го најдете Руфа Сакис да учестува на фестивалот во Струмица што ќе биде наредниот месец, да ја збогати програмата за струмичката публика. </w:t>
      </w:r>
    </w:p>
    <w:p>
      <w:pPr>
        <w:pStyle w:val="Normal"/>
        <w:spacing w:before="60" w:after="0"/>
        <w:jc w:val="both"/>
        <w:rPr>
          <w:rFonts w:ascii="Arial" w:hAnsi="Arial" w:cs="Arial"/>
          <w:sz w:val="20"/>
          <w:szCs w:val="20"/>
          <w:lang w:val="mk-MK"/>
        </w:rPr>
      </w:pPr>
      <w:r>
        <w:rPr>
          <w:rFonts w:cs="Arial" w:ascii="Arial" w:hAnsi="Arial"/>
          <w:sz w:val="20"/>
          <w:szCs w:val="20"/>
          <w:lang w:val="mk-MK"/>
        </w:rPr>
        <w:t>Вашата нервоза можеме да ја дефинираме на два начина. Првиот начин е од тоа  што Проектот „Скопје 2014“ веќе завршува, се гледа неговата целина и оправданоста кај граѓаните на Република Македонија е за поголема. Впрочем се она што направивме во Проектот „Скопје 2014“ е нешто што го подржаа 500 илјади гласачи бидејќи се онашто е таму направено е дел од нашата  политичка програма, исто како што на 30.11.2004 година вашите советници во Град Скопје ја подржаа програмата во центарот на градот да се изгради споменик на Александар Македонски, да не ви ги читам тие личности бидејќи има и бивши претседатели нма партии  и премиери кои моежби ве нервираат, па ќе бидам подолжен на некоја лична дискредитација, како што беа подлежени моите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Во дел од вашито говор истакнавте за штетата по политичката иднина, по идентитетот и по стандардот на граѓаните на Република Македонија. Вие со вашите коалициони партнери новите и старите сеуште лутате по утврдување на идентитетот, на името, ги изгубивме знамето. Која штета ќе имаат граѓаните на Скопје и работниците ако знаеме дека 26 основни стомански дејности на некој начин се вкорпорини во овој проект и 52 други на индиректен начин.</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државност и дека во ваше време многу сте граделе. Видовме колку сте граделе кога на 5-ти овој месец со вашиот лидер Бранко Црвенковски дојдовте во близина на Прилеп, бевте дојден тука, значи бевте во Македонија, и ни го покажавте далноводот во близина на селото Лениште. Значи придобивката на граѓаните на Прилеп која што сме ја добивале од Битола, а идела за Скопје, од 12  години владеење на СДСМ. Јас сфаќам зошто не идите во нашиот град бидејќи не шајка да немате ставено, туку ако можевте со гума ќе ги избришавте од територијалната распределба. Добро направивте што заминавте во Калавици во саботата, бидејќи немаше да ги слушате глупостите што беа искажани на митингот Прилеп, вашиот кандидат ќе ги гасифицирал градот, а нема од каде да земе гас. Единствен начин да го гасфицира е да им купи плинско за варење кафе и локум по булеварот, па на тој начин да го гасифицира булева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уште една теза од тој митинг, кандидатот за градоначлник на Прилеп ќе ја поефтинел струјата на локално ниво. Струјата ќе се користела само за гледање телевизија  и компјуте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тевананџија за Сакис, повторно ве повикувам,  да ве повика претседателот на Собрание на средбата што ќе ја има со претседателот на грчкиот Парламент и да побарате на таа средба тоа за Прилеп, за да може да присуствува на она вие штпо го организирате и наместо златна шајкача да добиете некоја друга награ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еванаџија проблематичен е Хари Локвенец, така? Голема нервоза. </w:t>
      </w:r>
    </w:p>
    <w:p>
      <w:pPr>
        <w:pStyle w:val="Normal"/>
        <w:spacing w:before="60" w:after="0"/>
        <w:jc w:val="both"/>
        <w:rPr>
          <w:rFonts w:ascii="Arial" w:hAnsi="Arial" w:cs="Arial"/>
          <w:sz w:val="20"/>
          <w:szCs w:val="20"/>
          <w:lang w:val="mk-MK"/>
        </w:rPr>
      </w:pPr>
      <w:r>
        <w:rPr>
          <w:rFonts w:cs="Arial" w:ascii="Arial" w:hAnsi="Arial"/>
          <w:sz w:val="20"/>
          <w:szCs w:val="20"/>
          <w:lang w:val="mk-MK"/>
        </w:rPr>
        <w:t>Во реплика за Проектот „Скопје 2014“ вие две минути  и 42 секунди зборувате за Хари Локвенец, ама не можете ниедна темна точка да најдете за него затоа што остана во Прилеп и добро знаете дека ќе го претрча Марјан Ристески уште во првиот круг и конечно после многу многу години Прилеп ќе биде достоен градоначалник за граѓаните на Прилеп.</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ќе настојувам да бидам сериозна на вашиот несериозен говор затоа што мојата реплика ќе биде во оној дел каде искажавте многу невистини.</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го имавте истиот говор, ги кажавте истите анкети, така што тоа беше вашата несериозност и цитатите што ги имавте на Хитлер, на сите тие, што не одговараат и не кореспондираа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овориме за едн проект кој значи почит кон историјата. Тоа ќе ги покаже времето, а сите знаеме дека времето единствен судија што ќе даде еден приказ за тоа дали е издржан или не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МРО ДПМНЕ и во својата пограма пред граѓаните даде точно ветвуање во каква  фаза и во какви етапи ќе го гради овој проект и ништо не се излажани граѓани. Тоа значи почит на првиот претседател на државата, почит на сите оние што значат придонес во нашата историја и од времето на илинденците, па до времето на НОБ; вклучувајќи го и почитуваниот Киро Глигоров. Значи целта е многу посуштинск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да го кажам е вашиот однос во делот на финансиите, она што сакате да потенцирате дека фамилијата тоа го прави само за некаква финансиска добив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во време кога се донесени сите законски одредби, кога функционира државата, кога имаме Закон за јавни набавки, не може да се направи никаква малверзација. Вие тоа добро го знаете. Во ваше време, не сакам многу да се враќам назад, меѓутоа неминовно е во овој случај, всушност се правеа спогодби во 4 очи. Дали тоа го знаат граѓаните. тоа беше време на башибузук, време во кое не можеше да постои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ажавте дека имате многу проекти, многу, многу, па дури ги набројавте Козјак и автопатот. Колега не знам дали знаете што значат проекти, меѓутоа проекти се да се изградат основни училишта, средни училишта, изградени само во еден дел од годината 11 основни, реконструкција на уште 6 средни, 49 училишта санација на кровови, 53 санација на санитарни јазли.</w:t>
      </w:r>
    </w:p>
    <w:p>
      <w:pPr>
        <w:pStyle w:val="Normal"/>
        <w:spacing w:before="60" w:after="0"/>
        <w:jc w:val="both"/>
        <w:rPr>
          <w:rFonts w:ascii="Arial" w:hAnsi="Arial" w:cs="Arial"/>
          <w:sz w:val="20"/>
          <w:szCs w:val="20"/>
          <w:lang w:val="mk-MK"/>
        </w:rPr>
      </w:pPr>
      <w:r>
        <w:rPr>
          <w:rFonts w:cs="Arial" w:ascii="Arial" w:hAnsi="Arial"/>
          <w:sz w:val="20"/>
          <w:szCs w:val="20"/>
          <w:lang w:val="mk-MK"/>
        </w:rPr>
        <w:t>Јас во мојата дискусија подробно ќе кажам што се тоа проект во областа на образованието, на здравството и она што е многу важно, од буџетот само 0,057% во 2007 година се издвоени за овој проект, 0,5% од буџетот за овој проект. Немојтеда манипулирате со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Јани Макрадули никогаш не читал ист говор, а никој од СДСМ не читал напишана реплика. Немам ни природна моќ пред две години да знам каква анкета ќе има на 18 јули 2012 година каде 81,8% од граѓаните молат, апелираат, колнат да се престане со спомениците што се градат во Проектот „Скопје 2014“. 63% од граѓаните велат дека економската ситуација е лоша заради погрешната економската политика, па вие колешке Кузмановска објаснете им на Битолачани зошто гласавте за жичарата во Скопје, а не гласавте за жичарата во Битола. зошто гласавте за двокатните автобуси во Скопје, а не за операта во Битола и зошто за оваа економска политика која вие ја подржувате, во Битола има повеќе невработени и повеќе затворени фирм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Вие во вашиот говор започнавте се една непристојна споредба и ве молам во иднина да не го спомнувате Хитлер и неговите дела затоа што овде не  може тоа да се реплицира. Овде, во време на нашето мнозинство, се направи и музејот на Холокаустот каде што целиот свет и оддаде признание на Република Македонија. Затоа ве молам да не ги споредувате Македонците со останати луѓе кои не придонеле за доброто на сите граѓани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Вие кога напуштивте власта оставивте долгови  во Министерството за култура 105 милиони денари. Тоа зборува за вашиот однос кон македонскаат култура. залудно е сега вие да кажувате прикаски затоа што до крајот на 2007 година ние ги враќавме тие долгови во сите области на Министерството за култура. она што вас ве боли е дека покрај во Министерството за култура и на спориме, ние сега можеме да спориме за одделни споменици, се може да се ревидира и каже, но го оставаме тоа историјата да ги каже. Меѓутоа, вас ве боли тоа што се вложува во сите дејности и во канализации и во инфраструктура. Вас ве боли да  се каже дека секаде  се започнува со реконструкција на училишта, се врши сега во овој момент, а 50 години тоа не беше фатено. Вас ве боли и тоа што вие не успеавте ништо да направите како капитални објекти во интерес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станете да зборувате за шајкачи, ги навредувает и колегите Срби. Што ќе рече и градоначалникот на Куманов о што постојано ги кани гостите од Србија.  Оставете граѓаните да пресудуваат кои гости доаѓаат и зошто им е интересно една култура да слушаат, друга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рашам нешто, кога ќе зборуваме за проектите и дека ќе се врати инвестицијата после 1750 години, кога ќе ви се врати оваа инвестиција и кога  граѓаните ќе кажат алал да ви е. </w:t>
      </w:r>
    </w:p>
    <w:p>
      <w:pPr>
        <w:pStyle w:val="Normal"/>
        <w:spacing w:before="60" w:after="0"/>
        <w:jc w:val="both"/>
        <w:rPr>
          <w:rFonts w:ascii="Arial" w:hAnsi="Arial" w:cs="Arial"/>
          <w:sz w:val="20"/>
          <w:szCs w:val="20"/>
          <w:lang w:val="mk-MK"/>
        </w:rPr>
      </w:pPr>
      <w:r>
        <w:rPr>
          <w:rFonts w:cs="Arial" w:ascii="Arial" w:hAnsi="Arial"/>
          <w:sz w:val="20"/>
          <w:szCs w:val="20"/>
          <w:lang w:val="mk-MK"/>
        </w:rPr>
        <w:t>Ова знаете каква инвестиција  е? Пропадната. 300 милиони. знаете колку се проекциите за ревитализирање? Уште толку. Еве тоа е, тој Коридор 8. Еве тоа е, тој Коридор 8 што требаше да се направи 1992-1993 година. Вие ова го оставивте во наследство на граѓаните на Република Македонија, а тие пари ги нема. Ова е споменикот што вие го направивте, дали  од времето на Аминта, дали е од времето на Александар Македонски или е одраз на нашето време, на невнимание, на непродуктивно трошење на граѓаните и нивните пари  и на ширење магла. Да не зборуваме за ТАТ што им ги земавте влоговите. Не само што ги земавте буџетите, ги земавте и влоговите на граѓаните. срамо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Па добро, ова немаше врска со мојот говор и Проектот „Скопје 2014“ и луѓето кои имаат проблем со меморијата  и не се сеќаваат дека се постојано во власта во Република Македонија, 22 години на власт и уште пеесетина години, 72 години на власт, очигледно доаѓа до одредени поместување во мозочните ќелии.</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и на господинот Ѓорчев ќе ви го кажам истото и вам. Јас во воведот никаде не го спомнав Никола Груевски, но вие го препознавте и  во Мајн Камф и во говорите на Гебелс  и на Стендел и на Томас Ман, вие Владанка Авировиќ од СП  во коалиција со Никола Груе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ногу е малку времето за реплицирање, меѓутоа е се обидам да оговорам да дел од поент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Макрадули, ако бевте домаќини ќе имавме објетки во кои ќе беа сместени најголемите државни институции и немаше годишно да се дели 1.800 000 евра за овие објекти, за 10 години 18.800 000 евра само за кирии. Забеганиот Проект „Скопје 2014“, велевте и уште велите, како грчки порттапорол дека ја антиквизира историјата на Република Македонија. Тоа исто така го велеше и Јелко Кацин кој велеше дека треба да се сруши споменикот на Александар ако сакаме да добиеме членство во Европска унија. Меѓутоа заборавате дека вашите тези и тезите на Грција паднаа пред Меѓународниот суд во Хаг, бидејќи не беа прифатени и ви паднаа сите напади дека како резултат на тоа Македонија не доби  членство. Заборавате  уште нешто дека господинот Ахмети објави дека со господинот Црвенковски  го договарале Скендер бег и Александар Македонски. Исто така споменикот на Александар Македонски исто така во време на Пенов за усвои програмата за изработка на споменици на чело со Александар Македонски, ние фактички го продолжуваме тоа што била ваша заложба и ваша желба.</w:t>
      </w:r>
    </w:p>
    <w:p>
      <w:pPr>
        <w:pStyle w:val="Normal"/>
        <w:spacing w:before="60" w:after="0"/>
        <w:jc w:val="both"/>
        <w:rPr>
          <w:rFonts w:ascii="Arial" w:hAnsi="Arial" w:cs="Arial"/>
          <w:sz w:val="20"/>
          <w:lang w:val="mk-MK"/>
        </w:rPr>
      </w:pPr>
      <w:r>
        <w:rPr>
          <w:rFonts w:cs="Arial" w:ascii="Arial" w:hAnsi="Arial"/>
          <w:sz w:val="20"/>
          <w:lang w:val="mk-MK"/>
        </w:rPr>
        <w:t xml:space="preserve">Понатаму, историските личности и судот за нив и за проектот Скопје 2014 година, не сте квалификуван вие почитуван колега, ниту пак јас да давате квалификации за нивното место во историјата. Тоа треба да го прават историчарите. Излезете од вашиот комунистички светоглед каде уште сте заглавени и заборавате дека демократскиот светоглед почитуван колега, подразбирам дека треба да има слобода на мислата, слобода на дебата, слобода на творештво, амбиент за полемики бе навреди, цензури и закачување етикети на еден врз друг. Уште пак помалку смеете да ги кршите основните човекови слободи и права и на другите вие да ни кажувате како се чувствуваме, што мислиме, бидејќи вие се сметате за интелектуелец, белким знаете дека тоа е единственото нешто кое што е ограничено и кое што е забрането и кое што е внесено во универзалната декалрација за човековите слободи и права уште од 1948 година во членот 29 каде што имате ограничување колега во вашето право и слобода, со цел да не го  признавате и почитувате правото и слободите на другите. Истото тоа е кажано и во членот 8 од нашиот Устав, дека секој сам има право слободно да се изјаснува за својата национална припадност. Значи, никој не ви дава право вам да кажувате за национална припадност и за чувства на другите колеги. Воздржувајте се колег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има Јани Макрадул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Почитувани граѓани, тоа е Силвана Бонева. Ви кажува да не навредувате, а ве етикетира како грчки портпарол. Тоа е колешке Бонева најлицемерниот, најлажливиот пратеник во ова Собрание. И за тоа јас не знам како се чувствувате вие и не сум јас тој што кажува. Колешке Бонева вие кажувате како се чувствувате на бугарски европратеници, вие тоа го кажувате, не јас. И цел свет знае и на средбите кога одиме во станство, полека, чувството ваше јас немам против тоа, вие се чувствувате така, сте го кажале тоа на бугарски европратеник, тоа е ваша определба. Јас го почитувам  Уставот. Само тоа никој не ви дава за право да ги навредувате другите, како се чувствуваат, или вие како претпоставувате дека се чувствуваат. Бидете вие милионити дел од македонштината во мене, среќа ваша ќе бид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ни, имам впечаток дека намето да дискутираме за Скопје 2014, ние денес говориме за македонскиот идентитет кој создава конфузија кај граѓаните. Наместо да говори за македонските херои, вие сега и позиција и опозиција не става во дилема и става конфузија кои се вистинските македонски херои. Сакам да говорам за Скопје 2014 етноцентричен, моноетнички проект кој нема ниеден елемент на создавање на една мултиетничка држава во Република Македонија. Од економски аспект ние денес имаме големи споменици и мали фирми. Од визуелен аспект имаме полно око, а празен стомак, бидејќи над 250 милиони евра се потрошени во проектот Скопје 2014. Тоа што е поанахроно е Извештајот за Скопје 2014 за што се трошат над 250 милиони евра, а за другиот проект центарот Скендер Бег, само 500 илјади евра и тоа само 18% од парите хонорани кои ги добила Валентина Стефановска. Таа добила 303.512 во 2008 година кога овие од ДУИ и ДПА велат: кој прв почна. Таа добила во 2008 година 650 илјади 407 евра, таа добила 149.788 евра прво за портата, воторо, за Филип Втори во Гази Баба, трето, 1 милион и 500 илјади за Филип Втори во 2010 година. Вкупно има добиено 2 милиони 603 илјади и 704 евра, по 18% се 500 илјади евра хонорар за Валентина Стефановска за проектот. Ова е навистина неприфатливо. Јас го анализирав овој проект и се работи за нерационални трошења на пари. Каде сте виделе вие на пример, Благоја Стоајовски со стотици илјади евра добил за проектот. Каде одат овие пари? Од каде ќе ги земе Македонија овие пари. Кој ги произведува овие пари. Дали ги произведуваат сите граѓани кои живеат во Република Македонија, или ги имаат произведено само ВМРО и ДУИ. Мислам дека се работи за еден несериозен пристап. Скопје 2014 е гробот на финансиите на Република Македонија. Сериските ефекти ќе ги почувствуваме во иднина со финансиските последици на овој проек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Јани Макрадул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ен Изет Зеќири, не сакаат да зборуваат за проектот Скопје 2014 и затоа изнесуваат куп навреди, лаги, манипулации, омаловажувања. Бидејќи тоа е нивното ниво. До таму стигнале. Не може да се брани проектот Скопје 2014 и не само за хонорарите на авторите во Македонија. За жал, најголемиот дел од парите се трошат во Италија, во Украина, во Србија, во разни леарници. На пример, Павел Викторовиќ има хонорар од 201 илјада евра, Минеева Полина Владимировна 163.800 евра, Самсоник Александар Маратовиќ 145 илјади евра, Трошин Сергеј Николаевиќ 129 илјади евра. Замизлете колку добри работи во Македонија можеа да се направат со овие 5 милиони евра за сликарите на некакви восочни фигури, или некакви уметнички дел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Благородна Дулиќ,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Почитувани колеги, мислам дека добро е граѓаните да слушнат што мисли господинот Макрадули за проектот Скопје 2014. Многу добри цитати даде од Германци, од Гебелс. Карактеристика дека овој проект го  уништува македонскиот народ и државноста, дека е забеган, дека е криминален, дека е расипништво и дека е фасада. Добро е граѓаните да слушнат што колегата мисли за она кое што граѓаните го примија така одушевувачки. Меѓутоа ова го зборува човек кој што не беше на 8 септември на плоштадот Македонија за да го почувствува пулсот на народот на цела Македонија. Биде во некој манастир на приватна журка. Нивно право е. Меѓутоа, да се зборува дека народот не го прифатил овој проект, тоа е навистина скандалозно. Музеј на македонска борба за државноста, за овој Музеј зборува човек кој што не го посетил, што не видел што има внатре. И како можете сега да дискутираме со него за тоа на кој што Музеј се одушеуваат сите кои што го виделе и од надвор посетители. Од 8 септември наваму овој музеј го посетиле 50 илјади посетители. Зборува ли тоа за нешто. Зошто го посетиле, зошто сите излегуваат од внатре воодушевени. Меѓутоа, зборуваме со човек и со луѓе кои што воопшто до врата не привириле на овој музеј. Меѓутоа, со полна уста за критика. Уставен суд, се прави пресметка на тоа колку ќе се исплатела зградата на Уставниот суд што е сместена во просториите на Домот на синдикатите. Зборуваме за Уставен суд, највисока установа за заштита на човекови права за кои што им е полна устата. Меѓутоа, требало Уставниот суд да биде сместен во некои импровизирани простории на 4, 5 спрат во зградата на Синдикатите. Ако тие не можат да сфатат што значи Уставен суд, тогаш немаме што да зборуваме. Преку киријата требало да се прпесметува кога ќе било исплатливо за зградата на Уставниот суд. А, тие 80% граѓани велат, не дека е лош проектот, туку споменици доста се градеа, да не се градат понатаму. Тоа е сосема нешто друг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лика има господинот Јани Макрадул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Колешке Дулиќ, вие најдовте сега да го браните Уставниот суд. Вие кои што да се изразам со речникот на Косана Мазнева, плукавте и блувавте по Уставниот суд. Па вие гласате сеуште одлука која што е спротивна на одлука донесена на Уставниот суд и донесовте закон за лустрација за да се пресметате со политичките неистомисленици. Па вие зборувавте за Уставен суд. Контра репликата тоа значи, нешто што вие ќе реплицирате, па јас да појаснам. Колешке Дулиќ, јас сум горд што сум дел од овие иако не ме анкетирале 81% граѓани кои тврдат дека Владата треба да престане да троши пари за забегани споменици. И горд сум што мислам како и повеќето граѓани во Македонија дека причина за  застојот во економијата е резулат на погрешната економска политика на Владата, дури 65,2% од граѓаните го тврдат тоа. Горд сум што сум на вистинската стра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Пемова Весн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д самата најава на овој проект Скопје 2014 година како почнавте до ден денешен не престанувате да го критикувате и тоа го критикувате со најпогрдни, највулгарни зборови како: будалаштина, забеган проект, портокалова пералница, антидржавен проект, проект кој што ги поткопува темелите на македонскиот идентитет. Почитуван колега, проектот Скопје 2014 не е антидржавен. Антидржавен е само вашиот однос кон тој проект кон историските и кон културните градби и споменици. Само Македонци без национално чуство можат со најпогрдни зборови да ги нарекуваат спомениците на најголемите македонски историски личности. Зарем не се срамите вие од СДС како антидржавен да го квалификувате проектот во кој што има споменици на Гоце Делчев, на Даме Груев, на Никола Карев, на Ченто, споменици на АСНОМ и на бранителите. Како е ви е срам антидржавни да ги нарекувате зградите на македонската филхармонија, Министерство за надворешни работи, на Уставниот суд, срамота антидржавни да ги нарекувате спомениците на Цар Самоил, на Јустинијан, античките споменици, или пак портат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крајот како може без никаков срам да ја нарекувате антидржавна македонската борба за државност и самостојост претставена во Музејот. Зборувате со потсмев за македонската антика. Измисливте дури и подбивно име, антиквизација. Со тоа ја негирате нашата историја, ги негирате илјада години антика на овие простори. Каде и да копнавте во Македонија ќе наидете на антички артефакти. И Скупи и Стоби и Хераклеа се антика. Објаснете им на македонските граѓани зошто не треба да ја славиме антиката кога на овие македонски простори во тој период била и најславната светска историја. Дали сакате да кажете дека тоа не била македонска, туку грчка иторија па во Македонија не живееле Грци, живееле Македонци, антички Македонци чие име ние го носиме денес. Од сите народи во светот ние имаме најмногу нивни гени секако покрај словенските и затоа треба да ги славиме и треба да им градиме и споменици. Се однесувате како некои адвокати на Атина заслепени од преголемата желба за власт. Со тоа и на несувате огромна штета и ги поткопувате позициите на Република Македонија. Отидовте дури до таму што вашиот генерален секретар кажа дека кога ќе дојдете на власт ќе ги руш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lang w:val="mk-MK"/>
        </w:rPr>
        <w:t xml:space="preserve">Јани Макрдул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Пемова, не се срамите што читате грешно напишана реплика. Имам почит кон вас на интелектуалниот капацитет што го имате. Да ве замолам, препрочитајте си ја пак, бидејќи ќе станете бисер, ќе се срамите и пред вашето семејство и пријатели кога ќе ве стават во некоја бисер емисија, бидејќи за Стоби и за Скупи зборувате како антички ископини и Хераклеа. Едно Римско царство нешто таму немало, немало некои римски ископини таму најдено? Инаку, ако вие се чувствувате наследник на Минта трети, дозволете некој да се чувствува Македонец.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Беќим Фазлиу, повелете. </w:t>
      </w:r>
    </w:p>
    <w:p>
      <w:pPr>
        <w:pStyle w:val="Normal"/>
        <w:spacing w:before="60" w:after="0"/>
        <w:jc w:val="both"/>
        <w:rPr/>
      </w:pPr>
      <w:r>
        <w:rPr>
          <w:rFonts w:cs="Arial" w:ascii="Arial" w:hAnsi="Arial"/>
          <w:b/>
          <w:sz w:val="20"/>
          <w:lang w:val="mk-MK"/>
        </w:rPr>
        <w:t xml:space="preserve">Беќим Фазлиу: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роектот Скопје 2014 господине Макрадули освен што е антиисториски, тенденциозен, проект за перење пари, тоа е и проект незаконски и антиуставен, затоа што се коси со Законот за издигнување на споменици и спомен обележја. За секое издигнување на споменик одлука треба да донесе Парламентот. Колку што знам јас, овој Парламент нема расправано за издигнување на некој споменик. Затоа е и незаконски и неуставен.</w:t>
      </w:r>
    </w:p>
    <w:p>
      <w:pPr>
        <w:pStyle w:val="Normal"/>
        <w:spacing w:before="60" w:after="0"/>
        <w:jc w:val="both"/>
        <w:rPr>
          <w:rFonts w:ascii="Arial" w:hAnsi="Arial" w:cs="Arial"/>
          <w:sz w:val="20"/>
          <w:lang w:val="mk-MK"/>
        </w:rPr>
      </w:pPr>
      <w:r>
        <w:rPr>
          <w:rFonts w:cs="Arial" w:ascii="Arial" w:hAnsi="Arial"/>
          <w:sz w:val="20"/>
          <w:lang w:val="mk-MK"/>
        </w:rPr>
        <w:t>Исто така е и моноетнички проект, монорелигиски проект кој не соодветствува со реалноста, исто така е и антиалбански проект. Со ова го прави и опасен проект по стабилноста на Македонија за нарушување на меѓуетничките односи, проект кој ги осиромаши најмногу Албанците во Македонија. Затоа што од тоа што можеме да видиме финансиската цена на овој проект ја плаќаат најмногу Албанците. За разлика од вас, јас мислам дека главен виновник за овој проект е ДУИ. Со самиот факт што денес ниеден од нив не е пријавен за збор да распава за овој проект, јасно се гледа дека тие се главните виновници за остварувањето на овој проект. Во остварувањето на овој проект порано не веруваше ниту самиот Груевски. Но, за него беше сон еден ваков проект неостварлив. Но ДУИ, еве, партијата која го оствари неговиот сон и го оствари проектот Скопје 2014. ДУИ за да биде дел од власта прифати се од Груевски само со една цел да биде дел од власта, да земат некоја функција, да вработат некој член од семејството и тука завршуваат нивните барања. Се подразбира да не ги закачат на власт, чуди се, во опозиција беа посигурни кога ДПА беше на власт никој не ги чепкаше, а кога се на власт им треба Закон за амнестија. Навистина се чудни. Исто така, сега во 2012 година се гледа и докажува ова што го реков претходно, состојбата на Албанците е многу тешка, затоа што требаше да го платат овој проект. За Албанците не е инвестиран ниту еден денар. Сите проекти на Албанците ја имаат судбината како отворањето на граничниот премин во Миратовци.</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делот, господине Беким Фазлиу, каде што зборувате дека ДУИ е дел од овој проект, се согласувам, претпоставувам дека покрај две работни места добиле и некоја паричка. Со тоа се задоволиле. Но, тоа што нема да се согласам, не мислам дека само и Албанците најмнгу плаќат во што не можам да се согласам, плаќаат сите. Сите граѓани на Република Македонија, за жал, го плаќаме овој забеган и криминален проект што исто така, се согласувам, не дели, го дели и Скопје моноетнички, монорелигиски, во секој поглед. Претпостаувам дека, барем мене ми е јасно, зошто ДУИ се нема јавено за збор по оваа точка, бидејќи, да ве потсетам, пред година дена, кога зборувавме за оваа тема, ни тврдеа дека за една недела ќе бидат поставени два споменици на албански дејци на плоштадот. Сабајле кога доаѓав, проверував случајно да не направам грешка не најдов таков деец, освен, неверувам дека оние што се четирите, еве ангелот, е таков албански деец.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Димков Трајчо има реплика,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наете што ве плаши во Проектот „Скопје 2014“ или сите досегашни проекти? Проектот „Скопје 2014“ и многуте други проекти беа претствени во изборната програма на ВМРО-ДПМНЕ и 80-90% се реализирани. Тука е проблемот. Знаете ли што значи тоа? Врз основа на тоа се доби подршката. Луѓето виделе дека е во програмата и дека се реализирала. </w:t>
      </w:r>
    </w:p>
    <w:p>
      <w:pPr>
        <w:pStyle w:val="Normal"/>
        <w:spacing w:before="60" w:after="0"/>
        <w:jc w:val="both"/>
        <w:rPr>
          <w:rFonts w:ascii="Arial" w:hAnsi="Arial" w:cs="Arial"/>
          <w:sz w:val="20"/>
          <w:lang w:val="mk-MK"/>
        </w:rPr>
      </w:pPr>
      <w:r>
        <w:rPr>
          <w:rFonts w:cs="Arial" w:ascii="Arial" w:hAnsi="Arial"/>
          <w:sz w:val="20"/>
          <w:lang w:val="mk-MK"/>
        </w:rPr>
        <w:t>Знаете ли што друго значи Проектот „Скопје 2014“? Уметност и култура. Историја на Македонија. Идентитет и гордост. Почит кон Македонецот за сите оние кои го дале животот и се бореле за Македонија. Економија, градба, сопствени репрезентативни објекти на државните институции и многу повеќе од сето тоа. Намерата да го дисфалификувате или во погрешна насока да ја наведете јавноста нема да ви успее почитуван колега.</w:t>
      </w:r>
    </w:p>
    <w:p>
      <w:pPr>
        <w:pStyle w:val="Normal"/>
        <w:spacing w:before="60" w:after="0"/>
        <w:jc w:val="both"/>
        <w:rPr>
          <w:rFonts w:ascii="Arial" w:hAnsi="Arial" w:cs="Arial"/>
          <w:sz w:val="20"/>
          <w:lang w:val="mk-MK"/>
        </w:rPr>
      </w:pPr>
      <w:r>
        <w:rPr>
          <w:rFonts w:cs="Arial" w:ascii="Arial" w:hAnsi="Arial"/>
          <w:sz w:val="20"/>
          <w:lang w:val="mk-MK"/>
        </w:rPr>
        <w:t xml:space="preserve">Го спомнавте Штип, барем за таму, апсолутно немате шанси, па до утре сабајле да зборувате. Ќе ви кажам една работа. Знаете што е Штип сега? Кога одиме таму или кога ќе се јавиме, од каде си, од универзитетскиот град Штип. Нема што повеќе да се каже. </w:t>
      </w:r>
    </w:p>
    <w:p>
      <w:pPr>
        <w:pStyle w:val="Normal"/>
        <w:spacing w:before="60" w:after="0"/>
        <w:jc w:val="both"/>
        <w:rPr>
          <w:rFonts w:ascii="Arial" w:hAnsi="Arial" w:cs="Arial"/>
          <w:sz w:val="20"/>
          <w:lang w:val="mk-MK"/>
        </w:rPr>
      </w:pPr>
      <w:r>
        <w:rPr>
          <w:rFonts w:cs="Arial" w:ascii="Arial" w:hAnsi="Arial"/>
          <w:sz w:val="20"/>
          <w:lang w:val="mk-MK"/>
        </w:rPr>
        <w:t xml:space="preserve">Кога спомнувате за Чардаклија, случајно да не спиевте таму па знаете каква е ситуацијата? Сте биле некогаш, сте ги виделе? Јас непосредно живеам. Уште 200 метри фалат да се направи канализацијата и да се приклучи до главниот колектор. И тоа ќе се реши. </w:t>
      </w:r>
    </w:p>
    <w:p>
      <w:pPr>
        <w:pStyle w:val="Normal"/>
        <w:spacing w:before="60" w:after="0"/>
        <w:jc w:val="both"/>
        <w:rPr>
          <w:rFonts w:ascii="Arial" w:hAnsi="Arial" w:cs="Arial"/>
          <w:sz w:val="20"/>
          <w:lang w:val="mk-MK"/>
        </w:rPr>
      </w:pPr>
      <w:r>
        <w:rPr>
          <w:rFonts w:cs="Arial" w:ascii="Arial" w:hAnsi="Arial"/>
          <w:sz w:val="20"/>
          <w:lang w:val="mk-MK"/>
        </w:rPr>
        <w:t>Кога зборувате за Балван, ја спомнавте салата не била направена. Работите ви се кажени на памет. Ќе ви кажам една работа. Се направи патот, асфалтен пат, ги спои Горни и Долни Балван. Сега се направи. Злетовица се спои, водата, протече до Долни Балван што го фаќа и местото Трогерци каде што луѓето работат земјоделие и имаат големи бенефити од субвенциите што ги земаат.</w:t>
      </w:r>
    </w:p>
    <w:p>
      <w:pPr>
        <w:pStyle w:val="Normal"/>
        <w:spacing w:before="60" w:after="0"/>
        <w:jc w:val="both"/>
        <w:rPr>
          <w:rFonts w:ascii="Arial" w:hAnsi="Arial" w:cs="Arial"/>
          <w:sz w:val="20"/>
          <w:lang w:val="mk-MK"/>
        </w:rPr>
      </w:pPr>
      <w:r>
        <w:rPr>
          <w:rFonts w:cs="Arial" w:ascii="Arial" w:hAnsi="Arial"/>
          <w:sz w:val="20"/>
          <w:lang w:val="mk-MK"/>
        </w:rPr>
        <w:t xml:space="preserve">Понатаму, дворното место на училиштето, повеќенаменско игралиште, ограда се направени во делот на Балван. Значи, има плоштад во Балван, нема проект зборувам за Карбинска општина да не зборувам за Штип итн.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а на крај, бидејќи бевте толку жесток Македонец и покажувавте едни, други работи, ќе ви кажам. Не знам зошто толку му се изнасекиравте на претседателот на грчкиот Парламент ќе дошол, па не знам што ќе било. Значи, и Караманлис се чуствува Македонец,  се изјаснува дека бил Македонец, меѓутоа тоа не значи дека е Македоноец. За разлика од тоа господине Макрадули јас и вие идеме од едно исто место на 5 километри, по потекло моите се од Пожарско, по мајка и по татко Дводенско. Јас сум Македонец. Ќе треба вие да се изјасните кој сте и што сте, и оттука ќе се извлечат многу податоци зошто и како размислувате и зошто така говорите денеска.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Е, па ова е Хитлер господине Трајче Димков. Ја сум роден во Битола, татко ми и мајка ми се родени во Битола. Вие знаете каде сум роден. Но не е тоа точно. Ве излажале господине Трајче Димков. Грешна вие е информацијата. Имате семејство, ве молам, не си дозолувајте да се брукате пред вашето семејство, со вакви измислени и гадни навреди и гнасотии. Не е точно ова што го зборувате господине Трајче Димков. А вие вечер, повторно дома кога ќе си одите ќе газите по кал. Знам каде живеете, наместо по асфалт. Толку добор ви е во Штип. </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Трајче Димков јас се плашам на мојот претседател на Собрание што ќе му се случи после ваква покана и после вакви фашизоидни на националистички реторики, гнасни, што ги кажувате овде цело вре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Коџабашиев Ѓорѓи има реплика,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ратеник сте од партија чиј претседател беше 10 години премиер на Владата на Република Македонија, пратеник сте од партија чиј претседател беше 5 години претседател на државата Република Македонија и за цел тој период кога имавме власт и моќ да направите нешто за државата Република Македонија немаше светска економска криза, немаше европска должничка криза, ја презадолживте државата, а притоа не изградивте ниту една зграда, не изградивте ниту еден споменик, не реновиравте ниту едно училиште, не опремивте ниту една болница. Со кое право вие денеска зборувате против капитални инвестиции на Владата, предводена од ВМРО-ДПМНЕ или, ако сакате, против Проектот Скопје 2014. </w:t>
      </w:r>
    </w:p>
    <w:p>
      <w:pPr>
        <w:pStyle w:val="Normal"/>
        <w:spacing w:before="60" w:after="0"/>
        <w:jc w:val="both"/>
        <w:rPr>
          <w:rFonts w:ascii="Arial" w:hAnsi="Arial" w:cs="Arial"/>
          <w:sz w:val="20"/>
          <w:lang w:val="mk-MK"/>
        </w:rPr>
      </w:pPr>
      <w:r>
        <w:rPr>
          <w:rFonts w:cs="Arial" w:ascii="Arial" w:hAnsi="Arial"/>
          <w:sz w:val="20"/>
          <w:lang w:val="mk-MK"/>
        </w:rPr>
        <w:t>Колега Макрадули, трагично и патетнично е што партија, чиј претседател бил 10 години премиер на Владата на Република Македонија, 5 години претседател на Република Македонија се за тој период што успеавте да направите е да ја разнебитите македонската економија, а денеска зборувате против економските политики на Владата предводнеа од ВМРО-ДПМНЕ. Трагично и патетично е што за цел период додека имавте власт и моќ нешто да направите за граѓаните на Република Македонија, најмногу што направивте за истите тие граѓани, организираниот грабеж преку пирамидалните штедилници ТАТ и многу други, а денеска се повикувате на истите тие граѓани и ги штитите нивните интереси. Трагично и патетично, за цел период додека бевте на власт, додека имавте моќ нешто да направите за Република Македонија, за граѓаните на Република Македонија иако во европските економии, иако во економиите во опкружувањето, па и во нашата Република Македонија немаше светска економска криза, немаше должничка криза, а вие создадовте криза. Создадовте економска, културна, социјална криза. Ја креиравте криминалната приватизација, избркавте на улица 200 илјади вработени, ја презадолживте државата. Го сменивте името, го сменивте знамето на сопствената држава, а сега правите некоја голема коалиција за спас на истата таа држава.</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онечно граѓаните нема да ви бидат соочесници во грчкото сценарио, во грчкото лоби со најавената коалиција да го смените името, јазикот, идентитетот на нашата држава, после што ќе пристапите и кон промена на Уставот со што конечно ќе ја разнебитите, поделите и избришете Република Македонија од картата на светот. Граѓаните на Република Македонија и ВМРО-ДПМНЕ нема да ви го дозволат тоа, Република Македонија е се што имаме.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Коџабашиев, јас се извинувам што не сте го препознале Љубчо Горгиевски каков човек е па сте се зачлениле во партија чиј  претседател бил. Навистина не можам да бидам во вашат кожа, не можам да бидам ни во кожата на Илија Димовски. Јас не знам дали вие не сте ја бришеле раката по три, четири дена како него, кога ќе се поздравувал со Љубчо Горгиевски, но знам дека знаете и математика и економија и знаете дека пари нема во државата и дека се потешко и потешко ќе се живее. Но кога ја следам вашата логика за делувањето на Бранко Црвенковски, тој беше претседател точно 5 годни на државата и во 2007 и 2008 и ви благодарам што растот на економијата во тој период го темелите не неговото дел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постолов Ванчо има реплика, повелете.</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крадули, навистина не знам од каде ви е таа толква голема смелост и храброст да настапите со еден така грд вокабулар навредувајќи ги не само Проектот Скопје 2014, всушност вие ја навредивте целата македонска нација. Го навредивте македонскиот народ, го навредивте македонскиот идентитет. Навистина не ми е воопшто јасно, како може веќе цела година, а денес веќе ставивте и точка на дневен ред со еден погрден наслов што срам ми е дури и да го прочитам, а вие по него да дискутирате знаејќи дека Проектот Скопје 2014  ја симбилизира македонската самобитност, македонскиот идентитет. Тоа е обележјето на нашата нација. </w:t>
      </w:r>
    </w:p>
    <w:p>
      <w:pPr>
        <w:pStyle w:val="Normal"/>
        <w:spacing w:before="60" w:after="0"/>
        <w:jc w:val="both"/>
        <w:rPr>
          <w:rFonts w:ascii="Arial" w:hAnsi="Arial" w:cs="Arial"/>
          <w:sz w:val="20"/>
          <w:lang w:val="mk-MK"/>
        </w:rPr>
      </w:pPr>
      <w:r>
        <w:rPr>
          <w:rFonts w:cs="Arial" w:ascii="Arial" w:hAnsi="Arial"/>
          <w:sz w:val="20"/>
          <w:lang w:val="mk-MK"/>
        </w:rPr>
        <w:t>Колега Јани Макрадули, треба да знаете дека за секој поединечен проект  пријавени се најмалку 10 - 25 автори, т.е. скулптори, вајари без разлика за кој проект станува, а вие велите криминален проект. Извештајот од ревизијат детално кажува дека се е во рамките на законот во Република Македонија. И сега вие и покрај тоа што сакате да извлечете политички поени на оваа тема и сами знаете дека тоа што го говорите воопшто не е така. Упорно настојувате да префрлате дека Прометеј бил на една страна, на друга страна бил друг споменик, на трета страна трет споменик, но всушност треба малку повеќе да научите за сите тие споменици бидејќи тие претставуваат се што е македонско во оваа држава. Затоа ќе ве молам, знам дека и понатаму останатите колеги  и тие две тези ќе ги пласираат до крајот во текот на целиот ден, ќе ве молам еднаш јасно да признјаете и да кажете за што всушност вие се борите. Дали вие се борите за македонската нација, македонската државност или па интригите политичките сплетки кои што со вашите коалициони пертнери заедно ги правите заедно со нашиот јужен сосед ви се приоритет во целава оваа работа.</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д кого да се плашам? Од ВМРО-ДПМНЕ. Па не сум се плашел никогаш, па сега ќе се плашам од вас. Што вие е вам? Има некој од вас кој се плаши. Излезете меѓу граѓаните без Управата за јавни приходи и без полиција па да видиме кој како се плаши. Ајде отидете еднаш меѓу граѓаните, што ги лажете дека ќе ги направите улиците, патиштата. Поразговарајте со нив, па да видиме што ќе ви кажат. </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rFonts w:ascii="Arial" w:hAnsi="Arial" w:cs="Arial"/>
          <w:sz w:val="20"/>
          <w:lang w:val="mk-MK"/>
        </w:rPr>
      </w:pPr>
      <w:r>
        <w:rPr>
          <w:rFonts w:cs="Arial" w:ascii="Arial" w:hAnsi="Arial"/>
          <w:sz w:val="20"/>
          <w:lang w:val="mk-MK"/>
        </w:rPr>
        <w:t>Јас од каде имам сила?  Од каде имате вие? Како не ви е срам вие да прашувате. Од ВМРО-ДПМНЕ ќе се плашам. Од кого? Од овие тука, пратеници?!</w:t>
      </w:r>
    </w:p>
    <w:p>
      <w:pPr>
        <w:pStyle w:val="Normal"/>
        <w:spacing w:before="60" w:after="0"/>
        <w:jc w:val="both"/>
        <w:rPr>
          <w:rFonts w:ascii="Arial" w:hAnsi="Arial" w:cs="Arial"/>
          <w:sz w:val="20"/>
          <w:lang w:val="mk-MK"/>
        </w:rPr>
      </w:pPr>
      <w:r>
        <w:rPr>
          <w:rFonts w:cs="Arial" w:ascii="Arial" w:hAnsi="Arial"/>
          <w:sz w:val="20"/>
          <w:lang w:val="mk-MK"/>
        </w:rPr>
        <w:t xml:space="preserve">Инаку, господине Апостолов, вие вака ми личите на Александар, наследник, вака кога ве гледам по физиономијата. Проблемот  што се обидувате да го направите или да го кажете сега, зошто крадете од народот народни пари за крвниците на македонскиот народ Тодор Александров и Ванчо Михајлов. Тоа одговорете ми сите в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Почитуван колега, како носител на оваа информација морам да признам очекував многу, говорот да биде поткрепен со аргументи, со факти, непобитни вистини што ќе не доведеа не само да размислувме. Вака ни дадовте шанса уште повеќе да веруваме во крајната цел на проектот Македонија 2015 или Скопје 2014, како сакате и кажете го.</w:t>
      </w:r>
    </w:p>
    <w:p>
      <w:pPr>
        <w:pStyle w:val="Normal"/>
        <w:spacing w:before="60" w:after="0"/>
        <w:jc w:val="both"/>
        <w:rPr>
          <w:rFonts w:ascii="Arial" w:hAnsi="Arial" w:cs="Arial"/>
          <w:sz w:val="20"/>
          <w:lang w:val="mk-MK"/>
        </w:rPr>
      </w:pPr>
      <w:r>
        <w:rPr>
          <w:rFonts w:cs="Arial" w:ascii="Arial" w:hAnsi="Arial"/>
          <w:sz w:val="20"/>
          <w:lang w:val="mk-MK"/>
        </w:rPr>
        <w:t>Јас сум Македонец. Ја сакам Македонија. Го признавам и го сакам Скопје, иако не сум роден во Скопје како главен град. Се гордеам со секој оној кој ќе слета на Александар Велики и ќе дојде во Македонија и ќе се запознае прво со Скопје, а понатаму со сето она што му е мило и драго во оваа прекрасна земја. Реков без аргументи, затоа што не очекував прво цитати од една идеологија што и ден денеска целото човештво се згрозува. Од вас, како сериозен човек да цитирате делови од „Мајн Камф“, Хитлер, Гебелс, да не зборувам од кого се не, не ви служи. Ве почитувам и понатаму се надевам  дека ова не може да го промени моето мислење за вас и затоа ќе ви кажам немав намера да ви контрирам. Во секој случај оној момент кога ќе се тргнат скелињата од зградите што ги правиме, кога ќе се тргнат сите придружни работи потребни околу реката Вардар, кога Скопје 2014 ќе заличи, тогаш ќе ја сфатите поентата на овој проект.</w:t>
      </w:r>
    </w:p>
    <w:p>
      <w:pPr>
        <w:pStyle w:val="Normal"/>
        <w:spacing w:before="60" w:after="0"/>
        <w:jc w:val="both"/>
        <w:rPr>
          <w:rFonts w:ascii="Arial" w:hAnsi="Arial" w:cs="Arial"/>
          <w:sz w:val="20"/>
          <w:lang w:val="mk-MK"/>
        </w:rPr>
      </w:pPr>
      <w:r>
        <w:rPr>
          <w:rFonts w:cs="Arial" w:ascii="Arial" w:hAnsi="Arial"/>
          <w:sz w:val="20"/>
          <w:lang w:val="mk-MK"/>
        </w:rPr>
        <w:t xml:space="preserve">Од една стрна, еден мој пријател ми има кажано дека има три фази. Прво, со Скопје 2014, се исмејуваа. Сега, во втората фаза, ќе ве напаѓаат се со цел да ви земат поени. Во третата фаза нема ни да го спомнат, затоа што ќе се срамат. </w:t>
      </w:r>
    </w:p>
    <w:p>
      <w:pPr>
        <w:pStyle w:val="Normal"/>
        <w:spacing w:before="60" w:after="0"/>
        <w:jc w:val="both"/>
        <w:rPr>
          <w:rFonts w:ascii="Arial" w:hAnsi="Arial" w:cs="Arial"/>
          <w:sz w:val="20"/>
          <w:lang w:val="mk-MK"/>
        </w:rPr>
      </w:pPr>
      <w:r>
        <w:rPr>
          <w:rFonts w:cs="Arial" w:ascii="Arial" w:hAnsi="Arial"/>
          <w:sz w:val="20"/>
          <w:lang w:val="mk-MK"/>
        </w:rPr>
        <w:t>Затоа и јас ја очекувам и третата фаза, таа ќе заврши и ќе видиме кој бил во право или не.</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репликата, морам да одговорам, не сум адвокат на колегата Стевананџија, но да ви кажам дека Маријан Ристевски, градоначалникот кој треба да ја добие златната српска шајкача на градот Прилеп, заработи нето 6 милиони евра, ќе бидат инкорпорирани во инфраструктурата и за потребите на општината. </w:t>
      </w:r>
    </w:p>
    <w:p>
      <w:pPr>
        <w:pStyle w:val="Normal"/>
        <w:spacing w:before="60" w:after="0"/>
        <w:jc w:val="both"/>
        <w:rPr>
          <w:rFonts w:ascii="Arial" w:hAnsi="Arial" w:cs="Arial"/>
          <w:sz w:val="20"/>
          <w:lang w:val="mk-MK"/>
        </w:rPr>
      </w:pPr>
      <w:r>
        <w:rPr>
          <w:rFonts w:cs="Arial" w:ascii="Arial" w:hAnsi="Arial"/>
          <w:sz w:val="20"/>
          <w:lang w:val="mk-MK"/>
        </w:rPr>
        <w:t>Но на крајот на краишата, немојте, ќе ви се налути градоначалникот на Куманово, а тој не  Здравко Чолиќ, Јоксимивиќ и целата српска естрада ја доведе во Куманово. Наназад 5-6 години на плоштадите Нова Година ја дочекуваме со естрадни уменици од Србија. Не е лошо тоа, јас ја сакам српската музика. Затоа направите малку кантар кога сакате нешто да омаловажите, нешто да потенцирате. Затоа мислам дека Скопје 2014 е македонски проект и сите Македонци од било каде да сме, ние ќе го подржуваме и почитуваме.</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гледате телевизија? За жал, секојдневно има огласи, ако ги гледате сите телевизии уште подобро, секојдневно има огласи за помош на деца кои бараат спас за лекување во странство. За жал, тие родители што молат, апелираат за помош, за спас на нивните деца, го гледаат споменикот и на Ванчо Михајлов и на Тодор Алексанров и на врбите во Вардар.</w:t>
      </w:r>
    </w:p>
    <w:p>
      <w:pPr>
        <w:pStyle w:val="Normal"/>
        <w:spacing w:before="60" w:after="0"/>
        <w:jc w:val="both"/>
        <w:rPr>
          <w:rFonts w:ascii="Arial" w:hAnsi="Arial" w:cs="Arial"/>
          <w:sz w:val="20"/>
          <w:lang w:val="mk-MK"/>
        </w:rPr>
      </w:pPr>
      <w:r>
        <w:rPr>
          <w:rFonts w:cs="Arial" w:ascii="Arial" w:hAnsi="Arial"/>
          <w:sz w:val="20"/>
          <w:lang w:val="mk-MK"/>
        </w:rPr>
        <w:t xml:space="preserve">Еве, ако лекар кажете ми со петте врби во реката Вардар колку животи може да се спасат. Не чувствувате вие за тоа грижа на совест што подржувате таков проект, а доаѓате од здравство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ука правиме пауза.</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во 1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Андонов има збор,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а потпретседателке.</w:t>
      </w:r>
    </w:p>
    <w:p>
      <w:pPr>
        <w:pStyle w:val="Normal"/>
        <w:spacing w:before="60" w:after="0"/>
        <w:jc w:val="both"/>
        <w:rPr/>
      </w:pPr>
      <w:r>
        <w:rPr>
          <w:rFonts w:cs="Arial" w:ascii="Arial" w:hAnsi="Arial"/>
          <w:sz w:val="20"/>
          <w:szCs w:val="20"/>
          <w:lang w:val="mk-MK"/>
        </w:rPr>
        <w:t>Почитувани колеги пратеници, Информација за Проектот Скопје 2014, јас би се вратил не многу далеку уште во 2009</w:t>
      </w:r>
      <w:r>
        <w:rPr>
          <w:rFonts w:cs="Arial" w:ascii="Arial" w:hAnsi="Arial"/>
          <w:sz w:val="20"/>
          <w:szCs w:val="20"/>
        </w:rPr>
        <w:t xml:space="preserve"> година кога започна овој фамозен и забеган проект за изградба на сите оние проекти вклучени во овој Проект Скопје 2014</w:t>
      </w:r>
      <w:r>
        <w:rPr>
          <w:rFonts w:cs="Arial" w:ascii="Arial" w:hAnsi="Arial"/>
          <w:sz w:val="20"/>
          <w:szCs w:val="20"/>
          <w:lang w:val="mk-MK"/>
        </w:rPr>
        <w:t xml:space="preserve"> или би рекол 2009 година да ја земеме како репер или многу многу години наназад некаде во мислите, во фантазијата или во главата на некој како нешиот премиер денешен Никола Груевски се зацртале едни вакви фамозни гламурозни и беспотребни проекти да се градат со народни пари. 2009 година е годината кога почна да се надградува Проектот Скопје 2014, меѓутоа тоа е веќе и годината кога почна во Република Македонија полека, полека се на назад да тоне и да пропаѓа. Значи почна да пропаѓа македонската економија со оној замислен раст, почна да се продлабочува сиромаштијата, почна да се наголемува бројот на невработените лица во Република Македонија, почнаа наголемо да се прошируваат и да се зголемуваат долговите на оваа Влада спрема странство и дома, почнаа да се наголемуваат и зголемуваат долговите на оваа Влада спрема своите доверители. Сето тоа се заради би рекол поврзано со Проектот Скопје 2014. И 2009 година не беше толку далеку. Тоа е токму пред три години. Пред три години овој проект почна да се реализира со поставувањето на биковите на шмизлите на чистачите на чевли и на лавовите на мостовите. И сето тоа наиде на една остра критика кај граѓаните. Меѓутоа, тој почеток и тие проекти биле само една мала играчка во однос на ова што ни се случува после три години од реализацијата на овој проект. Значи денес овој проект не чини толку колку што заговараше оваа Влада дека ќе биде се на се околу 80 милиони евра, туку се проценува дека на крајот од 2014 година ќе заврши со некаде над 500 милиони евра, над половина милијарда евра народни пари потрошени во  Проектот Скопје 2014. И како што се ширеше овој проект се ширеа и тие несватливи гламурозни или безобразни проекти кои ден по ден се повеќе и повеќе никнуваа. Ни никнаа врби во Вардар во вредност од 250 илјади евра, ни никнаа фонтани и гламурозни споменици по десетици милиони евра кои коштаат, ни никнаа златни коњи, ни никнаа мостови, ни никнаа огради за мостови проценети со неколку милиони евра, ни никнуваат на секоја страна административни згради. Дали се потребни или не се потребни тоа ќе покаже и времето. Меѓутоа не сакаме погрешно да се разбереме. Дали е прашањето да се гради или да не се гради. И ние сме да се гради. Ако се гради велиме дека има напредок. И ние сме за напредок. Велиме дека има развој, дека има збогатување, дека има модернизација. Да и ние сме да се гради. Без развој нема демократија. Меѓутоа главното прашање три работи кога, што, каде и како да се гради. Значи во најлошо време од 2009 година сега до 2012 година три последователни катастрофални години во економијата на Република Македонија со низок раст на економијата, со сите оние задржани параметри на невработеност, сиромаштија, мали инвестиции, трговски дефицит и се она најлошото што може да се потенцира во овие три години. Оваа власт се луксузира и троши најголеми средства од парите на граѓаните токму за вакви проекти. Значи, апсолутно е промашено времето кога треба да се гради, што треба да се гради. Дали треба да се градат капитални, продуктивни домашни инвестиции или треба парите на граѓаните да се трошат на непродуктивни некапитални увозни инвестиции, е тоа е големо прашање. Ние граѓаните и опозицијата сме за она првото да се вложува во автопатишта, гасификација, во електрификација, електроенергетски потенцијали. Да се градат мостови на реки каде што треба да минуваат луѓе и стока, а не да се луксузираат. Каде треба да се гради е третото прашање. Не може во круг на 2 км овде во центарот на Скопје да се лупнат над стотици милиони евра за луксузни работи за споменици и сите пропратни фонтани, сите пропратни луксузни мостови, огради и не знам што уште не, а да се запостави внатрешноста, да се запостават сите градови во Република Македонија да бидат заложници на еден ваков Проект Скопје 2014. На крајот се поставува прашањето како да се гради? Дали да се гради вака како што  практикува оваа власт, како што се исфрли аферата Метла во Министерството за култура каде што пред две години загинаа огромен број на книги објавени тендери за јавни набавки кои беа сомнителни. И за да го прекрие тој криминал за тие јавни набавки во културата и за трошењето токму на ваквите средства книгите ги снема од депото на Министерството за култура, меѓутоа еден ден ќе излезат. Е, па, почитувани тоа е она прашањето каде да се гради. Јас доаѓам од Источна Македонија град Кочани. Источна Македонија е најнеразвиеното подрачје во Република Македонија. Градот Кочани денес за жал наликува на еден напуштен сиромашен град без никаква иднина каде што има повеќе невработени работоспособни луѓе отколку оние што одат на работа. Во Кочани денес се запишуваат во едно училиште само за илустрација две паралелки од прво одделение. Пред 10-15 години се запишуваа шест паралелки во прво одделение. Во Кочани чаршијата е празна. Повече од половина дуќаните не работат, се затворени. Во Кочани веќе и берберите жалат дека нема муштерии. Зошто? Затоа што сите со своите деца и цели фамилии се иселија. Град кој немаше традиција на иселеништво и на печалбарство стана град кој ги темели своите основи на егзистенција барајќи работа во Италија, Грција, Црна Гора, Словенија и другите земји. Е тоа е онаа поразителна политика на оваа Влада. Тоа е она што огромен број на пари, народни милиони евра потроши во овој забеган Проект Скопје 2014. Наместо како во Кочани така и во другите градови да ги искористи природните потенцијали како што се за изградба на  гео термалниот спортско рекреативен и бањски центар за да вработи одреден број на луѓе, да го форсира Пониква зимско рекреативен скијачки центар, да вработи одреден број на луѓе, да изгради додатни топлификациони проекти на геотермалната вода во смисла на откуп, набавка и пласман на земјоделски производи. Да ја изгради браната на Оризарска река за да граѓаните на Република Македонија пијат поквалитетна и поевтина вода. Да го изгради мостот на Реката Брегалница која ги поврзува двете села Борилчево и Кучичиново со останатиот свет веќе две години, две огромни села во тој регион се отсечени со светот затоа што Владата има пари да се луксузира, а нема пари за елементарните потреби на овие граѓани од источниот дел. Е затоа сме против вака забеганиот  Проект Скопје 2014. Затоа сакаме и бараме што поитно да се вразумат министрите посебно премиерот Никола Груевски и да го запре или да го забави овој проект. Парите да ги насочи на продуктивни инвестиции, а не на вакви недомаќински трошења. Се повикува дека во Република Македонија била криза. Го испорача и ребалансот за 2012 година и основен услов за тој ребаланс го потенцира и министерот за финансии и самиот премиер дека дошол наводно со должничката криза бил увезен од Европа. Ајде да се согласиме со него, но како да се согласиме во услови на криза тој да се луксузира. Сите ние знаеме, во самите семејства, ако прво немаме средства за да ги покриеме елементарните потреби, прво се откажуваме од луксузните работи, од шетање, модерно облекување, одмори, седенки итн. За се друго треба да се најдат средства. Тоа е она што забега оваа Влада и каде што ја промаши политикат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процедурално е пријавен господинот Села Зијадин,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процедурално заради сега веќе познатите причини. Истовремено сакам да ја искористам приликата да апелирам до пратениците кои се наоѓаат во Парламентот, до претседателот на Советот за радиодифузија, на Советот на Собранискиот канал за да ја продолжи седницата која веќе ја има почнато во однос на проблемот што ние како пратеници на ДПА го поставивме затоа што нашите зборови се дуплираат и до граѓаните не се проследуваат на оригинален изворен начин, со други зборови не се испраќа пораката што ние сакаме да им ја испратиме и ова пршање да добие епилог, како што е уредено со законот, Уставот на Република Македонија и со Деловникот за работа на Собранието за функционирање на Собранискиот канал. Затоа пратеничката група на ДПА, повторно бараме еден час пауза, колку што е и потребно ова прашање да се уреди доколку има желба да се уреди. Јас гледам дека нема таква желба и затоа сме принудени во оваа форма на протест да бараме по еден час пауза. Не дека сакаме, меѓутоа не гледаме друг начин како може да се уреди ова прашање. Со други зборови, нашиот апел е да почнат да се почитуваат оние закони кои веќе се донесени овде во Парламентот на Република Македонија, закони од кои ние не сме задоволни, од правата што се даваат со овие закони, меѓутоа и оние права што се даваат не се спроведуваат во пракса и нашиот збор се цензурира. Затоа барам повторно еден час пауза во форма на протест во име на пратеничката група на ДП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бјавувам пауза од еден час.</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6,18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6,21 час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Тренов Ромео,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ле Андонов морам да признаам дека вашиот говор иако помина еден час од него, можеби нешто ќе помешаме, беше вистинско освежување за разлика од говорот на претходниот говорник  кој што сметам дека беше чисто злонамерен. </w:t>
      </w:r>
    </w:p>
    <w:p>
      <w:pPr>
        <w:pStyle w:val="Normal"/>
        <w:spacing w:before="60" w:after="0"/>
        <w:jc w:val="both"/>
        <w:rPr>
          <w:rFonts w:ascii="Arial" w:hAnsi="Arial" w:cs="Arial"/>
          <w:sz w:val="20"/>
          <w:lang w:val="mk-MK"/>
        </w:rPr>
      </w:pPr>
      <w:r>
        <w:rPr>
          <w:rFonts w:cs="Arial" w:ascii="Arial" w:hAnsi="Arial"/>
          <w:sz w:val="20"/>
          <w:lang w:val="mk-MK"/>
        </w:rPr>
        <w:t>Господине Андонов... господине Макрадули ако ви пречам излезете.</w:t>
      </w:r>
    </w:p>
    <w:p>
      <w:pPr>
        <w:pStyle w:val="Normal"/>
        <w:spacing w:before="60" w:after="0"/>
        <w:jc w:val="both"/>
        <w:rPr>
          <w:rFonts w:ascii="Arial" w:hAnsi="Arial" w:cs="Arial"/>
          <w:sz w:val="20"/>
          <w:lang w:val="mk-MK"/>
        </w:rPr>
      </w:pPr>
      <w:r>
        <w:rPr>
          <w:rFonts w:cs="Arial" w:ascii="Arial" w:hAnsi="Arial"/>
          <w:sz w:val="20"/>
          <w:lang w:val="mk-MK"/>
        </w:rPr>
        <w:t>Господине Андонов, во информациј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Ќе ве молам да не се дискутира од место,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Епа престанете за да му реплицирам на господинот  Миле Андонов.</w:t>
      </w:r>
    </w:p>
    <w:p>
      <w:pPr>
        <w:pStyle w:val="Normal"/>
        <w:spacing w:before="60" w:after="0"/>
        <w:jc w:val="both"/>
        <w:rPr>
          <w:rFonts w:ascii="Arial" w:hAnsi="Arial" w:cs="Arial"/>
          <w:sz w:val="20"/>
          <w:lang w:val="mk-MK"/>
        </w:rPr>
      </w:pPr>
      <w:r>
        <w:rPr>
          <w:rFonts w:cs="Arial" w:ascii="Arial" w:hAnsi="Arial"/>
          <w:sz w:val="20"/>
          <w:lang w:val="mk-MK"/>
        </w:rPr>
        <w:t>Во вашата информација господине Андонов викате дека имаме преку мерно расипничко криминало трошење во забеганиот проект. Е сега да видиме дали е прекумерно. Значи во ваше време ниту имаше „Скопје 2014“, меѓутоа немаше ниту 500 милиони евра субвенции, ниту имаше пари за спортски сали, како на пример таа во Ново Село и на други места, немаше пари ниту за стадиони, ниту за брани за кои вие кажувате дека не биле направени. Точно значи ние не можеме се да направиме, меѓутоа даваме се од себе да биде направено.</w:t>
      </w:r>
    </w:p>
    <w:p>
      <w:pPr>
        <w:pStyle w:val="Normal"/>
        <w:spacing w:before="60" w:after="0"/>
        <w:jc w:val="both"/>
        <w:rPr>
          <w:rFonts w:ascii="Arial" w:hAnsi="Arial" w:cs="Arial"/>
          <w:sz w:val="20"/>
          <w:lang w:val="mk-MK"/>
        </w:rPr>
      </w:pPr>
      <w:r>
        <w:rPr>
          <w:rFonts w:cs="Arial" w:ascii="Arial" w:hAnsi="Arial"/>
          <w:sz w:val="20"/>
          <w:lang w:val="mk-MK"/>
        </w:rPr>
        <w:t>Понатаму, кажувате дека било расипничко. Какво е тоа расипничко трошење ако за период од 6 години државните резерви се зголемени за 730 милиони евра. Тоа не може да биде расипничко. Распиничко е ако е државните резерви се намалени, или се барем на исто ниво. Значи, ниту таа теза не ви држи овде во оваа информација. понатаму, велите  криминално трошење. За каков криминал зборувате? Имате ли било каква информација дека има криминал. Погледнете ги ревизорските извештаи ќе видите дека нема никаков криминал, нема прекумерно трошење, туку договорите кои што се направени не ги надминуваат сумите, господине Андонов. Понатаму кажувате, забеган проект. Знаете што? Не е забегано да се изгради на пример стадион во Скопје, не е забегано да се градат споменици на нашите херои кои што го дале животот за оваа земја. Знаете што е забегано? Забегано е кога си во опозиција на луѓето да им излегуваш дома од под кревет, или да се возиш во автобус, а кога си на власт да ти прават скечеви на К15. Имаше еден скеч кој вели, го видел некој Бранко, ало Бранко, каде е Бранко? Го нема Бранко. Е тоа е забегано. Забегано е да изиграваш Македонец, а во  исто време да изиграваш и портпарол на фашистичка атака и на грчкото Министерство за надворешни работ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Колега Ромео, значи едно тврдите вие, друго ние. Ама никако не можете да одговорите како ги трошите народните пари, во кое време, за што, каде и како? Е она како, е кое велиме дека е криминално. Во 2010 година аферата метла во Министерството за култура, зајавни набавки и за потрошени или планирани да се потрошат средства во Проектот „Скопје 2014“. Колега Ромео Тренов, секој ден и вие како и јас одиме од дома до Парламентот и назад. По какви патишта се возиме? На 500 милиони евра потрошени пари на 2 км. овде во Скопје, ние по какви патишта заедно со граѓаните од Источна Македонија патуваме. Тоа е забеганоста. И вие овде да оправдувате тоа. Не можео колега Ромео и вие не верувате во таа ваша иде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лиша Станковиќ, повелете.</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во вашиот говор истакнавте какви се објекти требало да бидат изградени во Кочани, а не се изградиле, бидејќи се граделе во „Скопје 2014“. Зборувавте за бањи, зборувавте за откупни центри, за оризарска река, зборувавте за Пиниква итн.</w:t>
      </w:r>
    </w:p>
    <w:p>
      <w:pPr>
        <w:pStyle w:val="Normal"/>
        <w:spacing w:before="60" w:after="0"/>
        <w:jc w:val="both"/>
        <w:rPr>
          <w:rFonts w:ascii="Arial" w:hAnsi="Arial" w:cs="Arial"/>
          <w:sz w:val="20"/>
          <w:lang w:val="mk-MK"/>
        </w:rPr>
      </w:pPr>
      <w:r>
        <w:rPr>
          <w:rFonts w:cs="Arial" w:ascii="Arial" w:hAnsi="Arial"/>
          <w:sz w:val="20"/>
          <w:lang w:val="mk-MK"/>
        </w:rPr>
        <w:t>Почитуван колега, зошто тие истите за кои што сега зборувавте не се изградија во вашето време. многу логично праашње и тогаш имаше буџет, претпоставувам бидејќи вие се фалите дека Кочани тогаш бил во развој сега стагнирал. Па кога бил тогаш во развој, ваш градоначалник беше, зошто не се изградија и централната и локална власт држевте. Јас повеќе пати ве прашувам каде отидоа парите од тие буџетот. За прв пат денеска слушнав дека сум требал да го прашам лидерот на Социјалстичка партија. Нормално се заборава дека од 1998 до 2006 година СП беше во позиција, а лидерот ниту беше премиер, ниту беше министер. Затоа прашувам од 2002 до 2006 година каде одеа парите од буџетот. Тие цели 4 години ништо не се изгради, ништо не се направи, парите ги нема. Каде се парите? Тоа е првото прашање. Се надевам дека ќе ми одговорите, бидејќи упорно го избегнувате.</w:t>
      </w:r>
    </w:p>
    <w:p>
      <w:pPr>
        <w:pStyle w:val="Normal"/>
        <w:spacing w:before="60" w:after="0"/>
        <w:jc w:val="both"/>
        <w:rPr>
          <w:rFonts w:ascii="Arial" w:hAnsi="Arial" w:cs="Arial"/>
          <w:sz w:val="20"/>
          <w:lang w:val="mk-MK"/>
        </w:rPr>
      </w:pPr>
      <w:r>
        <w:rPr>
          <w:rFonts w:cs="Arial" w:ascii="Arial" w:hAnsi="Arial"/>
          <w:sz w:val="20"/>
          <w:lang w:val="mk-MK"/>
        </w:rPr>
        <w:t xml:space="preserve">Второ прашање, почитуван колега, еве зошто ќе се вратат средствата од Проектот „Скопје 2014“. Уставниот суд моментално плаќа 79 700 евра годишно, АЕК 92 040, Министерството за финасии 310 илјади евра, Биро за јавни набавки 60 600, Финансова полиција 95 900, Обвинителство 156 000 итн. се на се вкупно 1 милион и 800 илјади. Тоа не е од денеска почитуван колега, тоа е години наназад. Години наназад некој да почнал со изградба на вакви објекти пред 20 години, сега немало да се трошат овие пари, немало да има потреба да се истрошат овие пари. еве како се враќаат. Немојте сега вие да манипулирате тука да ја рачувнате само туристичката карта, дека влегувал од тука. Нови милион и 800 илјади евра и на годишно ниво кои што се трошат, плус ставете ја таа туристичка карта. Ако се тоа 300 илјади туристи како што кажа, не ја знам точната цифра како тој кажа, кои што можеа во Скопје да го видат Камениот мост и Кале и евентуално Старата скопска чаршија колку ќе бидат сега кога реално има што да видат. Значи почитуван колега, тоа е зошто ние велиме дека од Проектот „Скопје 2014“ не се залудно фрлени парите. И плус вие многу добро знаете дека од ништо не  се скрати за да овој проект се изгради до крајот. И понатаму се јавуваат инвестиции и градење во здравството и понатаму се зголемуваат субвенции во земјоделието, и понатаму се зголемува социјалната помош и трансферите, пензиите и платите на администрацијата се исплаќаат. Што понатаму колег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w:t>
      </w:r>
    </w:p>
    <w:p>
      <w:pPr>
        <w:pStyle w:val="Normal"/>
        <w:spacing w:before="60" w:after="0"/>
        <w:jc w:val="both"/>
        <w:rPr/>
      </w:pPr>
      <w:r>
        <w:rPr>
          <w:rFonts w:cs="Arial" w:ascii="Arial" w:hAnsi="Arial"/>
          <w:sz w:val="20"/>
          <w:lang w:val="mk-MK"/>
        </w:rPr>
        <w:t>Колега Малиша Станковиќ, лесно ви е вам</w:t>
      </w:r>
      <w:r>
        <w:rPr>
          <w:rFonts w:cs="Arial" w:ascii="Arial" w:hAnsi="Arial"/>
          <w:sz w:val="20"/>
        </w:rPr>
        <w:t>,</w:t>
      </w:r>
      <w:r>
        <w:rPr>
          <w:rFonts w:cs="Arial" w:ascii="Arial" w:hAnsi="Arial"/>
          <w:sz w:val="20"/>
          <w:lang w:val="mk-MK"/>
        </w:rPr>
        <w:t xml:space="preserve"> опозиција на скопјани да се договорите за Проектот „Скопје 2014“.  Во Скопје нема ни 5% од вкупното население невработени. Кај мене во Кочани има 9000 невработени. Малку помалку има вработени заедно со администрацијата. Лесно ви е вам да говорите за Проектот „Скопје 2014“ и велите не било ништо скратено. Па дојдете</w:t>
      </w:r>
      <w:r>
        <w:rPr>
          <w:rFonts w:cs="Arial" w:ascii="Arial" w:hAnsi="Arial"/>
          <w:sz w:val="20"/>
        </w:rPr>
        <w:t xml:space="preserve"> </w:t>
      </w:r>
      <w:r>
        <w:rPr>
          <w:rFonts w:cs="Arial" w:ascii="Arial" w:hAnsi="Arial"/>
          <w:sz w:val="20"/>
          <w:lang w:val="mk-MK"/>
        </w:rPr>
        <w:t>во Кочани, дојдете во источниот регион и да видите. Ај за Уставниот суд 80 илјади евра годишна кирија, а зградата кошта 35 милиони евра. Девет века, 500 година да се плаќаат по 80 илјади евра нема да достигнат износ од 35 милиони евра. Колега Станковиќ не мораше сега да се прави таа зграда, никој не вели да не градиме. Да градиме ама кога, за што, како и каде одговорете на тие постулати, на тие прашања. Немојте да полемизирате нешто овде и нешто онаму. Дојдете со нас, ќе видите како живее народ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Ане Лашкоска, повелете.</w:t>
      </w:r>
    </w:p>
    <w:p>
      <w:pPr>
        <w:pStyle w:val="Normal"/>
        <w:spacing w:before="60" w:after="0"/>
        <w:jc w:val="both"/>
        <w:rPr/>
      </w:pPr>
      <w:r>
        <w:rPr>
          <w:rFonts w:cs="Arial" w:ascii="Arial" w:hAnsi="Arial"/>
          <w:b/>
          <w:sz w:val="20"/>
          <w:lang w:val="mk-MK"/>
        </w:rPr>
        <w:t xml:space="preserve">Ане Лашкоск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Миле Андонов, на два пати во вашата дискусија споменавте дека и вие сте за да се гради. Го прашав колегата Макрадули, меѓутоа не ми даде одговор, се надевам дека одговорот ќе го добијам од вас. Зошто ви пречи Проектот „Скопје 2014“, кажете барем еден аргумент. Во вашите секојдневни дискусии може да се забележи само едно, вас всушност ви смета се што прави оваа Влада. Ама разбирливо е и за нас и сите граѓани, единствената причина поради која ви смета, кога ќе видите некој нов обејкт се потсетувате дека никаде немате ништо оставено, никаде немате изградено, нешто убаво што граѓаните ќе ги  потсетува на СДСМ. Дури јавно зборувате дека субвенциите кои што се даваат во земјоделието, ви смета реконструкцијата на основните и средните училишта во Република Македонија, реконструкцијата на болниците во кои што не беше поставено ниту една шајка од нивната изградба па се до денес, ви сметаат новите апарати во здравството, ви пречат проектите за самовработување кои ги воведе оваа Владата  и успешно ги реализира. Ви сметаат водоводите и канализаиите кои ги градиме, ви сметаат големиот број на локални патишта кои ги градиме, тоа што вложуваме во младите и спортот. Но најмногу од се ви смета тоа што во нашата програма ги ветивме овие проекти и ги реализираме. За вас за жал тоа не е познато. </w:t>
      </w:r>
    </w:p>
    <w:p>
      <w:pPr>
        <w:pStyle w:val="Normal"/>
        <w:spacing w:before="60" w:after="0"/>
        <w:jc w:val="both"/>
        <w:rPr>
          <w:rFonts w:ascii="Arial" w:hAnsi="Arial" w:cs="Arial"/>
          <w:sz w:val="20"/>
          <w:lang w:val="mk-MK"/>
        </w:rPr>
      </w:pPr>
      <w:r>
        <w:rPr>
          <w:rFonts w:cs="Arial" w:ascii="Arial" w:hAnsi="Arial"/>
          <w:sz w:val="20"/>
          <w:lang w:val="mk-MK"/>
        </w:rPr>
        <w:t>Почитувани колега, во овој проект станува збор за капитални проекти од државен интерес кои ќе дадат голем придонес за македонската култура и историја кои ќе бидат рефлектирани во светски рамки. Во вашата дискусија споменавте дека се изгубиле од Министерството за култура. Овие денови го добивме и годишниот ревизорски извештај каде се наоѓа ревизорскиот извештај од Министерството за култура и за жал тука не можеме да забележиме ниту една забелешка,  за ниту еден проект спроведен и реализиран од Министерството за култура. Сигурно дека ако барем за еден проект немало некој документ барем напоменато. Меѓутоа ревизијата немала ниту една забелешка за проектите од Министерството за култура.</w:t>
      </w:r>
    </w:p>
    <w:p>
      <w:pPr>
        <w:pStyle w:val="Normal"/>
        <w:spacing w:before="60" w:after="0"/>
        <w:jc w:val="both"/>
        <w:rPr>
          <w:rFonts w:ascii="Arial" w:hAnsi="Arial" w:cs="Arial"/>
          <w:sz w:val="20"/>
          <w:lang w:val="mk-MK"/>
        </w:rPr>
      </w:pPr>
      <w:r>
        <w:rPr>
          <w:rFonts w:cs="Arial" w:ascii="Arial" w:hAnsi="Arial"/>
          <w:sz w:val="20"/>
          <w:lang w:val="mk-MK"/>
        </w:rPr>
        <w:t xml:space="preserve">И на крај колега Миле Андонов, тешко вас како политичка партија што паднавте толку ниско па во Собрание во Република Македонија  да ги прераскажувате прес конференциите на Љубчо Георгиевски и тоа денес гледаме со гордос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а Ане Лашкоска, за субвенциите имаме посебна информација, знаете ќе дојде скоро  на дневен ред. За ревизорските извештаи за Министерството за култура тие се извештаи за 2011 година. Ние говориме за случајот Метла 2010 година. Таму ревизорскиот извештај и Јавното обвинителство установија тежок криминал и тешка повреда кај јавните набавки и злоупотреба и уништување на службениет книги. Е тогаш еден ден ќе се отвори и вие самите ќе осознаете што се се случува со овој забеган Проектот „Скопје 2014“ и ме прашувате што ми смета. Па како нема да ми смета. Вам  во Прилеп сеуште ви се импресиите и од забавата Пиво Фест, ама мене во Кочани знаете како ми е, кога ме прашуваат луѓето што стана, каде отидоа парите, што се случува со оваа држава. Од ден во ден луѓето се посиромашни, почајни, ги нема се иселуваат, нема од што да живеат веќ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а, година дена колку што сме членови на овој законодавен дом, во Парламентот ние слушеме за Проектот „Скопје 2014“ од аспект на призмата на СДСМ. Цела година од сите аспекти во фокусот на интересирањето или како монета за поткусирување беше Проектот „Скопје 2014“. Искрено денеска очекував да чуеме нешто ново. Дојде, доживеавте таа точка да биде ставена на дневен ред за да можете повторно да ги покажете вашите ставови, вакви или онакви, јас можам да дискутирам од која гледна точка за да можете повторно да ја платите Владата на Република Македонија и македонскиот народ. Секоја направена зграда, секое направено патче без разлика, се е тоа Проект „Скопје 2014“. Немојте, дајте да дистанцираме некои работи. Зошто го велам тоа? Дури го замешавте во Проектот „Скопје 2014“ и оние споменици кои што ги нарекувате подсмешливо шмизли, бикови, чистачи итн. Не господине, дозволете господине  Андонов да ви објаснам, тоа е проект  на Министерството за култура кое што им даде шанса на инветивните млади уметници на Република Македонија да го покажат својата инвентивност и да покажат колку разбираат. Никој од нив нема добиено ни денар за нивната реализирана идеја. Министерството за култура господине Андонов, односно Владата на Република Македонија го има платено само материјалот, проверете го тоа и негирајте ме. Затоа велам од дрвото не ја гледате шумата. Дајте да расчистиме и да разгледаме. Затоа во претходната своја реплика реков, дај да зборуваме за Проектот „Македонија 2015“  и да ги вклопиме сите тие добробити кои што ги имаме од овој проект. Знам дека не ви одговора оваа тема, сакате водата да ја префрлите на својата мелница што е разбирливо, и јас да сум опозиција сигурно би дискутирал многу жестоко, но со аргументи. Овде сме сите рамноправни и ќе ја користиме силината на аргументите. Затоа уште еднаш, зборувам без разлика што доаѓам од Куманово треба ли сега да го негирам квалитетниот, неквалитетниот живот на кумановчани кои што имаат многу да кажат во рамките на оваа работа, ама таму е градоначалникот на СДСМ. Сепак без разлика колку и на негова адреса се фрлаат негативни работи човекот покажа колку може и колку знае. Кога ќе дојде време ќе зборуваме и за тоа. Ама и тука Проектот „Скопје 2014“ да го спомнаме, па да кажеме дека Владата направи спортски сали, направи два регионални патишта, воведува сега во учебната 2012-2013 воведува дисперзирани студии во Куманово, започнува и со  2 раце ќе гласам за  проектот кој што ќе почне за ревитализација на делиница Коридорот 8 Куманово-Бељаковце и да не зборувам, ќе кажам во некоја друга прилик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Пачков, па зошто не се изјасните како ќе гласате за гасификација во Куманово која ви ја ветува градоначалникот  од СДСМ и која ќе биде реалност во наредните 4 години за Куманово. Зошто не си искажавте овде за тој проект. Ајде сега околу она каде сме почнале 2009 година. па на самата презентација на вашата Влада што значи Проектот „Скопје 2014“, почнува со биковите, шмизлите, лавовите, чистачот. Тоа беше далечната 2009 година, фамозна катастрофална година од кога почна во Република Македонија се надоле да оди, ама повлечена од овој Проект „Скопје 2014“, од овие тепки милиони евра, неликвидни, неплатени обврски за изградени непродуктивни, некапитални инвестиции, таканаречени потрошени инвестиции. Тоа е вистина. А околу зградите кои влегувале во Проектот „Скопје 2014“. Во наредната реплика  ќе одгово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ѓа Затуровска Лилјана, повелете.</w:t>
      </w:r>
    </w:p>
    <w:p>
      <w:pPr>
        <w:pStyle w:val="Normal"/>
        <w:spacing w:before="60" w:after="0"/>
        <w:jc w:val="both"/>
        <w:rPr/>
      </w:pPr>
      <w:r>
        <w:rPr>
          <w:rFonts w:cs="Arial" w:ascii="Arial" w:hAnsi="Arial"/>
          <w:b/>
          <w:sz w:val="20"/>
          <w:lang w:val="mk-MK"/>
        </w:rPr>
        <w:t xml:space="preserve">Лилјана Затуровска: </w:t>
      </w:r>
      <w:r>
        <w:rPr>
          <w:rFonts w:cs="Arial" w:ascii="Arial" w:hAnsi="Arial"/>
          <w:sz w:val="20"/>
          <w:lang w:val="mk-MK"/>
        </w:rPr>
        <w:t>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та ваша дискусија  исклучиво ја посветивте на тоа колку требало да чини овој проект или колку повеќе би се потрошило за истиот и дали било време сега да се гради или не било време. Е па реалниот  факт е следен почитуван колегата. Целокупниот трошок  за реализиција на овој проект е распределен во фази низ повеќе фискални години и тоа така направено за да не мора ниеден друг сегмент за која е задолжена државата да трпи последици од овој проект. Овде само сакам да истакнам една информација она што за вас сигурно не е добро бидејќи ќе ги истакневте во вашиот говор. Тоа се податоците од ревизорскиот извештај кои што говорат дека со Проектот „Скопје 2014“ е се во ред и се е во рамките на законот. И верувајте повторно за ваша жалост и разочарување дека финансиите за секој еден објект поединечно нема да го надминат законскиот процент во отстапување на цената од 30% и истиот ќе се движи некаде од околу 5%. А кои се бенефитите од овој проект. Огромни почитуван колега. Во најголемата светската економска криза со овој проект се стимулираат градежните фирми, не треба да ги заборавиме и треба да ги потенцираме вклученоста на илјадници стручњаци, архитекти, уметници итн. кои што директно или индиректно се инволвирани во средувањето и проектирањето на проектната програма. Друг бенефит од овој проект е тоа што годишно државата ќе заштеди по  1,5 милиони евра пари што сега институциите ги даваат за кирија. А да не зборуваме за новите простории, кои што ќе ги добиваат луѓето, во кои што ќе има и нови вработувања. Значи, друг бенефит, исто така е стимулирање и развојот на туризмот, угостителството, промовирање и потврдување на нашето културно наследство и нашата историја. Значи, можеме да заклучиме и да констатираме дека многу повеќе се бенефитите кои се добиваат од проектот 2014 година, почитуван колега, наспроти вашите негативни тврдења. </w:t>
      </w:r>
    </w:p>
    <w:p>
      <w:pPr>
        <w:pStyle w:val="Normal"/>
        <w:spacing w:before="60" w:after="0"/>
        <w:jc w:val="both"/>
        <w:rPr>
          <w:rFonts w:ascii="Arial" w:hAnsi="Arial" w:cs="Arial"/>
          <w:sz w:val="20"/>
          <w:lang w:val="mk-MK"/>
        </w:rPr>
      </w:pPr>
      <w:r>
        <w:rPr>
          <w:rFonts w:cs="Arial" w:ascii="Arial" w:hAnsi="Arial"/>
          <w:sz w:val="20"/>
          <w:lang w:val="mk-MK"/>
        </w:rPr>
        <w:t>И уште нешто добро е да се потенцира и следното дека Проектот Скопје 2014, во ниеден случај не наликува на криминалната приватизација, обезвреднетиот имот на граѓаните, армијата стечајци, одлеани 4,5 милијарди долари, 40 процентуална невработеност, уништени земјоделски комбинати, заробени девизни заштеди, кои се каракстеристика на вашиот проект, почитуван колега, за кое што не можам друго име да најдам освен, уништена Македонија. Колку и да сакате да девалвирате, тоа не ви оди од рака, знаете зошто. Затоа што, вие и не знаете како се гради, и како се реновира, и како се твори. Тоа се вашите главни карактеристики, без разлика што тврдевте во вашиот говор дека сте биле за градење. И верувајте потполно ве разбирам дека не можете да ја сфатите суштината на овој проект и постојано ќе се прашувате зошто се гради, во кое време се гради, и во кој дел од Македонија се град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Почитувана колешке Лилијана Затуровска, ајде каде ви е логиката. Велите дека со овој проект Скопје 2014, ќе заштедела Владата од државата еден и пол милион евра од име на кирии, така ли, така рековте. Е, па, ајде не 500 милиони евра, 300 милиони евра, нека се кредити за овие згради кои ги правите за администрацијата, по еден посто годишна камата, тоа се три милиони евра годишна камата, тоа е трошок, од џебот на граѓаните, кои тие треба да го платат наредните години и наредните генерации. А вие велите, за помалку на половина ќе се заштеделе еден и пол милион евра. Каде вие е логиката, што оправдувате вие, од каде доаѓате, од Струга, од Ресен, од каде, кажете. Како живее народот таму, што се поистоветувате вие со Скопје 2014, срамота е, навистина не можам да ве разберам. Точно е тоа, кога рековте, кога треба да се гради, токму во овој момент во Република Македонија не треба да се градат вакви луксузни проекти како Скопје 2014. Има некое друго време, некои други влади, кои требаше да ги прават овие работи, а не сег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ќе ве замолам.</w:t>
      </w:r>
    </w:p>
    <w:p>
      <w:pPr>
        <w:pStyle w:val="Normal"/>
        <w:spacing w:before="60" w:after="0"/>
        <w:jc w:val="both"/>
        <w:rPr>
          <w:rFonts w:ascii="Arial" w:hAnsi="Arial" w:cs="Arial"/>
          <w:sz w:val="20"/>
          <w:lang w:val="mk-MK"/>
        </w:rPr>
      </w:pPr>
      <w:r>
        <w:rPr>
          <w:rFonts w:cs="Arial" w:ascii="Arial" w:hAnsi="Arial"/>
          <w:sz w:val="20"/>
          <w:lang w:val="mk-MK"/>
        </w:rPr>
        <w:t>Колеги ќе ве замолам да овозможиме седницата да тече онака, како што е и предвидено. Од место разговорите ако сакате да ги завршите, или бидете потивки, или излезете надвор завршете ги.</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Кузмановска Лилјан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вистина е очевидна нервозата кај вас, и мислам дека треба да бидете коректни и да можете да ги сослушате репликантите. Јас ја разбирам нервозата, меѓутоа, не можам да разберам, зошто вие, навистина, во вашите одговори не давате некоја цврста аргументација и јас ќе одам на делот од вашиот говор на кој ќе реплицирам и имам забелешки. Меѓутоа, едно е очевидно, во време на бившите, односно во живеењето во Југославија и се разбираше некако обесхрабрувањето на особеностите на народите, односно изградбата на одредени објекти. Меѓутоа, во време откога станавме самостојна држава, навистина нема потреба да се срамиме од нашето минато и да не го направиме тоа што сега во овој момент се гради во Република Македонија. Вие кажавте повеќе невистини, околу тоа дека, се загубени книги, всушност, фали документација од Министерството за култура, почитуван колега и вие и јас на Комисија за финансии веќе почнуваме со работа околу разгледување на извештајот на Државниот завод за ревизија, и тука нема никаква грешка, единствено едно од најдобро оценетите во работата, за 2011 година е Министерството за култура, и точно е потенцирано дека доколку, фалела документација, тоа ќе било и државниот извештај. Така да, повеќе со тие лаги и манипулации, нема потреба да ја замајуваме јавноста. Друго, кажавте тези дека се градат многу споменици, меѓутоа зошто не кажете дека се изгради Музејот на ВМРО и жртвите на комунистичкиот режим, кој досега го посетија 50 илјади туристи. Се гради значи, стариот театар, Македонската филхармонија, па зарем нема сите да се гордееме кога светски еминентни уметници ќе дојдат во Македонија и ќе имаме што да им претставиме. Значи, Спомен куќата на Мајка Тереза, Спомен домот на Тоше Проески, за спомениците кои се градени и кажав на почетокот и првата реплика. </w:t>
      </w:r>
    </w:p>
    <w:p>
      <w:pPr>
        <w:pStyle w:val="Normal"/>
        <w:spacing w:before="60" w:after="0"/>
        <w:jc w:val="both"/>
        <w:rPr>
          <w:rFonts w:ascii="Arial" w:hAnsi="Arial" w:cs="Arial"/>
          <w:sz w:val="20"/>
          <w:lang w:val="mk-MK"/>
        </w:rPr>
      </w:pPr>
      <w:r>
        <w:rPr>
          <w:rFonts w:cs="Arial" w:ascii="Arial" w:hAnsi="Arial"/>
          <w:sz w:val="20"/>
          <w:lang w:val="mk-MK"/>
        </w:rPr>
        <w:t>Почитуван колега, сега се плаќаат кирии за сите згради, и за Министерството за финансии, и за Министерството за надворешни работи, вкупно се плаќа еден милион и осумстотини илјади евра само за кирии, за она што сега всушност со градбата на овие објекти ќе биде во интерес, односно нема да биде на Буџетот на Република Македонија. За инвестициите немам време да кажам, затоа што кажавте невистини, дека нема инвестиции, јас во делот на раните реплики и ќе кажам во кои сегменти има и во делот дека можеше да се изгради некој стопански објект или фабрика. Почитуван колега, 20 години е пазарна економија. Пазете што говорите, значи не може Владата фабрика да изград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госпоѓо Кузмановска.</w:t>
      </w:r>
    </w:p>
    <w:p>
      <w:pPr>
        <w:pStyle w:val="Normal"/>
        <w:spacing w:before="60" w:after="0"/>
        <w:jc w:val="both"/>
        <w:rPr>
          <w:rFonts w:ascii="Arial" w:hAnsi="Arial" w:cs="Arial"/>
          <w:sz w:val="20"/>
          <w:lang w:val="mk-MK"/>
        </w:rPr>
      </w:pPr>
      <w:r>
        <w:rPr>
          <w:rFonts w:cs="Arial" w:ascii="Arial" w:hAnsi="Arial"/>
          <w:sz w:val="20"/>
          <w:lang w:val="mk-MK"/>
        </w:rPr>
        <w:t>Контра реплика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 колешке Кузмановска Лиле, ние сме нервозни, ама очигледно вие уште сте понервозни од овој забеган проект Скопје 2014, и се гледа дека никако, ама никако не можете да го оправдате, со ништо. Ајде договорете се со колешката Дулиќ, таа вели 50 илјади посетители на Музејот на ВМРО, вие велите 20 илјади. Ајде синхронизирајте ги работите и ќе знаете колку, вие рековте сега 20 илјади. Ајде колешке, Кузмановска, ајде да ве прашам, еве јас си кажав за Кочани, си кажав за источниот дел, кажете вие за Битола, зошто гласавте за филхармонијата овде да се гради, а не гласавте да се гради киното Браќа Манаки во Битола, зошто ја изгласавте, амандман имаше. Зошто, гласавте за стадионот Филип Втори, да се гради, а не гласавте за стадионот под Туме Кафе, да ја задржите фудбалската традиција на градот Битола, зошто го уништувате и спортот и културата во вашиот град, а ја претендирате културата и спортот во Скопје 2014. Не сте искрени, немојте, не се јавувајте за реплика кога не сте спремни нешто да одбраните, кога не се брани. Се извинув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Ви благодарам.</w:t>
      </w:r>
    </w:p>
    <w:p>
      <w:pPr>
        <w:pStyle w:val="Normal"/>
        <w:spacing w:before="60" w:after="0"/>
        <w:jc w:val="both"/>
        <w:rPr>
          <w:rFonts w:ascii="Arial" w:hAnsi="Arial" w:cs="Arial"/>
          <w:sz w:val="20"/>
          <w:lang w:val="mk-MK"/>
        </w:rPr>
      </w:pPr>
      <w:r>
        <w:rPr>
          <w:rFonts w:cs="Arial" w:ascii="Arial" w:hAnsi="Arial"/>
          <w:sz w:val="20"/>
          <w:lang w:val="mk-MK"/>
        </w:rPr>
        <w:t>Колеги, колеги, може ли да се сослушаме? Ќе може ли да се сослушаме? Колеги, дозволете, неколку пати.</w:t>
      </w:r>
    </w:p>
    <w:p>
      <w:pPr>
        <w:pStyle w:val="Normal"/>
        <w:spacing w:before="60" w:after="0"/>
        <w:jc w:val="both"/>
        <w:rPr>
          <w:rFonts w:ascii="Arial" w:hAnsi="Arial" w:cs="Arial"/>
          <w:sz w:val="20"/>
          <w:lang w:val="mk-MK"/>
        </w:rPr>
      </w:pPr>
      <w:r>
        <w:rPr>
          <w:rFonts w:cs="Arial" w:ascii="Arial" w:hAnsi="Arial"/>
          <w:sz w:val="20"/>
          <w:lang w:val="mk-MK"/>
        </w:rPr>
        <w:t>Не, срамота е за сите и од едната и од другата страна што дофрлуваат.</w:t>
      </w:r>
    </w:p>
    <w:p>
      <w:pPr>
        <w:pStyle w:val="Normal"/>
        <w:spacing w:before="60" w:after="0"/>
        <w:jc w:val="both"/>
        <w:rPr>
          <w:rFonts w:ascii="Arial" w:hAnsi="Arial" w:cs="Arial"/>
          <w:sz w:val="20"/>
          <w:lang w:val="mk-MK"/>
        </w:rPr>
      </w:pPr>
      <w:r>
        <w:rPr>
          <w:rFonts w:cs="Arial" w:ascii="Arial" w:hAnsi="Arial"/>
          <w:sz w:val="20"/>
          <w:lang w:val="mk-MK"/>
        </w:rPr>
        <w:t>Ќе ве замолам, колеги, покажете малку сериозност. Јавноста не следи, дозволете да добие седницата тек, онака како што треба.</w:t>
      </w:r>
    </w:p>
    <w:p>
      <w:pPr>
        <w:pStyle w:val="Normal"/>
        <w:spacing w:before="60" w:after="0"/>
        <w:jc w:val="both"/>
        <w:rPr>
          <w:rFonts w:ascii="Arial" w:hAnsi="Arial" w:cs="Arial"/>
          <w:sz w:val="20"/>
          <w:lang w:val="mk-MK"/>
        </w:rPr>
      </w:pPr>
      <w:r>
        <w:rPr>
          <w:rFonts w:cs="Arial" w:ascii="Arial" w:hAnsi="Arial"/>
          <w:sz w:val="20"/>
          <w:lang w:val="mk-MK"/>
        </w:rPr>
        <w:t>Повелете за реплика е пријавен господинот Цуклев Драган.</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 xml:space="preserve">Прво колега Андонов се обидувате со локал-патриотски дебати, политички да поентирате, ама тоа не ви врви, се обидувате да наметнете теза дека со склучувањето на проектот Скопје 2014, од 2009 година наваму почнала македонската економија да стагнира и да се зголемува јавниот долг на државава. Далеку од тоа дека некој ќе ви поверува дека Скопје 2014 е виновникот за економските прилики во Македонија. Економските прилики во Македонија се директна последица на светската економска криза и должничката криза во Европа. Кризата не одмина ниту една држава, па ни Македонија. Капиталните објекти, колега Андонов, секаде во светот, па и во Македонија, се градат токму во услови на голема светка економска криза, кога надворешната и внатрешната побарувачка на стопанството е намалено. Градењето на капиталните објекти, колега Андонов, го стимулира развојот на градежништвото и уште на најмалку повеќе од 20 други стопански гранки. Спомениците, колега Андонов, кои што сакате да ги споменувате се само 10% од вкупните капитални инвестиции во овој капитален проект, а впрочем тие се обележаа, со кои се збогатува културното наследство на државава. Најголем дел од проектот се згради во кои ќе се сместат државните институции, кои досега се сместени под кирија, за која државава плаќа годишно околу 1,8 милиони евра, плус пари за тековно одржување на тие згради. И тоа договори, склучени во четири очи, без никаква транспарентност и постапка за јавна набавка. Имав дел од тие договори, ако не верувате, иако знаете и вие дека тие договори се склучени во четири очи. </w:t>
      </w:r>
    </w:p>
    <w:p>
      <w:pPr>
        <w:pStyle w:val="Normal"/>
        <w:spacing w:before="60" w:after="0"/>
        <w:jc w:val="both"/>
        <w:rPr>
          <w:rFonts w:ascii="Arial" w:hAnsi="Arial" w:cs="Arial"/>
          <w:sz w:val="20"/>
          <w:lang w:val="mk-MK"/>
        </w:rPr>
      </w:pPr>
      <w:r>
        <w:rPr>
          <w:rFonts w:cs="Arial" w:ascii="Arial" w:hAnsi="Arial"/>
          <w:sz w:val="20"/>
          <w:lang w:val="mk-MK"/>
        </w:rPr>
        <w:t>Денес колега Андонов, нашиот главен град има репрезентативно централно градско подрачје, има репрезентативен стадион, има репрезентативна спортска сала, репрезентативен аеродром. Меѓутоа, имаме километри, и километри локални и регионални патишта низ државава. Имаме изградено водоснабдителни системи, спортски сали, реконструирани училишта, здравствени установи, проширена листа на лекови, поевтинети лекови. Денеска, колега Андонов, се исплаќаат годишно над 100 милиони евра субвенции, а сето тоа колега Андонов со намалени даноци. Денес, колега Андонов, имаме 10% персонален данок, а не 15 и 18, денес, колега Андонов, имаме за лековите и за земјоделските репроматеријали и механизација 5% ДДВ, а не 18. Оваа Влада, во првата година на владеење од 2006 година наваму го намали ДДВ-то, на нивото кое што беше пред СДСМ да дојде на власт, на фамозниот 15 септември 2002 годин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Цуклев, полесно ви оди да ги одбраните грчките бизнисмени во казината во Гевгелија, отколку да го одбраните проектот Скопје 2014. Ајде вие сте економист, велите ќе сте заштедиле со изградбата на зградите еден милион и осумстотини илјади евра годишно.</w:t>
      </w:r>
    </w:p>
    <w:p>
      <w:pPr>
        <w:pStyle w:val="Normal"/>
        <w:spacing w:before="60" w:after="0"/>
        <w:jc w:val="both"/>
        <w:rPr>
          <w:rFonts w:ascii="Arial" w:hAnsi="Arial" w:cs="Arial"/>
          <w:sz w:val="20"/>
          <w:lang w:val="mk-MK"/>
        </w:rPr>
      </w:pPr>
      <w:r>
        <w:rPr>
          <w:rFonts w:cs="Arial" w:ascii="Arial" w:hAnsi="Arial"/>
          <w:sz w:val="20"/>
          <w:lang w:val="mk-MK"/>
        </w:rPr>
        <w:t>Колега Цуклев, седумстотини милиони евра државата, Владата се задолжи само за помалку од една година, од тие нека се 300 милиони евра за овој забеган проект Скопје 2014. И еден посто камата што може да ја сонуваме, годишно 6% е, и еден да отпадне на овој проект за овие згради, не за целиот проект, доаѓа три милиони евра камата годишно, а вие велите ќе сме заштеделе еден милион и осумстотини ијлади. Па каде ви е математиката? Која ви е логиката, кого правите овде? Не, не ви држат тезите, не можете со ништо да го оправдате овој проект. И вие не се сложувате со него, и вие се киселите кога ќе погледнете што се се случува во Жена парк, и на околу на два километри од Собрание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узмановска Бети.</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очитувана потпретседатлке.</w:t>
      </w:r>
    </w:p>
    <w:p>
      <w:pPr>
        <w:pStyle w:val="Normal"/>
        <w:spacing w:before="60" w:after="0"/>
        <w:jc w:val="both"/>
        <w:rPr>
          <w:rFonts w:ascii="Arial" w:hAnsi="Arial" w:cs="Arial"/>
          <w:sz w:val="20"/>
          <w:lang w:val="mk-MK"/>
        </w:rPr>
      </w:pPr>
      <w:r>
        <w:rPr>
          <w:rFonts w:cs="Arial" w:ascii="Arial" w:hAnsi="Arial"/>
          <w:sz w:val="20"/>
          <w:lang w:val="mk-MK"/>
        </w:rPr>
        <w:t>Господине Андонов, на 07 декември 2010 година, ги држам стенограмите, каде што точка на дневен ред било Скопје 2014, како проект и морам да признаам дека во 90% го имате идентичен говор од кажаното тогаш. Меѓутоа, сега истата оваа тема има еден забеган наслов, што е срамота воошто и да го коментираме денес. Меѓутоа, како и да е, ќе ви кажам околу проектот Скопје 2014. Јас ве разбирам дека после шест години опозиција и кога гледате Скопје дека е едно огромно градилиште, каде што живее, да не речам, половина Македонија, кое што е достоинствен репрезент и пред луѓето што доаѓаат од страна и велат дека навистина е многу поразлично и е евидентна разликата, тоа навистина боли како факт, меѓутоа, сакам да се задржам повеќе околу моментите за мојот град, кој што го споменувавте доста во вашиот говор. Во Македонија не се градат само административни згради, само споменици, тоа не е ништо страшно, заради тоа што срамота е нашите институции да плаќаат во нашата држава кирија за нивното користење. Сакам да се задржам за она дека во исто време се градат и училишта, се реконструираат болници, се градат факултети, се градат спортски сали, стадиони, административни згради секако. Како и да е, околу Кочани. Ние денес слушнавме од вас повеќе, не околу проектот Скопје 2014, туку изгледа ние во Кочани имаме проект кој гласи Кочани 1991-2009, заради тоа што локалната власт во Кочани од 1991 до 2009 година беше во рацете на СДСМ и замислете конечен скор на напревеното е нула. Ниту една асфалтирана уличка, во центарот изградена е една фонтана, да не речам како едно огромно сино корито. Понатаму, имаме споменици на СДСМ од типот Атом, Руен, Младост, Кочанско поле, Нова трговија, Целулоза и хартија, Југо тутун, Моша Пијаде и многу, многу други и останати армија стечајци невработени, заради тоа во Кочани бројката на невработени е толкава, колкава што е. Околу тоа што го кажавте, дали во Кочани се гради, дали вашите советници во Советот дадоа барем една единствена иницијатива за да се изгради било што, освен што критикуваат, бидејќи тоа е вообичаено за СДСМ. Кога не се на власт критикуваат, а кога се на власт ништо не прават. Немам доволно време да ви кажам, мостот Кучичино – Борилчево завршен е тендерот, се почнува со градба, 15 километри е поставен, господине Миле Андонов, ја имаме една од најубавите фонтани што, штотуку е изградена. Кочани е град на културата, за прв пат во независна Македонија, има огромна разлика во вашето владеење и сег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нтра реплика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Бети Кузмановска, за жал, јас ќе констатирам овде, вие говорите како да сте жител веќе на град Скопје, а не на град Кочани, ако ви е таква намерата, ајде ќе зборувам само за Скопје 2014, ама должност ми е да ви одговорам сето она што го извлековте како небулоза и невистина за градот Кочани. Дајте барем исхонизирајте се, во ставовите, со вашиот градоначалник од ВМРО-ДПМНЕ, Ратко Димитровски, кој најубаво кажува како се живее во Кочани и каква поддршка има градот Кочани. И не само градот Кочани, целиот источен регион од оваа Влада, и сите градоначалници го потврдија тоа. Велат, најмалку поддршка до сега од сите влади од осамостојувањето на Република Македонија има источниот регион, токму од оваа Влада на Никола Груевски, зошто е тоа така, запрашајте ги првенците ваши. Меѓутоа, многу одговори ќе треба вие лично, да им дадете на граѓаните од општина Кочани, и на граѓаните од Борилчиво и Кучичино, каде што мостот веќе две години има завршено тендер, а никако да отпочне да се гради, се повлекоа и парите со ребалансот, се повлекоа и машините. Не ги лажете веќе.</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арапетрова Светлана, повелете.</w:t>
      </w:r>
    </w:p>
    <w:p>
      <w:pPr>
        <w:pStyle w:val="Normal"/>
        <w:spacing w:before="60" w:after="0"/>
        <w:jc w:val="both"/>
        <w:rPr/>
      </w:pPr>
      <w:r>
        <w:rPr>
          <w:rFonts w:cs="Arial" w:ascii="Arial" w:hAnsi="Arial"/>
          <w:b/>
          <w:sz w:val="20"/>
          <w:lang w:val="mk-MK"/>
        </w:rPr>
        <w:t>Светлана Карапетр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Андовн, пред се овој, како што вие викате забеган проект на Владата, доби поддршка од мнозинството граѓани на оваа држава и доби легитимитет за да продолжи со овој проект. Сите овие проекти беа содржани во нашата програма, и ние со чисто срце излегувавме пред граѓаните, им го нудевме проектот и тие го прифатија. Зошто сметате дека не треба да им се одолжиме на нашите претходници, на нашите историски личности, кои имаат свое место во историјата? Да им оставиме нешто на нашите поколенија. Сите тие грандиозни објекти, музејот, народниот театар, Македонската филхармонија, стариот театар, сите овие објекти ќе останат во сеќавање, ќе останат за идните генерации. Што имаме претходно, една голема нула, едно големо ништо. Во однос на зградите за државните институции, вие сте економист, исто така и јас, секој домаќин, кој што смета дека треа да биде постојано тука и да живее, прво нешто што ќе си обезбеди, ќе обезбеди дом, како граѓанин и како семејство треба да се обезбеди. Овде државата се грижи за овие институции, да си добијат сопствен простор и подобри услови за работа. Овие средства што се одливаат од Буџет на Република Македонија во приватни во приватни џебови, ќе престане веќе, само нема да имаат интерес тие ваши блиски луѓе, кои имаат, кои ги поседуваат овие објекти. Затоа Владата се грижи и ги прави овие објекти за институциите да не се одливаат средства во однос на кирија. Во однос на другите градби, да точно се градат споменици, се смени ликот на Скопје, јас се гордеам со тоа. Меѓутоа, не се трошат само пари во Скопје, почитуван колега, во Прилеп се издвојуваат за субвенции за тутунот, во Кочани се извдовјува за оризот, таму е потребно тоа, и тоа се издвојува за граѓаните. Во Гевгелија се издвојува за раноградинарски култури, во Кавадарци за грозјето. Секаде каде што е потребно. Во Тетово имаме грандиозни објекти, зградата на економскиот и правниот факултет, значи државата сметала дека таму треба да се гради и треба да се вложува. Се реновираше културниот дом во Тетово, се реконструираше Шарената џамија и Амамот. Сите овие објекти се од парите од државата. Значи, државата води исти третман спрема сите граѓани во сите области, се реконструираат училишта, се прават многу други спортски објекти. Болницата во Тетово, еден одличен проект на Владата, што им ќе овозможи на тетовчани, како достоинствено, и подобри услови за лекување и за сите овие потреби што им се за снимање, или за било кои други работи. Значи, неселективен пристап спрема сите граѓани, се покачија пензиите, се зголемија платите, се намалија партиципациите на студентите. Парите од граѓаните рамномерно и исправно се делат на сите. Значи, во Скопје му треба нешто друго, во внатрешноста треба нешто друго. Затоа, сите граѓани добиваат подеднакво.</w:t>
      </w:r>
    </w:p>
    <w:p>
      <w:pPr>
        <w:pStyle w:val="Normal"/>
        <w:spacing w:before="60" w:after="0"/>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rPr>
          <w:rFonts w:ascii="Arial" w:hAnsi="Arial" w:cs="Arial"/>
          <w:sz w:val="20"/>
          <w:szCs w:val="20"/>
          <w:lang w:val="mk-MK"/>
        </w:rPr>
      </w:pPr>
      <w:r>
        <w:rPr>
          <w:rFonts w:cs="Arial" w:ascii="Arial" w:hAnsi="Arial"/>
          <w:sz w:val="20"/>
          <w:szCs w:val="20"/>
          <w:lang w:val="mk-MK"/>
        </w:rPr>
        <w:t xml:space="preserve">Контра реплика господинот Андонов Миле, повелете. </w:t>
      </w:r>
    </w:p>
    <w:p>
      <w:pPr>
        <w:pStyle w:val="Normal"/>
        <w:spacing w:before="60" w:after="0"/>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арапетрова Силвана да имаше субвенции за споменици, знаеме кои градоначалници ќе беа најбогати во Република Македонија. И да се даваа тие субвенции во износ колку чинеа тие споменици, се знае кој ќе беше најбога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сега околу она - сте добиле поддршка од граѓаните за овој проект Скопје 2014. Па ни пет луѓе од врвот на вашата власт, првенците на вашата партија не знаеја до крај за 2014 година што се содржи овој забеган проект 2014. Еве, независна анкета од една реномирана агенција. Не е ниту Димитрија Чупоски, ниту Павел Шатев, ниту Брима Галуб, ниту Ирис. Велат 82% од испиаиците - престанете со градење споменици, аман доста ни е, не можеме веќе да издржиме. Сите пари ни отидоа таму. </w:t>
      </w:r>
    </w:p>
    <w:p>
      <w:pPr>
        <w:pStyle w:val="Normal"/>
        <w:spacing w:before="60" w:after="0"/>
        <w:jc w:val="both"/>
        <w:rPr>
          <w:rFonts w:ascii="Arial" w:hAnsi="Arial" w:cs="Arial"/>
          <w:sz w:val="20"/>
          <w:szCs w:val="20"/>
          <w:lang w:val="mk-MK"/>
        </w:rPr>
      </w:pPr>
      <w:r>
        <w:rPr>
          <w:rFonts w:cs="Arial" w:ascii="Arial" w:hAnsi="Arial"/>
          <w:sz w:val="20"/>
          <w:szCs w:val="20"/>
          <w:lang w:val="mk-MK"/>
        </w:rPr>
        <w:t>Ајде сега околу зградите. Што ќе наполнат тие згради. 165 илјади административци. Замислете, 165 илјади, тоа е второто нешто лошо што можеше да му се случли на овој народ.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rPr>
          <w:rFonts w:ascii="Arial" w:hAnsi="Arial" w:cs="Arial"/>
          <w:sz w:val="20"/>
          <w:szCs w:val="20"/>
          <w:lang w:val="mk-MK"/>
        </w:rPr>
      </w:pPr>
      <w:r>
        <w:rPr>
          <w:rFonts w:cs="Arial" w:ascii="Arial" w:hAnsi="Arial"/>
          <w:sz w:val="20"/>
          <w:szCs w:val="20"/>
          <w:lang w:val="mk-MK"/>
        </w:rPr>
        <w:t>Госпоѓа Анова Сузана има збор.</w:t>
      </w:r>
    </w:p>
    <w:p>
      <w:pPr>
        <w:pStyle w:val="Normal"/>
        <w:spacing w:before="60" w:after="0"/>
        <w:rPr>
          <w:rFonts w:ascii="Arial" w:hAnsi="Arial" w:cs="Arial"/>
          <w:sz w:val="20"/>
          <w:szCs w:val="20"/>
          <w:lang w:val="mk-MK"/>
        </w:rPr>
      </w:pPr>
      <w:r>
        <w:rPr>
          <w:rFonts w:cs="Arial" w:ascii="Arial" w:hAnsi="Arial"/>
          <w:sz w:val="20"/>
          <w:szCs w:val="20"/>
          <w:lang w:val="mk-MK"/>
        </w:rPr>
        <w:t>Колеги, ќе ве замолам, очигледно имате интересни дискусии од место. Ќе ве замолам или потивко или водете ги надвор од салата. Повелете госпоѓа Анова.</w:t>
      </w:r>
    </w:p>
    <w:p>
      <w:pPr>
        <w:pStyle w:val="Normal"/>
        <w:spacing w:before="60" w:after="0"/>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што е тоа дами и господа пратеници од опозицијата што вие би сториле на наше место. Да замислиме дека сте од денес, па во наредните четири години на власт, што вие би граделе, во какви стилови, модерни, пост-модерни, некои нови таинствени стилови само на вас познати, какви споменици би изградиле. Модерни, супер модерни, само вам разбирливи или можеби би оделе на минибализам, на некаква хаику верзија на Скопје, во кое не би имало ништо, еден празен минималистички плоштад со мала црвена розичка во средината и архи бригадистка која вози ролшуи. Колку тоа би чинело, можеби ништо, можеби малку, само колку да се плати уривањето на некои згради кои би и пречеле на архи бригадитската која вози ролшуи. Каде би ги потрошиле буџетските пари? Господо, сеуште немаме чуено од вас ниту идеја, ниту план, ниту одговор каде и на што вие ги трошевте парите од буџетот во ваше време, а камо ли на прашањето на што би ги потрошиле доколку сте на власт. На магионичари можеби кои би правеле магионичарски трикови како парите да исчезнат, а народот да се убеди дека се потрошени на него, да се убеди дека буџетот е 2 милијарди евра, одвај е доволен да се има редовна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та го плашите овој народ, доста го држите во стрес дека е пред пропаѓање, пред изумирање, пред беда и сиромаш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ми и господо, ова сепак е Европа, не е некоја супер сиромашна африканска држава каде се доставува хуманитарна помош. Доста го поткопувате духот на нацијата, зарем не ви е и на вас смачено. На нас другите да, ние кои не сме вие. Оваа Влада покажа дека не сме сиромашни. Можеби не сме богати, но имаме доволно за да градиме, а со самото тоа да отвораме нови работни места да иницираме инвестирање во нови занаети за кои се отвори потреба во процесот на реализирање на овој про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двојниот концепт кој го применувале во кризни времиња и на запад и на исток, и Американците и Русите. Не е еден од криминалните концепти кои вие ги применувавте во миматото, а верувам би ги применувале и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аметите ли филмот Збогум на 20-от век, снимен и режиран од режисери блиски на вашата политичка ориентација, во кој една од улогите ја толкуваше колешката советничка почитуваната госпоѓа Софија Куновска. Колку тој филм чинеше, донесе ли некаков бенефит за оваа држава, за некоја фирма која соработувајќи во продукцијата остварила профит. Дали самиот филм имаше било каков минимален профит кој би ги оправдал трошоците. Дали можеби филмот беше афирмативен за оваа држава, за даночните обврзници да кажат во ред е овој трошок, ја афирмира земјата. Не, дами и господа, никој овој филм не го ни памети. Се работи за некомуникативно дело кое е допадливо само на неговите творци и на нивните амбициозни родители можеби. Ова промашено дело чинеше колку еден голем или два средни проекти од Скопје 2014. Од овој филм имаа фајде само тие кои земаа хонорари и си ги средија животите на сметка на даночните обврзници кои вие почитувани колеги од опозицијата воопшто не ги сметате за даночни обврзници, туку за луѓе кои се должни да ги финансираат егзебициите на вашите помазаници. Да направиме сега спордба, што добиваат граѓаните ако за истите пари се изгради атрактивна зграда на државна институција, атрактивен мост или раскошен споменик. Дел од граѓаните ќе добијат повеќе годишен работен ангажман како дел од изведбените тимови кои се ангажирани. Останатите ќе добијат атрактивна зграда која ќе биде тука со векови, атрактивен мост кој ќе биде тука со векови, атрактивен споменик кој ќе биде тука со векови, ќе добие традиција и достоинство дека живеат во главен град на европска држава, а не во џиновска рударска паланка во некоја забит во некоја словенска република. Или можеби тој имиџ на Скопје повеќе ви се допаѓа. Чија агенда одработувате сега дами и господо, чија провинција сакате Скопје да биде, на Белград или на Солун, на Софија и на Тирана. Чија агенда одработувате господине Макрадули, господине Петров, господине Ивановски, госпоѓо Шеќеринска и останатите, Бендевска, Мисовски, Тито и компанија. Зошто толку се плашите од прогресот. Или ве плаши тоа што ве демаскира како неспособни и лукави, ве плаши ли тоа што граѓаните почнуваат да добиваат критериум различен од вашиот, признат само од вашите дејци, уметници, архитекти, затворени во својот свет, згрчени во грч, дека таму надвор некој може да види поубави дела и да учи од нив, да ги прифати како репер светските вредности, а не аутистичниот грч на вашиот згрчен голем архитект на универзумот Мирослав Грчев. А, филмот Збогум на 20-от век веќе никој не го ни памети но залудно потрошените пари се паметат. Но не, некои од вас ретерираат во однос на проектот Скопје 2014, свесни за грандиозноста на потфатот на неговата прифатеност од граѓаните, но импактот врз економијата, туризмот, духот и дигнитетот на нацијата, па проблем не им е повеќе градењето, туку стиловите кои се користат. Не биле модерни, биле од 19-ти, 18-ти век и слични небулози. Не, дами и господа, тоа се класични стилови применувани  уште од времето на Антиката. Тоа се докажани цивилизациски стилови и се повторуваат низ вековите. Во модерните времиња со развој на концептот на граѓанска држава со парламентарна демократија, внатре поделена на левица и десница, конзервативната десница секогаш е носител на традиционалните вредности како во општествените и меѓучовечките односи, така и во културата, уметноста и архитектур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спроти ова, либералната левица е носител на експерименталните условно кажано модерни нови меѓучовечки и општествени односи, како и стилови во уметноста и архитектурата. Во нормалните држави која ја немале таа „привилегија“ 50 години да бидат под власт „благородните“ прогресивни кул идеи на левицата постои рамнотежа. Да, велам рамнотежа, на идеи и стилови. Имено, демократиите имаат механизам кој ја зауздува левицата и нејзините психотични напади на креативност, а тоа се парламентарните избори. На нив граѓаните им велат, не на левичарите, доста ни е. Благодариме за новото прогресивното и откаченото, дајте ни малку класични форми во уметноста, архитектурата, меѓучовечките и општествените односи и гласаат за десницата. Така левицата била откачена, а со самото тоа и подложена на самоиспитување и прочистувње, како би отворила пат за нови и свежи идеи. На овој начин денес западните демократии се мозаик од стилови како во архитектурата така и во уметноста, па кога ќе се заморите од едно секогаш постои нешто друго. Но не и кај нас. Имено, 50 годишното владеење на левицата во Македонија во тоталитарен еднопартиски систем овозможи да се изроди една нарцисоидна каста на луѓе која себе си се нарекуваат архитекти, уметници, интелектуалци и слично. И кои поради неприкосновената 50-годишна моќ наследувана по принципот од татко на син стигнаа до погубна самонаметната илузија на омнипотентност, на состојба на малигна нарцисоидност која добива било каква вредност надвор од аутистичниот внатрешен круг, без оглед дали се тоа стари општо прифатени цивилизациски вредности или нови оригинални навистина прогесивни и корисни идеи. Имено, нарцисоидно аутистичниот внатрешен круг не го интересираат вредности, него го интересира власт, бидејќи непоимливо за него е да нема контрола. Ова се пеколни маки за самозаљубената групација и нејзиното его од космички пропорции, кое мора да се исхранува со малтретирање, манипулирање и изживување врз потчинетите. Ова однесување дами и господо не се нарекува партија и политичко движење, ова се нарекува социо-патологија. Најголемиот непријател на овие социопатски групации или поединци се луѓето, уметниците, архитектите, кои не ги прифаќаат нивните вредности и не влегуваат во нивниот маѓепсан круг, а тоа се сите граѓани без оглед на професијата и образовното ниво кои мислат со своја глава и држат до сопственото право на избор до сопственото достоинство и верба дека не се слуги на својата држава, туку дека државата е нивен сервис и тие како даночни обврзници на секои избори даваат легитимитет или ако повеќе сакате ја вработуваат Владата која ја избрале. Овој профил на граѓани е тоа што најмногу на почитуваните колеги од опозицијата им пре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сега, запрашајте се што направивте вие за подигнување на духот и дигнитетот на Македонците дами и господа од опозицијата. Ништо. Само дополнително му го виткавте `рбетот на народот за да можете послесно да го ограбувате и малтретирате. Знаете како  меѓудрогото се убива духот на народот за да може полесно да се манипулира со него? Преку грдо, сиво, безлично опкружување, со објекти безлични, сиви објекти, вашите омилени со други збор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ветските но и македонските новинари пишуваат дека архитектурата во Скопје пред Проектот Скопје 2014 буквално се изживуваше врз сетилата и ја цицаше енергијата на луѓето. Знаете што пишува еден странски интернет портал за изгледот на македонската престолнина пред проектот Скопје 2014? Под насловот Самоубиствената архитектура на Скопје, порталот пишуа дека градот е преполн со примери на, внимавајте, брутална архитектура. Овде се поставува прашањето зошто почитувани дами и господо од опозицијата го брутализирате сопствениот народ, зошто дозволивте македонскиот граѓанин да биде експериментален глушец во сопствениот главен град. И на крајот, една ваква светла точка во Македонија вие се обидувате да ја деградирате и негирате, па згора на се, да се заканувате дека ќе ја уривате. Тогаш вие дами и господа од опозицијата имате сериозен проблем со самиот себ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збор господинот Игор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ќе ве замолам сите, сите сакаме кога говориме да биде тишина. Според тоа секого да почитуваме. Ако некој говори ние другите да слушаме, ако не ни се слуша, да излеземе надвор. Ќе ве замолам уште една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Игор Ивановски процедурално.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како преседант немам сеќавање за минатото, но преку вас би ги замолил службите да забрзаат со изготвувње на стенограмот на говорот на колешката Анова, со оглед на тоа што додека траеше говорот се обидувавме да навлеземе во содржината на нејзините неполитички тези. Искрено кажано не успеавме. Би сакале да го добиеме стенограмот, затоа што ни треба не политичка експертиза и увид во нејзините тези од други квалификувани кадри во други области, не во ови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уште еднаш ќе ве замолам, дозволете даможе седницата да го има текот како што треба. Меѓусебните говори ќе ве замолам да ги завршите ако сакате надвор од салата. Да овозможиме, има пријавено колеги за реплика, да тече седницата. Ќе имаме и продолжено работење, верувајте, затоа што треба, ќе ве замолам колеги, ако сакате ќе ве опоменувам и по име и презиме. Знам дека не сакате, но така ќе биде. Верувајте, толу пати до сега упатив замолница, невродува со пл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искрено замолувам да продолжиме и да овозможиме седницата да тече онака како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Гордан Горгиев, повелете. </w:t>
      </w:r>
    </w:p>
    <w:p>
      <w:pPr>
        <w:pStyle w:val="Normal"/>
        <w:spacing w:before="60" w:after="0"/>
        <w:jc w:val="both"/>
        <w:rPr/>
      </w:pPr>
      <w:r>
        <w:rPr>
          <w:rFonts w:cs="Arial" w:ascii="Arial" w:hAnsi="Arial"/>
          <w:b/>
          <w:sz w:val="20"/>
          <w:szCs w:val="20"/>
          <w:lang w:val="mk-MK"/>
        </w:rPr>
        <w:t xml:space="preserve">Гордан Горгиев: </w:t>
      </w:r>
      <w:r>
        <w:rPr>
          <w:rFonts w:cs="Arial" w:ascii="Arial" w:hAnsi="Arial"/>
          <w:sz w:val="20"/>
          <w:szCs w:val="20"/>
          <w:lang w:val="mk-MK"/>
        </w:rPr>
        <w:t xml:space="preserve">Колешке, се обидував да навлезам малку подлабоко, овој пат сериозно, во суштината на вашиот говор. По мене имавте еден крајно несмасен, крајно неумесен обид од поетско, естетско културолошки аспект да дадете оправдување на проектот Скопје 2014 и од идеолошки аспект. Верувам дека вие сте го пишувале ова, сериозно ви велам, ако навистина вие сте го пишувале ова, тогаш, за разлика од вашите колеги кои ниту еден од нив не го разбира проектот Скопје 2014 и секој од нив калкулира и манипулира на дневна основа со некои тези напишани од центарот за лаги и комуникации вие имате сериозен идеолошки обид да ни кажете дека го разбирате проектот 201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така колешке, тоа е пионерски потфат на вашата партија, тогаш вие ги разбирате сите димензии на проектот Скопје 2014. Од тоа дека авторот, мајсторот, главниот архитект, идеологот, метцена со парите на граѓаните, џамџија, стаклар, рамка и сето тоа на проектот Скопје 2014 е Никола Груевски лично. Дека срамни извршители на проектот се Бети Канческа и оној градоначалник на општина центар. Дека срамни ученици кои земаа грдни пари, вие велите уметици, јас велам уметници кои до сега немале ниту едно релевантно дело во Македонија, а камо ли надвор од Македонија се скулпторката, Стефановски и други знајни и незнајни јунаци. Ако вие ја разбирате суштината на проектот Скопје 2014, тогаш знаете дека е свесен тоталитарен проект за измена на македонскиот идентитет, идентитетот на македонскиот народ што долго и макотрпно го градевме во крв на темелите на оваа држава. Тогаш знаете дека е проект што е направен да создаде од Македонецот поданици кои ќе скокаат и шетаат околу големите велелепни скулптури и згради изградени од Никола Груевски ќе се чувствуаат мали. Тогаш знаете дека од идеолошки аспект овој проект и вакви слични проекти во целиот 20-ти век правеа Адолф, Садам, Лукашенко и разни други тоталитарни водачи кои до колена крв донесоа за време на светските вој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ие така го разбирате, како што јас ве сфатив, ќе знаете дека сето ова што јас го кажав е точно. И, дотолку повеќе вие сте поопасна од овие други кои не разбираат која е суштината на проектот. Многу сте поопасни од овие кои седат во првите редови кои се обидуваат да дадат некаква апологија на лидерот, при тоа не знаејќи каква штета прават на идните генер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авистина вие сте го пишувале овој текст вие сте поопасен елемент за македонскиот идентиет и народ отколку било кој друг од овие други пратениц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ова Сузана има контра реплика повелете. </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 Благодарам почитуван пр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рдан добро е што сте се обиделе да навлезете во суштината на мојот говор, но како и секогаш и вие сте дел од привилигираната СДСМ-оска каста што за жал, освен сопственото его ништо друго не гледа. Никој не може повеќе да знае и умее од СДСМ. Но, што да правиме има и други луѓе во Република Македонија, граѓани кои знаат многу поеќе од вас и благодарение на тоа сопствено знаење ве казуват со години и ќе ве казнуваат. Вие, во вашата реплика кон мене, повторо, како и многу пати до сега ги нападнавте сите граѓани на Република Македонија, како репрезентативците, спортистите, сега повторно уметничкиот свет, навистина колега, за една млада личност како вас воопшто не очекувам слепо да следите еден транзициски политичар вмешан во сите криминални дејствија што излегуваат на површ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цена за вашето возење ролшуи, госпоѓо бивша комсомолке, за читање - многу добар 4. За техничка изведа недоволен 1. А за уметничкиот дојам можам слободно да кажам безкрајно и бестрамно смеш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ј што ви го напишал говорот, госпоѓо комсомолке, бивша пионерке, навистина имал намера комплетно да ве дискредитира. Во тоа успеал. Ве изнамачи, пеколно се изнамачивте. Навистина имам дојам дека половина од зборовите што ги накуцале не можевте ниту да ги прочитате, а камо ли да ги разберете. Ама, мора да ја разберете гандиозноста на криминалот што лежи не само во Скпје 2014, криминалот што го прави вашиот градоначалник во Аеродром Ивица Конески. Тоа мора да го разберете. </w:t>
      </w:r>
    </w:p>
    <w:p>
      <w:pPr>
        <w:pStyle w:val="Normal"/>
        <w:spacing w:before="60" w:after="0"/>
        <w:jc w:val="both"/>
        <w:rPr>
          <w:rFonts w:ascii="Arial" w:hAnsi="Arial" w:cs="Arial"/>
          <w:sz w:val="20"/>
          <w:szCs w:val="20"/>
          <w:lang w:val="mk-MK"/>
        </w:rPr>
      </w:pPr>
      <w:r>
        <w:rPr>
          <w:rFonts w:cs="Arial" w:ascii="Arial" w:hAnsi="Arial"/>
          <w:sz w:val="20"/>
          <w:szCs w:val="20"/>
          <w:lang w:val="mk-MK"/>
        </w:rPr>
        <w:t>Скопје 2014, Аеродром како дел од тоа е криминал. Говорејќи, страмејќи се на оваа говорница, вие станувате заштитник на криминалот на Коневски. Срамејќи се на оваа говорница, вие станувате заштитник на криминалот на Конески. Ајде пред граѓаните само на кратко да резимираме. 131 милион денари Конески потрошил за партерно уредување на паркот Писта и паркот Јане Сандански.  Еден милион евра за паркот на езерата, 200 илјади евра за споменикот на Јане Сандански и дополнителни над милион денари за хонорар за изработка на тој споменик. 6,6 милиони денари за покриените шанкови во паркот Писта, 3,5 милиони евра пари од граѓаните на Аеродром. Колешке Анова, поим немате што ви се случува, се делегитимиравте и јасно е веќе дека вие и натаму ќе гласате за криминалните проекти, а секогаш ќе бидете против денар да остане, што заслужено го издвојуваат од своите џебови граѓаните на Аеродром.</w:t>
      </w:r>
    </w:p>
    <w:p>
      <w:pPr>
        <w:pStyle w:val="Normal"/>
        <w:spacing w:before="60" w:after="0"/>
        <w:jc w:val="both"/>
        <w:rPr>
          <w:rFonts w:ascii="Arial" w:hAnsi="Arial" w:cs="Arial"/>
          <w:sz w:val="20"/>
          <w:szCs w:val="20"/>
          <w:lang w:val="mk-MK"/>
        </w:rPr>
      </w:pPr>
      <w:r>
        <w:rPr>
          <w:rFonts w:cs="Arial" w:ascii="Arial" w:hAnsi="Arial"/>
          <w:sz w:val="20"/>
          <w:szCs w:val="20"/>
          <w:lang w:val="mk-MK"/>
        </w:rPr>
        <w:t>Затоа, тој што ве натера да се јавите горе и што ви го напиша овој бескрајно смешен текст навистина има намера буквално да ве разобличи и разоткрие пред граѓаните што ве гласаа. Инаку, како поранешен член на СДСМ, сакам да го изразам јавно моето задоволство што се исчистивме од таквите кадри како вас и ги извезовме во ВМРО-ДПМНЕ таму да го штитат криминал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узана Анова има контра реплик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ендевска, ќе почнам од крајот на вашата реплика и уште еднаш ќе ви повторам, никогаш ниту сум била член ниту сум имала намера да бидат некогаш во вашите редови. Очигледна е инсинуацијата што постојано ја пласирате, но тоа е ваша работа, задолжени сте за изрекување лаги и видовме сега се што се случува излегува на површина дека е резултат на долги години лажење на Македонскиот народ.</w:t>
      </w:r>
    </w:p>
    <w:p>
      <w:pPr>
        <w:pStyle w:val="Normal"/>
        <w:spacing w:before="60" w:after="0"/>
        <w:jc w:val="both"/>
        <w:rPr>
          <w:rFonts w:ascii="Arial" w:hAnsi="Arial" w:cs="Arial"/>
          <w:sz w:val="20"/>
          <w:szCs w:val="20"/>
          <w:lang w:val="mk-MK"/>
        </w:rPr>
      </w:pPr>
      <w:r>
        <w:rPr>
          <w:rFonts w:cs="Arial" w:ascii="Arial" w:hAnsi="Arial"/>
          <w:sz w:val="20"/>
          <w:szCs w:val="20"/>
          <w:lang w:val="mk-MK"/>
        </w:rPr>
        <w:t>Околу општината Аеродром и градоначалникот Конески, навистина смешно е да извадите еден парк, а овде јас имам капитални проекти кои се изградени во општината, толку капитални проекти изградени, инфраструктурни, водоводни мрежи, канализациони мрежи, патишта, препумпни станици, колекторски системи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Бендевска, СДСМ за време на своето владеење во цела Република Македонија нема изградено толку.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реплика,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не прашавте дали сме го гледале филмот „Збогум на 20.век“, да, сме го гледа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дали вие сте ја прочитале „Заробен ум“ од Чеслав Милош или „Пофалба на глупоста“ од Еразмо Ротердам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има една подзаборавена народна мудрост која вели: историјата ни беше учителка на животот. Дојдоа силеџии и ни ја силуваа учителката. </w:t>
      </w:r>
    </w:p>
    <w:p>
      <w:pPr>
        <w:pStyle w:val="Normal"/>
        <w:spacing w:before="60" w:after="0"/>
        <w:jc w:val="both"/>
        <w:rPr>
          <w:rFonts w:ascii="Arial" w:hAnsi="Arial" w:cs="Arial"/>
          <w:sz w:val="20"/>
          <w:szCs w:val="20"/>
          <w:lang w:val="mk-MK"/>
        </w:rPr>
      </w:pPr>
      <w:r>
        <w:rPr>
          <w:rFonts w:cs="Arial" w:ascii="Arial" w:hAnsi="Arial"/>
          <w:sz w:val="20"/>
          <w:szCs w:val="20"/>
          <w:lang w:val="mk-MK"/>
        </w:rPr>
        <w:t>Дојдовте ли вие овде со Аминта и Букефал да го создавате македонскиот идентитет? Дно, патос! АСНОМ не беше идентитет, Универзитетот Кирил и Методиј не беше идентитет, МАНУ не беше македонски идентитет, Институтот за македонски јазик не беше идентитет, правосудниот систем не беше и се она што беше институција што постоеше пред да дојдат преродбениците и да не освестат национално кои сме биле и што сме биле. Дали сте при нормална состојба здраворазумски да размислувате каде тргнавте. Чија агенда одработувате. Ако нешто некому одговара, на Атина, Белград и Софија им одговара Скопје да биде казама, Македонија да биде казама, надвор од НАТО,надвор од Европската унија. Некој го смислил ова пред вас. Ова е најстрашното, најголемиот непријателски чин за обезличување на македонскиот идентитет. На 8 септември Македонците го покажаа својот идентитет, го остварија својот сон за кои крвареа, за да дојде некој архитект, за да си направи сопствена задужбина, сите тоталитарци во светот си правеле задужбина. Ова е задужбина. Освестете се, прогледајте. Нечија агенда некој одработува, но не македонската. Во 2012 година Македонецот не се освестува. Македонецот е од тогаш кога почнал да крвари освестен. Сега некој неговиот идентитет го менув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узана Анова има контра реплик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тре, јас и многу пати досега кога сум ви реплицирала сум кажала дека вистинско задоволство е да се дебатира со вас бидејќи стилот и нивото ви е сосема поразличен и се надевам дека нешто од тоа ќе научат и вашите колеги во вашите редови па и тие ќе почнат да го практикуваат. Бидејќи нивото на искажување ви е повисоко и јас ќе ви кажам една мудрост - Очите гледаат се и сешто, но себе самите најмалку. За жал прикаската со СДСМ тука почнува и тука завршува. Очите гледаат се, но никогаш самите себе не се погледн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вие ќе успеете да промените нешто во вашите редови бидејќи бидејќи вашето ментално ниво, интелектуално, личност, личен интегритет, дефинитивно се разлик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околу идентитетот на Македонскиот народ само ќе ве запрашам требаше ли да чекаме                    8 септември пред 20 години за да кажеме дека сме Македонц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угарески Горан има 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морам да признам една работа јас сум четврта година пратеник во Собранието, меѓутоа поисфрустриран говор и говор на омраза досега апсолутно немам слушнато. Го допревте дното со тоа што го дискутиравте и не знам дали воопшто заслужувате некој да реплицира во ова Собрание. Меѓутоа поставивте неколку прашања и ние сега ќе се обидеме да ги одгов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ни пречи во Проектот Скопје 2014? Да, ни пречи дека постои огромен невиден криминал, постои тешка пералница на пари и тоа со менувани изведувачи, тешко наместени тендери, за жал вие тоа го знаете и ако не сте го прочитале извадете ги ревизорските извештаи во 2010 и 2009 година ќе видите за што станува збор, за како криминал од невидени размери станув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акам една друга работа која што се срамите сега тука да ја потенцирате да ви ја кажам. Колку што се сеќавам на сајтот на вашата општина Тодор Александров е пишан дека е еден човек кој што учествувал во убиството на Јане Сандански. Тоа стои на сајтот на вашата општина Аеродром. Пред неколку дена премиерот Груевски излезе и кажа дека не треба да се срамиме Тодор Александров е македонец. Јас сакам да ви кажам една друга работа. Јас ќе ве поканам заедно во Прилеп да појдеме во вмровски фамилии кои со години се вмровски и да влезете и да им кажете таму дека се гордеете со Тодор Александров со силуетата на Ванчо Михајлов и со Симеон Радев па ќе видите како ќе поминете, а не да ни држите лекции тука колку оваа Влада или власта правела. Апсолутно ништо не направила. Дојдете на стечајните работници во Прилеп да им кажете дека треба да одат на опера и балет, да видите како ќе поминете таму, а не дека оваа Влада многу направила. Затоа колешке Анова, вие можете се да зборувате, бидејќи ви беше дозволено од страна на потпретседателот на Соборанието тоа да го правите. Меѓутоа, жално е и кон колегите што ги имате во ова Собрание, уште еднаш по завршувањето на овој говор, во очи да им се истурит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узана Анова има контра реплик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угарески, навистина многу вжештено реагиравте но како и да е, ќе ви кажам, ако сакате по завршувањето на седницата ќе ви ги дадам материјалите за да ги видите реализираните проекти во Аеродром и ќе дискутираме ако сакате уште три дена. </w:t>
      </w:r>
    </w:p>
    <w:p>
      <w:pPr>
        <w:pStyle w:val="Normal"/>
        <w:spacing w:before="60" w:after="0"/>
        <w:jc w:val="both"/>
        <w:rPr>
          <w:rFonts w:ascii="Arial" w:hAnsi="Arial" w:cs="Arial"/>
          <w:sz w:val="20"/>
          <w:szCs w:val="20"/>
          <w:lang w:val="mk-MK"/>
        </w:rPr>
      </w:pPr>
      <w:r>
        <w:rPr>
          <w:rFonts w:cs="Arial" w:ascii="Arial" w:hAnsi="Arial"/>
          <w:sz w:val="20"/>
          <w:szCs w:val="20"/>
          <w:lang w:val="mk-MK"/>
        </w:rPr>
        <w:t>Но, сакате да ви кажам што е криминал? Еве што е криминал. Криминал е кога градскиот план, дека деталниот урбанистички план е изменет во 1997 година - го изменил Мирослав Грчев и во исто време се појавува како градоначалник, идеен проектант, предлагач и потписник на измените во кои се става локацијата мал ринг. Сега вие излегувате на протести за некое уништување на малиот ринг, каде што немаше и не постоеше ништо, освен оној минималистички празен плоштад што ви го посочив и кажувате дека ВМРО-ДПМНЕ не знае што прави, но народот глед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ова во говорот на госпоѓа Анова е вистинската слика, вистинскиот репрезент на власта - ароганција, дрскост, безобразие. Ова е дно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Анова, Скопје 2014 е синоним на оваа власт, а и на вас самата за корупција, расипништво, непочитување на закони, за нереализирани детски сништа, осмислен јавашлук, лицемерие и кукавичлук. До толку и до таму ви одеше кукавичлукот што немавте храброст да му признаете на народот дека му изградивте споменик на најголемиот македонски крвник Тодор Александров. Кукавичко го поставивте Симеон Радев и уште покукавички го тргнавте. Кукавички среде ноќ ги поставувате спомениците среде Скопје и по брегот на Реката Вардар. Ова е уште еден од низата проекти карактеристични за апсолутистичките режиме од 20.век. Ова е една од најголемите лаги на ДПМН на која е изградена и пропагандната концепција на власта. Направивте огромно зло со овој фараонски проект Скопје 2014, но ова зло се уште не зап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от на власта, а и на вас во целата оваа дебата за ова зло секогаш е ист, дека оваа власт барем нешто гради, за разлика од некои други што ни шајка не заковале. Ама ниту еден збор, ниту еден аргумент во корист на криминалот и во корист на власта. Така ви излегуваат на виделина и чудовишните размери на лагата за градењето. Зошто не кажете градите за да крадете. Градите, ама не плаќате. Колку долгови направивте со овој фараонски проект. И Хусеин и Гадафи  на истиот начин како вас, како Груевски создадоа безвремени дела, чисти дела и со гордост убедуваат дека работат за вечноста, но нивните народи се голи, боси, гладни и тонат во сиромаштија. А лудите споменици сведочат за помрачената свест на водачите и на подржувачите околу нив. Но еден ден, а набрзо ќе дојде тој  ден, ќе се види дека Скопје 2014 е огромна плачка на народните пари. Па не ги добивте изборите шест пати со она што го повторувате во секојдневните реплики, за да ја водите Македонија во вечноста, ги добивте изборите за да ја водите Македонија во иднината, советување за подобар економски раст и влез во НАТО и Европската унија, а не да ја водите Македонија во вечноста во мермер и бронз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узана Анова има контра реплик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занџиска, нема да дебатирам како вие што дебатирате на тој начин, но само неколку работи ќе ви посочам. Ако постоеше криминал и ако имате индикации за сето тоа, можете да се обратите до институциите надлежни за тоа и да поднесете пријави, но за жал, како и секогаш, лаги, лаги и само лаги, надевајќи се дека ќе станат некогаш вистина. Никогаш нема да станат вистина. Напротив, лагите излегуваат на виделина, излегоа лагите на СДСМ и ќе излегуваат, уште кој знае колку години ќе ги гледаме како пливаат по површината на нашето секојдневие.</w:t>
      </w:r>
    </w:p>
    <w:p>
      <w:pPr>
        <w:pStyle w:val="Normal"/>
        <w:spacing w:before="60" w:after="0"/>
        <w:jc w:val="both"/>
        <w:rPr>
          <w:rFonts w:ascii="Arial" w:hAnsi="Arial" w:cs="Arial"/>
          <w:sz w:val="20"/>
          <w:szCs w:val="20"/>
          <w:lang w:val="mk-MK"/>
        </w:rPr>
      </w:pPr>
      <w:r>
        <w:rPr>
          <w:rFonts w:cs="Arial" w:ascii="Arial" w:hAnsi="Arial"/>
          <w:sz w:val="20"/>
          <w:szCs w:val="20"/>
          <w:lang w:val="mk-MK"/>
        </w:rPr>
        <w:t>Една работа, народот гласаше за ВМРО-ДПМНЕ и ќе гласа повторно, но знаете зошто? Затоа што не го лажеме народот. И социјалната помош и платите и пензиите се зголемени и навремено се исплатуваат, така што загриженост од ваша страна не би требало да и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околу Проектот, Проектот беше во изборната програма на ВМРО-ДПМНЕ а народот гласаш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реплика,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Анова, да се надоврзам на контра репликата. Проектот беше предвиден во предизборната програма со првичните креации во делот на чинењето дека ќе чини само 80 милиони евра. Можете да погледнете имате официјална изјава на премиерот Никола Груевски. Денеска имаме состојба во која што апсолутно не знаеме колку чини Скопје 2014. Тоа е во делот на контра репликата до колешката Казанџи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иот дел вие очекувате од мене од колегата Андонов, од колешката Станка, јас верувам дека и колегата Тони кој што седи до вас не ја подржува реализацијата на Проектот Скопје 2014. Знаете зошто? Затоа што подобро од вас ги знае потребите на граѓаните на Источна Македонија. И во вашиот говор укажавте, докажавте и покажавте дека апсолутно не ја познавате ситуацијата во Република Македонија и посебно во Источна Македонија која што секојдневно се иселува. Знаете кои се причините за иселувањето? Невработеноста која профилира директно сиромаштија почитувана колешке. И оставете ме мене што зборувам, оставете ја опозицијата. Погледнете го интервјуто на вашиот градоначалник од Кочани, ќе ви прочитам само дел. Вели вака - во Кочани се живее мачно. Колку вработени толку невработени. Државата ја заборави Источна Македонија нагласува Ратко Димитровски градоначалник од редовите на ВМРО-ДПМНЕ. Ама сериозен човек за разлика од вас. И така се размислува без разлика на партиската и политичката припадност. Значи секое нешто секој преземен чекор треба да соодвествува со времето во кое што живееме. Продолжувам почитувана колешке. Господине Димитровски, како е денес да се биде жител на вашата општина. Да бидам искрен точниот одговор е мачно. Повторувам мачно. Ако го поставите прашањето за Делчево крајно тешко почитувана колешке. Сум ви кажувал и во други прилики до пред само 2-3 година верувајте искрено го кажувам тоа граѓантие се сведоци ќе си го кажаат своето, не беше карактеристично во Делчево народот, граѓаните да бараат леб по контејнери. Верувајте апсолутно незабележлива појава беше, апсолутно за да денеска од ден на ден се зголемува бројот на луѓето кои што бараат спас по контејнерите и вие ми кажувате прикаск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узана Анов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Голупчо навистина не ми беше јасно на кого му реплицирате дали мене или на вашите колеги во вашите редови. Но како и да е околу иселувањето, најголемите иселувања од Република Македонија се случија во периодот на транзицијата. Јас ќе ви кажам дека голем број на млади луѓе мои врсници тогаш се иселија. Но ќе ви кажам уште еден податок. Истите тие кои до пред 6 години не помислуваа да се вратат овде веќе се враќаат и инвестираат овде. Е, па, сега не знам кој говори вистина а кој не говори. Народот гледа. Од друга страна за Кочани колешката Кузмановска сметам дека многу добро кажа што се случува така да не би сакала да се повторувам и не можете да избегате од еден факт, дали ви се допаѓа или не нашата земја доби престолнина како што заслужува, нашиот народ доби главен град каде што може да шета, да се гордее и секој што ќе дојде од страна да се воодушевува од сето тоа што е направено.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Светлана Мазгалоска Вучетиќ им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Анова, слушајќи ве вас и вашиот говор, останаа многу прашања меѓу прашањата кои вие ги поставивте. Поставивте прашање што ние ќе градиме кога ќе дојдеме, ако дојдеме како што рековте, на власт. Во секој случај почитувана колешке нема да градиме споменици во време на економска криза. Меѓутоа, не знам зошто вие и останатите претставници на парламентарното мнозинство зборуваа како до пред вас да не постоеше Македонија, како да почна да постои вие кога дојдовт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Се градеше точно во времето на СДСМ се изградија огромен број на училишта, средни, основни, универзитети, градинки токму оние училишта почитувани колешке кои вие сега ги  реконструирате, им ставате по некој прозорец, покриви и сечете по два три пати ленти. Се направи патна инфраструктура во Република Македонија која сега вие ставате по 2 до 3 км. и повторно сечете лен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како го водевте вашиот говор и дискусија јас нема да судам во однос на тоа какви модерни изрази да ги наречам, така употребивте, само прашањето до вас колешке и дали граѓаните кои што ве следеа воопшто на разбраа дискусијата или пак дали ќе имаат воопшто корист од та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ние не сме сиромашни, ние вложуваме во нови занаети. Зошто почитувана колешке вложувате во споменици, не вложувате во енергертски капацитети. Што е со Чебрен и со Галиште. Зошто не отварате нови фабрики кога во Македонија ќе се отворат нови работни места, граѓаните ќе бидат задоволни, со полни стомаци, со релаксирана мисла, граѓаните кои ќе можат да ја пратат културата и културните вредности. Меѓутоа почитувана колешке изборот е ваш, а последиците ќе дојдат после завршувањето на ваш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би ве запрашала дали почитувана колешке вие верувате во вашиот нарцисоиден и самобендисан говор и дали се препознавате во оваа каска на која од висина сега гледате бидејќи впрочем бевте и вие дел од не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контр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азгаловска искрено ме изненадивте бидејќи имав повисоко мислење на вас, но во недостаток на аргументи вие прибегнавте кон онаа лага дека некогаш сум била член на СДСМ и мене ми е жал што си дозволивте на тој начин да  барате одговор на мојот говор. Не би требало да бидете загрижени дали граѓаните разбрале што говорам или не, граѓаните кои што гласале за мене и за ВМРО ДПМНЕ го прават изборот и одлуките, а евидентен е. </w:t>
      </w:r>
    </w:p>
    <w:p>
      <w:pPr>
        <w:pStyle w:val="Normal"/>
        <w:spacing w:before="60" w:after="0"/>
        <w:jc w:val="both"/>
        <w:rPr>
          <w:rFonts w:ascii="Arial" w:hAnsi="Arial" w:cs="Arial"/>
          <w:sz w:val="20"/>
          <w:szCs w:val="20"/>
          <w:lang w:val="mk-MK"/>
        </w:rPr>
      </w:pPr>
      <w:r>
        <w:rPr>
          <w:rFonts w:cs="Arial" w:ascii="Arial" w:hAnsi="Arial"/>
          <w:sz w:val="20"/>
          <w:szCs w:val="20"/>
          <w:lang w:val="mk-MK"/>
        </w:rPr>
        <w:t>Реков дека прашав што ќе градите, прашав и каде отидоа парите, оставивте руинирани објекти, дупки во буџетот, илјадници и илјадници милиони евра  едноставно ги немаше, ништо не се инвестираше, ништо не беше направено. Еднаш кога ќе одговорите на тоа прашање како опозиција сметам дека македонскиот народ ќе ви прости, а јас сум дел од него.</w:t>
      </w:r>
    </w:p>
    <w:p>
      <w:pPr>
        <w:pStyle w:val="Normal"/>
        <w:spacing w:before="60" w:after="0"/>
        <w:jc w:val="both"/>
        <w:rPr>
          <w:rFonts w:ascii="Arial" w:hAnsi="Arial" w:cs="Arial"/>
          <w:b/>
          <w:b/>
          <w:sz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ела Зијадин, повелете.</w:t>
      </w:r>
    </w:p>
    <w:p>
      <w:pPr>
        <w:pStyle w:val="Normal"/>
        <w:spacing w:before="60" w:after="0"/>
        <w:jc w:val="both"/>
        <w:rPr>
          <w:rFonts w:ascii="Arial" w:hAnsi="Arial" w:cs="Arial"/>
          <w:sz w:val="20"/>
          <w:lang w:val="mk-MK"/>
        </w:rPr>
      </w:pPr>
      <w:r>
        <w:rPr>
          <w:rFonts w:cs="Arial" w:ascii="Arial" w:hAnsi="Arial"/>
          <w:b/>
          <w:sz w:val="20"/>
          <w:lang w:val="mk-MK"/>
        </w:rPr>
        <w:t xml:space="preserve">Села Зијадин: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и остави впечаток говорот на колешката. Неколку пати се спомна зборот главен град. Значи дефинитивно Македонија доби главен центар или главен град. Дали дел од овој главен град почитувана колешке е и Чаир? 100 метри воздушна линија од тоа што вие го нарекувате главен град што не е ништо друго освен еден куп на ова владеачко мнозинство ВМРО ДПМНЕ и ДУИ, а 100 метра подалеку се гледа куп страдања на граѓани на општина Чаир, семејства кои што живеат по 10 души на 30 м2, семејства кои што немаат вода за пиење, немаат пат по кој би се движеле слободно, кои немаат ниту здравствени услуги како што заслужуваат, а да не говориме за училишта и други работи. И додека сме кај оваа општина зарем не е апсурд од свој вид фактот што до денес нема епилог преименувањето  на четирите училишта во Чаир со имиња од луѓе кои што се битни за албанската историја, а во текот на овие три години поминува еден проект кој што чини милиони евра од џебот на граѓаните и кој што поминува без ниту едно двојно мнозинство било во градот Скопје или во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И друго, тука е Законот за издигнување на споменици, тука ми е во раце и тука се предвидува начинот како се донесуваат одлуките за градење на споменик. Има две категории колку што гледам. Тоа се спомен плочи за кои што одлука може да донесе градот Скопје и другите градови и тоа се споменици за кои што одлука донесува Парламентот на Република Македонија. Дали некогаш Парламентот на Република Македонија има донесено одлука за градење на овие споменици затоа што колку што гледам тоа се споменици, не се спомен плочи и дали вие мислите дека треба да се покрене одговорност кон сите актери кои што се дел  Проектот „Скопје 2014“ затоа што не го испочитувале Уставот на Република Македонија. Се надевам дека ќе ми  одговорите на овие мои прашања. Затоа што е аспурдно. Јас доаѓам од Струга и колеги ДУИ можеби знаат  и сите тие што се од Струга, имаше тендеција за градење на споменик,  каде што градоначалникот на Струга беше казнет со условно неколку години затвор. И до ден денес таму не е поставен споменик кој што влегува во категоријата на овие спомен плочи, меѓутоа тука цвета по стотици милиони проекти и нема одговорност од никог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контр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Почитуван колега Села, точката на дневниот ред е Проектот „Скопје 2014“ и говоревме и за Скопје бидејќи Скопје е престолнината на Република Македонија. Вие се задржавте на еден дел, едно населено место од градот каде што колегите од ДУИ имаат градоначалник и јас ја разбирам вашата желба за да поентирате сега пред локалните избори, но сметам дека се јавивте за говор бидејќи немавте можност да им реплицирате на колегите од ДУИ и само едно можам да ви кажам. Во државата постојат институции, постојат закони без оглед на која етничка заедница припаѓаме сите ние треба да ги почитуваме подеднакво.</w:t>
      </w:r>
    </w:p>
    <w:p>
      <w:pPr>
        <w:pStyle w:val="Normal"/>
        <w:spacing w:before="60" w:after="0"/>
        <w:jc w:val="both"/>
        <w:rPr>
          <w:rFonts w:ascii="Arial" w:hAnsi="Arial" w:cs="Arial"/>
          <w:b/>
          <w:b/>
          <w:sz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Анова, среќа сте овде во Парламентот па не морам да се секирам мојата две годишна ќерка во која градинка ќе оди и ќе имамт среќа да ве избегне вас како учителка  во предучилишно востпитување. </w:t>
      </w:r>
    </w:p>
    <w:p>
      <w:pPr>
        <w:pStyle w:val="Normal"/>
        <w:spacing w:before="60" w:after="0"/>
        <w:jc w:val="both"/>
        <w:rPr>
          <w:rFonts w:ascii="Arial" w:hAnsi="Arial" w:cs="Arial"/>
          <w:sz w:val="20"/>
          <w:lang w:val="mk-MK"/>
        </w:rPr>
      </w:pPr>
      <w:r>
        <w:rPr>
          <w:rFonts w:cs="Arial" w:ascii="Arial" w:hAnsi="Arial"/>
          <w:sz w:val="20"/>
          <w:lang w:val="mk-MK"/>
        </w:rPr>
        <w:t>Го читавте она што го имавте подготвено за денес и сакам да ви укажам на  една грешка што ја кажавте дека годинава конзервативците или десно ориентираните партии секаде   ги поразуваат левите партии. Доволно е да го земете примерот на Франција, ама така малечка, скромна земја во Европа и резултатот од изборите и на парламентарните и на претседателските избори во чија полза и корист отиде. Навистина оваа говорница трпи се и замислете вие си дозволувате да го цените ликот и делото навредувајќи ги како промашено дело режисерите и сценаристите на Александар Поповски и Дарко Митревски. Па филмот што го споменавте Збогум на 20 век, не знам дали сте го гледале многу пред да го направи Бред Пит Бенџамин Бритн ликот Кузман одеше од стар  до млад, па потоа го ископираа во Холивуд, е да речеме најдобар европски филм прогласен на фестивалот во Хелсинки. Има добиено награда во Фениск за  најдобра монтажа, има добиено награда за најдобра сценографија, на Фанта фестивалот во Рим има награда за најдобар актер, во Брисел има Гранд при Нобел награда 2000 година. Вие  го цените делото Александар Поповски и Дарко Митревски. Господинот Александар Поповски е најдобриот режисер во Турција прогласен, највлијателната личност во Хрватска добитник на неколку стеријни награди во Нови Сад и добитник на сите награди што може во Словенија да се делат за еден театарски творец. Господинот   Дарко Митревски живее и работи и твори во Лос Анџелес и вие зборувате за дело кое што е оценето од светските критичари како ремек дело, дека е промашено дело омаловажувајќи го трудот на едни луѓе   што верувам не ги ни познавате. Па таква ви беше и дискусијата, зборувате за нешто што немате појма, со навреди, со фашизоиден настап во кој што ги толкувате децата затоа што биле нечии синови. Тоа е чист фашизам, кога синот треба да одговара за делата на татк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контр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ако мојот говор немаше содржина, тогаш никој од вас немаше да се јави на реплика. бидејќи имаше многу голема вистина во него затоа се јавивте и се обидувате со лаги и манипулации да ме дискредитираат. Но како и да е јавноста гледа и ќе видиме и ќе чуеме надвор кога ќе излезем на у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тоа што кажавте за вашата ќерка јас не ја споменав, вие споменавте, а сметам дека би било подобро и вие да се посетувале предучилишна установа така немаше да си дозволувате многу често испади неконтролирани овде во Собранието и ќе имавме ниво и дигнитет овде во работењето. Околу филмот, навистина не сум информирана, можеби добил и Оскар. И кога ќе се информирам верувајте дека од оваа говорница, од ова мое место ќе ви се извинам. </w:t>
      </w:r>
    </w:p>
    <w:p>
      <w:pPr>
        <w:pStyle w:val="Normal"/>
        <w:spacing w:before="60" w:after="0"/>
        <w:jc w:val="both"/>
        <w:rPr>
          <w:rFonts w:ascii="Arial" w:hAnsi="Arial" w:cs="Arial"/>
          <w:b/>
          <w:b/>
          <w:sz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а колешке, вие говорите со пиетет за инвестициите во Проектот „Скопје 2014“ за огромните трошоци што се направиле со парите на граѓаните на Република Македонија  и тоа во услови кога над 280 илјади луѓе се невработени во Република Македонија  и во услови кога секој трет е сиромашен. Кажете ми од овој проект инвестиција од над 250 милиони евра колку е зголемен бројот на вработувањата или колку луѓе се  вработени со овој Проектот „Скопје 2014“. Овој проект не е ништо друго освен перење на пари. Анализарајте го секој проект што го имате и ќе видите дека ете на пример Музејот на ВМРО чинел 10 милиони 719 илјади евра. Со ова сигурно можеше да се изградат 30 основни и средни училишта. Министерството за култура за овој проект на многуте уметници им исплати 895 илјади евра. Каква држава сме ние да им платиме на уметниците толку пари. Кажете ми каква држава сме, каков бруто домашен производ имаме ние. </w:t>
      </w:r>
    </w:p>
    <w:p>
      <w:pPr>
        <w:pStyle w:val="Normal"/>
        <w:spacing w:before="60" w:after="0"/>
        <w:jc w:val="both"/>
        <w:rPr>
          <w:rFonts w:ascii="Arial" w:hAnsi="Arial" w:cs="Arial"/>
          <w:sz w:val="20"/>
          <w:lang w:val="mk-MK"/>
        </w:rPr>
      </w:pPr>
      <w:r>
        <w:rPr>
          <w:rFonts w:cs="Arial" w:ascii="Arial" w:hAnsi="Arial"/>
          <w:sz w:val="20"/>
          <w:lang w:val="mk-MK"/>
        </w:rPr>
        <w:t>Одиме понатаму, исто така за  Стариот театар предвидени се 20 милиони меѓутоа чини 28 милиони 797 илјади евра. Министерството за култура  исплатило високи хонорари за многу уметници, за многу високи луѓе за кои што јас не ни знаев дека живеа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тоа Уставниот суд 25 милиони евра со анекс договор 34 милиони евра. </w:t>
      </w:r>
    </w:p>
    <w:p>
      <w:pPr>
        <w:pStyle w:val="Normal"/>
        <w:spacing w:before="60" w:after="0"/>
        <w:jc w:val="both"/>
        <w:rPr>
          <w:rFonts w:ascii="Arial" w:hAnsi="Arial" w:cs="Arial"/>
          <w:sz w:val="20"/>
          <w:lang w:val="mk-MK"/>
        </w:rPr>
      </w:pPr>
      <w:r>
        <w:rPr>
          <w:rFonts w:cs="Arial" w:ascii="Arial" w:hAnsi="Arial"/>
          <w:sz w:val="20"/>
          <w:lang w:val="mk-MK"/>
        </w:rPr>
        <w:t>Потоа тоа што е Порта Македонија биле планирани 4,4 милиони евра, меѓутоа излегле над 5 милиони евра. Замислете хонорар за Валентина Стефановски 303 илјади 512 евра и тоа таа го добила тие пари и оваа порта почнала на 25.08.2008 година. И многу други проекти кои што говорат девијација помеѓу планирањето и реализацијата. Како можеле сите тие економисти, магистри по наука во Владата  да грешат со милиони евра помеѓу предвидувањата и остварувањата. Зарем не можеле да предвидат колку ќе чинат туку морало со анекс договори да се зголеми вредноста на овие проекти и расходи. За кратко време не успеав ни да се докаж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контр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Почитуван колега, да говарам со пиетет за проектот. Знаете зошто? Затоа што се гордеам. Затоа што кога ќе ми дојдат гости од странство имам каде да ги однесам, има што да им покажам. Може да видат преубави зданија кои што се од народот и остануваат за народот. Но, сега околу тој момент, 26 гранки од нашата земја, наши фирми се директно вклучени во реализацијата на проектот, 52 индиректно, правиме заштеда од 1,5 милиони евра за кирија која што се плаќа за институциите. И  уште една работа околу авторите, заборавивте да ги споменете најголемиот број на автори на кои што им се даде можност да се изразат и да се афирмираат, а тие работеа без хонорар. Благодарам.</w:t>
      </w:r>
    </w:p>
    <w:p>
      <w:pPr>
        <w:pStyle w:val="Normal"/>
        <w:spacing w:before="60" w:after="0"/>
        <w:jc w:val="both"/>
        <w:rPr>
          <w:rFonts w:ascii="Arial" w:hAnsi="Arial" w:cs="Arial"/>
          <w:b/>
          <w:b/>
          <w:sz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ез желба да се повторам со моите колеги и колешки пратеници, на почетокот само две сугестии  до колешката, а можеби после ќе ја кажам и репликата. Доволно е арогантна и безобразна и сугерирам да после овој број на реплики од страна на СДСМ не забега во дополнителна димензија бидејќи не и реплицираме лично на неа, таа во овој момент за жал ја обавува функцијата на еден од гласачката машинерија на ВМРО ДПМНЕ која што гласа за проекти и за одлуки кои што се рамни и на фашизам и на антимакедонизам и на геноцид врз сопствениот народ. </w:t>
      </w:r>
    </w:p>
    <w:p>
      <w:pPr>
        <w:pStyle w:val="Normal"/>
        <w:spacing w:before="60" w:after="0"/>
        <w:jc w:val="both"/>
        <w:rPr>
          <w:rFonts w:ascii="Arial" w:hAnsi="Arial" w:cs="Arial"/>
          <w:sz w:val="20"/>
          <w:lang w:val="mk-MK"/>
        </w:rPr>
      </w:pPr>
      <w:r>
        <w:rPr>
          <w:rFonts w:cs="Arial" w:ascii="Arial" w:hAnsi="Arial"/>
          <w:sz w:val="20"/>
          <w:lang w:val="mk-MK"/>
        </w:rPr>
        <w:t>Број два, тоа што таа го говореше и јас побарав навистина како стенограм да го добиеме бидејќи ние сме овде економисти, правници, политичари, социолози, ама она што таа го кажа ги надминува сите овие димензии и ни треба и друг тип на поспецијализирана помош, мислам дека треба да си го каже пред огледало и тогаш ќе биде нејзиниот говор релевантен и се однесува за самата неа.</w:t>
      </w:r>
    </w:p>
    <w:p>
      <w:pPr>
        <w:pStyle w:val="Normal"/>
        <w:spacing w:before="60" w:after="0"/>
        <w:jc w:val="both"/>
        <w:rPr>
          <w:rFonts w:ascii="Arial" w:hAnsi="Arial" w:cs="Arial"/>
          <w:sz w:val="20"/>
          <w:lang w:val="mk-MK"/>
        </w:rPr>
      </w:pPr>
      <w:r>
        <w:rPr>
          <w:rFonts w:cs="Arial" w:ascii="Arial" w:hAnsi="Arial"/>
          <w:sz w:val="20"/>
          <w:lang w:val="mk-MK"/>
        </w:rPr>
        <w:t>И број три, најбитно, ја повикувам истото ова што сега го кажа за 10 минути да го каже во општинскиот комитет или во месните комитети на ВМРО ДПМНЕ  во Аеродром, во Горно и Долно Лисиче, на Тодор Чангов и населба Лисиче, ако ја примат, бидејќи не ја примаат членовите на ВМРО ДПМНЕ. Бидејќи е фино овде дотерана, може да говори за естетика или за некои работи кои што ние овде како нормални луѓе овде не ги разбираме, апелирам да отиде во ВМРО ДПМНЕ  и да го повтори овој говор и ќе добие побруталните реакции од оние што денеска ние  и ги кажуваме.</w:t>
      </w:r>
    </w:p>
    <w:p>
      <w:pPr>
        <w:pStyle w:val="Normal"/>
        <w:spacing w:before="60" w:after="0"/>
        <w:jc w:val="both"/>
        <w:rPr>
          <w:rFonts w:ascii="Arial" w:hAnsi="Arial" w:cs="Arial"/>
          <w:sz w:val="20"/>
          <w:lang w:val="mk-MK"/>
        </w:rPr>
      </w:pPr>
      <w:r>
        <w:rPr>
          <w:rFonts w:cs="Arial" w:ascii="Arial" w:hAnsi="Arial"/>
          <w:sz w:val="20"/>
          <w:lang w:val="mk-MK"/>
        </w:rPr>
        <w:t xml:space="preserve">Е сега да се вратам на Проектот „Скопје 2014“. Знаете што е геноцид и злостор на сопствениот народ. Кога во општина Аеродром нема осветлување на населба Лисиче, а Ивица Коневски е 4 години градоначалник, кога Горно Врановска, Божин Николов,  Ѓорѓи Крапчев се 4 години раскопани и во кал луѓето живеат. Нека оди ова да го повтори на улица Островска и таму да говори колку е горда на Никола Груевски и на неговиот проект. </w:t>
      </w:r>
    </w:p>
    <w:p>
      <w:pPr>
        <w:pStyle w:val="Normal"/>
        <w:spacing w:before="60" w:after="0"/>
        <w:jc w:val="both"/>
        <w:rPr>
          <w:rFonts w:ascii="Arial" w:hAnsi="Arial" w:cs="Arial"/>
          <w:sz w:val="20"/>
          <w:lang w:val="mk-MK"/>
        </w:rPr>
      </w:pPr>
      <w:r>
        <w:rPr>
          <w:rFonts w:cs="Arial" w:ascii="Arial" w:hAnsi="Arial"/>
          <w:sz w:val="20"/>
          <w:lang w:val="mk-MK"/>
        </w:rPr>
        <w:t>Конечно за 600 илјади евра Ивица Коневски направи едни фонтанчиња и  4 параклиси, 600 илјади евра. Еден параклис во Ѓорче се изработува  и во општина Петровец, чини не повеќе од 2000 евра. Е тоа е геноцид на сопствениот народ. Кога луѓе немаат за леб да јадат, кога корки собираат и отпадоци по контејнери, а Сузана Анова игра пинг понг, фудбал и ракомет со Никола Груевски и Ивица Коневски. Па до каде ќе оди ова безобразие. Ова што вие сега го правите ќе трае за вас 4 години и ќе одговарате. Ама за овие 4 години многу генерации деца ќе бидат уништени, многу внучиња  ќе немаат перспектива и за жал многу луѓе ќе ја напуштат од животот Република Македонија. Срам да ви е уште еднаш.</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узана Анова има контра реплика, повелете. </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вановски, навистина нема причина да се грижите како јас ќе се појавам во Горно и Долно Лисиче, бидејќи речиси секој ден, секој втор ден јас сум таму со тие луѓе, јас сум дел од тие луѓе, јас потекнувам од населбата Лисиче. И се сеќавам не многу одамна бевте во населбата и за жал ве пречекаа три четири ваши сопартијци, толку и ги имате во штабот. За Горно и Долно Лисиче и да не говориме. 22 километри канализациона и водоводна мрежа, асвалтирани улици, колекторски систем, а во Долно и Горно Лисиче очигледно не сте биле од времето кога бевте на власт. Знаете ли зошто. Затоа што грааѓаните не сакаат ни да ве видат таму, а и веќе нападот на градоначалникот Конески, што го правите веќе мене ме асоцира дека најверојатно вие сте идниот кандидат за градоначалник на Аеродром. Па баш ќе ми биде мило да му се спротивставите на господинот Коневски и да видиме кој колу вреди. Дали тој што целата младост ја помина овде, гледајќи, плукајќи или оној што многу работи повеќе него ли СДСМ во цел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Горгиев Гордан, повелете. </w:t>
      </w:r>
    </w:p>
    <w:p>
      <w:pPr>
        <w:pStyle w:val="Normal"/>
        <w:spacing w:before="60" w:after="0"/>
        <w:jc w:val="both"/>
        <w:rPr/>
      </w:pPr>
      <w:r>
        <w:rPr>
          <w:rFonts w:cs="Arial" w:ascii="Arial" w:hAnsi="Arial"/>
          <w:b/>
          <w:sz w:val="20"/>
          <w:szCs w:val="20"/>
          <w:lang w:val="mk-MK"/>
        </w:rPr>
        <w:t xml:space="preserve">Гордан Горгиев: </w:t>
      </w:r>
      <w:r>
        <w:rPr>
          <w:rFonts w:cs="Arial" w:ascii="Arial" w:hAnsi="Arial"/>
          <w:sz w:val="20"/>
          <w:szCs w:val="20"/>
          <w:lang w:val="mk-MK"/>
        </w:rPr>
        <w:t xml:space="preserve">Почитуван претседател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оваа прилика помалку ќе се обрнам на, економско криминално корумпиран аспект на Скопје 2014 и со право беше споменуван и со право ќе биде споменуван и од мене и од другите колеги претпоставувам сте свесни за тој економско криминално коруктивен аспект, ќе има луѓе со име и презиме кој што буквално ќе за вршат во затвор бидејќи огромен, огромен криминал до сега видлив се прави, со Скопје 2014, но овој другиот аспект културно-политичко идентитетскиот земјотрес што ни се случи, што ни го приреди Никола Груевски и вие со стискање на копчињата во име на тој проект, овој  идентитетски земјотрес ќе има многу, многу, пошироки и подолгорочни деструктивни последици за Скопје, за Македонија, пред се за македонск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Скопје 2014 прво да разграничиме што е Скопје 2014. Многу патетично делуваат обидите на некои од пратениците на ВМРО да Скопје 2014, онаа видео проекција, која што преку ноќ почна да се прикажува на сите телевизии во Република Македонија, која се состоеше од фасадни градби, од споменици, а потоа се надогради со мостови од 2 милиона евра и со уште дузина нови споменици и градби, да се проширува и надградува со улици, патишта и се друго што би рекле вие Македонија 2014. Скопје 2014 е свесниот проект напрапвен во анимацијата проширен и надграден од страна на власта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тврдам колеги дека преку вашата теза во Скопје нешто се гради и дека тоа е доро, во темелите на секоја градба е содржана, е сочинета сериозна деструкција на македонскиот национален идентитет, сериозна деструкција на македонското ткиво и овој неотабинализам од страна на власта ќе има долгорочни и ви тврдам долгорочни последици за кој што и вие тука во овие пратенички клупи ќе имате сериозна одговорност бидејќи молчевте и го одобрувавте проек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ќе завршам на делот околу забеганоста на проектот Скопје 2014.  Ќе треба многу ум и многу експертско знаење почитувани колеги, решителност еден ден барем да се ублажат крајно негативните последици од проектот 2014. Проблемот со целокупната културно политичка рамка на Скопјр 2014 е што тој не ја оштетува само нашата физичка стварност туку ги урива сите вредни системи во културата, во естетиката во идентитетот. Ги суспендира уставноста и праведна држава, аспект за кој што говореше кратко колегата Села. Ја злоупотребува историјата, ги поместува сите темелни камења на македонски идентитет. Штетноста на овој проект произлегува од неговата моќ да го дефокусира вниманието од јавноста, од неговите деструктивни долгорочни средства, со една појавност направена преку фасадите, колорадите, скулптурите и мостовите од 2 милиона евра. Тој проект треба да се разгледува како партиско пропаганен манифест на еден човек со име и презиме Никола Груевски. На една власт, на една партија на власт, како демонстрација на самовластие на Никола Груевски кој ги донесува сите урбанистички, архитектонски и споменични одлуки. Тврдам дека Никола Груевски лично ги донесува сите урбанистички архитектонски и споменични одлуки. Ова самовластие се реализира низ инфраструктурата на државните органи со јавни средства, со наши, со народни пари, а се изведува како еден вид на културен инжењеринг кој сака да го промени идентитетот на нацијата, а граѓаните ги држи во постојана потчинетост, за што ќе зборувам малце подоц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лем проблем Скопје 2014 е што е донесен и изведен по сосема недеморкатски пат, преку ноќ на криумчаренски пат, преку заобиколување и насилно преправње на процедурите. До 2009 година колеги, ова беше таенп роект, никој од вас не знаеше за овој проект и ние сметаме дека наполно недеморкатски да се прави ваква разлика во промена во центарот на Скопје, ваква разлика во промена на градот Скопје, а притоа да се избегне мислењето на граѓаните и општата јавност во која што вие постојано лажно се колнете. Сите споменици од Скопје 2014 Владата и општина центар ги реализираа со делогирање на уставните процедури и уставните вредности на Собранието на Република Македонија, само Собранието на Република Македонија и тоа само со Бадинтерово мнозинство, може да донесува одлука за вакви споменици од државно значење. Фанатична и криминална колеги решителноста на Владата да го погази Уставот, законите стандардите, да ги фалсификува процедурите, конкурсите, мислењата и согласностите. Да ги инструментализира, потчини и уцени сите одговорни институции јавно да ја корумпира МПЦ, да гази по правото на граѓаните, да тепа студенти на плоштад. Практиката во која државата ги корумпира, ги присилува архитектите, да проектираат фасадни лушпи, во непостоечки историски стилови е безпреседан во слободните деморкатски држави во 21-от век. Форсирањето на лажен барок и лажен неокласицизам е силување на професијата и злостор против еснафот против архитек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опје 2014 ја оштети, ја избрука, ја обесмисли целата архитектонска струка, прегазувајќи ги сите закони кои што значат модерен град урбан град. Повеќето апсолустистички режими на 20-от век, почетните книги се повикувале на ваков вид архитектонски корици: тешки, монотони,големи скапи, за да ја симболизираат својата вечна моќ и слава. Градбата на безсмислени колонади кои ќе ја направат граѓанинот да се чувствува поданик, да се чувствува мал, што е случај сега со проектот 2014 е проверена техника кај сите тоталилтарни системи без ислукчок. И тие го активираат реално го активираат рефлексот да потчинување на граѓанинот. Истава симболична порака отворете очи, отворете било која историска читанка иста симболична порака, истата архитектура ја применувале и Хитлер и Чаушеску и Садам и Вукашенко и оној Лудвиг втори лудиот во Баварија. Затоа немојте да се лутите кога ја споредуваме работата со Хитлер во општо не е наивно споредбите се многу јасни и многу точни. Тоа што вас ве боли што сте молчеливи послушници на водачот тоа не ве амнестира, а ве прави само соучес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от Скопје 2014 накусо речено од естетски агол ако сакате е ефтин, површен, грд, груб, кически, накараден, недоличен, брутален, понижувачки, лажен и измамнички. Повеќето објекти во Скопје 2014 и покрај стотиците милиони евра фрлени на нив, личат на сувенири во продавница. Личат на фасади картонски како Дизниленд. Тие се и грди и груби за што потекнуваат од ниски побуди, потекнуваат од политиканската желба на водачот да се допадне на широката јавност, на широките маси. Тие уште еднаш ја потврдуваат наједноставната дефиниција за кичот, спој меѓу високи начела и ниски побуди. Спој меѓу градбомани и фрустрација, психопатологија на лидерот и потреба за поданички менталитет на своите избра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д власта мислам дека вие не го разбирате овој аспект од Скопје 2014 или можеби не сакате да разберете. Ние од СДСМ ве разбравме, ја прочитавме тоталитарната логика на Никола Груевски и на ова ВМРО ДПМНЕ. Затоа ви велам, ќе треба многу напор, ќе треба многу вода да потече, дури да се испера љагата што сите ние ќе ја носиме, што македонскиот народ ќе носи од овој измамнички, идентитетски проект Скопје 201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кратко за антикризацијата. Скопје 2014 е круна за проектот наречен антикризација која што почна после фијаското во Македонија во Букурешт 2008. Претставен како идеја за разобување на престолнината дека требало да биде поубава и помодерна. Скопје 2014 всушност претставува моќна алатка за демонтажа на македонскиот идентитет, на македонската култура. И затоа врз симболички најцентралниот елемент во градот, во центарот на Скопје, на плоштдот е ставен Букефал, е ставен воинот на коњ. Кој тежнее дефакто да покаже античкото потекло на Македонецот. Антикризацијата почитувани колеги која остро ја критикуваме можеби немаше да биде толку озогласена и опасна, да не беше проследена со уништување на целото македонско модерно наследство. Уништувајќи го нашето модерно наследство низ овој опасен културно политички историски ревизионизам, режимот на Груевски го прави исто она што соседните пропаганди го прават со децении тврдејќи дека македонизмот е вештачка творба, дека е коминтеровска творба, дека е комунистички заговор. </w:t>
      </w:r>
    </w:p>
    <w:p>
      <w:pPr>
        <w:pStyle w:val="Normal"/>
        <w:spacing w:before="60" w:after="0"/>
        <w:jc w:val="both"/>
        <w:rPr>
          <w:rFonts w:ascii="Arial" w:hAnsi="Arial" w:cs="Arial"/>
          <w:sz w:val="20"/>
          <w:szCs w:val="20"/>
          <w:lang w:val="mk-MK"/>
        </w:rPr>
      </w:pPr>
      <w:r>
        <w:rPr>
          <w:rFonts w:cs="Arial" w:ascii="Arial" w:hAnsi="Arial"/>
          <w:sz w:val="20"/>
          <w:szCs w:val="20"/>
          <w:lang w:val="mk-MK"/>
        </w:rPr>
        <w:t>Целокупниот проект на антикризација не е само антимодерен, реакционерен, ултранадзорен, туку и антимакедонски, антиквизацијата ги потврдува децениските предрасуди и пропаганди на соседните земји ја фаќа ја прифаќа здраво за готово тезата дека Македонците се вештачки и дека модернизмот на Македонците ова што го живее во следните 70-80 години не постои, туку треба да стане во антички Македонци и само така да го одбраниме името. Тоа е фундаментално лажна теза во која се испревртуваат сите позиции и се срамиме пред нашите соседи и пред нашиот македонски народ.</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Господине Ѓорѓиев која фундаментална теза ќе ни ја кажувавте, ние пред две недели да направевме коалиција со ВМРО Народна на Љубчо Георги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сакате фундаментални тези, анти тези, концепти, апстракции итн., кои фундаментални тези Гордане Ѓорѓиев ќе ги слушавме од вас ние да направевме теза со Љубчо Георгиевски пред две недели. Вие ќе речете да, ние ниту претседател во 90-тите години, да, додека го промовираше македонизмот кога вие плачевте за Југославија, да, тогаш го поддржувавме да биде преседател на ВМРО ДПМНЕ, а сега кога вели дека Македонците се најголеми фалсификатори, тој повеќе не е помеѓу нас, меѓу вас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ордан Ѓорѓиев ќе ви прочитам една работа од Париз од 14-ти февруари 1887 година. Знаете Ајфеловата кула е направена 1889 година во Париз на 14 февруари 1887 година ова писмо, отворено писмо го потпишуваа Гидемо Пасан, Александар Д Ма, Продом Гарние и 20-тина други интелектуалци од Париз. Што велат тие за изградбата на Ајфеловата кула. Цитирам: ние писателите, сликарите, склуптурите, архитектите и љубителите на убавината на Париз, до сега беше недопрена, протестираме со сета наша сила индигнација во името на потценетиот фкус на Французите во името на француската уметност и историја која под закана против изградбата во срцето на нашиот главен град, на непотребната монструозна Ајфелова кула. Потпишени Гидемо Пасан, Александар Д Ма, Продом, Гарние и другите во февруари 1887 година. Тие велат протестираме со сета наша сила и индигнација во име на потценетиот вкус и велат против изградбата во срцето на нашиот главен град на непотребната монструозна Ајфелова кула. </w:t>
      </w:r>
    </w:p>
    <w:p>
      <w:pPr>
        <w:pStyle w:val="Normal"/>
        <w:spacing w:before="60" w:after="0"/>
        <w:jc w:val="both"/>
        <w:rPr>
          <w:rFonts w:ascii="Arial" w:hAnsi="Arial" w:cs="Arial"/>
          <w:sz w:val="20"/>
          <w:szCs w:val="20"/>
          <w:lang w:val="mk-MK"/>
        </w:rPr>
      </w:pPr>
      <w:r>
        <w:rPr>
          <w:rFonts w:cs="Arial" w:ascii="Arial" w:hAnsi="Arial"/>
          <w:sz w:val="20"/>
          <w:szCs w:val="20"/>
          <w:lang w:val="mk-MK"/>
        </w:rPr>
        <w:t>Гордане Ѓорѓиев, вие да бевте тогаш во Париз, ќе се потпишавте на ова писмо. Да, мислам ќе се потпишевте, ама историјата ве демантира и ќе ве демантираше. Вие сте на погрешната страна на историјата. Имав уште повеќе работи што сакав да ги реплицирам, немам време. Господине Ѓорѓиев, тоталитаризам во Македонија имаше 24 до 90 година. Вие сте статутарни наследници на спроведувачите на тоталитаризмот и не е во ред МПЦ да велите дека државата ја корумпира МПЦ. Тоа не ви служи на чес, не е во ред, не и помага на Македонија и навистина е крајно дегутантно што има таква политика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ѓиев Гордан има контра реплика, повелете. </w:t>
      </w:r>
    </w:p>
    <w:p>
      <w:pPr>
        <w:pStyle w:val="Normal"/>
        <w:spacing w:before="60" w:after="0"/>
        <w:jc w:val="both"/>
        <w:rPr/>
      </w:pPr>
      <w:r>
        <w:rPr>
          <w:rFonts w:cs="Arial" w:ascii="Arial" w:hAnsi="Arial"/>
          <w:b/>
          <w:sz w:val="20"/>
          <w:szCs w:val="20"/>
          <w:lang w:val="mk-MK"/>
        </w:rPr>
        <w:t xml:space="preserve">Гордан Ѓорѓиев: </w:t>
      </w:r>
      <w:r>
        <w:rPr>
          <w:rFonts w:cs="Arial" w:ascii="Arial" w:hAnsi="Arial"/>
          <w:sz w:val="20"/>
          <w:szCs w:val="20"/>
          <w:lang w:val="mk-MK"/>
        </w:rPr>
        <w:t xml:space="preserve">Околу тоа дека ВМРО ДПМНЕ Никола Груевски и дека вие ја корумпирате Македонската православна црква сум спремен да дебатирам каде сакате. Особено бидејќи до крајни до непознатливост ја вмролизиравте. Да ве потсетам колега Ѓорчев и во СДСМ има многу верници кои што ја почитуваат МПЦ и надвор од нашата партија има многу верници кои што ја почитуваат МПЦ, толку околу то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Ѓорчев, сите големи нации поминувале низ разни премрежја и Германија и Франција и Италија, Европа целокупна па и Русија, сите имале сила да се издигнат од тие премрежја и да знаат каде се наоѓа слободарскиот дух, без разлика на вашите неумесни паралели. Јас ви кажувам дека СДСМ цврсто стои на ставот дека Скопје 2014 е еден детски злостор што му штети на Македонецот и кој од која страна да спојувате ви тврдам дека ќе го ослободиме Скопје. Ќе го ослободиме Скопје од ваквото идентитетско лудило што го проектира главниот архитект Никола Груев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Драго ми е што си реплицираме заради тоа што отворивте дел од дебатата за која што повеќе би сакал да говорам во делот на финансиски реперкусии, на проектот и тн., има постручни од мене кои што ќе го кажат и го кажуваат своет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кажав за идеолошката основа на проектот е сршта во која и се разликуваме, односно барем јас и сите од ВМРО ДПМНЕ со вас. Основата на овој проект и зошто овој проект се создаваше во овој дел, е токму градењето на една силна и голема нација. Заради тоа што секој народ, без разлика дали е 10 илјади, 1 милион, 2 милиони, 20 милиони 200 милиони 2 милијарди има право да е горд на своето потекло и минато и има право да сонува за своја голема иднина. Ние се обидовме низ она што се вредности за Македонците тоа да им го дадеме на Македонците. Кога велам Македонците мислам на оние кои што живеат во оваа територија.  И за тоа во овој проект ги има сите значајни личности кои што живееле на територијата на географска Македонија. Од периодот на антиката, кога прв пат се знае за историја до денеска. И самиот вие добро знаете, сте политиколог, дека модерното дефинирање на нациите почнува после француската револуција, а на овие простори и многу подоцна, некаде во 19 век, претходно не можеме да говориме за национална свест, но, имало значајни личности низ целата историја кои што ставиле свој белег во колективната меморија на народите во кои што живеат и во Македонија и во Европа. Има значајни личности од националното освестување навака и кај Македонците и кај Србите и кај Албнците и кај Турците и кај Власите кои што оставиле силен белег во овие век и половина и ние се обидуваме и ним да им го дадеме значајното место. И најбитното од се, никој од нас, не мисли ниту Македонците дека фалсификуваат историја прво, второ ниту дека не заслужуваат држава и уште повеќе никој од нас не мисли дека сме помалце Македонци заради тоа што ќе се ограничиме на гледање на историјата некаде до 8-от или 9-от век, на овие територии, а претходно ќе ја заборавиме и ќе ја поклониме на некој друг, или ќе сме повеќе Македонци ако ја гледаме до почетоците на поимот Македонија по територија и најбитното од се, никој од нас не мисли дека денешните луѓе кои што живеат во Македонија, се ни Бугари, ни Грци, туку мисли дека се Македонци заради тоа што самите луѓе мислат дека се. И се додека мислат дека се такви, ние како такви ќе ги почитуваме и такви вредности ќе им подариме како нивни претставници додека нас не бира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ѓиев Гордан има контра реплика, пвоелете. </w:t>
      </w:r>
    </w:p>
    <w:p>
      <w:pPr>
        <w:pStyle w:val="Normal"/>
        <w:spacing w:before="60" w:after="0"/>
        <w:jc w:val="both"/>
        <w:rPr/>
      </w:pPr>
      <w:r>
        <w:rPr>
          <w:rFonts w:cs="Arial" w:ascii="Arial" w:hAnsi="Arial"/>
          <w:b/>
          <w:sz w:val="20"/>
          <w:szCs w:val="20"/>
          <w:lang w:val="mk-MK"/>
        </w:rPr>
        <w:t xml:space="preserve">Гордан Ѓорѓиев: </w:t>
      </w:r>
      <w:r>
        <w:rPr>
          <w:rFonts w:cs="Arial" w:ascii="Arial" w:hAnsi="Arial"/>
          <w:sz w:val="20"/>
          <w:szCs w:val="20"/>
          <w:lang w:val="mk-MK"/>
        </w:rPr>
        <w:t xml:space="preserve">Колега Николовски со лаконски едноставно поминувате бегло преку 500 милионите евра потрошени на проектот Скопје 2014 бидејќи вие сте милувале да зборувате за идеологија. </w:t>
      </w:r>
    </w:p>
    <w:p>
      <w:pPr>
        <w:pStyle w:val="Normal"/>
        <w:spacing w:before="60" w:after="0"/>
        <w:jc w:val="both"/>
        <w:rPr/>
      </w:pPr>
      <w:r>
        <w:rPr>
          <w:rFonts w:cs="Arial" w:ascii="Arial" w:hAnsi="Arial"/>
          <w:sz w:val="20"/>
          <w:szCs w:val="20"/>
          <w:lang w:val="mk-MK"/>
        </w:rPr>
        <w:t>Неверојатно е како идеолошки го отспоменичувате времето на Никола Груевски и само неговото време, времето познато како отсечка во историјата кога имало колачи за фамилијата, а луѓето леб немале да јадат и сите градови и села низ Македонија, вкучително и во општина центар каде што се наоѓа Скпје 2014. Велите силна нација, за која силна нација зборувате. Што не направите пирамиди, еве пирамиди направете, има и други колосални дела кои што можат на вештачки начин да ја зајакнат нацијата. Нема силна нација кога 500 милиони евра се трошат и крадат, а не можат луѓето во Штип, Радовиш, Крива Паланка по селата и градовите немаат вода, немаат канализација, не можат крај со крај да сврзат. Тоа е лажно градење и величење на една нација која што е потоната под диктатот на Никола Груев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ордон Горгиев, очигледно дека перцепцијата за Проектот Скопје 2014 е различна од аспект на политичка припадност на секој поединец, но сепак вистината останува една и единствена, а тоа дека со овој проект комплетно се менува сликата, комплетно се менува имиџот за главниот град на државата, а тоа е Скопје. Центарот на Скопје станува еден од најубавите и најдобро уредените центри на главни градови на Балканскиот полуостров, а можеби и пошироко. Со тоа можеме сите да се гордееме, не само граѓаните на Скопје, туку граѓаните на цела Република Македонија. Доколу се случи некој странец да дојде да слета на аеродромот Александар Велики неговиот прв впечаток е дека имаме супер модерен луксузен аеродром. Тоа е првиот впечаток за државата на секој странец. Секој странец кој што доаѓа во Република Македонија сака да отиде  во главниот град, или поточно во центарот на тој град да го посети, да се слика, па дури со спомениците што вие ги критикувате да влезе во музејот и да ги посети другите институции. Има места каде и што да се ви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ако се работи за некој фудбалски натпревар има каде да се иде, има каде да се види и каде да се одигра тој фудбалски натпревар, затоа што е направен нов стадион Арената Филип Македонски по сите светски и ФИФА стандар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еновира, колега Горгиев и автопатишта, ќе се градат и автопатишта, делници посебно Коридорот 10, се изградија и се градат сеуште голем број на патишта, се градат многу локални патишта ширум Република Македонија, така да со еден збор кога се ќе сумираме комплетно се менува сликата за секој град, за секој регион и за целата држава Република Македонија. Јас како граѓанин на Република Македонија, но и како беровчанец се гордеам со тој Проект Скопје 2014, но се гордеам и со она што е направено во Берово, како жител на Берово, ние тој проект официјално го викаме Берово 2013 година затоа што во последните три години откога на власт во Берово е, за прв пат во неговата историја, политичката партија на ВМРО-ДПМНЕ и за прв пат имаме градоначалник од ВМРО-ДПМНЕ за последните три години се направија  толку многу работи што не се направени во последните 30 години, почнувајќи од главната улица, понатаму до плоштадот во Берово, понатаму изградената нова спортска сала, новото фудбалско игралиште Малеш итн. Нема село во Малишевијата во кој што не се гради, дали селски улици, дали локални патишта, дали канализации, дали водоводи, дали училишта или било што. Така да господине Горгиев Проектот Скопје 2014 не е само во Скопје туку тоа е симболичен збор за цела Република Македониј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За контра реплика е јавен господин Гордан Горгиев, повелете.</w:t>
      </w:r>
    </w:p>
    <w:p>
      <w:pPr>
        <w:pStyle w:val="Normal"/>
        <w:spacing w:before="60" w:after="0"/>
        <w:jc w:val="both"/>
        <w:rPr/>
      </w:pPr>
      <w:r>
        <w:rPr>
          <w:rFonts w:cs="Arial" w:ascii="Arial" w:hAnsi="Arial"/>
          <w:b/>
          <w:sz w:val="20"/>
          <w:szCs w:val="20"/>
          <w:lang w:val="mk-MK"/>
        </w:rPr>
        <w:t>Гордан Горги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толку ја потврдивте мојата теза која што цело време се обидувам да ви објаснам и која што не ми е јасно како може центарот за комуникации на ВМРО-ДПМНЕ да ви ја даде, дека всушност потврдувате дека целиот Скопје 2014, 500 милиони евра се фрлени за да може луѓето да се сликаат. За да може да се сликаат пред спомениците на Никола Груевски. Тоа е срамна теза колега Пачемски. Колешката Ана вика дека носела странци да се сликаат, ја лажат странците и јас носам странци. Со срам  гледаат што се се случува. Срамно е да кажете дека граѓаните од цела Македонија едвај чекаат да дојдат во Скопје да се сликаат. Срамно е да кажете бидејќи ако сте биле во Берово и беровско, ако сте биле во Виница и виничко и Делчево и делчевско знаете како живеат, не можат до Скопје да стигнат зошто немаат пари. Срамота е целиот проект 500 милиони евра да се фрлат за да може да се сликате вие пред грандоманијата на Никола Груевски. Е за тоа зборував, благодарам што го потврдив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Косана Николиќ Мазнев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ордан Горгиев, јас сум од Скопје, а од Скопје сте исто така и вие. Знаете  ли која е најголемата трагедија? Најголемата трагедија почитуван колега Горгиев е таа во тоа што зборувате не верувате. Нема поголема трагедија од тоа да излезете на говорница и да не убедувате во нешто во кое што и самите не верувате и за мислете хипокризијата да биде поголема се надевате дека ќе ги убедите граѓаните на Република Македонија дека е така како што сте се убедиле самите дека е така. Значи, оваа дебата уште на самиот почеток претпоставував дека ќе биде и јалова дека ќе биде и изгубена и многу ми е жал почитуван колега Горгиев што веќе почнавме да се однесуваме како да живееме на различни планети и престанавме да се разбираме бидејќи почнавме да зборуваме на сосема различни јазици. Тоа е најголемата трагедија што можат да се случи на еден народ особено во еден Парламент. Јас што да ви кажам почитуван колега Горгиев, трагедија е и тоа што вие всушност воопшто не можете да го разберете Проектот Македонија  2015 и како да очекуваме дека вие сега ќе го разберете Проектот Скопје 2014. Вие воопшто не можете да разберете зошто и како и на кој начин една влада во услови на светска економска криза има моќ, има капацитет, има сила, има знаење да ги покачи пензиите, да ги покачи платите на вработените, да ги покачи субвенциите од 30 на 130 милиони евра почитуван колега Горгиев да гради училишта, истите да ги реновира, нешто што не можеше да се замисли во времето на владеењето на СДСМ и да, почитуван колега Горгиев тоа е најголемата хипокризија да некој кој што немал ни минимум капацитет било што да понесе во државата сега застанува на оваа говорница и така бестрамно и безкурполозно критикува. Како не ви е срам, како не ви е срам, немате тронка морал. Зборувам како политичка партија. Ниту еден од вас да се јави и да говори на една ваква тема. Проектот Скопје 2014 впрочем и како Проектот Македонија 2015 е нешто со кое се гордеат сите граѓани во нашата земја без разлика од тоа дали се од Кочани, Куманово, Гостивар, ако сакате веќе и Струмица, зошто да не и сите општини каде се сега моментално градоначалници и од ВМРО-ДПМНЕ мора да признам и оние од СДСМ успешно си ја вршат работата. Ние сите заедно мораме да работиме во градењето на една подобра, подемократска и попросперитетна држава. Во интерес и за доброто на граѓаните на Република Македонија. Не на ваков начин да се служите со лаги, манипулации и со лични дескридитаци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от Гордан Георгиев, повелете. </w:t>
      </w:r>
    </w:p>
    <w:p>
      <w:pPr>
        <w:pStyle w:val="Normal"/>
        <w:spacing w:before="60" w:after="0"/>
        <w:jc w:val="both"/>
        <w:rPr/>
      </w:pPr>
      <w:r>
        <w:rPr>
          <w:rFonts w:cs="Arial" w:ascii="Arial" w:hAnsi="Arial"/>
          <w:b/>
          <w:sz w:val="20"/>
          <w:szCs w:val="20"/>
          <w:lang w:val="mk-MK"/>
        </w:rPr>
        <w:t>Гордан Геор</w:t>
      </w:r>
      <w:r>
        <w:rPr>
          <w:rFonts w:cs="Arial" w:ascii="Arial" w:hAnsi="Arial"/>
          <w:b/>
          <w:sz w:val="20"/>
          <w:szCs w:val="20"/>
        </w:rPr>
        <w:t>г</w:t>
      </w:r>
      <w:r>
        <w:rPr>
          <w:rFonts w:cs="Arial" w:ascii="Arial" w:hAnsi="Arial"/>
          <w:b/>
          <w:sz w:val="20"/>
          <w:szCs w:val="20"/>
          <w:lang w:val="mk-MK"/>
        </w:rPr>
        <w:t>иев</w:t>
      </w:r>
      <w:r>
        <w:rPr>
          <w:rFonts w:cs="Arial" w:ascii="Arial" w:hAnsi="Arial"/>
          <w:sz w:val="20"/>
          <w:szCs w:val="20"/>
          <w:lang w:val="mk-MK"/>
        </w:rPr>
        <w:t xml:space="preserve">: Со колешката одамна немаме заеднички јазик, по ниедно  прашање и затоа почитуван потпретседателе мојот морален светоглед не ми дозволува да реплици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аплика е пратеникот, господинот Диме Маџовски, повелете.</w:t>
      </w:r>
    </w:p>
    <w:p>
      <w:pPr>
        <w:pStyle w:val="Normal"/>
        <w:spacing w:before="60" w:after="0"/>
        <w:jc w:val="both"/>
        <w:rPr/>
      </w:pPr>
      <w:r>
        <w:rPr>
          <w:rFonts w:cs="Arial" w:ascii="Arial" w:hAnsi="Arial"/>
          <w:b/>
          <w:sz w:val="20"/>
          <w:szCs w:val="20"/>
          <w:lang w:val="mk-MK"/>
        </w:rPr>
        <w:t xml:space="preserve">Диме Маџовски: </w:t>
      </w:r>
      <w:r>
        <w:rPr>
          <w:rFonts w:cs="Arial" w:ascii="Arial" w:hAnsi="Arial"/>
          <w:sz w:val="20"/>
          <w:szCs w:val="20"/>
          <w:lang w:val="mk-MK"/>
        </w:rPr>
        <w:t>Благодарам потпретседателе.</w:t>
      </w:r>
    </w:p>
    <w:p>
      <w:pPr>
        <w:pStyle w:val="Normal"/>
        <w:spacing w:before="60" w:after="0"/>
        <w:jc w:val="both"/>
        <w:rPr/>
      </w:pPr>
      <w:r>
        <w:rPr>
          <w:rFonts w:cs="Arial" w:ascii="Arial" w:hAnsi="Arial"/>
          <w:sz w:val="20"/>
          <w:szCs w:val="20"/>
          <w:lang w:val="mk-MK"/>
        </w:rPr>
        <w:t>Почитуван колега</w:t>
      </w:r>
      <w:r>
        <w:rPr>
          <w:rFonts w:cs="Arial" w:ascii="Arial" w:hAnsi="Arial"/>
          <w:b/>
          <w:sz w:val="20"/>
          <w:szCs w:val="20"/>
          <w:lang w:val="mk-MK"/>
        </w:rPr>
        <w:t xml:space="preserve"> </w:t>
      </w:r>
      <w:r>
        <w:rPr>
          <w:rFonts w:cs="Arial" w:ascii="Arial" w:hAnsi="Arial"/>
          <w:sz w:val="20"/>
          <w:szCs w:val="20"/>
          <w:lang w:val="mk-MK"/>
        </w:rPr>
        <w:t xml:space="preserve">Георгиев, не можам да се согласам со вашето излагање во ниеден акпект. Кажавте дека ќе говорите за два аспекта во вашиот говор, економски аспект и од културно политички индификациски земјотрес како што го нарековте. Навистина некои нови термини, измислувате дали земавте речник кога говоревте со крајно негативни зборови, шират една негативна енергија, а посебно е лошо затоа што како што кажавте пред малку и вие живеете и потекнувате од градот Скопје. Меѓутоа, разликата помеѓу  ВМРО - ДПМНЕ  и СДСМ   е во тоа што, ВМРО ветува, извршува и гради. За разлика од вас, вие имавте 45 години шанса да направите нешто за градот, да го средите централното градско подрачје, меѓутоа тоа не го направивте. Централното градско подрачје наликуваше на една голема нели, необработлива нива, без централно јадро, без урбанистичко јадро и без идентификација. Денес тоа го имаме, благодарение на проектот Скопје 201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демантирам во она што сакавте да го кажете од економски асп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роектот Скопје 2014 година е повеќе годишен проект и нема битни апликации врз буџетот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о Скопје 2014 година има два аспекта. Административно деловни објекти што се градат и споменичниот дел. Во административниот дел ќе се сместат повеќе министерства и други државни установи. Така на пример, Уставниот суд, кој што денес плаќа големи кирии во зградата на Сојузот на синдикатите, тоа е едно месечна кирија изнесува околу 12.000 евра, а тоа е нели од ваше време тој договор е склучен. Можете господине Гордан 12,000 евра по 12 месеци, а потоа по десет години, излегуваат некаде околу 2 милиона евра, кои се одлеани во непознати канали.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олега Георгиев и во ваше време буџетот беше ист. Се полнеше буџетот на ист начин како  денес што се полни, меѓута разликата е во тоа што денес транспарентно се троши буџетот, за разлика од ваше време, кога исчезнуваа парите без јасен и транспарентен начин. Значи, објаснете во вашата контра реплика на кој начин и каде се одлеваа парите од буџетот? Што изградивте? Кажавте еве за волја на вистината, хидроцентралата Козјак, па добро ама, само еден објект.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Почитуван колега Маџовски, ние пишавме забеган проект Скопје 2014 година, ама мислам дека требаше да пишеме тотално забеган проект Скопје 2014 година, бидејќи вие неверојатни изјави имавте и кажавте дека овие околу 500 милиони евра досега потрошени за Скопје 2014 година немале никакви фисклни импликации, за мене тоа е шокантна изјава, бидејќи тоа значи дека вие поима немате, всушност за колку пари се работи и немате поим што се може да се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околу тоа како изгледа сега централното градско подрачје? Изгледа како Дизниленд. Најотворено ви кажувам. Изглед како еден хаос, идентитетски хаос, кој што има прави чорба во главите на луѓето. Нашите граѓани од кога дојде Никола Груевски на власт, веќе незнаат што се, бидејќи вашата идентитетска кампања им го пере мозокот  на нашите Македонци кои што до пред 2006 година не се прашуваа какви Македонци се, туку знаеа дека се Македонци.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пратеникот господин Васил Пишев, повелете. </w:t>
      </w:r>
    </w:p>
    <w:p>
      <w:pPr>
        <w:pStyle w:val="Normal"/>
        <w:spacing w:before="60" w:after="0"/>
        <w:jc w:val="both"/>
        <w:rPr/>
      </w:pPr>
      <w:r>
        <w:rPr>
          <w:rFonts w:cs="Arial" w:ascii="Arial" w:hAnsi="Arial"/>
          <w:b/>
          <w:sz w:val="20"/>
          <w:szCs w:val="20"/>
          <w:lang w:val="mk-MK"/>
        </w:rPr>
        <w:t xml:space="preserve">Васил Пишев: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отпретседателе, почитувани  колеги пратеници, почитуван колега Гордан, кој многу ве почитувам. </w:t>
      </w:r>
    </w:p>
    <w:p>
      <w:pPr>
        <w:pStyle w:val="Normal"/>
        <w:spacing w:before="60" w:after="0"/>
        <w:jc w:val="both"/>
        <w:rPr/>
      </w:pPr>
      <w:r>
        <w:rPr>
          <w:rFonts w:cs="Arial" w:ascii="Arial" w:hAnsi="Arial"/>
          <w:sz w:val="20"/>
          <w:szCs w:val="20"/>
          <w:lang w:val="mk-MK"/>
        </w:rPr>
        <w:t>Вие сте млад човек исто како мене, мислам, шетано дете низ Европа и низ светот. Насекаде гледате по некој споменик што означува  нешто, култура, историја</w:t>
      </w:r>
      <w:r>
        <w:rPr>
          <w:rFonts w:cs="Arial" w:ascii="Arial" w:hAnsi="Arial"/>
          <w:b/>
          <w:sz w:val="20"/>
          <w:szCs w:val="20"/>
          <w:lang w:val="mk-MK"/>
        </w:rPr>
        <w:t xml:space="preserve">. </w:t>
      </w:r>
      <w:r>
        <w:rPr>
          <w:rFonts w:cs="Arial" w:ascii="Arial" w:hAnsi="Arial"/>
          <w:sz w:val="20"/>
          <w:szCs w:val="20"/>
          <w:lang w:val="mk-MK"/>
        </w:rPr>
        <w:t xml:space="preserve">Така е нели колега Гордан, ама има нешто вистина што ве боли во вашето владеење, ама  баш ништо не направивте за Скопје и за Република Македонија. Само шверц, беда и богатење на одредени личности. Да направиме само една разлика и вие подржувавте и ние подржувавме, Ристо Пенов, Трифун Костовски, Коце Трајанов. Еве ги фактите. Ние градиме, не крадеме, колега Гордан. Е па ВМРО ДПМНЕ на чело со нашиот премиер Никола Груевски и коалицијата го направи Скопје 2014, главниот град, нашата метропола, каде што со овие споменици ја покажавме нашата култура, нашиот идентитет, ја применивме целата македонска историја. Парите се тука, господине, колега Гордан, вложени се тоа се гледа. За Скопје 2014 година, што го донесовте вие верувајте ќе ви судат идните генерации. Кога ќе дојдете на власт, само знам едно, а тоа ќе ви го кажам и верувајте во тоа. Кога видов дека и коалицијата со Љубчо, се ми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Скопје 2014 година, верувајте нема ништо да остене. Прековечие, ќе бидат открадени сите споменици и ќе бидат однесени кај Минчо да се топат. А зошто? Само да се уновчат за пари, бидејќи вие сте само алчни за пари колеги.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Добро, колега Пишев, бидејќи вие сте шетано дете како што кажавте сам за себе, кажете ми каде кога шетавте? Па нека биде тоа и Благоевград. Каде кога шетавте низ светот видовте дека во еден период од три, четри, пет години, било која најбогатата држава во светот, Катар нека биде, фрлила толку многу пари, во услови кога сме најсиромашна земја во Европа, со најсиромашниот и најмизерниот народ според Економист во Европа, фрлила толку многу пари како процент од буџетот на вакви ултра скапи градби кои што ништо не носат за бенефит или економски развој на Република Македонија, освен сликање, како што кажавте. Кажете ми каде тоа вие, како шетано дете го видовте? Во Париз, колку време се правеа спомениците, со децении, со столетија, или било каде на друго место.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Владанка Авировиќ,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е извинувам. </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Значи, повеќе аспекти, почитуван колега, вие кажавте во вашата дискусија, меѓу кои ги спомнавте и економскиот аспект, суспензија на Уставот и државата, суспензија на Македонскиот идентитет и што уште не. Меѓутоа јас ќе се задржам највеќе на економскиот аспект и ќе ви укажам на тоа дека Скопје 2014 година, не се единствените проекти на ова мнозинство на оваа Влада, па со тоа и на нашат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јас најблиско со податоците со кои што располагам, бидејќи потекнувам и сум родена скопјанка, а сега живеам во Ѓорче Петров, ќе ви укажам дека ниту е побудата од лукративни цели, меѓутоа добро е да знаете дека во Ѓорче Петров се изгради канализациона мрежа 63 километри, во должина во руралниот дел, што не беше никогаш изградена и тоа е главен минус во вашата политика во однос на овој дел. Добро е да  се каже дека се изгради водовод во должина од 20 километри во Ѓорче Петров, во руралниот дел. Добро е да се каже дека во Ѓорче Петров изградивме нова населба која се вика Јурија, со целата комплетна инфракструктура, освен водоводот во Никиштани, ние сеуште што го немаме завршено, другите сите се инфраструктурни проекти завршени. Добро е да се каже дека има две спортски сали изградено. Добро е да се каже  дека има две игралишта изградено, 15 локални игралишта во околината на Ѓорче Петров, по месните и урбаните средини. Добро е да се каже дека ова на брзина го составував, сметајќи дека ќе стигнеме нешто побрзо на дневен ред. Целосно се реновирани, со сите стандарди, почитуван колега, сите училишта, буквално сите училишта на територија на Ѓорче Петров, и тоа, исто така имаме станбена изградба во оваа населба Јурија, новоформирана населба од 250 станови, од кои  има и 170 социјални станови. Се ова што ви го кажувам и многу друго, а првата прочистителна станица од најсовремен тип кој што чини 5 милиони евра, кој што ги спојува и пијат чиста вода, Волково, Стопански Двор и Кисела Јаболка, потоа, многу работи, пешачката патека која ги спојува Аеродром со Сарај, сето тоа говори за стотици милиони евра потрошени во инфраструктура и не гледам никаде такви набедувања кој што ги спомнавте, а добро е да се каже. Од друга страна пак, клептоманската политика што ја имаше СДСМ во времето кога беше и кога владееше, затоа што тоа е одлика на вашето време и само ќе ви покажам една клептоманска политика од 300 милиони кои што ни требаат уште 300 милиони да се реновира, а Коридорот 8 требаше да го завршите 1992, 1993 година, бидејќи така вети господинот Црвенковски. Освен, таквите клептомански идеи и она што го спроведувате е во приватизацијата добро се нафатиравте и затоа можам да кажам дека вашата партија се заснова на еден клептомански фундаментализам.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замолам да  не го злоупотребувате времето што ви е дадено на располагањ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да не го злоупотребувате што ви е дадено на располагање.</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господин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го разбирам ова клептомански фундаментализам, но во ред.</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ако паушално и со леснотија велите дека вие сметате дека нема основа за криминал во Скопје 2014. Еве и јас паушално вепрашувам како е можно Вале Стефановска, анонимната скулпурка која никој не ја познава, јас имам многу скромни познавања од уметноста и вајарството, да добие 2 милиони хонорар. Ви тврдам дека Микеланџело да беше жив сега немаше да има 2 милиони евра хонорар за скулптурите. Тоа е основа за криминал. Бидејќи велите дека е добро да знаете, добро е да знаете и вие колешке дека во село Пеширово, светиниколско, нема пат и нема вода во целото село. Тоа е добро да го знаете како и село Радање, Карбинци, нема пат, нема канализација, нема вода. Понатаму, во населба во  Штип што е во центарот на градот нема вода, патот им е во кал. Добро е да знаете дека во село Боротино, кривогаштани, нема субвенции, немаат иригационен систем, немаат вода. Добро е да знаете каква е Македонија надвор од вашиот свет, надвор од вашите умови. Би било добро да отидете малку на терен, да видите како 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ѓа Ане Лашкоска,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еоргиев, во изминатиов период вие се покажавте како најголемиот и најредовниот критичар на Проектот Скопје 2014, како и на Министерството за култура. Истото се случи и со вашето денешно излагање. Затоа почитуван колега сакам да ве потсетам вас и целата македонска јавност дека Министерството за култура  во име на транспарентното работење и во име на вистината јавно ве повикав јас како СДСМ да појдете во Министерството за култура, да се уверите дали постојат документи за проектите за кои вие тврдите дека се исчезнати, но очигледно како и секогаш не можете да се соочите со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вде сметам дека треба да се нагласи фактот дека Проектот Скопје 2014 не се само спомениците што сакате вие како опозиција да прикажете и да создадете слика во јавноста. Напротив, во овој Проект влегуваат и новите згради на Македонската филхармонија, Министерството за надворешни работи, Уставниот суд, Јавното правобранителство, Стариот театар, Музејот на ВМРО и жртвите на комунизмот, Археолошкиот музеј, Спомен куќата на Мајка Тереза и многу други, институции кои во најголем дел се сместени во простории за кои се плаќа кирија што предизвикува финансиски импликации врз Буџетот на Република Македонија или годишно државата ја чини околу 1,5 милиони евра. Со Проектот Скопје 2014 се врши проширување и зголемување на просториите на Собранието на Република Македонија, со што ќе се овозможат и подобри услови за наше работе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акам да ве запрашам дали сте го посетиле Музејот на ВМРО и жртвите од комунизмот, дали на вашите деца нема да им дозволите да го посетат овој музеј во кој е сместена целата македонска историја, целата историја на нашата држава. Посетете го, ослободете се од предрасудите што ги имате. Сигурна сум дека и вие ќе бидете горди на тоа што е направено, бидејќи ние сме народ со историја и ние имаме вековна држава. Со тоа што овие државни институции ќе добијат сопствени локации, не само што ќе се заштеди, туку ќе се добијат и порепрезентативни објекти кои ќе ја претставуваат нашата држава во светот, а впечатокот ќе се пренесува преку големиот број државници кои доаѓаат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итикувате или така да речам фрлате со камења по Проектот. Затоа ве прашувам дали сметате дека македонските музичари не заслужуваат да имаат филхармонија по европски стандарди. Дали сметате дека македонските глумци не заслужуваат да глумат и играат во театри со европски и светски стандарди.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господин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Лашкоска, ќе почнам од крајот, околу Филхармонијата, сметам дека Филхармонијата е одличен проект и треба да се направи, меѓутоа, како што гледате немаме се уште Филхармонија, дека можеби единствениот добар проект од комплексот наречен Скопје 2014 не е отворен. Го ставивме Букефал, го ставивме Филип, го ставивме Аминта, ги ставивме сите други безмислени градби, но не ја направивме филхармон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јдеме колешке Лашкоска во Министерството за култура, ама кога ќе појдеме ние ќе појдеме со припадници од друго министерство, бидејќи припадници од друго министерство ќе има потреба да се бават со сите криминали на Министерството за култура. Во меѓувреме ве молам вие да појдете во Ековци, да појдете во Алинци, да видите дали стигнаа субвенциите на луѓето што ги вети Ставрески, да видите како наводнуваат, да видите дали имаат пат, да појдете во Дризла во Прилеп, да појдете во Три Багреми да видите како живеат Ромите таму. Ве молам да видите која е другата страна од паричката наречена Скопје 2014.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ордан, зборувате се и сешто за Проектот Скопје 2014, меѓутоа, дали знаете и дали сте свесни, еднаш го поставив прашањето, дека темелите на овој Проект Скопје 2014 прво ги удира СДСМ. Господот Али Ахмети кажа дека договор меѓу Бранко Црвенковски и него е Проектот Александар - воинот на коњ што е на Плоштадот во центарот на Скопје и Проектот за Скендер бег. Потоа во времето на Пенов програмата со која е предвидена изградба на споменици, што подржано од СДСМ и тука се темелите на ова што се направи денес. Зошто почитуван колега вие се приклучивте на Бранко Црвенковски и за нас велите дека сме алатка за демонтажа на идентитетот со антиквизација. Значи во основите и темелите на тоа е Бранко Црвенковски, зошто се приклучивте кон него. Или ако го завршевте проектот вие, тогаш немаше да плукате за антиквиз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Нешто што е уште поважно почитуван колега е да дадете одговор зошто само на грците и СДСМ не им се допаѓа Проектот Скопје 2014. За Грција е јасно зошто, меѓутоа, ни должите одговор на нас и на целата македонска јавност дали за СДСМ античките македонци се грци, да знаеме на што сме и дали затоа што сте против споменици од античкиот период вие кажувате дека треба да се витка кичмата за името, како што вели вашиот потпретседател Заев и дали мислите дека тоа и тоа одат заедно. Плукате против античкиот период, плукате против грцизација или не знам што е, а велите треба да се витка кичмата. Целите сте во забуна и не знаете вие кој е вашиот идентитет и тоа го наметнувате на целата н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 колега, после пресудата на Меѓународниот суд на правдата во Хаг, и до тогаш зборувавте дека ние ја кршиме Времената спогодба, правиме антиквизација, идентитетот го уништивме. Е, сега, вие како што тогаш велевте дека ја кршиме Времената спогодба повторно истото го зборувате. Па нели Меѓународниот суд на правдата веќе се изјасни за тоа. Мислите ли сега дека СДСМ ќе има уште поголем проблем со Проектот Скопје 2014 отколку лани кога Бучковски ви го напиша тоа во весниците дека опозицијата има голем проблем со Проектот затоа што е сменето јавното мислење и колку повеќе се довршува овој проект почитуван колега вие ќе имате се поголем и поголем проблем. Се поголем и поголем пробле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господин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во делот околу името и идентитетот нема да ви одговорам бидејќи не очекувам од координатор на пратеничка група да има пишан говор од друг и за тоа немам комент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в СДСМ какви глупости колешке зборувате за Скопје 2014. Каков Али Ахмети кажал. Гледајте ги како кукавички молчат цел ден. Ни еден не се јави да го брани Скопје 2014 бидејќи знаат дека во суштина е антиалбански и антимакедонски проект. Затоа ги нема. Кукавички цело време седат со еден, двајца пратеници таму. </w:t>
      </w:r>
    </w:p>
    <w:p>
      <w:pPr>
        <w:pStyle w:val="Normal"/>
        <w:spacing w:before="60" w:after="0"/>
        <w:jc w:val="both"/>
        <w:rPr>
          <w:rFonts w:ascii="Arial" w:hAnsi="Arial" w:cs="Arial"/>
          <w:sz w:val="20"/>
          <w:szCs w:val="20"/>
          <w:lang w:val="mk-MK"/>
        </w:rPr>
      </w:pPr>
      <w:r>
        <w:rPr>
          <w:rFonts w:cs="Arial" w:ascii="Arial" w:hAnsi="Arial"/>
          <w:sz w:val="20"/>
          <w:szCs w:val="20"/>
          <w:lang w:val="mk-MK"/>
        </w:rPr>
        <w:t>Кој е мојот идентитет. Јас немам проблем со мојот идентитет. Никогаш не сум имал проблем. Кога ќе ме прашаат било каде јас велам дека сум Македонец. Со хаосот што го направивте со Скопје 2014 имате цела генерација на млади Македонци на кои што им е хаос во главата, кои што се караат дали се антички или словенски, дали се патриоти и предавници.</w:t>
      </w:r>
    </w:p>
    <w:p>
      <w:pPr>
        <w:pStyle w:val="Normal"/>
        <w:spacing w:before="60" w:after="0"/>
        <w:jc w:val="both"/>
        <w:rPr>
          <w:rFonts w:ascii="Arial" w:hAnsi="Arial" w:cs="Arial"/>
          <w:sz w:val="20"/>
          <w:szCs w:val="20"/>
          <w:lang w:val="mk-MK"/>
        </w:rPr>
      </w:pPr>
      <w:r>
        <w:rPr>
          <w:rFonts w:cs="Arial" w:ascii="Arial" w:hAnsi="Arial"/>
          <w:sz w:val="20"/>
          <w:szCs w:val="20"/>
          <w:lang w:val="mk-MK"/>
        </w:rPr>
        <w:t>А, шпекулациите околу вашиот проблем со вашиот идентитет ќе треба вие да ги објаснува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Талат Џафери е пријавен за процедурално,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забелешка се однесува на тоа што се злоупотребува или се искористува контра репликата за да се потценат некои работи господине Георгиев.</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Ве молам процедурално не може да му се обраќате на друг пратеник. Согласно Деловник процедуралната интервенција во првиот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Му се обраќам на тој што не навредува господине потпретседател или ви се обраќам вам. Бидејќи не сакате да му се обратам на него ќе ви се обратам в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Не смеете да се обратите, никој, бидејќи процедуралната забелешка е на Деловникот. Ве молам за коректност во единствените пет минути што сте присутни во салата.</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Ви се обраќам вам што претседавате со оваа седница. Поради вашата коректност, ние не сме кукавици како прво и како второ, ние немаме проблеми со дилемите односно со античките или другите дилеми. Тоа е едно прашање кое вие треба да го реши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не гледам ништо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Шокаровски Харалампие, повелете.</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ордан Георгиев во обидот максимално да ја извулгаризирате целата проекција на Проектот Скопје 2014, користејќи различни термини, пред некое време беше антиквизацијата, сега гледам дека ја сменивте реториката и веројатно поучени од господинот Грчев употребувате термин како неоталибанизам, веројатно промовиран од него. Господинот беше многу  поинтелигентен кога беше со проседа коса, сега го гледам му затемни фризурата, почна да употребува термини како неотализми, рушење итн. Интересни се паралелите кои сакате да ги злоупотребите, користејќи идеолошки термини за историските фигури кои се користени во Проектот Скопје 2014. Мислам дека ќе имате сериозна дебата со вашите коалициони партнери, кои пред извесно време ги промовиравте, само не можем да сватам зошто се обидувате на секој начин да избришете се од свеста на Македонскиот народ што не произлегува од вашата идеолошка матрица. Треба сериозно и пред вашето членство и пред Македонскиот народ да излезете и кажете кои се тие побуди. Политичките побуди ги разбираме, некои дебати околу чинењето на проектите до некаде, затоа што секој пат располагате со различни бројки, се обидувате да наметнете и предимензионирате одредено чинење на проектите, меѓутоа од идеолошки карактер треба да наметнете сериозна дебата пред се кај Македонскиот народ, затоа што во Проектот Скопје 2014 се опфатени сите периоди од развојот не само на државата, туку и претходно на сите народи и личности кои твореле и живееле на овие простори. Затоа, не држат тезите кои сакате да ги промовирате во вашата дискус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господин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ез разлика на вашата вулгарна реплика, која се однесуваше не на мене туку на други луѓе кои не се присутни овде и не се пратеници и без разлика на вашите остри напади кон мене од страна на пратениците на ВМРО-ДПМНЕ, јас нема да се осврнам на репликата, туку на она што ми е теза цело врем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остане запис во ова Собрание дека ние пратениците на СДСМ сме кажале во одреден момент од историјата на Република Македонија дека Проектот Скопје 2014 ќе има, ќе носи несогледливи, тврдам одговорно несогледливи лоши последици, катастрофални последици пред се по идентитетот, културниот и националниот идентитет на Македонскиот народ и да сме живи и здрави, ќе видиме за неколку години тоа ќе ни излезе на површината и сите ние ќе се срамиме од Проектот Скопје 2014, овековечен и направен од Никола Груе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се јави господинот Џафери Талат,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тор пат се јавив процедурално господине претседателе поради самиот факт што колегата Георгиев во институтот контра реплика два пати јавно навредува, нарекувајќи не кукавици. Мислам дека тоа не е во ред, во контра репликата на Силвана Бонева да се обрати на пратениците на ДУИ со навреди, алудирајќи на фактот зошто не сме се јавиле ни еден за дискусија во однос на оваа информација. Му реков и по втор пат сакам да му кажам за расправата за прашањата за идентитетот на припадниците Македонци немаме зошто да интервенираме во таа расправа и мислам дека Георгиев треба да се извини. Поради таа причина барам или да се прекине седницата денес или еден час пауза. Како и да се земе, истото 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мислам дека треба да внимаваме, сепак во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кот Гордан Георгиев со зборовите: „Немојте да ме мешате, вие не бевте тука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 викајте. Ве молам сослушајте ме.</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внимаваме колеги пратеници во земањето збор, во реплики и контра реплики, да се осврнеме кон оној кон кој е насочено. Инаку, не е коректно, не само господинот Гордан Георгиев, туку и други пратеници тоа го правеле,  кои се осврнувале во реплики и контра реплики не кон тој кон кој се насочени туку сосема кон некој друг што не може да интервенира. Ви укажувам господине Гордан Георгиев, тоа не сте го направиле само вие, туку многу голем број пратеници, не кон тој кон кој е насочена репликата или контра репликата, туку кон некој друг.</w:t>
      </w:r>
    </w:p>
    <w:p>
      <w:pPr>
        <w:pStyle w:val="Normal"/>
        <w:spacing w:before="60" w:after="0"/>
        <w:jc w:val="both"/>
        <w:rPr>
          <w:rFonts w:ascii="Arial" w:hAnsi="Arial" w:cs="Arial"/>
          <w:sz w:val="20"/>
          <w:szCs w:val="20"/>
          <w:lang w:val="mk-MK"/>
        </w:rPr>
      </w:pPr>
      <w:r>
        <w:rPr>
          <w:rFonts w:cs="Arial" w:ascii="Arial" w:hAnsi="Arial"/>
          <w:sz w:val="20"/>
          <w:szCs w:val="20"/>
          <w:lang w:val="mk-MK"/>
        </w:rPr>
        <w:t>Затоа би ве замолил сите колеги понатаму, прашањето сепак е чувствително и долго време се работи, ве молам да водиме сметка да не дојде до ситуација во која е кажано нешто, но тој не може да возврати. Ако е реплика кон пратеник, тој пратеник ќе може во контра реплика да ги каже своите аргументи. Сепак, мислам дека така е коректно. Тоа го кажувам не затоа што сега се направило, туку се случувало многу пати. Ве замолувам понатаму да не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бара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Да слушнеме господине Талат Џафери, па после ќе продолжим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кот Талат Џафери со зборовите: „Јас барав пауз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Мене ми тече времето, а вие комуницирате од место со пратеникот. Ве молам да ми го вратите врем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а ја сослушаме госпоѓата Весн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кот Талат Џафери)</w:t>
      </w:r>
    </w:p>
    <w:p>
      <w:pPr>
        <w:pStyle w:val="Normal"/>
        <w:spacing w:before="60" w:after="0"/>
        <w:jc w:val="both"/>
        <w:rPr>
          <w:rFonts w:ascii="Arial" w:hAnsi="Arial" w:cs="Arial"/>
          <w:sz w:val="20"/>
          <w:szCs w:val="20"/>
          <w:lang w:val="mk-MK"/>
        </w:rPr>
      </w:pPr>
      <w:r>
        <w:rPr>
          <w:rFonts w:cs="Arial" w:ascii="Arial" w:hAnsi="Arial"/>
          <w:sz w:val="20"/>
          <w:szCs w:val="20"/>
          <w:lang w:val="mk-MK"/>
        </w:rPr>
        <w:t>Барате пауза или што барате? (Пауза)</w:t>
      </w:r>
    </w:p>
    <w:p>
      <w:pPr>
        <w:pStyle w:val="Normal"/>
        <w:spacing w:before="60" w:after="0"/>
        <w:jc w:val="both"/>
        <w:rPr>
          <w:rFonts w:ascii="Arial" w:hAnsi="Arial" w:cs="Arial"/>
          <w:sz w:val="20"/>
          <w:szCs w:val="20"/>
          <w:lang w:val="mk-MK"/>
        </w:rPr>
      </w:pPr>
      <w:r>
        <w:rPr>
          <w:rFonts w:cs="Arial" w:ascii="Arial" w:hAnsi="Arial"/>
          <w:sz w:val="20"/>
          <w:szCs w:val="20"/>
          <w:lang w:val="mk-MK"/>
        </w:rPr>
        <w:t>Ако барате пауза нема што да одлучувам. За прекин јас одлучувам. Колку пауза барате.</w:t>
      </w:r>
    </w:p>
    <w:p>
      <w:pPr>
        <w:pStyle w:val="Normal"/>
        <w:spacing w:before="60" w:after="0"/>
        <w:jc w:val="both"/>
        <w:rPr>
          <w:rFonts w:ascii="Arial" w:hAnsi="Arial" w:cs="Arial"/>
          <w:sz w:val="20"/>
          <w:szCs w:val="20"/>
          <w:lang w:val="mk-MK"/>
        </w:rPr>
      </w:pPr>
      <w:r>
        <w:rPr>
          <w:rFonts w:cs="Arial" w:ascii="Arial" w:hAnsi="Arial"/>
          <w:sz w:val="20"/>
          <w:szCs w:val="20"/>
          <w:lang w:val="mk-MK"/>
        </w:rPr>
        <w:t>(Талат Џафери: „Еден час“).</w:t>
      </w:r>
    </w:p>
    <w:p>
      <w:pPr>
        <w:pStyle w:val="Normal"/>
        <w:spacing w:before="60" w:after="0"/>
        <w:jc w:val="both"/>
        <w:rPr>
          <w:rFonts w:ascii="Arial" w:hAnsi="Arial" w:cs="Arial"/>
          <w:sz w:val="20"/>
          <w:szCs w:val="20"/>
          <w:lang w:val="mk-MK"/>
        </w:rPr>
      </w:pPr>
      <w:r>
        <w:rPr>
          <w:rFonts w:cs="Arial" w:ascii="Arial" w:hAnsi="Arial"/>
          <w:sz w:val="20"/>
          <w:szCs w:val="20"/>
          <w:lang w:val="mk-MK"/>
        </w:rPr>
        <w:t>Еден час пауз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Претседателе вие веќе ми дозволивте процедурално да се обратам. Веќе ми дозволивте да почнам со своето процедурал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Еден час пауза бара господинот Талат Џафери. Во 20,00 часот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Веќе ми дозволивте да почнам со моето процедурално обраќ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бара еден час пауза согласно Деловникот. Господата од ДПА бараат секој ден, постојано, месец дена бараат еден час пауза, без оглед дали мене ми се допаѓа или не јас ја давам паузат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Дозволувате процедурално да зборувам, а потоа барање од место уважувате. Мислам дека е некоректно, а сакав навистина да ве подржам во вашите заложб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авам еден час пауза, ќе продолжиме во 20,00 часот и тогаш ќе добиете процедурално и ќе го кажете тоа. Човекот бара да се прекине седницата, пауза бара. Продолжуваме во 20,00 часот.</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Страшно и срамно и тоа личи сосема на в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Објавувам еден час пауза, ќе продолжиме во 20,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9,00 до 20,00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о оглед на тоа дека се договоривме да работиме до 20,00 часот, има и писмо доставено од моја страна, пред да се даде и побара пауза од страна на координаторот на пратеничката група на ДУИ, госпоѓа Бендевска Весна побара процедурално, за да не го прескокнеме нејзиното процедурално право, да каже што има процедурално, па потоа ќе ја прекинеме седницата и ќе продолжиме со оваа седница утре. </w:t>
      </w:r>
    </w:p>
    <w:p>
      <w:pPr>
        <w:pStyle w:val="Normal"/>
        <w:spacing w:before="60" w:after="0"/>
        <w:jc w:val="both"/>
        <w:rPr/>
      </w:pPr>
      <w:r>
        <w:rPr>
          <w:rFonts w:cs="Arial" w:ascii="Arial" w:hAnsi="Arial"/>
          <w:sz w:val="20"/>
          <w:szCs w:val="20"/>
          <w:lang w:val="mk-MK"/>
        </w:rPr>
        <w:t>Госпоѓа Бендевска Весна побара процедурално пред да дадеме пауза на координаторот на пратеничката група на ДУИ , повелете.</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јата процедурална забелешка ја барав пред координаторот на ДУИ да побара пауза и факт беше дека ми дозволивте да започнам со мојата процедурална забелешка, но под влијание на координаторот на ДУИ попуштивте и покажавте немоќ пред координаторот на вашиот најголем коалиционен партн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задржав правото за да реагирам процедурално и сакав да упатам до вас, доколку се одлучивте да продолжите со времето на работа спротивно на писмото што самите го прочитавте, навистина ќе барав објаснување зошто го кршите Деловникот. Но бидејќи најавивте дека сепак после времето во кое претпоставувам и сам се преиспитавте и ја утврдивте грешката и одлучувате тука да ја прекинеме седницата, нема веќе да злоупотребувам и нема да го задржам правото да го коментирам начинот на кој ВМРО-ДПМНЕ заедно со помош на ДУИ се обидува да ја опструира дебатата околу најважната точка, а тоа е Проектот Скопје 2014, скандалозен Проект кој ќе го означи крајот на владеењето на Груевски и ВМРО-ДПМНЕ.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сепак сум должен без оглед кој и зошто бара час време пауза некој координатор, морам да го овозможам тоа. Така и координаторите и замениците координатори две недели по ред бараат пауза еден час во текот на денот и откако ќе побараат пауза, нека ви кажат, во исто време јас давам еден час пауза, не дозволувам на другите координатори и заменици координатори процедурално. Тоа го правам без оглед дали одговара координаторот на пратеничката група на ДУИ или вашиот нов коалиционен партнер пратеничката група на ДПА, тоа е моја должност, така направив и сега. Затоа, мислам дека треба да бидеме коректни, без оглед на тоа дали ви се допаѓа тој начин на работа или не, тоа е согласно Деловникот и она што сум го потпишал во писмото го почитувам, не треба вие саат време да стравувате дали она што сум го потпишал ќе го почитувам или нема да го почитувам. Тоа е моја должност, особено сопствената одлука да ја почитув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утре во 11,00 часот со истата оваа сед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прекина во 20,0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5-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5-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23:00Z</dcterms:created>
  <dc:creator>lbozinovska</dc:creator>
  <dc:description/>
  <cp:keywords/>
  <dc:language>en-US</dc:language>
  <cp:lastModifiedBy>pnastoska</cp:lastModifiedBy>
  <cp:lastPrinted>2012-07-31T10:35:00Z</cp:lastPrinted>
  <dcterms:modified xsi:type="dcterms:W3CDTF">2012-10-05T18:59:00Z</dcterms:modified>
  <cp:revision>3</cp:revision>
  <dc:subject/>
  <dc:title>STENOGRAFSKI BELE[KI</dc:title>
</cp:coreProperties>
</file>