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pPr>
      <w:r>
        <w:rPr>
          <w:rFonts w:cs="Arial" w:ascii="Arial" w:hAnsi="Arial"/>
          <w:sz w:val="20"/>
          <w:lang w:val="mk-MK"/>
        </w:rPr>
        <w:t xml:space="preserve">од </w:t>
      </w:r>
      <w:r>
        <w:rPr>
          <w:rFonts w:cs="Arial" w:ascii="Arial" w:hAnsi="Arial"/>
          <w:sz w:val="20"/>
          <w:lang w:val="en-US"/>
        </w:rPr>
        <w:t>10-</w:t>
      </w:r>
      <w:r>
        <w:rPr>
          <w:rFonts w:cs="Arial" w:ascii="Arial" w:hAnsi="Arial"/>
          <w:sz w:val="20"/>
          <w:lang w:val="mk-MK"/>
        </w:rPr>
        <w:t>тото продолжение на</w:t>
      </w:r>
      <w:r>
        <w:rPr>
          <w:rFonts w:cs="Arial" w:ascii="Arial" w:hAnsi="Arial"/>
          <w:sz w:val="20"/>
          <w:lang w:val="en-US"/>
        </w:rPr>
        <w:t xml:space="preserve"> 35-</w:t>
      </w:r>
      <w:r>
        <w:rPr>
          <w:rFonts w:cs="Arial" w:ascii="Arial" w:hAnsi="Arial"/>
          <w:sz w:val="20"/>
          <w:lang w:val="mk-MK"/>
        </w:rPr>
        <w:t>тата седница на Собранието на Република Македонија, одржана на</w:t>
      </w:r>
      <w:r>
        <w:rPr>
          <w:rFonts w:cs="Arial" w:ascii="Arial" w:hAnsi="Arial"/>
          <w:sz w:val="20"/>
          <w:lang w:val="en-US"/>
        </w:rPr>
        <w:t xml:space="preserve"> </w:t>
      </w:r>
      <w:r>
        <w:rPr>
          <w:rFonts w:cs="Arial" w:ascii="Arial" w:hAnsi="Arial"/>
          <w:sz w:val="20"/>
          <w:lang w:val="mk-MK"/>
        </w:rPr>
        <w:t>19 јули 2012 година</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Седницата се одржа во Собранието на Република Македонија, сала 1, со почеток во 11,12 часот.</w:t>
      </w:r>
    </w:p>
    <w:p>
      <w:pPr>
        <w:pStyle w:val="Normal"/>
        <w:spacing w:before="60" w:after="0"/>
        <w:jc w:val="both"/>
        <w:rPr>
          <w:rFonts w:ascii="Arial" w:hAnsi="Arial" w:cs="Arial"/>
          <w:sz w:val="20"/>
          <w:lang w:val="mk-MK"/>
        </w:rPr>
      </w:pPr>
      <w:r>
        <w:rPr>
          <w:rFonts w:cs="Arial" w:ascii="Arial" w:hAnsi="Arial"/>
          <w:sz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Дами и господа пратеници,</w:t>
      </w:r>
    </w:p>
    <w:p>
      <w:pPr>
        <w:pStyle w:val="Normal"/>
        <w:spacing w:before="60" w:after="0"/>
        <w:jc w:val="both"/>
        <w:rPr/>
      </w:pPr>
      <w:r>
        <w:rPr>
          <w:rFonts w:cs="Arial" w:ascii="Arial" w:hAnsi="Arial"/>
          <w:sz w:val="20"/>
          <w:lang w:val="mk-MK"/>
        </w:rPr>
        <w:t>Продолжуваме со работа по Триесет и пет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  Ристо Манчев, Цена Матевска Дузе, Павле Саздов, Амди Бајрам, Борислав Стојменов, Тито Петковски, Фиат Цаноски, Мевмет Џемајловски, Али Ахмети, Ермира Мехмети, Ирфан Деари, Рафет Муминовиќ, Хајрула Мисини, Арбен Џафери, Мендух Тачи, ме известија дека се спречени да присуствуваат на седницата.</w:t>
      </w:r>
    </w:p>
    <w:p>
      <w:pPr>
        <w:pStyle w:val="Normal"/>
        <w:spacing w:before="60" w:after="0"/>
        <w:jc w:val="both"/>
        <w:rPr>
          <w:rFonts w:ascii="Arial" w:hAnsi="Arial" w:cs="Arial"/>
          <w:b/>
          <w:b/>
          <w:sz w:val="20"/>
        </w:rPr>
      </w:pPr>
      <w:r>
        <w:rPr>
          <w:rFonts w:cs="Arial" w:ascii="Arial" w:hAnsi="Arial"/>
          <w:b/>
          <w:sz w:val="20"/>
          <w:lang w:val="mk-MK"/>
        </w:rPr>
        <w:t>Точка 46–Продолжуваме по претресот по 46-тата точка</w:t>
      </w:r>
    </w:p>
    <w:p>
      <w:pPr>
        <w:pStyle w:val="Normal"/>
        <w:spacing w:before="60" w:after="0"/>
        <w:jc w:val="both"/>
        <w:rPr/>
      </w:pPr>
      <w:r>
        <w:rPr>
          <w:rFonts w:cs="Arial" w:ascii="Arial" w:hAnsi="Arial"/>
          <w:sz w:val="20"/>
          <w:lang w:val="mk-MK"/>
        </w:rPr>
        <w:t>Има збор господинот Величковски Ивон, повелете.</w:t>
      </w:r>
    </w:p>
    <w:p>
      <w:pPr>
        <w:pStyle w:val="Normal"/>
        <w:spacing w:before="60" w:after="0"/>
        <w:jc w:val="both"/>
        <w:rPr>
          <w:rFonts w:ascii="Arial" w:hAnsi="Arial" w:cs="Arial"/>
          <w:sz w:val="20"/>
          <w:lang w:val="mk-MK"/>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име со втор ден расправа, по информацијата, која ја предложи опозицијата и која има целокупно разбирање и на опозицијата и на ѓраѓаните на Република Македонија. Информација за еден проект, кој што апсолутно дизбалансиран, апсолутно контрадикторен и кој што својата неурамнотеженост ја остварува по две основи. </w:t>
      </w:r>
    </w:p>
    <w:p>
      <w:pPr>
        <w:pStyle w:val="Normal"/>
        <w:spacing w:before="60" w:after="0"/>
        <w:jc w:val="both"/>
        <w:rPr>
          <w:rFonts w:ascii="Arial" w:hAnsi="Arial" w:cs="Arial"/>
          <w:sz w:val="20"/>
          <w:lang w:val="mk-MK"/>
        </w:rPr>
      </w:pPr>
      <w:r>
        <w:rPr>
          <w:rFonts w:cs="Arial" w:ascii="Arial" w:hAnsi="Arial"/>
          <w:sz w:val="20"/>
          <w:lang w:val="mk-MK"/>
        </w:rPr>
        <w:t xml:space="preserve">Проектот Скопје 2014, има слабост, која што е во себе и наменска и финансиска. Финансиските слабости, финансиските проблеми и импликации кои ги предизвикува се огромни, и тие ви се вам познати. Ве потсетувам дека, ако во 2011 година, министерот за финансии зборуваше дека нема да има задолжувања на домашниот пазар, а веќе во Буџет во 2012 година, призна дека ќе мора да ги обезбедува задолжувањата од надворешниот пазар, и сега не може да ги оствари, па повторно оди на задолжување во внатрешниот пазар. Денеска, имаме ситуација во која трошиме многу повеќе, од тоа што ни е на располагање, а секако потрошеното останува нерационално и не е ставено во функција на создавање на дополнителна вредност. Но, овој проект има во себе уште една далеку подраматична слабост, и таа е неговата наменска, слабост проектирата и продуцирана од ВМРО-ДПМНЕ. Тоа е целта што Скопје 2014 ја има само во себе, промена не само на изгледот на Грдот Скопје, туку и промена на менталната матрица и колективната историја на Македонија на македонскиот народ и воопшто на сите граѓани на Република Македонија. Овој атак врз македонското национално и историско ткиво ќе биде ваш срам. Притоа, нема да се задржувам на естетските неквалитети, на бројните копии, кои што проектот Скопје 2014 ги содржи во себе, повеќе ќе се задржам на антиквизацијата, како процес што сакате на овој начин да ја заокружите, да ја имплантирате поткожно, во организмот наречен Република Македонија, во организмот кој собира во себе два милиони граѓани со најразлични различности и каратеристики и специфики. Но, нешто што имате за цел, тоа е да ја промените колективната меморија и историја. Затоа, ве потсетувам дека антиквизацијата не е процес што вие го измисливте, туку процес што е започнат за време на Балканските војни, како процес, кој што го водеше грчката православната црква и се обидуваше да ги елинизира Македонците, во ново освоените подрачја, објаснувајќи им дека низ Александар Македонски, дека тие два народа нема разлики. Дали е ова вашата суштина, се надевам дека не е. Но, ако прокопате и прочепкате длабоко под површината на тој проект, ќе видите дека тука се неговите корени. Она што е денеска последица, е поделбата на Мкедонците на македонскиот народ, по сите основи. Вчерашната расправа тоа го покажа, вчерашната расправа изобилуваше со говор на омраза, почитувани колеги, што вие го продуциравте низ овој проект. </w:t>
      </w:r>
    </w:p>
    <w:p>
      <w:pPr>
        <w:pStyle w:val="Normal"/>
        <w:spacing w:before="60" w:after="0"/>
        <w:jc w:val="both"/>
        <w:rPr>
          <w:rFonts w:ascii="Arial" w:hAnsi="Arial" w:cs="Arial"/>
          <w:sz w:val="20"/>
          <w:lang w:val="mk-MK"/>
        </w:rPr>
      </w:pPr>
      <w:r>
        <w:rPr>
          <w:rFonts w:cs="Arial" w:ascii="Arial" w:hAnsi="Arial"/>
          <w:sz w:val="20"/>
          <w:lang w:val="mk-MK"/>
        </w:rPr>
        <w:t xml:space="preserve">Македонците денеска се делат и по политичка, и по верска, и по најразлични припадности, а сега и по словенска или античка припадност. За мене нема дилема, дека нашиот словенски корен, не можете да го избришете со сите колонади, што ќе ги поставите вештачки на брегот на Вардар од едната, или од другата страна, ниту ќе можете да го разбиете суштинското единство на граѓанското општество во Република Македонија, иако се обидувате да правите два плоштади, иако се обидувате да го поделите Скопје на два дела. Такво нешто нема да ви дозволат граѓаните на Република Македонија, иако сметате дека кога ќе се изгради се, ќе ви биде полесно. Не, јас ќе ви кажам дека овој проект ги подрива во себе темелите на толеранцијата и принципиелноста во Република Македонија, и нема да одам многу далеку, на стотина метри од ова Собрание, пред Домот на армија, со јавни средства предлагате и финансирате изградба на Православна црква. Изградбата на било каков верски објект, со јавни средства, само по себе е нарушување на секуларноста. Но, ве потсетувам на еден темелен баланс, кој што генерации пред нас, бил зацртан. А знаете ли во што се однесува тој? По земјотресот Скопје прифатило дека во централниот периметар нема да има верски објекти, ниту Бурмали џамија, Католичката катедрала, која паднала во центарот на Скопје, а верскиот објект на Македонската православна црква, нашиот Соборен храм е поместен на неполн километар од централното градско подрачје. Е, дами и господа со вашиот проект, вие сега, на местото каде што беше Католичката катедрала, го отворивте и поставувате темел на верски објект, друг. Имаме, проблем, ние сите сакаме да има и цркви, и катедрали, и џамии, но, недоследни сме како држава. Па потоа ќе одат, наши делегации во Ватикан да го чествуваат ликот на Свети Кирил и Методиј, и ќе разговараме таму, а како држава не сме повеле сметка за обврска што сме ја преземале кон дел од верниците од католичката вероисповед, во случајот по тоа прашање. Истовремено, се покренува прашањето на Бурмали џамија, се покренуваат прашања, кои го контаминираат нашето секојдневие и живеење, на непотребна основа, за нешто што веќе сме го договориле. Затоа, сакам да упатам апел до вас, немојте да го поддржувате овој злостор, кој не е само естетски, туку очигледно и суштински, немојте и од неколку прагматични причини. </w:t>
      </w:r>
    </w:p>
    <w:p>
      <w:pPr>
        <w:pStyle w:val="Normal"/>
        <w:spacing w:before="60" w:after="0"/>
        <w:jc w:val="both"/>
        <w:rPr>
          <w:rFonts w:ascii="Arial" w:hAnsi="Arial" w:cs="Arial"/>
          <w:sz w:val="20"/>
          <w:lang w:val="mk-MK"/>
        </w:rPr>
      </w:pPr>
      <w:r>
        <w:rPr>
          <w:rFonts w:cs="Arial" w:ascii="Arial" w:hAnsi="Arial"/>
          <w:sz w:val="20"/>
          <w:lang w:val="mk-MK"/>
        </w:rPr>
        <w:t xml:space="preserve">Денеска, само ќе ви дадам еден периметар, денеска плаќаме поскапо гориво, 82 денари по литар, одошто во моментот кога светската сцена на нафтата со барел беше 146 долари, денеска е 99. Во секој момент имајте го тоа во предвид, дека сега ги алиментирате незадржливите апетити на вашето политичко раководство и соучесници во уништувањето и убивањето на стандардот на граѓаните на Република Македонија. Немојте да го правите тоа, немојте, затоа што ќе ве потсетам дека ние сме овде за да решаваме други видови проблеми, на живите луѓе, а не да ставаме само статуи, на оние кои живееле илјадници години пред тоа. Погледнете ги денешните весници, ова ли е нашата грижа за минатото, ова е поговорка, Марија Ивановска, која секој ден мора да проси, затоа што државата не и дава пензија, нема социјлано, нема здравствено осигурување. Таа го ризикувала својот живот, а денес е останата со двајца внуци, бидејќи ги изгубила своите деца, под несреќни околности. За овие луѓе постоиме, за два милиона живи луѓе и тие нас не плаќаат, не не плаќа ниту Аминта, ниту Александар Велики, ниту било кој друг антички лик, да ги чествуваме нивните дела. Но, да не забораваме дека ние сега можеме да создадеме во Република Македонија подносливи и добри услови на живеење, а не да се занимаваме со тоа, како да поставиме уште еден контрадикторен, и уште еден контрадикторен, и уште стотици контрадикторни споменици. </w:t>
      </w:r>
    </w:p>
    <w:p>
      <w:pPr>
        <w:pStyle w:val="Normal"/>
        <w:spacing w:before="60" w:after="0"/>
        <w:jc w:val="both"/>
        <w:rPr/>
      </w:pPr>
      <w:r>
        <w:rPr>
          <w:rFonts w:cs="Arial" w:ascii="Arial" w:hAnsi="Arial"/>
          <w:sz w:val="20"/>
          <w:lang w:val="mk-MK"/>
        </w:rPr>
        <w:t>Ќе ве потсетам, денеска во Република Македонија веќе предвидуваме 150 илјади евра од граѓаните да отидат, за да се набават здравствените картички, нешто што прво требаше граѓаните да го добијат бесплатно. Знаете, тоа колку тоа чини, колку внатрешниот интериер на Музејот на ВМРО. Срам да вие, затоа што земате од оние кои немаат, за да ставите онаму каде што сакате да се луксузирате. Во секој момент ќе има средства за лукзус, кога за сите ќе има, она што е потребно во основа. Немојте да одите надвор од можностите, како што тоа не би го направиле ни со сопствениот домашен буџет. И ве посетувам, се сеќавате какви фрки беа направени во Република Македонија и во Скопје, кога се донесе споменикот на Скендер Бег, погледнете го денеска тој споменик ќе ви изгледа симпатично, како е димензиониран наспроти грдосиите што ги ставате од метал и челик, и бронза и купишта камења. Немојте така, и немојте да ја извртувате вистината, тој проект, вашето мнозинство во Советот на Скопје го гласаше, и знам четворица од кои, тројца беа од Либералната партија, кои рекоа не, стариот театар, како остаток на српската колонистичка власт, 30 години претходно, постоечки и срушен во земјотресот. Не, затоа што и генерации и во Србија, и во Македонија одлучиле, дека такви елементи нема да има во Скопје. Природната катастрофа не можевме да ја спречиме.</w:t>
      </w:r>
    </w:p>
    <w:p>
      <w:pPr>
        <w:pStyle w:val="Normal"/>
        <w:spacing w:before="60" w:after="0"/>
        <w:jc w:val="both"/>
        <w:rPr>
          <w:rFonts w:ascii="Arial" w:hAnsi="Arial" w:cs="Arial"/>
          <w:sz w:val="20"/>
          <w:lang w:val="mk-MK"/>
        </w:rPr>
      </w:pPr>
      <w:r>
        <w:rPr>
          <w:rFonts w:cs="Arial" w:ascii="Arial" w:hAnsi="Arial"/>
          <w:sz w:val="20"/>
          <w:lang w:val="mk-MK"/>
        </w:rPr>
        <w:t>Само уште една реченица, претседателе, ви благодарам.</w:t>
      </w:r>
    </w:p>
    <w:p>
      <w:pPr>
        <w:pStyle w:val="Normal"/>
        <w:spacing w:before="60" w:after="0"/>
        <w:jc w:val="both"/>
        <w:rPr>
          <w:rFonts w:ascii="Arial" w:hAnsi="Arial" w:cs="Arial"/>
          <w:sz w:val="20"/>
          <w:lang w:val="mk-MK"/>
        </w:rPr>
      </w:pPr>
      <w:r>
        <w:rPr>
          <w:rFonts w:cs="Arial" w:ascii="Arial" w:hAnsi="Arial"/>
          <w:sz w:val="20"/>
          <w:lang w:val="mk-MK"/>
        </w:rPr>
        <w:t>Но, да ја спречиме катастрофата на наша политичка одлука.</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Господинот Димовски Илија има реплика.</w:t>
      </w:r>
    </w:p>
    <w:p>
      <w:pPr>
        <w:pStyle w:val="Normal"/>
        <w:spacing w:before="60" w:after="0"/>
        <w:jc w:val="both"/>
        <w:rPr>
          <w:rFonts w:ascii="Arial" w:hAnsi="Arial" w:cs="Arial"/>
          <w:sz w:val="20"/>
          <w:lang w:val="mk-MK"/>
        </w:rPr>
      </w:pPr>
      <w:r>
        <w:rPr>
          <w:rFonts w:cs="Arial" w:ascii="Arial" w:hAnsi="Arial"/>
          <w:b/>
          <w:sz w:val="20"/>
          <w:lang w:val="mk-MK"/>
        </w:rPr>
        <w:t>Илија Димовски:</w:t>
      </w:r>
      <w:r>
        <w:rPr>
          <w:rFonts w:cs="Arial" w:ascii="Arial" w:hAnsi="Arial"/>
          <w:sz w:val="20"/>
          <w:lang w:val="mk-MK"/>
        </w:rPr>
        <w:t xml:space="preserve"> Господине Величковски, во времето додека СДСМ беше на власт не се градеа споменици, со мали исклучоци, меѓутоа не се градеше ништо. Сега за само неколку години изградивме над 40 нови згради и училишта во Македонија, ги покачивме пензиите за 32 посто, ги зголемивме давачките на социјалците, ги зголемивме субвенциите од 5 милиони на 130 милиони, да градиме и споменици. Можеби претеравме, со еден, два споменици, плус или минус. Меѓутоа, и градиме споменици, и градиме училишта, и реконструираме болници, и купуваме нови медицински апарати, и делиме на земјоделците за субвенции, и зголемуваме плати, и зголемуваме пензии, и намалуваме даноци, и сето тоа во период на економска криза. Каде завршуваа парите, господине Величковски, кога вашиот идеолошки татко Стојан Андов, го потпиша законот за приватизација? Каде заврши приватизацијата во чии џебови се фирмите од таа приватизација, господине Величковски? Вашата партија еднакво одговорна за приватизацијата во Македонија, како што и СДСМ, зошто покрај потписите на Јане Миљоски, на Црвенковски, и на Глигоров, на таа приватизација стои потписот на Андов.</w:t>
      </w:r>
    </w:p>
    <w:p>
      <w:pPr>
        <w:pStyle w:val="Normal"/>
        <w:spacing w:before="60" w:after="0"/>
        <w:jc w:val="both"/>
        <w:rPr>
          <w:rFonts w:ascii="Arial" w:hAnsi="Arial" w:cs="Arial"/>
          <w:sz w:val="20"/>
          <w:lang w:val="mk-MK"/>
        </w:rPr>
      </w:pPr>
      <w:r>
        <w:rPr>
          <w:rFonts w:cs="Arial" w:ascii="Arial" w:hAnsi="Arial"/>
          <w:sz w:val="20"/>
          <w:lang w:val="mk-MK"/>
        </w:rPr>
        <w:t xml:space="preserve">Господине Величковски, кога зборувате за грчката црква, и за грчката црковна пропаганда, имајте во предвид дека е таа најлошата пропаганда, која што и се случила на Македонија. Таа пропаганда е стара 200 години, и таа не зависи од дејствувањето на Република Македонија, на македонското револуционерно дело, или на македонските дејци. Таа си има своја утврдена траекторија, си има свои луѓе, свои политики, свои платеници, кои што одвреме, навреме ги имаме и во македонската политичка револуционерна или друга сцена. ВМРО-ДПМНЕ како наследник на идеолошкото ВМРО, е наследник на идеологијата на Чакаларов, на Лазар Поп Трајков, кои што беа заклани, по наредбата на грчката црква од страна на владиката Каравангелис, на кого поединци од СДСМ би му направиле споменик во Скопје. Вашата теорија дека антиквизацијата оди во полза на таа пропаганда, е сосема погрешно, зошто. Заради тоа што, она што ние го велиме дека македонските народ има континуитет на овие подрачја. Вие велите дека сме исклучиво со словенски карактер, да ние го почитуваме тоа, впрочем, Плаошник го изгради ВМРО-ДПМНЕ, Свети климентовиот универзитет го гради ВМРО-ДПМНЕ, спомениците на Кирил и Методиј, на Климент, на Ѓорѓи Пулевски, на Димитрија Чупоски, ги гради ВМРО-ДПМНЕ, не ги гради СДСМ. Да решаваше СДСМ, господине Величковски, ќе ви изградеше споменик на грчкиот владика Каравангелис, по чија наредба беа колени македонските револуционери, пред само сто години.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Господинот Величковски Ивон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Ивон Величк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Е, господине Димовски, додека вие градите споменици, повторно ќе ве навратам назад, на нашите првоборци, еве ги, не гледајте сега долу, гледајте овде, овие ве гледаат луѓе вас, и нас, и затоа 30% од луѓето, само сметаат дека политичарите во Македонија вршат некаква работа. Затоа, затоа што живеете за тоа што било во историјата, а не што ќе направите денес, и што ќе биде утре. Инаку, околу приватизацијата зборуваме, е, па, вие одбивте да застари делото за криминал во приватизацијата, е, па, Груевски ги потпиша и фесал аранжманите итн., а во чија Влада беше, во Владата на оние кои што го гласаа законот за приватизација. Да, го гласаше и СДСМ, не го гласаше Либералната партија, ама го гласаше и ВМРО-ДПМНЕ, или и тоа не постоел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Малиша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Малиша Станков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Величковски, три факта. </w:t>
      </w:r>
    </w:p>
    <w:p>
      <w:pPr>
        <w:pStyle w:val="Normal"/>
        <w:spacing w:before="60" w:after="0"/>
        <w:jc w:val="both"/>
        <w:rPr>
          <w:rFonts w:ascii="Arial" w:hAnsi="Arial" w:cs="Arial"/>
          <w:sz w:val="20"/>
          <w:lang w:val="mk-MK"/>
        </w:rPr>
      </w:pPr>
      <w:r>
        <w:rPr>
          <w:rFonts w:cs="Arial" w:ascii="Arial" w:hAnsi="Arial"/>
          <w:sz w:val="20"/>
          <w:lang w:val="mk-MK"/>
        </w:rPr>
        <w:t xml:space="preserve">Факт број еден, оваа власт не го скри проектот 2014, напротив јавно го презентираше проектот 2014, и дури после јавното презентирање, јавните дебати кои што беа организирани и вашето и опозиционото бунење по самиот проект. Имавме  избори. Резултатите на избори ви се познати, да не ви ги повторувам. </w:t>
      </w:r>
    </w:p>
    <w:p>
      <w:pPr>
        <w:pStyle w:val="Normal"/>
        <w:spacing w:before="60" w:after="0"/>
        <w:jc w:val="both"/>
        <w:rPr>
          <w:rFonts w:ascii="Arial" w:hAnsi="Arial" w:cs="Arial"/>
          <w:sz w:val="20"/>
          <w:lang w:val="mk-MK"/>
        </w:rPr>
      </w:pPr>
      <w:r>
        <w:rPr>
          <w:rFonts w:cs="Arial" w:ascii="Arial" w:hAnsi="Arial"/>
          <w:sz w:val="20"/>
          <w:lang w:val="mk-MK"/>
        </w:rPr>
        <w:t xml:space="preserve">Факт број два, дека се работи за добар проект, говори и фактот што вашите градоначалници, односно опозиционите градоначалници почнуваат да го имитираат. Пример, градоначалникот во Карпош, дали почна да прави плоштад, почна да прави. Меѓутоа, он кога тоа го прави, тогаш е во интерес на граѓаните, дали почна да прави споменик, да, како го правда тоа опозицијата, ама видите тој споменик ќе бил поевтин од спомениците вие кои што ги правите. Па тој може да направи споменик колку запалка голем, нормално дека ќе биде помал, помалку пари ќе чини. Меѓутоа, фактот е дека истото што го прават, продолжуваат да го прават. Или, како што ќе каже опозициониот лидер, или си или не си, односно таа максима се тумачи во јавноста и се презентира, и си и не си, и вака и така, како ни одговара. </w:t>
      </w:r>
    </w:p>
    <w:p>
      <w:pPr>
        <w:pStyle w:val="Normal"/>
        <w:spacing w:before="60" w:after="0"/>
        <w:jc w:val="both"/>
        <w:rPr>
          <w:rFonts w:ascii="Arial" w:hAnsi="Arial" w:cs="Arial"/>
          <w:sz w:val="20"/>
          <w:lang w:val="mk-MK"/>
        </w:rPr>
      </w:pPr>
      <w:r>
        <w:rPr>
          <w:rFonts w:cs="Arial" w:ascii="Arial" w:hAnsi="Arial"/>
          <w:sz w:val="20"/>
          <w:lang w:val="mk-MK"/>
        </w:rPr>
        <w:t>Трета работа, кога зборувате контраверзии, ајде за една контраверзија, која што се обидувате нели, вие да ја наметнете, еве вие сте од Кисела Вода, за споменикот во Кисела Вода. Само да ви кажам, кога се гласаше споменикот во Кисела Вода, имаше формирано комисија од сите претставници во Советот на Кисела Вода, Социјалистичка партија, ТМРО, ЛДП, претставник од ВМРО Народна, двајца претставници од СДСМ, двајца претставници од ВМРО-ДПМНЕ, сите гласаа позитивно за ваквиот изглед на тој споменик. Тогаш, се смеевме дека изгледот на споменикот ни делува на Бранко Црвенковски во млади години, нормално на шега, и го гласаа сите, со тоа што после, советниците од СДСМ, на крајот не се потпишаа на записникот, односно официјално на записникот без воздржани, од основна причина што им се допаѓаше ликот на споменикот, но глобалната политика беше да не гласаат за споменици. Така да, контраверзиите, почитуван колега Величковски, вие ги правите, вие истото го правите, со споменици, со градби, меѓутоа, кога тоа вие го правите. Повторно ќе повторам, вие кога го правите и опозицијата, тогаш е тоа во интерес на граѓаните, меѓутоа кога го прави другата страна, нормално треба да се напаѓа. Така да, одлучете се еднаш, засекогаш, или сте риба, или сте девојка, не можете да бидете во средина, како кога ќе ви одговара. 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репликата, околу јавноста. Вие јавно го кажавте вашиот проект, а јас јавно ви се спротивставувам, и на проектот Скопје 2014, и на проектот за антиквизација на македонското етничко и историско ткиво, како погрешно историско дејствување на вашата коалиција. И од тие причини, апсолутно немам намера да дискутирам околу базичните принципи. </w:t>
      </w:r>
    </w:p>
    <w:p>
      <w:pPr>
        <w:pStyle w:val="Normal"/>
        <w:spacing w:before="60" w:after="0"/>
        <w:jc w:val="both"/>
        <w:rPr>
          <w:rFonts w:ascii="Arial" w:hAnsi="Arial" w:cs="Arial"/>
          <w:sz w:val="20"/>
          <w:lang w:val="mk-MK"/>
        </w:rPr>
      </w:pPr>
      <w:r>
        <w:rPr>
          <w:rFonts w:cs="Arial" w:ascii="Arial" w:hAnsi="Arial"/>
          <w:sz w:val="20"/>
          <w:lang w:val="mk-MK"/>
        </w:rPr>
        <w:t>Инаку, и самиот кажавте опозицијата, или оние кои што се опозиција во општината Кисела Вода, гласале против тој споменик, и од тие причини, не поддржувајќи го споменикот, останале конзистентни на еден факт, дека на Македонија, на општина Кисела Вода, на Скопје, му треба услови за развој и инвестиции во инфраструктурата, на луѓето им треба вода, а не им треба споменик, за да ви илустрирам вака попластично. 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Госпоѓа Јакимовска Светлана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е гласаа, воздржани беа, колега Ивон Величковски. Воздржани беа, и јас сум од Кисела Вода. Она што сакам да ви го кажам. Колеги ќе ве замолам, господине Сугаревски, јас за Прилеп не споменав, ништо не споменав за Прилеп, ве молам. </w:t>
      </w:r>
    </w:p>
    <w:p>
      <w:pPr>
        <w:pStyle w:val="Normal"/>
        <w:spacing w:before="60" w:after="0"/>
        <w:jc w:val="both"/>
        <w:rPr/>
      </w:pPr>
      <w:r>
        <w:rPr>
          <w:rFonts w:cs="Arial" w:ascii="Arial" w:hAnsi="Arial"/>
          <w:sz w:val="20"/>
          <w:lang w:val="mk-MK"/>
        </w:rPr>
        <w:t>Господине Ивон Величковски, во вашиот говор почнавте со тоа што, дека целиот овој проект е контрадикторен, треба да решаваме други проблеми</w:t>
      </w:r>
      <w:r>
        <w:rPr>
          <w:rFonts w:cs="Arial" w:ascii="Arial" w:hAnsi="Arial"/>
          <w:sz w:val="20"/>
        </w:rPr>
        <w:t xml:space="preserve">, </w:t>
      </w:r>
      <w:r>
        <w:rPr>
          <w:rFonts w:cs="Arial" w:ascii="Arial" w:hAnsi="Arial"/>
          <w:sz w:val="20"/>
          <w:lang w:val="mk-MK"/>
        </w:rPr>
        <w:t>штети итн. Сакам да ве прашам дали Република Македонија како независна држава треба да има сопствени институции, да не плаќа кирии, мислам дека ќе одговорите, има време во контра реплика да одговорите. Јас велам да, треба да има, што значи? Дали треба да има Уставен суд, треба да има. Дали треба да има зграда на Јавно обвинителство, сигурно дека треба да има, треба да се изгради, се гради, и ќе се изгради, а не се изградиле, изминативе години. Треба ли независна држава да има Државен архив, сигурно дека ќе се согласите, дека треба да има. Треба ли, да има оваа држава, бидејќи има многу луѓе од културата, од спортот, кои што се признаени надвор од нашата држава. Треба ли да има во тој дух, македонската филхармонија, гледаме по телевизиите, концерти во многу држави во Европска унија и надвор, се воодушевуваме, навистина убави, треба ли да има, да треба да има. Треба ли да имаме народен театар, треба да има. Тоа го немаме, ама ќе го имаме. Дали се согласувате да постојано продолжиме и во наредните не знам колку години, еве 20 години плаќаат овие институции, зборувам за државните институции, не за филхармонија и театар, плаќаат кирии, преку милион и пол евра годишно се плаќаат кирии. Вие, јас и сите ние, ако тргнеме како добри домаќини, сакаме да останеме, лично ние да живееме и нашите поколенија да живеат под наем некаде, не. Сигурно, ќе се стремиме да имаме нешто сопствено, е така и државата како добар домаќин треба да се стреми. А дали тоа се правело законски, или незаконски, има институции, Државниот ревизор, извештајот ни кажа дека тоа законски поминало. Да ве прашам, дали на јавен тендер, или не знам на било каков начин е изграден Меморијалниот центар во Пелинце, дали е преку договор, преку јавен тендер е, или преку меѓународна спогодба, или каква спогодба е, или спогодба меѓу четири очи е направен. Ве молам, гледајте ја реалноста, не да зборувам на она. Има многу работи кои што треба да се прават, но има и добри работи кои што се направени, и ќе се направат понатаму.</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на репликата, значи не го поддржале споменикот, ви благодарам. Инаку, зошто да има споменик, еве логика, основното училиште Невена Георгиева Дуња, госпоѓа Јакимовска, доаѓаме од иста општина, му падна покривот. Нели, бидејќи ги реновирате сите училишта, и така, и така се задолжуваме за тоа од Светска банка и ММФ. Но, ќе ве потсетам, знаете вие како го решивте проблемот во основното училиште Невена Георгиева Дуња, со паднатиот кров, го сменивте директорот, ау. Како сте го санирале проблемот. Зошто, затоа што не ве интересира, како структура не ве интересира подобрувањето на условите. Формата се менува, на неа интервенирате, суштината останува иста. Инаку, ако не градевте споменици, куполи во ова Собрание, уште еден спрат итн., па ќе имаше средства и за изградба на нови згради, ама вие решивте дека ви требаат канцеларии, дека ви треба луксуз, дека ви треба простор, е од тој простор мора да го земете од некого, од кого, од граѓаните н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емски Миле има реплика.</w:t>
      </w:r>
    </w:p>
    <w:p>
      <w:pPr>
        <w:pStyle w:val="Normal"/>
        <w:spacing w:before="60" w:after="0"/>
        <w:jc w:val="both"/>
        <w:rPr>
          <w:rFonts w:ascii="Arial" w:hAnsi="Arial" w:cs="Arial"/>
          <w:sz w:val="20"/>
          <w:lang w:val="mk-MK"/>
        </w:rPr>
      </w:pPr>
      <w:r>
        <w:rPr>
          <w:rFonts w:cs="Arial" w:ascii="Arial" w:hAnsi="Arial"/>
          <w:sz w:val="20"/>
          <w:lang w:val="mk-MK"/>
        </w:rPr>
        <w:t>Јас прв пат слушам некој за градењето во Собранието да се буни, овдека, жалам.</w:t>
      </w:r>
    </w:p>
    <w:p>
      <w:pPr>
        <w:pStyle w:val="Normal"/>
        <w:spacing w:before="60" w:after="0"/>
        <w:jc w:val="both"/>
        <w:rPr>
          <w:rFonts w:ascii="Arial" w:hAnsi="Arial" w:cs="Arial"/>
          <w:sz w:val="20"/>
          <w:lang w:val="mk-MK"/>
        </w:rPr>
      </w:pPr>
      <w:r>
        <w:rPr>
          <w:rFonts w:cs="Arial" w:ascii="Arial" w:hAnsi="Arial"/>
          <w:sz w:val="20"/>
          <w:lang w:val="mk-MK"/>
        </w:rPr>
        <w:t>Повелете господине Пачемски Мил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вон Величковски, од финансиски аспект, вие го критикувате проектот Скопје 2014 година, нормално, да ве потсетам дека Владата на Република Македонија не инвестира само во Скопје, ниту во тој проект, туку инвестира на целата територија на Република Македонија. Она, што е неопходно, и што е многу важно, во Скопје 2014, да се направат зградите, во кои што ќе бидат сместени државните институции, кои што во моментов плаќаат големи кирии. Меѓутоа, господине Величковски, во исто време државата вложува многу средства, многу пари и во другите места на цела територија на Република Македонија, и во најмалите места, и во руралните места. Еве, јас доаѓам од Берово, во општина Берово, во општина Пехчево, кои што се погранични места, за ваша информација, минатата година 2011 година се влезени скоро четири милиони евра, финансии, пари, по основа на субвенции, субвенции за земјоделие и сточарство. Дали имате претстава што значи тоа четири милиони евра за една мала општина, како што е Берово, и како што е Пехчево. Значи, Владата и таму финансира, не само во овој проект Скопје 2014 година. </w:t>
      </w:r>
    </w:p>
    <w:p>
      <w:pPr>
        <w:pStyle w:val="Normal"/>
        <w:spacing w:before="60" w:after="0"/>
        <w:jc w:val="both"/>
        <w:rPr>
          <w:rFonts w:ascii="Arial" w:hAnsi="Arial" w:cs="Arial"/>
          <w:sz w:val="20"/>
          <w:lang w:val="mk-MK"/>
        </w:rPr>
      </w:pPr>
      <w:r>
        <w:rPr>
          <w:rFonts w:cs="Arial" w:ascii="Arial" w:hAnsi="Arial"/>
          <w:sz w:val="20"/>
          <w:lang w:val="mk-MK"/>
        </w:rPr>
        <w:t>Во однос на спомениците, колега Величковски, добро знаете дека, додека живеевме во Југославија, нашето македонско национално чувство беше потиснувано, за сметка на едно друго чувство, југословенско чувство, така да не се градеа споменици, на наши македонски истакнати борци итн. и во таа насока, градењето сега на такви споменици е оправдано, ќе дојде време и вие кога ќе го сакате Александар Македонски, ќе го засакате Цар Самоил,  ќе го засакате Ченто, ќе го сакате и Димитар Поп Ѓоргиев Беровски, кој што сега е поставен, на некој му треба помалку време, а на некој како вас им трае повеќе време, да си ја засакаат нацијата, и државата. Ние во Берово, колега Ивон Величковски не градиме споменици, не градиме, затоа што ги имаме таму на претек, и тоа споменици од времето на вашата транзиција. Такви споменици се пропаднатите фабрики, затворените фабрики, како што е АТШ Берово, како што е Металски завод пумпи, како што е Тргопромет Берово, како што е хотелот Македонија во Берово, како што е Огражден, како што е Беровчанка, итн., итн., илјадници луѓе останаа на улица, без работа. Во однос на, она што рековте за цената на бензините, колега Величковски, цената на бензините е одредена на горивата од цената на светскиот пазар. Патем, да ви кажам дека цените на бензините во Република Македонија се најниски во однос на регионот и во Европа. Кога утре ќе одите вие во Грција на одмор, овде ќе ја наполните колата со бензин, за да можете да одите, и да се вратите од некое летувалиште во Грц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Да не остане дека не се инвестирало во други институции, се согласувам, барокната фасада на Владата има перфектно да изгледа. Ама, вие господине Пачемски, бидејќи сте таков љубител на сопствената нација, сите други не се. Бидејќи, го продолжувате говорот на омраза и на поделби. Ај, да ве прашам, што е вашата инвестиција во Берово и Пехчево, отворањето на народни кујни, тоа ли е инвестиција, господине Пачемски, за македонскиот народ. Тоа ли е инвестиција, оваа жена е инвестицијата, и уште илјадиници такви, во тоа ли инвестиравте. </w:t>
      </w:r>
    </w:p>
    <w:p>
      <w:pPr>
        <w:pStyle w:val="Normal"/>
        <w:spacing w:before="60" w:after="0"/>
        <w:jc w:val="both"/>
        <w:rPr>
          <w:rFonts w:ascii="Arial" w:hAnsi="Arial" w:cs="Arial"/>
          <w:sz w:val="20"/>
          <w:lang w:val="mk-MK"/>
        </w:rPr>
      </w:pPr>
      <w:r>
        <w:rPr>
          <w:rFonts w:cs="Arial" w:ascii="Arial" w:hAnsi="Arial"/>
          <w:sz w:val="20"/>
          <w:lang w:val="mk-MK"/>
        </w:rPr>
        <w:t>Јас, па, би ве прашал и нешто друго, дали сметате дека Берово и Пехчево треба да плаќаат за сите споменици во Скопје, за сите инвестиции на Владата, во згради, во фасади, во камења и бронза, ако така сметате, барем нека размислат тие што ве гласале, дали го заслужувате нивниот глас.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еличковски, во текот на вчерашниот ден, неколку пати го поставив прашањето, дали античките македонци, колегите од СДСМ, сметаат дека биле Грци. Тие не дадоа одговор на тоа прашање, но денес од вас слушнав, дека античките македонци, односно атиквизацијата на Македонија, значи грцизација и оттаму е вашиот отпор кон промена на индентитетот на Македонците во Грци. Сега, почитуван колега, треба да ми одговорите, ако е така, ако антиквизацијата значи грцизација на Македонците, зошто тогаш Меѓународниот суд во Хаг, донесе пресуда и кажа дека ние не ја кршиме времената спогодба, не крадеме туѓа историја, и туѓ индентитет. Значи, не го крадеме грчкиот идентитет. </w:t>
      </w:r>
    </w:p>
    <w:p>
      <w:pPr>
        <w:pStyle w:val="Normal"/>
        <w:spacing w:before="60" w:after="0"/>
        <w:jc w:val="both"/>
        <w:rPr>
          <w:rFonts w:ascii="Arial" w:hAnsi="Arial" w:cs="Arial"/>
          <w:sz w:val="20"/>
          <w:lang w:val="mk-MK"/>
        </w:rPr>
      </w:pPr>
      <w:r>
        <w:rPr>
          <w:rFonts w:cs="Arial" w:ascii="Arial" w:hAnsi="Arial"/>
          <w:sz w:val="20"/>
          <w:lang w:val="mk-MK"/>
        </w:rPr>
        <w:t>Второ, почитуван колега, велите дека погрешно е историското дејствување на нашата коалиција заради антиквизацијата. Ако, го земете во вид фактот дека споменикот на Александар Македонски, за кој што се буните и сте против него, и велите дека тоа ја антиквизира македонската историја, основот го има поставено господинот Црвенковски, со кој што сте во коалиција, односно и вчера повторив, господинот Али Ахмети кажа дека заедно со господинот Црвенковски договориле дека ќе се гради, Бранко Црвенковски кажал, споменик на Александар Македонски, а господинот Ахмети на Скендер Бег. И, понатаму Советот на Центар има направено програма за споменици во градот. Кога е така почитуван колега, ако сте конзистентен на вашиот став, зошто не ја напуштите коалицијата со СДС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 ова значи да заклучам дека вие како античка, вака струмичка војвотка, во даденава ситуација се согласувате дека хеленизмот значи е македонски производ, на Македонците, кои, нели се Словени, како што рековме. Добро. Историските непознавања ви ги оставам вас, ама многу ми е интересно. Знаете ли зошто овдека, го нема колегата Ѓорчев, и други, кои беа членови на Советот на Град Скопје, затоа што тие гласаа за програмите, за кои вие велите и го цитирате Ахмети. Е, госпоѓо Бонева, ве наместија. Јас бев член на Советот на Град Скопје, и тие што знаеја дека ќе го соопштам ова и ќе ги потсетам, во дадената ситуација мистериозно испарија. Тоа е стилот на работа. Штета, што на вас се прекршила таа математика. </w:t>
      </w:r>
    </w:p>
    <w:p>
      <w:pPr>
        <w:pStyle w:val="Normal"/>
        <w:spacing w:before="60" w:after="0"/>
        <w:jc w:val="both"/>
        <w:rPr>
          <w:rFonts w:ascii="Arial" w:hAnsi="Arial" w:cs="Arial"/>
          <w:sz w:val="20"/>
          <w:lang w:val="mk-MK"/>
        </w:rPr>
      </w:pPr>
      <w:r>
        <w:rPr>
          <w:rFonts w:cs="Arial" w:ascii="Arial" w:hAnsi="Arial"/>
          <w:sz w:val="20"/>
          <w:lang w:val="mk-MK"/>
        </w:rPr>
        <w:t>Но, е интересна уште една работа, а зошто ако ова не било така, зошто не излеговте со контра аргументи, не, ќе го цитираме Ахмети, оставете го, јас немам намера да цитирам луѓе, кои не се присутни во салата, го почитувам Деловникот. 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реплика,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Почитуван колега, ќе ми дозволите да ви реплицирам, од проста причина што претходно се договоривме да не биде така, но со вашиот инспиративен говор, ме испровоциравте, се со цел, не да се конфронтираме, туку едноставно да дадеме дел, односно да партиципирам во оваа дебата, иако се јавив исто така, за збор. Да дискутираме за една суптилна тема, која што морам да признаам, ова е втор ден веќе, ја оптоварува македонската јавност, во негативна конотација. Забавата која што ја нудат телевизиските куќи со разни серии, ја заменивме со нашиот фронтален однос, овдека, во Парламентот, покажувајќи кој е поголем Македонец, земајќи во обзир за еден проект, кој што треба да биде нешто, кое што беше потребно уште понапред за Македонија, еве се случува сега, и затоа морам да потврдам, можам да кажам, не сте вие против таквиот проект, вие сте против тоа што овој проект ќе одбележи, владение на една политичка партија. Морам да признаам, затоа што во вашите разговори, во вашите говори, најчесто е напаѓан претседателот на ВМРО-ДПМНЕ, премиерот на Владата на Република Македонија, затоа што ова ќе биде, како да кажам, одбележано едно време, како што вие велите, груевизам. </w:t>
      </w:r>
    </w:p>
    <w:p>
      <w:pPr>
        <w:pStyle w:val="Normal"/>
        <w:spacing w:before="60" w:after="0"/>
        <w:jc w:val="both"/>
        <w:rPr>
          <w:rFonts w:ascii="Arial" w:hAnsi="Arial" w:cs="Arial"/>
          <w:sz w:val="20"/>
          <w:lang w:val="mk-MK"/>
        </w:rPr>
      </w:pPr>
      <w:r>
        <w:rPr>
          <w:rFonts w:cs="Arial" w:ascii="Arial" w:hAnsi="Arial"/>
          <w:sz w:val="20"/>
          <w:lang w:val="mk-MK"/>
        </w:rPr>
        <w:t>Почитуван колега, ќе се сложите и вие, една нација, едно општество, е многу поголемо доколку има поголема историја. Не започнува историјата од 1941 година, не започнува историјата, македонската историја ни 1903 година, разните артефакти најдени на тлото на Република Македонија, посетете ги археолошките музеи, јас сум љубител да гледам такви поставки, каде што осознавам многу за себе, за моето потекло, и за мојата сакана Македонија. И, тоа вие ќе се сложите итн. И, затоа не гледам зошто да се негира антиката, под антика разбирам старина, разбирам еден период во кој што некој на овие подрачја, на оваа територија постоел. И затоа се истоветувам, и со колегите со кои што дискутираме итн., дека овој проект на некој си начин ни стана учебник за историските факти, кои што намерно или случано беа избришани, од оние кои што беа во тоа време. Зошто е тоа така, не знам, но мислам дека, горд сум што можам мојот син, да го понесам, да го поведам, да го поведам мојот син во Музејот на ВМРО, на жртвите на комунизмот, да му покажам дел од таа историја, и едноставно нека расудува кога ќе биде полнолете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 Величковски Ивон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колега Пачков на репликата, и по вашата логика, бидејќи овде имало дури и артефакти пронајдени од викингшкиот период, по вас произлегува дека ние и Швеѓаните и Норвежаните сме браќа, добро. Е, ако така толкувате, во ред. Но, да не банализираме, вие всушност сега го признавте мотивот, за проектот Скопје 2014, да ја одбележите ерата на вашето владеење, многу скапо одбележување, што докажува дека таа нема автохтона цел. Истовремено, ве потсетувам на статистиките, не зборам само за тоа дека 88,9% од Македонците и 86,3% од Албанците се против ваквото трошење за споменици. Ве потсетувам на следното, дека 35,4% од Македонците и 66,3% од Албанците сметаат дека водиме непродуктивна политика. Ова го барам од вас да ги промениме принципите и поставеностите, трошењето за камења, не е продуктивна полити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Николиќ Мазнева Косана има реплика, повелете.</w:t>
      </w:r>
    </w:p>
    <w:p>
      <w:pPr>
        <w:pStyle w:val="Normal"/>
        <w:spacing w:before="60" w:after="0"/>
        <w:jc w:val="both"/>
        <w:rPr/>
      </w:pPr>
      <w:r>
        <w:rPr>
          <w:rFonts w:cs="Arial" w:ascii="Arial" w:hAnsi="Arial"/>
          <w:b/>
          <w:sz w:val="20"/>
          <w:lang w:val="mk-MK"/>
        </w:rPr>
        <w:t xml:space="preserve">Косана Николиќ Мазне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Величковски, јас навистина сакам да верувам дека вие сте паметен и интелигентен човек, човек кој што е ослободен од секаков тип на политичка фрустрација и малициозност, без разлика од вашите коалициони партнери, и во тој контекст би сакала да ве прашам реално, дали мислите искрено, дека градењето на Македонската филхармонија е нешто, кое што не заслужува почит, и внимание, и поддршка, се разбира и од ваша страна, па дали знаете дека во Македонската филхармонија беше сместена во изнајмени простории во Домот на АРМ, без никакви услови, основни предуслови за работа, дали мислите дека тоа не е деградација на целокупната уметничка фела, во Република Македонија, дали мислите дека нема потреба од градење, да речеме на стариот театар, кој што ќе се простира на површина од седум илјади и двесте метри квадратни, и кој што ќе брои илјада седишта за седење. Зошто го зборувам ова, заради тоа што во наредниот период, кога ќе се заврши изградбата на овој театар, тој ќе биде комплетно опремен, со акустика, со најсовремена сцена, и мислам дека ќе се воведе најсовремена технологија, во која што ќе може да делуваат уметниците од цела држава. Зарем мислите дека зградата на водовод е промашена инвестиција, или зградата на Агенцијата за електронски комуникации, или зградата можеби на Уставниот суд и Државниот архив. Ве гледам климате со глава, најверојатно не се согласувате со ова што го говорам. Знаете, ли дека сега во зградата на Уставниот суд се плаќа десет илјади евра месечна кирија. Дали знаете дека до скоро во Министерството за животна средина и просторно планирање се плаќаше 12 илјади евра месечна кирија. Знаете ли колку пари се тоа на годишно ниво. Дали знаете колку пари се тоа за десет години, тоа се инвестиции кои што заслужуваат внимание, тоа се инвестиции преку кои што се штеди, и мислам дека треба да бидат поддржани. Зарем мислите дека залудно потрошени пари и антиквизација е носењето на новите двокатни автобуси, или можеби проширувањето на булеварите, затоа што јас, според мене сето тоа го сметам како дел од проектот Скопје 2014, тоа се се инвестиции, сето тоа чини пари, тоа се мои пари, ваши пари, наши пари, пари на граѓаните, кои што верувам дека не се залудно потрошени. Меѓутоа, почитуван колега Величковски, затоа ќе суди историјата, за тоа ќе покаже времето. Јас сум сигурна дека еден ден, а времето ќе биде кратко, кога ќе дојде тој ден, ќе сфатите дека сте згрешиле многу во вашата проценка, и сте згрешиле многу што не сте го поддржале, ниту проектот Скопје 2014, ниту проектот Македонија 2015, кој што е многу поголем проект и опфаќа многу повеќе работ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лагодарам колешке на репликата. Инаку, и во центризмот и малициозноста се дел од политичкиот вокабулар и политички мотив, очигледно не само во ова Собрание  туку очигледно и во владеачката политика. Жалам што таа не води кон нерационални постапки некогаш и жалам што еден таков производ е Проектот Скопје 2014.</w:t>
      </w:r>
    </w:p>
    <w:p>
      <w:pPr>
        <w:pStyle w:val="Normal"/>
        <w:spacing w:before="60" w:after="0"/>
        <w:jc w:val="both"/>
        <w:rPr>
          <w:rFonts w:ascii="Arial" w:hAnsi="Arial" w:cs="Arial"/>
          <w:sz w:val="20"/>
          <w:lang w:val="mk-MK"/>
        </w:rPr>
      </w:pPr>
      <w:r>
        <w:rPr>
          <w:rFonts w:cs="Arial" w:ascii="Arial" w:hAnsi="Arial"/>
          <w:sz w:val="20"/>
          <w:lang w:val="mk-MK"/>
        </w:rPr>
        <w:t xml:space="preserve">Конкретно ме прашавте за стариот театар. Да ние сметаме дека нема потреба од стар-нов театар кога на 350 метри од таму имаме Македонски народен театар. Да инвестиравте во него ќе чинеше многу поефтино, но имавте потреба како партија, како структура да вратите нешто што било 30 години постаро и да го прикажете дека тоа е ренесансна, барокна или слична градба. Мислам дека тука е тешко. Обидот за фалсификување на архитектурата е вовед на обид за фалсификување на историјата на сопствениот народ. Затоа сум против Скопје 2014.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Пемова Весна има реплика, повелете.</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се надевав дека барем вие како либерал ќе бидете малце поумерен и покултурен во вашата дискусија во врска со точката од дневен ред која што дискутираме, меѓутоа и вие како и вашиот коалиционен партнер продолживте со тој уличен и мангупски речник кој што е карактеристичен за нивниот лидер Бранко Црвенковски, кој што и покрај тоа што ги помина сите највисоки државни функции продолжи да го користи, па сега стана и официјален во Собранието па почнавте дури и официјалните пишани документи кои што стигаат до Собранието, кои што ќе останат како такви во архивата во Собранието и историјата на Република Македонија. Но очигледно е дека вашите коалициони партнери имаат големо влијание лично врз вас. Сметам дека барем вие требаше да се одважите и да пофалите барем нешто од прекрасниот Проект Скопје 2014, прекрасните градби и прекрасните споменици за кои што сметам почитуван колега дека барем по еден од нив навистина ви се бендисуваат. Сметам дека барем вие како либерал ќе се одважите и ќе ги поздравите бројните странски инвеститори кои што во последната недела стигнаа во Република Македонија, во ова кризно време да го инвестираат својот капитал во нашата држава. Политиката почитуван колега, не е  само критики и само плукање. Она што е навистина добро за граѓаните на Република Македонија некогаш треба да и да се поздрави.</w:t>
      </w:r>
    </w:p>
    <w:p>
      <w:pPr>
        <w:pStyle w:val="Normal"/>
        <w:spacing w:before="60" w:after="0"/>
        <w:jc w:val="both"/>
        <w:rPr>
          <w:rFonts w:ascii="Arial" w:hAnsi="Arial" w:cs="Arial"/>
          <w:sz w:val="20"/>
          <w:lang w:val="mk-MK"/>
        </w:rPr>
      </w:pPr>
      <w:r>
        <w:rPr>
          <w:rFonts w:cs="Arial" w:ascii="Arial" w:hAnsi="Arial"/>
          <w:sz w:val="20"/>
          <w:lang w:val="mk-MK"/>
        </w:rPr>
        <w:t>Честите роудшоуа на владиниот економски тим кој вие толку ги критикувате даваат резултати почитуван колега. Вие колега знаете што знаи доаѓањето на компанијата Дрекстер Маер германската компанија, последна од низата странски инвестиции кои што решија своите фабрики да ги прават во Македонија односно во моето Кавадарци. Тоа значи почитуван 4 илјади вработувања, решавање на 4 илјади егзестицијални прашања во Кавадарци, Демир Капија, Росоман и Велес. Намалување на процентот на невработеноста нешто што е приоритет на оваа Влада и која останува и понатаму во услови на економска криза. Да не зборуваме за компанијата Банкул која неделава ќе започне со изградба на погон за производство на автобуси, за компанијата Џонсон Контролс кој својата втора фабрика ја гради во Скопје. Тоа е вредноста која ја гради оваа Влада почитуван колег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колешке Пемова за репликата и морам да кажам дека не жалам што сум ве разочарал, тоа е добро барем не сум разочарал 89% од граѓаните на Скопје, бидејќи тие со вас, за среќа, не се согласуваат. Но, околу уличен речник. Ако мислите дека малициозност и екоцентризам се улични изрази тогаш јас ќе морам да ви подарам Бојаклија или некој лексикон. Во ред, ја земам таа обврска пред јавноста. Но, сакам да ве прашам, зошто мислите дека не сме ги пофалиле инвестициите. Ние ги пофаливме странските инвестиции во истите 3 години кога истите ги кажувате. И сега, кога прв пат ги најавивте во 2009, во ред рековме супер. Во 2010 година, одлично, го поздравуваме чекорот, ама истите кога ги кажувате секоја недела и секоја година не очекувате истите нон стоп да ги поздравуваме. Инаку, ако така гледаме само се плашам некој од нив да не завршат до шише-џам. Но изгледа тој шише-џам го снема од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Шокаровски Харалампие има реплика, повелете.</w:t>
      </w:r>
    </w:p>
    <w:p>
      <w:pPr>
        <w:pStyle w:val="Normal"/>
        <w:spacing w:before="60" w:after="0"/>
        <w:jc w:val="both"/>
        <w:rPr/>
      </w:pPr>
      <w:r>
        <w:rPr>
          <w:rFonts w:cs="Arial" w:ascii="Arial" w:hAnsi="Arial"/>
          <w:b/>
          <w:sz w:val="20"/>
          <w:lang w:val="mk-MK"/>
        </w:rPr>
        <w:t>Харалампие Шокар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Величковски, искрено немав намера да ви реплицирам, но морам да одреагирам на одредени наоди што ги имавме во нашата дискусија, не очекував дека ефтино, дневнополитички ќе се осврнете на одредени човечки судбини од социјалната сфера да ги искористите за дискусија за едни вакви урбанистички проекти кои што се дискутираат. Меѓутоа, тоа е вашиот пристап, тој сте го избрале, така и продолжете. </w:t>
      </w:r>
    </w:p>
    <w:p>
      <w:pPr>
        <w:pStyle w:val="Normal"/>
        <w:spacing w:before="60" w:after="0"/>
        <w:jc w:val="both"/>
        <w:rPr>
          <w:rFonts w:ascii="Arial" w:hAnsi="Arial" w:cs="Arial"/>
          <w:sz w:val="20"/>
          <w:lang w:val="mk-MK"/>
        </w:rPr>
      </w:pPr>
      <w:r>
        <w:rPr>
          <w:rFonts w:cs="Arial" w:ascii="Arial" w:hAnsi="Arial"/>
          <w:sz w:val="20"/>
          <w:lang w:val="mk-MK"/>
        </w:rPr>
        <w:t xml:space="preserve">Кога говориме за Проектот Скопје 2014 би кажал дека напротив се работи за еден избалансиран, урамнотежен проект како финансиски така и од естетски аспект. Не се работи за никаков фалсификат, туку напротив се работи за надоградба на македонската историја. Не се работи за промена на ничива национална свест затоа што тоа не им доликува на Македонците, туку Македонците секогаш тежнееле да си ја продлабочат сопствената македонска национална свест. Не се работи за поделба на никакви антички, ниту на словенски македонци, туку со овој проект се опфатени сите периоди на историјата на овие поднебја каде што живееме и ние Македонците. Напротив се работи за една надоградба на македонската национална свест и на сите оние пропуштени поглавија во македонската историја кои што досега не биле доволно или воопшто опфатени и во историските читанки. Мислам , кога не говорите малициозност  и вие самите сте свесен за каков проект се работи и што сака да се постигне со тој проект, ако не го употребувате дневно политички, што сакаат тоа вашите коалициони партнери да го сторат, затоа што  дури  ви викам дека финансиски е урамнотежен, затоа што се работи за повеќе буџетски години, прераспоредени и воопшто цената на чинење не е онаква, нити приближно, колку што вие сакате да ја претставите. В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он Величковски има контр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Благодрама претседателе, благодарам колега Шокаровски на репликата. Бидејќи одговорив веќе на сите оние наводи околу финансиската одржливост на проектот Скопје 2014 година, ќе се вратам на личниот  дел во политиката. Да. Политиката е личен однос, однос кон граѓаните, личен однос кон гласачите, личен однос кон оние кои ни овозможиле и не испратиле да седиме овде, и во нивно име го критикувам овој проект Скопје 2014 година. Вие сте лекар, се занимавате исто така со една благородна професија и вие внесувате личен однос кон секој ваш пациент, но ние не смееме да го заборавиме, овде овие 123, да го заборавиме личниот однос кон граѓаните што сега ги одминувате како структура. Го вртите погледот од нив, бидејќи личниот однос значи излегување во пресрет на нивите потреби и барања. Ние сме овде менливи. Зградата останува, да, но треба да размислиме што ќе оставиме како дело што е направено во таа зград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Фазлију Беким не е тука, господинот Изет Зеќири не е тука, господинот Андреј Петров не е тука, госпоѓа Мазгаловска Вучетиќ не е тука. Господинот Митре Велјановски има збор, повелете. </w:t>
      </w:r>
    </w:p>
    <w:p>
      <w:pPr>
        <w:pStyle w:val="Normal"/>
        <w:spacing w:before="60" w:after="0"/>
        <w:jc w:val="both"/>
        <w:rPr/>
      </w:pPr>
      <w:r>
        <w:rPr>
          <w:rFonts w:cs="Arial" w:ascii="Arial" w:hAnsi="Arial"/>
          <w:b/>
          <w:sz w:val="20"/>
          <w:lang w:val="mk-MK"/>
        </w:rPr>
        <w:t xml:space="preserve">Митре Велјан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Малку некоректно постапивте и мислам дека треба да им овозможите на пратениците да се обратат, бидејќи беа на Комисија за финансирање и буџет. Ве мол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Повелете господине Митре Велјановски.</w:t>
      </w:r>
    </w:p>
    <w:p>
      <w:pPr>
        <w:pStyle w:val="Normal"/>
        <w:spacing w:before="60" w:after="0"/>
        <w:jc w:val="both"/>
        <w:rPr/>
      </w:pPr>
      <w:r>
        <w:rPr>
          <w:rFonts w:cs="Arial" w:ascii="Arial" w:hAnsi="Arial"/>
          <w:b/>
          <w:sz w:val="20"/>
          <w:lang w:val="mk-MK"/>
        </w:rPr>
        <w:t>Митре Велјановски:</w:t>
      </w:r>
      <w:r>
        <w:rPr>
          <w:rFonts w:cs="Arial" w:ascii="Arial" w:hAnsi="Arial"/>
          <w:sz w:val="20"/>
          <w:lang w:val="mk-MK"/>
        </w:rPr>
        <w:t xml:space="preserve"> Почитувани пратеници, ајде да се обидеме да проговориме со јазикот на разумот. Што е всушност, проектот Скопје 2014 година? Три години се обидуваме да добиеме одговор на здраво разумското прашање, зошто и беше потребен Проектот Скопје 2014 година? Три години на ова прашање македонските граѓани за своите преку триста или четиристотини милиони евра одговор не добија. Во сиве овие три години се обидуваат поединци да дадат парцијални обиди за одговори, одговор, нема. Министерот за финансии се обидуваше да даде одговор дека во услови на криза  треба да биде ангажирана градежната оператива и другите мекедонски претпријатија за да може така Владата да и помогне на македонската економија. Таквиот одговор апсолутно не држи, бидејќи одговараме од другата страна и сите граѓани кои здраво разумско размислуваат, зошто тоа не се направи со изградба на некој стратешки и енергетски објект или со изградба на патна или железничка инфраструктура во Република Македонија. Понатаму, се обидувавте да одговорите дека Скопје е метропола и треба да личи на светска метропола и треба да го посетуваат туристи, па од тоа проектот Скопје 2014 година ќе се иплати. Почитуваниот пратеник Јани Макрадули ви кажа дека, за да се исплати така како што вие замислувате со туристите ни требаат 1750 години. Она третото што се обидувате да го кажете  и да го понудите како објаснување некакво за проектот Скопје 2014 година, е дека, ние треба да станеме силна нац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млади пратеници од ВМРО ДПМНЕ, термините и фразите силна нација се застрашувачки и асоцираат на едно друго време. Вакви работи вистина се правеа во едно друго време и вистина се правеа под плаштот на фразата силни нации. Македонската нација на 02.08.1903 година, на 02.08.1944  година  и на 08.09.1991 година, покажа пред светот дека е нација доволно самосвесна, доволно национално освестена за да го реализира сонот на сите оние илјадници, кои ги вложија своите животи, а </w:t>
      </w:r>
      <w:r>
        <w:rPr>
          <w:rFonts w:cs="Arial" w:ascii="Arial" w:hAnsi="Arial"/>
          <w:sz w:val="20"/>
        </w:rPr>
        <w:t xml:space="preserve">за жал вие денеска по втор пат ги убивате со менувањето на улиците  и со силувањето на мекедонската историја. </w:t>
      </w:r>
    </w:p>
    <w:p>
      <w:pPr>
        <w:pStyle w:val="Normal"/>
        <w:spacing w:before="60" w:after="0"/>
        <w:jc w:val="both"/>
        <w:rPr>
          <w:rFonts w:ascii="Arial" w:hAnsi="Arial" w:cs="Arial"/>
          <w:sz w:val="20"/>
          <w:lang w:val="mk-MK"/>
        </w:rPr>
      </w:pPr>
      <w:r>
        <w:rPr>
          <w:rFonts w:cs="Arial" w:ascii="Arial" w:hAnsi="Arial"/>
          <w:sz w:val="20"/>
        </w:rPr>
        <w:t>Почитувани пратеници, во услови кога половина Македонија се соочува со невидена сиромаштија</w:t>
      </w:r>
      <w:r>
        <w:rPr>
          <w:rFonts w:cs="Arial" w:ascii="Arial" w:hAnsi="Arial"/>
          <w:sz w:val="20"/>
          <w:lang w:val="mk-MK"/>
        </w:rPr>
        <w:t xml:space="preserve">, д се влезе во еден ваков забеган проект, само од една единствена причина што господинот Пачков, свесно или несвесно ја кажа од ова говорница да се одбележи  периодот на владеењето на еден човек и верувајте сите тоталитарни режими го правеле тоа и вие не правите ништо ново. Сите сакале времето на големите водачи да го обележат со монументални градби, барокни, вакви или такви. Забеган е проектот, кога половина Македонија трпи за леб, некој да потроши 200, 300, 400-тини или 500-тини милиони евра, и згора на тоа, нешто што сто години од Мисирков, кога за прв пат врз научна подлога застанаа македонските интелектуалци во одбрана на самобитноста на македонската нација, наспроти сите негатори околу нас. Кога по сто години се круниса тоа, со самостојна, независна Република Македонија, некој свесно или несвесно, знаејќи или незнаејќи, сакајќи или несакајќи, тоа најсветото што го заокруживме на 08.09. сака одвнатре да го разјаде, да го разневиди. Зарем не е обележје на Македонскиот идентитет тоа што од 1945 година, имавме свој унивирзитет на свој јазик. Зарем не е обележје на македонскиот идентитет тоа што имаме македонска православна црква, зарем храмот Свети Климент Охридски, не е доволен идентитет или идентитетско обележје на мекедонскиот народ. Треба ли допрва, ако ни требаа сто години да ги покажеме нашите словенски корени. Сто години да докажеме дека македонскиот јазик со своите јазични особености ќе ги нема во ниту еден друг словенски јазик, е посебен, и да добие верификација во светската лингвистичка наука, зарем сега треба да докажуваме дека од пред три илјади години сме нешто друго. Ако ни требаа сто години, стотици илјади саможртви да го докажеме тоа, имајќи ги во предвид апетитите на тие околу нас. Можете ли да замислите што ќе се случи со нас? Можете ли да замислите во која авантура одите. Тоа е она опасното, тоа е она страшното, тоа е она ако го правите од несвесност и од незнаење за кое имаме обврска да прозбориме, а немоќни сме ако некој одработува нечија агенда, ако некој одработува да ја нема Македонија, тогаш сме немоќни, тогаш ќе треба, не со зборови, со нешто друго да се спречи лудилото каде сме тргнале. Каде сме тргнале во разнебидувањето на тоа што ние на 08.09. го постигнавме. Македонски идентитет, национална свест се прави со одбележување на 60 години од првиот роман. Со одбележување на 60 години од првиот игран филм. Со одбележување на 70 години од химната. Идентитет се прави, тогаш кога во секоја училница ако ништо друго ќе поставите по едно македонско државно знаме. Идентитет не се прави меѓу младите со удри громе или удри Мујо во Прилепско, со Цеца, со Лепа Брена и незнам кој? </w:t>
      </w:r>
      <w:r>
        <w:rPr>
          <w:rFonts w:cs="Arial" w:ascii="Arial" w:hAnsi="Arial"/>
          <w:sz w:val="20"/>
          <w:szCs w:val="20"/>
          <w:lang w:val="mk-MK"/>
        </w:rPr>
        <w:t xml:space="preserve">Идентитет се прави на секој чекор кога македонсккиот  национален сервис ќе прави образовна програма за особеностите на македонскиот јазик. За симболиката на црвениот и црниот коњ, до „Везилка“, за документарна емисија за првиот претседател или за трагично настраданиот втор претседател. Не се прави идентитет со Аминта, не се прави идентитет со Тодор Александров и со Симеон Радев. Идентитет се прави со говор на нација во што политиката ќе ги тргне рацете од историјата, тоа ќе го остави на историчарит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о потпретседател, почитувани  колеги пратеници, бесрамно не избришавте од дискутантите. Јас лично бев на Комисијата за финансирање и буџ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чера реков дека Скопје 2014 е гробница за јавните финансии во Република Македонија. Ова ќе се потврди и денеска, а ќе се потрудам тоа да го докажам и преку цените за изградба на Проектот Скопје 2014, во услови кога 31% од населението во Република Македонија се наоѓа во екстремна сиромаштија или секој трет граѓанин е сиромашен и кога преку 285 илјади граѓани се невработени, во услови кога 48% од младите во Република Македонија се невработени. Сакам да полемизирам со вас, како познавач на овие околности. </w:t>
      </w:r>
    </w:p>
    <w:p>
      <w:pPr>
        <w:pStyle w:val="Normal"/>
        <w:spacing w:before="60" w:after="0"/>
        <w:jc w:val="both"/>
        <w:rPr>
          <w:rFonts w:ascii="Arial" w:hAnsi="Arial" w:cs="Arial"/>
          <w:sz w:val="20"/>
          <w:szCs w:val="20"/>
          <w:lang w:val="mk-MK"/>
        </w:rPr>
      </w:pPr>
      <w:r>
        <w:rPr>
          <w:rFonts w:cs="Arial" w:ascii="Arial" w:hAnsi="Arial"/>
          <w:sz w:val="20"/>
          <w:szCs w:val="20"/>
          <w:lang w:val="mk-MK"/>
        </w:rPr>
        <w:t>Скопје 2014 како проект е моноетнички проект, етноцентричен проект што создава меѓуетнички поделби. Би бил заеднички за сите граѓани ако паралелно се поставеја и личностите како Пјетар Богдани, Неџат Аголи и други. Јас ги повикувам сите автори Албанци кои требаа да ги завршат овие проекти, тргнувајќи од Линдита Беќири, Муамер Садику, Башким Меџити и други, што е работата што овие личности се уште не се поставени на Плоштадот, која е причината? Дали не добиле хонорари, како што добила хонорар Валентина Божиновска од 2,6 милиони евра за своите идејни проекти. Во што е причината овие фигури на овие личности, за што авторите велат дека ќе говорат со јазикот на времето, за кое време говорите? Кога ќе се постават овие личности? Цениме дека овој проект создава етнички поделби и расходи што Република Македонија не може да ги издрж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ектот Скопје 2014 има ревидирање на планираните со остварените средства. Анализирајте го секој проект. На пример Музејот на ВМРО. 10,917 илјади евра. Сите проекти се ревидирани во однос на планираното и тоа што е потрошено. Од 80 е дојдено до 250 милиони евра. Се плашам до завршувањето да не помине 300 милиони евра инвестиции за големи споменици, во услови кога стопанството е мало минормно.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Велјаноски Митре,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псолутно се согласувам дека Проектот Скопје 2014, по секој основ, национален, мултинационален, политички, психолошки, педагошки, социјален е крајно забеган проект, крајно непродуктивен, проект што ги прави сите можни поделби во македонското општество.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евананџија Димитар,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Колега Велјаноски, во едно сте во право. Да, мораше да ја потврдиме државата. Мораше да ја потврдиме бидејќи последниов период, во пустата желба за власт, почнавте да коалицирате со коалициони партнери што се борат за промена на името и подготвени да трампаат територии. Да, мораше да направиме споменик на учесниците на Президиумот, на оние кои го дале својот живот за да можеме денеска да седиме во овие удобни клупи. Вие сте создавале држава, но ве немаше ниту 1991, ниту 2011 година кога славевме 20 години од самостојноста во Република Македонија. </w:t>
      </w:r>
    </w:p>
    <w:p>
      <w:pPr>
        <w:pStyle w:val="Normal"/>
        <w:spacing w:before="60" w:after="0"/>
        <w:jc w:val="both"/>
        <w:rPr/>
      </w:pPr>
      <w:r>
        <w:rPr>
          <w:rFonts w:cs="Arial" w:ascii="Arial" w:hAnsi="Arial"/>
          <w:sz w:val="20"/>
          <w:szCs w:val="20"/>
          <w:lang w:val="mk-MK"/>
        </w:rPr>
        <w:t>Бидејќи сте лингвист, сакам да се задржам на една друга точка. Подносител сте на Информација каде се користи терминот „забеган“. Со тоа сум многу изненаден бидејќи многу добро знаете дека една од должностите на политичките партии во овој Парламент е да се служиме со административниот стил кој не познава вакви терминологии. Термино забеган е својствен за жаргон, за агролексика, за дијалектологијата. Но, никако при поднесување на информација како документ. Според мене, состојба на забеганост постигнува оној кој користи психотропски супстанции. Во Парламентот и надвор од него, нема такви луѓе. Верувајте, да се користи таква терминологија, дека сме направиле „забеган проект“ во кој што се творците на Република Македонија Ченто, Гоце, Даме, Самоил, Гемиџиите, верувате дека овие луѓе се „забегани“? Верувате дека оваа терминологија ја оправдуваат нивните роднини во Прилеп, Велес? Нема шанси. Тотално погрешна процен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нешто. Сте граделе држава. Кажете што изградивте вие, каде одеа вашите пари, кој објект, кој споменик, која капитална инвестиција ја направивте вие. Инвестиравте само во едно, во нови контејнери на граничните премини за да можете побрзо да ги шврцувате парит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Велјаноски Митре,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ето излагање беше на толку високо интелектуално ниво што е за посебна анализа на некоја научна трибина. Почитуван пратеник, вие сте од образованието. Национален идентитет е „Удри громе“ во Прилеп, а во Курбиново, на неполни 100 км пропаѓа фреската на Ангелот. Тоа ли е национален идентитет? Сте биле ли во образованието, сте виделе ли македонско знаме во една училница. Во 450 училишта, во половина воопшто нема ниту едно. Не да има, додека политиката, додека премиерот Груевски е главниот архитект, главниот уредник, главниот редактор, до тогаш нема ништо почитуван пратеник.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овски Илиј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Господине Велјаноски, за кое знаме зборувате, за она што едногласно го избра Собранието или она што преку ноќ го прифативте грчкиот диктат и го прифативте? Колега Велјаноски, колегата на ВМРО-ДПМНЕ постави 30-тина јарболи со државно знаме на Република Македонија, во знак на величење. Велите дека сте постигнале нешто на 8 Септември. Да зависеше од вас господине Велјаноски, ние до 1995 година ќе праќавме војници на фронтовите низ Хрватска и Босна, како што Владата на Црвенковски праќаше нафта и го помагаше војувањето на фронтовите во Босна и Хрватска. Меѓутоа, нејсе. Вметнувањето на теоријата дека во македонскиот национален идентитет нема ниту 5% антички корен и дека исклучиво 100% е теорија, што прв пат во Република Македонија ја внесе Љубчо Георгиевски. Дури и комунистичките истории пред 1990 година кажуваат дека има континуитет, било каков, мал значаен, безначаен, симболичен. Што правите вие со таа теорија? Ако немаме ниту 5% антички субстрат, ние немаме право на името Македонија. Ние немаме право да се нарекуваме Македонци, заради тоа што Македонија како термин е антички термин. Постои од Антиката. Не е донесена од зад карпатите. Не е донесена преку Дунав, туку е тука. Ако немаме континуитет господине Велјаноски, грците се 100% во право. На крај, почитуван господине Велјаноски политиката на Љубчо Георгиевски, политиката на Тито Петковски, политика на Црвенковски се сведува на тоа и ние знаеме што е окрупнување, дека е коалиција за промена на името и идентитетот на државата. Меѓутоа ве молам имајте чувство дека и вие лично ќе ја носите одговорноста и имајте на знаење дека нема да ви дозволиме, ако не со збор, со било што друго, како што велите в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господине Велјаноски, со негација вие го негирате Ѓорѓија Пулевски кој зборува за античкиот корен на Македонците. Го негирате Крсте Петков Мисирков кој говори за античкиот корен на Македонците, Димитрија Чуповски кој говори за античкиот корен на Македонците. Господине Велјаноски играте опасна игра. Дувате во грчки бор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ќе ви прочитам еден текст за друга тема. Ниту една од владите на балканските држави не мисли за ослободување и обединување на раскинатите делови на Македонија. Ниту една од нив не мисли и не дејствува за самоопределувањето на Македонскиот народ во самостојна политичка единица. Ниту една од нив не сака на поробените Македонци да им ги даде правата предвидени во договорите што им го оспоруваат културниот развиток како национални малцинства. Господине Велјанов ова го има потпишано Тодор Александров и охридскиот војвода Петар Чауле. Тие имаат потпишано текст каде што се залагаат за посебен македонски народ, за посебен културен идентитет. Кого вие негират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Велјаноски Митре,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Митре Велј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Димовски ги негираме оние кои Македонскиот народ го нарекоа „македонски говеда“. Нив ги негираме, Ванчо Михајлов и Тодор Александров. Тие, ќе ти донесам илјадници поинакци каде што кажува Македонците се одродени Бугари и треба да се вратат во матицата. Нив. Тие кои најголемите синови ги убија, тие кои за век и веков на Македонија и налепија црна етикета на терористи. Нив ги негираме. Почитуван пратеник Димовски, прогледајте, млади сте. Македонија, како казамат без НАТО и Европската унија каде тргнала? Кој дуга на грчката, кој на српската, кој на бугарската, преиспитајте се. Македонскиот идентитет е заокружен со создавањето на независна Република Македонија. Што правите вие, во чиј брод дувате? Каде тргнавте? Имавме еден пат, НАТО и Европската унија, завршија соништата на големи бугарии, големи вакви и големи сакти. Но, вие ги отворате тие Пандорини кути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Лилјана Затуроска, повелете.</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отпретседателке, почитуван колега, вие кои неправедно го политизирате и обезвреднувате овој миг на убавина и рационалност ќе бидете, претпоставувам меѓу првите колега кои ќе се гордеете и ќе се сликате со сите овие објекти и со сета нивна грандиозност, се разбира за себе, промоција, како што тоа во континуитет го правите години наназад. Пред многу отворени објекти и омаловажувани објекти. Само еден пример почитуван колега ќе наведам Плаошник во Охрид кој беше толку многу критикуван од ваша страна, но денеска тој е центар и извор на нашата историја. Овој проект, колку и да сакате во овие моменти да го гледате низ призна на економска криза или низ призма на социјално загрозени популации, перспективно почитуван колега, треба да значи културно зајакнување на еден град. Позиционирање на истиот на картата на европските културни градови, со изградена естетика и автентичен призвук. Ова перспективно треба да значи економско зајакнување на главниот град на Република Македонија. Овој проект, како ниту еден до сега го втемелува, почитуван колега, идентитетот и постоењето на еден народ, на една држава, фрла светлина на работите на што треба да бидеме горди, а што до вчера се плашевме да ги изуст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ктивниот национален идентитет е една од најпотенцираните лекции со што сите нации во светот ги задојуваат своите поколенија почитуван колега. Тоа ќе биде Македонија без сите овие фигури што ги имаме поставено на Плоштадот Македонија и ширум Република Македонија. зарем ќе се залажуваме почитуван колега, дека 20 години историја се доволни една земја да биде земја? Почитуван колега не се страмете да кажете дека ова парче земја има сведоштво од над 20 илјади години историја. Ова парче земја го заслужува тоа. Вие треба да го обелодените и од тоа не треба да се срамите почитуван колега. Кој е должен да ги подигне сите овие споменици? Зарем тоа треба некој друг да ни го направи? Доволно нашите артефакти, почитуван колега, истории, беа извлекувани и препишувани со други национални претставки. Доволно бевме негирани почитуван колега. Тоа оваа Влада нема да го направи. А вие, тоа се виде од вашиот говор.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Велјаноски Митре,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70 години од првото изведување на химната, не најдовте за сходно да го одбележите. 60 години од првиот игран филм, по сценарио на вашиот сограѓанин Владо Малевски, не најдовте за сходно да го одбележите. Тие мали нешта го прават македонскиот индентитет во свеста на македонските деца. И без Аминта и без Пердика, на 8 Септември, проверете ги резултатите од Референдумот. Македонскиот народ ја покажа својата национална освестеност. Го заокружи својот сон.</w:t>
      </w:r>
    </w:p>
    <w:p>
      <w:pPr>
        <w:pStyle w:val="Normal"/>
        <w:spacing w:before="60" w:after="0"/>
        <w:jc w:val="both"/>
        <w:rPr>
          <w:rFonts w:ascii="Arial" w:hAnsi="Arial" w:cs="Arial"/>
          <w:sz w:val="20"/>
          <w:szCs w:val="20"/>
          <w:lang w:val="mk-MK"/>
        </w:rPr>
      </w:pPr>
      <w:r>
        <w:rPr>
          <w:rFonts w:cs="Arial" w:ascii="Arial" w:hAnsi="Arial"/>
          <w:sz w:val="20"/>
          <w:szCs w:val="20"/>
          <w:lang w:val="mk-MK"/>
        </w:rPr>
        <w:t>Ова е пробелматично. Ова некој ја враќа историјата назад. За што? Ние, покрај сите историски неправди стигнавме до целта. Зошто некому му треба ова? Зошто треба да останеме надвор од НАТО и европската иднина? Зошто? Дајте одговор на тоа прашање, зошт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аџовски Диме, повелете.</w:t>
      </w:r>
    </w:p>
    <w:p>
      <w:pPr>
        <w:pStyle w:val="Normal"/>
        <w:spacing w:before="60" w:after="0"/>
        <w:jc w:val="both"/>
        <w:rPr/>
      </w:pPr>
      <w:r>
        <w:rPr>
          <w:rFonts w:cs="Arial" w:ascii="Arial" w:hAnsi="Arial"/>
          <w:b/>
          <w:sz w:val="20"/>
          <w:szCs w:val="20"/>
          <w:lang w:val="mk-MK"/>
        </w:rPr>
        <w:t xml:space="preserve">Диме Маџ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елјаноски никој не ја враќа историјата назад. Само денеска се отвора забранетата историја колега Велјаноски. Затоа Проектот Скопје 2014 означува континуитет на Македонија и Македонците низ години, векови, епохи. Историјата на Македонија и Македонците започнува во антиката, со создавање на првата македонска држава. Од тогаш до денеска имаме еден долг континуиран историски развоен процес. Во создавањето на денешниот Македонски народ колега Велјаноски учествуваат повеќе субстрати како Грци, Римјани, Словени, Бугари, Срби, Турци и други народи итн. Меѓутоа, основата е Македонија и Македонци. Сите овие народи што ги спомнав владееле во определен период со Македонија. Меѓутоа се само една епизода од долгата историја на Македонија и Македонците колега Велјаноски. Употребата на името Македонец, Македонија, се употребува низ сите епохи, почнувајќи од антиката, преку средниот век, преродбеничкиот период во развојот на Македонија па до денес. Така и Македонија потпаѓа под римска власт, се употребува името Македонија како провинција. Истото име се употребува и во времето кога Македонија е под византиска власт, во времето на Самоила, на преродбеничкиот период кога Македонците како Чупоски, Пулевски се повикуваат на славните предци како Филип и Александар. Тоа е процес до ден денеска, еден развоен проц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Велјаноски има еден многу интересен процес. Сите народи посебно народите од нашето опкружување се повикуваат на своите антички корени. Така нашите соседи Бугарите не велат веќе дека се Словени, туку се повикуваат на Трикиското минато. Истото го прават и Грците. Истото го  прават и Албанците. А само ние немаме право? Зошто колега Велјаноски? А само ние имаме континуитет на името и сите овие векови. Македонија, Македонец, колку е тоа едноставно а истовремено и возвишено.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Велјаноски Митре,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маме ли шанса да се разбереме. Ова  е законодавен дом, ова не е институт за историја, ние зборуваме за политиките и перспективите на македонскиот народ. Во 2012 година основна  задача да ги водат своите народи кон нивниот просперитет историјата оставете ја на историчарите и на институтите за историја. Не премиерот, не Владата, не Парламентот да ја силува историјата. Отргнете се настрана, тоа зборуваме. Вие водете го народот и неговата перспектива кон Европа, кон НАТО. Другото за Аминта, за Пердика оставете им го на историчарите, тоа што ќе го напишат ние ќе го читаме. Некој ќе се согласува помалку некој повеќе. За тоа зборувам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ков Миле, повелете.</w:t>
      </w:r>
    </w:p>
    <w:p>
      <w:pPr>
        <w:pStyle w:val="Normal"/>
        <w:spacing w:before="60" w:after="0"/>
        <w:jc w:val="both"/>
        <w:rPr/>
      </w:pPr>
      <w:r>
        <w:rPr>
          <w:rFonts w:cs="Arial" w:ascii="Arial" w:hAnsi="Arial"/>
          <w:b/>
          <w:sz w:val="20"/>
          <w:szCs w:val="20"/>
          <w:lang w:val="mk-MK"/>
        </w:rPr>
        <w:t>Миле Пачков</w:t>
      </w:r>
      <w:r>
        <w:rPr>
          <w:rFonts w:cs="Arial" w:ascii="Arial" w:hAnsi="Arial"/>
          <w:sz w:val="20"/>
          <w:szCs w:val="20"/>
          <w:lang w:val="mk-MK"/>
        </w:rPr>
        <w:t xml:space="preserve">: Почитуван колега, било што да кажете од оваа говорница нема да сменам моето мислење, ве сметам како образовен пред се сериозен начитан човек кој доаѓа од фелата образование и кој што има многу факти со кои што располага и на кои што треба навистина со почит да им се поклониме. </w:t>
      </w:r>
    </w:p>
    <w:p>
      <w:pPr>
        <w:pStyle w:val="Normal"/>
        <w:spacing w:before="60" w:after="0"/>
        <w:jc w:val="both"/>
        <w:rPr>
          <w:rFonts w:ascii="Arial" w:hAnsi="Arial" w:cs="Arial"/>
          <w:sz w:val="20"/>
          <w:szCs w:val="20"/>
          <w:lang w:val="mk-MK"/>
        </w:rPr>
      </w:pPr>
      <w:r>
        <w:rPr>
          <w:rFonts w:cs="Arial" w:ascii="Arial" w:hAnsi="Arial"/>
          <w:sz w:val="20"/>
          <w:szCs w:val="20"/>
          <w:lang w:val="mk-MK"/>
        </w:rPr>
        <w:t>Јас само едно сакам да ви кажам, еве ќе ви поставам едно хипотетичко прашање да кажаме. Вие доаѓате од образованието наставник сте по историја и во својата практична пограма  треба својата паралелка или својот клас да  го одвете во Музејот на ВМРО и Музејот на жртвите на комунизмот еден историски час. Што на тие деца ќе им кажете, дека ова е Музејот на ВМРО ДПМНЕ? Не почитуван, тоа е Музејот на Внатрешно Македонската револуционерна организација, тогаш немало но дпмнеовисти, ни сдсмовци. Тоа нераскинливото ткиво на македонштината која ние овдека се убедуваме да кажеме кој повеќе е во право кој не. Дали ќе им зборувате за цепењето на македонското ткиво поради судирот на СДСМ и ВМРО ДПМНЕ. Па  да ве прашам јас доволно сте свесен, која е единствениот проблем зошто не сме ни во НАТО, ни во Европска унија? Да го смениме името, да го смениме идентитетот. Ајде да кажеме вие предлагате Северна Македонија. Јас нема да дозволам во мојата лична карта да пишува Северномакедонец  или некое друг измислен идентитет, туку ќе останам доследен на она што бил татко ми, дедо ми и претходниците. И затоа ме изненадува. Само им правиме добра услуга на сите оние кои што мислат спротивно. Тоа се некои од соседите во опкружување  на кои тоа им одговара. Нам почитуван колега и вам сум сигурен дека не ви одговара. И вие се чусвствувате Македонец, можеби поголем од мене и од сите овде. Имаме решение и за тоа, ако решите да го смените името ќе го прашаме народот. Вие и тоа го негирате и со понижување се осврнувате на референдумот кој што ќе го предложиме за името на Република Македон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Велјаноски Митре,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за кој македонски идентитет зборувате? Па нели го заокруживме македонскиот идентитет на 8 Септември, сите непознати ги решивме. Кој го отвара прашањето за македонски идентитет, вие дали свесно или несвесно? Спори ли некој со македонскиот идентитет? Цел свет не призна под нашето уставно име. Значи на некој му одговара повторно на масата на европската политика да се отвораат идентитетски прашања за  Македонија, македонското идентитетско прашање се заокружи на 8 Септември за независна Република Македонија. Има ли спорно, кој го оспорува тоа? Вие, вие ги отварате тие прашањ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Фазлиу Беким,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се она што сакате да си дообјасните ќе ве замолам или потивко или излезете од салата, да овозможиме господинот Беким Фазлиу да реплицира,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д претходните реплики оваа расправа се претвори  антинаучна расправа. Колега Велјаноски, најмногу ме зачудува во однос на оваа тема молчењето на ДУИ. Еве и јавноста нека види, тие денес не се  присутни, сите за надвор. Зачудува тоа дека  тие кои денес не се присутни, еве тука се нивните адвокати, многу добро говорите во нивно име. Знаев, добро е што и јавноста нека го знае ова. интересно е дека заедно со ВМРО  го изгласаа 9 пати, 9 буџети, доделија стотици милиони евра за да  се оствари овој проект. Интересно е дека тие заедно со ВМРО ја изгласаа и Владата каде се предвидува  да се оствари овој проект. И денес кога треба да се расправа за овој проект тие молчат и не само што молчат туку не и присутни. Се додека ВМРО ДПМНЕ се гордее во овој проект, вчера некои пратеници рекоа дека со Проектот „Скопје 2014“ направиле туристичка атракција при што доаѓаат туристи од надвор. Некои други пратеници рекоа дека овој проект го симболизира и идентитетот  на Македонците и културата. Нивно е да веруваат во ова што го велат. Но самиот себеси вчера и денеска си постави едно прашање, со што се гордеат пратениците од ДУИ. Со остварување на Проектот „Скопје 2014“, дали се гордеат со поставување на албанските споменици во овој проект. Јас не ги гледам никаде овие споменици. И кажете ми и вие пратениците од ВМРО ДПМНЕ дали гледате некој албански споменик во овој проект. Секој од нив од ВМРО ДПМНЕ кој излегувше на говорница се гордееја и со други проекти, патишта, канализации, изградба на спортски сали, вработувања и многу други проекти. Со што ќе се гордеат пратениците од ДУИ. Со отварање на граничниот премин Лојане Миратовце? Со изградбата на патниот правец Арачиново-Липково-Скопје, со изградба на  средното училиште во Сарај, или со изградба на мостот во Сарај. Со изменувањето на училиштата во Чаир, со водовод во Гостивар и тетово, со изградба на железничката линија Кичево-Струга, со ниеден проект не може да се пофалат. Тие се една нула и ништо повеќ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Шокаровски Харалампие, повелете.</w:t>
      </w:r>
    </w:p>
    <w:p>
      <w:pPr>
        <w:pStyle w:val="Normal"/>
        <w:spacing w:before="60" w:after="0"/>
        <w:jc w:val="both"/>
        <w:rPr/>
      </w:pPr>
      <w:r>
        <w:rPr>
          <w:rFonts w:cs="Arial" w:ascii="Arial" w:hAnsi="Arial"/>
          <w:b/>
          <w:sz w:val="20"/>
          <w:szCs w:val="20"/>
          <w:lang w:val="mk-MK"/>
        </w:rPr>
        <w:t>Харалампие Шокаровски</w:t>
      </w:r>
      <w:r>
        <w:rPr>
          <w:rFonts w:cs="Arial" w:ascii="Arial" w:hAnsi="Arial"/>
          <w:sz w:val="20"/>
          <w:szCs w:val="20"/>
          <w:lang w:val="mk-MK"/>
        </w:rPr>
        <w:t xml:space="preserve">: Господине Велјановски, мислам дека на погрешно место ги отворивте идентитетските дебати. Сакате на одреден начин идеолошки да разговарате за идентитетот. Меѓутоа претпоставувам дека прво таа дебата треба да ја отворите внатре во вашата коалиција, да продискутирате со проблематичните идентитети на вашите коалициони партнери, од повеќе страни, ги знаете тие јавно прокламирани последниве денови за кои што се водат жестоки дебати, дури гледам  и  по странски телевиз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Велјаноски, проблематично е, вчера го кажав ова  и за говорот на господинот Гордан Георгиев што се убедувате на секој начин да избришете  од свеста на македонскиот народ, а што не произлегува од вашата идеолошка матрица. Значи тоа е проблематичното, е не се проблематични дебатите за проектите или за политичкиот дел. Сакате да наметнете како политичка гарнитура идеолошко гледање на историјата. Да избришеме некои 200-300 години од историјата, само не знам од кои причини тоа го правите. Познато е дека во последниве 20-тина години, дури во некои книги на поранешни претседатели наведени се примери на обиди за купување на одредени политичари со носење на различни амфори, нудење на скапи часовници итн.  токму за промена на таквиот идентитет и знаеме  што довело прво до промена на името во Обединетите нации како ФИРОМ. Сега го проблематизирате и историскиот период кој е во делови обележан и во Проектот „Скопје 2014“. Мислам дека не добро да ги бришеме таквите делови од историјата, без разлика дали некому му се свиѓаат или не му се свиѓаат. Проблематично е кога имате идеолошки пристап на гледање на историјата. Тоа е проблематично, е не е проблематично гледањата или политичките ставови околу одредени проекти. Слични вакви говори имаше и во околу 2000-та година кога се градеше и Плаошник во Охрид, па знаеме дека прв што го промовира тој проект беше Бранко Црвенковски кога стана претседател, даваше таму одредени наград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Велјаноски Митре,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една единствена цел имаме, не може да создава историја со декрет на политика. политиката да се тргне од историјата. Не може со декрет на, дали е тоа премиерот Никола Груевски или не знам кој , да се создава историја. Нашата заложба не смее да се силува историјата, не  смее да се силува науката, оставете ги историчарите. Тоа е процес на истражувања, на анализи, на синтези. Ова е силување на историјата на штета на идните генерации на Македонија. За тоа  зборуваме, не може политиката од кабинет со декрет не каже, утре да биде изграден споменикот на Симеон Радев. Зарем таа глупост не е доказ дали сме во право политиката да се тргне или не сме во право. Го качивте,  па да го симнете од Министерството и треба ли уште аргумент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уновски Стојко,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амерате што ја имавме со оваа информација за забеганиот проект беше пред се да  ви ја вратиме совеста , да му го дотераме она што народски се вика паметот на нашиот премиер, кој што навистина забега со ова што го прави во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метавме дека оние анкети што се прават во Република Македонија дека 81% од граѓаните на Република Македонија сметаат дека треба да се запре со градењето уште повеќе споменици во Центарот на Скопје. излегува дека сите вие кои што се јавувате на репликите спаѓате во тие 19% кои што го  подржувате овој проект. Зарем не гледате дека економијата ни тоне, а ние кога зборуваме престанете да градите споменици има други приоритети, во земјата народот гладува, вие како за инат доаѓаѓајќи од Тетово ќе видиме на секој кружен тек сега е повторно заградено, повторно ќе се дига некој коњ и на него некој друг војвода. Очекував дека ќе браните на друг начин,  а не да докажувате дека спомениците ве прават патриоти, а уште повеќе нас ќе не направите да бидеме предав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предци живееле, ќе живеат во Западна Македонија. никого не сме дозволиле поинаку да не нарекува, а овде од говорницава дозволивме да не нарекуваат нашите колеги дека ние сме биле Грци и дека граделе и сме правеле работи за грчките интереси. Зарем не гледате дека уште повеќе се поделуваме, и народот го поделуваме и бидејќи го донесовте и Тодор Александров сметам дека и судбината ни била изгледа таква пишана да повторно меѓу себе кавгите, наместо да се соединиме секогаш да ни бидат различни идеите, различно да ни биде од она што сакаме да постигнеме во Република Македонија. Сметате ли дека сите овие работи кои што ви ги кажуваме, овие два дена што се мачиме не вас, туку оние кои што ги носат идеите сеуште да се гради во Република Македонија посебно само во центарот на Скопје споменици да престанат барем во овој период бидејќи Република Македонија сами знаете секојдневно се задолжува за се и сешто. Не ми е криво да имате ваши пари и да ги трошите. Ги трошите моите и парите на граѓаните, ги трошите за да докажете дека вие сте единствените, вие сте тие кои што мислите за Македонија, вие сте патриотите на оваа земја. Колеги многу треба да размислите, да ја вразумите и Владата која, повторно ќе кажам вие и дадовте подршка, вие ја избравте, и немојте да барате оправдување дека она што правите е за да не плаќате кирии и закупнини. Запрашајте се од 2006  година со денес, од 82 илјади администрација стигнавте на 160, веќе и сами не знаете колку имате. Е па не ни стигаат да ги земеме сите оние празни објекти што ги имаат, не оние што вчера ги споменавте, туку и сите оние агенции кои што вие и комисии ги формиравте од 2006 година па наваму да ги сместите и секојдневно да ги зголемувате вработените. Тоа најмалото оправдување што можете да го најдете, а се друго кога кажувате дека вие сте најголемите патриоти, патриотизмот колеги не гради  во Скопје и во  центарот на Скопје. Ќе бевте патриоти ако направевте нешто за оние 3% Македонци кои што живеат во општина Желино, да им го направите оној планински пат до селото Луковица, а на секое заврнување да бараат помош од Долес Транс да им однесе два-три камиони песок за да можат да стигнат до сопствените куќи. Патритиотизмот не се гради ако парите во буџетот кој што беа предвидени за да градите обиколница за општина Брвеница каде што живеат 20 илјади жители и го користат тој премин, вие тие пари  да ги пренамените и да ги потрошите за споменици. Патриотизмот се гради колеги ако н аоние 6 илјади Македонци кои што живеат во село Брвеница им направевте добар регионален пат, канализација, осветлување, тротоари. Тоа е патриотизмот.  </w:t>
      </w:r>
      <w:r>
        <w:rPr>
          <w:rFonts w:cs="Arial" w:ascii="Arial" w:hAnsi="Arial"/>
          <w:sz w:val="20"/>
          <w:lang w:val="mk-MK"/>
        </w:rPr>
        <w:t>Патриотизам е ако направите Македонците во Тетово да имаат пристојно и достојно место за погребување. Вие сте тие, Министерството за транспорт, кој што раководи со градежното земјиште, можете да определите едно место во Тетово, бидејќи се уште таму, она што значи децентрализација не го направивте, и не можат да дојдат до соодветно место каде да се погребуваат, па ги носат, или во Ѓорче Петров, или по селата од околината на Тетово. Патриотизам е кога ќе обезбедите вода сопствените граѓани во градот Тетово, кои што немале доволно вода за пиење. Патриотизам е кога ќе направите модерен пат, или автопат, кога ќе можат низ Тетово, Гостивар, Дебар, да одат луѓето до Охрид. Патриозитам е кога на оние во Реканскиот крај ќе им направите и патишта и водоводи, зашто тие од Македонија не добиваат ништо, а парите што ги печалат во странство ги носат за да ги задржат нивните семејства тука, тука да формираат и куќи, и семејства, и бизниси, а вие ни кажувате овде дека патриотите биле оние, кои што ги граделе спомениците, во центарот на Скопје. Па, почитувани колеги, немојте да се занесуваме, ако патриотизам не го сметате, ако најуспешна општина Јегуновце со ваш градоначалник ја доведовте да биде најмизерната општина во Западна Македонија. Патриотизам е ако инвестирате, наместо во споменик, да инвестирате во развој на она што вика Попова Шапка и туризмот. А, не само да го користите ЕЛЕМ и да го водите во што поголема загуба, со тоа што вработувате се и сешто, што може да прими плата на државен трошок.</w:t>
      </w:r>
    </w:p>
    <w:p>
      <w:pPr>
        <w:pStyle w:val="Normal"/>
        <w:spacing w:before="60" w:after="0"/>
        <w:jc w:val="both"/>
        <w:rPr>
          <w:rFonts w:ascii="Arial" w:hAnsi="Arial" w:cs="Arial"/>
          <w:sz w:val="20"/>
          <w:lang w:val="mk-MK"/>
        </w:rPr>
      </w:pPr>
      <w:r>
        <w:rPr>
          <w:rFonts w:cs="Arial" w:ascii="Arial" w:hAnsi="Arial"/>
          <w:sz w:val="20"/>
          <w:lang w:val="mk-MK"/>
        </w:rPr>
        <w:t>Почитувани колеги, сметајте дека не само што и ние сме Македонци, не само што не навредувате, овие два дена, не само што сакате да кажете дека работиме за туѓи интереси, па да не ја сакаме сопствената држава, нема да правиме вакви информации, за да ве вратиме на правиот пат, дека забегавте, забегавте, треба тоа да си признаете. Она што го бараме е престанете веќе да ги трошите народните пари, престанете веќе да не задолжувате, зашто кога ќе излеземе надвор кажувате Југославија на времето должеше 20 милијарди долари. Почитувани колеги, Југославија тогаш имаше 22 милиони жители, Југославија имаше и капитал, сметајте дека имаме два милиони жители, а преку четири и пол милијадри сме задолжени, ставете на тоа процент и барајте излез во она што се вика развој на економијата, кога економијата тоне, индустриското производство ни паѓа, за 11% ни е паднато до сега. Кога не собираме доволно ДДВ, само до 30.04 имавме 286 милиони дерани помалку собрано ДДВ. Тоа значи, дека народот нема веќе, дека го троши она што веќе го криел под перници, и го продава сопственото благо, кое што го наследил од дедо, преку дедо, за да денес преживеат, а ние овде ќе им кажуваме на луѓето, да дојдат, да ги видат спомениците, и да се сликаат, некој ако може да го достигне коњот и да го јавне коњот, некој да дојде да види опера, некој дури да дојде и на балет. Сметате ли дека имаме во Република Македонија луѓе кои што не можат од соседните села, барем во пазарните денови да дојдат во градовите. И, цело време да ни кажувате бајки, дека со тоа се градел партиотизмот, сметајте дека и оној кој што најповеќе ве поддржува треба добро да го стави прстот и да види дека, или му е перен мозокот, или рекламиве што ги правите на телевизија многу добро реагираат на народ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има реплика, продедурално,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ради, сега веќе познати причини за јавноста, продолжуваат претходните наши дискусии, на пратениците Албанци, да се дуплираат. Значи, граѓаните да немаат можност да ги следат на јазикот на кој се обраќаат, значи на албански, туку ги следат со превод, и овој проблем се уште нема решение, и ние продолжуваме со нашите барања и според Деловникот на Собранието во име на пратеничката група на ДПА, барам пауза од еден ча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пратеник, тоа е ваше право, согласно Деловникот како заменик координатор на пратеничката група на ДПА. Но, јас би сакал да апелирам до вас и до сите други пратеници, затоа што тоа барање е поставено на Советот на собраниски канал, јас како што знам е расправано таму, прекината е седницата, треба дополнителни информации и согласно информациите, понатаму ќе продолжи со работа и ќе донесе одредени заклучоци. Јас би ве замолил вас и другите пратеници, со оглед на тоа што и вас ви е познато тоа, започнуваат рамазанските празници, каде што има одредени барања и секогаш сме ги почитувале да не работиме после 18,00 часот, со оглед на тоа дека еве, ова е точка на дневен ред, информација која што е многу битна и многу значајна, исто така, предложена од опозицијата, јас ќе бидам приморан, и утре да работиме, иако е ден за контакти со граѓаните. За да не дојдеме во ситуација, во која што би биле, условно да кажам, ние оневозможени, да ја завршиме оваа точка на дневниот ред, а имаме нова седница, која што започнува во понеделник, таа нова седница. И затоа, јас би ве замолил понатаму, сепак со оглед на овие аргументи, вие како понатаму. Инаку, јас согласно Деловникот, сакал, не сакал, морам да ви дадам еден час пауза и тоа ќе го направам. Но, сепак, апелирам до вас, да на овој начин не се оневозможи понатаму работата на Собранието. Инаку, претходно сме јо дополнувале таа саат време пауза, со работење после 18,00 часот. Вака ќе дојдеме во ситуација, во која што можеби и со утрешното работење нема да се заврши ова точка. Па, некогаш од страна на опозицијата може да биде кажано дека намерно ја прекинавме работата по оваа точка од дневниот ред, која што е сепак многу битна. Од моја страна беше голема заложба да се работи и да се заврши со точките, и законите, и информациите кои што беа предложени и од пратеничката група на ДПА и од пратеничката група на СДСМ и другите пратеници, и од опозицијата. Со оглед на тоа дека барате еден час пауза, јас ова со Деловникот ќе го направам. Продолжуваме со работа во 13,59 часот. 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Продолжуваме со работа.</w:t>
      </w:r>
    </w:p>
    <w:p>
      <w:pPr>
        <w:pStyle w:val="Normal"/>
        <w:spacing w:before="60" w:after="0"/>
        <w:jc w:val="both"/>
        <w:rPr/>
      </w:pPr>
      <w:r>
        <w:rPr>
          <w:rFonts w:cs="Arial" w:ascii="Arial" w:hAnsi="Arial"/>
          <w:sz w:val="20"/>
          <w:lang w:val="mk-MK"/>
        </w:rPr>
        <w:t>Со оглед на тоа дека веќе е време за пауза, тука ќе ја дадам паузата и ќе продолжиме во 15,00 часот.</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По паузата седницата почна со работа во 15,02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 онаму каде што застанавме откако пратеничката група на ДПА бара пауза да се искординираат. Продолжува</w:t>
      </w:r>
      <w:r>
        <w:rPr>
          <w:rFonts w:cs="Arial" w:ascii="Arial" w:hAnsi="Arial"/>
          <w:sz w:val="20"/>
          <w:szCs w:val="20"/>
        </w:rPr>
        <w:t>me</w:t>
      </w:r>
      <w:r>
        <w:rPr>
          <w:rFonts w:cs="Arial" w:ascii="Arial" w:hAnsi="Arial"/>
          <w:sz w:val="20"/>
          <w:szCs w:val="20"/>
          <w:lang w:val="mk-MK"/>
        </w:rPr>
        <w:t xml:space="preserve">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lang w:val="mk-MK"/>
        </w:rPr>
        <w:t xml:space="preserve">Прво господине Пауновски, анкетите на кој што се повикувате ги прави Ѓорѓи Спасов, а ги објавува Бранко Геровски. Не викам дека нечинат луѓето, ама не можеме да ги земеме како објективни, сепак луѓето се субјективни, се дел од политичка структура, едниот, другиот е клатантен пример на партиски мегафон во новинарството. Затоа немојте да се повикувате на вакви смешни анкети. </w:t>
      </w:r>
    </w:p>
    <w:p>
      <w:pPr>
        <w:pStyle w:val="Normal"/>
        <w:spacing w:before="60" w:after="0"/>
        <w:jc w:val="both"/>
        <w:rPr>
          <w:rFonts w:ascii="Arial" w:hAnsi="Arial" w:cs="Arial"/>
          <w:sz w:val="20"/>
          <w:szCs w:val="20"/>
        </w:rPr>
      </w:pPr>
      <w:r>
        <w:rPr>
          <w:rFonts w:cs="Arial" w:ascii="Arial" w:hAnsi="Arial"/>
          <w:sz w:val="20"/>
          <w:szCs w:val="20"/>
          <w:lang w:val="mk-MK"/>
        </w:rPr>
        <w:t>Второ, дали се гради само во Скопје, не се гради само во Скопје.Јас ќе ви кажам. Патот од Велес за Богомила веќе во половина е реконструиран, изградивме пат до село Дреново, се изгради пат до село Горно Јаболчиште. Сега ќе се реконструира патот за село Бузалково, ќе се реконструира патот од Мамутчево до Иванковци. Се реконструираше комплетно болницата Јасеново, специјалната болница, со 4 милиони евра инвестиции во опрема и во реконструкција. Болницата во Велес исто така комплетно е реконструирана градежно, има комплетно нова апаратура. Се гради зградата на театарот во Велес. Се реши проблемот со свлечиштето Рамина каде што вие како Влада не одвоивте ниту еден денар. Се направи хидросистемот Лисиче, односно браната, прв пат Велес по толку децении имаше проблем со вода овие неколку години, нема нек</w:t>
      </w:r>
      <w:r>
        <w:rPr>
          <w:rFonts w:cs="Arial" w:ascii="Arial" w:hAnsi="Arial"/>
          <w:sz w:val="20"/>
          <w:szCs w:val="20"/>
        </w:rPr>
        <w:t>o</w:t>
      </w:r>
      <w:r>
        <w:rPr>
          <w:rFonts w:cs="Arial" w:ascii="Arial" w:hAnsi="Arial"/>
          <w:sz w:val="20"/>
          <w:szCs w:val="20"/>
          <w:lang w:val="mk-MK"/>
        </w:rPr>
        <w:t xml:space="preserve">лку години со водоснадбување на градот. Три илјади фамилии во Велес добиваат субвенции од земјоделие. Десет илјади пензионери земаат поголема плата. Се изгради ново училиште во Село Оризари. Се реконструираа комплет сите училишни згради во градот,каде доградба, каде покрив, каде канализациони водоводни системи, така натака и уште многу други работи кои што се направија, што значи дека не се гради само во Скопје. Еве јас ви кажував за пример за Велес. </w:t>
      </w:r>
    </w:p>
    <w:p>
      <w:pPr>
        <w:pStyle w:val="Normal"/>
        <w:spacing w:before="60" w:after="0"/>
        <w:jc w:val="both"/>
        <w:rPr/>
      </w:pPr>
      <w:r>
        <w:rPr>
          <w:rFonts w:cs="Arial" w:ascii="Arial" w:hAnsi="Arial"/>
          <w:sz w:val="20"/>
          <w:szCs w:val="20"/>
          <w:lang w:val="mk-MK"/>
        </w:rPr>
        <w:t>Господине Стојко Пауновски многу ми е жал што сте пратеник од СДСМ во овој момент, во овој контекст, се надевам и ви посакувам вие да бидете заеднички кандидат на СДСМ и ДПА во Тетово и на тој начин ќе покажете дека СДСМ не се откажала од македонците во Тетово. Доколку СДСМ нема кандидат Македонец за во Тетово, макар во првиот круг како симболика да покаже дека не кренала раце, тогаш тоа е апсолутно предавничка политика од која што не</w:t>
      </w:r>
      <w:r>
        <w:rPr>
          <w:rFonts w:cs="Arial" w:ascii="Arial" w:hAnsi="Arial"/>
          <w:sz w:val="20"/>
          <w:szCs w:val="20"/>
        </w:rPr>
        <w:t xml:space="preserve"> </w:t>
      </w:r>
      <w:r>
        <w:rPr>
          <w:rFonts w:cs="Arial" w:ascii="Arial" w:hAnsi="Arial"/>
          <w:sz w:val="20"/>
          <w:szCs w:val="20"/>
          <w:lang w:val="mk-MK"/>
        </w:rPr>
        <w:t>можете да избегате. Тоа ќе значи дека она што Љубчо Георгиевски пред десет години го зборуваше  за поделба на територии на Македонија, вие како СДСМ и ДПА, ќе го спроведувате во реалност</w:t>
      </w:r>
      <w:r>
        <w:rPr>
          <w:rFonts w:cs="Arial" w:ascii="Arial" w:hAnsi="Arial"/>
          <w:sz w:val="20"/>
          <w:szCs w:val="20"/>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на краиштата, многу е лошо ова што сакате да го апсолутизирате словенскиот карактер на Македонците, а го негирате дребното минато на Македонците. Денеска Кире Наумов, поранешен ваш виден член ви вели кога Љубчо ви зборува за словенство, за негација на антиквизацијата, тогаш не трчајте, Љубчо сака да ви каже дека за да бидеш Бугарин треба да си само словен, е тоа ви го кажува ваш висок функционер. Затоа полека малце со таа теза. Многу штета правите на идентитет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уновски Стојко има контра реплика, повелете. </w:t>
      </w:r>
    </w:p>
    <w:p>
      <w:pPr>
        <w:pStyle w:val="Normal"/>
        <w:spacing w:before="60" w:after="0"/>
        <w:jc w:val="both"/>
        <w:rPr>
          <w:rFonts w:ascii="Arial" w:hAnsi="Arial" w:cs="Arial"/>
          <w:sz w:val="20"/>
          <w:szCs w:val="20"/>
        </w:rPr>
      </w:pPr>
      <w:r>
        <w:rPr>
          <w:rFonts w:cs="Arial" w:ascii="Arial" w:hAnsi="Arial"/>
          <w:b/>
          <w:sz w:val="20"/>
          <w:szCs w:val="20"/>
          <w:lang w:val="mk-MK"/>
        </w:rPr>
        <w:t>Стојко Паун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овски верував дека нема да го спомнете Љубчо, ама вие бевте тој кој што се крстевте и му се клањавте на Љубчо Георгиевски, а она што денес вие го кажувате за анкетите,анкетите ги има во сите новини,ако кажете да не ги прифаќаме ниту една анкета во Република Македонија, спремен сум да не ги прифаќаме ни оние каде што му билдате рејтин на Никола Груевски,а знаеме колкав му е рејтинг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го кажавте дека градите во Велес, незнам дали градите во Велес? Ќе ви кажам дека патриотизмот се држи таму каде што треба да се одржи цел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го кажавте, дали ќе имаме кандидат за градоначалик, социјал демократскиот сојуз кога знаел и таму каде губел и со 99%  и таму сме имале кандидати за градоначалници. Дали јас ке бидам кандидат градоначалник, јас прво не сум жител на Тетово, јас сум  жител на Општина Брвеница, према тоа немам шанси ни законски да бидам градоначалник на Тетов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е Маџовски има реплика, повелете. </w:t>
      </w:r>
    </w:p>
    <w:p>
      <w:pPr>
        <w:pStyle w:val="Normal"/>
        <w:spacing w:before="60" w:after="0"/>
        <w:jc w:val="both"/>
        <w:rPr/>
      </w:pPr>
      <w:r>
        <w:rPr>
          <w:rFonts w:cs="Arial" w:ascii="Arial" w:hAnsi="Arial"/>
          <w:b/>
          <w:sz w:val="20"/>
          <w:szCs w:val="20"/>
          <w:lang w:val="mk-MK"/>
        </w:rPr>
        <w:t>Диме Маџ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тојко Пауновски, вие говоревте нешто околу економскиот аспект од проектот Скопје 2014 година, па токму на тоа, мојата реплика се однесува на тоа, во овој правец. Имено, проектот Скопје 2014 година  има позитивни тековни движења и врз економската состојба и економските движења во Република Македонија. Имено, во учебниците по економија пишува дека кога една земја е во криза или кога има светска криза и така натаму, најдобро за таа земја за да излезе од кризата е да инвестира во капитални инвестиции и тоа конкретно во областа на градежништвото. На тој начин се активираат повеќе, стопански гранки некаде околу 25-26 дополнителни стопански гранки, се активира голема работна сила на тој начин работниците земаат плата, индустријата работи и државата полесно излегува од криза. Додуша, ние овој период не бевме во криза, меѓутоа, сепак на тој начин со проектот Скопје 2014 година, успеавме да ги амортизираме ударите на економската, светската криза, па и на должничката европска криза, тоа е ед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готовите објекти како на пример Музејот на македонската револуционерна борба и ВМРО, веќе десет месеци нели, функционира, работи, и за овие десет месеци музејот го имаат посетено над 50.000 посетители. Прерачунајте 50,000 посетители по 100,00 денари, тоа е некаде околу 5 милиони денари. Значи, тој објект само по себе е веќе рентабилен,  стопански одржлив, нели, со логиката на економијата. Од тие 50 000 посетители, колега Пауновски, 7 000  се странски гости што го посетиле, на тој начин тие се запознале со македонската култура, со мекедонската истор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првата половина на оваа година, според статистичките податоци, градот Скопје, од страна на странските посетители се зголемила за 25%, тоа е уште еден доказ дека на некој начин проектот Скопје 2014 година, има позитивни движења и во областа на туризмот. Индиректно, на некој начин работат хотелите, работат угостителските објекти итн. Значи, плодовите од проектот Скопје 2014 година, веќе ги чувствуваме, се глед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о проектот Скопје 2014 година се заокружува еден прекрасен музејски комплекс, борба, тоа е Музејот на Холохаустот, тоа е археолошкиот музеј. И исто времено што и тука спаѓаа и споменичниот дел од проектот Скопје 2014 година, на некој начин претставува можност за презентација на македонската култура, на македонската историја, на македонската традиција. Благодарам. </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ојко Пауновски има контра реплика,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колега Маџовски што ви текна малку за економијата, ама економија со она последно што го кажавте дека градиме музејски комплекс, е алал нека ви е ако размислувате економ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џовски, зборуваме за овие овде извештаи каде што за дополнителни работи на споменици и на сите оние работи кои што ги градите во центарот на Скопје, милионски суми ги трошите, а не ги трошиме онаму каде што приоритетно во овој момент е потребн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џовски, она што го градите не го плаќате, градејќи повеќе  крадете отколку што се гледаат ефектите што се изградени. Сите овие работи на крадење ќе ги докажаме кога ќе смени власта. Тогаш ќе испаднат тие двојни фактури плаќани, па дури и во странство ги плаќате еднаш преку Влада, еднаш преку општина Центар. Тоа од Народна банка не може да побегне никад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рапетрова Светлана има реплика, повелете.</w:t>
      </w:r>
    </w:p>
    <w:p>
      <w:pPr>
        <w:pStyle w:val="Normal"/>
        <w:spacing w:before="60" w:after="0"/>
        <w:jc w:val="both"/>
        <w:rPr/>
      </w:pPr>
      <w:r>
        <w:rPr>
          <w:rFonts w:cs="Arial" w:ascii="Arial" w:hAnsi="Arial"/>
          <w:b/>
          <w:sz w:val="20"/>
          <w:szCs w:val="20"/>
          <w:lang w:val="mk-MK"/>
        </w:rPr>
        <w:t>Светлана Карапетр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ауновски, скоро целиот ваш говор се содржеше со зборовите патриоти и патриотизам. И јас ве знам како таков и повеќето наши сограѓани, само не знам дали е така или добро глумите. Дали не е патриотизам да гради Клиничка болница во Тетово. Нели е патритизам да се реновираат училишта. Нели е патритизам да се даваат субвенции на земјоделците. Нели е патритизам да се му се помага на сопствениот нар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ауновски, деновиве ја разбранува јавноста веста за најнепринциелната коалиција во нашата држава, коалиција за менување на името на нашата држава, за разнебитување на Македонија. Дали вие како патриот го одобрувате тоа. Дали нема  да го стопирате ова лудило на пропандите транзициони политичари. Дали ова не е преголем товар на вашиот грб од местото од каде што доаѓ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ајголемата трагедија на вашата партија признавањето дека СДСМ како партија не може да го победи Никола Груевски и ВМРО ДПМНЕ, не може сам бидејќи 6 пати едно подруго  се мачеше и не успеа, нема сили, нема идеологија, нема почит од граѓаните. Тие му ја верификуваа неговата неспособност и немоќ. И на ваков занес да се победи по било која цена спремен да се здружува и со црниот ѓавол му беше потребен дури и Љупчо за да се врати на целта. Но и тоа не беше доволно. Откако ги направи сите математики за да се стави капак на овој безобразлук уште му беше потребен и Тачи. Замислете која дрск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е се доаѓа на власт вака, вие многу добро знаете. Три парламентарни избори последователно ве победуваат три жени. Знаете  со што? Со многу работа,  со многу искреност, со многу чесност, со многу подршка од граѓаните од каде што доаѓаме. Јас сум сигурна дека  и вас би ве подржале до колку поминете на оваа страна, затоа што сте искрен и чесен како таков ве знам. Не дека вие не можете да го победите Никола Груевски и ВМРО ДПМНЕ, партијата ваша не може да го победи народот, тој  е на едната страна, а на другата страна сте сите самобендисани СДСМ-ци и вашата ароганција. Не ве перципира веќе наро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ели ве асоцира местото на средбата на коалицијата на некои минати времиња, дали вака видни политичари треба да се среќаваат по бензински пумпи. Што тоа вчера се договараа, дали вас ве земаа во тимот, дали има нешто да ни кажате од  овој договор, јас би сакала да знам. Дали има нешто да им кажеме на Тетовчан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али дигнавте раце од народот и спремни сте да трампате за малку власт. Колега Пауновски и ако сеуште сте вратете се кај патриотите, таму каде што живееме со крената глава да им ја оставиме Македонија на нашите поколенија.</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ојко Пауновски има контра реплика,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колешке, убав пишан говор од Центарот за комуникации. Дека сум бил овде може да проверите од стенограмите вчера зборував точно од оваа говорница и бев вчера овде присутен. Она што зборувате за Тачи колешке заборавате  ли дека пред недела дена отидовте кај градоначалникот кој што е од ДПА Сади Беџети да ви ги прими и ви ги прими ваши партиски активисти. Срамота е што за оние до вчера сте биле заедно со нив, срамота на оние до кои што вчера сте им сте клањале и сте им бацувале рака денес да зборувате така. Јас сум бил и останувам од Западна Македонија и со сите ќе се борам Западна Македонија да биде пристојно место за живеење на сите кои што живеат таму. Последните парламентарни избори ми зедовте 1000-1500 гласови повеќе. Наредните избори 1500 верувам дека ќе бидат на страната на СДС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чков Јордан има реплика, повелете. </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без навреда сето ова што го кажавте како да ви веруваат целните групи во Македонија,  да кажеме оние кои што од оваа иста говорница се залагате да им ги намалите платите, како да ви веруваат пензионерите за кои што се залагате да ги намалите пензиите, социјалните работници итн. Мислам дека говорницата е место  за искажување на тези, на мислења, водење дебати итн. но некогаш мора и треба да бидеме и коректни, не само кон нашите гласачи туку и кон самите себ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Проектот „Скопје 2014“ реков и во претходните реплики и повторно ќе кажам прерасна во еден проект кој што го нарекуваме Македонија 2015. Од која причина. Немојте како што реков и претходно и повторно ќе повторам од дрвото да ја гледате шумата, затоа што не се гради само во Скопје. Еве ќе ви ќе ви го дадам за пример мое Куманово, Куманово е на  Кумановчани, не е мое. Сепак имаме една голема доза нма локал патриотизам. Во Куманово почна да се гради и без разлика и ќе се гради во секој случај да се даде придонес кон тоа дека парите не се обезбедени само  за Скопје, туку за цела Македонија.  Само што опсервацијата треба да ја промените земајќи во обзир тоа што одеднаш почна да се гради и инвестира секаде,  во секоја дејност во здравството, во земјоделието, во науката, секаде и затоа ви се чинат дека оваа Влада  расипнички ги  троши парите на народот, не е точно. Дури и трите милиони евра кои што Владата на Република Македонија ги обезбеди за градење на водоводи и  отпадна вода во канализационата мрежа во руралните средини и покрај тоа што градоначалникот на Куманово не сака ниту еден проект да достави до Министерството за транспорт и врски ќе го решиме. Тие три милиони се за руралните средини во Куманово, без разлика дали вие ќе дадете сега или понатаму ќе дадеме зелено светло за тие проекти тоа ќе го оствариме. Тие пари се на народот и тие пари ги обезбеди Владата  на Никола Груевски. Направени се два пата, кои што вие побрзавте истите да ги сечете траките на тие патишта, а тоа се Куманово-Пчиња и Војник- село Клечовце. Ме радува и тоа што ќе почне решавање на проблемот со пругата која што ја градевте и ја оставивте а тоа е Коридорот - 8, првата етапа Куманово-Бељаковце. Многу ќе значи тоа за Кумановчани. Куманово 2012-2013 година станува дел од она што значат дисперзирани студии во Република Македонија. И Кумановчани имаат свои деца кои што сакаат да студираат во својот град, да не трошат пари во Скопје, во Битола и останатите универзитетски градов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Не можам за три минути  многу работи да ви кажам.</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ојко Пауновски има контра реплика,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колега Пачков, таму каде што почнавте. Кога човек овде сака да ви даде совет да прекинете да градите она што вие го градите бидејќи ќе не најде таква и таква работа и она од 20 минути што го зборував извадивте две секунди каде сме кажале ако е криза да биде криза за сите и кажувате дека јас сум  тој кој што ги намалува пензиите. Таа гебелсова политика не ве води никаде, илјада  пати една лага да ја повторите да стане вистина. Ама бидејќи сте повозрасен човек ќе ве прашам и ќе ви кажам дали знаете како заврши Гебелс. А бидејќи кажувате дека не знаете ќе ви кажам, си ги отру своите 6 деца и на крај  и он и сопругата за отруја. Не зборувајте тоа што сте граделе ова што го  градите со Проектот „Скопје 2014“ е само за крадење, накнадно ќе излезат сите крадени пари на виделина. Тоа гледајте колега Пачков, а не за други работи како ние сме добиеле гласач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итриевски Дарко има реплика, повелете. </w:t>
      </w:r>
    </w:p>
    <w:p>
      <w:pPr>
        <w:pStyle w:val="Normal"/>
        <w:spacing w:before="60" w:after="0"/>
        <w:jc w:val="both"/>
        <w:rPr/>
      </w:pPr>
      <w:r>
        <w:rPr>
          <w:rFonts w:cs="Arial" w:ascii="Arial" w:hAnsi="Arial"/>
          <w:b/>
          <w:sz w:val="20"/>
          <w:szCs w:val="20"/>
          <w:lang w:val="mk-MK"/>
        </w:rPr>
        <w:t>Дарко Димитрие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rPr>
      </w:pPr>
      <w:r>
        <w:rPr>
          <w:rFonts w:cs="Arial" w:ascii="Arial" w:hAnsi="Arial"/>
          <w:sz w:val="20"/>
          <w:szCs w:val="20"/>
          <w:lang w:val="mk-MK"/>
        </w:rPr>
        <w:t>Почитуван колега, мојата реплика би ја поделил на два дела. Првата е за она што зборувавте  што ништо не е направено ова Влада само Скопје, јас  ви ве потсетил дека конкретно за Гостивар во 6 Изборната единица е многу направена од оваа Влада. Но, да бидам искрен, морам признаат дека и СДСМ има многу направено за Гостивар, навистина многу. И тоа споменици. Тоа е споменик на пропаднатата слика, споменик на пропаднатиот Готекс, споменик на пропаднатите мермери, и на многу други фабрики, сите тие споменици се од СДСМ. Ќе ве потсетам само за некои работи што ги има напр</w:t>
      </w:r>
      <w:r>
        <w:rPr>
          <w:rFonts w:cs="Arial" w:ascii="Arial" w:hAnsi="Arial"/>
          <w:sz w:val="20"/>
          <w:szCs w:val="20"/>
        </w:rPr>
        <w:t>a</w:t>
      </w:r>
      <w:r>
        <w:rPr>
          <w:rFonts w:cs="Arial" w:ascii="Arial" w:hAnsi="Arial"/>
          <w:sz w:val="20"/>
          <w:szCs w:val="20"/>
          <w:lang w:val="mk-MK"/>
        </w:rPr>
        <w:t xml:space="preserve">вено оваа Влада. </w:t>
      </w:r>
    </w:p>
    <w:p>
      <w:pPr>
        <w:pStyle w:val="Normal"/>
        <w:spacing w:before="60" w:after="0"/>
        <w:jc w:val="both"/>
        <w:rPr>
          <w:rFonts w:ascii="Arial" w:hAnsi="Arial" w:cs="Arial"/>
          <w:sz w:val="20"/>
          <w:lang w:val="mk-MK"/>
        </w:rPr>
      </w:pPr>
      <w:r>
        <w:rPr>
          <w:rFonts w:cs="Arial" w:ascii="Arial" w:hAnsi="Arial"/>
          <w:sz w:val="20"/>
          <w:szCs w:val="20"/>
          <w:lang w:val="mk-MK"/>
        </w:rPr>
        <w:t>Конкретно, за Гостивар, пуштена е во употреба новата болничка лабораторија, целосно е реновирано инфективното одделение, направено е ново спортско фудбалско игралиште, реновиран е Основниот суд во Гостивар, реконструиран е патот од Гостивар до Старо Чајле. На повидок е решавање на долгодеценискиот спор што го имаат гостиварчани, односно проблемот со нечистата вода за пиење. Ова се само дел од многуте проекти што ги има направено оваа Влада, предводена до премиерот Груевски. Тоа е за првиот дел. За вториот дел, односно за проектот Скопје 2014, сакам да напоменам тука, некои работи.</w:t>
      </w:r>
      <w:r>
        <w:rPr>
          <w:rFonts w:cs="Arial" w:ascii="Arial" w:hAnsi="Arial"/>
          <w:sz w:val="20"/>
        </w:rPr>
        <w:t xml:space="preserve"> </w:t>
      </w:r>
      <w:r>
        <w:rPr>
          <w:rFonts w:cs="Arial" w:ascii="Arial" w:hAnsi="Arial"/>
          <w:sz w:val="20"/>
          <w:szCs w:val="20"/>
          <w:lang w:val="mk-MK"/>
        </w:rPr>
        <w:t>Овој проект од страна на опозицијата е подложен на една невидена хајка, на негативна гебелсова пропаганда за собирање на двено политички поени. Овој проект, почитувани колеги е многу поголем од сите хајки, партии, пропаганди. Овој проект е поголем од едноставна причина за тоа што се работи за Македонија и само за Македонија. Затоа е многу поволен. Со овој проект се јакне духот на нацијата. Се јакне обележјето на македонската држава и идентитетот на Македонскиот народ.</w:t>
      </w:r>
      <w:r>
        <w:rPr>
          <w:rFonts w:cs="Arial" w:ascii="Arial" w:hAnsi="Arial"/>
          <w:sz w:val="20"/>
        </w:rPr>
        <w:t xml:space="preserve"> </w:t>
      </w:r>
      <w:r>
        <w:rPr>
          <w:rFonts w:cs="Arial" w:ascii="Arial" w:hAnsi="Arial"/>
          <w:sz w:val="20"/>
          <w:szCs w:val="20"/>
          <w:lang w:val="mk-MK"/>
        </w:rPr>
        <w:t>Додека пак за финансиите треба да се каже од целокупниот трошок за спроведување на овој проект дека е поделен во неколку фискални години. Исто така, со овој проект се решава проблемот за обезбедување простор на многу државни институции, каде што сега се плаќаат големи финансиски средства за кирии. Со овој проект имаме зголемување на бројот на туристи, а проектот го изработуваат главно домашни автори, како и домашни компании.</w:t>
      </w:r>
      <w:r>
        <w:rPr>
          <w:rFonts w:cs="Arial" w:ascii="Arial" w:hAnsi="Arial"/>
          <w:sz w:val="20"/>
        </w:rPr>
        <w:t xml:space="preserve"> </w:t>
      </w:r>
      <w:r>
        <w:rPr>
          <w:rFonts w:cs="Arial" w:ascii="Arial" w:hAnsi="Arial"/>
          <w:sz w:val="20"/>
          <w:szCs w:val="20"/>
          <w:lang w:val="mk-MK"/>
        </w:rPr>
        <w:t xml:space="preserve">Ова се само дел од многуте позитивни придобивки на овој проект. На крајот морам да кажам дека времето ќе покаже кој е во право. Но, мора само едно да се констатира дека ВМРО-ДПМНЕ гради и ја развива Македонија, додека СДСМ напразно зборува, ништо не направи и ја назадув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колега Димитриевски.</w:t>
      </w:r>
    </w:p>
    <w:p>
      <w:pPr>
        <w:pStyle w:val="Normal"/>
        <w:spacing w:before="60" w:after="0"/>
        <w:jc w:val="both"/>
        <w:rPr>
          <w:rFonts w:ascii="Arial" w:hAnsi="Arial" w:cs="Arial"/>
          <w:sz w:val="20"/>
          <w:szCs w:val="20"/>
          <w:lang w:val="mk-MK"/>
        </w:rPr>
      </w:pPr>
      <w:r>
        <w:rPr>
          <w:rFonts w:cs="Arial" w:ascii="Arial" w:hAnsi="Arial"/>
          <w:sz w:val="20"/>
          <w:szCs w:val="20"/>
          <w:lang w:val="mk-MK"/>
        </w:rPr>
        <w:t>Излезете, прошетајте низ Гостивар, спортист сте и кажете им на гостиварчани како тоа со празен стомак можат да ги користат терените што ги набројавт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дали сметате дека во Гостивар добро се живее? Доаѓате од таа средина. Можеби вие и оние 200 луѓе кои ги превработивте во ЕЛЕМ, затоа ЕЛЕМ сега е во загуба, кои ги мерат улиците од Вруток до рибникот во Вруток. Така ли сметате дека и помагате на економијата во Република Македонија? Тоа што го спомнавте на почетокот за Силика, Силика барем проработе и работи во Гостивар. ДЕКОН и ГОТЕКС вие ги затворивте колега после 2006 година. Затворивте и многу други фирми после 2006 година. Тоа треба да им го кажете на гостиварчани и заедно овде треба да се избориме, не споменициве што ги градат, тоа што ни е основна потреба во Западна Македонија да можеме ние и нашите деца да живееме и да им помогнеме, нешто да се инвестира во тие региони. А не да се фалиме што ни направил Груевски. Само поделби и делби во Република Македонија. Ништо повеќ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Николоски Александар,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реплицирам во делот за што и вчера зборувавме, а тоа е во делот што не се однесува исклучиво на економските параметри. Тука сте постручен од мене и не би сакал да реплицирам. Но би сакал да реплицирам во еден друг дел. </w:t>
      </w:r>
    </w:p>
    <w:p>
      <w:pPr>
        <w:pStyle w:val="Normal"/>
        <w:spacing w:before="60" w:after="0"/>
        <w:jc w:val="both"/>
        <w:rPr>
          <w:rFonts w:ascii="Arial" w:hAnsi="Arial" w:cs="Arial"/>
          <w:sz w:val="20"/>
          <w:szCs w:val="20"/>
          <w:lang w:val="mk-MK"/>
        </w:rPr>
      </w:pPr>
      <w:r>
        <w:rPr>
          <w:rFonts w:cs="Arial" w:ascii="Arial" w:hAnsi="Arial"/>
          <w:sz w:val="20"/>
          <w:szCs w:val="20"/>
          <w:lang w:val="mk-MK"/>
        </w:rPr>
        <w:t>Прво, тоа што е исклучително значајно, а го спомнувате цело време е да видиме од каде почнува генезата на целата оваа работа. Генезата, според интервјуто и на претседателот на ДУИ почнува од вашето време, кога било договорено помеѓу Бранко Црвенковски и претседателот на ДУИ, како тогашни коалициони партнери да се постават спомениците на Александар Македонски и Скендер Бег во Скопје. Така што одлуката е ваша а ние ја спроведуваме вашата одлук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вие сте пратеник од Тетово, ја претставувате Шестата изборна единица, бевте носител на тетовско-гостиварско-дебарската изборна единица на СДСМ. Би сакал да ве прашам, како совесен пратеник овде, кој чесно ги застапува интересите на граѓаните од тој регион, дали вие лично се согласувате со новата коалиција на СДСМ со ДПА на Тачи и Џафери и со Народна на Љубчо Георгиевск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каде мислите да одат 20 илјади Македонци од Тетово или вкупно некаде околу 100 илјади Македонци од Шестата изборна единица што, според овие идеи на вашите коалициони партнери, треба да се преселат на некое друго место? Каде вие лично мислите да живеете после реализацијата на оваа идеја? И ве молам, да не ми давате одговор дека сме биле дел од таа работа, затоа што Груевски бил министер во Владата на Георгиевски заради тоа што една од клучните причини зошто оваа нова генерација дојде во ВМРО-ДПМНЕ и расчисти со старата генерација е тоа што ние се спротивставивме на оваа идеја. Расколот во ВМРО-ДПМНЕ беше на две линии. Првата беше корупцијата кај највисокото тогашно раководство на ВМРО-ДПМНЕ, а втората е идејата за поделба на Македонија. Дојдовме една нова генерација, заедно со постарите чесни членови на партијата и го изградивме оваа ВМРО-ДПМНЕ, а останатите се во коалиција со вас.</w:t>
      </w:r>
    </w:p>
    <w:p>
      <w:pPr>
        <w:pStyle w:val="Normal"/>
        <w:spacing w:before="60" w:after="0"/>
        <w:jc w:val="both"/>
        <w:rPr>
          <w:rFonts w:ascii="Arial" w:hAnsi="Arial" w:cs="Arial"/>
          <w:sz w:val="20"/>
          <w:szCs w:val="20"/>
          <w:lang w:val="mk-MK"/>
        </w:rPr>
      </w:pPr>
      <w:r>
        <w:rPr>
          <w:rFonts w:cs="Arial" w:ascii="Arial" w:hAnsi="Arial"/>
          <w:sz w:val="20"/>
          <w:szCs w:val="20"/>
          <w:lang w:val="mk-MK"/>
        </w:rPr>
        <w:t>Повторувам. Прво, дали се согласувате со коалицијата на Бранко Црвенковски, Мендух Тачи, Арбен Џафери и Љубчо Георгиевски со помалите мирудии таму и второ, каде планирате да одат 100 илјади Македонци до колку, не дај Боже се реализира идејата што вие со коалицијата ја прифативте и каде вие лично мислите да живеете после реализацијата на оваа идеја. Ви благодарам многу.</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живеам додека живеам во Западна Македонија, моите ќе живеат додека живеат и тие. И генерациски. Меѓутоа, не ви е срам да зборувате за Љубчо Георгиевски и за Никола Груевски? Па тие ни го донесоа ратот во 2001 година. Тоа што го трошеа и го крадеа до 2001 година, сакаат да го покријат со војната. Никола Груевски беше министер за финансии, и беше тој кој ги переше парите со Миодраг Михајловски кој лежи 15 години во затвор, преку кого Министерството за финансии, пуштавте пари за наводна набавка на муниција, а човекот ги подигаше за земјоделски производи. Дајте да отвориме и такви теми, да разговараме кој е виновен. Не сум јас тој кој одлучува за коалиција. Ама, немојте да плукате по оние на кои им ги бацувате рацете. Тоа што денеска е најголемото зло, тоа е Никола Груевски. Против него се здружуваат, исто како што се здружувале и за Втората светска војна. Тоа е господине Николо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господине Пауновски, ве молам, благодарам, благодарам. Господине Пауновск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Дулиќ Благородн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гелов Голубчо,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Голубчо Ангелов: </w:t>
      </w:r>
      <w:r>
        <w:rPr>
          <w:rFonts w:cs="Arial" w:ascii="Arial" w:hAnsi="Arial"/>
          <w:sz w:val="20"/>
          <w:szCs w:val="20"/>
          <w:lang w:val="mk-MK"/>
        </w:rPr>
        <w:t>Благодарам.</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 се прашувате зошто и која е причината опозицијата ја поднесе оваа информација и гледам дека негодувате во делот на насловот, зошто велиме прекумерно, расипничко и криминално трошење на народните пари. Има повеќе причини, ќе набројам само дел од нив.</w:t>
      </w:r>
    </w:p>
    <w:p>
      <w:pPr>
        <w:pStyle w:val="Normal"/>
        <w:spacing w:before="60" w:after="0"/>
        <w:jc w:val="both"/>
        <w:rPr>
          <w:rFonts w:ascii="Arial" w:hAnsi="Arial" w:cs="Arial"/>
          <w:sz w:val="20"/>
          <w:szCs w:val="20"/>
          <w:lang w:val="mk-MK"/>
        </w:rPr>
      </w:pPr>
      <w:r>
        <w:rPr>
          <w:rFonts w:cs="Arial" w:ascii="Arial" w:hAnsi="Arial"/>
          <w:sz w:val="20"/>
          <w:szCs w:val="20"/>
          <w:lang w:val="mk-MK"/>
        </w:rPr>
        <w:t>Причина број 1, пред околу месец дена ова Собрание гласаше за ребаланс на буџетот, со што вклучително, во самиот ребалансиран буџет можевме да забележиме состојба каде што Владата е подготвена да се откаже од многу предвидени капитални инвестиции, ама никако од средствата наменети за Скопје 2014.</w:t>
      </w:r>
    </w:p>
    <w:p>
      <w:pPr>
        <w:pStyle w:val="Normal"/>
        <w:spacing w:before="60" w:after="0"/>
        <w:jc w:val="both"/>
        <w:rPr>
          <w:rFonts w:ascii="Arial" w:hAnsi="Arial" w:cs="Arial"/>
          <w:sz w:val="20"/>
          <w:szCs w:val="20"/>
          <w:lang w:val="mk-MK"/>
        </w:rPr>
      </w:pPr>
      <w:r>
        <w:rPr>
          <w:rFonts w:cs="Arial" w:ascii="Arial" w:hAnsi="Arial"/>
          <w:sz w:val="20"/>
          <w:szCs w:val="20"/>
          <w:lang w:val="mk-MK"/>
        </w:rPr>
        <w:t>Причина број 2, имаме ситуација кога министерот за финансии, господинот Зоран Ставрески ја користи светската економска криза како алиби за лошата економска состојба во Република Македонија, вклучително истата ја користи и како алиби, при носењето на самиот ребаланс на буџетот, бараше алиби за кратење во делот на средствата за образование, патна инфраструктура, железничка инфраструктура, култура и да не набројувам понатаму. Од се она што значи реална потреба за граѓаните, ама никако од средствата за Скопје 2014.</w:t>
      </w:r>
    </w:p>
    <w:p>
      <w:pPr>
        <w:pStyle w:val="Normal"/>
        <w:spacing w:before="60" w:after="0"/>
        <w:jc w:val="both"/>
        <w:rPr>
          <w:rFonts w:ascii="Arial" w:hAnsi="Arial" w:cs="Arial"/>
          <w:sz w:val="20"/>
          <w:szCs w:val="20"/>
          <w:lang w:val="mk-MK"/>
        </w:rPr>
      </w:pPr>
      <w:r>
        <w:rPr>
          <w:rFonts w:cs="Arial" w:ascii="Arial" w:hAnsi="Arial"/>
          <w:sz w:val="20"/>
          <w:szCs w:val="20"/>
          <w:lang w:val="mk-MK"/>
        </w:rPr>
        <w:t>Причина број 3, почитувани колеги од ВМРО-ДПМНЕ, во ситуации и состојба на сеопшта невработеност и масовна сиромаштија во Република Македонија си дозволуваме да реализираме проекти со што лечиме лични хирови и фрустрации.</w:t>
      </w:r>
    </w:p>
    <w:p>
      <w:pPr>
        <w:pStyle w:val="Normal"/>
        <w:spacing w:before="60" w:after="0"/>
        <w:jc w:val="both"/>
        <w:rPr>
          <w:rFonts w:ascii="Arial" w:hAnsi="Arial" w:cs="Arial"/>
          <w:sz w:val="20"/>
          <w:szCs w:val="20"/>
          <w:lang w:val="mk-MK"/>
        </w:rPr>
      </w:pPr>
      <w:r>
        <w:rPr>
          <w:rFonts w:cs="Arial" w:ascii="Arial" w:hAnsi="Arial"/>
          <w:sz w:val="20"/>
          <w:szCs w:val="20"/>
          <w:lang w:val="mk-MK"/>
        </w:rPr>
        <w:t>Причина број 4 или 5, не е ни битно, стотици милиони евра трошиме во време кога Република Македонија, според сите параметри, според истражување на меѓународни институции го зазеде почесното прво место по мизерија.</w:t>
      </w:r>
    </w:p>
    <w:p>
      <w:pPr>
        <w:pStyle w:val="Normal"/>
        <w:spacing w:before="60" w:after="0"/>
        <w:jc w:val="both"/>
        <w:rPr>
          <w:rFonts w:ascii="Arial" w:hAnsi="Arial" w:cs="Arial"/>
          <w:sz w:val="20"/>
          <w:szCs w:val="20"/>
          <w:lang w:val="mk-MK"/>
        </w:rPr>
      </w:pPr>
      <w:r>
        <w:rPr>
          <w:rFonts w:cs="Arial" w:ascii="Arial" w:hAnsi="Arial"/>
          <w:sz w:val="20"/>
          <w:szCs w:val="20"/>
          <w:lang w:val="mk-MK"/>
        </w:rPr>
        <w:t>Причина број 5 или 6, според податоците на Државниот завод за статистика, почитувани колеги од ВМРО-ДПМНЕ, секој месец во Република Македонија имаме пораст на цените за неопходни животни трошоци за 2%, намалување на странските дирекни инвестиции и намалување или пад на индустриското производство. И за жал, сите овие причини не беа доволни да Владата ги стопира активностите за и околу Скопје 2014.</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врдењето на премиерот Груевски, можете да ги погледнете изјавите пред да отпочне со самата реализација на грандиозниот проект. Проектот не требаше да чини повеќе од 80 милиони евра. Денеска, според сите проценки и анализи чини околу половина милијарда евра. Само во општина Центар се потрошени 90 милиони евра за споменици и скулптури. И тоа од централниот буџет, не од буџетот на општина Центар, што секако е кршење на законот, затоа што според законот општините во Македонија можат да подигнат спомен обележје од локално значењ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ве прашам почитувани колеги пратеници од ВМРО-ДПМНЕ, во здрава економија, во сериозна земја што почива на здрави економски политики, додека трае расправа за и околу ребаланс на буџет со што се кратат средства за проекти што значат живот за граѓаните на Република Македонија, дополнително во истиот тој временски период, Владата да потроши за три жални врби 250 илјади евра ограда на мостот кај Холидеј ин, милион и 700 илјади евра. Три нови фонтани 5 милиони евра. Прометеј 2,4 милиони евра. Филип втори 5,5 милиони евра. ВМРО Музеј, ентериер 146 илјади евра. Четири златни коњи 2,4 милиони евра. Порта, ентериер, 850 илјади евра. Или, за една недела 18.246.000 евра. И згора на се во истиот тој временски период имаме промоција на уште еден проект, за жал повторно во Скопје, тоа е Македонското етно село со проекција што би требало да вреди околу 4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И да е трагедијата уште поголема, Владата излегува со новите 12 социо-економски мерки и вели вака, ќе издвои 13 милиони евра за 8000 нови работни места. Значи, според математиката на премиерот Никола Груевски, за отворање на едно ново работно место во Република Македонија се потребни 1625 евра. Според истата таа математика, за споменикот на Александар има потрошено, ни помалку ни повеќе, 8000 нови работни места. Во споменикот на Филип 5000 нови работни места. И дополнително, не само што парите се потрошени во непродуктивни цели и инвестиции, тешки милини се одлеани во фирмите во странските економии, Италија, Србија, Русија, Украина. Затоа велиме дека тоа е расипничко трошење и е дел од насловот токму зборот „расипничко“.</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повикајте се на математиката за отворање ново работно место, па запрашајте се дали ја има подршката, реализацијата на Скопје 2014 од страна на невработените, од страна на сиромашните кои секојдневно водат борба за опстанок. Одговорете ми како да ја подржуваат реализацијата на Скопје 2014 граѓаните од Источна Македонија кои најдобро знаат каква инфраструктура имаат, односно немаат. И по не знам кој пат и колку години, веќе 6 години чекаат на ветувањето дека ќе се отпочне со реконструкција на патниот правец од Велес до Делчево преку Штип и Кочани.</w:t>
      </w:r>
    </w:p>
    <w:p>
      <w:pPr>
        <w:pStyle w:val="Normal"/>
        <w:spacing w:before="60" w:after="0"/>
        <w:jc w:val="both"/>
        <w:rPr>
          <w:rFonts w:ascii="Arial" w:hAnsi="Arial" w:cs="Arial"/>
          <w:sz w:val="20"/>
          <w:szCs w:val="20"/>
          <w:lang w:val="mk-MK"/>
        </w:rPr>
      </w:pPr>
      <w:r>
        <w:rPr>
          <w:rFonts w:cs="Arial" w:ascii="Arial" w:hAnsi="Arial"/>
          <w:sz w:val="20"/>
          <w:szCs w:val="20"/>
          <w:lang w:val="mk-MK"/>
        </w:rPr>
        <w:t>Трагедијата и лицемерието да бидат уште поголеми, да видите функционери се сликаат пред објекти што не ги платиле. На тој начин дополнително се зголемува внатрешниот долг во Република Македонија, па не случајно, кога како партија, како опозиција го прашуваме господинот Ставрески за јавниот долг, за тоа колку чини Проектот Скопје 2014, со неговиот крајно арогански однос, дури понекогаш и навредлив и кон нас и кон новинарите, наоѓа алиби во тоа дека тоа е постојано променлива вредност, а тој најдобро знае колку чини реализацијата на Скопје 2014 и колкав е долгот кон македонските фирми за заврше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оваа Влада не ги послуша, не ги зеде во предвид укажувањата на меѓународните економски релевантни институции, дека токму во време на криза државите, особено сиромашни како нашата, ако треба да инвестираат во нешто, треба да инвестираат во капитални инвестиции, како на пример железничка инфраструктура, патна инфраструктура, енергетика, во нешта што на долг рок ќе носат бенефит на земјата. Најмалку во камен, бронза, песок, жални врби и да не набројувам. Видете, со само едно, пореално поместување на приоритетите предвидени со самиот буџет, вклучително и трошењето на буџетски средства, со пола милијарда евра, Република Македонија навистина можеше да доживее прогрес. Гледам дека вие се трудите и апсолутно не сме изненадени, со сите сили сакате да одбраните нешто што не се брани. Почитувани колеги, едноставно не соодветствува реализацијата на тој проект со економските услови, со ситуацијата во Република Македониј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авова Салковска Наташа има збор, повелете.</w:t>
      </w:r>
    </w:p>
    <w:p>
      <w:pPr>
        <w:pStyle w:val="Normal"/>
        <w:spacing w:before="60" w:after="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на Собранието,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и во ова Собрание се отвори дебатата за Проектот Скопје 2014. Дебата што во основа е задоцнета. Дебата што требаше да ја отворите пред воопшто и да влезете во вашата авантура наречена Скопје 2014. Уставот и законите во Македонија не дозволуваат да изградите ниту еден споменик без тој да биде одобрен од Собранието и локалната власт. Но, тоа вас не ве загрижува. Мислите дека вечно ќе владеете и дека никој нема да го провери криминалниот монструм наречен Скопје 2014, со што успеавте да уништите еден град, да ги занишате темелите на идентитетот на еден народ и дрско да исперете милиони и милиони евра. Со овој проект проектиравте две слики, една искривена, брутално лажна слика за идентитетот и минатото.</w:t>
      </w:r>
    </w:p>
    <w:p>
      <w:pPr>
        <w:pStyle w:val="Normal"/>
        <w:spacing w:before="60" w:after="0"/>
        <w:jc w:val="both"/>
        <w:rPr/>
      </w:pPr>
      <w:r>
        <w:rPr>
          <w:rFonts w:cs="Arial" w:ascii="Arial" w:hAnsi="Arial"/>
          <w:sz w:val="20"/>
          <w:szCs w:val="20"/>
          <w:lang w:val="mk-MK"/>
        </w:rPr>
        <w:t>Втората реална, вистинска слика за приоритетите на вашата власт, за нејзината забеганост, криминалот, перењето пари и корупцијата. Скопје 2014 е синоним за вашето владеење. Кичот на каменот и бронзата и безобразието на жалните врби со што се обидувате да ја прикриете и рекордната сиромаштија и невработеноста и мизеријата по што станавме светски шампиони. Овој проект е исклучително штетен не само за градот Скопје, туку за цела Република Македонија. Штетен е по многу основи, но лично би се осврнала само на неколку негови најдеструктивни аспекти, на политичко-демократскиот, неекономскиот и на културно-идентитетскиот аспект.</w:t>
      </w:r>
      <w:r>
        <w:rPr>
          <w:rFonts w:cs="Arial" w:ascii="Arial" w:hAnsi="Arial"/>
          <w:sz w:val="20"/>
          <w:szCs w:val="20"/>
        </w:rPr>
        <w:t xml:space="preserve"> </w:t>
      </w:r>
      <w:r>
        <w:rPr>
          <w:rFonts w:cs="Arial" w:ascii="Arial" w:hAnsi="Arial"/>
          <w:sz w:val="20"/>
          <w:szCs w:val="20"/>
          <w:lang w:val="mk-MK"/>
        </w:rPr>
        <w:t xml:space="preserve">Трагиката на политичко демократскиот аспект на овој проект ја потврди токму премиерот Груевски, со неговото признание дека лично стој стои зад овој проект, дека е тој идејниот творец и реализатор на истиот. Откако стана јасно дека нема политички концепт за иднината Груевски ни понуди лажна слика за минатото. Секој чекор не Груевски е тоталитарен и затоа на Македонија  тој и понуди диктат и поделби, а демократијата сама по себе не подразбира диктат, уште помалку архитектурата. Затоа вакви монументални градби се карактеристични за империјалистички општества и за тоталитарни режими како Романија на Чаушеску, хитлерова Германија, Северна Кореја, Стариот Рим, Италија на Мусолини. Премиерот под притисок на сопствениот тоталитарен код и под влијание на комплексот на сопствената на така импресивна физичка корпулетност но понуди модел во кој треба сите да се чуствуваме мали пристинати и импресионирани од силата и моќтта на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вој проект го симболизира вашето безаконие и вашето насилие. Сите споменици од Проектот „Скопје 2014“ Владата и општина Центар ги реализираат преку дерогирање на уставните надлежности на ова Собрание. Ова Собрание едниствено има право да подига споменици од државно значење. Спомениците ги подигате без закон и самоволно, без потребната собраниска одлука која има сила на закон, со политички диктат ги менувате урбанистичките планови на центарот на главниот град. Поради криминални и тоталитарни мотиви Владата решително гази и преку Уставот и преку законите фалсификува процедури, конкурси  и ја третира како воопшто да не постои стручната јав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аспект на овој проект кој е апсолутно деструктивен за Македонија е културно идентитетскиот аспект. Со културно идентитетскиот аспект на Проектот „Скопје 2014“ тој не само што уништи еден цел град од естетска и од физичка страна, туку комплетно го урива вредносниот систем во културата и ги урнисува столбовите на кој го темелиме нашиот македонски идентитет. со антиквизацијата која така слепо ја спроведувате не само што направивте од земјата предмет за потсмев во регионот и во Европа, не само што се потрудивме да ги изгубиме сите меѓународни подржувачи, сојузници, туку најстрашно од се директно го  уништувате нашето модерно наследство. Успеавте да го направите она што соседните пропагадни го прават со децении тврдејќи дека македонизмот е вештачка творба и комунистички заговор. Денеска  е јасно дека со градителската активност со која го силувавте градот вие го уништивте градот на солодарноста, градот кој беше симбол за модерен град во поранешна Југославија. Насилинички се обидувате да го промените непобитниот факт, а тоа е дека Република Македонија е изградена во 20 век низ антифашистичката борба и дека современиот национален идентитет во најголема  мера произлегува токму од модернизмот и од антифашизмот. Затоа почитувани колеги залудни се обидите на целокупната стручна јавност да ве убедат дека вашата антиквизација не е само антимодерна, ултра назадна, туку настрашно од се е антимакедонска. Антиквизацијата всушност ги потврдува децениските предрасуди и пропаганди од соседните земји дека модерните Македонци се вештачки. Го збудалевте народот. Им  понудивте да ја замени словенската основа на својот идентитет кој е основа  на нашиот јазик, на нашето писмо, фолклор, религија со потрага по антички корени. </w:t>
      </w:r>
    </w:p>
    <w:p>
      <w:pPr>
        <w:pStyle w:val="Normal"/>
        <w:spacing w:before="60" w:after="0"/>
        <w:jc w:val="both"/>
        <w:rPr>
          <w:rFonts w:ascii="Arial" w:hAnsi="Arial" w:cs="Arial"/>
          <w:sz w:val="20"/>
          <w:szCs w:val="20"/>
          <w:lang w:val="mk-MK"/>
        </w:rPr>
      </w:pPr>
      <w:r>
        <w:rPr>
          <w:rFonts w:cs="Arial" w:ascii="Arial" w:hAnsi="Arial"/>
          <w:sz w:val="20"/>
          <w:szCs w:val="20"/>
          <w:lang w:val="mk-MK"/>
        </w:rPr>
        <w:t>Од аспект на културата и архитектурата направивте архитектонско цунами. Проектот „Скопје 2014“ ги урива сите вредносни системи и професионални премиси на архитектонското знаење и умеење. Со проектот „Скопје 2014“ вие ја оштетивте и ја посрамотивте архитектонската струка. Ги прегазивте законите на градскиот простор и на архитектонската  професија. Единствен јасен архитектонски израз кој произлегува од ова лудило е грандиозниот кич кој што се користел како израз на тоталитарни и апсолутистички режими. Во одбрана на овој криминален проект велите дека ќе пораснел туризмот во Македонија. тука морам да признаам единствено се согласувам, кој не би сакал да има слика и со таа слика да ги засмејува своите најблиски од овој грандиозен кич кој што е изграден во 21 век, најстрашно од се под политички дикт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епак она што најмногу ги иритира граѓаните, а врзано со овој проект не  е изразот на естетското лудило. Она што најмногу ги интересира и е колку пари точно потрошивте, или поточно колку милиони проневеривте со овој проект, пари на сите нас на сите граѓани. Овој проект можеби немаше да завземе вакви размери да не препознаевте во него огромна шанса за богатење. Токму затоа имаме анекс договори кои што се поголеми од првичните  договори на буквално на секој обејкт од Проектот „Скопје 2014“. Токму затоа мистериозно се само запали голем дел од тендерската документација врзана за овој проект. За жал цената на вашиот лажен патриотизам скапо ќе не чини сите нас. од вашите приоритети во трошењето на парите на граѓаните се гледа дека не сте разбрале дека патритизмот е односот на една власт кон нејзините живи граѓани, кон тоа како таа се однесува кон стандардот, социјалата, здравството, образованието, а по инвестициите во бетон и во споменици. Не може кратењето на парите во здравството, образованието, парите за стечајците да се правдаат со светската економска криза, а истата таа криза да нема ама баш никакво влијание да се трошат дополнителни милиони и милиони евра за овој прое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тука доаѓаме до  едно клучните прашања, колку пари ги чини граѓаните овој проект. Колку должите на градежните фирми кои што го изведуваат проектот, можеби пореално е прашањето колку пари ќе ги чини дополнително овој проект. Лагата искажана од Никола Груевски дека ќе чини овој проект 80 милиони евра од денешен аспект е веќе смешно. Проектот до сега чини минимум 350 милиони евра. Доста ли е за ВМРО ДПМНЕ и за фамилијата или планирате да продолжите. Сосема  друг разговор е колку ќе не чинат изгубените години и пропуштени шанси. Ова безаконие и овој хаос нема вечно да трае. Проектот „Скопје 2014“ ќе запре во моментот кога наскоро ќе ги изгубите изборите. во консултации  со стручната јавност ќе направи се да се хуманиира овој монструм и најбитно од се, а за вас најстрашно од се целата криминална документација ќе биде сериозно проверена и сите ќе го сносат својот дел од одговорност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Николовски Александар,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колу културниот идентитескиот аспект и  лажниот концепт за минатото. Овој проект односно оваа дебата можеби како на ниедна друга до сега оцртува една јасна разлика помеѓу ВМРО ДПМНЕ и СДСМ по однос на клучните национални прашања и ако до сега тоа било спорадично за името, за идентитетот итн. сега се оцртува една јасна анационалност која што ја влечете уште од времето на вашиот претходник Комунистичката партија на Македонија. И затоа не можам да се согласам со вашето тврдење дека, ова вие го кажавте, македонскиот идентитет пред се се основа на антифашизмот и на модернизмот. Точно е, факт  е дека македонскиот народ во рамките на југословенската федерација беше еден од шесте народи кои што имаа своја Република, но исто така е точно и факт дека борбата за македонска државност и појавните форми на државно уредува на Македонија се многу пред тоа време. И не може на овие граѓани д им наметнете дека пред 45 година не треба да ја гледаат историјата. Тоа  е пр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тоа е токму тезата на Бугарија и на Грција дека сме титова творевина и дека Македонците како такви ги создал Тито. Јас како и мнозинството Македонци со ова не се согласуваме заради тоа што имаме минимум  баби и дедовци кои живееле пред 45 година и ни кажувале, со директни сведоштва и знаеја што се без разлика што беа родени 1918, 1920, 1937 година и тн.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о она што не можам да се согласам во целиов овој дискус кој што го имате е дека ние со овој проект сме докажувале дека  македонсизмот е вештачка творба. Извинете оваа реченица ја користи вашиот нов коалиционен партнер во своите настапи на балканските медиуми, прво. Второ не мислам дека македонизмот е вештачка творевина ако се оддаде признание на сите личности кои што на територијата на географска Македонија откога светот знае за историја, од Тукидит да по денес оставиле свој белег како што тоа го прават сите модерни нации на териториите на кои што тие живеат.</w:t>
      </w:r>
    </w:p>
    <w:p>
      <w:pPr>
        <w:pStyle w:val="Normal"/>
        <w:spacing w:before="60" w:after="0"/>
        <w:jc w:val="both"/>
        <w:rPr>
          <w:rFonts w:ascii="Arial" w:hAnsi="Arial" w:cs="Arial"/>
          <w:sz w:val="20"/>
          <w:szCs w:val="20"/>
          <w:lang w:val="mk-MK"/>
        </w:rPr>
      </w:pPr>
      <w:r>
        <w:rPr>
          <w:rFonts w:cs="Arial" w:ascii="Arial" w:hAnsi="Arial"/>
          <w:sz w:val="20"/>
          <w:szCs w:val="20"/>
          <w:lang w:val="mk-MK"/>
        </w:rPr>
        <w:t>И најбитното ВМРО ДПМНЕ  ќе ги изгуби еден ден изборите, факт е тоа, дали на овие дали на следните избори, не е битно. Вие можете да ги струшите сите градби и во Скопје и во Охрид и на други места. Ама националниот идентитет на Македонците нема да можете да ги срушите, заради тоа што многу посилни од вас не ги сруш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пасеновски Александар,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Каде е пријавена, нема тука? Не бевте пријавени госпоѓо Наташа Савова Салковска, но повелете.</w:t>
      </w:r>
    </w:p>
    <w:p>
      <w:pPr>
        <w:pStyle w:val="Normal"/>
        <w:spacing w:before="60" w:after="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ту со вас, ниту со вашите колеги генерално немам намера да дебатирам околу националниот идентитет. Токму вие нема да успеете да го  срушите националниот идентитет на Македонија. со вашите итроштини дека ќе изградите 10 споменици, еден ви дадовме како што ни кажувате од АСНОМ и помеѓу тие 10 ќе го протурите и Ванчо Михајлов восочна фигура и Тодор Александров кој што се докажани платеници на други држави и директно работеле против македонската кауза со вас немам воопшто намера да дебатирам на темата македонски национален идентитет. На крајот на краиштата за време на владеењево се гледа дека премногу пропуштате. Почнавте и пред странски колеги, а се фалите дека се чувствувате како Бугар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пасеновски Александар,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да упатам неколку забелешки во однос на дискусијата на почитуваната колешка. Мислам дека неминовно дека овој собраниски состав изманатиов период прилично често дискутираа за овие условно речено национални прашања. Веројатно тоа е одраз на состојбите во кои што се наоѓа македонскиот народ во овој историски момент. Меѓутоа неколку пати или во дискусијата за наградата што во форма на закон беше предложена од страна на СДСМ го кажав тоа, еве и сега го повторувам по втор пат би сакал да упатам констатации, би замолил за едно мислење од страна на колешката овој п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тојано повторуваме дека Република Македонија треба да биде одраз  во огледало на интересите, позициите, перцепциите, ставовите, светогледите на сите нејзини сегменти. Оваа држава како што тоа добро го кажавте во модерна смисла на зборот, настанува од виорот на Втората светска војна во тој период луѓето кои што управуваа со Република Македонија ја градеа, ја пакуваа Република Македонија согласно она што се нарекува социјалистичак идеологија. Па така бевме сведоци дека имавме имиња на улици, празници кои што ги прославувавме, споменици кои што ги почитувавме, ликови со кои што се гордеевме, кои што беа одраз на таа социјалистичка идеологија и тука нема ништо спорно го почитуваме, го прифаќаме итн. со исклучок на неколку спорни примери за кои што историјата го даде  својот суд. Почнувајќи од 2001 година наваму оваа држава како резултат на Охридскиот рамковен договор почнуваме да преобојување во одреден дел во симбилична смисла на зборот, преку празници, имиња на улици, споменици, учебниците по историја во дел ги менуваме согласно она што се нарекуваат албански национални интереси. Тука можеме да спориме, но немаме ништо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се наметнува сам по себе заклучокот што ќе правиме со оние граѓани на Република Македонија чија што волја е преставена преку мнозинството во овој законодавен дом со нивните светогледи позиции и интереси. Како оваа држава ќе ја направиме држава на сите нејзини граѓани кога имињата на улиците, симболите, спомениците, учебниците по историја, националните денови не се одраз на нивните светогледи. Прифаќањето на Проектот „Скопје 2014“ е прашање на демократската култура и на демократска свест. И на крај ова е моето прашање, би замолил за определен одговор односно од одреден коментар. и на крај кога говорите за антисизација, да во моментот најголемиот споменик на плоштадот Македонија е споменикот на Александар Македонски. Меѓутоа имаше поголем споменик. Тој поголем споменик се викаше храмот на Свети Константин и Елена заради чија политизација преку излегувањето на ваши перјанци на плоштадот Македонија во Скопје бевте најголемата причина да се создаде сериозен политички револт кој што доведе до тоа оваа држава да нема капацитет да изгради православен храм во срцето на Скопј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ѓа Наташа Савова Салковска, повелете.</w:t>
      </w:r>
    </w:p>
    <w:p>
      <w:pPr>
        <w:pStyle w:val="Normal"/>
        <w:spacing w:before="60" w:after="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пасеновски, јас ви реков немам намера да разговарам за идентитетот со колегите од ВМРО ДПМНЕ бидејќи ниту јас моите колеги од СДСМ не лутаме и не трагаме по сопствениот идентитет како што вие тоа го правите стигајќи дури до Букефал. Може ли да ми објасните како тоа го градите македонскиот идентитет кога го градите Музејот на македонската борба. Анексите на основниот договор ви е точно 13 милиони евра. Со анексите не ви е доволно, не сте  ги ни предвиделе восочните фигури. Кај Стариот театар потпишувате договор од 4,5 милиона, потоа потпишувате анекси договори од 7 милиони евра. Каде е тука македонскиот идентитет што го градите. Чист криминал, ништо повеќе од тоа е Проектот „Скопје 2014“.</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еванаџија Димитар,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Савова неколку пати ме прашавте колку пари потрошивте и колку пари чини овој проект. Овој проект чини толку колку што требаше  да чини проектот кој што го промовиравте на 11.10.1994 година во Куманово кога вашиот лидер Бранко Црвенковски гордо кажа дека за една година ветената пруга од Бељаковце до Ѓушево ќе чини 160 милиони марки и конечно ќе ја подобриме железничката инфраструктура во Република Македонија. Ете толку пари чини овој проект. Но има една битна разлика. Парите од Проектот „Скопје 2014“ заминаа во 26 индустриски гранки, но парите од овој проект од 1994 година не знаеме каде  отидоа. И затоа  не ви тежи констатацијата дека сликите од Проектот „Скопје 2014“ ќе биле слики за засмејување. Според мене подобро е некој турист да се слика со Ченто отколку во Ѓушево. Мислам  дека засмејувачка би била втората слика, а не пр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 оставале лажна слика за минатото. Погрешна констатација, ја оставеме реалната слика за минатото, бидејќи споменикот со учесниците на президиумот со АСНОМ, споменикот од гемитџиите, од Кирил и Методиј и Даме Груев, не преставува лажна слика за минатото, туку преставува реалност. Таа е македонската историја.  Не можам да замислам еден пратеник со такви зацрнувачки зборови како што се монструм, деструктивен проект кич да ословува еден  проект кој што зборува за идентитетот на македонскиот народ, несвојствено за не верувам за ниту еден друг европски Парламент. Кич од камен и  бронза, навистина не е коректно да ги омаловажувате трудовите на сите уметници кои што се потрудиле само најавтентично да ги доловат ликовите на македонските херои. Мислам дека тоа е максимално некорек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доблест е да се гради, а не да се урива. Последната светска историја не памети такви примери и такви планови. последното Талибанците во Авганистан го правеа тоа што не веруваме дека има некој друг што би го направил. </w:t>
      </w:r>
    </w:p>
    <w:p>
      <w:pPr>
        <w:pStyle w:val="Normal"/>
        <w:spacing w:before="60" w:after="0"/>
        <w:jc w:val="both"/>
        <w:rPr>
          <w:rFonts w:ascii="Arial" w:hAnsi="Arial" w:cs="Arial"/>
          <w:sz w:val="20"/>
          <w:szCs w:val="20"/>
          <w:lang w:val="mk-MK"/>
        </w:rPr>
      </w:pPr>
      <w:r>
        <w:rPr>
          <w:rFonts w:cs="Arial" w:ascii="Arial" w:hAnsi="Arial"/>
          <w:sz w:val="20"/>
          <w:szCs w:val="20"/>
          <w:lang w:val="mk-MK"/>
        </w:rPr>
        <w:t>Чудни изјави имаше од вашата политичка партија, сте биле спремни и да го уривате овој проект. Неприфатливо за целата македонска и светска јавност. Што би добиле со тоа? дали се дистанциравте од тие изјави или и вие го подржувате Проектот „Скопје 2014“  се она што е направено да  биде срушено. Можеби таа би била подобра слика за Македонија, од онаа засмејувачката со Ченто, со Цар Самоил и со другите македонски херо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ѓа Наташа Савова Салковска, повелете.</w:t>
      </w:r>
    </w:p>
    <w:p>
      <w:pPr>
        <w:pStyle w:val="Normal"/>
        <w:spacing w:before="60" w:after="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е знам точно во кој дел околу идентитетот ве навредив. Чии наследници се чувстувате на Прометеј, на Букефал, на кого точно. Зборувате за градење и гледам дека еден од аргументите ви е дека сте ангажирале  граѓаните и фирми и нешто градите. Прво и основно прашање е плаќате тоа што градите или останувате должни. Сте ангажирале градежни фирми. Тие истите градежни фирми немаше да бидат ангажирани да се градат автопатишта, централи, енергетски објекти. Знаете како најмногу ќе им помогнете на градежните фирми? Кога ќе ги исплатите и кога ќе си одите од власт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Бонева Силван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Благодарам почитувана потпрет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велите дека македонскиот идентитет се менува со Проектот Скопје 2014 година. Меѓутоа не кажувате дали затоа што сметате дека територијата на Република Македонија нема ништо заедичко со етничката територија на античките Македонци, дали за вас античките Македонци се грчки, па затоа мислите дека го менуваме идентитетот на Македонскиот народ и зошто Бранко Црвенковски кога веќе договори ги стави темелите на тој проект, на таа антиквизација, кога го договори поставувањето на споменикот на Александар Македонски и на Скендер Бег, сега одеднаш се откажа од договореното со господинот Ахемти. Дали за тоа што се уверил дека Глигоров не ја зборувал вистината дека сме само Словени дојдени од 6-от век, или пак затоа што денес е убеден дека Александар Македонски и Античките Македонци се Грци. И од таму стравувањето ваше за идентитетот на сите граѓани во оваа земја. </w:t>
      </w:r>
    </w:p>
    <w:p>
      <w:pPr>
        <w:pStyle w:val="Normal"/>
        <w:spacing w:before="60" w:after="0"/>
        <w:jc w:val="both"/>
        <w:rPr>
          <w:rFonts w:ascii="Arial" w:hAnsi="Arial" w:cs="Arial"/>
          <w:sz w:val="20"/>
          <w:lang w:val="mk-MK"/>
        </w:rPr>
      </w:pPr>
      <w:r>
        <w:rPr>
          <w:rFonts w:cs="Arial" w:ascii="Arial" w:hAnsi="Arial"/>
          <w:sz w:val="20"/>
          <w:lang w:val="mk-MK"/>
        </w:rPr>
        <w:t xml:space="preserve">Јас ќе ве уверам дека секој граѓанин во оваа земја, многу му е јасно кој е неговиот идентитет. И многу им е јасно зошто се Македоци и како се Македонци без оглед вие дали ќе лепите етикети едни на други, народот е паметен и знае да процени и знае кој е и што е. Е, сега почитувана колешке. Што е вашата мака? Вашата мака  уште на 26.08..2011 година, не се наоѓа во високи филозовии, туку се наоѓа во едно нешто. Не успеавте вие да го довршите тој проект, ако го довршевте сигурно ќе стоевте зад него.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учковски на 26.08.2011 година, во негова колумна вели голем проблем за СДСМ и опозицијата воопшто е промената на јавното мислење во поглед на проектот 2014 година по кој што вие континуирано плукате. Денес барем јас имам таков впечаток, работите се менуваат во полза на ВМРО ДПМНЕ. Многу мина кои беа скептични, кога ги гледаа карабините на објектите дупките и тарабите околу спомениците, почнаа да го менуваат мислењето. Дали почитувана колешке се плашите дека ког ќе светнат сите објекти, ќе паднат во вода сите ваши обвинувања, бидејќи ревизорските извештаи се чисти и џабе зборувате за криминален монструм, сите ревизорски изештаи сега што ги гледаме се сосема чисти. Проектите се во интерес на Република Македонија и тоа ви преч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Савова Салковска Наташа, повелете. </w:t>
      </w:r>
    </w:p>
    <w:p>
      <w:pPr>
        <w:pStyle w:val="Normal"/>
        <w:spacing w:before="60" w:after="0"/>
        <w:jc w:val="both"/>
        <w:rPr/>
      </w:pPr>
      <w:r>
        <w:rPr>
          <w:rFonts w:cs="Arial" w:ascii="Arial" w:hAnsi="Arial"/>
          <w:b/>
          <w:sz w:val="20"/>
          <w:lang w:val="mk-MK"/>
        </w:rPr>
        <w:t xml:space="preserve">Наташа Савова Салковска: </w:t>
      </w:r>
      <w:r>
        <w:rPr>
          <w:rFonts w:cs="Arial" w:ascii="Arial" w:hAnsi="Arial"/>
          <w:sz w:val="20"/>
          <w:lang w:val="mk-MK"/>
        </w:rPr>
        <w:t xml:space="preserve"> Госпоѓа јас сум сигурна многу повеќе од вас дека Македонците се многу посигурни во својот национален идентитет отколку што се плашам дека тоа сте вие. </w:t>
      </w:r>
    </w:p>
    <w:p>
      <w:pPr>
        <w:pStyle w:val="Normal"/>
        <w:spacing w:before="60" w:after="0"/>
        <w:jc w:val="both"/>
        <w:rPr>
          <w:rFonts w:ascii="Arial" w:hAnsi="Arial" w:cs="Arial"/>
          <w:sz w:val="20"/>
          <w:lang w:val="mk-MK"/>
        </w:rPr>
      </w:pPr>
      <w:r>
        <w:rPr>
          <w:rFonts w:cs="Arial" w:ascii="Arial" w:hAnsi="Arial"/>
          <w:sz w:val="20"/>
          <w:lang w:val="mk-MK"/>
        </w:rPr>
        <w:t xml:space="preserve">Секогаш кога се зборува за идентитетот, зборувате со голема жар и морам да ви се заблагодарам што денеска за разлијка од минатиот пат кога зборувавме за преседателот Киро Глигоров, не ми одржавте еден врховистички говор и ќе морам да ве замолам, да ми преведете бугарскиот збор кој што го искористивте тогаш, чужди, тужди, или како и да е, или како пратеничка група официјално да побараме да не се користи бугарски јазик во македонското Собрание или да побараме процедурално пауза додека не добиеме официјален превод од македонски јазик. В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За реплика е пријавена госпоѓа Затуроска Лилјана, повелете. </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 xml:space="preserve">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јас ќе ви реплицирам во делот во кој говоревте дека во проектот Скопје 2014-та бил проект кој што е создаден од објекти кој што некоресподираат со времето во кое се творат, дека не ја изразуваат историјата на својот народ, и дека се користеле стилови кои не биле традиционални или со еден збор овој проект бил кич по ваше.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а да споделам една информација или еден податок со вас, не знам дали знаете дека во 1997 година, од страна на меѓународната унија на архитекти и светската академија на архитекти, донесена е повелба со која се дефинирани некои работи за тоа што се случувало со архитектурата до пос модерната и што после тоа ќе се случува во иднина. И тогаш се констатирало дека посмодерната е безсмислено да се зборува за стилови и изрази и се остава поголема слобода на проектантот. Веќе 21 век е век на слободни изведби, век на раземан на стилови, размена на миксови на стилови итн., на идеи, така да прво и прво ниту еден сериозен автор не го употребува веќе во архитектурата говорот или зборот кич. А мешавината на стилови ако мислевте на тоа, тоа претставува богатство што треба да се компонира на начин што најдобро може да ја оддаде функцијата на еден архитектонски објект. Колку добро се тие стилови компонирани за да наликуваат на успешна композиција без да нешто штрчи, тоа ќе зависи од умешноста на архитектот и од умешноста на уметникот. Тоа ви е исто почитувана колешке како вие кога ја комбинирате облеката која што ја носите и најдобро ја компонирате онака како што вас ви одговара на вашиот стил. Така исто и со дизајнирањето и проектирањето за секој еден архитектонски простор. </w:t>
      </w:r>
    </w:p>
    <w:p>
      <w:pPr>
        <w:pStyle w:val="Normal"/>
        <w:spacing w:before="60" w:after="0"/>
        <w:jc w:val="both"/>
        <w:rPr>
          <w:rFonts w:ascii="Arial" w:hAnsi="Arial" w:cs="Arial"/>
          <w:sz w:val="20"/>
          <w:lang w:val="mk-MK"/>
        </w:rPr>
      </w:pPr>
      <w:r>
        <w:rPr>
          <w:rFonts w:cs="Arial" w:ascii="Arial" w:hAnsi="Arial"/>
          <w:sz w:val="20"/>
          <w:lang w:val="mk-MK"/>
        </w:rPr>
        <w:t xml:space="preserve">Како можете да зборувате за мешање на стилови во централното градско подрачје. Зарем не сте прошетали низ нашите градови, низ нашите села и да видите дека во секој еден детал почнувајќи од фасадата, од прозорците, од портите од кваките итн., се застапени скоро сите стилови кои што се вметнати во проектот Скопје 2014, а вие се дрзнувате да кажете дека нашата традиционална архитектура или она што е традиционално, за вас е кич. Зарем можете да кажете дека за една Америка дека копирањето на европската архитектура за нив тоа претставува кич. Па тие почитувана колешке се гордеат колку успешно ја копирале една Венеција или Ајфеловата кула или успееале да компонираат некој детал од пирамидите во нивните објекти. А вие се срамите од вашата исконска архитектура и нејзиното вклопување во просторот. Не ми е јасно навистин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Савова Салковска Наташа, повелете. </w:t>
      </w:r>
    </w:p>
    <w:p>
      <w:pPr>
        <w:pStyle w:val="Normal"/>
        <w:spacing w:before="60" w:after="0"/>
        <w:jc w:val="both"/>
        <w:rPr/>
      </w:pPr>
      <w:r>
        <w:rPr>
          <w:rFonts w:cs="Arial" w:ascii="Arial" w:hAnsi="Arial"/>
          <w:b/>
          <w:sz w:val="20"/>
          <w:lang w:val="mk-MK"/>
        </w:rPr>
        <w:t xml:space="preserve">Наташа Савова Салковска: </w:t>
      </w:r>
      <w:r>
        <w:rPr>
          <w:rFonts w:cs="Arial" w:ascii="Arial" w:hAnsi="Arial"/>
          <w:sz w:val="20"/>
          <w:lang w:val="mk-MK"/>
        </w:rPr>
        <w:t xml:space="preserve"> Колешке на многу најголем број од архитектите во Македонија не им е јасно како успеавте да уништите еден град. Она што е јасно е дека комплетно лаички, неухода од аспект на архитектурата влеговте во овој проект, она што мора да ви се признае е дека апсолутно, професионално, влеговте во проневера на милиони и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Може ли вие почитувана колешке да ми објасните како може да гласате во буџетот да се скратат 10 милиони евра за здравство, а истовремено да продолжат да се трошат парите, 20 милиони, 2 милиони за оградата на мостот, 250 илјади за жалните врби, воинот без коњ 5,5 милиони евра,  аквапаркот од 3 милиони евра, златните коњи и Прометеј 2,5 милиони евра, ве молам тука сте постручни како владеачко мнозинство, дајте ни ги тие одговор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За реплика е пријавена госпоѓа Пемова Весна, повелете. </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и вие како и останатите ваши колеги кои дискутираа претходно зборувајќи по проектот Скопје 2014 година милион пати повторивте криминал, криминал, криминал, односно проектот го идентификувате само со криминал. </w:t>
      </w:r>
    </w:p>
    <w:p>
      <w:pPr>
        <w:pStyle w:val="Normal"/>
        <w:spacing w:before="60" w:after="0"/>
        <w:jc w:val="both"/>
        <w:rPr>
          <w:rFonts w:ascii="Arial" w:hAnsi="Arial" w:cs="Arial"/>
          <w:sz w:val="20"/>
          <w:lang w:val="mk-MK"/>
        </w:rPr>
      </w:pPr>
      <w:r>
        <w:rPr>
          <w:rFonts w:cs="Arial" w:ascii="Arial" w:hAnsi="Arial"/>
          <w:sz w:val="20"/>
          <w:lang w:val="mk-MK"/>
        </w:rPr>
        <w:t xml:space="preserve">Каде е тој криминал почитувана колешке. Дајте барем еден доказ. Немате докази, а сите како некои клонирани папагали милион пати повторувате едно исто. Криминал почитувана колешке беше сите ваши владеења. Не изградивте апсолутно ништо. Сите пари на граѓаните до денар им ги украдовте. Наполнивте 10 буџети, а ги искрадивте до денар, не направивте ниту една чешма. Вашите буџети сете до еден беа како некои вселенски црни дупки. Парите само влегуваа, а од таму ништо не излегуваше. Меѓутоа, оваа Влада почитувана колешке има за овие 6 години направено многу, односно слободно можам да кажам дури дека 100 пати повеќе има во некои области направено повеќе откоклу вие во вашите 10 години на владеење. Единствено што паметат луѓето и ние што вие направивте додек бевте на власт се египетските споменици, односно пирамидалните штедилници во Битола. Затворените фабрики кои како споменици од старо железо ги има во секој град во Република Македонија, а за криминалот во единствениот објект, кој го изградивте хидроцентралата Козјак, пред која неодамна се сликаше и Бранко Црвенковски, бидејќи и нема каде на друго место да се слика, за модрата пералница преку хидроцентралата Козјак, почитувана колешке, вашиот директор Панде Лазаров одлежа пет години затвор и баш од причина, односно затоа што таму имаше перење на пари. Панде Лазаров, и фмилијата околу него. Затоа почитувана колешке не можете нас да не поистоветувате со вас. Сите не работат како вас. Се правите демек дека сте големи борци против криминалот, барем така се декларирате, меѓутоа само на зборови, истите вие од СДСМ секогаш бевте против сите акти на Министерството за внатрешни работи во борбта против криминалот. Истите вие во секоја акција застанувате на страната на криминалците. Верувам дека криминалците едвај чекаат СДС да дојде на власт и вие најдовте оваа Влада која гради проекти и кои се гледаат да ја обвинувате за криминал.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Савова Салковска Наташа, повелете. </w:t>
      </w:r>
    </w:p>
    <w:p>
      <w:pPr>
        <w:pStyle w:val="Normal"/>
        <w:spacing w:before="60" w:after="0"/>
        <w:jc w:val="both"/>
        <w:rPr/>
      </w:pPr>
      <w:r>
        <w:rPr>
          <w:rFonts w:cs="Arial" w:ascii="Arial" w:hAnsi="Arial"/>
          <w:b/>
          <w:sz w:val="20"/>
          <w:lang w:val="mk-MK"/>
        </w:rPr>
        <w:t xml:space="preserve">Наташа Савова Салковска: </w:t>
      </w:r>
      <w:r>
        <w:rPr>
          <w:rFonts w:cs="Arial" w:ascii="Arial" w:hAnsi="Arial"/>
          <w:sz w:val="20"/>
          <w:lang w:val="mk-MK"/>
        </w:rPr>
        <w:t xml:space="preserve">Почитувана колешке тоа што вашиот лидер е влезен во филмот дека се почнува од него дека тој е тој што ја гради државата тој е еден проблем. </w:t>
      </w:r>
    </w:p>
    <w:p>
      <w:pPr>
        <w:pStyle w:val="Normal"/>
        <w:spacing w:before="60" w:after="0"/>
        <w:jc w:val="both"/>
        <w:rPr>
          <w:rFonts w:ascii="Arial" w:hAnsi="Arial" w:cs="Arial"/>
          <w:sz w:val="20"/>
          <w:lang w:val="mk-MK"/>
        </w:rPr>
      </w:pPr>
      <w:r>
        <w:rPr>
          <w:rFonts w:cs="Arial" w:ascii="Arial" w:hAnsi="Arial"/>
          <w:sz w:val="20"/>
          <w:lang w:val="mk-MK"/>
        </w:rPr>
        <w:t>Како не ви е срам, вашата генерација, помладите колеги овдека, нема разлика тука ВМРО или СДСМ, како не ви е срам да ги потценувате генерациите и генерациите кои што се вложиле во изградба на оваа држава. По кој пат ќе доаѓавте почитувана колешке ако никој ништо не изградил од Кавадарци до Скопје, во кое климатизирано Собрание ќе седевте. Во кои факултети ќе завршевте дека голем дел од вас не ни завршиле и ако се на влааст, ако ниедна од генерацииве не изгрдиле ништо, се додека дојде Никола Груевски и ВМРО ДПМНЕ, а за криминалот ќе се докаже бидете сигурни, не се празни зборови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За реплика е пријавена госпоѓа Сузана Анова, повелете. </w:t>
      </w:r>
    </w:p>
    <w:p>
      <w:pPr>
        <w:pStyle w:val="Normal"/>
        <w:spacing w:before="60" w:after="0"/>
        <w:jc w:val="both"/>
        <w:rPr/>
      </w:pPr>
      <w:r>
        <w:rPr>
          <w:rFonts w:cs="Arial" w:ascii="Arial" w:hAnsi="Arial"/>
          <w:b/>
          <w:sz w:val="20"/>
          <w:lang w:val="mk-MK"/>
        </w:rPr>
        <w:t xml:space="preserve">Сузана Анова: </w:t>
      </w:r>
      <w:r>
        <w:rPr>
          <w:rFonts w:cs="Arial" w:ascii="Arial" w:hAnsi="Arial"/>
          <w:sz w:val="20"/>
          <w:lang w:val="mk-MK"/>
        </w:rPr>
        <w:t xml:space="preserve">Благодарам почитувана потпретседа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авова Салковска на вашите неаргументирани и малициозни искажувања ќе се обидам да одговорам онолку колку што ми дозволува времето. </w:t>
      </w:r>
    </w:p>
    <w:p>
      <w:pPr>
        <w:pStyle w:val="Normal"/>
        <w:spacing w:before="60" w:after="0"/>
        <w:jc w:val="both"/>
        <w:rPr>
          <w:rFonts w:ascii="Arial" w:hAnsi="Arial" w:cs="Arial"/>
          <w:sz w:val="20"/>
          <w:lang w:val="mk-MK"/>
        </w:rPr>
      </w:pPr>
      <w:r>
        <w:rPr>
          <w:rFonts w:cs="Arial" w:ascii="Arial" w:hAnsi="Arial"/>
          <w:sz w:val="20"/>
          <w:lang w:val="mk-MK"/>
        </w:rPr>
        <w:t xml:space="preserve">Говоревте дека градбите се кич. Би ве запрашала, ако тоа е кич, тогаш како може да се нарече некогашниот изглед на градот Скопје, минималистичкиот плоштад со сиво безлично опкружување со сиви безлични објекти. </w:t>
      </w:r>
    </w:p>
    <w:p>
      <w:pPr>
        <w:pStyle w:val="Normal"/>
        <w:spacing w:before="60" w:after="0"/>
        <w:jc w:val="both"/>
        <w:rPr>
          <w:rFonts w:ascii="Arial" w:hAnsi="Arial" w:cs="Arial"/>
          <w:sz w:val="20"/>
          <w:lang w:val="mk-MK"/>
        </w:rPr>
      </w:pPr>
      <w:r>
        <w:rPr>
          <w:rFonts w:cs="Arial" w:ascii="Arial" w:hAnsi="Arial"/>
          <w:sz w:val="20"/>
          <w:lang w:val="mk-MK"/>
        </w:rPr>
        <w:t xml:space="preserve">Светските и македонските новинари пишуваат дека архитектурата на Скопје пред проектот Скопје 2014 -тата буквално се изживувала врз сетилата на луѓето. Еден странски интернет портал пишува под насловот самоубиствента архитектура на Скопје, порталот пишува дека градот е преполн со примери, внимавајте брутална архитектура, но дури и авторот на текстот го забележал духот на Македонецот  па пишува дека и покрај архитектурата која ве тера на самоубиство, културата и социјалниот живот во градот се високо развиени што Скопје го прави еден од најурбаните центри на Балканот. А замислете си сега каков е впечатокот за Скопје по Проектот Скопје 2014. Интересот на светските медиуми,почнувајќи од ССН за објектите од проектот не стивнува што е потврдена и со последната репортажа на ССН за Мајка Тереза. Вулгарно се обидовте да го критикувате угледот и личноста на премиерот Никола Груевски би имале многу што да кажеме за изгледот и навиките на господинот Бранко Црвенковски, но верувајте дефинитивно се разликуваме и нема да се симнеме на вашето ниво. </w:t>
      </w:r>
    </w:p>
    <w:p>
      <w:pPr>
        <w:pStyle w:val="Normal"/>
        <w:spacing w:before="60" w:after="0"/>
        <w:jc w:val="both"/>
        <w:rPr>
          <w:rFonts w:ascii="Arial" w:hAnsi="Arial" w:cs="Arial"/>
          <w:sz w:val="20"/>
          <w:lang w:val="mk-MK"/>
        </w:rPr>
      </w:pPr>
      <w:r>
        <w:rPr>
          <w:rFonts w:cs="Arial" w:ascii="Arial" w:hAnsi="Arial"/>
          <w:sz w:val="20"/>
          <w:lang w:val="mk-MK"/>
        </w:rPr>
        <w:t xml:space="preserve">Говоревте за криминал. Но никогаш не одговоривте за криминалот на Бранко Црвснковски. Зошто никогаш не одговоривте додека бевте во неговиот кабинет, не и дадовте на македонската јавност на граѓаните, на даночните обврзници од кои што земавте плата. Како можеше едно пенкало да чини 5 илјади евра, како можеше една папка да чини 8 илјади евра и еден пул аматерски нацртан симбол 12 илјади евра.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одговорите на тие прашања и потоа навлегувајте во дискусии што е кич, а што не 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Савова Салковска Наташа, повелете. </w:t>
      </w:r>
    </w:p>
    <w:p>
      <w:pPr>
        <w:pStyle w:val="Normal"/>
        <w:spacing w:before="60" w:after="0"/>
        <w:jc w:val="both"/>
        <w:rPr/>
      </w:pPr>
      <w:r>
        <w:rPr>
          <w:rFonts w:cs="Arial" w:ascii="Arial" w:hAnsi="Arial"/>
          <w:b/>
          <w:sz w:val="20"/>
          <w:lang w:val="mk-MK"/>
        </w:rPr>
        <w:t xml:space="preserve">Наташа Савова Салковска: </w:t>
      </w:r>
      <w:r>
        <w:rPr>
          <w:rFonts w:cs="Arial" w:ascii="Arial" w:hAnsi="Arial"/>
          <w:sz w:val="20"/>
          <w:lang w:val="mk-MK"/>
        </w:rPr>
        <w:t xml:space="preserve"> Почитувана колешке цените за сите проекти на бившиот кабинет на поранешниот претседател  Црвенковски не чинат ниту како едно нокте од лавот кој што го градевте, не ножам друга споредба дека некои органи му ги заборавивте. Ианку, ако толку ви пречеше изгледот на поранешното Скопје, кога бевте член на СДСМ требаше да кажете низ партиска процедура и вашите идеи да ни ги дадете. </w:t>
      </w:r>
    </w:p>
    <w:p>
      <w:pPr>
        <w:pStyle w:val="Normal"/>
        <w:spacing w:before="60" w:after="0"/>
        <w:jc w:val="both"/>
        <w:rPr>
          <w:rFonts w:ascii="Arial" w:hAnsi="Arial" w:cs="Arial"/>
          <w:sz w:val="20"/>
          <w:lang w:val="mk-MK"/>
        </w:rPr>
      </w:pPr>
      <w:r>
        <w:rPr>
          <w:rFonts w:cs="Arial" w:ascii="Arial" w:hAnsi="Arial"/>
          <w:sz w:val="20"/>
          <w:lang w:val="mk-MK"/>
        </w:rPr>
        <w:t xml:space="preserve">Ај објаснете ми вие како може новата зграда на Водовод да чини 10 милиони евра. Тоа е од прилика 2,5 илјади евра по изграден метар квадратен. Најлуксузен хотел чини помалку и згора на тоа, не тие 10 милиони евра не ви беше доволно направивте Анекс на договорот затоа што сте заборавиле да ги ставите замислете темелите, ај пробјте тоа да ми го објасните колешк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За реплика е пријавен господинот Пишев Васил, повелете. </w:t>
      </w:r>
    </w:p>
    <w:p>
      <w:pPr>
        <w:pStyle w:val="Normal"/>
        <w:spacing w:before="60" w:after="0"/>
        <w:jc w:val="both"/>
        <w:rPr/>
      </w:pPr>
      <w:r>
        <w:rPr>
          <w:rFonts w:cs="Arial" w:ascii="Arial" w:hAnsi="Arial"/>
          <w:b/>
          <w:sz w:val="20"/>
          <w:lang w:val="mk-MK"/>
        </w:rPr>
        <w:t xml:space="preserve">Васил Пишев: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авова, кажувате за нашите споменици. Нашите споменици се тука, нашата култура, нашиот идентитет, нашата македонска историја е тука. </w:t>
      </w:r>
    </w:p>
    <w:p>
      <w:pPr>
        <w:pStyle w:val="Normal"/>
        <w:spacing w:before="60" w:after="0"/>
        <w:jc w:val="both"/>
        <w:rPr>
          <w:rFonts w:ascii="Arial" w:hAnsi="Arial" w:cs="Arial"/>
          <w:sz w:val="20"/>
          <w:lang w:val="mk-MK"/>
        </w:rPr>
      </w:pPr>
      <w:r>
        <w:rPr>
          <w:rFonts w:cs="Arial" w:ascii="Arial" w:hAnsi="Arial"/>
          <w:sz w:val="20"/>
          <w:lang w:val="mk-MK"/>
        </w:rPr>
        <w:t>Еве вашите споменици 300 милиони отидоа апла, ТАТ, АЛФА-С, Лавци и да не набројувам, Порцеланка и други.</w:t>
      </w:r>
    </w:p>
    <w:p>
      <w:pPr>
        <w:pStyle w:val="Normal"/>
        <w:spacing w:before="60" w:after="0"/>
        <w:jc w:val="both"/>
        <w:rPr>
          <w:rFonts w:ascii="Arial" w:hAnsi="Arial" w:cs="Arial"/>
          <w:sz w:val="20"/>
          <w:lang w:val="mk-MK"/>
        </w:rPr>
      </w:pPr>
      <w:r>
        <w:rPr>
          <w:rFonts w:cs="Arial" w:ascii="Arial" w:hAnsi="Arial"/>
          <w:sz w:val="20"/>
          <w:lang w:val="mk-MK"/>
        </w:rPr>
        <w:t xml:space="preserve">Кога рековте дека ќе правите ревизија на проектот 2014 еве, јас се ставам од понеделник јас и ти, доколку прифаќате можеме да го направиме тоа, да извршиме ревизија, но ќе извршиме и ревизија прибидејќи вие сте одамна во Социјалдемократскиот сојуз ќе извршиме и увид во вашиот шверц со нафта за Србија. </w:t>
      </w:r>
    </w:p>
    <w:p>
      <w:pPr>
        <w:pStyle w:val="Normal"/>
        <w:spacing w:before="60" w:after="0"/>
        <w:jc w:val="both"/>
        <w:rPr>
          <w:rFonts w:ascii="Arial" w:hAnsi="Arial" w:cs="Arial"/>
          <w:sz w:val="20"/>
          <w:lang w:val="mk-MK"/>
        </w:rPr>
      </w:pPr>
      <w:r>
        <w:rPr>
          <w:rFonts w:cs="Arial" w:ascii="Arial" w:hAnsi="Arial"/>
          <w:sz w:val="20"/>
          <w:lang w:val="mk-MK"/>
        </w:rPr>
        <w:t>И за крај морам да кажам да дадам еден комплимент добро ви стои грчката боја додека ние овдека работим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Савова Салковска Наташа, повелете. </w:t>
      </w:r>
    </w:p>
    <w:p>
      <w:pPr>
        <w:pStyle w:val="Normal"/>
        <w:spacing w:before="60" w:after="0"/>
        <w:jc w:val="both"/>
        <w:rPr/>
      </w:pPr>
      <w:r>
        <w:rPr>
          <w:rFonts w:cs="Arial" w:ascii="Arial" w:hAnsi="Arial"/>
          <w:b/>
          <w:sz w:val="20"/>
          <w:lang w:val="mk-MK"/>
        </w:rPr>
        <w:t xml:space="preserve">Наташа Савова Салковска: </w:t>
      </w:r>
      <w:r>
        <w:rPr>
          <w:rFonts w:cs="Arial" w:ascii="Arial" w:hAnsi="Arial"/>
          <w:sz w:val="20"/>
          <w:lang w:val="mk-MK"/>
        </w:rPr>
        <w:t xml:space="preserve"> Колега секогаш сте имале храброст и доблест да ни давате комплименти на женските пратеници од СДСМ. Се извинувам ние не можеме со исто да ви возвратиме. </w:t>
      </w:r>
    </w:p>
    <w:p>
      <w:pPr>
        <w:pStyle w:val="Normal"/>
        <w:spacing w:before="60" w:after="0"/>
        <w:jc w:val="both"/>
        <w:rPr>
          <w:rFonts w:ascii="Arial" w:hAnsi="Arial" w:cs="Arial"/>
          <w:sz w:val="20"/>
          <w:lang w:val="mk-MK"/>
        </w:rPr>
      </w:pPr>
      <w:r>
        <w:rPr>
          <w:rFonts w:cs="Arial" w:ascii="Arial" w:hAnsi="Arial"/>
          <w:sz w:val="20"/>
          <w:lang w:val="mk-MK"/>
        </w:rPr>
        <w:t xml:space="preserve">Инаку како бизнисмен ако толку верувате во исплатливоста, во исправноста на овој проект, зошто не инвестирате во бетон и споменици, туку  претпоставувам работите со зејтин со Бугарија. Зошто 6 години ги имате сите овие јаќи информации, секој пат кога ќе искочите на говорница, не ги давате. Дајте ги во Обвинителство, во Министерството за внатрешни работи, па да ги провериме, а не ангажирајте некои локални криминалци да ги снимате на спотови и дополнително да перете пари на граѓаните за да не тормозите со тие спотови. Или уште подобро, ставете го партискиот портпарол пред сала и пред Сушуко директно да го праша вашиот државен врв што се случува со денешниот шверц.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Шекеринска Радмил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Ќе почнам со едно несогласување со некои од моите колеги. Се согласувам со тоа што сите го кажаа дека Проектот така како што почна, почна со делби на македонските граѓани и македонскиот народ. Меѓутоа, мислам дека резултатот на овој проект не е таков. Напротив, мислам дека единствениот успех кој можеме да му го припишеме на Проектот Скопје 2014, тоа е дека го обедини македонскиот народ и македонската држава. Над 81% од граѓаните на оваа земја немаат дилеми дека Скопје 2014 е пералница за пари и над 80% од граѓаните не се согласуваат дека ви дадоа мандат да дивеете со нивните тешко спечалени пари. Затоа, бидејќи тоа е позадината на овој голем отпор кај сите македонски граѓани сакам да кажам што мислам јас за проектот.</w:t>
      </w:r>
      <w:r>
        <w:rPr>
          <w:rFonts w:cs="Arial" w:ascii="Arial" w:hAnsi="Arial"/>
          <w:sz w:val="20"/>
        </w:rPr>
        <w:t xml:space="preserve"> </w:t>
      </w:r>
      <w:r>
        <w:rPr>
          <w:rFonts w:cs="Arial" w:ascii="Arial" w:hAnsi="Arial"/>
          <w:sz w:val="20"/>
          <w:lang w:val="mk-MK"/>
        </w:rPr>
        <w:t>Мислам дека овој проект веќе неколку години покажа дека е Дејвид Коперфилд. Денес ќе слушаме дискусии за идентитетот, за историјата, за паметниците, меѓутоа, овој проект е проект на политички маѓионичар кој што сака да не залаже со дискусиите за историја, за идентитет, за патриотизам, за да во целата таа магла која што ја создава не видиме дека почетокот и крајот на проектот е како некој да заработи на маката на граѓаните на Република Македонија. Бидејќи прашувате како можеме такво нешто да тврдиме, јас сакам да излезам со неколку аргументи.  Еве го првиот.</w:t>
      </w:r>
      <w:r>
        <w:rPr>
          <w:rFonts w:cs="Arial" w:ascii="Arial" w:hAnsi="Arial"/>
          <w:sz w:val="20"/>
        </w:rPr>
        <w:t xml:space="preserve"> </w:t>
      </w:r>
      <w:r>
        <w:rPr>
          <w:rFonts w:cs="Arial" w:ascii="Arial" w:hAnsi="Arial"/>
          <w:sz w:val="20"/>
          <w:lang w:val="mk-MK"/>
        </w:rPr>
        <w:t xml:space="preserve">Погледнете ја само Олимписката кула која што се гради во Лондон. Знаете колкава е? Ќе биде поголема од статуата на слободата во Њујорк. Погледнете само колкава е димензијата во споредба со луѓето, ако можете да видите. Еве ја како е во споредба со оближниот стадион. Знаете колку ќе даде градот Лондон за ова фундаментално, според некои убаво, според некои неубаво дело, но тоа е второстепено? Три милиони евра. Ќе соберат уште нешто пари од бизнис, фирмите и подржувачите, меѓутоа, градот Лондон, најбогатиот град во Европа, реши за толкава кула за олимписки игри да потроши 3 милиони евра. Воинот и Прометеј чинат повеќе од ова. </w:t>
      </w:r>
    </w:p>
    <w:p>
      <w:pPr>
        <w:pStyle w:val="Normal"/>
        <w:spacing w:before="60" w:after="0"/>
        <w:jc w:val="both"/>
        <w:rPr/>
      </w:pPr>
      <w:r>
        <w:rPr>
          <w:rFonts w:cs="Arial" w:ascii="Arial" w:hAnsi="Arial"/>
          <w:sz w:val="20"/>
          <w:lang w:val="mk-MK"/>
        </w:rPr>
        <w:t xml:space="preserve">Пример број два: најголемиот дел од парите од спомениците завршија во соседна Србија и нешто подалечна Италија. Претпоставувам дека после неколку години споменик ќе му издигнат на Никола Груевски таму каде што ги леат статуите и каде што ги перат парите. Еве само погледнете што таа леарница изјавува: Галеника пред месец дена ја плати скулптурата Мислител 30 илјади евра. Извршниот директор на ливницата во која вие плаќате пари тврди дека една скулптура чини, и сега внимавајте, од 80 до 100 илјади евра бруто. Што сакате повеќе? Какви аргументи сакате повеќе, ако само Прометеј е 1,8 милиони евра. А тој вели најскапата скулптура е 100 евра бруто. Прашањето кое што се поставува не е кој е на скулптурата, тоа е маѓионичарскиот трик на ВМРО-ДПМНЕ, туку каде се парите. Од 1,8 милиони евра за една статуа до 80 илјади евра е многу голема разлик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а ова прашање каде се остатокот од парите и како добивте власт вака дас ги трошите парите денеска немате одговор, како што немавте ни вчера, како што нема да имате ни утре. </w:t>
      </w:r>
    </w:p>
    <w:p>
      <w:pPr>
        <w:pStyle w:val="Normal"/>
        <w:spacing w:before="60" w:after="0"/>
        <w:jc w:val="both"/>
        <w:rPr/>
      </w:pPr>
      <w:r>
        <w:rPr>
          <w:rFonts w:cs="Arial" w:ascii="Arial" w:hAnsi="Arial"/>
          <w:sz w:val="20"/>
          <w:lang w:val="mk-MK"/>
        </w:rPr>
        <w:t xml:space="preserve">Меѓутоа, почитувани колеги, јас би сакала да поразговараме на уште една друга тема, која пред малку беше споменета. Имено, едниот аргумент кој го слушнавме денес и вчера е дека со овие градби се стимулира македонската економија и се спасуваат еден дел на гранките на нашата економија. Како тогаш објаснувате дека три пати по ред Македонија бележи пад на БДП. И уште пострашно, како можете да образложите кои се аргументите дека токму градежништвото и индустријата паѓаат 10%. Според математиката што ја кажувате тоа е невозможно, но има едно многу едноставно решение. За да градењето продуцира напредок прво треба да знаеш што градиш, да градиш нешто што ќе ти враќа пари, а не мебел да купуваш дома, и второ, кога ќе градиш, ќе треба да си ги плаќаш сметките. Вие не го правите ни едното ни другото. Затоа денес сеуште шпекулираме со тоа колку ќе го чини македонскиот граѓанин Проектот т.н. Скопје 2014 затоа што допрва ќе пристигнуваат сметките, допрва некој друг, во тоа сум убедена, тие сметки ќе треба да ги плати. Меѓутоа, колеги пратеници, кога ќе видите дека ова фундаментално, мономентално, ако ништо друго оргомно дело, го чинело Лондон 3 милони евра, колку што не чини најмалата зграда која ја градите, се прашувам како вие не го поставувате прашањето кој краде во ваше име. Кога ќе слушнете кој ги кова нашите статуи вели дека статуа чини 80 до 100 илјади евра, македонските граѓани 1 до 4 милиони евра, се чудам како вие не го поставувате прашањето кој печали на ваша сметка и кого треба да го браните, а не се брани. Со 500 милиони евра, колку што со сега чини Проектот Скопје 2014, Македонија можеше да направи 500 километри асфалт. Еден не го изградивте. Можеше да направи над 5 илјади километри локални патишта. Со 500 милиони евра немаше да треба да се мачиме 6-та година по ред за инвеститори за Чебрен и Галиште, самите можевме да ги изградиме. Можевме 5 илјади училишта да ги реконструираме, можеа 5 илјади луѓе да отидат на операција во странство без да платат денар. Можеа 100 работни места со бруто плата цела година да бидат финансирани. И вие излезете овде и не ми говорите ве молам за стилот и идентитетот, за тоа друг пат ќе дискутраме. Излезете и кажете ми дека се исплати да им давате на некои луѓе пари милионски евра во нивните џебови, а не се исплати да ги решаваме овие проблеми. </w:t>
      </w:r>
    </w:p>
    <w:p>
      <w:pPr>
        <w:pStyle w:val="Normal"/>
        <w:spacing w:before="60" w:after="0"/>
        <w:jc w:val="both"/>
        <w:rPr>
          <w:rFonts w:ascii="Arial" w:hAnsi="Arial" w:cs="Arial"/>
          <w:sz w:val="20"/>
          <w:lang w:val="mk-MK"/>
        </w:rPr>
      </w:pPr>
      <w:r>
        <w:rPr>
          <w:rFonts w:cs="Arial" w:ascii="Arial" w:hAnsi="Arial"/>
          <w:sz w:val="20"/>
          <w:lang w:val="mk-MK"/>
        </w:rPr>
        <w:t>Колеги пратеници, целата дебата за историјата е лажна, целата дебата за идентитетот која ја сервирате на јавноста е лажна. Тоа е маглата која треба да се дигне за да ние не видиме кој се краде, зема од Проектот Скопје 2014. Има еден стар американски новинар кој што вака кажал. Кога некој ќе почне да ми говори колкав патриот е, јас му гледам во рацете, оти знам дека ми краде од џебот. Вистинските патриоти немаат потреба да се трескаат во гради со својот патриотизам. Подразбирам дека секој граѓанин на оваа држава си ја сака државата, меѓутоа, да крадеш злоупотребувајќи го чуството на љубов кон сопствената држава тоа е уште поголем кримина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а крајот дозволете ми да завршам со една шега која овие денови се раскажува низ Македонија. Велат кога Никола Груевски ги видел овие анкети, бидејќи барем анкети почитува, секој пат кога ќе му поставиме прашање зошто правиш вака, вели граѓаните тоа го бараат од мене. Еве што бараат граѓаните: да престане безумното трошење и крадење. Кога ги погледнал овие анкети и кога сфатил дека нешто мора да менува во политиката, верувајте, тоа многумина од вас го мислат и во ходник тоа го кажуваат, претеравме изгледа со ова, ама немате храброст тоа овде да го кажете, кога ги слушнал таквите коментари Никола Груевски излегол во јавноста и кажал: Почитувани граѓани, секогаш го ценев вашиот збор и еве ви ветувам ќе изградам само уште една статуа и тука ќе  престанам. Јавноста како и секогаш, поттикната од сите вас, го испратила со аплауз ова ветување. Следниот ден им соопштил, тоа ќе биде статуата на Али Баба и 40 разбојници. Значи има уште сметки за плаќање, има уште статуи за нарачување. </w:t>
      </w:r>
    </w:p>
    <w:p>
      <w:pPr>
        <w:pStyle w:val="Normal"/>
        <w:spacing w:before="60" w:after="0"/>
        <w:jc w:val="both"/>
        <w:rPr>
          <w:rFonts w:ascii="Arial" w:hAnsi="Arial" w:cs="Arial"/>
          <w:sz w:val="20"/>
          <w:lang w:val="mk-MK"/>
        </w:rPr>
      </w:pPr>
      <w:r>
        <w:rPr>
          <w:rFonts w:cs="Arial" w:ascii="Arial" w:hAnsi="Arial"/>
          <w:sz w:val="20"/>
          <w:lang w:val="mk-MK"/>
        </w:rPr>
        <w:t>Почитувани колеги, земајќи ги предвид седумте години од вакво крадење и владеење, можеби Али Баба и 40-те разбојници навистина треба да ги претставиме и поставиме пред куќите на клучните вмровски министр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Николоски Александар, повелете.</w:t>
      </w:r>
    </w:p>
    <w:p>
      <w:pPr>
        <w:pStyle w:val="Normal"/>
        <w:spacing w:before="60" w:after="0"/>
        <w:jc w:val="both"/>
        <w:rPr/>
      </w:pPr>
      <w:r>
        <w:rPr>
          <w:rFonts w:cs="Arial" w:ascii="Arial" w:hAnsi="Arial"/>
          <w:b/>
          <w:sz w:val="20"/>
          <w:lang w:val="mk-MK"/>
        </w:rPr>
        <w:t xml:space="preserve">Александар Никол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rPr>
        <w:t>По однос на делот за Коперфилд</w:t>
      </w:r>
      <w:r>
        <w:rPr>
          <w:rFonts w:cs="Arial" w:ascii="Arial" w:hAnsi="Arial"/>
          <w:sz w:val="20"/>
          <w:lang w:val="mk-MK"/>
        </w:rPr>
        <w:t xml:space="preserve"> за кој што зборувавте би сакал да ве потсетам дека целата дебата по однос на т.н. идеолошки прашања ја отвори токму СДСМ. Терминот антиквизација не го измисли никој друг туку политичката партија СДСМ и прва почна да го употребува и за тоа има факти пишани кога прв пат во јавноста излезе тој збор, кога прв пат на прес конференција е кажан така што вие бевте тие кои што континуирано го отворавте прашањето за идентитетските прашања и дискутиравте на еден крајно не научен начин ја вклучивте цела јавност во дебата дали Александар Македонски бил Македонец или не бил, дали Цар Самоил бил Македонец или не бил иако научно модерното дефинирање на нациите на Македонци, Бугари, Грци и останати, почнуваат некаде од крајот на 18-от век, така што депрасирано со денешново поимање на тие термини да говориме за личности кои што живееле пред 2000 и кусур години или пред 1000 и кусур години. По однос на делот кој што го споменувате за наводен криминал тука има две работи. Прво, Државниот завод за ревизија кој што вие како политичка структура една од институциите која што не ја оспорувате и често експлоатирате тука за Министерството за култура досега нема искажано негативности во нивното работење заради тоа што најголем дел од работите одат преку Министерството за култура. Прв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сите набавки кога велам набавки мислам на ангажирање на фирми кои што градат и во Скопје и во Македонија се прават согласно закони кои што се донесени овде кои што меѓу другото предвидуваат и електронски аукции и целосна транспарентнот, така што сите набавки се на најтранспарентен начин доделени. И финално, доколку имате било какво сознание за криминал и курупција знаете каде треба да го упатите, а уште повеќе ви останува тоа обврска ако еден ден победите да го докажете сето ова што го зборувате заради тоа што вие ќе се оправдате дека ние ги контролираме институциите. Во спротивно ќе сме здрави и живи и тогаш и млади сме и јас и вие нема тогаш да бидеме многу стари па ќе треба пак да дискутираме ќе треба комплетно да ги повлечете сите изјави кои што ги давате сега за наводен криминал и корупција. Ќе покажете дека сето ова што сте го правеле било едно евтино собирање на политички поени.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Шекеринска Радмила, повелете.</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о целиот разговор повторно нема одговор на едноставното прашање како е возможно статуа на Прометеј во Македонија да чини 1,8 милиони евра, а леарницата која што ги изработува ваквите статуи да вели дека една од нив чини помеѓу 80 до 100 илјади евра. На оваа виша математика навистина јас немам одговор. Ако вие мислите дека ова е во ред ние да плаќаме 10 паати повеќе, 20 пати повеќе отколку што тоа го плаќаат нашите соседи не можеме да се разбереме. Инаку во Министерството за култура само за овој проект 157 договори се потпишаа без јавна набавка. 157. И вие сакате да ми кажете дека 157 договори се договори на чесно работење или перење пари, криминал, корупција и многу голема димна завеса со која сето тоа треба да се покрие со стил, идентитет и историја. За жал граѓаните покажаа дека тоа веќе не минув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утувана колешке, со внимание ја слушав вашата дискусија и лајт мотивот беше свртен кон вашето убедување дека тука имаме криминал, злосторство итн, итн. Тука не сакам да реплицирам, има институции, времето ќе докаже и ќе бидат тие работи на крајот на краиштата конечно излезени на виделина. Но, се прашувам колку време потрошивте додека дојдете до тие показатели да не убедите и да направите конфузија меѓу сите оние кои што не слушаат дека новиот објект кулата искривена како ќе ја наречете итн, дали се гради по повод олимписките игри итн, градот ќе даде 3,5 милиони евра. Три милиони евра да, градот може ќе даде 3,5 милиони евра, прикаската не ја кажувате до крај. Лондон има 17 милиони жители. По една фунта стерлинг да дадат сите значи ...</w:t>
      </w:r>
    </w:p>
    <w:p>
      <w:pPr>
        <w:pStyle w:val="Normal"/>
        <w:spacing w:before="60" w:after="0"/>
        <w:jc w:val="both"/>
        <w:rPr>
          <w:rFonts w:ascii="Arial" w:hAnsi="Arial" w:cs="Arial"/>
          <w:sz w:val="20"/>
          <w:lang w:val="mk-MK"/>
        </w:rPr>
      </w:pPr>
      <w:r>
        <w:rPr>
          <w:rFonts w:cs="Arial" w:ascii="Arial" w:hAnsi="Arial"/>
          <w:sz w:val="20"/>
          <w:lang w:val="mk-MK"/>
        </w:rPr>
        <w:t>(Пратеникот Игор Ивановски дофрлува од место)</w:t>
      </w:r>
    </w:p>
    <w:p>
      <w:pPr>
        <w:pStyle w:val="Normal"/>
        <w:spacing w:before="60" w:after="0"/>
        <w:jc w:val="both"/>
        <w:rPr>
          <w:rFonts w:ascii="Arial" w:hAnsi="Arial" w:cs="Arial"/>
          <w:sz w:val="20"/>
          <w:lang w:val="mk-MK"/>
        </w:rPr>
      </w:pPr>
      <w:r>
        <w:rPr>
          <w:rFonts w:cs="Arial" w:ascii="Arial" w:hAnsi="Arial"/>
          <w:sz w:val="20"/>
          <w:lang w:val="mk-MK"/>
        </w:rPr>
        <w:t xml:space="preserve">(Ќе ве молам господине Ивановски имате ...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Ќе ве замолам колеги... </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szCs w:val="20"/>
        </w:rPr>
        <w:t xml:space="preserve">... </w:t>
      </w:r>
      <w:r>
        <w:rPr>
          <w:rFonts w:cs="Arial" w:ascii="Arial" w:hAnsi="Arial"/>
          <w:sz w:val="20"/>
          <w:lang w:val="mk-MK"/>
        </w:rPr>
        <w:t xml:space="preserve">не ми се мешајте, вашиот став е таков, не можете да ме дефокусирате ја кажувам својата мисла. Не може. Не може да ме убедите во Куманово еден базен дека вие што го правите или градоначалникот со народски пари ќе кошта 1 милион и 200 илјади евра, за да на крај кога ставате камен темелник Бранко Црвенковски кажа ќе бидат 2 милиони и 200 илјади евра. Ни со 5-6 милиони евра олимписки базен не се гради. Кој се ќе биде вкорпориран во таа градба и тоа нели е криминал? Ќе покажаат анализите, ќе покаже се тоа. Затоа вашиот пристап начинот да направите конфузија тоа е тоа што ме предизвика да ви укажам на некои работи. Манипулирате и со јавноста и со луѓето. Па, ние не сме осмо одделенци овде да не можеме да ги сфатиме вашите пораки. Немојте. На таков начин ништо не правите. Проектот Скопје 2014 година е проект за кој што ќе зборуваме на крајот на краиштата кога ќе биде целосно. Тогаш ќе правиме анкети дали е добар или е лош. На ваков начин само покажувате една димензија за која што не сакам сега да дискутирам ниту е место, ниту сакам да ја искористам говорницата за такви работи.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Шекеринска Радмила, повелете.</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Да, има една димензија за која вие упорно не сакате да дискутирате. Колку е длабок долгот кој ни го оставате на сите нас како граѓани на државата и колку длабоки станаа џебовите на оние кои потпишуваа договои без тендер. За таа димензија никој од вас не сака да дискутира. И пазете, ќе излезе ќе зборуваме за бројки, ќе зборуваме за износи, еден од вас не вели дека не се точни. Јас ви кажувам граѓаните на Лондон ова нема да го платат. Ќе платат толку колку што градот одлучил. 3 милиони евра ќе бараат можеби бизносот можеби ќе помогне, ама тој што ќе сака ќе помогне. 3 милиони евра и ова се изгради. Со 3 милиони не успеавте две статуи да направите. Прашањето кое никој од вас не го одговара е како е возможно цела папка анекси да имаме само за 5-6 објекти од Проектот Скопје 2014. Се краде многу, се краде често, а благодарејќи на сите вас се краде и лесн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ица Лашкоска Ане, повелете.</w:t>
      </w:r>
    </w:p>
    <w:p>
      <w:pPr>
        <w:pStyle w:val="Normal"/>
        <w:spacing w:before="60" w:after="0"/>
        <w:jc w:val="both"/>
        <w:rPr/>
      </w:pPr>
      <w:r>
        <w:rPr>
          <w:rFonts w:cs="Arial" w:ascii="Arial" w:hAnsi="Arial"/>
          <w:b/>
          <w:sz w:val="20"/>
          <w:lang w:val="mk-MK"/>
        </w:rPr>
        <w:t xml:space="preserve">Ане Лашко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бидејќи на сите колеги од Социјалдемократскиот сојуз во оваа дводневна дебата главен аргумент за одбрана ви е некоја анкета како што претпоставувам е нарачана не е лошо да потсетам дека Владата на ВМРО-ДПМНЕ  е првата Влада во независна Република Македонија која што во 2006 година излезе пред граѓаните со конкретна програма за која што од најголемиот број граѓани ја доби подршката. Со таква програма настапивме и во двата циклуси парламентарни избори 2008-2011, а истото беше со конкретна програма настапивме и на локалните избори. Токму дел од таа изборна програма се и објектите од Проектот Скопје 2014 година за кој што ќе повторам уште еднаш граѓаните дадоа голема поддршка. </w:t>
      </w:r>
    </w:p>
    <w:p>
      <w:pPr>
        <w:pStyle w:val="Normal"/>
        <w:spacing w:before="60" w:after="0"/>
        <w:jc w:val="both"/>
        <w:rPr>
          <w:rFonts w:ascii="Arial" w:hAnsi="Arial" w:cs="Arial"/>
          <w:sz w:val="20"/>
          <w:lang w:val="mk-MK"/>
        </w:rPr>
      </w:pPr>
      <w:r>
        <w:rPr>
          <w:rFonts w:cs="Arial" w:ascii="Arial" w:hAnsi="Arial"/>
          <w:sz w:val="20"/>
          <w:lang w:val="mk-MK"/>
        </w:rPr>
        <w:t>Конкретни проекти, видливи и мерливи и токму тука се поставува прашање што во минатото се случувало со парите на државата, каде се трошеле тие или пак чии џебови се полнеле. Тоа е прашање што еве лично и јас си го поставувам имајќи ја во предвид и инфраструктурата на Скопје во периодот пред 2006 и од 2006 година па наваму. Очигледно е дека власта во минатото воопшто не размислувала на главниот град во Македонија, неговото централно подрачје да биде одлика на историјата, културата или традицијата на нашата држава.</w:t>
      </w:r>
    </w:p>
    <w:p>
      <w:pPr>
        <w:pStyle w:val="Normal"/>
        <w:spacing w:before="60" w:after="0"/>
        <w:jc w:val="both"/>
        <w:rPr>
          <w:rFonts w:ascii="Arial" w:hAnsi="Arial" w:cs="Arial"/>
          <w:sz w:val="20"/>
          <w:lang w:val="mk-MK"/>
        </w:rPr>
      </w:pPr>
      <w:r>
        <w:rPr>
          <w:rFonts w:cs="Arial" w:ascii="Arial" w:hAnsi="Arial"/>
          <w:sz w:val="20"/>
          <w:lang w:val="mk-MK"/>
        </w:rPr>
        <w:t>Сакам да ве запрашам дали мислите дека првиот претседател на македонската држава Методија Андонов Ченто не требало уште многу порано да има заслужно место во главниот град на Република Македонија. Дали мислите дека е погрешно поставувањето на споменикот на учесниците во Президиумот на АСНОМ и првиот претседател на Македонската држава господинот Киро Глигоров. Дали сметате дека не треба да им оддадеме почит на Никола Карев, претседател на првата Македонска република, Даме Груев, Гоце Делчев, Свети Кирил и Методиј, Климент и Наум, дека не требаше да се постави Пртата Македонија која што не води на Плоштадот на кој е прогласена независноста на нашата држава. За Воинот на коњ и фонтаната не би коментирала бидејќи јавно на прес конференција од вашата партија се произнесовте дека ако имате можност, можеби и ќе ги турнете.</w:t>
      </w:r>
    </w:p>
    <w:p>
      <w:pPr>
        <w:pStyle w:val="Normal"/>
        <w:spacing w:before="60" w:after="0"/>
        <w:jc w:val="both"/>
        <w:rPr>
          <w:rFonts w:ascii="Arial" w:hAnsi="Arial" w:cs="Arial"/>
          <w:sz w:val="20"/>
          <w:lang w:val="mk-MK"/>
        </w:rPr>
      </w:pPr>
      <w:r>
        <w:rPr>
          <w:rFonts w:cs="Arial" w:ascii="Arial" w:hAnsi="Arial"/>
          <w:sz w:val="20"/>
          <w:lang w:val="mk-MK"/>
        </w:rPr>
        <w:t>На крај сакам да ве прашам, вие сте од Скопје, еве конкретно за едн објект велите дека многу пари се трошеле. Во Скопје има само два театри, Македонски народен театар и Драмски театар, и едниот и другиот сместени во бараки. Зарем не мислите дека актерите кои работат во овие театри и кои во последните години имаат значителни успеси не заслужуваат да имаат значаен европски изграден објек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Шекеринска Радмила, повлете.</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ожеби би било подобро прашањето да им го поставите на луѓето во Министерството за култура и да ги прашате дали е вред на кедонските театри, а во Скопје има повеќе театри од тие што ги кажувате, како е возможно луѓе да страдаат затоа што опрема им паѓа на глава, како е возможно во лето да не може да има претстави затоа што нема елеметарни услови за работа, како тие работи се возможни, ама тие работи не се битни затоа што на тие не може толку да се краде.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бидејќи зборувате за програма за работа, би сакала да ве прашам неколку едноставни прашања на која страна во Програмата на ВМРО-ДПМНЕ на последните избори напишавте дека ќе изградите споменик на Тодор Александров. Да прочитам, да видам. Јас не можев да ја најдам ама ќе ви се извинам ако сум грешка. На која страница во Програмата на ВМРО-ДПМНЕ напишавте дека 500 милиони евра ќе ги фрлите на статуи кои 20 пати поскапо се плаќаат од вообичаеното. На која страна во Програмата на ВМРО-ДПМНЕ им кажавте на граѓаните дека коњите бронзени се поважни од нивните дец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Павлова Елена, повелете.</w:t>
      </w:r>
    </w:p>
    <w:p>
      <w:pPr>
        <w:pStyle w:val="Normal"/>
        <w:spacing w:before="60" w:after="0"/>
        <w:jc w:val="both"/>
        <w:rPr/>
      </w:pPr>
      <w:r>
        <w:rPr>
          <w:rFonts w:cs="Arial" w:ascii="Arial" w:hAnsi="Arial"/>
          <w:b/>
          <w:sz w:val="20"/>
          <w:szCs w:val="20"/>
          <w:lang w:val="mk-MK"/>
        </w:rPr>
        <w:t xml:space="preserve">Елена Павл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иста тема, ист говорник, слична реторика и во декември 2010 и сега во јули 2012. Говорот госпоѓо Шекеринска за Скопје 2014 го завршувате вака во 2010 година. Денеска мора и ние како што и јавноста кажа во недела да кажеме дека е доста. Нема веќе да паѓаат кровови и нема веќе да паѓаат мостови. Редно време е да паѓаат пресуди. И да, народот пресуди, ама ви пресуди вам. Држава која е самостојна и независна нема причина да не го слави своето минато и да не им оддаде почит на големците на македонската историја кои што влијаеле на градбата на македонската национална свест, култура и формирање на независна држава, зошто наша одговорност и должност е да не дозволиме да паднат во забора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и граѓани, се поставува прашањето зошто и на кого му пречи да се почитува македонската историја, идентитет и државотворност. Тоа е проблем за истите оние кои не сакаа да ја испочитуваат химната на државата, за истите оние кои го сменија знамето и грбот на Македонија, за истите оние кои го сменија името на државата божем за 6 месеци за истите оние кои во очајнички обид да се вратат на власт прават непринципиелна коалиција надминувајќи ги и оставајќи ги настрана сите идеолошки разлики со човекот кој што јавно се слика и кажува дека сме стари само 100 години, дека повеќе се чувствува како Бугарин одошто како Македонец и кој што заговарал размена на територии. Има ли поголема забеганост од тоа? Ама народот знае да ја препознае вашата идеја. Тоа е проблем за колегите од СДСМ и за вас колешке и тоа не е ништо неочекувано. Вие сте подржувачи на идејата дека Македонците треба да ја веднат главата и да ја виткаат кичмата. Каде е тука вашето чувство за национална припадност и идентитет. Па вас народот не може да ве поистовети ни со една стара патриотска македонска песна, а камо ли со нешто повеќе. Што видливо вие оставивте додека бевте на власт. Како ги трошевте тогаш народните пари. Како, како вицепремиер од 2020 до 2006 ја водевте политиката? Што направивте тогаш за сите оние сфери на живеење. Што направивте тогаш за сиромаштијата со која ви е полна сега устата и еве ги податоците од Државниот завод за статистика. Кажуваат дека 30%, 28%, 29,6% е процентот на луѓе кои живеат под линијата на сиромаштија. Кои активни мерки ги презедовте? Колку училишта реновиравте и изградивте? Колку опрема купивте по болниците? Колку опрема купивте за факултетит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Шекеринска Радмил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Затоа го читате говорот затоа што ја веднете главата дури и кога зборувате. Самите не си верувате на она што го зборувате. Знаете зашто? Затоа што на ниту еден од аргументите кои што ги кажав вие немате ниту еден контра аргумент. Затоа што не можете да објасните како е возможно 20 пати поскапо во иста леарница во иста Србија да плаќа Македонија статуи. И бидејќи немате на сите тие работи аргумент вие ќе се враќате во историјата. Во Македонија денеска се живее најсиромашно, најтешко и најмизерно. Во 2005 година била тешка ситуацијата, денеска екстремната ситуација е два пати поголема.  Резултат на владеењето на политиките кои вие секој ден ги подржувавте. И, можеби кога доаѓавте со службената кола на Здравствениот дом од Виница, можеби ја искористивте приликата во тој еден час возење да ги прашате тие во Виница како се снаоѓаат со плаќање на основни здравствени средства за родилки кои се мачат и така речи умираат во никакви услови. Ама да се возите во автомобилите и да плаќате за нив не е ист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онева Силва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осема сте свесни дека Проектот Скопје 2014 година значи конечно голем дел од државните институции кои што досега од создавањето на нашата самостојна и независна македонска држава па до денес работат под кирија, значи имаме државни институции кои што се кираџии и тоа врвни државни институции како што е Уставниот суд на Република Македонија кој што месечно плаќа 8000 евра кирија, а вкупно државните институции кои што ќе бидат сместени во објектите на Проектот Скопје 2014 година, изнесуваат 18 милиони евра годишно. Значи ќе се спасат 18 милиони евра со овие градби кои што вие велите дека се резултат на Али Баба и 40 разбојници. Толку околу то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оа дека Али Баба и 40 разбојници однел огромен број на пари и зборувате за кражби, зборувате дека тоа е основ да се полнат џебовите. Морам да ви кажам дека сега постои целосно транспарентен процес од избор на решение, идејно решение, електронска аукција во сите тендери. Имало повеќе фирми на јавните наддавања и за лиење на споменици не се само одбрани оние кои што биле надвор од Македонија, вие што велите, туку се одбрани најповолните и во земјата како што се Леарница Панко Железара и надвор од земјата кои што исто така биле најповолни. За разлика од вашето време почитувана госпоѓо Шекеринска сега се почитува Законот за јавни набавки кој што континуирано го усогласуваме со европското законодавство, за разлика од вас. Можеби плачете за тие времиња не знам, но еве за споредба Пелинце ќе го земеме. Вкупна сума исплатена за Пелинце со непосредна спогодба во четири очи направена спогодба во четири очи, значи без тендер, без јавно наддавање, без ништо, седнале двајца и се договориле да исплатат 139 милиони 867.272 илјади денари и тоа 135 милиони а градежни работи, 316 илјади за опрема и да не редам колку  три милиони за други средства. Значи, тогаш почитувана колешке било многу лесно да се краде затоа што во четири очи се договарале работите. Сега имаме електронска аукција. Имаме Државен завод за ревизија кој што јасно кажува дали има криминал или нема криминал. Кога ќе дојдете на власт проверете ги сите сметки, не се сега спогодбите во четири оч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ќе ве замолам сите од власта и од опозицијата да се воздржат бидејќи опоменувам  кога има реплика коментираат колегите од опозицијата, кога има контра реплика колегите од власта. Ќе ги замолам сите во овој момент воздржете се од коментари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Шекеринска Радмил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Само да потсетам дека Силвана Бонева, Никола Груевски и сите од ВМРО-ДПМНЕ се седма година на власт. Се што сметало дека било криминал требале до сега 10 пати да го истражат, констатираат и да го дадат на судовите да го одлучат. Затоа се ова е бла, бла. Меѓутоа ова не е бла, бла, бидејќи се бројки и ве молам ако може да ја смирите колешката Бонева очигледно и она знае за криминал штом волку е возбудена на денешнава дискусија. Погледнете само колку транспарентно сега се работи. На тој Уставен суд за кој 340 години ќе ни треба да плаќаме кирија за да го исплатиме, 18 договори и анекс договори се потпишувани. На Музејот 24 договори, анекс договори итн. 157 договори без јавна набавка. Криминал. Ама кога гледам колку жолчно ги браните и колку бегате во историјата бидејќи нема што да им понудите на граѓаните денес и утре, јас сваќам изгледа голем дел од вас се вклучени во овој криминал. Здрави били па видел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Коџабашиев Ѓорѓи, повелете.</w:t>
      </w:r>
    </w:p>
    <w:p>
      <w:pPr>
        <w:pStyle w:val="Normal"/>
        <w:spacing w:before="60" w:after="0"/>
        <w:jc w:val="both"/>
        <w:rPr/>
      </w:pPr>
      <w:r>
        <w:rPr>
          <w:rFonts w:cs="Arial" w:ascii="Arial" w:hAnsi="Arial"/>
          <w:b/>
          <w:sz w:val="20"/>
          <w:szCs w:val="20"/>
          <w:lang w:val="mk-MK"/>
        </w:rPr>
        <w:t>Ѓорѓи Коџабаши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читувана колешке Радмила, ви се јавив за реплика од една единствена причина во вашата дискусија спомнавте дека претседателот на Владата на Република Македонија е маџионичар, меѓутоа и граѓаните на Република Македонија знаат како што знаете и вие дека не ставува збор за маџионичарство туку станува збор за посветена работа, преку која посветена и макотрпна работа се изградија во оваа држава и училишта и школи и болници, споменици, спортски сали, со еден збор капитални проекти. Напротив маџионичар е вашиот претседател, претседателот на Социјалдемократскиот сојуз кој беше 10 години премиер Владата на Република Македонија, 5 години на државата Република Македонија и заедно со Социјалдемократскиот сојуз како маџионичар преку ноќ ја уништи македонската економија, преку ноќ општествениот капитал им го подари на најблиските соработници и спонзори на Социјалдемократскиот сојуз, преку ноќ ја прогласивте штедилницата ТАТ за најсигурна штедилница и за кратко време успеавтем на сите граѓани на Република Македонија да им ги украдете заштедите, преку ноќ како маџионичари со шверц на нафта и цигари создадовте милијардери во вашите редови, преку ноќ 200 илјади вработени заедно со нивните семејства ги оставивте без никаква егзистенција, преку ноќ го сменивте името на Република Македонија, преку ноќ го сменивте знамето на Република Македонија и преку ноќ само за да дојдете на власт правите коалиција која е потпомогната и од грчко и од бугарско лоби за поделба на Република Македониј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Шекеринска Радмил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Гледате како? За денес нема одговор. За утре нема одговор. За денешните аргументи нема контра аргументи, ама за минатото ќе се зборува од овде до вечнос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 вас да ве потсетам. Не е само факт дека 7 години оваа постава на ВМРО-ДПМНЕ владее. Факт е уште еден дека не постојат луѓе кои подолго време биле на власт во оваа наша држава. Вие зборувајте 100 пати, 20 години, 15 години, 18 години. Никола Груевски е 11-та година на клучни функции и притоа секој пат кога ќе треба да се слика тој вели јас сум заслужен. Секој пат кога ќе треба да оправда катастрофалната ситуација во Македонија, тој вели знаете како, друг е виновен.</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Никола Груевски е премиер на оваа држава во која што една статуа е поскапа од најголемата кула која што се гради за олимпијадата во Лондон. Еве погледнете и вие почитувани колеги, погледнете колкави се луѓето, колкава е статуата. Оваа статуа е и денес поевтина за граѓаните на најбогатиот град отколку статуата на Прометеј.</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Сакате факти и аргументи? Еве ви ги. Ревизорскиот извештај последен на владеењето на СДСМ гласи вака: страна 46 добро е да ја прочитате. Согласно со член 74 од Законот за јавни набавки дадена е можност набавките чија проценета вредност е помала од 100 односно од 150 илјади евра односно еден милион евра во денарска портиввредност, а се однесуваат на остварување на основната дејност на јавните претпријатија, друштва во енергетика итн по пат на отворен или ограничен повек со што создало енермно незаконска и ненаменско користење и напуштање на основните постулати и начела на Законот за јавни набавки. Во овој извештај последен на СДСМ на страната 29 стои - од вкупно извршените ревизии последни за вас во вашето владеење 55% од сите ревизорски извештаи се однесуваат на непочитување на одредбите од Законот за јавни набавки. 2010 година знаете ли колкав бил тој процент на незаконски јавни набавки? 26,6 Во последниот извештај знаете колку се ревизорски извештаи за јавни набавки 14,8. Со тоа самите изведете заклучок што значи да се применува Закон за јавни набавки и со што вие завршивте период на ваше владеење. 55% од сите јавни набавки незаконски се спроведени по пат на непосредна спогодба. Ако го немате ќе ви го дадам да го читате. Знаете што значи овие последни ваши ревизорски извештаи? Министерството за финансии без никакви законски можности интервенирало во процесот на јавни набавки со определување на средства и дотирање на сите останати министерства. Знаете колку го заврши Министерството за култура долгот во последното владеење? 105 милиони. Се враќаа до 2007 година вашите долгови на ништо ненаправено. И знаете што ја оставивте Република Македонија, 300 милиони од куп бетон што го споменувате кажете ми кој Закон за јавна набавка. Уште 300 милиони се потребни, експертите веќе се произнесоа пред 15 дена за ревитализација. Според кој закон за јавни набавки ова го спроведовте? И, кажете ми вие дали не чувствувате одговорност на овие бројки да одговорите, зошто тие бројки што ги кажувате не се комплетни. Немате увид во последниот извештај на Министерството за култура каде што укажува дека се спроведени согласно Законот за јавни набавки. Знаете ли колкав е тој процент на незаконско работење што било во ваше време почитувана колешке. Немате иде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Шекеринска Радмил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А, вие, немате усул. Ќе излегувате овдека и сто пати ќе повторувате видо изменети лаги.  А јас сто пати ќе ви излезам и ќе ви кажам една едноставна вистина. Седум години сте на власт. Имавте време сто пати да ги казните и криминал и корупција. Патем  биди речено после тој извештај во 2006 година ние изгубивме избори и јас ве уверувам после ваквите извештаи и ваквите информации за 157 договори со непосредна спогодба и вие тоа истото ќе ви се случи. Инаку, бидејќи неколкумина се обидоа да ја спомнат историјата, на крај сакам да завршам и на таа тема. Бистите на народните херои низ цела Македонија вклучително и кај паркинг местото на градоначалникот секој ден исчезнуваат и ние тоест вие далдисани по коњите и по Прометеј не гледате што се случува со вистинското наследство. Не знам само дали и тоа е некој таен анекс договор на Скопје 2014. Се што вреди е автентично да исчезне, а да продолжи кражбата и корупцијата. Затоа сте нервозни и затоа не можете да се воздрж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имовски Илиј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pPr>
      <w:r>
        <w:rPr>
          <w:rFonts w:cs="Arial" w:ascii="Arial" w:hAnsi="Arial"/>
          <w:sz w:val="20"/>
          <w:lang w:val="mk-MK"/>
        </w:rPr>
        <w:t xml:space="preserve">Еден голем лик од македонската историја вели вака - „Борис Сарафов по потекло е Македонец и целиот свој живот го посветил на борбата за ослободување на Македонија. И не во Турција од турски куршум, туку во престолнината на Бугарија од предавнички куршум падна тој за слободата на Македонија. Го убија Сарафов и заборавија на него иако едно време тој беше центар на македонското движење против Турците за ослободување на Македонија. Вистина, тој имаше непријатели сред раководителите на Внатрешната Македонска Организација, а  да не зборуваме, пак, за Централниот македонски комитет во Софија под раководство на генерал Цончев. Но, Борис Сарафов беше идолот на македонскиот народ, на селаните и граѓаните. тој беше претставник на македонските идеали во странство, заради што ги посетуваше странските престолнини, разговараше со преставниците на европскиот печат, па дури и ги посетуваше дипломатските канцеларии. Борис Сарафов преставува борец за слободата на Македонија. Па сепак, каде е споменот за  Борис Сарафов? Зошто веќе не зборуваат за него? Зошто тој толку бргу беше заборавен? Бугарите Ботев го креваат до небеса. А Борис Сарафов? Борис Сарафов треба до  небеса да го крева Македонија. Но, каде е таа? Благодарение на непријателите на Сарафов таа е разделена на три дела и поднесува ропство, неспоредливо потешко од турското. Сарафов е убиен физички и морално. Авантуризмот на Сарафов  и нему сличните лица, се состои во тоа што стојат здраво врз единството и неделливоста на Македонија. Тие водат чисто македонска политика што никакоа не се софпаѓа со бугарската политика. Единството и автономијата на Македонија, тоа е идеалот на Борис Сарафов. Разграбувањето на Македонија од Бугарија или во  најмала рака нејзина поделба помеѓу Бугариај и Србија, со присоединување на поголем дел  од Македонија кон Бугарија, тоа е идеалот на  бугарските и српските националисти.“ Ова, од збор до збор, почитуани го вели великанот Крсте Петков Мисирков основоположникот на идејата за македонските работи, творецот на книгата „За македонцките рабноти“. За Крсте Петков Мисирков Борис Сарафов е идеалот на македонски борец за слобода. </w:t>
      </w:r>
    </w:p>
    <w:p>
      <w:pPr>
        <w:pStyle w:val="Normal"/>
        <w:spacing w:before="60" w:after="0"/>
        <w:jc w:val="both"/>
        <w:rPr>
          <w:rFonts w:ascii="Arial" w:hAnsi="Arial" w:cs="Arial"/>
          <w:sz w:val="20"/>
          <w:lang w:val="mk-MK"/>
        </w:rPr>
      </w:pPr>
      <w:r>
        <w:rPr>
          <w:rFonts w:cs="Arial" w:ascii="Arial" w:hAnsi="Arial"/>
          <w:sz w:val="20"/>
          <w:lang w:val="mk-MK"/>
        </w:rPr>
        <w:t xml:space="preserve">Што за Борис Сарафов вели Павел Шатев? -  „Не само Орце Поп Јорданов туку и  сите останати гемиџии се чувствуваме морално задолжени кон Борис Сарафов не само поради материјалната помош што ни ја даваше и големата доверба што посебно Орце, но и другите  ја имавме во него, туку и поради оној  гест што го направи за време на Конгресот на ВК кога му побараа отчет за дадената му сума. Во нашиате очи Борис Сарафов се извишуваше далеку над сите останати водачи од кои никој  не би го сторил тоа што го стори тој, да  си го подкопа сопствениот авторитет за да ни помогне нам, на гемиџиите.“  Тоа го велат Крсте Петков Мисирков и Павел Шатев за Борис Сарафов оној  ист Борис Сарафов за кого господинот Макрадули три пати во  последните 6 години има  фрлано дрвја и камења. </w:t>
      </w:r>
    </w:p>
    <w:p>
      <w:pPr>
        <w:pStyle w:val="Normal"/>
        <w:spacing w:before="60" w:after="0"/>
        <w:jc w:val="both"/>
        <w:rPr>
          <w:rFonts w:ascii="Arial" w:hAnsi="Arial" w:cs="Arial"/>
          <w:sz w:val="20"/>
          <w:lang w:val="mk-MK"/>
        </w:rPr>
      </w:pPr>
      <w:r>
        <w:rPr>
          <w:rFonts w:cs="Arial" w:ascii="Arial" w:hAnsi="Arial"/>
          <w:sz w:val="20"/>
          <w:lang w:val="mk-MK"/>
        </w:rPr>
        <w:t xml:space="preserve">Од една страна ќе ја слушате вистината што ја  говореле Крсте Петков Мисирков и Павел Шатев, од друга страна ќе го слушате Јани Макрадули. Дали ќе  веруватге на она што го напишал и кажал Крсте Петков Мисирков или  господинот Јани Макрадули, е избор на вас, граѓаните. </w:t>
      </w:r>
    </w:p>
    <w:p>
      <w:pPr>
        <w:pStyle w:val="Normal"/>
        <w:spacing w:before="60" w:after="0"/>
        <w:jc w:val="both"/>
        <w:rPr>
          <w:rFonts w:ascii="Arial" w:hAnsi="Arial" w:cs="Arial"/>
          <w:sz w:val="20"/>
          <w:lang w:val="mk-MK"/>
        </w:rPr>
      </w:pPr>
      <w:r>
        <w:rPr>
          <w:rFonts w:cs="Arial" w:ascii="Arial" w:hAnsi="Arial"/>
          <w:sz w:val="20"/>
          <w:lang w:val="mk-MK"/>
        </w:rPr>
        <w:t>Ќе ви прочитам уште еден текст. Вели „Ни една од владите на балканските држави не мисли за ослободување и обединување на раскинатите делови на Македонија“. Господине Георгиев “Ни една  од нив (вели овде)  не мисли и не дејстува за самоопределување на Македонскиот народ во самостојна, политичка единица. Ни еден од нив не сака на поробените Македонци да им ги даде правата  предвидени во договорите што им ги осигурува културниот развиток, како национални малцинства“. Господине Георгиев ова е еден од најсветлите документи во македонската историја. Ова е Мајскиот манифест, потпишан од Тодор Александров, Александар Протуѓеров и охридскиот војвода Петар Чауле. Нема да  најдете почиста прокламација на македонскиот национален идентитет во тој период од     Мајскиот манифест, потпишан од Тодор Александров.</w:t>
      </w:r>
    </w:p>
    <w:p>
      <w:pPr>
        <w:pStyle w:val="Normal"/>
        <w:spacing w:before="60" w:after="0"/>
        <w:jc w:val="both"/>
        <w:rPr>
          <w:rFonts w:ascii="Arial" w:hAnsi="Arial" w:cs="Arial"/>
          <w:sz w:val="20"/>
          <w:lang w:val="mk-MK"/>
        </w:rPr>
      </w:pPr>
      <w:r>
        <w:rPr>
          <w:rFonts w:cs="Arial" w:ascii="Arial" w:hAnsi="Arial"/>
          <w:sz w:val="20"/>
          <w:lang w:val="mk-MK"/>
        </w:rPr>
        <w:t xml:space="preserve">Но, почитувани колеги, зошто ги говорам сите овие работи? Сакам да ви кажам дека влегувате свесно или несвесно, одговорно или неодговорно во една антипропагадна за постоењето на македонскиот идентитет    што има за цел да ги задоволи сите околу нас освен интересите на македонскиот народ. Зошто го велам ова? Вашиот сопартиец Кире Наумов, цимер на господинот Игор Ивановски во денешната колумна вели вака - „Георгиевски му замерува на Груевски само за две работи, најпрво заради антиквизацијата и раскинувањето на нашите словенски корени. Ова звучи сосема примамливо за секој опозиционер. Но тие не сакаат да го дослушаат Георгиевски до крај. за него, раскинувањето со словенските корени не е фалсификување на историјата во насока на словенско потекло на Македонците како посебна нација, туку рушење на тезата дека се работи за македонски бугари кои мора најпрво да бидат Словени, а антиквизацијата тоа го негира. Само затоа станува разбирливо она политчко нерационално негово повторување за прифатливост на името Северна Македонија, затоа што а македонски бугарин, а северно македонски бугари, за Љубчо Георгиевски е се исто“. Е почитувани колеги, вие влегувате во таа шема, што на Грците им одговара да нема Македонци, заради тоа што негирање на било каков па макар и минимален субстрат од древната Македонија во денешниот национален идентитет на Македонците, подразбира признавање на немање континуитет на македонскиот симбол со македонското име и македонската држава во тој период. </w:t>
      </w:r>
    </w:p>
    <w:p>
      <w:pPr>
        <w:pStyle w:val="Normal"/>
        <w:spacing w:before="60" w:after="0"/>
        <w:jc w:val="both"/>
        <w:rPr>
          <w:rFonts w:ascii="Arial" w:hAnsi="Arial" w:cs="Arial"/>
          <w:sz w:val="20"/>
        </w:rPr>
      </w:pPr>
      <w:r>
        <w:rPr>
          <w:rFonts w:cs="Arial" w:ascii="Arial" w:hAnsi="Arial"/>
          <w:sz w:val="20"/>
          <w:lang w:val="mk-MK"/>
        </w:rPr>
        <w:t>Така и Глигоров, во една несреќна изјава се откажа од тој македонски континуитет. Тоа е една од причините што ние секогаш имаме резерва и велиме дека треба да се размисли. Меѓутоа, почитувани колеги, не само грчката политика, докажан во последните 300 години, предводена од Цариградската патријаршија, туку и големо бугарските и големо српските политики одлично би се вклопиле во прикаската дека македонскиот народ нема никаков свој субстрат од античка односно од древна Македонија. Зошто? Заради тоа што ако овие луѓе кои денеска седат во македонското Собрание не се Македонци, тогаш можат да бидат и Срби и Бугари, нема да бидат   Македонци. И тогаш се отвара она што е актуелно веќе  200 години на овие подрачја, а тоа е уништување на македонскиот национален идентитет. Тогаш повторно влегуваме во дебата, дали сме Грци, дали сме Бугари, дали сме Срби, се можеме да бидеме освен Македонци, а ние го велиме спротивното. Затоа влегувањето на СДСМ во оваа авантура на коалицирање со Љубчо  Георгиевски, кого, кога го осетивме го избркавме од ВМРО ДПМНЕ, преставува погибел за македонскиот национален идентитет. До колку не се дистанцирате и не се извините за коалицијата со  Љубчо  Георгиевски и за  коалицијата со прогрчката НСДП тогаш вие како најголема опозициона партија апсолутно застанувате зад редот на политички партии во Република Македонија  кои што имаат проблем со македонскиот национален идентитет. Ние никогаш не го негиравме сословенскиот субстрат на македонскиот народ. Затоа во наше време се  градат споменици на Свети Кирил и Методиј, на Свети Климент и Наум, се изгради Плаошник, се гради светиклиментовиот универзитет, градиме споменици на Горѓија Пулески, Димитрија Чупоски, Крсте Петков Мисирков, кои исто така се повикуваа на  античкото потекло на Македонците, инвестираме во преводи на многу книги од тој период, но велиме македонскиот национален идентитет е изграден како субстрат и на  древно македонската историја и на средновековната историја и на словенскиот елемент и на Илинденското востание  и на НОБ и  на придобивките од НОБ. Проблемот е што вие не можете да гио прифатите сето, проблемот е што останувате отворени во прикаските за тоа дека македонскиот народ е најнов народ на Балканот, во прикаските дека ние сме вештачка творба која може да биде и грчка, и бугарска и српска, но не македонс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ела Зијадин, повелете.</w:t>
      </w:r>
    </w:p>
    <w:p>
      <w:pPr>
        <w:pStyle w:val="Normal"/>
        <w:spacing w:before="60" w:after="0"/>
        <w:rPr/>
      </w:pPr>
      <w:r>
        <w:rPr>
          <w:rFonts w:cs="Arial" w:ascii="Arial" w:hAnsi="Arial"/>
          <w:b/>
          <w:sz w:val="20"/>
          <w:lang w:val="mk-MK"/>
        </w:rPr>
        <w:t>Зијадин Села</w:t>
      </w:r>
      <w:r>
        <w:rPr>
          <w:rFonts w:cs="Arial" w:ascii="Arial" w:hAnsi="Arial"/>
          <w:sz w:val="20"/>
          <w:lang w:val="mk-MK"/>
        </w:rPr>
        <w:t>: Благодарам</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sz w:val="20"/>
          <w:lang w:val="mk-MK"/>
        </w:rPr>
        <w:t>Ќе се зачудите, ќе дојде ден кога на Илија Димовски нема да му се допаѓа веќе  Никола Груевски ќе го избркаат од партијата. Уште едно ДПА  не е проалбанска партија, тука е чисто албанска партија.  Не сакам да се впуштам да реплицирам во излагањето затоа што беше јалова дискусија. Ќе ти кажам еден настан, една приказна која ја пишува Паоло Куељо. Во книгата бара да умре и ја кажува реченица, меѓу лудоста и разумот и говори за  едно време на две  кралства кои беа во војна. И едно од кралствата им ја труе водата на другото кралство со еден отров кој го избезуми населението. И народот кога се напи од водата почна да се однесува како луд. А во меѓувреме кралот и неговото семејство сеуште не се беа напиле од водата затоа што имаа свој извор и  затоа не се отруле. Почна да се преправа пред народот и да изгледа како луд, не затоа што кралот беше луд, туку затоа што народот беше луд од отровот со водата. Незадоволството стигна до тука што кралот еден момент и кралицата и семејството на народот им изгледаа неразумни и одлучија да ги обесат. Кралицата како побистра еден ден му вели на мажот, мажу подобро е да се напиеме од водата на лудоста и да бидеме исти како овие луди. Кралот и кралицата се напија од водата и кралот пред да го обесат одржа говор и лудоста на кралот на народот му изгледаше многу правилна и разумна и си го спаси животот. Затоа не знам од каква вода сте се напиле  вие како мнозинство, но оваа вода јас можам да видам дека комплетно ве има излудено. Говорите за ревизии, за нешто друго, а од друга страна не кажувате дека ги нарекувате меморијални споменици или спомен обележја. Како прво овие споменици немаат дозвола и како такви се против законски и кога овие споменици немаат дозвола произлегува дека тендерите се криминални и не важи ниеден извештај, ниедна ревизија. Вие за ова треба да одговорате, вие сте дале дозвола, ама не за овие споменици. Овие споменици како се нарекуваат, од каде имаат дозвола, ако се меморијални споменици за нив треба да расправа Парламентот на Република Македонија  и Парламентот да даде дозвола. Вие сте ги донеле со општина Центар, вие ги кршите законот и Уставот и за ова треба да одговарате еден де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Колега Села, Паоло Куељо пишува за алхемија која што на крајот на краиштата не постои фантазија, иможам да почитувам, вашиот говор овде беше во тој правец. Јас ќе ви поставам конкретни прашања господинот Села на кои што вие треба да одговорите односно вие, јас ве почитувам си терате ваша политика. Колегите од СДСМ треба да одговорат. ДПА во последниве два месеца се залага за комплетно ревидирање на Охридскиот рамковен договор, климате со глава. Треба да кажат овие од СДСМ како ќе го направат тоа. ДПА последнава година се залага за промена на името на државата, не вие колегите од СДСМ треба да кажат што мислат за тој ваш став. Вашиот почесен претседател Арбен Џафери се согласи со Љубчо Георгиевски дека треба во Македонија да се направи размена на територии и не ве прашувам вас, ќе треба СДСМ да даде одговор. Вас ќе ве прашам само едно нешто, велите дека Бранко Црвенковски Македонија побрзо ќе влезе во НАТО, а сите ви велат за да влеземе во НАТО треба да го смениме името. Како ќе успеете со Бранко Црвенковски побрзо да влеземе во НАТ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амка Ибраимовски, повелете.</w:t>
      </w:r>
    </w:p>
    <w:p>
      <w:pPr>
        <w:pStyle w:val="Normal"/>
        <w:spacing w:before="60" w:after="0"/>
        <w:rPr/>
      </w:pPr>
      <w:r>
        <w:rPr>
          <w:rFonts w:cs="Arial" w:ascii="Arial" w:hAnsi="Arial"/>
          <w:b/>
          <w:sz w:val="20"/>
          <w:lang w:val="mk-MK"/>
        </w:rPr>
        <w:t>Самка Ибраимовски</w:t>
      </w:r>
      <w:r>
        <w:rPr>
          <w:rFonts w:cs="Arial" w:ascii="Arial" w:hAnsi="Arial"/>
          <w:sz w:val="20"/>
          <w:lang w:val="mk-MK"/>
        </w:rPr>
        <w:t>: Благодарам</w:t>
      </w:r>
      <w:r>
        <w:rPr>
          <w:rFonts w:cs="Arial" w:ascii="Arial" w:hAnsi="Arial"/>
          <w:b/>
          <w:sz w:val="20"/>
          <w:lang w:val="mk-MK"/>
        </w:rPr>
        <w:t xml:space="preserve"> </w:t>
      </w:r>
      <w:r>
        <w:rPr>
          <w:rFonts w:cs="Arial" w:ascii="Arial" w:hAnsi="Arial"/>
          <w:sz w:val="20"/>
          <w:lang w:val="mk-MK"/>
        </w:rPr>
        <w:t>претседателе.</w:t>
      </w:r>
    </w:p>
    <w:p>
      <w:pPr>
        <w:pStyle w:val="Normal"/>
        <w:spacing w:before="60" w:after="0"/>
        <w:jc w:val="both"/>
        <w:rPr/>
      </w:pPr>
      <w:r>
        <w:rPr>
          <w:rFonts w:cs="Arial" w:ascii="Arial" w:hAnsi="Arial"/>
          <w:sz w:val="20"/>
          <w:lang w:val="mk-MK"/>
        </w:rPr>
        <w:t xml:space="preserve">Колега Димовски излегов да ви реплицирам  на вашиот говор, меѓутоа вие ништо не кажавте за Проектот „Скопје 2014“. Имавме десет минутен историски час  што мене во овој момент не ме интересира, ме интересира точката на дневниот ред, тоа Проектот „Скопје 2014“. Вие ништо не кажавте, меѓутоа на претходните реплики што  ги дававте на репликантите и јас на тоа ќе ви реплицирам поради тоа што за ова и нема што да кажам. </w:t>
      </w:r>
    </w:p>
    <w:p>
      <w:pPr>
        <w:pStyle w:val="Normal"/>
        <w:spacing w:before="60" w:after="0"/>
        <w:jc w:val="both"/>
        <w:rPr>
          <w:rFonts w:ascii="Arial" w:hAnsi="Arial" w:cs="Arial"/>
          <w:sz w:val="20"/>
          <w:lang w:val="mk-MK"/>
        </w:rPr>
      </w:pPr>
      <w:r>
        <w:rPr>
          <w:rFonts w:cs="Arial" w:ascii="Arial" w:hAnsi="Arial"/>
          <w:sz w:val="20"/>
          <w:lang w:val="mk-MK"/>
        </w:rPr>
        <w:t>Рековте биле заклани многу македонски херои  за да дојдеме ние денеска итн. Па вие ги заклавте народот со овие споменици, сиромаштија, разберете еднаш бе луѓе. Па знаете ли што се 250 милиони, знаете ли колку згради за социјалната категорија на граѓани. Знаете ли колку други работи ќе се направеа за сиромашните граѓани. Кога ви предложивме точка на дневен ред за сиромаштија, тука во салата никој немаше од вас, сите се криевте во бифето и по канцеларии. Сега браните нешто, не  знам што сакате да градите. Јас не можам да ве разберам. На еден км.,  каде што пршти вода,  од фонтаната  општина Шуто Оризари 2 месеца нема вода. Каде  е градоначалникот на Град Скопје, поради тоа што е под негова ингеренција општината Шуто Оризари, вода два месеци немаат луѓето. Каде се проектите да направите вода  во Три Багреми,  во Прилеп, во 21 век луѓето немаат вода, немаат леб да јадат, вие споменици градите, играте со народот овде. за 250 милиони ќе направевме 250 згради низ Република Македонија  за овој сиромашен народ тука што живее. Разберете веќе еднаш колеги пратеници, треба да се престане со ова градење веќе. Ви кажав на еден км. од каде што пршти фонтаната во Шуто Оризари веќе два месеца  немаат вода. градоначалникот ништо не го интересира, кога беше тендерот   да го гради полоштадот, предвреме го започна затоа што имаше интерес во џеб пари да си стави, а сега зошто нема интерес да покрене нешто околу водата да направи. Или овој пратеникот денес што не е тука, слика има тон нема, каде е да излезе тука и да каже дека нема вода два месеца во Шуто Оризари. Па заразна болест ќе се појави, па сигурно ќе се појави. Затоа викам заклан е народот, заклан е од овие споменици. 250 милиони знаете ли вие што значи за сиромашитија во ова време, за економијата ќе се одвоеа дел од тие пари и дел за сиромашната категорија на граѓани, па ќе видевте дали ќе имаме социјална категорија на граѓани. Еднократна парична помош нема, се укинува социјалната помош континуирано секој де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Господине  Ибраимовски, зборував за историја заради тоа што голем дел од проектот е и тоа, поврзано со историја. Меѓутоа господине Ибраимовски, почнува да станува историја, вие 20 години сте на функција со секоја Влада, дали  е ВМРО ДПМНЕ или СДСМ на власт постојано сте на функција и гледам добро ви оди, дај Боже добро да ви оди. Ама што направивте вие додека бевте на власт за Ромите во Македонија, ајде кажете што направивте освен што ги храневте со расипано месо имате еден куп таму трансфери на средства додека бевте заменик министер во Министерството на Стевче Јакомовски, или лесно е тука да чукаме во гради. Извинете ама оваа Влада прави и училишта, прави и болници, набавува и  апарати за во медицината, ги зголеми пензиите, ги зголеми социјалните давачки, ги зголеми субнвенциите, направи булевари во Скопје, асфалтира улици и останаа пари и за споменици, замислете. Во ваше немаше ни за споменици, ни за ништо друго , ама  имаше за трансферите што си ги правевте со Стевче Јакимовски, од неговите во вашите невладини организаци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Орхан Ибраими,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Благодарам</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sz w:val="20"/>
          <w:lang w:val="mk-MK"/>
        </w:rPr>
        <w:t xml:space="preserve">Страв од пробугарштината не треба да ве загрижува, или треба да се плашите многу затоа што имате назаден пат и на државата сте и дале насока каде што не треба, затоа што Бугарија е во Европска унија и во НАТО, исто и Грција и Турција и Албанија. Вие сте го промениле курсот, вие на ВМРО идеолошка ВМРО како што се вели туку сте ВМРО-крадци. Вие со назадни работи констатирате и со еден лош  говор за Љубчо Георгиевски, затоа што сте го избркале. Ова е навистина грев. Од основачите на партијата на која се повикувате ВМРО со тој ваш вокабулар, невиден, јас не можам да ве разберам, а од друга страна се повикувате дека градите индентитет.  Вие не градите затоа што се впуштам во една проблематика која ве засега вас. Скопје 2014 е антиалбански проект пред се. Моноетнички проект. Еве, ви дозволи оваа партија да го нарпавите тоа, затоа што во 1998 истата ВМРО беше на власт, ниту еднаш такво нешто не е ставено во овој проект ниту во 2006 година. Но, овие сервилни вазали ви дозволуваат Скопје, граѓанското Скопје да го претворите во ништо. Вие толку длабоко ги имате заострено меѓуетничките односи, а не ви е јасно, каде ја водите Македонија. Сите прогнози говорат лошо затоа што се играте со најлошата карт, со националната карта, див национализам градејќи една идеолошка линија на грбот на друг етникум. Мала е работата што барате генеза таму каде што  немате кај Александар Велики и ниедна светска историја нема да ве поддржи во тоа за генезата дека ја влечете од тој голем човек. Но ова е прашање на историјата и ова е докажано. И попусто ви е и да градите и 50 метарски високи споменици на Александар Велики. Проблемот во крадењето на 500 милиони евра на даночни обврзници граѓани на Република Македонија кои исто така се даночни обврзници и Албанците. Градете жичара во Скопје, а готова ви е жичарата. Имате туристички центар во Сарај градите плажи покрај Вардар овде. Градите огради на мостови со милиони евра, градите се друго. Ова е само кражба. </w:t>
      </w:r>
    </w:p>
    <w:p>
      <w:pPr>
        <w:pStyle w:val="Normal"/>
        <w:spacing w:before="60" w:after="0"/>
        <w:jc w:val="both"/>
        <w:rPr/>
      </w:pPr>
      <w:r>
        <w:rPr>
          <w:rFonts w:cs="Arial" w:ascii="Arial" w:hAnsi="Arial"/>
          <w:b/>
          <w:sz w:val="20"/>
          <w:lang w:val="mk-MK"/>
        </w:rPr>
        <w:t xml:space="preserve">Илија Димоски: </w:t>
      </w:r>
      <w:r>
        <w:rPr>
          <w:rFonts w:cs="Arial" w:ascii="Arial" w:hAnsi="Arial"/>
          <w:sz w:val="20"/>
          <w:lang w:val="mk-MK"/>
        </w:rPr>
        <w:t xml:space="preserve">Благодарам господине Ибраими. </w:t>
      </w:r>
    </w:p>
    <w:p>
      <w:pPr>
        <w:pStyle w:val="Normal"/>
        <w:spacing w:before="60" w:after="0"/>
        <w:jc w:val="both"/>
        <w:rPr>
          <w:rFonts w:ascii="Arial" w:hAnsi="Arial" w:cs="Arial"/>
          <w:sz w:val="20"/>
          <w:lang w:val="mk-MK"/>
        </w:rPr>
      </w:pPr>
      <w:r>
        <w:rPr>
          <w:rFonts w:cs="Arial" w:ascii="Arial" w:hAnsi="Arial"/>
          <w:sz w:val="20"/>
          <w:lang w:val="mk-MK"/>
        </w:rPr>
        <w:t xml:space="preserve">Вашиот говор е само афирмација на точните тези кои што сум ги кажал. Меѓутоа, што дочека Љубчо Георгиевски да го бранат Орхан Ибраими, да го брани Емилијан Станковиќ, да го брани Јани Макрадули, а тие кои што направивме да биде водач на ВМРО тие да го критикуваме. Очигледно има некој дефект.  Меѓутоа сега ќе си се разбирате сите на куп во една  коалиција ќе си имате дебата. </w:t>
      </w:r>
    </w:p>
    <w:p>
      <w:pPr>
        <w:pStyle w:val="Normal"/>
        <w:spacing w:before="60" w:after="0"/>
        <w:jc w:val="both"/>
        <w:rPr>
          <w:rFonts w:ascii="Arial" w:hAnsi="Arial" w:cs="Arial"/>
          <w:sz w:val="20"/>
          <w:lang w:val="mk-MK"/>
        </w:rPr>
      </w:pPr>
      <w:r>
        <w:rPr>
          <w:rFonts w:cs="Arial" w:ascii="Arial" w:hAnsi="Arial"/>
          <w:sz w:val="20"/>
          <w:lang w:val="mk-MK"/>
        </w:rPr>
        <w:t>Господине Орхан Ибраими да бидеме чесни Скопје 2014 започна да се реализира кога ДПА беше на власт. Извинете, но тоа е факт. Има одлуки на Влада. Сега знам дека сакате да си ја ишката мувата од капата, ама тоа е вистина господине Ибраими. И на крајот на краиштата поранешниот претседател на македонскиот Парламент Љубиша Георгиевски имаше доблест и се поклони пред Скендер Бег, заради тоа што го почитуваме неговото дело. Ве молам, имајте миним доблест и почит и почитувајте го нашиот идентитет. Заради тоа што тоа е лична определб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Емилијан има реплика, повелете.</w:t>
      </w:r>
    </w:p>
    <w:p>
      <w:pPr>
        <w:pStyle w:val="Normal"/>
        <w:spacing w:before="60" w:after="0"/>
        <w:jc w:val="both"/>
        <w:rPr/>
      </w:pPr>
      <w:r>
        <w:rPr>
          <w:rFonts w:cs="Arial" w:ascii="Arial" w:hAnsi="Arial"/>
          <w:b/>
          <w:sz w:val="20"/>
          <w:lang w:val="mk-MK"/>
        </w:rPr>
        <w:t xml:space="preserve">Станковиќ Емилијан: </w:t>
      </w:r>
      <w:r>
        <w:rPr>
          <w:rFonts w:cs="Arial" w:ascii="Arial" w:hAnsi="Arial"/>
          <w:sz w:val="20"/>
          <w:lang w:val="mk-MK"/>
        </w:rPr>
        <w:t xml:space="preserve">Колега Димовски, што има врска Тодор Александров, Ванчо Михајлов и Борис Тарапов, со споменикот Воин на коњ. Да не извадите теза дека се синови на Александар Велик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мовски трагично е вие да држите историски прилики за бранење на македонскиот идентитет и историја кога вие не си ја браните својата партиска историја.  Нели се чувствувате како Јуда, вие кои што од восхит сте пукнале кога сте го виделе во штабот во Велес вашиот поранешен лидер и сте се поздравиле, сега нас да ни кажувате дека сме ја загрозувале македонската историја. Па вас не случајно ве нарекуваат Кала Мити Џејн заради тоа пукање од небрежност. Меѓутоа нема со вас да полемизирам околу историските придобивки и ли порази со Скопје 2014. Сакам нешто друго да ве прашам. Зошто ги премолчувате денес кириите кои што вчера ги говоревте во вашите реплики. Бидејќи 350 милиони евра се потрошени кирии за два века, колега Илија Димовски, за два века сте потрошиле кирии. Или сте потрошиле 59 илјади субвенции за вашиот кредит купи куќа купи стан, со кој што сте можеле на 19,5 илјади семејства да им овозможите да имаат стан. </w:t>
      </w:r>
    </w:p>
    <w:p>
      <w:pPr>
        <w:pStyle w:val="Normal"/>
        <w:spacing w:before="60" w:after="0"/>
        <w:jc w:val="both"/>
        <w:rPr>
          <w:rFonts w:ascii="Arial" w:hAnsi="Arial" w:cs="Arial"/>
          <w:sz w:val="20"/>
          <w:lang w:val="mk-MK"/>
        </w:rPr>
      </w:pPr>
      <w:r>
        <w:rPr>
          <w:rFonts w:cs="Arial" w:ascii="Arial" w:hAnsi="Arial"/>
          <w:sz w:val="20"/>
          <w:lang w:val="mk-MK"/>
        </w:rPr>
        <w:t>Јас сакам со вас да полемизирам за ќириите. И сега ќе ви дадам еден друг пример, на кој што верувам дека ќе ми одговорите. Во октомври 2007 година советниците на ВМРО ДПМНЕ во центар со едно гласање на измени на Деталниот урбанистички план на мал ринг, зголемија на сите парцели кој што ги има фамилијата на плоштадот со едно гласање за 7 метра им ја зголемија висината. Нема да ги зборам за сите ќе споменам само една. Таа е поранешната зграда на Народна Банка позната по тоа што поранешниот министер за транспорт и врски ја продаде за 25 евра по квадрат, за тоа што падна премиер, давајќи си оставка во знак на одговорност. Таја случајно ја има Алек Теранова или Дивелот груп. Да ве прашам една работа, на таа парцела со едно гласање ВМРО ДПМНЕ и ја зголеми вредноста за 4 милиони евра. Е како е возможно колега Димовски, Телекомот кој го приватизираше Никола Груевски, државата која што има златна акција да трампа три згради на Телеком, за карабината на Алек Теранова и да плати плус 16 милиони евра. Е, кажете ми заедно со Барокната зграда на Водовод заедно со овие 20  милиона и заедно со овие 350 милиона колку кирии се потрошени колега Димовски. Колку народни пари се отидени во ветер. И конечно господине Димовски, ако сте маж како што сакате да се претставите зошто не се извините на почетокот на вашите дискусии и да кажете јас во име на Никола Груевски се извинувам што тој лажеше дека овој проект ќе чини само 80 милиони евра, бидејќи додека вие го браните овој проект, фамилијата која што го држи во заложништво ВМРО ДПМНЕ седи во некоја релаксирана атмосфера и го јаде кајмакот од Валнтина Стефановс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одинот Илија Димовски има контр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 Господине Станковиќ ако има и п од прекршување на закон, јас апелирам да си преземете сите потребни мерки. Меѓутоа господине Емилијан Станковиќ, вие не одговоривте како тоа Штерјо Наков добиваше по близу 400 илјади евра годишно за зградата на Министерството за здравство. Или не одговоривте зошто во простории на Хари Костов еа сместени толку државни институции. Како има во државата институциите да си бидат кираџии бре луѓе. И тоа 20 години и никој ништо да не преземе. И во период на краиза, кога се инвестира во инфраструктура, кога се инвестира во изградбана, кога се вработуваат над 2000 луѓе, тука, во тој проект и не само од Скопје, тогаш вие да бидете против. Да не ве заболи чекмеџедо дека некој ви чепна од регуларните приходи кои што ги имавте во Фершпед и во Комерцијална банка. И на крајот на краиштата господина Емилијан Станковиќ и Тодор Александаров и Борис Тараков и Димитар Влахов и Јане Сандански, тоа е принцип на кој што треба да се обединува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ули Јани им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мислам претседателе треба да поразговарате малку со пратеничката група зошто гледам повторно ќе ве пуштат по вода по вашиот предлог за покана која што европските пријатели на Македонија ја поздравија, да ви направат исто како што ви направија и за Изборниот законик, или за надзорните расправа. Ова сфатете го како гес на почитувана колегијалност од моја страна. </w:t>
      </w:r>
    </w:p>
    <w:p>
      <w:pPr>
        <w:pStyle w:val="Normal"/>
        <w:spacing w:before="60" w:after="0"/>
        <w:jc w:val="both"/>
        <w:rPr/>
      </w:pPr>
      <w:r>
        <w:rPr>
          <w:rFonts w:cs="Arial" w:ascii="Arial" w:hAnsi="Arial"/>
          <w:sz w:val="20"/>
          <w:lang w:val="mk-MK"/>
        </w:rPr>
        <w:t xml:space="preserve">Господине Илија Димовски, колку ви се допаѓа во Скопје знаеме, почнавте да одите во еден од најексклузивните или еден од најпопуларните берберници во Скопје, јас тоа го поздравувам, тоа се гледа и на вас, апсолутно како комплимент го давам. За жал, говорот кој што го имавте во еден дел беше полн со лаги како што се и лагите на премиерот Груевски за проектот 2014 и тоа се две. Да ве потсетам, првата изречена овде дека целиот проект ќе ини 80 милиони евра, ако можете да ми одговорите колку чини во овој момент би бил благодарен, и вториот даден минатата година дека со овој споменик завршуваме и дека повеќе нема да градиме споменици за жал сведоци сме дека и од таа експанзија на  споменици се случува и во 2012 годин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виот дел да ја користам вашиот начин на дискусија, јас ќе прочитам две реченици. Заради своите чисто македонски позиции, Ѓорче Петров станал најнапашаниот член на ВМРО од страна на врховистите, конечно како цел на братоубиствената политика во Бугарија, бил убијен од платениците на Тодор Александаров среде Софија. Или, да ја прочитам втората, Јане Сандански бил убиен од своите идејни противници Тодор Александров и неговите приврзаници на Пирин, бил голем противник на врховизмот и на бугарскта завојувачка политика кон Македонија. Тоа е првиот дел. </w:t>
      </w:r>
    </w:p>
    <w:p>
      <w:pPr>
        <w:pStyle w:val="Normal"/>
        <w:spacing w:before="60" w:after="0"/>
        <w:jc w:val="both"/>
        <w:rPr>
          <w:rFonts w:ascii="Arial" w:hAnsi="Arial" w:cs="Arial"/>
          <w:sz w:val="20"/>
          <w:lang w:val="mk-MK"/>
        </w:rPr>
      </w:pPr>
      <w:r>
        <w:rPr>
          <w:rFonts w:cs="Arial" w:ascii="Arial" w:hAnsi="Arial"/>
          <w:sz w:val="20"/>
          <w:lang w:val="mk-MK"/>
        </w:rPr>
        <w:t xml:space="preserve">Вториот дел што сакам да го искористам во репликата е, зошто не се вселува Министерството за земјоделие знаете, колку пари му должите на инвеститорот што не ви ги дава клучевите. Или, зошто наместо овие врби во Скопје, прашањето доаѓа од терен во селото Караслари, не го решавате системот за водоснабдување, во селото Сливник ветениот пат од три километри се уште не е изграден и нема пристап до Велес, зошто сеуште во истото село ветеното проширување на школото сеуште не е реализирано, за мостот на Ногаевци ќе бидам благодарен ако се релизира тендерот што после нашата посета се најави и зошто во Богомила новиот мост на реката Бабуна, тоа што е ветено сеуште не е направено и господинот Влатко Ѓорчев кога велеше дека во Прилеп ќе оди преку Бабу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контр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 Се стрижам на истото месето каде што и вие а 200 денари, освен вие ако не плаќате поскапо. </w:t>
      </w:r>
    </w:p>
    <w:p>
      <w:pPr>
        <w:pStyle w:val="Normal"/>
        <w:spacing w:before="60" w:after="0"/>
        <w:jc w:val="both"/>
        <w:rPr>
          <w:rFonts w:ascii="Arial" w:hAnsi="Arial" w:cs="Arial"/>
          <w:sz w:val="20"/>
          <w:lang w:val="mk-MK"/>
        </w:rPr>
      </w:pPr>
      <w:r>
        <w:rPr>
          <w:rFonts w:cs="Arial" w:ascii="Arial" w:hAnsi="Arial"/>
          <w:sz w:val="20"/>
          <w:lang w:val="mk-MK"/>
        </w:rPr>
        <w:t xml:space="preserve">Господине Јани Макрадули јас вам не ви се лутам, иако имате чувство дека имам некоја лутина спрма вас, не јас ве разбирам вас. Вашето наследство, завет, потекло е ваша работа го почитуван тоа, меѓутоа ве замолувам да бидете искрени. Јас не очекувам од вас да ги величите Чекаларов и Лазар Поп Трајков кои што ба убиени по грчката Патрихаршија. Меѓутоа ве молам бидете искрен. </w:t>
      </w:r>
    </w:p>
    <w:p>
      <w:pPr>
        <w:pStyle w:val="Normal"/>
        <w:spacing w:before="60" w:after="0"/>
        <w:jc w:val="both"/>
        <w:rPr>
          <w:rFonts w:ascii="Arial" w:hAnsi="Arial" w:cs="Arial"/>
          <w:sz w:val="20"/>
          <w:lang w:val="mk-MK"/>
        </w:rPr>
      </w:pPr>
      <w:r>
        <w:rPr>
          <w:rFonts w:cs="Arial" w:ascii="Arial" w:hAnsi="Arial"/>
          <w:sz w:val="20"/>
          <w:lang w:val="mk-MK"/>
        </w:rPr>
        <w:t xml:space="preserve">Понатаму, господине Макрадули, да не навлегувам околу таа тема, затоа што сум рекол дека нема да навлегувам, ако навлегувате во дебата на историја, ќе најдете дека Ѓорче Петров бил министер во бугарска влада и ќе најдете дека Ѓорче Петров бил потписник на одлуката на Серскиот револуционерен округ, не за у биство само на Борис Сарахов туку и за убиство на Даме Груев, кој што е па великан. А Крсте Петков Мисирков зборува за Борис Сарахов за најголем идеал. Така. Така да нашиот концепт не е на поделба. Ние напправивме споменик и на Ѓорче Петров и на Јане Сандански и на Тодор Александров заради тоа што велиме дајте луѓе да се обединиме.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ордан Ѓорѓиев има контра реплика, повелете.</w:t>
      </w:r>
    </w:p>
    <w:p>
      <w:pPr>
        <w:pStyle w:val="Normal"/>
        <w:spacing w:before="60" w:after="0"/>
        <w:jc w:val="both"/>
        <w:rPr/>
      </w:pPr>
      <w:r>
        <w:rPr>
          <w:rFonts w:cs="Arial" w:ascii="Arial" w:hAnsi="Arial"/>
          <w:b/>
          <w:sz w:val="20"/>
          <w:lang w:val="mk-MK"/>
        </w:rPr>
        <w:t xml:space="preserve">Гордан Ѓорѓиев: </w:t>
      </w:r>
      <w:r>
        <w:rPr>
          <w:rFonts w:cs="Arial" w:ascii="Arial" w:hAnsi="Arial"/>
          <w:sz w:val="20"/>
          <w:lang w:val="mk-MK"/>
        </w:rPr>
        <w:t xml:space="preserve"> Леле, леле, колега Димовски имате сериозен проблем и со историските читанки што сте ги читале и со времето. Просто не можам да верувам како од реплика во реплика се повеќе тонете. Сега испаѓа дека Ѓорче Петров е најголемиот крвник на Македонскиот народ. Дека треба сега ново во изгубање историска инекција од страна на ВМРО ДПМНЕ да се избрише ликот и делото на Ѓорче Петров. </w:t>
      </w:r>
    </w:p>
    <w:p>
      <w:pPr>
        <w:pStyle w:val="Normal"/>
        <w:spacing w:before="60" w:after="0"/>
        <w:jc w:val="both"/>
        <w:rPr/>
      </w:pPr>
      <w:r>
        <w:rPr>
          <w:rFonts w:cs="Arial" w:ascii="Arial" w:hAnsi="Arial"/>
          <w:sz w:val="20"/>
          <w:lang w:val="mk-MK"/>
        </w:rPr>
        <w:t>Една работа што спомна пртеникот Станковиќ Емилијан, мислам дека треба да ја повторуваме ние колеки од опозицијата, а тоа е дека ВМРО ДПМНЕ во втората дебата, во вториот дел од дебата, веќе не зборува за ќирии, за пари колку се потрошени, туку почна да ја вергла тема на проектот 2014. А тоа едека ова е проект на Владата на Никола Груевски. На Никола Груевски лично ако сакате која што има цел да ја ревидира по ваш наод, по ваше мислење, по вашите историски читанки македонската историја. Тоа е срамно признавање бидејќи со тоа признавате дека 500 милиони евра,не се ништо заради вашата мегаломанска цел да ја смените историјата на овој народ. И одете објаснете го тоа во тројката, објаснете го тоа во Велес во сите патишта и канализации, води за кои што луѓето патат, објаснете те им дека тие 500 милиони евра сте ги потрошиле што на Никола Груевски му се ќефнало да биде големиот Никола Груевски што ќе го слават следните генерации.</w:t>
      </w:r>
      <w:r>
        <w:rPr>
          <w:rFonts w:cs="Arial" w:ascii="Arial" w:hAnsi="Arial"/>
          <w:sz w:val="20"/>
        </w:rPr>
        <w:t xml:space="preserve"> </w:t>
      </w:r>
      <w:r>
        <w:rPr>
          <w:rFonts w:cs="Arial" w:ascii="Arial" w:hAnsi="Arial"/>
          <w:sz w:val="20"/>
          <w:lang w:val="mk-MK"/>
        </w:rPr>
        <w:t xml:space="preserve">Вие гледате господине Димовски, како Албанците, нашите колеги ја перцепираат оваа дебата. Еве само една критика. Ај ДПА со опозиција. Гледате вчера што кажа Талат Џафери, тоа е македонска работа и не навлегуваме, вашиот коалиционен партнер. Кога пред 2006 кажете ми сме се расправале во ова Собрание или било каде околу тоа какви Македонци сме. Кога оваа тема била отворена. Ние сега крвнички се расправаме за тоа што наметнавте дебата преку магаломанско, грандиозен скап проект од 500 милиони евра, која што со суштина станув тешка идеолошка дебата за идентитетот на Македонецот. Вие наметнавте, ние сакаме да ја вратиме Македонија од времето на Гоце, од времето на Даме, од времето на Ѓорчев, од времето на претседателот Киро Глигоров. Може и времето на Ченто. Јас не сум против историска рехабилитација на личностите, немам против. Но, тоа треба да биде процес нашто што јас и вие ќе оправиме, бидејќи вие сте читале бугарски читанки, јас сум читал македонски читанки. Треба академиците да го кажат тоа, треба стручната фела тоа да го каже. Како да го ценам јас како левичар ликот и делото на Тодор Александров. Како како пратеник на Собранието на Република Македонија, какво мислење можам да имам за човекот кој што работел за туѓи држави и бил платен за тоа. Па денеска да беше жив Тодор Александров ќе беше гонет за велепредавство, за тероризам, за изнуда. Како ќе му објасните на Македонецот дека Тодор Александров треба да го овеличаме, а тој е директен нарачател на убиството на Ѓорче Петров и на Јане Сандански. </w:t>
      </w:r>
    </w:p>
    <w:p>
      <w:pPr>
        <w:pStyle w:val="Normal"/>
        <w:spacing w:before="60" w:after="0"/>
        <w:jc w:val="both"/>
        <w:rPr>
          <w:rFonts w:ascii="Arial" w:hAnsi="Arial" w:cs="Arial"/>
          <w:sz w:val="20"/>
          <w:lang w:val="mk-MK"/>
        </w:rPr>
      </w:pPr>
      <w:r>
        <w:rPr>
          <w:rFonts w:cs="Arial" w:ascii="Arial" w:hAnsi="Arial"/>
          <w:sz w:val="20"/>
          <w:lang w:val="mk-MK"/>
        </w:rPr>
        <w:t>Колеги, големината на целиот проект Скопје 2014 овој огромниот Александар и Филип, покажува нешто што во психопатологијата се нарекува фаус на инсуфициенција на лидерот на сите оние кои што го поддржуваат тоа и тоа е сериозен проблем за македонското општест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контр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Штом Емилијан Станковиќ почна да ви аплаудира, имате шанса да станете следен претседател на СДСМ. </w:t>
      </w:r>
    </w:p>
    <w:p>
      <w:pPr>
        <w:pStyle w:val="Normal"/>
        <w:spacing w:before="60" w:after="0"/>
        <w:jc w:val="both"/>
        <w:rPr>
          <w:rFonts w:ascii="Arial" w:hAnsi="Arial" w:cs="Arial"/>
          <w:sz w:val="20"/>
          <w:lang w:val="mk-MK"/>
        </w:rPr>
      </w:pPr>
      <w:r>
        <w:rPr>
          <w:rFonts w:cs="Arial" w:ascii="Arial" w:hAnsi="Arial"/>
          <w:sz w:val="20"/>
          <w:lang w:val="mk-MK"/>
        </w:rPr>
        <w:t xml:space="preserve">Господине Ѓоѓиев, направивме споменик и на Ѓорче Петров и на Јане Сандански и тоа е тоа што ви го велиме, ние обединуваме, вие делите. Заради тоа што илјадници луѓе, вашите идеолошки татковци ги затвараа по затворите, ги убиваа. Не сум читал бугатски читанки господине Ѓорѓиев, моите дваица дедовци биле партизани од 41 година. Еден од моите дедовци лежеше затвор за ВМРО. Јас сум ја слуша историјата од нив, а од кого сте ја слушале вие историјата, сами си знаете. </w:t>
      </w:r>
    </w:p>
    <w:p>
      <w:pPr>
        <w:pStyle w:val="Normal"/>
        <w:spacing w:before="60" w:after="0"/>
        <w:jc w:val="both"/>
        <w:rPr>
          <w:rFonts w:ascii="Arial" w:hAnsi="Arial" w:cs="Arial"/>
          <w:sz w:val="20"/>
          <w:lang w:val="mk-MK"/>
        </w:rPr>
      </w:pPr>
      <w:r>
        <w:rPr>
          <w:rFonts w:cs="Arial" w:ascii="Arial" w:hAnsi="Arial"/>
          <w:sz w:val="20"/>
          <w:lang w:val="mk-MK"/>
        </w:rPr>
        <w:t>Господине Ѓорѓиев, историјата не е црно бела и немојте да ги делите луѓето. За проектите кои што сме ги направиле, школи 40, патишта, еве ви го списокот, не можам во пет секунди, меѓутоа во некоја од следните реплики ќе ви одгово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Игор Ивановски има реплика,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Морам да признаам дека ова е една од серијата на прилично очајни, конфузни настапи на целата пратеничка група на ВМРО ДПМНЕ  Илија Димовски кој што честопати се цили и бара да има реплики, еве денеска ги доби. Не сум го видел попразен и поочаен. И ги разбирам. На овој проек 80% од граѓаните ви велат сте катастрофа. Не ви даваат поддршка 80% тоа е 8 од 10 граѓани.</w:t>
      </w:r>
    </w:p>
    <w:p>
      <w:pPr>
        <w:pStyle w:val="Normal"/>
        <w:spacing w:before="60" w:after="0"/>
        <w:jc w:val="both"/>
        <w:rPr>
          <w:rFonts w:ascii="Arial" w:hAnsi="Arial" w:cs="Arial"/>
          <w:sz w:val="20"/>
          <w:lang w:val="mk-MK"/>
        </w:rPr>
      </w:pPr>
      <w:r>
        <w:rPr>
          <w:rFonts w:cs="Arial" w:ascii="Arial" w:hAnsi="Arial"/>
          <w:sz w:val="20"/>
          <w:lang w:val="mk-MK"/>
        </w:rPr>
        <w:t xml:space="preserve">Број 2. - Ви се потврдува криминалот, цел народ мисли. Ние ќе го расчистуваме и </w:t>
      </w:r>
    </w:p>
    <w:p>
      <w:pPr>
        <w:pStyle w:val="Normal"/>
        <w:spacing w:before="60" w:after="0"/>
        <w:jc w:val="both"/>
        <w:rPr/>
      </w:pPr>
      <w:r>
        <w:rPr>
          <w:rFonts w:cs="Arial" w:ascii="Arial" w:hAnsi="Arial"/>
          <w:sz w:val="20"/>
          <w:lang w:val="mk-MK"/>
        </w:rPr>
        <w:t xml:space="preserve">Број 3 - Многу останувате сами. Многу останувате сами, сите овие се групираат, СДСМ ги собира сите, вие ќе си останете сами, дури ги гледам оние од ДУИ како спокојно се тактизираат, калкулираат, та ви дадоа поддршка, па после една недела ја повлекоа. Ќе си останете сами со Амди Бајрам и тука ви посакувме среќа. На следните избори, какви и да бидат, вашта казна ќе пристигне, а после тоа ќе дојде до расчистувањето со криминалот, судство, затворски казни, и она што е најбитно враќање на парите на народот. И сега да дојдам до темата. Со господинот Илија Димовски на тема историја нема да дебатирам, бидејќи колку и да познава, за мене тој ќе биде запаметен како човек кој што до пред пет години мислеше дека Љубчо Ѓорѓиевски го дигна Илинденското востание. А после пет години, денеска мисли дека Никола Груевски е првиот човек на месечината. Тој нема релевантност да ги дебатира на оваа тема. Впрочем, ова не е МАНУ, ниту институт за историја, ова е Парламент кој што треба да говори во име на народот, за народот и да ја контролира Владата. Вие гио испокрадовте народот ова е ВМРО криминално и во гените и во крвата иако овдека седат поранешни есдесовци во вашата пратеничка група и добро е што климата ги исфрли кај вас. Лежало, убиствата, кражбите, бркањето, на ВМРО врховистите према останатите. А, бе се убивале за пари. И ова што вие денеска говорите, да ми го увеличите Тодор Александров, во ситуација кога народот нема леб да јаде и по контејнери брца, е рамно на велепредавство. И апропо на тоа господине Илија Димовски за вашиот идентитет, вие имате проблем. Ние во СДСМ си го знаеме и ќе го браниме не со кражба на парите, а за вашиот идентитет побарајте мислење од заштитениот сведок во случајот со Љубе Бошковски кој што честопати доаѓа во извршниот комитет на ВМРО ДПМНЕ и е грк по потекло. За идентитетот на ВМРО ДПМНЕ и за вашите луѓе предводници, прашајте ги од каде се куќите и јаслите и становите во Санибич Солун и останатите држави низ светот, бидејќи имате резервна таковина, е ние немаме. И нема да бараме и ќе ја одбраниме од ваквите криминални, лажни патриоти кои што запуштија народот и додека вие се удирате во гради, денеска заминале уште 1000 Македонци на гурбет, како што тоа го правеле во 19 век.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контра реплик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Ќе ја браните татковината со шверц на нафта, со ТАТ, со приватизација како  што правевте во 90-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Ивановски јас мојот однос спрема Љубчо Георгиевски и Груевски ги знам и знае цела македонска јавност. Меѓутоа и го знае вашиот со Бранко. Значи Бранко ти е и мајка и татко. Да не ти е тоа ни добар ден нема да ти викаат луѓево. Да не те викаа „Бранко шема“ добар ден нема да ти викаат овие околу тебе кои што седат и тоа го знаеш. Меѓутоа, колку вие сте опседнати со мене говори фактот дека од 10 излегувања во јавност, Бранко Црвенковски 8 пати го спомнува Центарот за лаги и манипулации или мене лично.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на краиштата господине Игор Ивановски, обединувајте си се Вие, Љубчо, Мендух, Тито Петковски, овој од прогрчката НСДП, обединувајте си се и терајте си се. Сите  заедно ќе ве победиме господине Иванов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Повелете. Ако е во однос на контра репликата господине Игор Ивановски, да не го злоупотребуваме процедуралното,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Вие видовит сте, е па тогаш да не зборам ако знаете зошто сум овд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е седете си мадро, ве мол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е молам, господине Игор Ивановски, само ве молам соодветни зборови употребувајте. Не сме овде на улица и не треба да се закануваме, да се почитуваме. Ве молам, дали јас ќе си седам или нема да си седам мадро, не е ваше, ве молам, да бидеме коректни, повелете. Само ве молам бидете внимателни со зборовите.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Господине претседателе ве молам да ме слушате внимателно. „Седете“ е збор македонски, „мадро“ е збор македонски. Каде гледате вие закана, можеби е ваша проекциј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тседателе, нема да му контра реплицирам на Илија Димовски, бидејќи нема ни потреба од тоа. Сакам само од вас да побарам процедурално да размислите за една деловничка измена, а тоа е да се прават задолжителни психијатриски тестови на одредени пратеници со оглед на тоа што ги надминуваат сите досегашни норми на културно етичко однесување. И ќе ве замолам Илија Димовски да не ги става во уста ни мојата мајка, ни мојот татко затоа што тогаш ќе продолжат останатиот дел од зборовите  што не ви ги упатив ва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би ве замолил да внимаваме, но сепак и да бидеме коректни,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Имаме уште 15 минути да продолжиме со работа, ќе завршим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реплика,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Димовски, се надевам дека ќе се воздржите од делење на навреди кои немаат веќе граница до кој и како ги упатув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ема со вас да спорам околу историјата, кажавте дека сте вложувале во болници, во училишта итн. останале пари и за спомениците. Е сега како останаа пари за псом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Во 2009 година ВМРО ДПМНЕ ја промовираше електронската здравствена картичка и им соопшти на граѓаните на Република Македонија  дека истата ќе биде бесплатна и дека секој граѓанин на Република Македонија истата ќе може да ја добие и таа ќе биде на терет на граѓаните. Во 2012 година ВМРО ДПМНЕ, повторно со измени во Законот за здравствено осигурување направи измени и во истиот закон кажа дека нема да биде бесплатно и таа ќе ја плаќаат граѓаните. Во 2009 година таа картичка беше предвидено да чини некаде 7,5 милиони евра и сега тие 7,5 милиони евра ВМРО ДПМНЕ  одлучи да бидат на терет на граѓаните. Е така ви остануваат пари почитувани колеги за спом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и кажам уште една работа, бидејќи сакате многу да правите реформи со Законот за здравствена заштита, новиот, воведовте секоја поголема фирма да има дефлибилатори. Зошто тоа не го покрие Министерството за здравство, а го ставете на терет на фирмите? Почитуван колега, во моментот од вкупно 3 милијарди денари долгови на јавните здравствени установи 60% должат за лекови и медицински материјали.  Во овој момент во Клиничката болница во Битола, од тоа што ви остануваат пари за спомениците, вие немате пари да купите реагенси и граѓаните на Битола да ги добијат основните здравствени услуги. Почитуван колега, од вашите коњи, врби, споменици, од вашите реклами граѓаните на Република Македонија денес не можат да си ги добијат основните здравствени услуги за пари кои ги плаќаат од својот џеб. Е како ќе ги правдате тогаш забеганиот Проект „Скопје 2014“ , како ќе не убедите дека ви остануваат пари, секаде вложувате и ви останувале пари за споменици? Ако е така, зошто секојдневно и секој ден дополнително ги оптоварувате граѓаните на Република Македонија со дополнителни финансиски средства? Знаете што е вистинската причина? Вас не ви е гајле за граѓаните на Република Македонија. Вас ви е битно да ги собирате парите од граѓаните и да ги трошите за забеганиот Проект „Скопје 2014“.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Господине Диневски со вас немам намера да бидам остар така, меѓутоа треба да знаете дека кога 10 пати сте безобразен и кога еднаш ќе ви биде одговорено треба да издржите машки. Меѓутоа нејсе, тоа се  однесува на некои друг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Диневски, во Велес се реконструираше патот на кај Богомила, 30 км. од вкупно 50, се направи пат за Дреново, се направи пат за  Јаболчиште, се направи пат за Водогради, се направи пат за Чичево, се направи нова зграда на училиштето во Оризари, се прави театар, се инвестираат 4 милиони  евра за болницата за белодробни заболувања во Јасеново во опрема и реконструкција, се инвестираа уште толку пари во болницата во Велес, со милион евра се санираше свлечиштето, 3000  фамилии добиваат земјоделски субвенции, Лисиче се направи браната, се догради, 10 илјади пензионери земаат за 32% повеќе пензија од тоа што се случуваше во ваше време.  Е сето тоа е направено Менде Диневски, затоа 6 пати по ред ВМРО ДПМНЕ ве тепа и пак ќе ев теп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о да изразам разочарување од говорот на колегата Илија Димовски, воопшто не беше во насока на едно ниво на пратеник во Собранието на Република Македонија. Меѓутоа тоа е така и не можеме да влијаеме на неговиот начин на 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прво да прашам, бидејќи кажа дека е изграден театарот во Велес, каде е колега театарот во Велес, да не има престави веќе таму, или сеуште го чувате за некои подобри времиња кога ќе треба да ги лажете граѓаните на Велес дека ќе биде изгра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е прашам колега Димовски бидејќи долго се знаеме за три работи: Сакам да ве прашам за Тодор Александров. Кога во Велес во една приватна куќа се ставаше споменикот на Тодор Александров и јас и вие на медиуми дадовме изјава дека сме против да се стави споменик на Тодор Александров во приватна куќа во Велес затоа што не личи во градот на гемитџиите, на Кочо рацин, на Панко Брашнаров да има  споменик на крвник. Вие сега, од вашиот говор велите Тодор Александров треба да не обедини. Кога сте мислеле искрено? Или  дневно политички ги менувате ставо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е прашам бидејќи се грижите за парите за кириите. Бевме заедно членови на Советот на општина Велес кога се правеше споменикот на велешките илинденци. И вие и јас знаеме дека чини 50 илјади евра. По големина е ист како споменикот на Гоце Делчев на плоштадот. Ама  споменикот на Гоце Делчев чини 800 илјади евра, 750 илјади евра повеќе од споменикот  за кој што и јас и вие сме гласале. Каде се тие 750 илјади евра ако толку се грижите за парите? Нели ќе беше поарно да им ги дадете на стечајните работници од Порцеланка наместо да ги лажете дека не им следуваат пари или да ја изградевте канализацијата во Оризари која што 6 години им ја ветувате. Каде,  ако толку се грижите за парите? </w:t>
      </w:r>
    </w:p>
    <w:p>
      <w:pPr>
        <w:pStyle w:val="Normal"/>
        <w:spacing w:before="60" w:after="0"/>
        <w:jc w:val="both"/>
        <w:rPr>
          <w:rFonts w:ascii="Arial" w:hAnsi="Arial" w:cs="Arial"/>
          <w:sz w:val="20"/>
          <w:szCs w:val="20"/>
          <w:lang w:val="mk-MK"/>
        </w:rPr>
      </w:pPr>
      <w:r>
        <w:rPr>
          <w:rFonts w:cs="Arial" w:ascii="Arial" w:hAnsi="Arial"/>
          <w:sz w:val="20"/>
          <w:szCs w:val="20"/>
          <w:lang w:val="mk-MK"/>
        </w:rPr>
        <w:t>И сакам да ве прашам, бидејќи постојано кажувате дека сите вие од ВМРО ДПМНЕ сте патриоти, а ние не сме патриоти имаме проблем со идентитетот што не е точно. Зошто дозволивте споменикот на гемитџиите да биде во Скопје? Поприродно место за споменик на гемитџиите од Велес нема. Велес е симбол на гемитџиите и гемитџиите се  симбол на Велес и сега овде ни држите предавања и не навредувате за некои проблеми со идентитетот и за трошењето на парите. Вие ги правите сето она за што не критикува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иколов имате право, не дискусијата, дискусијата беше сосема на ниво. Во една од репликите спрема вашиот координатор бев онолку остар колку што тој си заслужи, заради тоа што не ретко си дозволува да ги навредува другите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рјан Николов, вие треба да објасните на изборите во Велес зошто 10 пати по ред на избори ветувавте изградба на театар во Велес, а ниту еднаш не ни почнавте да ги градите? Ние го имаме доведено до 80% и  не тоа граѓаните во Велес го гледаат.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рјан Николов, кога поставуваа кај Драги Каров споменик на Тодор Александров не вас, туку мене лично по име и презиме ме критикуваа заради идентичните ставови кои  ги кажав денес на говорница и што ги кажував и тогаш.</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господине Марјан Николов, 80% од канализацијата во Оризари е завршена, закочена е работата со имотно правните проблеми само со еден човек со една нива. И на крај на краиштата господине Марјан Николов споменик на гемитџиите во Велес и споменик на илинденците во Велес се направи во мандат на СДСМ. Значи сте граделе споменик дури и на лица кои што го величеле Сарафов.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Љабеништа Арбен има реплика кон говорот на господинот Илија Димовски,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ратеник Илија, би сакал во мојата реплика да дополнам неколку сегменти од вашето излагање. Вистина е дека Проектот „Скопје 2014“  се донесе кога ДПА беше на власт. Јас ќе дополнам неколку работи во врска со ова. Ќе ве потсетам дека на 25 ноември 2006 се донесе одлука со што се ангажира Министерството за култура, во рок од еден месец, да даде информации за расходи на спомениците, со еден збор се работи за период кога ова Министерството и други проекти кои се управуваа од Хикмет Џемаили министер на ДПА, една партија која денес е во коалиција со СДСМ кои го критикуваат и имаат став толку екстремен наспроти овој проект. Други проекти од овој  период е од 24 април 2007 година се донесува одлука за поставување на споменици кај Камениот мост, на 15 ноември 2007 година, одлука за поставување на споменик пред Парламентот, 20 јануари 2008 година е донесена одлука за огласување на конкурс за изградба на православната црква во центарот на градот, 5 јануари 2008 година одлука за изградба на два  револуционерни музеи. Во периодот на владеењето на ВМРО ДПМНЕ со ДУИ овој проект претпре измени и се вградуваат три други значајни албански личности во делот на овој проект како што е господинот Пјетар Богдани, Јосиф Багири и Неџат Аго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акав да кажам со ова? За се што се прави во минатото денес и утре, тие тоа што го прават треба да сносат одговорност. ДПА е дел од овој проект, од овие проекти кои ги прочитав, а во меѓувреме ДУИ е дел  од овој проект со измените кои ги направи, со овие три албански личности. За овие три албански личности пред гласачкото тело велам дека сносам одговорност како ДУИ. За другиот дел од одговорноста припаѓа на ДПА која денес е во коалиција со СДСМ, која толку многу го критикува овој проек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контр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Да заврши контра репликата ве молам, па потоа.</w:t>
      </w:r>
    </w:p>
    <w:p>
      <w:pPr>
        <w:pStyle w:val="Normal"/>
        <w:spacing w:before="60" w:after="0"/>
        <w:jc w:val="both"/>
        <w:rPr>
          <w:rFonts w:ascii="Arial" w:hAnsi="Arial" w:cs="Arial"/>
          <w:sz w:val="20"/>
          <w:szCs w:val="20"/>
          <w:lang w:val="mk-MK"/>
        </w:rPr>
      </w:pPr>
      <w:r>
        <w:rPr>
          <w:rFonts w:cs="Arial" w:ascii="Arial" w:hAnsi="Arial"/>
          <w:sz w:val="20"/>
          <w:szCs w:val="20"/>
          <w:lang w:val="mk-MK"/>
        </w:rPr>
        <w:t>(Пратреникот Орхан Ибраими излегува на говорница)</w:t>
      </w:r>
    </w:p>
    <w:p>
      <w:pPr>
        <w:pStyle w:val="Normal"/>
        <w:spacing w:before="60" w:after="0"/>
        <w:jc w:val="both"/>
        <w:rPr>
          <w:rFonts w:ascii="Arial" w:hAnsi="Arial" w:cs="Arial"/>
          <w:sz w:val="20"/>
          <w:szCs w:val="20"/>
          <w:lang w:val="mk-MK"/>
        </w:rPr>
      </w:pPr>
      <w:r>
        <w:rPr>
          <w:rFonts w:cs="Arial" w:ascii="Arial" w:hAnsi="Arial"/>
          <w:sz w:val="20"/>
          <w:szCs w:val="20"/>
          <w:lang w:val="mk-MK"/>
        </w:rPr>
        <w:t>Што излегувате вие господине Ибраими Орхан? Му треба помош на господинот Села Зијадин? Тој е заменик координатор, не му треба помош нему,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xml:space="preserve">: Трајко доста си играш, ти си овде за да го почитуваш Деловникот, но по се изгледа ова не го правиш. Ова го докажа, затоа барам процедурално, во ниеден момент не интервениравте на говорот на пратеникот. Јас не слушнав да му реплицира на Илија Димовски, туку се занимаваше со обвинување на ДПА,  критикивајќи ја ДПА за коалиции и други нешта. Јас  ќе ја  искористам можноста да му одговорам. </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во, принципот кој утврдува коалиции од 2006 година е  вашиот говор дека народот одлучува кој ќе биде на власт и според оваа логика народот кога гласа, гласа за две нешта и одлучува кој ќе биде во опозиција.Мило ми е што се плашите. И казната ќе ја добиете на локалните изб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ова е владината програма што ја изгласавте вие и сите приоритети што ги спомнуваш ни едно евро не е доделено и во времето кога ВМРО ДПМНЕ на власт со ДПА не е ставена ниту една шајка во овој проект, ниту  еден лав, ниту еден лав, ниту еден споменик и ниту еден споменик, ниту со ништо друго. Доста со халуцинации. Каде е Петар Богдани, каде е Неџат Аголи, кога ќе се постават овие спом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нешто, зошто не најдовте за сходно да го блокирате овој Проект „Скопје 2014“ со двојното гласање? Го имавте Комитетот за односи меѓу заедниците и тогаш го имате и сег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дине Села Зијадин ве молам, кажете  што е процедурално? Немате ништо процедурално. Не можете  вие на репликата да одговорате во името на Илија Димовски, да бидеме коректни. Господинот Арбен Љабеништа имаше реплика кон господинот  Илија Димовски,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Кажете што е процедуралното,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xml:space="preserve">:  Тебе има право да те исклучи, не знам што сте се договориле, а мене нема право да ме исклуч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Имам право, согласно Деловникот господине Села Зијадин, кажете што е процедурално.</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Пуштете ги микрофоните ќе ви каж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е тоа што вие треба да интервенирате и да ги прекинете пратениците кога ви ја злоупотребуваат говорница, како што го направивте сега со мене. На ист начин треба да постапите и со него. Три пати се случи, а во меѓувреме имавте реплики и продолживте со истото. Ако господинот Љабеништа има да каже нешто за Проектот „Скопје 2014“ имаше право да се јави за збор.  Јас ќе кажам дајте му збор и сега, без оглед дека не е координатор и ќе добие заслужен одговор. Ни еден не се пријави за збор затоа што знаат дека се валкани и единствените реализатори на Проектот „Скопје 2014“.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да пратеници да бидеме коректни. Пред да продолжи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Господо пратеници, на ова што го кажа господинот Села Зијадин...</w:t>
      </w:r>
    </w:p>
    <w:p>
      <w:pPr>
        <w:pStyle w:val="Normal"/>
        <w:spacing w:before="60" w:after="0"/>
        <w:jc w:val="both"/>
        <w:rPr>
          <w:rFonts w:ascii="Arial" w:hAnsi="Arial" w:cs="Arial"/>
          <w:sz w:val="20"/>
          <w:szCs w:val="20"/>
          <w:lang w:val="mk-MK"/>
        </w:rPr>
      </w:pPr>
      <w:r>
        <w:rPr>
          <w:rFonts w:cs="Arial" w:ascii="Arial" w:hAnsi="Arial"/>
          <w:sz w:val="20"/>
          <w:szCs w:val="20"/>
          <w:lang w:val="mk-MK"/>
        </w:rPr>
        <w:t>(Џагор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Можете надвор од салата да се расправате ве молам. Господине Села Зијадин, да бидеме коректни поготово во   вашите говори или намногу во репликите, во говори можат да одговорат  во реплики на пратениците на пример од опозицијата вие многу пати и вие и другите ги употребувате и се осврнувате кон други пратенички групи. Сега одеднаш се најдовте погоден за да може. Да бидеме коректни, да го почитуваме, не може процедурално, се знае што е процедуралното, грешка во процедурата, а не во тоа што го кажал господинот Арбен Љабеништа во реплик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Љабеништа, принципиелноста во политиката е доблест. Луѓе кои што меѓу себе се редеа со четнички кокарди сега се фатија за рака. Која е целта ќе си одговараат сами меѓу себе, јас нема да навлегувам понатаму. Јас би сакал да потенцирам дека треба да ја надминеме ваквата негативна енергија, треба да се поклониме сите заедно пред борците кои што не обединуваат, пред луѓето кои што не обединуваат треба да ги најдеме заедничките вредности. Јас немам никаков проблем да кажам дека го почитувам делото на Скендер Бег. Делегација од ВМРО-ДПМНЕ се поклони пред Скендер Бег. Ниту имам проблем да кажам дека сме горди што ќе се изградат спомениците кои што вие ги наброивте. Верувам дека и за многу од дејците Македонци кои што се градат споменици огромниот процент од Албанци во Македонија ќе го чувствуваат. Истото се однесува и за делото на Мустафа Кемал Ататурк и за делата на сите други големи дејци на припадниците. Тоа е начинот на кој што ќе ги изградиме мостовит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одолжиме со двајцата репликанти да завршиме со нив па после ќе ја прекинеме седницата и ќе продолжиме утре.</w:t>
      </w:r>
    </w:p>
    <w:p>
      <w:pPr>
        <w:pStyle w:val="Normal"/>
        <w:spacing w:before="60" w:after="0"/>
        <w:jc w:val="both"/>
        <w:rPr>
          <w:rFonts w:ascii="Arial" w:hAnsi="Arial" w:cs="Arial"/>
          <w:sz w:val="20"/>
          <w:szCs w:val="20"/>
          <w:lang w:val="mk-MK"/>
        </w:rPr>
      </w:pPr>
      <w:r>
        <w:rPr>
          <w:rFonts w:cs="Arial" w:ascii="Arial" w:hAnsi="Arial"/>
          <w:sz w:val="20"/>
          <w:szCs w:val="20"/>
          <w:lang w:val="mk-MK"/>
        </w:rPr>
        <w:t>Прв е господинот Стојановски Благоја, повелете иако е изминато времето до 18,00 час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Ете колега Илија Димовски колку не е криминален Проектот Скопје 2014 и ДУИ се обидуваат на секој начин да се исперат од него. Претпоставувам ви е јасно. Ние цело време дискутираме за криминалот Скопје 2014 година, а вие ни дискутирате тука за идентитетот. Јас колега Илија Димовски немам проблем со идентитетот, точно знам кој сум, што сум, како и сите пратеници од опозицијата, ама верувајте имам голем проблем со криминалот кој што се врши за Проектот Скопје 2014 година од страна на оваа Влада. Јас не знам бидејќи толку инсистирате на идентитетот дали сте вие начисто со вашиот идентитет.</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лија Димовски вашите шефови ве лажат дека сте тука дојдени на света мисија да го браните идентитетот преку Проектот Скопје 2014 година. Единствено што браните во ова Собрание, бранејќи го Проектот Скопје 2014 и криминалот на власта на Никола Груевски. Јас едноставно ќе ве прашам, ај баш ме интересира кажете ми каква врска имаат со идентитетот жалните врби од 400 илјади евра. Без жални врби 400 илјади евра. Кажете ми каква врска има со идентитетот оградата на мостот од 1,8 милиони евра. Или кажете ми каква врска има со идентитетот Прометеј со или без гаќи, некои на шега викаат сега кога ќе дојде зима и ѕиври ќе му облечат на Прометеј. Кажете ми каква врска со идентитетот имаат златните коњи. Или кажете ми каква врска со идентитетот има Уставниот суд од 35 милиони евра кој што ќе се отплати, некои викаат 350 некои за 500 години од кирии кои што се плаќаат во моментот. Или кажете ми господине Илија Димовски каков патриот и како се бори за идентитетот на пример Валентина Стефановска со хонорари од 3 милиони евра годишно, хонорар кој што го немаат ни Роналдо ни Меси за една сезона. Така ли се борите за идентитетот. Мене сето ова ми личи господине Илија Димовски на еден вид повторување на историјата. На пример еден Ванчо Миихајлов кој што вие често го фалите кој што беше платеник на туѓа држава со парите што ги земаше за убиства на македонски дејци уживаше до крајот на животот во Рим. Дали денеска едни братучеди не ви личат на модерни Ванчо Михајлов и Тодор Александров кои што се надеваат дека со парите кои што ги украдоа од овој народ ќе живеат да речеме во Прага до крајот на животот, ќе уживаат таму во благодетите. Дали сте свесни што браните колега Илија Димов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Лага е господине Благоја Стојановски дека сум го пофалил делото на Ванчо Михајлов. Напротив никогаш не сум го направил тоа и никогаш нема да го направам заради тоа што имам изградено мислење за неговата негативна улога, меѓутоа со гордост сум го фалел ликот на Борис Сарафов кого вие сте го негира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Благоја Стојановски ќе ве потсетам на два ликови од македонската понова политичка сцена тоа се Владо Димов и Драган Даравелски. Владо Димов и Драган Даравелски избегаа од Република Македонија за да не одговараат пред судскиот систем. Се надевам дека ако некогаш победите во ваков контекст вие и Љубчо заедно дека нема да ги амнестирате и да ги вратите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Чудна трансформација на ставовите и на темата направивте колега Димовски. Вчера сакавте да зборувате за висина на кирии на државните институции денес гледам ве инспирира историјата. Јас навистина ќе бидам коректна. Сакате да говориме за историја, ајде да говориме за историја. Се сеќавате ли на Јан Конк, значи нема далеку да влегувам во историјата, пред две и пол години, холандски шофер го возеше споменикот на Даме Груев. Тој истиот што на новинарот на Алфа му покажа извозна царинска декларација каде што стоеше дека леење и транспорт сосе монтажа чини точно 125 илјади евра, италијанската декларација, ама договорот потпишан меѓу Општина Центар и истата таа леарница за Македонија носи цена 425 илјади евра. За еден лав во италијанската царинска декларација стоиеше 350 илјади евра, ама општина Центар му исплати или договори 575 илјади евра. За Гоце Делчев пак само два и пол пати е разликата. Ако италијанската царинска декларација пишуваше дека кошта 160 илјади евра, 425 тука. Сакате од историски аспект, од културолошки аспект, од аспект на идентитет како сакате ова се вика криминал и бесрамен арамилак преку спомениците. Во чии џебови завршија овие од 3 до 5 пати разлики. Во чии џебови завршија? Затоа ја поднесовме оваа информација. Станува збор за тежок криминал, станува збор дека парите од здравство од лекови од вакцини од социјалците од гладните усти преку грандиозниот за некој од вас Проект Скопје 2014 завршија во џебовите на фамилијата околу Никола Груевски. Тоа вие го браните? И за вас тоа е историја. Историјата долго ќе говори за најкриминалниот проект на Никола Груевски и никој од вас не ќе може да побегне од вака различните цени. Ова е бесрамен арамилак. Бесрамен криминал. И затоа не можете да побегнете од оваа дебата. Денес сите се откажавте. Само вие имавте доблест. Сите овие што од место се многу херои и добацуваат одбија да дебатираат откога видовте дека немате аргументи за да го покриете криминалот за кој знаете дека поседуваме докумен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Бендевска, вие сакате да не убедите дека оваа леарница од Фиренца која што постои 300 до 400 години влегла во такви ситни криминали. Па во пола Италија спомениците се направени во истата леарница. И, сакате да кажете дека за 100 илјади заработка за споменикот на Даме Груев италијанскава леарница која што има светски бренд влегла во криминал. Па кого го убедувате госпоѓо Бендевска? На што личи тоа? Значи цела Италија и оваа Влада на Монти ја вклучивме во криминалот и Меркел малку ни помогна за да можеме ова да го изведем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госпоѓо Бендевска само во здравството денеска се одвојуваат 7 милијарди денари повеќе од времето кога СДСМ беше на власт. Прашањето е каде одеа парите? Сега се градат и споменици и болници. Што вие оставивте во оваа држава госпоѓо Бендевс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би сакал да ме сослушате. Овие денови, можеби месец дена каде што пратеничката група на ДПА бара по саат време пауза. Тоа го надокнадуваме после 18,00 часот со одредено време. Јас сакам да кажам дека почитувајќи ги обичаите на пратениците од муслиманска вероисповед не само денеска туку и утре и до траење на рамазанските празници ние ќе работиме до 18,00 часот без оглед која пратеничка група ќе бара пауза и зошто ќе бара. Сакам да ве уверам дека тоа е став, сме го правиле и во минатиот парламентарен состав и во овој ќе го почитуваме. Но, би ве замолил со оглед на тоа дека денеска е втор ден на дебата по оваа точка ќе работиме и утре, во петок затоа што има потреба за да се заврши оваа една точка - Информација по барање на пратеничката група од СДСМ, НСДП, ЛП, ПЕИ и Санџачка лига кои што долго време ја бараа оваа информација. Ќе продолжиме утре да работиме и со надеж дека утре ќе завршиме да не бидеме доведени во ситуација или да ја прекинеме тука затоа што во понеделник имаме нова седница или пак да продолжеме во некој друг ден кога не е соодветно за работење. Јас би ве замолил  овој мој апел да го послушате и утре да завршиме со оваа точка од дневниот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продолжуваме утре во 11,00 часот со истава оваа седница.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15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mk-MK"/>
      </w:rPr>
    </w:pPr>
    <w:r>
      <w:rPr>
        <w:rFonts w:cs="Arial" w:ascii="Arial" w:hAnsi="Arial"/>
        <w:lang w:val="mk-MK"/>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35-1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35-1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46:00Z</dcterms:created>
  <dc:creator>lbozinovska</dc:creator>
  <dc:description/>
  <cp:keywords/>
  <dc:language>en-US</dc:language>
  <cp:lastModifiedBy>pnastoska</cp:lastModifiedBy>
  <cp:lastPrinted>2012-10-03T14:22:00Z</cp:lastPrinted>
  <dcterms:modified xsi:type="dcterms:W3CDTF">2012-10-16T11:09:00Z</dcterms:modified>
  <cp:revision>4</cp:revision>
  <dc:subject/>
  <dc:title>STENOGRAFSKI BELE[KI</dc:title>
</cp:coreProperties>
</file>