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 xml:space="preserve">од </w:t>
      </w:r>
      <w:r>
        <w:rPr>
          <w:rFonts w:cs="Arial" w:ascii="Arial" w:hAnsi="Arial"/>
          <w:sz w:val="20"/>
          <w:lang w:val="en-US"/>
        </w:rPr>
        <w:t>11-</w:t>
      </w:r>
      <w:r>
        <w:rPr>
          <w:rFonts w:cs="Arial" w:ascii="Arial" w:hAnsi="Arial"/>
          <w:sz w:val="20"/>
          <w:lang w:val="mk-MK"/>
        </w:rPr>
        <w:t xml:space="preserve">тото продолжение на </w:t>
      </w:r>
      <w:r>
        <w:rPr>
          <w:rFonts w:cs="Arial" w:ascii="Arial" w:hAnsi="Arial"/>
          <w:sz w:val="20"/>
          <w:lang w:val="en-US"/>
        </w:rPr>
        <w:t>35-</w:t>
      </w:r>
      <w:r>
        <w:rPr>
          <w:rFonts w:cs="Arial" w:ascii="Arial" w:hAnsi="Arial"/>
          <w:sz w:val="20"/>
          <w:lang w:val="mk-MK"/>
        </w:rPr>
        <w:t>тата 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0 јул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14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ми и господа пратеници,</w:t>
      </w:r>
    </w:p>
    <w:p>
      <w:pPr>
        <w:pStyle w:val="Normal"/>
        <w:spacing w:before="60" w:after="0"/>
        <w:jc w:val="both"/>
        <w:rPr/>
      </w:pPr>
      <w:r>
        <w:rPr>
          <w:rFonts w:cs="Arial" w:ascii="Arial" w:hAnsi="Arial"/>
          <w:sz w:val="20"/>
          <w:lang w:val="mk-MK"/>
        </w:rPr>
        <w:t>Продолжуваме со работа по Триесет и пе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Цена Матевска Дуза, Павле Саздов,  Борислав Стојменов, Миле Пачемски, Љубисав Иванов Ѕинго, Изет Зеќири,Тито Петковски, Фиат Цаноски, Мевмет Џемајловски, Ленче Николовска, Али Ахмети, Ермира Мехмети, Ирфан Деари, Рафет Муминовиќ, Хајрула Мисини, Газменд Алији, Арбен Џафер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Продолжуваме по претресот по 46-тата точк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Ѓорчев Владимир, не е тука.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rFonts w:ascii="Arial" w:hAnsi="Arial" w:cs="Arial"/>
          <w:sz w:val="20"/>
          <w:lang w:val="mk-MK"/>
        </w:rPr>
      </w:pPr>
      <w:r>
        <w:rPr>
          <w:rFonts w:cs="Arial" w:ascii="Arial" w:hAnsi="Arial"/>
          <w:b/>
          <w:sz w:val="20"/>
          <w:lang w:val="mk-MK"/>
        </w:rPr>
        <w:t>Панче Орцев</w:t>
      </w:r>
      <w:r>
        <w:rPr>
          <w:rFonts w:cs="Arial" w:ascii="Arial" w:hAnsi="Arial"/>
          <w:sz w:val="20"/>
          <w:lang w:val="mk-MK"/>
        </w:rPr>
        <w:t>: Благодарам претседателе,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Јас во моите 10 минути на оваа тема Проектот „Скопје 2014“ нема да зборувам за антиквизацијата, нема да зборувам ниту за националниот идентитет бидејќи тоа за мене е одамна завршена и кристално дефинирана тема како за мене, така и за сите Македонци кои што се или во Република Македонија или надвор од неа. Ќе бидам искрен затоа што и јас во овие неколку години кога почна Проектот „Скопје 2014“  како и другите се прашував што значи тоа Проектот „Скопје 2014“, што се крие зад тоа. Но како минува месеците, како минуваа годините, како никнуваа спомениците, музеите, коњите, оградите, така кај мене стануваше се појасно и појасно тоа дека Проектот „Скопје 2014“ не  е ништо друго туку една перфидно осмислена операција која што служи за полнењето на пари на одредени луѓе, луѓе кои што се разбира се од врвот на ВМРО ДПМНЕ, полнењето на нивните џебови, полнењето на нивните девизни сметки во странство. Тоа можеше да се види и да се докаже од царинските декларации кои што вчера беа дадени за пример и нема да го повторувам, но јас ќе кажам еден друг пример. Бидејќи  сите знаеме дека во овој период во овие неколку години покрај Проектот „Скопје 2014“ во градот Скопје се градеа или се правеа и споменици и во Охрид и во Струмица, и во Прилеп и во Велес и во Битола и ако земеме да ги споредиме бројките или сумите на пари кои се трошени за овие проектти, за овие споменици кои што се слични по големина еден на друг, ќе констатираме навистина дека не само  за еднаш два пати или три пати туку за 10, 15 пати сите споменици во Проектот „Скопје 2014“ се поскапо платени од тоа што е платено во градовите надвор од Скопје. зошто опозицијата, а се разбира со неа и експертската јавност бараат да се запре, да се стопира Проектот „Скопје 2014“. За тоа има повеќе причини. Во време на светската економска криза, во врема на неликвидно стопанство, во време на невработеност, во време на сиромаштија, парите на даночните обврзници треба да трошат на многу поинаков начин. Парите на даночните обврзници, парите на граѓаните на Република Македонија преку буџетот на Република Македонија треба да се трошат во инфраструктурните објекти, за гасоводи, за железнички пруги, за енергетски објекти и се тоа што ќе им помогне на стопанството и граѓаните на Република Македонија. Еве ќе ви кажам еден пример. За жал, можеби некој ќе ми каже дека 100 пати до сега сум го кажал, но пак ќе го кажам дека патот Струмица-Радовиш сеуште 10 км. коцки. За да се доврши тој пат кој што треба да се доврши, има една фаза на изградба, треба помалку пари од парите кои што се дадени во една ограда на мост во Проектот „Скопје 2014“. Тоа значи дека ние граѓаните од тој дел на Југоисточна Македонија од општина Струмица, Ново Село, Василево, Босилово не залсужуваме согласно проектите на оваа Влада, размислувањето на оваа Влада да имаме еден нормален пат по кој што ќе се движиме по кој што нема да ги загрозуваме нашите животи и по кој што нема да ги уништуваме нашите коли. И ние го полниме буџетот на Република Македонија. За жал , за оваа Влада поважна е оградата од лиено железо на мостот во Скопје кој што чини 1,8 милиони евра, не  важен обичен асфалтиран пат за  граѓаните од тие неколку општини од источниот регион на Република Македонија. </w:t>
      </w:r>
    </w:p>
    <w:p>
      <w:pPr>
        <w:pStyle w:val="Normal"/>
        <w:spacing w:before="60" w:after="0"/>
        <w:jc w:val="both"/>
        <w:rPr/>
      </w:pPr>
      <w:r>
        <w:rPr>
          <w:rFonts w:cs="Arial" w:ascii="Arial" w:hAnsi="Arial"/>
          <w:sz w:val="20"/>
          <w:lang w:val="mk-MK"/>
        </w:rPr>
        <w:t>Можам тука да кажам уште еден сличен пример на овој, еве јас ја познавам малку повеќе општина Аеродром, можеби некој ќе одговори некој од таа општина. Значи во општина Аеродром секојдневно се гледа никнување на споменици, на фонтани, црквички, но нема тоа што го ветил градоначалникот  во изборната кампања, ја нема гасификацијата, ги нема индустриските зони, ги нема новите градинки, нема нови тротоари или асфалтирање на улици кои што сеуште се земјени. Како и да е ова разликата помеѓу позицијата и опозицијата. Како и каде да се трошат парите на граѓаните на Република Македонија. Што е приоритет во ова тешко време? очигледно како  капак на се во тоа нетранспаретно, ненаменско безмилосно трошење на народните пари имаме и криминал и корупција кои што се гледа од анексите на договорите кои што го имаме во сите овие договори за сите проекти. Значи имаме анекси со кои што се покачуваат основните цени на проектите, за 20,30,50%, за 100%, за два, пати, за три пати или имаме 157 имаме договори склучени во непосредна спогодба  во 4 очи и како да веруваме дека во сето тоа се е чисто. Тоа го кажа и Државниот завод за  ревизија дека имаме неправилности и незаконски активности, но се разбира традиционално Обвинителството молчи, не го интересира тоа, не сака да се меша во таа работа. очигледно гледајќи го и буџетот можеме само да се запрашаме, нели е време да се  стори нешто, да се стопира Проектот „Скопје 2014“. Нели е време да се прават поважни работи, нели е време да се помогне на стопанството на Република Македонија, да се стимулира извозот, да се стумилира производството, да се стимулира отварање на повеќе  и повеќе работни места. Сите  знаеме дека кулминацијата на економската криза допрва не очекува. Со тоа  не очекува уште повеќе сиромаштија, не очекува уште повеќе невработеност, не очекува уште поголема скапотија, не очекува уште поголема беспарица. Сега е време за прифаќање не на предлозите од опозицијата, не предлозите од Стопанската комора, на предлозите од граѓанските здруженија. Тоа  го кажуваат и анкетите кои што се прават дека Проектот „Скопје 2014“ безмилосното трошење на државните пари треба да престане, треба да прекине. Јасно им е на сите, само не и е јасно на оваа Влада која што си продолжува со тој проект, си продолжува со трошењето, нетранспаретно од државните пари, си продолжува со неплаќањето на нејзините долгови, си продолжува со задолжувањето надвор, си продолжува со задолжувањето внатре, си продолжува со тоа што го замислила.</w:t>
      </w:r>
    </w:p>
    <w:p>
      <w:pPr>
        <w:pStyle w:val="Normal"/>
        <w:spacing w:before="60" w:after="0"/>
        <w:jc w:val="both"/>
        <w:rPr>
          <w:rFonts w:ascii="Arial" w:hAnsi="Arial" w:cs="Arial"/>
          <w:sz w:val="20"/>
          <w:lang w:val="mk-MK"/>
        </w:rPr>
      </w:pPr>
      <w:r>
        <w:rPr>
          <w:rFonts w:cs="Arial" w:ascii="Arial" w:hAnsi="Arial"/>
          <w:sz w:val="20"/>
          <w:lang w:val="mk-MK"/>
        </w:rPr>
        <w:t>За жал ако бев јас премиер на Република Македонија и ако кажев дека тој Проектот „Скопје 2014“ ќе чини 80 милиони евра, ќе останев на таа бројка или можеби за малку ќе ја зголемев. Сите знаеме дека тој проект веќе согласно неговиот архитект и мислител чини повеќе од 300 милиони евра, дали ќе биде 700 милиони евра, сите знаат или никој не знае освен  Никола Груевски. Сигурно дека сите овие пари, ако беа наменети во здравство, ако беа неменети во образование, ако беа наменети во градинки, ако беа наменети во старечки домови ќе беа многу покорисни во овој период за граѓаните на Република Македонија. Но Владата тука интерес и ќе продолжи да одржува овој Проектот „Скопје 2014“ без разлика што и да зборуваме ние. За разлика од тоа ние ќе имаме најголем процент на невработени млади луѓе во  Европа. Тие млади луѓе за жал ја напуштаат Република Македонија и надвор корка леб надвор од земјата. не важи ова за оваа Влада. Нашата Влада единствено мисли на полнењето на своите џебови со пари од граѓаните на Република Македонија и еден ден секако дека сето тоа што се случува сега ќе излезе на виделина. Нема да заборавиме дека сите активности, сите склучени договори, сите анекси на договори, сите договори завршени во 4 очи, или склучени во 4 очи со непосредна спогодба сите завршени работи детално ќе бидат испитани. И секако дека секој ама баш секој ќе одговара за тоа што го направил, иако штетата што сега ја трпи Република Македонија, штетата што сега ја трпат граѓаните на Република Македонија преку овој забеган Проект „Скопје 2014“ нема це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Анова Сузан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вистина не знам зошто вам ви падна задачата да говорите за општината Аеродром, но како  и да е ќе ми дадете една исклучителна можност колку повеќе ја спомнувате општината, толку повеќе да ги промовирам проектите кои се реализирани таму. Така да ќе ви прочитам  дел од проектите. Донесени се 17 урбанистички планови, потоа изградени се 5 спортски игралишта, реконструирани се 50 детски игралишта, изградени се 20 детски игралишта, изградена е препунктна станица во Горно Лисиче, изградена е и се превршуваат некои потези од фекалната канализација во Горно и Долно Лисиче, проширени се булеварите Видое Смилевски Бато и Србија, изградени се 30 нови линии за јавно остветлување со 5 илјади сијалични места, реконструирана е улицата Бенјамин Манчуковски, реконструкција на улицата Атанас Митрев, реконструкција на улицата Петар Ацев, улицата Горно Врановска, Тодор Чангов, Ѓорѓи Капчев, Лисец, потоа улицата Божидар Рајковиќ, улицата Маршал Тито и краците во Долно Лисиче, асфалтирани се улиците 3 и К1 како и главната улица во населбата Табак Сити Македонија Табак, патната инфстраструктура во реонски Центар, доизградба на водоводна и фекална  и атмосферска мрежа во реонскиот центар, изградба на изградба на водоводна и фекална  мрежа во Мичурин, изградена колекторска мрежа и препунктна станица за фекална канализација во Горно Лисиче, реконструкција на вододната мрежа во Горно Лисиче на улица Ѓорѓи Капчев и Тодор Чангов, изградба на фекална канализација на крак  два во Долно Лисиче, асфалтирани краците К4, К5 и  Комисија* во Долно Лисиче, изградени 15 нови бунари за наводнуивање на  зеленилото, изградени  14 нови паркиралишта, со речиси 2000 нови паркинг места, направено е првото монтажно паркиралиште, дополнително уште десетина паркиралишта, санирани се ударните дупки по улиците, изградба на пристапни рампи на инвадилизирани лица  во основните училишта, воведени се исо стандарди во работењето на општината, ретко која општина може да се пофали дека го има тој момент. Понатаму, изградени се тротоари, рековте дека ги нема. Има и многу проекти кои што воопшто не биле ветени во изборната програма, како на пример изградбата на спортскиот центар во Ново Лисиче, првото монтажно паркиралиште, првата целосно енергетски ефикасна градинка во Македонија, изградба на нова градинка, изградба на ново училиште во реонски центар. Па почитуван колега, навистина за Аеродром не требаше да говор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 повелете</w:t>
      </w:r>
    </w:p>
    <w:p>
      <w:pPr>
        <w:pStyle w:val="Normal"/>
        <w:spacing w:before="60" w:after="0"/>
        <w:jc w:val="both"/>
        <w:rPr>
          <w:rFonts w:ascii="Arial" w:hAnsi="Arial" w:cs="Arial"/>
          <w:sz w:val="20"/>
          <w:lang w:val="mk-MK"/>
        </w:rPr>
      </w:pPr>
      <w:r>
        <w:rPr>
          <w:rFonts w:cs="Arial" w:ascii="Arial" w:hAnsi="Arial"/>
          <w:b/>
          <w:sz w:val="20"/>
          <w:lang w:val="mk-MK"/>
        </w:rPr>
        <w:t>Панче Орцев</w:t>
      </w:r>
      <w:r>
        <w:rPr>
          <w:rFonts w:cs="Arial" w:ascii="Arial" w:hAnsi="Arial"/>
          <w:sz w:val="20"/>
          <w:lang w:val="mk-MK"/>
        </w:rPr>
        <w:t xml:space="preserve">: Токму  за тоа требаше да говорам. Значи да ви кажам пред неколку дена во Струмица за отвори езерце во паркот кој што сигурно напола големо од езерцата во паркот на езерата на вашиот градоначалник. Тоа езерце со сите придружни објекти, со се што имаат овие езерца камења, мостови, канделабри, паркерски дел, знаете колку чини? 25 илјади евра. А знаете вашиот парк на езерата колку чини? Еден милиони евра. Колку езера ние ќе направиме во Струмица. 40 или 400 вакви езера. Па тоа е срамота, еден милион евра да дадете за паркот на езерата кога немате или имате неасфалтирани улица во општина Аеродром, имате ненаправени тротоари, немате индустриска зона, и низа други објекти како проширување и реконструкција на градинки и училиш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Господинот Гошев Славе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Славе Гошев</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га Орцев мојата реплика ќе започнам со едно прашање кое што секогаш ви го поставувам на вас и на колешката Цветанка Иванова. За да имате две и пол минути време да се јавите и да проверите,  да ми кажете. Во времето на СДС еден метар асфалт на некој регионален или магистрален пат поставен на територијата на општина Струмица. Еден апарат во струмичката болница поскап од 20 илјади евра, не 200. Повелете две и пол минути, прашајте, знам дека имате блиски луѓе кои што работат во тие институции, па одговорете ми.</w:t>
      </w:r>
    </w:p>
    <w:p>
      <w:pPr>
        <w:pStyle w:val="Normal"/>
        <w:spacing w:before="60" w:after="0"/>
        <w:jc w:val="both"/>
        <w:rPr>
          <w:rFonts w:ascii="Arial" w:hAnsi="Arial" w:cs="Arial"/>
          <w:sz w:val="20"/>
          <w:lang w:val="mk-MK"/>
        </w:rPr>
      </w:pPr>
      <w:r>
        <w:rPr>
          <w:rFonts w:cs="Arial" w:ascii="Arial" w:hAnsi="Arial"/>
          <w:sz w:val="20"/>
          <w:lang w:val="mk-MK"/>
        </w:rPr>
        <w:t xml:space="preserve">Колега Орцев кога зборуваме за спомениците вие како пратеник кој што доаѓа од Струмица треба меѓу вас самите да се разберете. Затоа што вашиот градоначалник излегува и прави плоштади, вашиот градоначалник прави фонтани, прави езерца, прави споменици. Излегува на медиуми кажува дека фасадите во Скопје тој како проект ги оправдува, затоа  што прави  фасади  во Скопје. Можеби тоа колегите од Битола и Прилеп не го знаат, затоа не им се лутам, може и да зборуваат за тоа. Ама вие бевте претседател на општинската организација во Струмица. Дајте меѓу вас искоординирајте се. Дали  сте против плоштади, дали сте против споменици, дли сте против фасади на згради, дали сте против езера. Ќе ми кажете сега да, спомениците во Струмица чина толку, овие толку. Да, ама  знаете ли вие какви споменици правите со Струмица. Струмичанка под маска. Човек како Јани Макрадули  или Горан Сугарески кои што не ја знаат традицијата на Струмица и не е лошо да зборуваат, ама дали вие како стар Струмичанец кога жените се маскирале со Струмица. Затоа што секогаш мажите се правеле жени во Струмица, ама тоа е класично незнаење, или бегање од традицијата. Оние струмички крилја на плоштадот во  Струмица каде штп пораснавме ние како генерации на кои беа прикажани ликовите и од илинденско, меѓутоа и од НОВ, ги тргнавте, направивте гол чист комунистички плоштад, го ставивте под нозете на Гоце Делчев. Тоа е понижување на НОВ и на илинденците, ги ставивте под нозете на апостолот на македонската борба. И наместо големината на Гоце Делчев кој што беше на плоштадот во Струмица сега имаме Струмичанка под маска на која што е напишана географска ширина, должина и не знам кои работи кои 3% од луѓето не ни знаат што значи тоа. Дајте прво меѓу вас договорете се, па потоа да зборува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Колега Гошев на целата ваша реплика ќе ви одговорам само дека за сите споменици, за сите поместувања, за се што беше изградено во Струмица е консултирана и експертската и граѓанската јавност. Се е направено во контекст и со соработка со нив.</w:t>
      </w:r>
    </w:p>
    <w:p>
      <w:pPr>
        <w:pStyle w:val="Normal"/>
        <w:spacing w:before="60" w:after="0"/>
        <w:jc w:val="both"/>
        <w:rPr>
          <w:rFonts w:ascii="Arial" w:hAnsi="Arial" w:cs="Arial"/>
          <w:sz w:val="20"/>
          <w:lang w:val="mk-MK"/>
        </w:rPr>
      </w:pPr>
      <w:r>
        <w:rPr>
          <w:rFonts w:cs="Arial" w:ascii="Arial" w:hAnsi="Arial"/>
          <w:sz w:val="20"/>
          <w:lang w:val="mk-MK"/>
        </w:rPr>
        <w:t xml:space="preserve">Инаку ќе ве запрашам нешто не верувам дека  заборавивте, само не сакате да зборувате за тоа бидејќи сфативте дека е глупост. Пред две години ги промовиравте проектот Струмица 2014, да. Во Цареви Кули еден летен ден го промовиравте проектот продолжување на Скопје 2014, Струмица 2014. И што беа главни проекти во тој проект. Беше Мастика бар до Собранието на општина Струмица и беше Институтут за византиска историја во центарот на општина Струмица. Тоа беа вашите централни теми. И сфативте дека е голема глупост и затоа се откажавте од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Благодарам, почитуван претседателе, колеги пратеници,</w:t>
      </w:r>
    </w:p>
    <w:p>
      <w:pPr>
        <w:pStyle w:val="Normal"/>
        <w:spacing w:before="60" w:after="0"/>
        <w:jc w:val="both"/>
        <w:rPr/>
      </w:pPr>
      <w:r>
        <w:rPr>
          <w:rFonts w:cs="Arial" w:ascii="Arial" w:hAnsi="Arial"/>
          <w:sz w:val="20"/>
          <w:lang w:val="mk-MK"/>
        </w:rPr>
        <w:t xml:space="preserve">Господине Орцев, неколку работи во врска со вашата дискусија. Прво во врска  во врска со патот Струмица-Радовиш. Господине вие сте свесен и јас и сите ние и цела Македонија  дека се работи за пат кој што не е пипнат од 50-тите години на 20 век.  Значи, таму сеуште има коцка, и таа коцка е од 50-тите години. Значи, последен пат работено е таму 1953, 1954, и 1955 година, буквално пред 50 години. Со сите влади на Бранко Црвенковски, со сите влади на Владо Бучковски, со сите влади на Хари Костов вие сте имале можност да го направите тој пат. Каде е патот Струмица Радовиш за време на владите на СДСМ. Е, сега ќе речете вие сте 6 години на власт. Да ние сме  6 години на власт и работиме на тој пат и тој пат ќе биде готов. А вие не може да се пофалите и да кажете дека еден метар од тој  пат сте направиле или било кој од вашите влади или било кој од вашите премиери. Пат што 50 години не е пипнат, сега овде ќе се направи во време на владата на ВМРО ДПМНЕ. Зошто се одложила целата работа, затоа што фирмата која што го градеше пропадна и затоа што се активираше банкарската гаранција и Република Македонија наплатува пенали затоа што тој пат не е направен. </w:t>
      </w:r>
    </w:p>
    <w:p>
      <w:pPr>
        <w:pStyle w:val="Normal"/>
        <w:spacing w:before="60" w:after="0"/>
        <w:jc w:val="both"/>
        <w:rPr>
          <w:rFonts w:ascii="Arial" w:hAnsi="Arial" w:cs="Arial"/>
          <w:sz w:val="20"/>
          <w:lang w:val="mk-MK"/>
        </w:rPr>
      </w:pPr>
      <w:r>
        <w:rPr>
          <w:rFonts w:cs="Arial" w:ascii="Arial" w:hAnsi="Arial"/>
          <w:sz w:val="20"/>
          <w:lang w:val="mk-MK"/>
        </w:rPr>
        <w:t xml:space="preserve">Господине Орцев во струмичкиот регион ќе биде и рудникот Иловица. Која фабрика е отворена во време на Владите на СДСМ. Погледнете ги сите нови стопански објекти, погледнете ги сите нови стопански објекти кои што никнуваат покрај патот во општина Василево. Значи, општина Василево е една од општините која што најдобро и најзабрзано се развива од цела Република Македонија. Лично од сите тие работи го немаше. Уште неколку работи, спомнавте општина Аеродром господине Орцев. Општина Аеродром заедно, градоначалникот и Министерство за труд и социјална и Владата на Република Македонија оваа есен ќе отворат нова градинка во општина Аеродром во реонски центар. Градинката треба да биде готова некаде во месец октомври. Господине Орцев во Република Македонија нова градинка не е отворена од 1985 година во Македонија сме немале нова градинка. Сега, оваа Влада на ВМРО ДПМНЕ ќе отвори градинка и во Аеродром и во Ѓорче Петров и во уште други десетина места, зборови а не дела. Вие немате дела, а имате многу зборов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Токму така колега Ѓорчев, зошто не ги искористивте вашите 10 минути за да го кажете сето тоа, туку  намерно закаснивте, сега со реплики ќе се убидувате да репицирате друго.</w:t>
      </w:r>
    </w:p>
    <w:p>
      <w:pPr>
        <w:pStyle w:val="Normal"/>
        <w:spacing w:before="60" w:after="0"/>
        <w:jc w:val="both"/>
        <w:rPr>
          <w:rFonts w:ascii="Arial" w:hAnsi="Arial" w:cs="Arial"/>
          <w:sz w:val="20"/>
          <w:lang w:val="mk-MK"/>
        </w:rPr>
      </w:pPr>
      <w:r>
        <w:rPr>
          <w:rFonts w:cs="Arial" w:ascii="Arial" w:hAnsi="Arial"/>
          <w:sz w:val="20"/>
          <w:lang w:val="mk-MK"/>
        </w:rPr>
        <w:t>Мислам дека на секој од позицијата овде, веќе на моите колеги од Струмица им е срам да зборуваат за патот Струмица - Радовиш  за коцката. СДСМ направи што направи, но тоа што за 7 години немаме ни метар обичен асфалтиран пат иако Ставрески ни ветуваше не знам каков, транзитен пат, таков пат, автопат, секаков. Ние бараме обичен, асфалтиран пат, да не ги ризикуваме нашите животи кога одиме и се враќаме за Скоје и да не ги уништуваме нашите возила од тие коцки од пред 100 годи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ишев Васил има реплика, повелете. </w:t>
      </w:r>
    </w:p>
    <w:p>
      <w:pPr>
        <w:pStyle w:val="Normal"/>
        <w:spacing w:before="60" w:after="0"/>
        <w:jc w:val="both"/>
        <w:rPr/>
      </w:pPr>
      <w:r>
        <w:rPr>
          <w:rFonts w:cs="Arial" w:ascii="Arial" w:hAnsi="Arial"/>
          <w:b/>
          <w:sz w:val="20"/>
          <w:lang w:val="mk-MK"/>
        </w:rPr>
        <w:t xml:space="preserve">Васил Пиш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почитуван колега Панче Орцев, стварно не знам од кај да почнам. Како што рече и колегата кажете еден километар пат што нарпавивте, еден апарат во болниците. Зошто еднаш ви сметаат ликовите, спомениците, друг ден цената, трет ден нивната бројност, но тоа е факт. Ние си имаме наша култура, наш идентитет, наша македонска историја. И не треба така колега Панче Орцев. Јас сега ќе почнам од Струмица се што направи градоначалникот Заев, убав плоштад, трговски центар, фонтани, згради во Градскиот парк сега најновото ќе биде и хотел во срцето на Градскиот парк. Згради кај домот на ЈНА бивша, ќе се градат, езерца што викате, сето тоа е убаво. А не знам зошто по проектот 2014, правите вака, какви македонци сте вие, или Грција е во прашње. Да Бугрија точно. Бугарија изелезе прва и не призна под суверена, независна Република Македонија. Да. Господине Макрадули инвестирав затоа што кога дојдов кај вас, сега ќе ви одговорам. Сакам тука да ме чепнете вие од СДСМ. Кога дојдов во Социјалдемократскиот сојуз тогаш дојдов со еден ваш висок функционер, на Бихачка долу имаше ресторан или кавич, не се сеќавам добро, ми рече седни доле. И се качив горе, имаше еден генерален секретар со мустаќи беше и ми  вели, а бре што се заносувате вие, каков проект и тие работи вика. Ја отвора фиоката вака и ми вика, треба да се стави нешто добро, па за да поминат тие работи. Е сега, но за тоа друг пат. Кажате господине Панче за  плоштади. Фонтаните во Струмица колку коштаат - 150 илјади евра и 33 ...по колку се набаве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Колега Пишев, еве ќе ви одговорам во друг контекст. Знаете пред две недели што се случи во општина Струмица. Се случи ребаланс на буџетот но единствен во Македонија со зголемување на тој буџет. Се случи да градоначалникот Зоран Заев на тој состанок на Советот на општина Струмица ги праша советниците од сите политички партии каде да ги потроши стоте милиона денари кои што беа вишок во тој буџет и сите си ги кажаа желбите соодветно на тоа што граѓаните им рекле на нив, и се беше прифатено во тоа да се реализира со ребалансот на буџетот. Е, тоа го нема никаде во Македонија. Секој проект, секој споменик, секој третоар е правен во соработка со граѓаните на општина Струмица и со никој друг.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Ефтимовска Јовковска Дивна, повелете. </w:t>
      </w:r>
    </w:p>
    <w:p>
      <w:pPr>
        <w:pStyle w:val="Normal"/>
        <w:spacing w:before="60" w:after="0"/>
        <w:jc w:val="both"/>
        <w:rPr/>
      </w:pPr>
      <w:r>
        <w:rPr>
          <w:rFonts w:cs="Arial" w:ascii="Arial" w:hAnsi="Arial"/>
          <w:b/>
          <w:sz w:val="20"/>
          <w:lang w:val="mk-MK"/>
        </w:rPr>
        <w:t xml:space="preserve">Дивна Јовковска Ефтим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конечно дојде дел за расправа од мозаикот наречен владеење на ВМРО ДПМНЕ. Конечно дојде ден за расправа за политичкиот инженеринг на Никола Груевски и ВМРО ДПМНЕ кој има за цел да означи идеолошки и материјален триумф на една политичка партија која неуморно работи на самопромоција и уништување на плурализмот и демократијта во оваа држава. Скопје 2014 со сета своја симболика и духот во кој е изведен треба да означи една нова идеологија и едно ново едноумие. Скопје 2014 е замислен за да го величи Никола Груевски кој наводно треба да биде персонификација на новиот дух на макдонскиот народ и нација. Фројдовски речено типичен пример на искомплексираност и фрустрација. </w:t>
      </w:r>
    </w:p>
    <w:p>
      <w:pPr>
        <w:pStyle w:val="Normal"/>
        <w:spacing w:before="60" w:after="0"/>
        <w:jc w:val="both"/>
        <w:rPr>
          <w:rFonts w:ascii="Arial" w:hAnsi="Arial" w:cs="Arial"/>
          <w:sz w:val="20"/>
          <w:lang w:val="mk-MK"/>
        </w:rPr>
      </w:pPr>
      <w:r>
        <w:rPr>
          <w:rFonts w:cs="Arial" w:ascii="Arial" w:hAnsi="Arial"/>
          <w:sz w:val="20"/>
          <w:lang w:val="mk-MK"/>
        </w:rPr>
        <w:t xml:space="preserve">Скопје 2014 треба да биде материјализација на тој нов дух поткрепа за историскиот и  културолошкиот  ревизионизам. Типичен пример на селективно читање на историјата и креирање на нови лажни вредности. Во исто време тој треба да биде димна завеса која што треба да го оцрне вниманието од реалните состојби и проблемли во државата. Димензионирањето и нагласувањето на проектот се пропорционални н а мегаломанските кич градби и на растечки тоталитаризам. Скопје 2014 е индикатор дека Македонија денес е заложник на контрадикциите и оксимороните на ВМРО ДПМНЕ. Иако се трудевте колеги од власта сиот овој ахитектонски кич, сите тути-фрути споменици настегани во еден квадратен километар, фараонската порта која треб да симболизира победа со политички декрет со налог на ВМРО ДПМНЕ да го прогласите за уметност и да го натерате македонскиот народ да му се восхитува само заради тоа што нештата ги осмислил креативниот и иновативен Никола Груевски не успеавте. Народот вели доста е. Престанете со споменици. Народот веќе знае во недостиг на конкретни резултати од мандатот која гази веќе 6 година во услови до сега невидена сиромаштија, невработеност, колапс на индустријата, стопнството, на површина излегува едно од шилата на вистината. Безмисленоста, на довербата земена и злоупотребена од надежите на мнозинството граѓани на оваа држава. За украдената сегашност на над 2 милиони граѓани, за заробената иднина и на сегашните и на идните граѓани. Скопје 2014 не е ниту културно наследство, ниту историско минато, туку една сурова реалност која го изразува идентитетското бунило во кое се наоѓа власта и еден груб и суров метод на пљачка до соголување на сопствениот народ за сметка на личните интереси на власта. Оваа информација почитувани колеги не случајно носи наслов Информација за продолжувње и интензивирање на прекумерното расипничко и криминално трошење на народните пари во забеганиот проект Скопје 2014. Со ова уште  еднаш сакаме да апелираме до совеста на сите протагонисти во овој дефинитивно забеган проект, малку да успорите, да застанете и да ставите прст на глава, особено до совеста на премиерот, Владата иако сметам дека луѓето не би се пуштиле во ваква авантуристичка проекција каква што е Скопје 2014. За жал, не можеме да направиме никаква споредба на нашава глупост, со нечија друга, на некоја друга држава, затоа што ова дефинитивно го нема никаде на друго место во светот. Во нормалните држави премиерите и Владите главно имаат и функција на глава на големото семејство кое го сочинува народот на државата. Следствено на тоа се водат политики кои се од добровид на тоа семејство. Кај нас во семејството се нема за леб. А главата на семејството место за леб, се грижи за сопствената суета. Оставам власта или некоја друга наредна власт да каже колку пари се потрошени и со наводно градење се украдени преку Скопје 2014, а јас ќе кажам нешто друго. Јас сум од Ресен, а Ресен и натаму живее со водовод од азбесни цевки иако според институтот за јавно здравје Ресен има најголема смртност од канцерогени заболувања. Во Ресен патната инфраструктура е катастрофално лоша. Колку за илусрација. Ресен е одалечен од Битола 27 км. За колку време треба со возило или со автобус треба да се помине ова растојание, знае секој што вози автомобил или пак два пати во живот има поминато со автобус. По сите правила, стандарди, прописи, овие 27 километри би требало да се поминат за 17-20 минути. Знае ли некој од власта колку сега патуваме со автомобил од Ресен до Битола? Од 40 до 50 минути по магистрален пат. Значи, не станува збор за селски, или локален пат, туку магистрален, заради дупки не може да се воси со пропишанат брзина, туку мора да се лази. Секоја година градоначалникот пишува извештаи и програми за работа и кога ќе спомне некоја ветена работа, на пример, за откуп на дистрибутивниот центар вели од прилика вака, во фаза на привршување сме, административните процедури и продолжуваме. Какво продолжување кога човекот нема тргнато ниту од место. Кога за реалните потреби на Ресен и ресенчани ќе проговорам тука, конкретно при донесуањето на буџетот или ребаласот нема шанси да помине ништо. Министерот за финансии вели нема пари. Немам пари за социјалните станови што вие ги ветивте. Нема пари за реконсструкција на водоводот кој вие го ветивте, нема пари за нов асфалт, нема пари за крпење на ударните дупки, нема пари за улично осветлување, за канализационите системи по селските населби кои вие ги ветивте. Немам пари за ништо во Ресен. А ваму гледаме неброени вреќи пари истурени за глупоти итурени по плоштадот на Скопје. За Ресен и ресенчани што би рекле скопјани ручки од тупан. За 6 години мандат само јарбол со државото знаме. Нека повели кој сака во Ресен од власта и на ресенчани нека им објасни како може во Скопје да има за глупости, а во Ресен нема ни за пат. Нека им објасни како треба да застанат под јарболот после секоја пропадната сезона на јаболката и да се чувствуват гордо, исполнето, достоинствено. Најпосле кога веќе колегите пратеници, министрите премиерот толку држат до историјата, кога толку лесно се расфрлаат со пари за споменици, коњаници, восочни фигури итн., нека повелат во Ресен и нека објаснат како е можно да се даваат милиони да се прават скулптури да се слават имињата, да се менуваат имиња на улици на тројца родени во Ресен. Радев, Татарчев, Љапчев. Од кој дел по своја волја при здрав разум, имаат оставено и писмени завештанија, во кој стои дека имотот им го оставаат на државата ним татковина мајка Блгарија. И ние треба да молчиме. Ништо да прашувме туку со восхит и подзинати усти како недоветни да се пулиме угоре вртејќи се во круг по плоштадот во Скопје. Згора на тоа да се чудиме, дали е вистина ресенчанецот по раѓање, ама бугарин по сопствено изјаснување Симеон Радев на споменик од мермер по грешка го качиле на кровот на новото Министерство за надворешни работи, а демек ако од мермер требало да биде меѓувосочние фигури на Музејот на Мадам Фисо. </w:t>
      </w:r>
    </w:p>
    <w:p>
      <w:pPr>
        <w:pStyle w:val="Normal"/>
        <w:spacing w:before="60" w:after="0"/>
        <w:jc w:val="both"/>
        <w:rPr>
          <w:rFonts w:ascii="Arial" w:hAnsi="Arial" w:cs="Arial"/>
          <w:sz w:val="20"/>
          <w:lang w:val="mk-MK"/>
        </w:rPr>
      </w:pPr>
      <w:r>
        <w:rPr>
          <w:rFonts w:cs="Arial" w:ascii="Arial" w:hAnsi="Arial"/>
          <w:sz w:val="20"/>
          <w:lang w:val="mk-MK"/>
        </w:rPr>
        <w:t xml:space="preserve">Скопје 2014 со сета своја перверзност во стилот на досега невидена културно историска каша попара и пазјанија е одраз, лице и опачина на ВМРО ДПМНЕ. Не сум до крај сигурна дали е тоа фрустрација, вроден нагон на оваа власт, или техноменаџерска измислиса т.е. ујдурма како без да се сети, да се покраде до гола кожа сопствениот народ. Но сигурна сум во две работи. Скопје 2014 е камен околу вртот на Република Македонија како модерна и деморкатска држава и второ, како што е Скопје 2014 ќе одговара и пред Бога и пред народот почитувани демохристиј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Авировиќ Владанка, не е тука.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Николов Марјанчо,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трет ден расрпаваме за еден проект Скопје 2014, кој што сам по себе и со неговата најава е толку контраверзен и толку проследен со нејаснотии што веројатно Собранието до крајот на својот мандат да зборува за овој проект ќе најдеме се повеќе и повеќе грешки и во неговото конципирање и во неговата реализац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ќе беше многу подобро за граѓаните на Република Македонија и за самата држава овој проект да не се случеше. Да не решеше ВМРО ДПМНЕ да го почне Проектот Скопје 2014, затоа што за една држава како Република Македонија каде што 31% од граѓаните се сиромашни, 32% се невработени, каде што економијата тоне, каде што перспективата младите луѓе ја гледаат кога побрго да се иселат во странство, каде што нема инвестиции во патишта, во железница во инфраструктура во енергетска. </w:t>
      </w:r>
      <w:r>
        <w:rPr>
          <w:rFonts w:cs="Arial" w:ascii="Arial" w:hAnsi="Arial"/>
          <w:sz w:val="20"/>
          <w:szCs w:val="20"/>
          <w:lang w:val="mk-MK"/>
        </w:rPr>
        <w:t>Нема потреба од трошење на триста до петсто милиони евра, за споменици, административни згради, фасади, скапи оградии разни други, да не употребам некој збор, ама лоши трошења.  Која е таа Влада, кое е тоа парламентарно мнозинство што си ја сака својата држва што си ги почитува своите граѓани, што сака оваа држава да оди напред и да се развива, се решава да троши толку  многу пари на овакви непродуктивни трошоци. Ние бевме сведоци, првиот ден од расправата да некој од колегите кажа, па многу кирија плаќале државните институции, па сега требало да се спасат од плаќање киреија, да им изградиме, замислите најубави згради во бароко стил.  Колеги од ВМРО - ДПМНЕ  видовте дека тоа образложение  не само што не држи туку е повеќе од смешно и се повлековте. После другите колеги пратеници од ВМРО - ДПМНЕ решија да го бранат проектот со дозата на патриотизам или национализам кој наводно на македонскиот народ му фалело сознание за неговата национална припадност и со овие споменици замислете власта ќе не препородела и ќе ни објаснела кој сме и што сме. Ајде да прашам. Што му значи на секој стечаен работник во Република Македонија, воинот на коњ, кој што никој од вас нема храброст да раче дека Александра Македонски во висина од 11 метри. Што мислите, тој оти го гледа споменикот на телевизија и неможе лично да дојде во Скопје, зошто нема пари, се чувствува повеќе македонец? Попатриот се чувствува, а нема дома леб да јаде и своето семејство да го прехрани  и сметките да ги плати?</w:t>
      </w:r>
      <w:r>
        <w:rPr>
          <w:rFonts w:cs="Arial" w:ascii="Arial" w:hAnsi="Arial"/>
          <w:sz w:val="20"/>
          <w:szCs w:val="20"/>
        </w:rPr>
        <w:t xml:space="preserve"> </w:t>
      </w:r>
      <w:r>
        <w:rPr>
          <w:rFonts w:cs="Arial" w:ascii="Arial" w:hAnsi="Arial"/>
          <w:sz w:val="20"/>
          <w:szCs w:val="20"/>
          <w:lang w:val="mk-MK"/>
        </w:rPr>
        <w:t xml:space="preserve">Им значи ли нешто на невработените Прометеј, со гаќи или без гаќи. Мислите кога го гледаат Прометеј и оние четири златни коња, многу се чувстуваат патриотски?  И така, дури ќе тргнат пешки само иако немаат и теи пари за превоз да ги видат четирите златни коња и Прометеј, сега  со гаќи. Што му значи на македонското стопанство, што сте наредиле жални врби покрај Вардар и административни згради кога тие немаат патишта, пруга да ги пласираат своите производи и кога неможат да земат кредити и да опстанат. Дали сметате дека со вакви нерационални трошења, сакате да го доведете македонскиот народ и да му ја продадете приказната  за национализам и неотсознаеност. Па дали сте свесни, дека ниту петсто години под турско, ниту сите други власти што се мењале не успеале да го побијат чувството на македонецот за национален идентитет и вие сега се најдовте со петсо милиона да ги оправате македонските граѓани да им велите дека незнаат што се и дека траба да изградиме што повеќе споменици за да сме биле македонци. Колеги од ВМРО - ДПМНЕ очигледно не го познавате македонскиот народ и очигледно дека многу го потценувате. Тие знаат кои се и што се. Знаат дека се македонци, биле и  ќе останат, меѓутоа  дали вие знаете што и треба на оваа држава? Дали вие знаете како живеат македонските граѓани? Како, еве колегата Влатко Ѓорчев ќе им  објасни на граѓаните во изборната единица број 3, дека е подобро да има споменик на Филип Втори од  30  метри, отколку да има автопат од  Миладиновци до Шти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колега Ѓорчев, ќе им објасните на младите од Виница, Берово, Делчево, Пехчево, дека е добро да имаат споменик во Скопје со фонтани и скапа ограда на мостот на Холидеј Ин, а да неможат да ги видат затоа што егзистенцијата ја бараат во стр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ие колешке Бонева, ќе објасните зошто се направи споменикот на Тодор Александров, за кој што  никој од вас, од власта што го постави, нема храброст да каже за кого се работи. И за кого тој национализам и патриотизам го продавате. Официјалните избрани, премиер, претседател, не знам претседателот на Собранието не сум го слушнал, несакаат да кажат дека воинот н коњ, војводата на коњ, таткото на воинот на коњ за кого се работи, пред меѓународните институции, а тука внатре ни ја продаваат приказната дека ние сме биле потомци на Александар Македонски и на Филип,  а за овој Тодор Александров не сакам ни да зборувам. Кого лажете? Трошите пари за внатре во Македонија, ни кажувате на нас  македонците што сме и мислите ли дека некој, сте сретнале ли граѓанин на Република Македонија кој што незнае дека е  Македонец. Кажете ми еден, кажете ми? Меѓутоа, приказната за национализам и патриотизам ви беше потребна за ги оправдате нереалните трошоци за проектот Скопје 2014 година. Веќе зборував, споменикот на Гоце Делчев и Даме Груев, по габарит и големина е сличен на споменикот во Велес, посветен на велешките илинденци, меѓутоа, тој споменик во Велес, чини  50 000 евра, со се награда за авторот, со се постоље, со се цела манифестација за негово пуштање,а еден споменик на Гоце Делчев и Даме Груев, зборувам како материјална вредност чини 800 илјади евра. Сега како ќе се оправда тоа трошење ако  не дека е за високи цели. Како ќе оправдате една врба од 80 000 евра, незнам тие како ни го качуваат патриотизмот во сред Вардар од 80 000 евра, ако не тоа е во  има на некои повисоки цели. Па престанете да не лажете. </w:t>
      </w:r>
    </w:p>
    <w:p>
      <w:pPr>
        <w:pStyle w:val="Normal"/>
        <w:spacing w:before="60" w:after="0"/>
        <w:jc w:val="both"/>
        <w:rPr/>
      </w:pPr>
      <w:r>
        <w:rPr>
          <w:rFonts w:cs="Arial" w:ascii="Arial" w:hAnsi="Arial"/>
          <w:sz w:val="20"/>
          <w:szCs w:val="20"/>
          <w:lang w:val="mk-MK"/>
        </w:rPr>
        <w:t>Овој народ бил лажен, меѓутоа бил лажен и манипулиран од луѓе кои што не ја сакале Македонија, а вие ако велите дека ја сакате државата престанете со овој проект.</w:t>
      </w:r>
      <w:r>
        <w:rPr>
          <w:rFonts w:cs="Arial" w:ascii="Arial" w:hAnsi="Arial"/>
          <w:sz w:val="20"/>
          <w:szCs w:val="20"/>
        </w:rPr>
        <w:t xml:space="preserve"> Во една ваква криза, во една ваква сиромаштија кај граѓаните </w:t>
      </w:r>
      <w:r>
        <w:rPr>
          <w:rFonts w:cs="Arial" w:ascii="Arial" w:hAnsi="Arial"/>
          <w:sz w:val="20"/>
          <w:szCs w:val="20"/>
          <w:lang w:val="mk-MK"/>
        </w:rPr>
        <w:t>вие да трошите пари за овие, по сите основи не оправдани трошоци, знаете што е злосторство спрама својот народ. Тоа е патриотизам за пари. Патриотизам колеги не се купува со пари, со згради, со споменици, со врби,се прави со дела и со чувство и немаше потреба да фрлате толку пари ако добро го познававте македонскиот народ и тие пари ќе ги потрошевте за развој на оваа држава, а не за величење на лажни вреднос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ладимир Ѓорчев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рам почитуван претседателе, колеги пратеници, г-дине Никол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што е злосторство спрама сопствениот народ? 53 стрелани велешани 1945 година без судење, тоа е злосторство на сопствениот народ. 53 стрелани велешани без било каков суд, без обвинение, призволно. Кој е крвникот на тие 53 срелани велешани? Кој ги уби? Во чие име се убиени? Од која власт се убиени? Убиени се од оние кои што го осудија Методија Андонов Ченто, убиени се од оние кои што го осудија Панко Брашнаров, осудени се од оние кои што ни велеа дека не треба да има независна Македонија. Од оние кои што со години и децении се бунеја Македонската дијаспора да нема право на глас, па на крај не подржавте. Од оние кои што велеа, независна Македонија да, ама без мене, а денес, се во независна Македонија. Беа убиени од оние кои што ги осудуваа луѓето како Методи Гогов, односно, господин, господин Михаил во затвор да бидат, а сега одат и се обидуваат да востпостават контакт со Македонската православна црква. Од тие се убиени 53-цата велешани и тоа е злосторство српема сопствениот народ и ако зборувате за крвници ајде да зборуваме за крвниците на 53-цата убиени велеш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 вие кога секој ден патувате од Скопје до Велес патот 30 година не беше пипнат, од 1985 година, сега и само сега во време на оваа Влада делницата од Скопје до Велес се асфалтира и реконструира, следна е од Велес до Скопје. Значи 30 година сите Влади на СДСМ и на Сојузот на комунистите не направиле ништо на тој пат, а сега ние го реконструираме. Хидро системот Лисиче  20 години се правеше, од 1990 година почна изградбата. Зошто не беше готов 1993, зошто не беше готов 1995 година, зошто не беше готов 1997 година, зошто не беше готов 2003 година, ние го завршивме хидросистемот Лисич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Николов, ако зборувате за патишта, кажете ми еден асфалтиран километар пат, во источна Македонија од СДСМ. Јас еве ќе ви кажам делницата од Виница до Берово, најлошиот дел од 9 километри е асфалтиран од оваа Влада. Кажете ми еден метар во третата изборна единица на која што вие сте ги асфалтирале? Јас ќе ви наборјам 20 делници кои што сме ги асфалтирале, има уште многу, огромни проблеми, да, се согласувам, но бесконечно многу повеќе од сите Влади на СДСМ.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га Ѓорчев, ако навистина сакате на жртвите, како што велите на стреланите од бившиот режим да им се оддолжите, поднесете Закон за рехабилитација, јас ќе ве подржам. Јас немам проблем со тоа. Дали сме јасни? Јас немам проблем со минатото, ама сакам да видам сегашност и иднина. Вие во името на некоја ваша визија или  мислење за минатото ја уништувате сегашноста и иднината на државата. Седум години колега Ѓорчев сте на власт, Македонија економски не е помрдната ни милиметар, а ветивте преродба, проширена, наградена, реформирана. Бевте три пати носител на изборната листа, во изборната единица број 3, тројката и понатака и по шест години е најсиромашна во Република Македонија  и граѓаните  живеат најсиромашно. За тоа да зборуваме, а за минатото имате власт предложете зако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и Орхан има реплика на говорот на господинот Маријанчо Николов,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рам што ми кажавте кому да му реплицирам. </w:t>
      </w:r>
    </w:p>
    <w:p>
      <w:pPr>
        <w:pStyle w:val="Normal"/>
        <w:spacing w:before="60" w:after="0"/>
        <w:jc w:val="both"/>
        <w:rPr/>
      </w:pPr>
      <w:r>
        <w:rPr>
          <w:rFonts w:cs="Arial" w:ascii="Arial" w:hAnsi="Arial"/>
          <w:sz w:val="20"/>
          <w:szCs w:val="20"/>
          <w:lang w:val="mk-MK"/>
        </w:rPr>
        <w:t xml:space="preserve">Господине пратеник, најголемиот грев е да се потрошат средства, да се потрошат пари на плаќачите на данок, на граѓаните на Република Македонија и на Албанците и другите за градење на еден споменик </w:t>
      </w:r>
      <w:r>
        <w:rPr>
          <w:rFonts w:cs="Arial" w:ascii="Arial" w:hAnsi="Arial"/>
          <w:sz w:val="20"/>
          <w:szCs w:val="20"/>
        </w:rPr>
        <w:t xml:space="preserve">како што е споменикот на Александар, што нема врска со историјата на македонскиот народ тука. Сета светска историја ги има фактирано овие работи. Албанскиот народ  и албанската историографија уште не се осмелила да </w:t>
      </w:r>
      <w:r>
        <w:rPr>
          <w:rFonts w:cs="Arial" w:ascii="Arial" w:hAnsi="Arial"/>
          <w:sz w:val="20"/>
          <w:szCs w:val="20"/>
          <w:lang w:val="mk-MK"/>
        </w:rPr>
        <w:t>каже дека Александар Велики е илир и дека е Албанец и дека е општо познато и верификувано е дека мајката на Александар Велики, Олимпија кој што е принцеза од племето на Малусите, и многу светски историчари, англиски, австриски и други беше да ги опфатат тука и албанските историографии кои што ја бранат тезата дека Александар Велики е Албанец, сеуште една сериозна историја како што е албанската историографија, се осмелила да каже дека Александар Велики е Албанец. Со толкава леснотија да се искривуваат фактите јас не сум видел нигде, освен тука. Не 15 метри, 500 метри Александар Велики, повторно не може историјата да ја крадат. Никој ниту овие што се обезличиле. Ова е класично крадење на парите, ова е класична злоупотреба на средствата на даночните обврзници на Република Македонија.</w:t>
      </w:r>
      <w:r>
        <w:rPr>
          <w:rFonts w:cs="Arial" w:ascii="Arial" w:hAnsi="Arial"/>
          <w:sz w:val="20"/>
          <w:szCs w:val="20"/>
        </w:rPr>
        <w:t xml:space="preserve"> </w:t>
      </w:r>
      <w:r>
        <w:rPr>
          <w:rFonts w:cs="Arial" w:ascii="Arial" w:hAnsi="Arial"/>
          <w:sz w:val="20"/>
          <w:szCs w:val="20"/>
          <w:lang w:val="mk-MK"/>
        </w:rPr>
        <w:t xml:space="preserve">Кој од нас, или пак вие господине пратеник, може да ги оправда овие празни трошења, а од друга страна граѓаните страдаат и за капка вода. Таму  од каде што доаѓам јас, денес овој топол ден, граѓаните се принудени од многу села водата да ја носат од реките, а овде се трошат, огромни, енормни  износи за празни градби кои што не го бранат идентитетот, напротив идентитетот на овој начин се уништува. Ова е лажен национализма кој што сака да се гради на овој начин. Незнам кој лаже повеќе тука. Многуте пратеници тука се изјаснија дека овој проект ги има зачетоците, некој рече со Алија и со Црвенковски, некој со ДПА и ВМРО, ние ја браниме тезата дека е ДУИ со ВМРО, затоа што самиот  Али на една  емисија на Канал 5, призна дека тоа е негов проект и дека многупати знае да ги демантира сите експоненти на ДУИ кои што зборуваат на големо дека овој проект е на некој друг, Меѓутоа, проектот е едноставно  на овие што ги злоупотребуваат парите на народот.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арјанчо Николов има контра реплика. </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га Ибраими, јас не сум историчар и ја оставам дебатата за потеклото, како што велите вие за Александар Македонски да ја водат стручни лица. Јас немам намера да докажувам, вие да докажувате, а не сме компетентни кој, што и каква улога имал Александар Македонски. Претпоставувам можеби колегите некои од ВМРО ДПМНЕ тоа го прават без доволно да ги знаат сите историски факти, некој можеби можат да тврдат  дека е така. Меѓутоа, целосно ве подржувам кога велите дека наместо да се даваат пари за споменици, жални врби и скапи огради, фонтани, многу ќе беше подобро парите да се употребат за развој на Република Македонија и за решавање на проблемите на граѓаните. Во Велес има едно населено место Оризари со 3000 жители, немаат  канализација. 3000 граѓани живеат без канализација. Тоа чини од прилика колку опашот на Воинот на коњ за да се направи таа канализација.Благод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анковиќ Малиша има реплика, повелете. </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Ви благодрам претседателе. Ве почитувам колега Марјанчо вие сте економист. Јас го памтам периодот кога господинот Миљоски беше  министер. Ако памтите тогаш, тој го изгради судот, онолкава зграда во период кога  луѓето остануваа без работа, се затвараа фабрики и не им се исплаќаше плати на луѓето, не им се исплаќаа пензии. Кога го прашавме господинот Миљовски, зошто градите згради, тој ни кажа дека сме економски неписмени. Во период на криза се гарделе згради, без разлика колку чинела, бидејќи во 25 други гранки биле поврзани со тоа, се инјектирале пари во стопанството и така се преживувала криза. Јас прашувам кој е сега економски неписмен? Вие или господинот Миљовски? Што се смени во таа политика? Тој тогаш кажа да имал пари ќе изградел уште десет згради. Каде е сега економската неписменост? Што се смени во ставот на Социјалдемократскиот сојуз од тогаш до сега. Тогаш ли бевте во право, сега ли сте в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осподине Маријанчо зошто гради Стевче? Зошто гради Стевче? Кога влегувате во бараките во Карпош, вака одите, бидејќи пола од општинскиот имот го продале, Видете, видете, онолкава бензинска е изградена и оние објекти, по што се привремени тие бараки што не се негови и тие ги продава.  Не се негови па се тужат органите за да си го зачуваат својот имот. Ондека прави онолкав плоштад, кога го прави плоштадот, зошто прави плоштад да не им прокиснува доле на подземните гаражи. Така го правдате. Зошто гради Стевче еве кажете ми сега нов споменик што јс го подржува тоа што работи, зошто го прави новиот споменик. Ама видете тој прави да споменик ама бил поевтин ода вашите. Заев зошто ги правеше сите оние фонтани? Кога ги прави Заев еве сега ни кажаа, видете тој се консултирал со граѓаните. Немојте господине Марјанчо со такви небулози. Кога го прават тоа вашите градоначалници вие се нешто наоѓате некое оправдување. Ваму кога се гради од некој друг што не е ваш вие веднаш го напаѓате, го сатанизирате и тоа било ненормална пљачка на деценијата. Ве молам имајте еднаш конзистентен став. Не може да бидете ниту риба ниту девојка постојано. Што сте сега? Кажете кога сте во право? Тоа што го прават вашите градоначалници во ред ли е? Како тогаш ги подржувате и им наоѓате милијарда разлози дека се многу успешни, а ваму се нешто не ви чини. Последното господине Марјанчо и вчера ви кажав, бидејќи го отварате цело време прашањето Тодор Александров и споменикот. Погледнете малку, вашите советници го гласаа, го гласаа вашите советници. Отворете видете. На крајот се повлекоа кажаа ама чекајте дајте на групниот записник ќе бидете воздржани бидејќи го прифаќаме изгледот на новиот споменик ама не ја прифаќаме глобалната политика на градење на споменици. Немојте само да ја користите говорницата за политички препукувања. Апсолутно не сте во право со сите работи кои што ги наведувате. Удрете малку и по вашите градоначалници, сменете с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лиша вас гласачите не ве бирале во Собрание да градите споменици. Излезете кај првиот од десет, десет ќе ви кажат а, бе, Малиша не гласавме за тебе да ни правиш споменици. Гласавме да отвораш работни места Македонија да оди напред. А што се однесува до конзистентноста како Јане Миљовски еднаш викате најголемиот најлошиот економист бидејќи го направил Законот за приватизација, а сега бил добар кога градел згради. Е, сега мене ли ми викате или  си потврдувате дека не знаете што зборувате и ги менувате ставовите како ви одговара. Да ве прашам дополнително знаете ли колку чини споменикот во Карпош? Колку чини? 50 илјади евра. А колку чини еден споменик на Плоштадот и каде е разликата во парите, ајде за тоа да зборуваме. Објаснете им на вашите гласачи Прометеј со гаќи и без гаќи како чини 1,8 милиони евра, а друг споменик се гради за 10, 20, 30 илјади евра. Тоа кажете и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ајрам Амди има реплика, повелете.</w:t>
      </w:r>
    </w:p>
    <w:p>
      <w:pPr>
        <w:pStyle w:val="Normal"/>
        <w:spacing w:before="60" w:after="0"/>
        <w:jc w:val="both"/>
        <w:rPr/>
      </w:pPr>
      <w:r>
        <w:rPr>
          <w:rFonts w:cs="Arial" w:ascii="Arial" w:hAnsi="Arial"/>
          <w:b/>
          <w:sz w:val="20"/>
          <w:szCs w:val="20"/>
          <w:lang w:val="mk-MK"/>
        </w:rPr>
        <w:t xml:space="preserve">Амди Бајрам: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сакам да ви реплицирам околу излагање за Проектот Скопје 2014. 2014 многу ве боде во очи затоа што од моја гледна точка како што гледам читавте цело време толку години кирии, а тие кирии, тие средства, тие пари ги земаа вашите луѓе и вашите луѓе што сте приватизирале и партизирале државни објекти на Република Македонија. И ден денес ги земате парите, повеќе не ќе може да ги земате и тие објекти ќе ви останат како една кукла внатре и не ќе има кој да ви ги изнајмува тие објекти. Тоа е партизацијата на СДСМ, кругот. Кажете дали постои една фирма од оваа заедничка коалиција кој изнајмува моментално некои објекти. Тоа сте вие, тоа сте вие и сега ве боли. Нормално ќе ве боли. Дали се сеќавате на вашето време кога јас бев со вас во таа коалиција до 1998 година кога на Фаик Амди петокрака му ставивте на глава во тоа време со починатиот Киро Глигоров. Значи цело време земавте, лапавте, крадевте кој на вас ви го правеше овој есап. Овде во Парламентот на Република Македонија постоеше едноумие. Во 1995 година кога влегов овде во Парламентот и кога ви ја растурив коалицијата „За Македонија заедно“како еден пратеник и се растуривте, од Стојан Андов партијата и другите се растуривте. До тогаш бевте едноумие и се правевте што сакавте во Парламентот. Крадевте, приватизиравте. Што не кажете за железничката пруга од Крива Паланка натаму пола што не е довршена, новото железо во Железара го стопивте како старо железо, го сокривте железото. Зошто не зборувате за вашите работи. Ова е дело кое што ќе остане за Република Македонија. Кој доаѓа во Република Македонија лепота гледа. Велите има голема сиромаштија. Каква сиромаштија имаше порано. Што продавате евде сега некоја демагогија. Кажувате разни работи. Паметот ве лаже. Бидете си опозиција, кукајте си, викајте си. Ќе дојде време за избори пак ќе ве победиме да зна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Амди Бајрам штом дојде ред вие да ја браните оваа коалиција заедно со врбите отиде работата. Значи немате право да зборувате за крадење. Вие кривично одговаравте за крадење во Македонка Штип. Секого што обвинувате вие лично сте учествувале во тој грабеш, а сега седите со ВМРО-ДПМНЕ и ги браните. Да си бидеме начисто. Бидејќи ме прашавте дали знам некој од власта што издава деловен простор на државни органи газдата на ТЦЦ Плаза зема 5000 евра месечно од Агенцијата за супервизија на осигурување. Тој седи таму пред Малиша Станковиќ. Затоа таа теза не ви држи бидејќи луѓе кои што се во ВМРО-ДПМНЕ имаат згради ги издаваат во закуп на државни институ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pPr>
      <w:r>
        <w:rPr>
          <w:rFonts w:cs="Arial" w:ascii="Arial" w:hAnsi="Arial"/>
          <w:b/>
          <w:sz w:val="20"/>
          <w:szCs w:val="20"/>
          <w:lang w:val="mk-MK"/>
        </w:rPr>
        <w:t xml:space="preserve">Ѓорѓи Коџабаши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 Николов, како не се срамите да го споменувате Оризари. Како не се срамите вие да зборувате за Оризари. Во Оризари оваа Влада го изгради најмодерното и најубавото училиште. Во Оризари ВМРО-ДПМНЕ ја почна и ја гради канализацијата. Во овој момент е изграден патот Велес-Бузалково. Во овој момент е штотуку изграден патот Чашка-Горно Јаболчиште. Како не се срамите вие да зборувате за капитални инвестиции дека оваа Влада не прави. Вие бевте 15 години на власт. За влечиштето Рамина ни во еден момент не помислувавте до вложите ниту еден денар. Знаете ли само театарот во Велес како капитална инвестиција чини повеќе и е поголема инвестиција отколку вие што сте вложиле во Велес за 15 години власт на локално ниво. Дали знаете, ви укажуваме повеќе пати дека во Велес 3 милиони евра се вложија во реконструкција и опрема во двете болници. Болницата во Велес, болницата Јасеново. Само во Велес 3 милиони евра субвенции се поделени за земјоделците во 2010, во 2011 сигурно повеќе, а вие толку пари делевте за цела држава. 15 години бевте на власт. Што направивте вие додека бевте на власт. Ја уништивте економијата, го ограбивте општествениот капитал, создадовте армија невработени, 200 илјади вработени преку ноќ ги оставивте на улица. Ги ограбивте заштедите на граѓаните преку пирамидалните штедилници. Организиравте шверц на нафта и цигари со што лично се богатевте а македонската економија ја уништивте. Во ваше време создадовте историски највисок долг, а во државата ни градевте ни реновиравте. Пратеник од таа страна од вашите коалициони партнери јавно призна во времето кога беше во коалиција со нас дека излегува од коалицијата со вас заради тоа што Социјалдемократскиот сојуз има ограбено преку 8 милијарди евра додека беше на власт и воопшто не се грижи за граѓаните на Република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лега Коџабашиев, за срамот. Ајде да одиме во Оризари му кажав и на вашиот колега Илија Димовски да видиме има или нема канализација. Еве вие имајте ја честа прв да ја користите. Има или нема. Нема. И сега кој да се срами што лаже од говорница и кажува невистини. Јас или вие. Се сте направиле, супер</w:t>
      </w:r>
      <w:r>
        <w:rPr>
          <w:rFonts w:cs="Arial" w:ascii="Arial" w:hAnsi="Arial"/>
          <w:sz w:val="20"/>
          <w:szCs w:val="20"/>
        </w:rPr>
        <w:t xml:space="preserve"> e</w:t>
      </w:r>
      <w:r>
        <w:rPr>
          <w:rFonts w:cs="Arial" w:ascii="Arial" w:hAnsi="Arial"/>
          <w:sz w:val="20"/>
          <w:szCs w:val="20"/>
          <w:lang w:val="mk-MK"/>
        </w:rPr>
        <w:t>, ама таму не сакаат да ве видат.</w:t>
      </w:r>
      <w:r>
        <w:rPr>
          <w:rFonts w:cs="Arial" w:ascii="Arial" w:hAnsi="Arial"/>
          <w:sz w:val="20"/>
          <w:szCs w:val="20"/>
        </w:rPr>
        <w:t xml:space="preserve"> </w:t>
      </w:r>
      <w:r>
        <w:rPr>
          <w:rFonts w:cs="Arial" w:ascii="Arial" w:hAnsi="Arial"/>
          <w:sz w:val="20"/>
          <w:szCs w:val="20"/>
          <w:lang w:val="mk-MK"/>
        </w:rPr>
        <w:t>Така? Кога одите ве прашуваат кога ќе ја направите. Бидејќи има малку време, за велешката економија не треба да кажете а, бидејќи сите фабрики ги уништивте од 1998 до 2002 година. И затоа колега Коџабашиев јас со вас било каде во Велес пред било кој граѓанин ќе излезам и ќе се појавам да видиме кој ќе се срами од делата, постапките и проектите. Колега Илија Димовски не сака на дуел, бидејќи вие ќе сакате да се појавиме пред велешани и заедно да зборуваме кој што направил за град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ела Зијадин,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добро го зафативте економскиот аспект, меѓутоа овој проект има еден друг аспект, аспект што создава повеќе проблеми затоа што ги влошува оние така наречени меѓуетнички односи. Сите што доаѓаат тука и го посетуваат Скопје навистина се чудат. Се чудат како може овој град колку и да е голем на голема површина да има изградено во себе да ја содржи сета светска историја само во Скопје да немаме никаква дилема од историски аспект. Доколку во Скопје требаше да има некој споменик кој што припаѓа на Скопје и каде што се работи и се говори за Скопје не треба да има никаква дилема. Тој споменик на сред Скопје треба да биде споменикот на Дервиш Цара кој што го ослободил Скопје кој што се борел против една империја и го ослободил Скопје. И ако Скопје треба да има друг споменик кој што припаѓа на Скопје тоа треба да биде споменикот на  Хасан Приштина кој што во 1912 година повторно го ослободил Скопје. Можеби според овие од ДУИ треба да биде и споменикот на Али Ахмети, меѓутоа овој го дели небото заедно со Груевски, а Плоштадот е само на Груевски. Има и една друга димензија која што јас ја гледам тука, а не се кажува јавно. Скопје 2014 е проект на башибузукот на оваа Влада. Скопје 2014 е Проект на безаконието во Република Македонија. Неколку пати сум излегол и сум реплицирал тука и ви велам дека овој проект е против законски проект против уставен. Според Законот за споменици и спомен плочи донесува одлука Парламентот. Од 2010 година кога е усвоен овој проект и досега до 2012 речиси се реализира сиот проект ниту еден споменик не поминал тука на пленарна седница во Парламентот. Доколку ВМРО-ДПМНЕ и ДУИ имаат некој друг парламент скриен надвор од очите на јавноста не знам ова е главниот проблем. Сите овие споменици или објекти се без дозвола. Споменикот на Александар никако не може да се нарече спомен плоча. Значи толкав споменик и тука без прекин се повторува зборот споменик. Затоа треба да се покрене кривична постапка против сите автори на овој проект, против сите оние што го гласаат овој проект и што издвојуваат пари од државниот буџет. Се разбира ние нема да ги уништиме ќе најдеме решение. За секој град треба да има некој споменик. Јустинијан на пример во Тетово, Александар нека седи каде што е,  Самоил во Охрид и тоа ќе биде најдоброто решение.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и вчера имаше и денеска и претходно кога имаше господинот Ибраими Орхан реплика кон говорот на господинот Николов Марјанчо во кој што се споменува одредена политичка партија и одредени пратеници кои што не можат во контра реплика да реагираат. Добро, сега ако сакате како вие процедурално вчера што се злоупотреби и да правиме овде цело време пинг понг со процедурални во кои што смислата на процедурални е грешка во не примената или лошо примената на Деловникот, а не во говори, реплики и контра реплики. Ако ви е целта да се омета на тој начин редовната расправа мислма дека не е коректно и ве замолувам сите да на тој начин не се предизвикува одредена недемократска односно не дебата која што треба согласно Деловникот да биде. Ве замолувам да не се злоупотребува на тој начин.</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Џафери Талат, процедурално</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фаќам дека во неможност при злоупотребата на институтот реплика да се повикуваме на начинот како се повикуваме реплицирајќи на некој друг се обвинуваме ние и нема друг начин освен да се искористи институтот процедурална реакција за да може да побараме можност повторно пратениците кои што говорат или пак реплицираат да не се занимаваат со нас. Немаме потреба од адвокати уште помалку адвокатура на оние што не знаат како да го оправдаат војводата за наводната коалиција со четничињата и сега се обидуваат темата на дискусија да ја префрлат во наводници тоа не е мој збор, тоа е збор на војво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одговорноста јас го подржувам господинот Села да одговорат сите оние кои што ставиле печат, потпис на одлуката за овој проект. Меѓутоа тој знае дека тој печат е печат на ДПА со име и презиме министерот за култура тогаш Арифи Џемаили. Сакал или не сакал тој тоа е факт. Јас се согласувам со тоа да, ете нека одговорат, меѓутоа Парламентот не е истражна институција, не е судска институција која што со или без аргументи ќе обвини некого за злоупотреба или не. Има процедури има иницијативи, процедурално и тоа процедурално госпоѓо Бендевска. Се додека на овој начин се злоупотребува ете друга можност немаме освен процедурално да реагираме. Затоа секогаш кога ќе има злоупотреба на институтот реплика, против реплика толку пати ќе има и процедурална реак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Ќе добиете, ќе добиете. Не знам таму од место довикуваше господинот Ибраими Орхан но кога се случи вчера истото во кој што тогаш бараше процедурално господинот Села Зијадин и кога кажа на тој начин се злоупотребува процедуралното во репликите, контрарепликите тоа беше спрема господинот Арбен Љабеништа. Господинот Ибраими Орхан дотрча од таму напомош на господинот Села Зијадин за да му дадам процедурално. Така беше господине Села Зијадин. И затоа ве молам секогаш кога правите на другите, а мислите дека е лошо, гледајте и бидете спремни дека може да се врати и не реагирајте на тој начин затоа што тоа викаат реакција, контра реакција има. Ве молам понатаму ако ви е целта да расправаме за оваа информација која што е од пратениците од опозицијата да си продолжиме. Ова е трет ден, ако ви е другата целта кажете која е целта и мислам да бидеме коректни да не ја замараме јавноста и да не ги трошиме бадијала народните пари.</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ела Зијадин имате процедурално.</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ја злоупотребив мојата реплика воопшто. Се разбира дека ќе го споменам Али Ахмети и Груевски затоа што се дел од владината коалиција. И, тој што всушност направи злоупотреба на процедуралната забелешка е токму координаторот на ДУИ кој обидувајќи се воопшто да не говори за темата туку да говори за коалициите. Јас ќе повторам пак тоа е техничка соработка и повторно ќе ти кажам нема ништо полошо кога проститутката продава морал. Вие сте проститутките кои што биле и на лежајот на СДСМ и на ВМРО. </w:t>
      </w:r>
      <w:r>
        <w:rPr>
          <w:rFonts w:cs="Arial" w:ascii="Arial" w:hAnsi="Arial"/>
          <w:sz w:val="20"/>
          <w:lang w:val="mk-MK"/>
        </w:rPr>
        <w:t>Така да вие сте тие кои што биле. Кажете во 2009 година имавте кандидат за градоначалник во Гази Баба. Не немавте. Гласавте за кандидатот на ВМРО ДПМНЕ. кажете ми во Битола имавте, ве молам претседателе, јас воопшто не интервенирав. Господинот Талат Џафери имаше три минути и вие не го прекиневте. Дозволете ми јас да направам злоупотреба. Исто вака постапувате секогаш. Кажете ми во Битола дали имавте кандидат за градоначалник, немавте. Дадовте подршка на кандидатот на ВМРО ДПМНЕ. Во Ресен дали имавте кандидат за градоначалник, немавте. Дадовте подршка на кандидатот на ВМРО ДПМНЕ. Или пак Куманово 2005 година, дали имавте кандидат за градоначалник, немавте. Дадовте подршка на кандидатот на ВМРО ДПМНЕ. 2009 година извадивте кандидат за градоначалник во Куманово само за да му оневозможите на кандитот на СДСМ да победи. Во 2005 година со чии гласови стана Рамиз Мерко градочалник, со гласовите на СДСМ. Затоа ве боли оваа коалиција, затоа што ќе видите каде ќе ви биде местото. А што се однесува на Проектот „Скопје 2014“ ти си меѓу оние пратеници, еве дојде и Џеват Адеми кој што никогаш не виде за сходно да го блокира овој проект преку Комитетот за односи меѓу етничките заедници. Вие двајцата гласавте девет буџети и ребаланси за овој проект. Вие двајца сте тие што ја гласале владината програма за 2012  година. Ова се неотуѓиви факти за кои дадовме и документација. И сте гласале од Али Ахмети и до тебе и до сите друг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амо без аплауз вие од левата страна.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не е говор а вие давате аплауз, мислам дека не е коректно. </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Искрено очекував дека во вашиот стил и манир ќе се обидете нели да дадете одговор на процедуралната  забелешка од колегата Села. Нешто замолчавте господине претседател. Дали гледате дека со начинот на кој ја вод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Ама јас кажав дека нема потерба од аплауз, за таков говор нема потреба од аплауз.</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мплетно селектиран приод во зависност од тоа дали говори координаторот на ДУИ или на координатор на пратеничка група од опозиција во случајот ДПА, вие сте различен. Каква процедурална забелешка чувте, што имаше процедурално во забелешката на Талат Џафери, ништо. Дали гледате дека избањати сте вие од ВМРО ДПМНЕ од страна на вашиот коалиционен партнер. Тие не се ниту еден од ДУИ не го искористи правото да се јави и да дебатира по овој проект. Ве пушти по вода. ама тоа не може да го оправда вашиот начин на кој ја водите седницата, катастрофален, појма немате. Затоа немојте да ми заблагодарувате, ако ви треба дајте си пауза од 5 минути, смирете се, видете каде грешите, па продолже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ѓа Бендевска Весна, дали барате пауза. </w:t>
      </w:r>
    </w:p>
    <w:p>
      <w:pPr>
        <w:pStyle w:val="Normal"/>
        <w:spacing w:before="60" w:after="0"/>
        <w:jc w:val="both"/>
        <w:rPr>
          <w:rFonts w:ascii="Arial" w:hAnsi="Arial" w:cs="Arial"/>
          <w:sz w:val="20"/>
          <w:lang w:val="mk-MK"/>
        </w:rPr>
      </w:pPr>
      <w:r>
        <w:rPr>
          <w:rFonts w:cs="Arial" w:ascii="Arial" w:hAnsi="Arial"/>
          <w:sz w:val="20"/>
          <w:lang w:val="mk-MK"/>
        </w:rPr>
        <w:t>Мислам  дека нема потреба на заменикот координатор од ДПА да му бидете адвокат. Сте во коалиција,  но мислам дека до таму не сте стигнати да им бидете адвокат.</w:t>
      </w:r>
    </w:p>
    <w:p>
      <w:pPr>
        <w:pStyle w:val="Normal"/>
        <w:spacing w:before="60" w:after="0"/>
        <w:jc w:val="both"/>
        <w:rPr>
          <w:rFonts w:ascii="Arial" w:hAnsi="Arial" w:cs="Arial"/>
          <w:sz w:val="20"/>
          <w:lang w:val="mk-MK"/>
        </w:rPr>
      </w:pPr>
      <w:r>
        <w:rPr>
          <w:rFonts w:cs="Arial" w:ascii="Arial" w:hAnsi="Arial"/>
          <w:sz w:val="20"/>
          <w:lang w:val="mk-MK"/>
        </w:rPr>
        <w:t>Да продолжиме понатаму. инаку вчера кога бараше процедурално за истото кое што го кажав вие си ќутевте, си гледавте сеир и си навивавте за него, така беше.</w:t>
      </w:r>
    </w:p>
    <w:p>
      <w:pPr>
        <w:pStyle w:val="Normal"/>
        <w:spacing w:before="60" w:after="0"/>
        <w:jc w:val="both"/>
        <w:rPr>
          <w:rFonts w:ascii="Arial" w:hAnsi="Arial" w:cs="Arial"/>
          <w:sz w:val="20"/>
          <w:lang w:val="mk-MK"/>
        </w:rPr>
      </w:pPr>
      <w:r>
        <w:rPr>
          <w:rFonts w:cs="Arial" w:ascii="Arial" w:hAnsi="Arial"/>
          <w:sz w:val="20"/>
          <w:lang w:val="mk-MK"/>
        </w:rPr>
        <w:t>Господинот Маџовски Диме има реплика, повелете.</w:t>
      </w:r>
    </w:p>
    <w:p>
      <w:pPr>
        <w:pStyle w:val="Normal"/>
        <w:spacing w:before="60" w:after="0"/>
        <w:jc w:val="both"/>
        <w:rPr/>
      </w:pPr>
      <w:r>
        <w:rPr>
          <w:rFonts w:cs="Arial" w:ascii="Arial" w:hAnsi="Arial"/>
          <w:b/>
          <w:sz w:val="20"/>
          <w:lang w:val="mk-MK"/>
        </w:rPr>
        <w:t>Диме Маџ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иколов, сите држави, сите главни градови имаат уредени централни градски подрачја. И тие го одразуваат духот, културата, историјата на развојот на тие држави. Меѓутоа нам сега ни е дадена можноста да ги уредиме централното градско подрачје на нашиот главен град преку Проектот „Скопје 2014“. Другите народи го правеле многу порано, пред 100, 150, 200 години. Но и ние, односно вие од СДСМ или Комунистичката партија на Македонија имавте можност да го направите тоа во изминатите 40 години, меѓутоа не го направивте. Се сеќавам дека се носеа  многу предлози, идеи како да се реализира централното градско подрачје наречен Мал ринг, Голем ринг, па ќе се сменеше градоначалникот или претседател на Советот, и повторно се носеа нови планови, Мал Ринг, Голем ринг и така господине Николов поминаа 45 години и ништо не направивте за централното градско подрачје. Денес  се реализира еден монументален грандиозен проект за уредување на централното градско подрачје на главниот град на државата наречен Проектот „Скопје 2014“ кој што ќе го одразува културниот, историскиот развој на Македонија  и македонскиот народ. И овој проект почитуван колега Николов е прифатен и одобрен  од граѓаните на Република Македонија и граѓаните на Град Скопје, затоа штп овој проект е поместен во програма на ВМРО ДПМНЕ  и програмата на ВМРО ДПМНЕ 6 пати по ред на изборите е одобрувана  од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натаму почитуван колега Николов, на сите објекти што се градат или што се изградени е почитувана постапката предвидена со Законот за јавни набавки,  е објавен тендер, избрана е најповолна фирма која што дала најповолна понуда за изградба на одреден објект итн. Дека се е во ред со тендерската документација зборува и ревизијата за работата на Министерството за култура во кој што нема забелешки. Меѓутоа како работевте вие. На пример само ќе ги споменам проектот за изградба на Меморијалниот комплекс на АСНОМ во Пелинце, како го направивте, имавте тендер, имавте јавна набавка? Немавте. Имавте спогодба во 4 очи и која цена беше договорена, колку пари беа одлеано од буџетот само вие знаете господине Николов. Меѓутоа Владата на ВМРО ДПМНЕ не застанува само со Проектот „Скопје 2014“ во тек се повеќе проекти во повеќе  област. Да ве потсетам само за Проектот  во Министерството за здравство, или проект  од над 100 милиони евра за набавка на софистицирана медицинска опрема ит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Маџовски Диме, вие не можете, еве првиот пратеник од ВМРО ДПМНЕ што ќе реплицира нека извади програмата и нека ми каже на која страна е Проектот „Скопје 2014“, на која страна е. </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те граѓаните го подржуваат овој проект. Па имаше анкета, 81% од македонските граѓани се против градење споменици со Проектот „Скопје 2014“. Ако земеме дека рејтингот на вашата партија според испитувањата на јавното мислење е 22, 23%, дури ни членовите на ВМРО ДПМНЕ не го подржуваат овој проект. За Скопје да збориме. Ако 30% од населението во Република Македонија живее  во Скопје гледате колку и тие не го подржуваат тој проект. И ако резонирате  нормални,вие ќе го напуштите овој проект, затоа што граѓаните се против. Ви кажаа отворено на анке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збор,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текот на изминативе два дена, повеќе од пратениците на ВМРО ДПМНЕ  се потрудија, ги извадиле говорите на нас пратениците од СДСМ што сме говореле пред една година кога оваа тема била на пленарна седница и замислете констатирав дека во добар процент говорите што тогаш сме ги кажувале биле исти и  денес. Го читав мојот говор тогаш и искрено да ви кажам целиот да го прочитам уште еднаш или да ви кажам со ништо нема да згрешам. Има разлика само во бројките, односно во она колку пари трошите  повеќе и повеќе и колку пари на граѓаните на Република Македонија се повеќе се трошат на Проектот „Скопје 2014“ инаку се друго е исто. Македонија ниту е побогата, Македонија ниту отишла напред, напротив е  посиромашна.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роектот „Скопје 2014“ година и пред една година  и денес е антинароден, забеган, бесмислен проект кој до овој момент нас граѓаните на Република Македонија  не кошта некаде околу 350, 360 милиони евра. Проектот „Скопје 2014“ е синоним за одликите на оваа Влада, за корупцијата, расипништвото, непочитувањето на законите и институциите, на јавашлакот на лицемерието. Пред една година говоревме дека околу 130 милиони евра согласно тоа што беше достапно од медиумите биле потрошени, денес слободно можеме да кажеме дека оваа бројка е некаде околу 350-360 милиони евра. таа бројка можеме да ја пресметаме затоа што и пратениците на ВМРО ДПМНЕ кои сакаат на некој начин да го оправдаат проектот за кој говорат дека само 10% се потрошени за споменици, а врз основа на тоа што е достапно ќе видите дека минимум 36 милиони евра до сега се потрошени за спомениците, тогаш оваа бројка е точна. Затоа почитувани колеги, немојте на дневна основа да давате изговори за тоа што се трошат парите во овој проект бидејќи не сте трошеле само за споменици, дека сте граделе и нешто друго.</w:t>
      </w:r>
    </w:p>
    <w:p>
      <w:pPr>
        <w:pStyle w:val="Normal"/>
        <w:spacing w:before="60" w:after="0"/>
        <w:jc w:val="both"/>
        <w:rPr>
          <w:rFonts w:ascii="Arial" w:hAnsi="Arial" w:cs="Arial"/>
          <w:sz w:val="20"/>
          <w:lang w:val="mk-MK"/>
        </w:rPr>
      </w:pPr>
      <w:r>
        <w:rPr>
          <w:rFonts w:cs="Arial" w:ascii="Arial" w:hAnsi="Arial"/>
          <w:sz w:val="20"/>
          <w:lang w:val="mk-MK"/>
        </w:rPr>
        <w:t>Изјавувате дека овој проект не е толку колку што сакате да го прикаже опозоцијата, но самите признавате дека е далеку многу повеќе од тоа што го промовираше Владата и ВМРО ДПМНЕ, а тоа дека ќе чини околу 80 милиони евра и дека ќе биде исплатен во неколку години. Немојте ве молам да говорите дека во Република Македонија ќе сме имале ефект од спомениците бидејќи години и години ќе ни требаат да ги вратите парите, но тоа се разбира вас не ве интересира, за вас зима нема. Вие за проектите кои ги имате зацртано во штабот на ВМРО ДПМНЕ за непродуктивно трошење на народните пари секогаш имате финансиски средства. Но таму каде што треба за  граѓаните на Република Македонија вие немата пари. ова го велам врз основа  на факти затоа што само пред извесен период кога зврши амандманската расправа за ребалансот на буџетот за 2012 година и како пратеници се обидовме врз основа на амандмани дел од тие финансиски средства кои ги планирате за непродуктивни трошоци да пренамениме и да ги дадеме во градовите во Република Македонија за тоа што навистина им треба на граѓаните на Република Македонија вие сите до еден ги одбивте. Вие почитувани пратеници само до овој момент врз основа на она што го пишуваат медиумите можам да дадам одредени информации за тоа колку се имате потрошено за споменици. За лавовите на мостот Гоце Делчев имате потрошени 2,3 милиони евра. за фонтаната и споменикот Воин на коњ над 8 милиони евра, за споменикот на ВМРО ДПМНЕ  1 милион, за Цар Самоил 1,4 милиони евра, за мостот Око со 28 склуптури 2 милиони евра, за Филип 3 милиони евра, за други споменици 17 милиони евра. сакате уште да редам?  За Прометеј, за ангелот, за коњите 2,4 милиони евра, за оградата Холидеј Ин 2 милиони евра. И вие ќе ми кажувате дека сте работеле домаќински дека овој проект е во интерес на граѓаните на Република Македонија. Да се обидеме да направиме една споредба со тоа што се можеше. Само со дел од овие финансиски средства кои тука ги споменав да се пренаменат односно да се искористат таму каде што на граѓаните им треба. На пример можевте да изградите нов клинички центар во Скопје, повторно нека биде тука во Скопје бидејќи гледам и вие од другите градови во Република Македонија сите сте загрижени за тоа, нека биде нов клинички центар, нека чини 80 милиони евра, но ќе биде во интерес на сите граѓаните на Република Македонија. За жал таков проект на сакате да подржите. На пример наместо да ги поставевте четирите коњи и Прометеј и ангелот можевте да направите реконструкција на клиничката болница во Битола  и да опслужите 350 илјади граѓани во овој регион. За тие 350 илјади граѓани да можат здравствените услуги да ги добиваат услуги, а не да одат во Охрид или во Скопје. Со дел од финансиските средства, само со еден споменик  со еден лав можевте да направите радиолошки центар во Битола, а не денес 6 месеци да слушаме дека во Битола не можат да се купат реагенси за да граѓаните можат да ги добијат основните здравствени услуги.</w:t>
      </w:r>
    </w:p>
    <w:p>
      <w:pPr>
        <w:pStyle w:val="Normal"/>
        <w:spacing w:before="60" w:after="0"/>
        <w:jc w:val="both"/>
        <w:rPr>
          <w:rFonts w:ascii="Arial" w:hAnsi="Arial" w:cs="Arial"/>
          <w:sz w:val="20"/>
          <w:lang w:val="mk-MK"/>
        </w:rPr>
      </w:pPr>
      <w:r>
        <w:rPr>
          <w:rFonts w:cs="Arial" w:ascii="Arial" w:hAnsi="Arial"/>
          <w:sz w:val="20"/>
          <w:lang w:val="mk-MK"/>
        </w:rPr>
        <w:t>Почитувани  колеги, со финансиските средства кои ги имате потрошени на пример ќе ја заокружевте изградбата на руралните амбуланти, барем во буџетот тоа немаше да стои. На пример ќе го завршевте и дијагнстичкиот центар во Тетово. Со дел од финансиските средства ќе го покриевте и долгот кој го имаат јавните здравствени установи кон Фондот за здравствено осигурување, кој не според СДСМ, според официјалните извештаи на Фондот за здравствено осигурување од месец во  месец се повеќе и повеќе расте. Само од јанурари до мај  2012 година долговите на јавните здравствени установи во Република Македонија пораснале за 20,35%. Со дел од парите ќе можевте да исплатите на време боледувања, ќе имаше пари за лекување во странство. Со дел од финансиските средства кои се предвидени во 2012 година ќе можевте да издвоите за енергетиката. Со најголем дел или со дел од финансиските средства кои ги имате потрошено за спомениците ќе исплаќавте социјална помош за граѓаните.  Со најголем дел финансиските средства како што кажав ќе ги реконструирате скоро сите јавните здравствени установи во Република Македонија за  граѓаните на Република Македонија  навистина почувстуваат дека оваа Влада е Влада  на сите. Со парите од Проектот „Скопје 2014“ немаше да ја доведете директорката на Фондот за здравствено осигурување во ситуација да бара од една страна разбирање, солидарност од здравствените работници за тоа што можеби ќе каснат дел од платите, за тоа што ќе се намалуваат капитациите, за да вчера видиме дека тие истите заедно со Министерството за здравство ги ставаат на ѕидот на срамот.  Почитувани колеги, со најголем дел од финансиските средства повторно ќе им помогнете на градежните фирми ако тоа ви беше целта, но ќе инвестиравте во гасификација, во топлификации, во изградба на патишта.</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во изминатите неколку години постојано се водите од анкетите. Еве ќе повторам дел од тоа што велат граѓаните за овој проект. На пример пред една година сакате земете ја анкетата на Дневник или ако сакате земете ја анкетата на Ири. Во анкетата на Дневник стои  дека 58% од граѓаните се против оваа идеја, а во анкетата на Ири стои дека 66% се против оваа идеја. Вчера го добивте последното истражување во кое 80,81% од граѓаните на Република Македонија се против изградба на споменици. Е ако толку ви значат проектите и анкетите на граѓаните, ако толку се водите по тоа што граѓаните  го мислат за овој проект навистина треба да прекинете да ги трошите народните пари.</w:t>
      </w:r>
    </w:p>
    <w:p>
      <w:pPr>
        <w:pStyle w:val="Normal"/>
        <w:spacing w:before="60" w:after="0"/>
        <w:jc w:val="both"/>
        <w:rPr>
          <w:rFonts w:ascii="Arial" w:hAnsi="Arial" w:cs="Arial"/>
          <w:sz w:val="20"/>
          <w:lang w:val="mk-MK"/>
        </w:rPr>
      </w:pPr>
      <w:r>
        <w:rPr>
          <w:rFonts w:cs="Arial" w:ascii="Arial" w:hAnsi="Arial"/>
          <w:sz w:val="20"/>
          <w:lang w:val="mk-MK"/>
        </w:rPr>
        <w:t>И на крајот на краиштата сакам да ги прашам овие пратениците од Битола што се, бидејќи ги гласаа сите проекти за Проектот „Скопје 2014“. На пример кога гласавте за жичарницата во Скопје 10 милиони евра, зошто не побаравте од Владата да се издвојат минимум финансиски средства за Националниот парк Пелистер, за да може свлечиштето да  се санира. Или на пример кога гласавте за стадионот во Скопје зошто не побаравте пари за стадионот под Тумбе кафе или  на крајот на краиштата можам да ви редам уште десетици каде што може да се трошат овие пари. Ама џабе вие повторно ќе гласавте за Проектот „Скопје 2014“, а Македонија  ќе се враќа се повеќе назади назад.</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Лилјана Кузмановска им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ку што ќе ми овозможи времето толку мислам да опфатам се во делот на вашата дискусија.</w:t>
      </w:r>
    </w:p>
    <w:p>
      <w:pPr>
        <w:pStyle w:val="Normal"/>
        <w:spacing w:before="60" w:after="0"/>
        <w:jc w:val="both"/>
        <w:rPr>
          <w:rFonts w:ascii="Arial" w:hAnsi="Arial" w:cs="Arial"/>
          <w:sz w:val="20"/>
          <w:lang w:val="mk-MK"/>
        </w:rPr>
      </w:pPr>
      <w:r>
        <w:rPr>
          <w:rFonts w:cs="Arial" w:ascii="Arial" w:hAnsi="Arial"/>
          <w:sz w:val="20"/>
          <w:lang w:val="mk-MK"/>
        </w:rPr>
        <w:t>Прво почитуван колега кажавте дека во овој проект коруцпија и непочитување на законите. Значи одма ќе ве побијам затоа што последниот извештај на Државниот завод за  ревизија тоа всушност го побива односно во овој дел посебно во областа на Министерството за култура имаме еден од најдобрите извештаи и дека не се почитуваат законите, почитуван колега се е согласно законот за јавни набавки, за разлика од едно време кое вие бевте на власт и каде што имаше непосредна спогодба односно се се правеше во 4 очи. Всушност цело време правевте една паралела дека до колку не се изградат спомениците ќе има пари за одредени проекти што се многу важни за граѓаните, тоа е чист популизам. Почитуван колега не се изградија само споменици и тоа споменици на кои се одаде почит на историјата на македонскиот народ со кој треба и вие да се гордеете, почнувајќи од многу подалечната историја, па се до денес,  во фаза на изградба се и згради каде што ќе се смесат институциите на системот и ќе значи многу за подобрување на финансиска консолидација.</w:t>
      </w:r>
    </w:p>
    <w:p>
      <w:pPr>
        <w:pStyle w:val="Normal"/>
        <w:spacing w:before="60" w:after="0"/>
        <w:jc w:val="both"/>
        <w:rPr>
          <w:rFonts w:ascii="Arial" w:hAnsi="Arial" w:cs="Arial"/>
          <w:sz w:val="20"/>
          <w:lang w:val="mk-MK"/>
        </w:rPr>
      </w:pPr>
      <w:r>
        <w:rPr>
          <w:rFonts w:cs="Arial" w:ascii="Arial" w:hAnsi="Arial"/>
          <w:sz w:val="20"/>
          <w:lang w:val="mk-MK"/>
        </w:rPr>
        <w:t>Почитуван колега, сакавте да кажете дека не е вложено со здравството, посебно потенциравте во делот на општина Битола. јас ќе немам време односно ќе немам право според  Деловникот да ви реплицирам, а вие ќе ги наведете тоа, односно ќе провоцирате. Во општина Битола почитуван колега е вложено и во институциите од областа на културата и тоа во центарот за култура 1 милиони  650 илјади денари, во изградба на фасадите 5,5 милиони денари, во изградба на библиотеката 22 милиони   800 илјади, во театарот 1,2 милиони . Вложено е во две спортски сали, во индустриската зона Жабени и булеварскиот влез сума од 80 и 90 милиони денари. Во областа на локалните патишта 50 милиони денари и да не ги набројувам затоа што тука е област на образованието каде што се реконструирани пет основни и три средни училишта, водовод во Буково, спортска сала во Јане Сандански, направено е фудбалското игралиште Павел Шатев. Меѓутоа вие на секаков можен начин  јас тоа не можам да ги променам кај вас и кај целата опозоција, сакате тоа да го игнорирате. Почитуван колега кога е воведен еден систем на децентрализација и кога најголемиот дел  согласно тој систем на општините Владата и во овој период дава огромни парични средства во одредени општини. Во општина Битола,  во овој период го даде максимумот што не значи дека понатаму ние нема да се залагаме за поголеми парични средства кои можеме да ги добиеме од буџетот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процедурално е јавен 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поради веќе познати причини за јавноста затоа што говорите на пратениците Албанци се цензурираат, се загадуваат,  се дуплираат и не се проследуваат до увото на граѓанинот изворно така како што ние говориме тука и како што ние се обраќаме ним.</w:t>
      </w:r>
    </w:p>
    <w:p>
      <w:pPr>
        <w:pStyle w:val="Normal"/>
        <w:spacing w:before="60" w:after="0"/>
        <w:jc w:val="both"/>
        <w:rPr>
          <w:rFonts w:ascii="Arial" w:hAnsi="Arial" w:cs="Arial"/>
          <w:sz w:val="20"/>
          <w:lang w:val="mk-MK"/>
        </w:rPr>
      </w:pPr>
      <w:r>
        <w:rPr>
          <w:rFonts w:cs="Arial" w:ascii="Arial" w:hAnsi="Arial"/>
          <w:sz w:val="20"/>
          <w:lang w:val="mk-MK"/>
        </w:rPr>
        <w:t>Одиме на пратеничката група на ДПА во форма на протест повторно бараме еден час пауз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ДПА бара еден час пауза. Колеги пратеници сакам да ве информирам дека ќе продолжиме со работа во 13,57 часот и ќе продолжиме редовно без другата пауза до 18 часот. Значи продолжуваме со работа во 13,57 часот без другата пауз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Кузмановска, прашавте каде е криминалот, не само вие очигледно, во Република Македонија немате слушнато за патриотска метла во Министерство за култура. Кажавте за тоа што сме го правеле ние било чист популизам. Е, сега да ви кажам вие што правите, а ни што правиме.</w:t>
      </w:r>
      <w:r>
        <w:rPr>
          <w:rFonts w:cs="Arial" w:ascii="Arial" w:hAnsi="Arial"/>
          <w:sz w:val="20"/>
        </w:rPr>
        <w:t xml:space="preserve"> </w:t>
      </w:r>
      <w:r>
        <w:rPr>
          <w:rFonts w:cs="Arial" w:ascii="Arial" w:hAnsi="Arial"/>
          <w:sz w:val="20"/>
          <w:lang w:val="mk-MK"/>
        </w:rPr>
        <w:t>Ние бараме пари за лекови, вие барате пари за споменици. Вие ги поставувате златните коњи, тука во Скопје, а не можете да го намалите долгот на јавните превозници, во Битола, кои стигнаа од 90 милиони денари. Ние бараме пари за училиштата во Битола, за да не им ја исклучат струјата, вие гласате за да го поставите Прометеј, како сакате. Сега, популизам е тоа што ние го бараме, или тоа што вие го правите.</w:t>
      </w:r>
    </w:p>
    <w:p>
      <w:pPr>
        <w:pStyle w:val="Normal"/>
        <w:spacing w:before="60" w:after="0"/>
        <w:jc w:val="both"/>
        <w:rPr>
          <w:rFonts w:ascii="Arial" w:hAnsi="Arial" w:cs="Arial"/>
          <w:sz w:val="20"/>
          <w:lang w:val="mk-MK"/>
        </w:rPr>
      </w:pPr>
      <w:r>
        <w:rPr>
          <w:rFonts w:cs="Arial" w:ascii="Arial" w:hAnsi="Arial"/>
          <w:sz w:val="20"/>
          <w:lang w:val="mk-MK"/>
        </w:rPr>
        <w:t>Почитувана колешке, кажете ни еден единствен проект, за кој вие и колегата од Битола и претходните пратеници што биле пред вас, гласале и успеал да се спроведе во општина Битола. Нема тако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деми Џеват има реплика, повелете.</w:t>
      </w:r>
    </w:p>
    <w:p>
      <w:pPr>
        <w:pStyle w:val="Normal"/>
        <w:spacing w:before="60" w:after="0"/>
        <w:jc w:val="both"/>
        <w:rPr/>
      </w:pPr>
      <w:r>
        <w:rPr>
          <w:rFonts w:cs="Arial" w:ascii="Arial" w:hAnsi="Arial"/>
          <w:b/>
          <w:sz w:val="20"/>
          <w:lang w:val="mk-MK"/>
        </w:rPr>
        <w:t>Џеват Аде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Диневски, јас го знам вашиот став, во врска со таканаречениот Проект  Скопје 2014, ама не го знам ставот на новопечениот ваш партнер. </w:t>
      </w:r>
    </w:p>
    <w:p>
      <w:pPr>
        <w:pStyle w:val="Normal"/>
        <w:spacing w:before="60" w:after="0"/>
        <w:jc w:val="both"/>
        <w:rPr>
          <w:rFonts w:ascii="Arial" w:hAnsi="Arial" w:cs="Arial"/>
          <w:sz w:val="20"/>
          <w:lang w:val="mk-MK"/>
        </w:rPr>
      </w:pPr>
      <w:r>
        <w:rPr>
          <w:rFonts w:cs="Arial" w:ascii="Arial" w:hAnsi="Arial"/>
          <w:sz w:val="20"/>
          <w:lang w:val="mk-MK"/>
        </w:rPr>
        <w:t>Ќе ми дозволите да ве потсетам. На 3 март 2010 година, Комитетот за односи меѓу заедниците, чиј член бевте тогаш и вие, свика и почна седница со една, единствена точка на дневен ред. Расправа по проектот Скопје 2014, како одговорен пратеник ќе ве упатам на Е-Парламент, ги имате белешките таму од службите, и ќе имате точен список на присутни, и ќе забележите дека присутни беа 11 членови. Фалеше, недостасуваше дванаестиот, знаете кој беше дванаесеттиот, Имер Алиу. Се шеташе по просториите на Собранието и не влезе, не влезе на седница на Комитетот, каде што беше единствена точка, расправа по проект Скопје 2014. Беа присутни градоначалникот на општина Центар, претставници  на ОБСЕ, амбасадорот на Европска унија, на Соединетите Американски држави, сите заинтересирани. Меѓутоа, го немаше коавторот. И од оваа говорница јавно и јасно ќе кажам, не сум воодушевен, со проектот Скопје 2014, ама ДУИ го направи тоа што можеше од моноетнички проект, напрви мултиетнички. И како мислите ние да ја убедиме јавноста, дека зборуваме за принципи, кога од оваа говорница се изнесуваат невистини, лаги и инсинуации.</w:t>
      </w:r>
    </w:p>
    <w:p>
      <w:pPr>
        <w:pStyle w:val="Normal"/>
        <w:spacing w:before="60" w:after="0"/>
        <w:jc w:val="both"/>
        <w:rPr>
          <w:rFonts w:ascii="Arial" w:hAnsi="Arial" w:cs="Arial"/>
          <w:sz w:val="20"/>
          <w:lang w:val="mk-MK"/>
        </w:rPr>
      </w:pPr>
      <w:r>
        <w:rPr>
          <w:rFonts w:cs="Arial" w:ascii="Arial" w:hAnsi="Arial"/>
          <w:sz w:val="20"/>
          <w:lang w:val="mk-MK"/>
        </w:rPr>
        <w:t>Почитувани колеги, Комитетот за односи меѓу заедници, направи се за да и во ова Собрание да се расправа, да не чекаме до денеска, пред две години имаше обид. Меѓутоа, тогаш не успеавме тоа да го изведеме, затоа што новопечените љубовници, тогаш намигнуваа на друга страна. Водеа сметка како ќе реагираат поранешните љубовници. Мислам дека се разбираме, затоа да водиме сметка што пораки испраќаме од оваа говорница. Народот и следи и гледа. Благодарам,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жалам што ја користите репликата кон мене, за да се пресметате со пратениците од ДПА. </w:t>
      </w:r>
    </w:p>
    <w:p>
      <w:pPr>
        <w:pStyle w:val="Normal"/>
        <w:spacing w:before="60" w:after="0"/>
        <w:jc w:val="both"/>
        <w:rPr>
          <w:rFonts w:ascii="Arial" w:hAnsi="Arial" w:cs="Arial"/>
          <w:sz w:val="20"/>
          <w:lang w:val="mk-MK"/>
        </w:rPr>
      </w:pPr>
      <w:r>
        <w:rPr>
          <w:rFonts w:cs="Arial" w:ascii="Arial" w:hAnsi="Arial"/>
          <w:sz w:val="20"/>
          <w:lang w:val="mk-MK"/>
        </w:rPr>
        <w:t>Јас бев и тогаш присутен на седницата на Комитетот за односи меѓу заедниците, но да ве потсетам вас, пред не цел месец, два, требаше да се гласа во Собранието, Законот за здравствена задолжница. Тогаш, координаторот на вашата пратеничка група побара да заседава Комитетот за односи меѓу заедниците, по однос на овој закон. Јас повторно бев во салата, знаете кој не дојде, пратениците на ДУИ. Затоа, почитуван колега, кога ќе земате еден пример, свртете се зад вас, видете вие што правите. Не е, тогаш и денес, и сега и секогаш. Ќе работиме во интерес на граѓаните на Република Македонија, и секогаш ќе осудуваме овој проект, за кој и вие и пратениците од ВМРО-ДПМНЕ во изминатиов период го поддржув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процедурално барате,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ма да го коментирам начинот на кој, по кој знае кој пат го злоупотребувате и Деловникот и Законот за Собрание и тука нема лек веќе. Тука нема да помогне ни кодексот на кој вообичаено се повикувате. Меѓутоа, со оглед на тоа што најавивте дека ќе го компензирате барањето на пратеничката група од ДПА, кое политичко барање, легитимно до вас. Вие упорно ја префрлувате топката на Советот на собраниски канал, знаете дека таму не може да се реши, туку вие и само вие може тој проблем да го решите. Се одлучивте да работиме меѓу 14,00 и 15,00 часот, кога е вообичаената пауза од работата на собраниските седници. Ние многу често, тој период, закажуваме дополнителни активности во нашата пратеничка група. И од тој аспект барам час пауза, за да можеме веќе закажаните активности да ги спроведеме. Бидејќи не можат сите наши активности да ги координираме со вашето пречесто менување, фрагматично, на начинот на кој, нели го толкувате Деловникот, секој ден различно. Час пауза бара СДС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согласно Деловникот, заменикот координатор на пратеничката група на СДСМ, бара еден час пауза, и тоа е и моја должност да го направам. Инаку, јас не го толкувам, јас го применувам Деловникот, согласно она што мислам дека е најрационално и за Собранието и за пратениците. Никаде во Деловникот не пишува дека е времето за пауза одредено од 14,00 до 15,00, тоа го правиме по некоја пракса, досегашна, но за жал, еве последно време, еден месец има нон-стоп, не еден час пауза, туку се совпаѓаат два часа пауза. Затоа што еднаш бара пратеничката група на ДПА, еден час пауза, и тоа токму од 13,00 до 14,00 часот, а потоа паузата која што претходно сме ја користеле, од 14,00 до 15,00.</w:t>
      </w:r>
    </w:p>
    <w:p>
      <w:pPr>
        <w:pStyle w:val="Normal"/>
        <w:spacing w:before="60" w:after="0"/>
        <w:jc w:val="both"/>
        <w:rPr>
          <w:rFonts w:ascii="Arial" w:hAnsi="Arial" w:cs="Arial"/>
          <w:sz w:val="20"/>
          <w:lang w:val="mk-MK"/>
        </w:rPr>
      </w:pPr>
      <w:r>
        <w:rPr>
          <w:rFonts w:cs="Arial" w:ascii="Arial" w:hAnsi="Arial"/>
          <w:sz w:val="20"/>
          <w:lang w:val="mk-MK"/>
        </w:rPr>
        <w:t>Јас секогаш сум го практикувал тоа, и го применувам.</w:t>
      </w:r>
    </w:p>
    <w:p>
      <w:pPr>
        <w:pStyle w:val="Normal"/>
        <w:spacing w:before="60" w:after="0"/>
        <w:jc w:val="both"/>
        <w:rPr>
          <w:rFonts w:ascii="Arial" w:hAnsi="Arial" w:cs="Arial"/>
          <w:sz w:val="20"/>
          <w:lang w:val="mk-MK"/>
        </w:rPr>
      </w:pPr>
      <w:r>
        <w:rPr>
          <w:rFonts w:cs="Arial" w:ascii="Arial" w:hAnsi="Arial"/>
          <w:sz w:val="20"/>
          <w:lang w:val="mk-MK"/>
        </w:rPr>
        <w:t>Ве молам, господине Амди Бајрам.</w:t>
      </w:r>
    </w:p>
    <w:p>
      <w:pPr>
        <w:pStyle w:val="Normal"/>
        <w:spacing w:before="60" w:after="0"/>
        <w:jc w:val="both"/>
        <w:rPr>
          <w:rFonts w:ascii="Arial" w:hAnsi="Arial" w:cs="Arial"/>
          <w:sz w:val="20"/>
          <w:lang w:val="mk-MK"/>
        </w:rPr>
      </w:pPr>
      <w:r>
        <w:rPr>
          <w:rFonts w:cs="Arial" w:ascii="Arial" w:hAnsi="Arial"/>
          <w:sz w:val="20"/>
          <w:lang w:val="mk-MK"/>
        </w:rPr>
        <w:t>Јас ова го направив од единствена причина, затоа што и денеска, работиме во петок, кога самите вие пратеници знаете и велите дека треба да има контакти со граѓани, и се согласувам. Но, бидејќи е важна Инфромацијата, важна приложена од пратеничката група на СДСМ, НСДП, ЛП, Санџанчка лига. Јас должен сум да ви овозможам што подолго време да дискутирате. Но, за жал, очигледно дека од ваша страна нема желба да се заврши денеска. И затоа барате еден час пауза и јас ќе го удоволам тоа, но сепак, тоа време секогаш сме го компензирале после 18,00 часот, со оглед на одредени обичаи што ги имаат пратениците од муслиманска вероисповед. За ова време до 20 август, нема да работиме после 18,00 часот, ако сметате дека на тој начин со уште еден час пауза, ќе се оневозможи работењето на Собранието, мислам дека грешите. Но, сепак продолжуваме и давам еден час пауза, а вие продолжувајте, како што имате традиции да барате само паузи, за да не се расправа по вашите точки.</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 Благодарам.</w:t>
      </w:r>
    </w:p>
    <w:p>
      <w:pPr>
        <w:pStyle w:val="Normal"/>
        <w:spacing w:before="60" w:after="0"/>
        <w:jc w:val="both"/>
        <w:rPr>
          <w:rFonts w:ascii="Arial" w:hAnsi="Arial" w:cs="Arial"/>
          <w:sz w:val="20"/>
          <w:lang w:val="mk-MK"/>
        </w:rPr>
      </w:pPr>
      <w:r>
        <w:rPr>
          <w:rFonts w:cs="Arial" w:ascii="Arial" w:hAnsi="Arial"/>
          <w:sz w:val="20"/>
          <w:lang w:val="mk-MK"/>
        </w:rPr>
        <w:t>Продолжуваме во 15 часот и пет минути, и тогаш  ќе продолжиме по дискусија по Информацијата предложена од пратеничката група на СДСМ,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Стојановски Благој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копје 2014 не е ништо друго освен синоним на корупцијата и криминалот на оваа власт. Ама баш ништо повеќе од тоа. На сите ви е јасно, а и на пошироката јавност дека Скопје 2014 се гради за да може власта да краде многу од тој колач.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денеска сме сведоци на анекс револуција во Република Македонија. Преку анекс договори украдени се најголем дел од парите кои што божем се инвстирани во проектот Скопје 2014 година. Колеги пратеници, едно не ми е јасно, се потепавте 3-4 дена дискутирате, реплицирате, од петни жили се трудите да го одбраните проектот Скоје 2014 година, а сведоци сте и сами дека е невиден криминал. Умаше тука еден куп закони кои што се однесуваа на сиромаштијата, кои што се однесуваа на социјалата, на социјалните вишоци -  уста не отворивте. Скопје 2014 и тоа као божем вие имате некоја света мисија, не знам дали верувате, гледам дека дел од вас и не верува во тоа, као божем имате некоја света мисија па преку проектот Скопје 2014 не знам сте го зачувале идентитетот на македонскиот народ. Кој од вас верува во тоа.Ова е кражба невидена. Ништо повеќе и вие со петни жили тоа сакате да го одбраните. Дури имаме тука една малце апсурдна и смешна ситуација, каде што ДУИ како коалиција во власта се труди на секој начин да каже дека не го подржуваат они не знаат за Скопје 2014, апсолутно не се согласуваат со тој проект, не со они криви, не гласале, или кратко речено извини нисам одавде. Ништа ја не знам. Ако беше тој проект добар, мислевте дека вашите коалициони партнери ќе се оградуваат од него. Ќе пробуваат на секој начин да докажуваат дека не се дел од тој проек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енеска паднаа маските, не денеска овие три четири дена и јасно е зошто толку имате налог да го браните овој проект Скопје 2014 година. Ај вака да направиме. Пошто се анкетомани, направете една анкета, прашајте ги граѓаните што мислите за проектот Скопје 2014 година. Поставете им го следното прашање: Дали сметате дека проектот Скопје 2014 година служи ислкучиво како пералница за пари на Владата на Република Македонија. Верувајте ќе добиете поединствен одговор, потврден на тоа прашање, отколку што е волјата да речеме по анкетите на македонскиот народ на сите кои што живеат во оваа држава за членство во НАТО или во Европската унија . Сите се речиси едногласни, освен по некој член на ВМРО ДПМНЕ кој што можеби уште верува во некоја работа дека проектот Скопје 2014 е исклучително пералница за пар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ајде да ве прашам една работа. Јас ќе зборам за парите. Нема многу да навлегувам во работи кои што и не треба да бидаст предмет на дискусиј во ова Собрание. Кажете ми јас да ви кажам искрено кога ја видов онаа статуата на Прометеј и кога слушнав дека кошта 1,8 милиони евра, прво мислев дека целата е од злато напрвена, бидејќи таа величина од прилика од злато да е можеби би коштало 1,8 милиона евра. Ама кога го гледав она славно интервју на премиерот Никола Груевски на икс нула, веројатно ќе го памети цел живот, бидејќи многу славно помина таму, кажа дека тие статуи биле позлатени, не би златни. И сега навистина не ми е јасно како може таа статуа да  кошта 1,8 милиони евра. Или, не ми е јасно како може толкави критики претрпе оваа власт, пример жалните врби во Вардар, стави 3 за 240 милиони евра, сега слушаме, уште две, малце биле три, уште 160  илјади евра, ќе потрошат за жални врби. Или колеги пратеници еве уште една паралела овие два три дена, не овие два-три дена, туку поточно првиот ден често се вадевте на кириите кои што ги плаќале институциите кои што се сместени  и наводно овие градби се се правеле за да не дава пари државата за кирии. Спомнавте една сума од 1,8 милиони евра на годишно ниво. Во ред. 1,8 милиони евра  толку кошта статуата на Прометеј. Погледнете ја. Дури не се гледа добро од што е многу голема, подзадскриена. 1,8 милиони евра и сега кажете ми каде е економската оправданост, кога до сега некаде проектот Скопје 2014 без да ги рачунаме каматите што ќе стигаат и што ќе се плаќаат кошта некаде 350 - 400 милиони евра, напрвете математика за колку години и колку векови ќе се исплати она што вие го говорите. Претпоставувам и на оној што малце знае математика му е јасно дека овој проект нема никогаш, не како што спомнуваат колегите за 1750 години. Никој пат, никогаш нема да се исплати и да ги врати пар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копје 2014. Дали сте свесни дека еве, јас нема да дискутирам, бидејќи сум од Скопје, нема да дискутирам за што би можело да се направи да речеме во Прилеп, Битола и во другите градови во Република Македонија, меѓутоа ќе се задржам на градот Скопје, на периферијата на градот Скопје. Дали знаете на пример дека само во општина Гази Баба некаде околу 25 илјади жители живеат во рурална средина. Дали знаете дека они немаат основни услови за живот. Немаат канализација, немаат водовод асален. Дали знаете на пример еве, во селото Булачани, секој месец редовно стигаат сметки од комуналното претпријатија за изнесен смет. А знаете дека никој пат не го изнесуваат сметот. А знаете зошто. Затоа што не можат да дојдат по тие уличките, кои асфалтирани, кои не  асфалтирани, нема шанси да влезе камион, да го собере сметот. Ама луѓето добиваат сметки. Во тие услови ние се фалиме, односно вие се фалите со проект Скопје 2014. Во услови кога еве ќе ви кажам уште една населба од територија на општина Гази Баба. Ќерамидница. Знаете ли каде е Ќерамидница. Веројатно не повеќе од еден километар воздушна линија од ова Собрание, од тука. Знаете во какви услови живеат. Во исти. Во исти услови. Уште нема урбанистички план. Нема канализација. На 1000 метри воздушен простор од ова Собрание. И вие се фалите, пазете сте потрошиле 1,8 милиони евра за Прометеј. Со гаќи или без гаќ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ако сакавте проект Скопје 2014, направете го, не е проблем, ама со овие пари можевте сите периферни населби, оние, кои што живеат во Скопје, а немаат основни услови за живот можевте со тие пари да направите како Париз да бидат. И знаете што ќе се случеше. Ќе се случеше да не можеме ние за ниедни избори да се појавиме таму, затоа што ќе им обезбедевме се на тие граѓани. Очигледно е дека идеата не ви е тоа, односно не на вас, на вашите шефови. Очигледно е дека идеата е преку проектот 2014 да се исперат и да се украдат што е можно повеќе пари. Јас мислам дека ви го кажував примерот еве со споменикот Скендер Бег. Знаете колку кошта, 80 до 100 илјади евра. Еве 100 илјади евра нека се, комплет се завршен. А оној на прометеј кој што една третина или една петина од споменикот на Скендер Бег, кошта 1,8 милиони евра. 28 пати повеќе. И вие верувате дека тоа навистина толку кошта. Вие тоа го браните. Па вие сте значи соучесници. Јас не сакам да верувам дека и вие имате дел од тоа, ама ако вие тоа го браните, вие сте соочесници во невиден криминал и грабеж што го врши некои поединци во Владата на ВМРО ДПМНЕ. Мислам дека е срамно вакво нешто да се брани. Збориме за пари, колеги, огромни пари од оваа сиромашна држава, од овие сиромашни граѓани, огромен дел кои што се невработени, кои што немаат леб за сметки да не збориме. Се градат, се крадат безмилосно. Без милосно. Кажете ми како може еден споменик кој што е пет пати помал од друг да коша 25 пати повеќе. Само ако е од злато, ама не е од злато. И вие колеги пратеници тоа го браните. Нека ви е на ч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Николовски Александар има реплика,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се обидуваме да докажеме дека овој проект е дел од зачувување на македонскиот национален идентитет и прво би сакал да реплицирам во тој дел. Не само што го зачуваме македонскиот национален идентитет, туку дополнитело го градиме, ја грдиме меморијата на генерациите кои што ќе доаѓаат заради тоа што овој проект во својот дел ги опфаќа сите значајни личности, кои што живееле на територија на географска Македонија откако се знае за поимот Македонија,некаде околу 2,5 илјади години пред нас, па се до денес. Таму се и најистакнатите дејци од времето на создавањето на македонската држава, таму се и најзначајните дејци на антифашистичката борба, таму се и најзначајните дејци од другите етнички заедници кои што живат во Република Македонија, но исто така таму се и оние кои што се бореле во Илинденското востание, во востанијата пред нив, кои што ја создавале македонската литература, писмсеност и култура. Како и многуте личности кои што оставиле белег не само на овој простор, туку на многу пошироки простори, а кои што биле родени или живееле на географска Македонија, како Јустинијан први, Цар Самоил, Александар Македонски, Филип Македонски, Аминте, инт. итн. Она што е исто така значајно е дека ниеден дел од историјата на оваа територија не се гази со овој проект како што има одредени тврдења. Така во овој проект се опфатени и дејците како Св. Кирил и Методиј, Св. Климент, Св. Наум. Овој проект исто така не е само во Скопје, туку е насекаде низ државата каде што има потреба од таква работа. Да ве потсетам дека поставивме споменик на Свети Наум на брегот на Охридското Езеро.  Исто така она што е значајно за проектот во овој дел е дека можеби и најбитната работа вчера ми ја спомнаа некои луѓе кои што дискутираа со мене на оваа тема. Се гледа не само омразата која што ја имате кон овој проект, но и мала завис, а тоа е зошто можби вие не сте се сетиле да го направите истото кога сте имале можност да го направите ова. Тоа што не оставивте ниту еден белег на времето кое што владеевте и не оставете  ниеден белег онаму каде што имате каква таква власт, на времето во кое што владеете. И на крај, можеби и најбитната работа, овој проект не е само на Скопје. Во Македонија како никогаш се изградија патишта, водоводи, училишта, болници, се набави медицинска опрема, се даваат пари на тутунари, се изезува зеленчук и овошје, се инвестира во фабрики, доаѓаат странски инвестиции. Тоа е суштината на целата наша политика.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контра реплик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Колега Николовски, јас точно го знам мојот национален идентитет, претпоставувам не сакам да мислам другачие и вие вашиот го знаете и претпоставувам дека ни е ист и тука немаме дилеми, нема од кого да го пазиме ние да го чуваме. Јас не се чувствувам дека сум загрозен. Претпоставувам ни вие. Ве лажат колега Николовски. Ова е само завеса за она што го прават. Ние збориме во ред, споменик, 20 пати, 30 пати претплатен? Каде се парите колега Николовски? За тоа збориме. Не ли е срамно, не ли е злосторство во оваа ситуација толкави суми на пари да се потрошат колега Николовски. </w:t>
      </w:r>
    </w:p>
    <w:p>
      <w:pPr>
        <w:pStyle w:val="Normal"/>
        <w:spacing w:before="60" w:after="0"/>
        <w:jc w:val="both"/>
        <w:rPr>
          <w:rFonts w:ascii="Arial" w:hAnsi="Arial" w:cs="Arial"/>
          <w:sz w:val="20"/>
          <w:lang w:val="mk-MK"/>
        </w:rPr>
      </w:pPr>
      <w:r>
        <w:rPr>
          <w:rFonts w:cs="Arial" w:ascii="Arial" w:hAnsi="Arial"/>
          <w:sz w:val="20"/>
          <w:lang w:val="mk-MK"/>
        </w:rPr>
        <w:t xml:space="preserve">Во едно сте во прави, секогаш кога ВМРО ДПМНЕ е на власт остава белег. Граѓаните добро знаат ВМРО ДПМНЕ какви белези остава ВМРО ДПМНЕ секој пати кога е на власт, а и сега кога ќе си замине од власт, а се надевам тоа многу брзо ќе биде, ќе остави белег, ќе видите како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Ердоган Сарач има збор,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и колеги, дозволете ми на почетокот на мојот говор, да го честитам празникот Рамазан на сите припадници на Исламската вера во Македонија и пошироко и да им посакувам навистина се најубаво во овие навистина жешки денови. Инаку Рамазан, за нас значи да гориш. Во овој месец тие кои што постат и кои се молат за прошка, ќе му бидат опростени гревовите. На тој начин богатите ќе се сеќаваат на сиромашните, или поточно речено на трпезата на сиромашните. Така се однесува впрочем и Владата со проектот Скопје 2014 година. Оние који се имотни, кои се моќни и богати, навистина не размислуваат на тоа каде секој ден граѓаните се подлабоко заринуваат во сиромаштија. </w:t>
      </w:r>
    </w:p>
    <w:p>
      <w:pPr>
        <w:pStyle w:val="Normal"/>
        <w:spacing w:before="60" w:after="0"/>
        <w:jc w:val="both"/>
        <w:rPr>
          <w:rFonts w:ascii="Arial" w:hAnsi="Arial" w:cs="Arial"/>
          <w:sz w:val="20"/>
          <w:lang w:val="mk-MK"/>
        </w:rPr>
      </w:pPr>
      <w:r>
        <w:rPr>
          <w:rFonts w:cs="Arial" w:ascii="Arial" w:hAnsi="Arial"/>
          <w:sz w:val="20"/>
          <w:lang w:val="mk-MK"/>
        </w:rPr>
        <w:t xml:space="preserve">За мене проектот Скоје 2014 година има две димензии на одговорност. Едната е политичка, а другата за која ние како опозиција постојано инсистираме и ќе инсистираме, е кривичната одговорност заради безконечно, видливите неправилности што се воочени при изградба и реализација на проектот Скопје 2014 година. </w:t>
      </w:r>
    </w:p>
    <w:p>
      <w:pPr>
        <w:pStyle w:val="Normal"/>
        <w:spacing w:before="60" w:after="0"/>
        <w:jc w:val="both"/>
        <w:rPr>
          <w:rFonts w:ascii="Arial" w:hAnsi="Arial" w:cs="Arial"/>
          <w:sz w:val="20"/>
          <w:lang w:val="mk-MK"/>
        </w:rPr>
      </w:pPr>
      <w:r>
        <w:rPr>
          <w:rFonts w:cs="Arial" w:ascii="Arial" w:hAnsi="Arial"/>
          <w:sz w:val="20"/>
          <w:lang w:val="mk-MK"/>
        </w:rPr>
        <w:t xml:space="preserve">Инаку, како за пример можам да набројам неколкумина, да речеме никаде во мојот живот не сум забележал, проектите да се недоречени или да имаат дополнителни, толку голем број и непредвидливи работи. Еве на пример да речеме за пијармонија, дополнителни и непредвидливи работи околу 46 илјади евра. За Музеј на ВМРО дополнителни непредвидливи работи Бетон-Штип 123 илјади. Пак дополнителни предвидени работи Бетон - Штип, 500 илјади евра. Зборувам за евра. Пак за истиот проект дополнителни непредвидени работи, пак Бетон - Штип 520 илјади евра, дополнителни и непредвидливи работи  пак Бетон - Штип, за друга позиција се разбира 933 илјади евра. Исто така пак Министерството за култура изведување на дополнителни непредвидливи работи  пак 139 илјади евра. Или за стар театар за дополнителни оптоварувања, тоа е најмалку 9 илјади, 10 илјади евра. Министерството за култура пак дополнителни предвидени работи 537 илјади евра. Пак Министерството за култура дополнителни и непредвидливи работи 342 илјади евра, Ла Моне Морела АД Соемс Форли, изведување на дополнителни работи пак АГ-Штип 15 илјади евра. И така се повторуваат 240 илјади евра, 218 илјади евра, 360 илјади евра, 193 илјади евра за Уставен суд исто така 2 милиона и 200 илјади евра изведување на дополнителни работи пак за Уставен суд. И на крај пак навистина овие дополнителни и непредвидливи работи така се помножуваат до отворено остава трага дека се работи за изградба каде кулминира се разбира криминалот и се разбира трошење  ненародно, на народните пари. </w:t>
      </w:r>
    </w:p>
    <w:p>
      <w:pPr>
        <w:pStyle w:val="Normal"/>
        <w:spacing w:before="60" w:after="0"/>
        <w:jc w:val="both"/>
        <w:rPr>
          <w:rFonts w:ascii="Arial" w:hAnsi="Arial" w:cs="Arial"/>
          <w:sz w:val="20"/>
          <w:lang w:val="mk-MK"/>
        </w:rPr>
      </w:pPr>
      <w:r>
        <w:rPr>
          <w:rFonts w:cs="Arial" w:ascii="Arial" w:hAnsi="Arial"/>
          <w:sz w:val="20"/>
          <w:lang w:val="mk-MK"/>
        </w:rPr>
        <w:t xml:space="preserve">Јас толку, нема да навлезам повеќе, но навистина не сум видел за еден ваков проект да има толку голем број на точки што се непредвидливи или дополнителни. Тоа ми дава за право, да се сомневаме на исправноста на финансиските конструкции на оваа изведба. </w:t>
      </w:r>
    </w:p>
    <w:p>
      <w:pPr>
        <w:pStyle w:val="Normal"/>
        <w:spacing w:before="60" w:after="0"/>
        <w:jc w:val="both"/>
        <w:rPr>
          <w:rFonts w:ascii="Arial" w:hAnsi="Arial" w:cs="Arial"/>
          <w:sz w:val="20"/>
          <w:lang w:val="mk-MK"/>
        </w:rPr>
      </w:pPr>
      <w:r>
        <w:rPr>
          <w:rFonts w:cs="Arial" w:ascii="Arial" w:hAnsi="Arial"/>
          <w:sz w:val="20"/>
          <w:lang w:val="mk-MK"/>
        </w:rPr>
        <w:t xml:space="preserve">Инаку, пред некој ден сведоци бевте дека во Агенцијата Фокус, излезе едно испитување кое е конечно, народот во Република Македонија со 81% вели дека навистина треба да престанете со изградба на споменици. Меѓутоа, тука паѓа во очи  дека вие ги зимате во обзир само мислењето на Македонците и Албнците. И за жал, со државна рака пак Македонија се претвора во бинационална држава со која како Движење на национално единство на Турците, најотворено велиме дека не прифаќаме, дека е многу  позначајно да се има мислење и на Турците и на Ромите и на Србите и на Власите. Ако се земеше во обзир и овој процент, верувам дека овој процент ќе беше уште поголем и со тоа се разбира и грешката дека е напрвена ваква грешка, ќе беше уште поголема. </w:t>
      </w:r>
      <w:r>
        <w:rPr>
          <w:rFonts w:cs="Arial" w:ascii="Arial" w:hAnsi="Arial"/>
          <w:sz w:val="20"/>
          <w:szCs w:val="20"/>
          <w:lang w:val="mk-MK"/>
        </w:rPr>
        <w:t xml:space="preserve">Инаку, Република Македонија е наша држава и татковина и се разбира не признаваме никому ексклузивно право да тие повеќе мислат и да одите судбин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сметам дека и Србите и Бошњаците и Ромите и Власите треба најодговорно да ги осудат ваквите поделби и да се знае дека ако навистина ако сакаме граѓанска држава, значи во фокусот на интересирањето треба да биде граѓанинот без разлика на неговата верска и политичка припад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оследните пет месеци забележав дека во Република Македонија највеќе туристи има од  Република Турција, околу 22,7% и верувајте со сите нив сум имал средби, макар и тие да се обични граѓани, универзитетски професори, архитекти, пратеници, министри, Претседател на собрание, Претседател на Влада на Република Македонија. Сите се изненадени од изградбата од Скопје и отворено ви велат, секоја чест, навистина правите нешто големо, меѓутоа, колку што ми е познато вие се однесувате како да сте многу богати. А како што знаеме дека вие нафта и злато, или гас немате. Навистина ова треба да се испитува и да се побараат начини од кои средства од кои финансиски извори се покриваат ваквите трошоци, непродуктивни, се разбира и  монолитни. После тоа, се разбира јас им објаснувам. Во земја каде сиромаштија има 31%, каде невработеноста е исто така околу 31%, каде по Агенцијата на труд во Европа, нашите млади се невработени околу 30,4% и сме први во Европа на листата. И многу е интересно да се гради каде што секој месец трошоците на живот се поскапува  за 2%. Тогаш гостите повеќе се чудат  и навистина незнам од каде го трпите овој раскош. Доколку се разбира и Агенцијата потврди дека навистина и граѓаните неможе да се усогласат со вакв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еве само натписите на дневните весници кажуваат дека навистина овој проект е пограшен. Осиромашувањето не запира. Значи, моментално највеќе сиромашни имаме во руралните средини околу 49,7%, во урбани средини 40%,  а само во Скопје 12% и тоа најверојатно е Шуто Оризари, за кој Амди Бајрам се фали, наместо да каже дека навистина не е добро. Или како да се преживее со 120 денари. Деновите Светска Банка објави листа каде може да се види дека Македонија има категорија на луѓе кои се екстремно сиромашни , околу 14,7% или околу 300 илјади луѓе, што навистина е загрижувачко, не само вас како опозиција, и опозицијата треба да ве загрижува. Јавниот долг највисок во историјата порасна на над 2 милијарди 250 милиони евра. Секој македонец должи по 1125 евра, секој ден во Македонија има по пет разбојништва  и за една година повеќе од 14000 грабежи. Наместо да внимаваме за овие работи за жал ние и понатаму се занимаваме со ваков луксу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на кратко сакам да одговорам на три тези кои овде преовладуваа од страна на пратениците на мнозинството, едната беше дека тоа го градиме заради закупнините што плаќаат државните институции, тоа неможе да го оправдаме, тоа го знае господинот Цуклев знае дека одржувањето на ваквите згради е пет пати повеќе во закупнината. Од тие процеси и причини, мислам дека навистина е овој начин да се одбрани оваа теза е недоволен. Поблиску до вистината е тезата на господинот Александар Спасеновски кој вели дека иако е слаба дека тоа е желба на мнозинстовото на граѓаните кои сакаат да се препознаваат во тие ликови. И таа теза е навистина отпаѓа затоа што еден долар од Македонците е против, против се Албанците, против се Турците,  против се Србите, Ромите, така не претстаува идејата на мнозинството. Ние немаме вод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колега веќе ви истече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на почеток би сакал да кажам дека еве неколку дена трае оваа дебата  и мислам дека претениците на ВМРО ДПМНЕ   се обидуваат низ две тези комплетно да ја изместат дебатата, бидејќи самиот наслов сосема нешто друго кажува, колку е криминално и расипнички однесувањето на власта во делот на проектот Скопје 2014 година и сега со две тези сака буквално да ја измести целата дебата, а тоа е  дека за едата теза сака да ни каже колку е проектот Скопје 2014 година важен за мекедонскиот идентитет и втората теза колку тие низ закупнини и кирии ќе заштеделе за идните генерации. Мислам дека првата теза колку се грижат за идентитетот и колку се грижат за личностите во Република Македонија, покажаа пред неколку дена кога без основано ја отврлија идејата која што ја имаше опозицијата, а тоа е Киро Глигоров да добие државна награда  8-ми Септември.  Мислам дека во тој дел прописно Власта се обрука, со тоа што на бесосновен начин ја отфрли таа  идеја и тоа покажува колкава е гиржата и колку лицемерно ВМРО ДПМНЕ се однесува во делот на она што, кој луѓе во историјата значат  и што направиле и го дале придонесот во оваа држава. Меѓутоа, ВМРО ДПМНЕ е на власт и како што велат самите тие може што сакаат да прават, па го направија и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за која што ВМРО ДПМНЕ и неколку пратеници тука низ реплики и низ говори ја употребуваа е дека низ периодот натамошен кога ќе биде направен проектот Скопје 2014 година ќе заштеделе 1,5 милиони  и 1,8 милиони евра по основ на кирии  годишно.  Мислам дека оваа теза  ако му ја кажете на некој човек домаќин или бизнисменски кој што размислува, ќе ви се смее невидено. 1,8 милион евра, зборуваме за проект кој што претпоставувам дека на крајот  ке надмине половина милијарда евра. Три века треба да поминат за да ја вратиме инвестицијата, која е економската логика? Еден човек да размислува дека  инвестицијата на крајот  макар и за  државата да излезе од 300-400 години. Дали тоа има економски разум и дали е тоа што овде нас ни се зборува. 300-400 години, инвестиција, еве и од поголем размер  знае да излезе од 20-30 години, ама зборуваме за 300-400 години. По 300-400 години, овие пари кога ќе бидат потрошени тогаш  ќе бидат исплатливи во делот на неплаќање на тие давачки. Така да мислам дека е срамота, на она што ни го зборува власта, во делот на овие закупнини кои наводно досега ги плаќале, кои што биле на буџетот на Република Македонија, сега нема да бидат ама тоа ќе биде по три века поми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 ми е јасно во делот на она што значи бранење на идентитет, пред неколку дена призна дека војводата на коњ во  Кисела Вода е Тодор Александров. Ме чуди една работа?Како ни еден пратеник, ниту еден пратеник од власта  не излезе името на Тодор Александров не го кажа,  макар и низ реплика. Да овој човек е заслужен за тоа и тоа и теба да има споменик во Кисела Вода, независно дали влегува или не влегува во проектот. Зошто се срамите? Зошто се срамите кога вашиот лидер и премиер излазе и кажа. Да, точно, тоа е Тодор Александров. Знам зошто се срамите. Затоа што и вие самите не верувате дека тој човек се борел за македонските национални интереси. Затоа не сакате да го спомнувате него. Зошто не ги спомнувате силуетите на Ванчо  Михајлов, на Симеон  Радев.Зошто тоа не го правите? Затоа што ви е срам. Јас верувам и дека ќе ви биде срам и дека ќе бидете обрукани и во вашето гласачко тело. Тоа не поминува. Еве јас во Прилеп доаѓам, таа работа не поминува во Прилеп, го знаат тоа и пратениците од Прилеп. Дека Тодор Александров, Симеон Радев и Ванчо Михајлов, не поминува приказна во Прилеп. Така да немојте многу да ни продавате овде  и да обвинувате дека овие  не се македонци, вие сте многу големи патриоти и македонци. Тоа незн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сакам да се навратам на точката на дневен ред, а тоа е расипничкото и криминално однесување на проектот Скопје 2014 година, кој барем за мене, е крајно корумпиран проект, невиден криминал во него има и мислам дека преголем јавашлук на власта. Ќе кажам зошто. Значи ние во неколку наврати, и Премиерот Груевски  и министрите од Владата, и во дебата пратениците тука. Имаме едно просто, едноставно прашање поставено тука. Дали во моментот знаете колку чини проектот Скопје 2014 година? Нема одговор. Во една прилика Премиерот кажа 80 милиони евра и тука застана. Ако гледаме и ако ги видиме сите параметри врз база на оние тендери кои што се по десет пати со анекс договори менувани, ќе видиме дека таа сума, пред добри две, три години е замината, и повторно нема одговор. Излезете ако е чесен, ако е транспарентен проектот, кажете да луѓе чини, 200, 300,100 милиони евра, да знаеме. По тендерите кои што се излезени, по начинот на кој што треба да бидат платени или  можеби некои се и платени, над 90 милиони евра се дадени за споменици, без административните згради. 90 милиони евра се дадени во центарот на Скопје, во еден колометар простор за споменици. И вие ако мислите дека македонскиот идентитет со споменик на Прометеј од 2 милиони евра ќе го штитите, мислам дека не постои човек во оваа држава, дури ни вашите приврзаници кои што веруваат во оваа работа, или 2 милиони евра дека ќе го штитите македонскиот идентитет со оградата на  мостот кај Холидеј Ин. Не се штити, при тоа 32% стапка на невработеност и 32%стапка на невработеност. Како јас на граѓаните ако треба да го бранам овој проект во Прилеп ќе им објаснам на граѓаните, 25000 невработени, еден од градовите кој што најмногу ја подига стаката на невработеност во оваа држава да им кажам јас да, супер е проектот, ама вие немате што да јадете. Мислам дека никој не спори, дека можеби во даден момент имаше потреба од некој од административна зграда. Меѓутоа за вакво здание, мислам дека апсолутно, нити сака, нити пак верува некој дека имало потреба од ваква работа. </w:t>
      </w:r>
    </w:p>
    <w:p>
      <w:pPr>
        <w:pStyle w:val="Normal"/>
        <w:spacing w:before="60" w:after="0"/>
        <w:jc w:val="both"/>
        <w:rPr/>
      </w:pPr>
      <w:r>
        <w:rPr>
          <w:rFonts w:cs="Arial" w:ascii="Arial" w:hAnsi="Arial"/>
          <w:sz w:val="20"/>
          <w:szCs w:val="20"/>
          <w:lang w:val="mk-MK"/>
        </w:rPr>
        <w:t>Втора работа, значи ова СДСМ не го тврди. Сакате да направите и сто така одредено изместување, па го користите, оној ревизорски извештај од 2011 година. Дајте да ги видиме во 2010 година ревизорските извештаи на две институции,  Министерството за култура и Општина Центар. Значи самиот државен ревизор ви кажува таму се. Колку Скопје 2014 година е голема пералница на пари.  Колку има наместени тендери. Колку се менувани изведувачите и вие ми кажувате дека да ама  од таа гранка 25 придружни гранки, во градежништвото, односно во стопанството имале бенифит. Граѓаните на ова држава колкав бенефит имаат? Ако ги извадиме парамтетрите на она што се обидувате како трета теза, колку ќе сте го земеле туризмот, да го зголемите мислам дека тоа е уште поголем апсурд. Ние направивме пресметка на 40 до 50 денари такса, која што евентуално би ја плаќале граѓаните. По 100 до 150 години треба, или до 200 година да поминат за да биде од таа работа исплатлива инвестиција проектот. Сакам уште една работа да ви кажам. 4,5 милиони евра   Триумфалната капија чинеше во првичниот основен договор, сега има анекс на договор од нови 950 илјади евра, знаете за што за кафетерија внатре. 950 илјади евра за кафетерија внатре! Па јас ви гарантирам дека 15 дискотеки можат да се направат со 950 илјади евра, а не кафетерија една во Триумфалната капија. До толку на ангро се краде, безочно се лаже и се краде, и сега очекувате дека некој кога некаде ќе појдете да им кажете таму, да вие супер градите. Оние кои што не живеат во Скопје, претпоставувам ниеден  на таа работа не добил подршка. Јас неколку пати на пресконференција во Прилеп, јавно повикав, дајте да организират прилепчани референдум колку сакаат нивните пари да се трошат на овој проект тука. 100% ќе бидат против, целокупното население, затоа што тие не гледаат никаков бенифит, таму има реално недоправени работи, а за сега ние да зборуваме дека што власта добива освен арамилак класичен таму, ништо. Една работа која што вреди таму се продава за 100, една работа која што вреди 100, се продава 100 пати повеќе десет илјади, е тоа е проектот Скопје 2014 година. И затоа мислам дека тезите кои што вие цело време се обидувате да ги направите, да ги употребите, овде нити држат нити можат да поминуваат. Земете ги само понудите кои што се дедени и од лерницата во Фиренца, и од леарницата во Верона,  ќе видите колку пати во леарницата во Верона за истите објекти и споменици кои што се направени, во делот само за лиење, три пати е поефтина понудата во Верона. Меѓутоа Властите се големи од  големото добро утро и ја избраа, трипати поскапата понуда за лиење на овие споменици во Фиренца. Е тоа е жално, и затоа уште еднаш  ќе кажам, проектот Скопје 2014 е хоштаплерски, проектот Скопје 2014 е класичен јавашлук на власта. Благод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ица Ане Лашкоска, повелете. </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вски следејќи ја дебатата во Собрението на оваа тема, на овие три дена кај мене почна да провејува едно прашање, на  кое прашање одговорот е потврден, и сега ќе ви го кажам одгов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ј вас највероватно започна да се појавува страв од Проектот Скопје 2014 година. Страв затоа што Проектот Скопје 2014 година е веќе видлив, веќе претставува една целина во која е претставена целата историја на македонск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поменавте во вашето излагање и објектите на институциите. Сигурно веќе се појавува страв кај вас, бидејќи дел  од нив се изградени, а дел од нив се при крај, затоа што со тие згради институциите нема повеќе да дозволат одлевање на финансиски средства, односно буџетот на државата на годишно ниво ќе заштедува 1,5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за да ви кажам дека оваа влада  не вложува само во Скопје, вложува во цела Македонија. Јас ќе се потрудам да ви ги споменам барем дел од проектите и тоа само од областа на културата кои што се сработени во овие години во Прилеп, затоа што ако ги набројувам од сите општини сигурно и еден работен ден ќе биде малку. Од Центарот за култура Марко Цепенков, после 30 години реконстуирани се санитарните јазли, направена е нова фасада. Во театарот поставен е нов покрив и целосно се реконструира и уреди театарот, а во него од 1975 година па до денес, една шајка немало пост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авен е споменикот на Карпалак, украдените писти од Могилата на непобедените повторно се поставени со средства од владата на Република Македонија и Општина Прилеп. Изграден е Арт плоштадот со патека на славните, поставен е споменик на Кузман Јосифовски и Пеце Атанасовски, Пере Тошев, а  наредните месеци ќе бидат поставени споменици на Ѓорче Петров, Круме Кепески, Блаже Конески и 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кипа од завод и музеј работи на заштита на археолошки истражување на локалитетите,  Сламишта, село Лепрштани, Мариово. Археолошки истражувања се врши во Стибера, Куглобаба и така натака. Музејот на тутун во овие години откако ВМРО ДПМНЕ е на власт редовно се збогатува со нови експо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рекинам, нема да ги дообразложам проектите од култура, бидејќи на  неколку пати вчера бев прозивана од ваши колеги и сакам да ви кажам дека да, Ане Лашкоска и ВМРО ДПМНЕ беа и во Алинци,и во Ерековци и во сите околни села, меѓутоа вас ви е чудно затоа што прв пат ви се случува да се среќавате со граѓаните. Тоа и сигурно вие пренесено од вашите членови, бидејќи на состаноците од ВМРО ДПМНЕ  и тие се присутни, затоа што ВМРО ДПМНЕ  ја кажува само вистината. Вистината е дека ќе ја продолжиме да вложуваме и во земјоделието и во образованието, и во здравството и во културата. Не само во Прилеп, не само во Скопје, туку во цела Македонија. Благод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рам колешке, одма ќе ја побијам вашата теза, велите и готови проекти  и нема да се извојуваат пари. Музејот на ВМРО  е готов проект, пуштен лани на 08.09, наредната година 2,5 милиони евра, повторно од буџетот се вадат пари, ако е готов, ако е платен, зошто се вадат пари? 2,5 милиони евра, видете го буџетот, тоа не е лага, стои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е согласувам со дел на спомениците што ги поставивте во Прилеп. Вака кажет ми. По шест години колку работни места  во Прилеп се отворени на база на донесени инвестиции домашни или странски. Колку? Министер плус дополнително имаат кој што е од Прилеп. Нула. Чисто.  Не мислите ли дека овие пари, кои што низ буџет поминува, некој тука и смешна теза вели, малку има секоја година на средства од буџетот. Не мислите дека зона Талинци во Прилеп ќе се направеше патот Прилеп - Градско, досега ќе се направеше. Не мислите ли дека болницата ќе се донаправеше. Дали не мислите дека тоа е подобро од ова. Тоа ми беше прашањето.  Немав друга тез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За раплика е пријавен господинот Димитар Стевананџија, повелете. </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ски вие сте еден од ретките пратеници кои што потекнува од патриотска фамилија и верувајте убеден сум дека немате проблем со вашиот  идентитет. Но, проблемот е што некои од вашите коалициони партнери кои што во последно време почнавте да се дружите имаат проблем со својот идентитет. Ние го потврдуваме нашиот идентитет и со двата споменици на Киро Глигоров во Проектот Скопје 2014. Го повторуваме со својот идентитет и со споменикот на Ченто прилепчанец наш сограѓанин. Мораме да го потврдиме бидејќи вашите потпретседатели даваат чудни изјави. На пример потпретседателот на вашата политичка партија вели - да, за мене целиот проект Скопје 2014 е спорен. Спорен е бидејќи е колец во срцето на македонскиот идентитет и во се што било и македонска историја интервју дадено во Капитал. Затоа мора да го потврдуваме нашиот идентитет, затоа мора да ги градиме овие споменици, затоа мора да ја реконструираме Могилата на непобедените во Прилеп, затоа после 60 години го реконструиравме Учестакот во Прилеп, затоа што ни 5 денари Владата на СДСМ не посвети на нашиот град. 82 илјади жители не видоа ниту еден проект за 12 години владеење на Социјалдемократскиот сојуз. Од каде се 29 илјади невработени? Од преку 40 фирми затворени во градот, преку 12 гиганти со по 2000 вработени. Затоа денес имаме 29 илјади невработени. Дали ќе поминат тезите со поставувањето на другите споменици во Прилеп не знам. Но, како ќе помине коалицијата во Долнени кога треба нашите Македонци да го подржат кандидатот од ДПА. Како ќе помине оваа коалиција во Струга и во Кичево најдобро е вие да ми одговорите. И кога сме кај алтернативата бидејќи за секој проект треба да имаме решение. Кое е решението за вас? Да го заокружуме овој проект од кој што бенефит видоа 26 стопански гранки. Или пак како што вели вашиот секретар да го урнеме. И тоа е трошок. Некогаш уривањето кошта 80% од реализацијата на некој проект. Ако мислите дека тоа е добро за нашиот идентите, ако тоа е добро за туристите, ако е тоа добро за урбанистичкото интегрирање на левиот и десниот брег на реката Вардар, тогаш кажете го јавно од овде вашиот став да можеме да го пренесеме на нашите сограѓани во Прилеп. Дали е подобро да се гради или е подобро да се урива. Современите европски демократии секогаш настојуваат да се гради бидејќи како што вели Иво Андриќ, делата остануваат, а градбите што се рушат се забораваат. Верувајте дека и тоа е трошок, ама граѓаните на Република Македонија нема да ги дозволат овие непринципиелни коалиции и затоа на наредните локални избори осми пат последователно ќе ве казнат.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угарески Гор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 подобро е да се гради, ама не безмислосно да се кради. Овој проект е таков. Точно е се гради, ама се без усул, усул се нема. И една друга работа имаме која што низ оваа дебата очигледно не сакате да ја кажете. Кажете за Тодор Александров, тоа сакаме да го слушнеме од вас. За Симеон Радев, за Ванчо Михрајлов. Дајте кажете го тоа да слушнеме да видиме кој колкав патриот е, така да мериме. Не е проблем во другото. Дајте еве, ако е некој нека предложи во некој град дека ваков споменик треба. Ако не излезеше премиерот да кажеше за кој човек се работи вие уште тезата тука ќе ја држевте дека не е Тодор Александров таму. Излезе Груевски и кажа Тодор Александров го препознавам ликот и делото на Тодор Александров. Е, тоа 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мислам дека поставивте теза непринципиелна. Вие со ДУИ принципиелна коалиција с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Затуроска Лилјан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во сакам да ви се заблагодарам за тоа што споменавте дел од проектите што оваа Влада ги има ветено пред граѓаните на Република Македонија. Можеби тоа го направивте намерно за да  ги девалвирате истите, но сепак индиректно почитуван колега признавте дека оваа Влада и твори и гради и инвестира и остава за идните генерации. Знаете почитуван колега што кажал најголемиот скулптор на сите времиња Микланџело. Тој кажал дека нема поголема штета од изгубеното време. Ние нашето време почитуван колега максимално до искористуваме и имае и со што да се пофалиме и што да им оставиме на нашите идни генерации. Но верувајте нема да престанам да жалам за изгубениот период во кој што вие владеевте бидејќи не оставивте ни една трага во сферата на културата а да не зборувам за другите области. И тука е најголемата болка почитуван колега. Но за жал да го вратиме времето назад не можеме и е можеме да ви ги поправиме сите грешки кои што сте ги направиле во минатото. Тоа е. Но, едно е повеќе криво од сето ова. А, тоа што не сте извлекле ниту една поука и упорно и упорно почитуван колега само омаловажувате, само деградирате, не почитувате и  само критикувате. Но, верувајте кај овој народ веќе сте препознаени по тоа. Но, овој народ знае и да почитува и да вреднува и да наградува, а вам само ќе ви останат сведоштвата на вашата негаторска политика кон се што е свето за ова парче земја. Вам ќе ви седи на совест и срамната референца почитуван колега и промената на знамето и мрачната транзиција и пирамидалните штедилници и шверцот со нафта и цигари и со социјалните случаеви и нерасчистените атентати почитуван колега и авионските несреќи и непочитувањето кон вашето и наше уставно име и националниот идентитет. Треба ли уште да набројувам бидејќи многу, многу работи има колега за кој што вие треба да се засрамите. Но, на крајот кога си крив вие стално одите со таа девиза, кога сте крив и имаш нешто да криеш најдобар начин или метод е нападот. Но, тоа веќе не ви пали. Вие сте прочитан стар буквар. Сменете ги тактиките почитуван колега. Вие само зака ќе останете губитници и ништо друг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угарески Горанм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ниту се срамам ниту ми е криво за нешто. Ниту сум направил нешто тоа може слободно да се провери. Така да ниту буквар прочитан, ниту некого бранам, секој што направил нека одговара. Проблемот е во друго. Зошто ни еден ама баш ни еден ни пратеник, ни министер ниту премиерот не кажувате колку кошта, не се од Владава овие пари. Колку го чини? Зошто не сакате да дадете информација. Овој проект чини толку и ние гордо стоиме зад проектот. Зошто се плашите сумите да ги кажете. Затоа што вие добро знаете дека 32% во оваа држава живеат под повеќе од сиромашни, повеќе од 32% се невработени. Дали овие средства или голем дел од овие средства не можевте да ги употребите во дело на создавање услови, не фабрики да градите, не може Владата фабрики да гради, но може да создаде услови за да дојдат, а не да лажеме ќе вработиме овде 4000, онаму 8000, ваму 10 илјади. Само знаете дека таа работа не бив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не дискутирај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отпретседателке, почитувани колеги пратеници,</w:t>
      </w:r>
    </w:p>
    <w:p>
      <w:pPr>
        <w:pStyle w:val="Normal"/>
        <w:spacing w:before="60" w:after="0"/>
        <w:jc w:val="both"/>
        <w:rPr/>
      </w:pPr>
      <w:r>
        <w:rPr>
          <w:rFonts w:cs="Arial" w:ascii="Arial" w:hAnsi="Arial"/>
          <w:sz w:val="20"/>
          <w:szCs w:val="20"/>
          <w:lang w:val="mk-MK"/>
        </w:rPr>
        <w:t>Проектот Скопје 2014, неговиот оддек во јавноста и неговиот третман од страна на колегите пратеници од власта, говори само за едно дека станува збор за режимска измама на векот. Режимска измама и пропаганда за тоа дека се работи за најградителската власт која што некогаш Македонија ја имала. Илузијата која што пропагандата на ВМРО-ДПМНЕ се обидува да ја создаде во јавноста дека никој пред нив ниту едно камче не изградил во Македонија, а дека тие се тие најголемите градители кои што се постигнале, се направиле за изминативе  6 години. Оваа лага веќе доживува чудовишни размери. Затоа што седумте објекти кои што ВМРО-ДПМНЕ ги гради имаат вкупно 9700 м2 или нешто помалку од еден хектар. Во Скопје има 2900 ха објекти за домување, 860 ха јавни институции, 1500 ха комерцијални и стопански објекти и 800 ха улици и сообраќајници. Наспроти овие стотици и илјадници хектари едниот единствен мизерен хекатар кој што ВМРО-ДПМНЕ го гради и со кој што успева да создаде гротесна карикатура од градот кој што некогаш беше меѓународен град на хуманоста и солидарноста делуваат навистина смешно. Проектот Скопје 2014 постигнува три цели. Првата и главна тоа е чудовишната лага дека се работи за градителска власат која што под пластот на патриотизмот успева да искраде и искорумпира се она што може од македонскиот буџет и од парите на граѓаните.</w:t>
      </w:r>
      <w:r>
        <w:rPr>
          <w:rFonts w:cs="Arial" w:ascii="Arial" w:hAnsi="Arial"/>
          <w:sz w:val="20"/>
          <w:szCs w:val="20"/>
        </w:rPr>
        <w:t xml:space="preserve"> </w:t>
      </w:r>
      <w:r>
        <w:rPr>
          <w:rFonts w:cs="Arial" w:ascii="Arial" w:hAnsi="Arial"/>
          <w:sz w:val="20"/>
          <w:szCs w:val="20"/>
          <w:lang w:val="mk-MK"/>
        </w:rPr>
        <w:t>Следната цел е поделба на граѓаните по сите линии, по етнички, географски, дури и внатре во македонското ткиво има поделба околу овој проект.</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цел е фалсификување на македонската историј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зминативе шест години ВМРО-ДПМНЕ исклучително и посветено работеше на оваа корупциска јама. Изминативе шест години Бети Камчевска и понатаму остана примадоната на владиниот криминал и корупција. Тоа впрочем го докажуваат сите ревизорски извештаи особено ревизорскиот извештај и на култура и на општина Центар. Се разбира доколку почнеме да ги анализираме и една по една да ги побиваме тезите на ВМРО-ДПМНЕ на крај ќе остане една гротесна лага за една неуспешна катастрофална власт која што дојде во владините фотелји со ветување дека ќе работи единствено на македонската економија. За жал после едно шестгодишно цунами доживуваме економска мизерија, доживуваме максимално расипништво со граѓанските пари. И како овој проект влијае позитивно на градежната индустрија и на 26 останати гранки. Како кога градежното претпријатие Гранит во 2006 година имало 2560 вработени, а во 2012 година има 1780. Како кога градежното претпријатие Илинден во 2006 година имало 160 вработени, а денес има 26. Како кога скопски Бетон во 2006 година имал 300 работници повеќе во 2006 од денес. Гостиварска Пелагонија имала 50 работници повеќе во 2006 за разлика од денес. Прилепец градежното претпријатие во 2006 година имало 160 вработени, ама денес е во стечај. Вон монтажна индустрија Факом 2006 година имала 720 работници, денес 660. Металец е во стечај. Градежно претпријатие Маврово во стечај. АД Пелагонија во стечај. Ова ли се позитивните ефекти на Скопје 2014 во македонските градежни фирми и останати 26 индустриски гранки. Како кога изминативе пет години македонската индустрија доживеа пад од 7,5%. Металската, текстилната и рударската индустрија доживеаа пад за 10%. Се очекува дека ќе се реализира црното сценарио дека ќе има пад за 50% производството во овие индустриски гранки. И уште една работа за која што исклучително вредно и потребно да се зборува за неповратното иселување на македонските граѓани. Од 2000 година до денес од Македонија неповратно се иселиле 230 илјади луѓе. За 12 години од кои 8 години е на власт ВМРО-ДПМНЕ од Македонија се иселиле 230 илјади луѓе и никој не чувствува потреба да зборува за таа бесперпективност, апатич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македонските граѓани се отселуваат и зошто на примар за жални врби се дадоа 230 илјади евра, ама за стимулација за вработување во мали и средни претпријатија Владата даде само 200 илјади евра. После ова ви е јасно зошто и младите луѓе и возрасни луѓе со семејства комплет се отселуваат од Македонија и воопшто не чувствуваат никаква можност и шанса да останат овде да го покажат сопственото знаење да оформат фамилија и да го продолжат животот. Во Изборна единица 3 за само изминативе 7-8 години се отселиле 18 илјади граѓани. Во тројка еден град колку Делчево изминативе години престанал да постои. Се отселил во земјите од Европската унија или во САД. И сите овие теми се сосема неважни и нерелевантни за дискусија за ВМРО-ДПМНЕ, ама сосема потребни и оправдани се милионските евра истурени на само еден хектар површина. Единствено бронза, камен и бетон за величање на најцрниот режим кој што воопшто некогаш и се случил на Република Македонија. Уште една работа за исплатливоста не за спомениците, многу зборувавме за нив, на административните објекти. Зградата на Уставен суд до ниво на карабина незавршена. Чини 37 милиони евра. Уставен суд месечно плаќа кирија нешто над 15 илјади евра во домот на синдикатите. За колку почитувани колеги и граѓани ќе се исплати ова здание за 100 години, за 200 години или 250 години. 15 илјади евра месечна кирија наспроти 37 милиони евра до ниво на карабина. Не е ни завршен овој објект. Толку околу економската исплатливост и потребата од градење на административните објекти. Не зборувам за спомениците на Тодор Александров, Ванчо Михајлов, Мара Бунева итн. И уште една работа за срамот и бламажата што ВМРО-ДПМНЕ му го приредува изминатиот период на Киро Глигоров. Навистина е дрско, срамно и безобразно да се стави првиот претседател на независна Македонија  кој што вложи максимум од својот и интелект и мудрост и способност најграндиозниот македонски политички лик да биде запаметен од историјата како записничар на Првото заседание на АСНОМ. Ама сигурна сум дека идните генерации на Република Македонија во некои идни музеи сосема солидно и на место ќе знаат да му го одредат местото на Никола Груевски во собата на најцрните диктатор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szCs w:val="20"/>
          <w:lang w:val="mk-MK"/>
        </w:rPr>
        <w:t xml:space="preserve">Трајчо Димк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о вашиот говор можам да заклучам едно, очигледно дека не ги знаете сите проекти кои што се направени. Вчера ве покани госпоѓата Дулиќ сите вас како пратеничка група да ги посетите, го правам јас истото и мислам дека после тоа вие ќе зборувате поинаку. Вака во овој момент мислам дека малку ви е напамет целата работа, меѓутоа интересно на вашите три тези кажувате зошто и како проектот е лага, поделба на граѓаните, фалсификување на македонската историја. Нешто слично во тој дел јас би сакал да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мене почитувана колешке не вас мислам пратеничката група, не го сфаќајте лично бидејќи е насочена и зборуваме  како партија на партија.  Ве плашат три работи од Проектот 2014 кој според мене е Проект Македонија 2014, малку повеќе од тоа што замислувате е тоа што вие сакате да и го пренесете на македонската јавност. Во трите работи основата е стравот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Во првиот дел стравот од прикажувањето на вистинската историја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е реализацијата на овој Проект и третото е силното национално македонско чувство то досега го немаше. Што значи тоа? Дел од историјата што најде храброст некој да ја објави ве плаши бидејќи ќе ги разоткрие предавниците на македонските дејци. Ве прашувам дали има некој близок до вас па се плашите да не ве разоткријат вас или некој друг. Или се плашите од тоа се што вети Владата се се реализира. Значи таква е Владата на Република Македонија. А во чувството македонско не бевте на денот на независноста за да ја почувствувате атмосферата каде што беше цела Македонија освен раководството на СДСМ.</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с би цитирал некого од вашите истомисленици, тоа е Боцевски, и кој вели, единствен кој вети и реализира е Груевски, затоа ја добива поддршката на граѓаните. А, Петар Гошев, пред два-три дена ќе каже, најавените инвестиции ќе ја остави опозицијата во опозиција. И нема што да б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за ликот и делото на Киро Глигоров, апсолутно стојам, го почитувам, исто така како што велите. Меѓутоа, штипјани не паметат, ниту една шајка од него закована во Штип.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ицата Тушева Маринела.</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А, колку шајки, Мијалков закова во Штип. Зошто Јордан Мијалков, името од два објекти во Штип го носат, а Киро Глигоров ниту еден? Киро Глигоров ја спаси Македонија од војна, е тоа направи Киро Глигоров за Македонија. Ви овозможи на сите вие, кои што се смеете, да седите во овие удобни фотелји. И да, се согласувам, целта на Скопје 2014 е да го уплашите македонскиот граѓанин, затоа тоталитарните режими градат големи, грандиозни објекти, во однос на кои луѓето се чувствуваат мали, потиштени и понижени. Ама, поминаа шест години, гладот во желудникот гребе, повеќе луѓето не ви се плашат и тоа секојдневно се потврдува и докажува. Јасно е како Скопје 2014 ќе заврш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Тушева, околу квалификациите, кои што ги изнесовте на говорница, за забеганоста и за смешноста на овој проект, почитувана колешке, нема да судите ниту вие, ниту јас, ќе судат на крајот граѓаните, тогаш кога ќе дојде време за тоа. Околу најголемиот криминал, за кој што говоревте, јас мислам дека и граѓаните ќе се согласат со мене, е направен во времето на владеење на СДСМ, најголемата сиромаштија. Погледнете ги сите статистички податоци, говори во прилог на тоа дека беше во времето на СДСМ, 40%, тоа се аргументи, факти, пред кои што и боговите молчат, почитувана колешке, Тушева. Затоа, седум години по ред, граѓаните му велат не, на СДСМ, а да за ВМРО-ДПМНЕ.</w:t>
      </w:r>
    </w:p>
    <w:p>
      <w:pPr>
        <w:pStyle w:val="Normal"/>
        <w:spacing w:before="60" w:after="0"/>
        <w:jc w:val="both"/>
        <w:rPr>
          <w:rFonts w:ascii="Arial" w:hAnsi="Arial" w:cs="Arial"/>
          <w:sz w:val="20"/>
          <w:lang w:val="mk-MK"/>
        </w:rPr>
      </w:pPr>
      <w:r>
        <w:rPr>
          <w:rFonts w:cs="Arial" w:ascii="Arial" w:hAnsi="Arial"/>
          <w:sz w:val="20"/>
          <w:lang w:val="mk-MK"/>
        </w:rPr>
        <w:t>Околу ревизорските извештаи, јас сум сигурна дека не сте ги ни прочитале, заради тоа не се негативни, туку се крајно позитивни и зборуваат за транспарентноста на водењето на политиките во Министерството за култура. Јас мислам, дека воопшто не сте излегле низ градот Скопје, да не зборувам за некои помали места во околината на градот Скопје, или во околината на градот Штип, за да видите што се оваа Влада има направено, и мислам дека од тие причини и така зборувате. На крајот, на краиштата мислам дека вие ќе бидете на крајот прва, која што ќе ја посети македонската филхармонија, тогаш кога ќе биде изградена, можеби ќе биде 2014, јас мислам дека тоа ќе се случи и нешто порано. Вие ќе бидете прва, која што ќе го посети старо-новиот театар, кој што исто така се очекува набрзо да биде изграден. Ќе ги користите придобивките и на зградата за водовод, и на зградата на Агенцијата за електронски комуникации. Се надевам, дека ќе влезете и во новиот Уставен суд, и во Археолошкиот музеј, и во Државниот архив. Се надевам дека нема да имате потреба и покрај тоа што од оваа говорница постојано тврдите дека сите овие работи се криминални и ќе завршат во Јавното обвинителство. Но, ако не заради, барем ќе отидете да се напиете едно кафе во новата зграда на Јавното обвинителство, и во финансовата полиција и се надевам дека сте прошетале по скопските улици, сте се качиле на жичарата на Водно, можеби не, можеби да, сте ги користеле новите автобуси на градскиот превоз. Се надевам дека сте ги посетиле сите споменици, или Музејот на Македонската револуционерна борба, ако не сте го направиле тоа, јас еве имам отворена покана до вас, веднаш по завршувањето на оваа седница и по спуштањето на температурите, заедно тоа да го направиме. Мислам дека ќе го смените мислењет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ицата Тушева Маринела, повелете.</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амо за граѓаните и за јавноста, Македонија во 2005 година, екстремната сиромаштија беше 7,4%, а во 2010 година, тој број е 14, 7%. Значи, во време на владеење на ВМРО-ДПМНЕ, екстремната сиромаштија, според податоци на Светска банка се зголемила за 100%, а обичната сиромаштија, и сиромаштијата како што генерално е позната меѓу граѓаните, од СДСМ владеење, до ВМРО-ДПМНЕ владеење се зголемила за 30%. Впрочем, ова нема потреба да се кажува, граѓаните го чувствуваат секојдневно. Дојдовме до ниво луѓе да бркаат по контејнери, за да се прехран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ил Пишев,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колешке Меринела, во вашата дискусија кажавте, биле истурени милионски евра во споменици, кажавте цел режим на Груевски. Јас сакам едно да ве прашам од оваа говорница, кажете ми како вашиот сограѓанин од Штип истури 20 милиони евра во ќеш, во Бугарија, во купување на фабрика за масло, во Плевен. Затоа, од оваа говорница ги повикувам сите релевантни служби во Република Македонија, од јавен обвинител до сите, да ги проверат моите инвестиции во Република Бугарија, како се стекнати, а воедно барам, исто и на вашиот сограѓанин, да биде испита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ица Тушева Маринела, контра реплика, повелете. </w:t>
      </w:r>
    </w:p>
    <w:p>
      <w:pPr>
        <w:pStyle w:val="Normal"/>
        <w:spacing w:before="60" w:after="0"/>
        <w:jc w:val="both"/>
        <w:rPr/>
      </w:pPr>
      <w:r>
        <w:rPr>
          <w:rFonts w:cs="Arial" w:ascii="Arial" w:hAnsi="Arial"/>
          <w:b/>
          <w:sz w:val="20"/>
          <w:lang w:val="mk-MK"/>
        </w:rPr>
        <w:t>Маринела Туш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ие господине Пишев, сте веројатно типичен и најкарактеристичен пример, на антички Македонец, кој што целокупниот свој имот, милионски евра, го има во Бугарија. Зошто еден македонски пратеник инвестира во фабрики, во хотели, во бизниси, во Бугарија, а не во сопствената држава? Еве, јас ги повикувам Јавното обвинителство, вашиот имот и вашите инвестиции во Бугарија да ги провер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почитувани граѓани, не се работи за историја, не се работи за уметност, се работи за пари, се работи за криминал. Скопје 2014, е политичко пропаганден манифест на партијата на власт, демонстрација на моќ на еден човек. Скопје 2014 е синоним на Владата за корупција, за расипништво, за нереализирани детски соништа, осмислен јавашлук, лицемерие и кукавичлук. Храбри патриоти, ако бевте толку храбри, зошто не излеговте пред јавноста, да им кажете за Тодор Александров, туку го нарекувавте безимениот воин. Зошто не им кажавте како кукавички ги стававте скулптурите, и уште покукавички ги тргавте од зградите? Зошто не им кажавте за Ванчо Михајлов и зошто спменикот на Александар, го нарекувавте воинот на коњ. </w:t>
      </w:r>
    </w:p>
    <w:p>
      <w:pPr>
        <w:pStyle w:val="Normal"/>
        <w:spacing w:before="60" w:after="0"/>
        <w:jc w:val="both"/>
        <w:rPr>
          <w:rFonts w:ascii="Arial" w:hAnsi="Arial" w:cs="Arial"/>
          <w:sz w:val="20"/>
          <w:lang w:val="mk-MK"/>
        </w:rPr>
      </w:pPr>
      <w:r>
        <w:rPr>
          <w:rFonts w:cs="Arial" w:ascii="Arial" w:hAnsi="Arial"/>
          <w:sz w:val="20"/>
          <w:lang w:val="mk-MK"/>
        </w:rPr>
        <w:t xml:space="preserve">Скопје 2014 е уште еден од низата проекти карактеристични за апсолутистички режими од 20-тиот век, кој ја симболизираат вечната моќ и слава на режимот, со цел да ги претворите граѓаните во послушни, потчинети поданици. Истата оваа порака во архитектурата ја користеле и Хитлер, и Чаушеску, и Хусеин, и Гадафи, создавајќи безвремени дела, чисти, добри и го убедувале народот дека работат за вечноста. Но, да ве потсетам дека тој народ, бил гладен, бил бос, бил сиромашен. Тој народ бил без иднина, а лудите споменици сведочат се уште за помрачената свест на водачите. </w:t>
      </w:r>
    </w:p>
    <w:p>
      <w:pPr>
        <w:pStyle w:val="Normal"/>
        <w:spacing w:before="60" w:after="0"/>
        <w:jc w:val="both"/>
        <w:rPr>
          <w:rFonts w:ascii="Arial" w:hAnsi="Arial" w:cs="Arial"/>
          <w:sz w:val="20"/>
          <w:lang w:val="mk-MK"/>
        </w:rPr>
      </w:pPr>
      <w:r>
        <w:rPr>
          <w:rFonts w:cs="Arial" w:ascii="Arial" w:hAnsi="Arial"/>
          <w:sz w:val="20"/>
          <w:lang w:val="mk-MK"/>
        </w:rPr>
        <w:t xml:space="preserve">Скопје 2014 е најкриминалниот и најзабеганиот проект на Груевски. Без срам и перде, токму тој застана зад оваа портокалова пералница на пари, а вие послушни патриоти го штитите и го браните криминалот на вашиот водач. Ја поставивте триумфалната порта, како симбол на рекордната сиромаштија, на рекордната невработеност, триумф на мизеријата во светските рамки. И над сето тоа, Груевски вели, после сто години кога сите ние физички ќе исчезнеме, само моето дело ќе остане. Е, па, почитувани патриоти и почитувани граѓани, дали Груевски е избран за политичар, или го избравте за пророк и месија. </w:t>
      </w:r>
    </w:p>
    <w:p>
      <w:pPr>
        <w:pStyle w:val="Normal"/>
        <w:spacing w:before="60" w:after="0"/>
        <w:jc w:val="both"/>
        <w:rPr>
          <w:rFonts w:ascii="Arial" w:hAnsi="Arial" w:cs="Arial"/>
          <w:sz w:val="20"/>
          <w:lang w:val="mk-MK"/>
        </w:rPr>
      </w:pPr>
      <w:r>
        <w:rPr>
          <w:rFonts w:cs="Arial" w:ascii="Arial" w:hAnsi="Arial"/>
          <w:sz w:val="20"/>
          <w:lang w:val="mk-MK"/>
        </w:rPr>
        <w:t xml:space="preserve">Поставувате бродови, за да не потсетуваат на пиратите од Карибите, ставивте врби од 250 илјади евра, за да оддадете почит на вегетацијата, ама ниту народот, ниту ние од опозицијата, замислете не ја разбираме уметноста. </w:t>
      </w:r>
    </w:p>
    <w:p>
      <w:pPr>
        <w:pStyle w:val="Normal"/>
        <w:spacing w:before="60" w:after="0"/>
        <w:jc w:val="both"/>
        <w:rPr>
          <w:rFonts w:ascii="Arial" w:hAnsi="Arial" w:cs="Arial"/>
          <w:sz w:val="20"/>
          <w:lang w:val="mk-MK"/>
        </w:rPr>
      </w:pPr>
      <w:r>
        <w:rPr>
          <w:rFonts w:cs="Arial" w:ascii="Arial" w:hAnsi="Arial"/>
          <w:sz w:val="20"/>
          <w:lang w:val="mk-MK"/>
        </w:rPr>
        <w:t xml:space="preserve">Ве слушам два дена, како ќе ги сликате туристите по Скопје. Е, па, одете да ги сликате, како трчаат по автомобилите на туристите, за да питачат, и како се бањаат запоставените деца, децата без семејства во фонтаните на вашите споменици. Над сето тоа, го закитивте Скопје со шмизла, и многу ме интересира коментарот на колегата Славе Гошев, кој многу добро се разбира од споменици, од значењето на спомениците, кое е значењето на шмизлата, зар не постоеше жена во историјата за да и направите споменик, а македонската жена ја сместивте во родот на шмизли. Го лажете народот, дека сета оваа забеганост ќе чини 80 милиони евра. Досега, потрошивте пола милијарда евра, народни пари и се уште се молчи, и никој не кажува колку чини ова лудило. Или како што вели, колегата од Велес, Илија Димовски, вчера во една реплика, се работи за ситен криминал. Пола милијарда евра народни пари. Пари со кои можевте да ги решите проблемите на илјадини граѓани во нашата Македонија. Го слушам колегата Димков, како го величи криминалот, и го слушам вчера, како било гордост да се живее во универзитетскиот Штип. Е, па, колега Димков, со овие пари, можеше да се изградат 350 километри автопат, за да се дојде во универзитетскиот Штип. Со овие пари, Македонија можеше да се реши проблемот на стечајците, од кои вие бегавте од овие клупи, и не сакавте да гласате. Со овие пари можеше да се отворат нови работни места, а не младите луѓе да ни бегаат по странство, и да ни заминуваат цели семејства. Сведок сте за масовно иселување на младите луѓе од Штип, и околината и од цела изборна единица три. А, вие овде со гордност, го браните и го величите криминалот. Велите да се дојде во универзитетски Штип, во кој замислете нема ниту еден споменик од овие, пола милијарда евра, украдени народни пари. Со овие пари на 350 села ќе им дадевте по еден милион евра, за и тие луѓе да имаат достоинствен живот. Ќе решевте, ќе обезбедевте водоводни и канализациони мрежи, ќе им го направевте животот на луѓето подостоинствен. </w:t>
      </w:r>
    </w:p>
    <w:p>
      <w:pPr>
        <w:pStyle w:val="Normal"/>
        <w:spacing w:before="60" w:after="0"/>
        <w:jc w:val="both"/>
        <w:rPr>
          <w:rFonts w:ascii="Arial" w:hAnsi="Arial" w:cs="Arial"/>
          <w:sz w:val="20"/>
          <w:lang w:val="mk-MK"/>
        </w:rPr>
      </w:pPr>
      <w:r>
        <w:rPr>
          <w:rFonts w:cs="Arial" w:ascii="Arial" w:hAnsi="Arial"/>
          <w:sz w:val="20"/>
          <w:lang w:val="mk-MK"/>
        </w:rPr>
        <w:t>Понатаму, да ве постетам и вас колега, и сите вие што доаѓате од другите изборни едници, освен од Скопје, дека Македонија не е само во Скопје, Македонија е и во Делчево, и во Штип, и во Кучица, и во Радање, и во Карбинци. Сите овие луѓе заслужуваат од нивните пари, од кои им се зема од џебовите, дел и тие да осетат, и тие да видат барем нешто корисно, од овие украдени народни пари. Велите, градите, градите за да крадете. Така убаво.</w:t>
      </w:r>
    </w:p>
    <w:p>
      <w:pPr>
        <w:pStyle w:val="Normal"/>
        <w:spacing w:before="60" w:after="0"/>
        <w:jc w:val="both"/>
        <w:rPr>
          <w:rFonts w:ascii="Arial" w:hAnsi="Arial" w:cs="Arial"/>
          <w:sz w:val="20"/>
          <w:lang w:val="mk-MK"/>
        </w:rPr>
      </w:pPr>
      <w:r>
        <w:rPr>
          <w:rFonts w:cs="Arial" w:ascii="Arial" w:hAnsi="Arial"/>
          <w:sz w:val="20"/>
          <w:lang w:val="mk-MK"/>
        </w:rPr>
        <w:t>Замислете дека сите договори биле проширени и надградени со анекс-договори, за т.н. непредвидливи и дополнителни работи. Договорот за стариот театар, кој изнесувал 4,5 милиони, го претворивте во 30, затоа што сте потпишале седум дополнителни анекс-договори за непредвидени трошоци, во вредност од 25 милиони евра. Ако секоја градежна логика, доколку нешто се гради, или доколку градите куќа, овие трошоци ќе ви бидат однапред испланирани. Музејот на македонска борба, шест анекс-договори за непредвидени дополнителни трошоци, со вредност од 13 милиони евра. Чудно е, што во музеј, во чиј главен елемент се восочните фигури, тие не се предвидени, замислете во основниот договор, туку за нив се потрошени еден и пол милион евра, потоа, како дополнителен трошок се предвидени еден милион евра за масовните сцени, сто илјади евра за рамки за слики, двесте илјади евра за мебел. А, потоа, уште 800 илјади евра за мебел и 2,3 милиони евра за уредување на ентериерот.</w:t>
      </w:r>
    </w:p>
    <w:p>
      <w:pPr>
        <w:pStyle w:val="Normal"/>
        <w:spacing w:before="60" w:after="0"/>
        <w:jc w:val="both"/>
        <w:rPr>
          <w:rFonts w:ascii="Arial" w:hAnsi="Arial" w:cs="Arial"/>
          <w:sz w:val="20"/>
          <w:lang w:val="mk-MK"/>
        </w:rPr>
      </w:pPr>
      <w:r>
        <w:rPr>
          <w:rFonts w:cs="Arial" w:ascii="Arial" w:hAnsi="Arial"/>
          <w:sz w:val="20"/>
          <w:lang w:val="mk-MK"/>
        </w:rPr>
        <w:t>Велите дека ја развивате градежната индустрија и уште 26 индустриски гранки. Еве, како ги развивавте, АД Гранит во 2006 година имал 2556 вработени, а во предродбената 2012 година, 1781 вработен. Илинден, имал 160 вработени, а во 2012 година, 26. Прилепец, 108, во 2012 година 26. Понатаму, Металец во стечај, Маврово, Пелагонија, сите во стечај, така вие се грижите за индустријата и за уште останати 26 индустриски гранки.</w:t>
      </w:r>
    </w:p>
    <w:p>
      <w:pPr>
        <w:pStyle w:val="Normal"/>
        <w:spacing w:before="60" w:after="0"/>
        <w:jc w:val="both"/>
        <w:rPr>
          <w:rFonts w:ascii="Arial" w:hAnsi="Arial" w:cs="Arial"/>
          <w:sz w:val="20"/>
          <w:lang w:val="mk-MK"/>
        </w:rPr>
      </w:pPr>
      <w:r>
        <w:rPr>
          <w:rFonts w:cs="Arial" w:ascii="Arial" w:hAnsi="Arial"/>
          <w:sz w:val="20"/>
          <w:lang w:val="mk-MK"/>
        </w:rPr>
        <w:t>Сфатете, едно зло дека со оваа забеганост се претера. Сфатете дека ова лудило и овој фараонски проект, веќе ви излегува од рамките на возможното. Разберете дека животот на луѓето станува, секојдневно се потежок и потежок, секојдневно медиумите пишуваат дека осиромашувањето не запира. Пишуваат поразителни бројки, се повторуваат четири години по ред, што речиси, според едногласниот заклучок на експертите значи, дека Владата не нарпавила ништо во намалување на сиромаштијата. Ова не го вели СДСМ, ова го вели Заводот за статистика, ова го вели народот. Каде ќе ги водите луѓето со една ваква забеганост, македонскиот народ? Што мислите, дали ве избраа да ги водите вечноста, или ве избраа со ветувања за економски просперитет, за влез во Европска унија или НАТО? Дали мислете дека кога ќе почнете да ја пропагирате глупоста, како мудрост, кичот како уметност, расипаноста како морал, и сето тоа го правите без застој, тогаш веќе ситуацијата станува драматична. И што сакате да им докажете на луѓето, народе нека ви се полни очите, за да не сетите дека џебовите ви се празни и дека сте се посиромашни, и гладни и безидејни. Еден ден, а тој ден ќе дојде многу брзо, и ќе се види дека ова е огромна пљачка, и верувајте дека ќе одговар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ков Трајчо, повелете.</w:t>
      </w:r>
    </w:p>
    <w:p>
      <w:pPr>
        <w:pStyle w:val="Normal"/>
        <w:spacing w:before="60" w:after="0"/>
        <w:jc w:val="both"/>
        <w:rPr/>
      </w:pPr>
      <w:r>
        <w:rPr>
          <w:rFonts w:cs="Arial" w:ascii="Arial" w:hAnsi="Arial"/>
          <w:b/>
          <w:sz w:val="20"/>
          <w:lang w:val="mk-MK"/>
        </w:rPr>
        <w:t>Трајче Димков:</w:t>
      </w:r>
      <w:r>
        <w:rPr>
          <w:rFonts w:cs="Arial" w:ascii="Arial" w:hAnsi="Arial"/>
          <w:sz w:val="20"/>
          <w:lang w:val="mk-MK"/>
        </w:rPr>
        <w:t xml:space="preserve"> Благодарам, почитувана 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четири дена исти говор, шмизли,  не знам таму. На телевизија, знаете како ве третираат таму, па и нас и вас како некоја забавна комедија, повеќе чинат тие, шпански, турски емисии, ама за жал, ништо ново, ништо поинтересно. </w:t>
      </w:r>
    </w:p>
    <w:p>
      <w:pPr>
        <w:pStyle w:val="Normal"/>
        <w:spacing w:before="60" w:after="0"/>
        <w:jc w:val="both"/>
        <w:rPr>
          <w:rFonts w:ascii="Arial" w:hAnsi="Arial" w:cs="Arial"/>
          <w:sz w:val="20"/>
          <w:lang w:val="mk-MK"/>
        </w:rPr>
      </w:pPr>
      <w:r>
        <w:rPr>
          <w:rFonts w:cs="Arial" w:ascii="Arial" w:hAnsi="Arial"/>
          <w:sz w:val="20"/>
          <w:lang w:val="mk-MK"/>
        </w:rPr>
        <w:t>Воедно, ја користам приликата да ве поздравам уште еднаш, од универзитетски Штип, колешке, и треба да бидете горди на сето тоа што се случува. Редно беше некој Штипјанец да дојде и да го направи тоа. Имаме тука штипјани, па некако се кријат, со подневедната глава се. И велат вака, оние што ништо не изградија плукаат, по изграденото. Ништо друго не правите, освен што плукате, освен што блуете, вчера некој ќе каже, ништо повеќе не правите.</w:t>
      </w:r>
    </w:p>
    <w:p>
      <w:pPr>
        <w:pStyle w:val="Normal"/>
        <w:spacing w:before="60" w:after="0"/>
        <w:jc w:val="both"/>
        <w:rPr>
          <w:rFonts w:ascii="Arial" w:hAnsi="Arial" w:cs="Arial"/>
          <w:sz w:val="20"/>
          <w:lang w:val="mk-MK"/>
        </w:rPr>
      </w:pPr>
      <w:r>
        <w:rPr>
          <w:rFonts w:cs="Arial" w:ascii="Arial" w:hAnsi="Arial"/>
          <w:sz w:val="20"/>
          <w:lang w:val="mk-MK"/>
        </w:rPr>
        <w:t>Јас сега ќе се вратам во една соседна општина до Штип, бидејќи сто години бевте таму на власт, да ви кажам што се има таму направено. Горни Балван, водовод од Зелтовица, реконструкција на пат два километри Горни Балван – Долни Балван. Напуштено село, се враќаат 30 жители, да живеат, да работат. Долни Балван, плоштад со фонтана и парк, повеќенаменско игралиште и дворно уредување, ограда на основното училиште Страшо Пинџур. Таринци, плоштад со детски лулашки, асфалтен пат 80 метри, во фаза на завршување и чистење на коритото на реката Таринци. Повеќе наменско игралиште, започната реконструкција на Културен дом. Карбинци, фудбалско игралиште, повеќенаменско игралиште, плоштад, нова општинска зграда, и парковно уредување околу неа, реконструкција на училишната зграда. Крупиште, реконструкција на основното училиште Страшо Пинџур, почеток на реконструкцијата на спортската сала. Ве поканувам, во септември заедно да дојдете да ја отвориме. Имаште тендер три месеци, меѓутоа некаде за два месеци сето тоа ќе се отвори. Така да во септември, во почетокот, не е лошо да дојдете и да видите. Бидејќи, немавте друга можност освен со нас да дојдете таму, да ве видат.</w:t>
      </w:r>
      <w:r>
        <w:rPr>
          <w:rFonts w:cs="Arial" w:ascii="Arial" w:hAnsi="Arial"/>
          <w:sz w:val="20"/>
        </w:rPr>
        <w:t xml:space="preserve"> </w:t>
      </w:r>
      <w:r>
        <w:rPr>
          <w:rFonts w:cs="Arial" w:ascii="Arial" w:hAnsi="Arial"/>
          <w:sz w:val="20"/>
          <w:szCs w:val="20"/>
          <w:lang w:val="mk-MK"/>
        </w:rPr>
        <w:t>Аргулица реконструкција на асфалтен пат 1 км. Радајле канализација 1 км. Оџалија нова училишна зграда, Калузлија, нова училшна зграда, Кучица потпорен ѕид, Баргала ископување и се прави изградба на мотел со ресторан за прифаќање на туристи и архелози. Да не зборувам за археолошките ископувања што се прават и вршат во делот на месноста Баргала. Чистење и рамнење на улиците и реките што се близина на Карбиници, да не зборувам за универзитет во Штип, да не зборувам за сето друго. Жал ми е, ве почитувам, меѓутоа ако сакате да помогнете на Македонија, да помогнете на Штип можете на друг начин да ги направите, не со плукање. Вчера изкажавте еден куп работи и жалам, можеби се вклучивме сите по малку така да си ги кажеме работите. Уште еднаш ќе повторам, сите сме Македонци, се бориме за Македонија, меѓутоа во еден период некои се бореле и меѓу себе. Таква е македонската судбина. Да не биде така ве повикувам сите ние мирно да си ги потераме работите така како што треба македонски, а не да се јадеме еден со друг,бидејќи една е Македонија. И јас ќе речам јас ќе загинам за Македонија и од сега натаму јас ќе добијам државна награда затоа што го реков тоа, бидејќи ќе загинам за Македонија. Не се прави тоа со еден збор, со многу повеќе дела колешк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Леле, леле што дојде ред Трајчо Димков што ќе загине за Македонија да ми зборува за Карбинци. Знаете ли што направивте во општина Карбинци? Испековте вол, ништо друго. Колега вие на мене ми зборувате за општина Карбинци. Од кога не сте биле во општина Карбинци да го видите училиштетот во Балван, од кога несте биле да ги видите улиците и да ги видите вашите реконструкструирани училишта во Карбинци, Таринци и кај што го наброивте. Колега внимавајте што зборувате, внимавајте со кои податоци излегувате пред јавноста, бидејќи не знам од кога ви ги има дадено, можеби од 2010 година, 2009 година кога сето тоа навистина се правеше во Карбинци. Ама сега благодарение на вашиот градоначалник тоа се уништи. Вие колега кога ќе се вратите во вашата населба има кал во колена, вие гласате за споменици и го штитите криминалот. Вие кој гласавте против стечајците, ќе го величите криминалот на Груевски. Ова е срамота невидено лицемери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лаве Гошев и пријавен з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илјана Казанџиска не знам зошто мене ме прозвавте, прво не бев ни во сала за да објаснувам за шмизла кој бил споменик овде во центарот на Скопје на улица Македонија и го знаеме подолго време. меѓутоа веќе кога ме прозвавте јас ќе ви објаснам што значи споменикот кој што, веројатно ве видов  на митингот во Струмица сте го виделе Струмучанка под маска, за која што реплицирав на господинот Орцев. Во едната рака држи венецијанска маска, во другата има триаголно знаме. Никаде во македонската историја не се среќава триаголно знаме, а на врвот има тролистен жир. Дали вие знаете тролисниот жир чие обележје е? Тоа е обележје на сектата која што пропагира дека  Господ Исус Христос не воскреснал, туку се оженил со Марија Магдалена. Јас мислев дека тоа е глупост и незнаење, меѓутоа се повеќе верувам дека тоа е намерно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е се нервирајте во го честитам роденденот, ви посакувам убав де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ошев бидејќи вие од ваша  пратеничка група се истакнавте како врвен познавач на уметноста ве повикав, еве и сега го објаснувавте на маската на Жената под маски на споменикот во Струмица, очекував да го објасните од оваа говорница значењето на шмизлата во македонската историја. Зарем во Македонија не постои жена значајна во минатото за да се направи, или така едноставно ви падна на памет да поистоветите македонската жена со шмизла. Или пак да ми го објасните бикот, да ми ги објасните врбите. Колега Гошев покрај Брегалница има многу врби. Еве ние од Штип не сме знаеле дека сме уметнички надарени, дека толку уметнички дела имаме покрај текот на реката Брегалница. Значи од сега да го знаеме дека е чествување на вегетацијата, дека тоа така значел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вле Саздов и пријавен з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е јавив за реплика од две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е бидејќи мислам дека вие и вашите колеги воопшто не го разбирате зборот забегано и сакав да ви појаснам малку колешке. Забегано кога двајца лидери на политички партии ќе договораат коалиција на безинска пумпа. Забегано е кога свесно ќе влезете во коалиција со северомакедонецот Љубчо  Георгиевски кој заговарал поделба на Македонија  и размена на територии. Забегано е колешке кога никој од вас нема да се огради од јавното лицитирање на господинот Тито Петковски од оваа говорница за тоа како треба да се викаме Горна, Долна, Северна итн.</w:t>
      </w:r>
    </w:p>
    <w:p>
      <w:pPr>
        <w:pStyle w:val="Normal"/>
        <w:spacing w:before="60" w:after="0"/>
        <w:jc w:val="both"/>
        <w:rPr/>
      </w:pPr>
      <w:r>
        <w:rPr>
          <w:rFonts w:cs="Arial" w:ascii="Arial" w:hAnsi="Arial"/>
          <w:sz w:val="20"/>
          <w:szCs w:val="20"/>
          <w:lang w:val="mk-MK"/>
        </w:rPr>
        <w:t>Втората причина зошто се јавив за реплика почитувана колешке е околу иселениците. Најголем подем на иселување од Македонија   трајно иселување има во периодот на општо народна кражба и криминална транзиција која што ја спроведе СДСМ и вашиот вечен лидер господинот Бранко Црвенковски. Впрочем тие иселеници ви кажаа што мислат за вас и вашата политика на минатите избори.</w:t>
      </w:r>
      <w:r>
        <w:rPr>
          <w:rFonts w:cs="Arial" w:ascii="Arial" w:hAnsi="Arial"/>
          <w:sz w:val="20"/>
          <w:szCs w:val="20"/>
        </w:rPr>
        <w:t xml:space="preserve"> </w:t>
      </w:r>
      <w:r>
        <w:rPr>
          <w:rFonts w:cs="Arial" w:ascii="Arial" w:hAnsi="Arial"/>
          <w:sz w:val="20"/>
          <w:szCs w:val="20"/>
          <w:lang w:val="mk-MK"/>
        </w:rPr>
        <w:t>И за крај ќе додадам колешке, дека овој Проект „Скопје 2014“ има огромна подршка кај нашите иселеници. Впрочем пред два дена имавме годишна конференција на нашите иселенички организации и 140 иселенички организации дадоа отворена подршка  и изразија восхит и воодушевување од Проектот „Скопје 2014“ , наспроти една организација која што изрази сочувство за смртта на господинот Киро Глигоров.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Колега од дијаспората  знаете ли вие што е забеганост. Има ли поголема забеганост колега кога трошите милиони, а народот е гладен. Има ли поголема забеганост кога сме шампиони во мизерија, а инвестираме во споменици. Има ли поголема забеганост кога парите од патишта се инвестираат во споменици. И на крај има ли поголема забеганост кога му градите споменик на македонскиот крвник што ја поптишал поделбата на Македонија. Има ли поголема забеганост што не сакате пред јавноста да кажете дека е тоа е споменик на Тодор Александров, 10 дена од поставувањето излезе вашиот пастир  за да каже дека направил споменик на македонскиот крвник.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лат секој народ во еден момент прави споменик на глупоста. За жал дојде време и на нас да ја платиме цената на глупоста преку вашиот Проект „Скопје 2014“ . колеги од власта направивте огромни  и ненадоместиливи штети со Проектот „Скопје 2014“. Направивте огромна финансиска штета пред се во македонското општество трошејќи безобразно над пола милијарда средства од буџетот на Република Македонија во услови на криза која вие милувате да ја потенцирате само во оној момент кога сакате да се амнестирате од својата неспособност, а кога трошите безобразно тогаш криза нема не постои. Благодарение на бахатоста на власта добивме споменици и фасади наместо инфстраструктура како услов за развој на стопанството и отварање на нова перспектива за работа и за иднина на граѓаните на Република Македонија. Од нив од граѓаните на Република Македонија направивте живи споменици. Ги направивте бесперспектива, без работа, направивте млади луѓе без иднина, ја запечативте судбината на над 30% граѓани кои тонат во сиромаштија, граѓани кои се прашуваат како ќе го преживеат дена само за да можете безобразно и самоволно да трошите народни пари. Затоа Проектот „Скопје 2014“ е споменик на бесперспективноста и  на лудоста на едно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популизмот главен лајт мотив на овој проект ни преставуваат парите. Без разлика  што тоа преставува најголема тајна колку пари потрошивте и уште колку пари планирате да потрошите на Проектот „Скопје 2014“ за кој оправдано имаме сомневање дека ќе преставува сума која постојано се зголемува затоа што не дневна основа го проширувате Проектот „Скопје 2014“, секој ден кога ќе се разбудиме некаде има некој нов споменик. Она што излегува на површина како сума сепак е страшно ако ги земеме парче по парче. Жални врби кои чинат 250 илјади евра по парче, Прометеј со или без гаќи кој чини скоро 2 милиони, коњаник безимен на плошатадот во Скопје заедно со фонтана кој чини 10 милиони евра без авторски права, лавови кои чинат по милион и пол евра, не знам на кој да ви асоцираат на кој град и на која држава, па тербаше да ги има тука и уште многу такви. Не сакам да зборувам за она што ви изгледа како колатерална штета, како на пример Симеон Радев кој дали сакавте да  го подметнете дека во јајце во нечие гнездо или ви излета некаде од програмата го довлечлекаа од некаде сеуште не се знае, а не се знае и каде и е и не се знае кој ќе одговора за такво нешто. Ама со еден збор страшно високи и страшно расипчнички суми наградени со многу анекси, зачинети со многу провизии. Ќе признаете  тоа што го правите и тоа што го прави власта, не вие не одлучувате, многу патриотски. Ама кога и кој ќе ги враќа парите не знае. Едно сигурно е јасно некој од вашите врхушки оној момент кога ќе се враќаат парите нема да биде тука, ќе замине од Македонија од патриотски причини.  И она што е уште поголема жал  не само што направивте финанансиска штета преку вашата силна желба како власт да се овековечите преку Проектот „Скопје 2014“ тоа посебна желба на вашиот вожд, направивте споменик на поделбите, споменик на една погубна политика. Скопје благодарение на вас стана град на поделбите, а не она што отсекогаш беше и она што треба да биде, град на етнички, културни и верски различности. Денес благодарение на оваа Влада има Скопје со два плоштада, еден начичкан, друг се прави, денес вие Македонците и Албанците ги делите да шетаат на два плоштада да се поклонуваат на два плоштада. Но кога станува збор за вашите интереси како власт е тогаш лесно успевате да се договорите и ќе ве потсетам тоа  го направивте точно пред година дена пред овој ден. Точно пред година дена, ако сте заборавиле се договоривте за амнестија нахашките случаи и затоа патриоти нека ви  честита година. Верувам дека генераци по ред ќе ве потсеќаат на патриотизмот кој го покажавте пред година дека. Денес благодарение на вашите популистички и националистички методи силно го поделивте и македонското ткиво. За вас важи онаа стара максима која добро ја практикувате раздели па владеј. Ја отворивте Пандорината кутија и ги разбранувавте лошите духови, па го вративте она време на етикетирање на Македонците и поделба на гркомани, србомани, бугарофили, сите оние што не размислуваат како вас ги нарековте   предавници, а ви сте тие што сте патриоти. Си земавте за право вие да се ставите  на браникот на Македонија. И затоа Проектот „Скопје 2014“  е токму симбол на вашата политика која скапо ќе ги чини Македонците пред се. Во тој дух за жал на сите нас ја направивте и прославата  по повод независноста на Македонија, во духот кој вие веќе  го сеете веќе 6 години, во духот на поделбите. Ја организиравте насилнички. По прв пат во ова Собрание не е донесе одлука за тоа како ќе се прослави еден толку значаен јубилеј. Направивте од јубилејот на независноста на Македонија приватна забава на која ликувавте,  а не празнувавте и јасно покажавте дека ова е ваша прослава, ваша историја. Со фалсификувана историја во вашиот музеј насилнички одзмевте дури и Декларацијата за независност која без  да прашате ја изнесовте од овој дом. Оставивте  дамка на јубилејот за кој вие немате право за кој вие немате право да кажете кој како го чувстува и кој колку се чувствува Македонец и кој колку е патриот и кој од колку патриотско семејство потекнув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власта една констатација ќе ве стигне многу скоро. Ја прокоцкавте шансата. 2005 година наследивте земја кандидат за члека во Европска унија, наследивте полна каса. само за 6  години успеавте сите шанси да ги уништите. Процесот на реформа успеавте не да го закочите, да го закопате на подолго време, а земјата да ја доведете на работ на егзистенција. Македонскиот граѓанин успеавте да го донесете во очај и безизленост. Да, кризата во овој момент на многу млади луѓе нема ни да им дозволи да излезат во Македонија, а овде им ја запечативте за сите времиња. Сметам дека е време да размислите за тоа. Погледнете ги заклучоците кои ви ги нудиме сега. Можеби во последен момент ќе можете барем нешто да спасите ако проработи совеста. Вие  сте должни во ова Собрание да размислувате за сите граѓани, да престанете со поделбите, да престанете со носење и да почнете да мислите на луѓето кои ве донеле во овој до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е пријавен з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како и за многу други прашања така и за ова во Република Македонија се води дијалог на глуви. Еве веќе втор ден, а во минатото и повеќе пати наназад е отварано оваа тема, меѓутоа не можам да разберам како независно од сите аргументи кои што во форма на говор и на реплики се споделуваат со вас од страна на колеги  на ВМРО ДПМНЕ во однос на оваа тема, сеуште оперирате со некои вселенски теми за нарушени иднини,  за запечатени судбини, за изолираност, за поделба итн. Нема потреба со толку големи зборови да се служите заради тоа што дури и да сакате да протнете одредена политичка  теза претпоставувам нема да ви успее заради тоа што треба да  е приближно до реалноста она што се обидувате да го соопштите. А она кое што вие го говоревте мислам дека не одговара ни на перцепциите на  најголемите песимисти во светот, како карактерна особина 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оектот „Скопје 2014“ се обидов да добијам одговор од неколку колеги од СДСМ, сега еве би сакал да ве прашам и вас како преставник на НСДП. </w:t>
      </w:r>
      <w:r>
        <w:rPr>
          <w:rFonts w:cs="Arial" w:ascii="Arial" w:hAnsi="Arial"/>
          <w:sz w:val="20"/>
          <w:lang w:val="mk-MK"/>
        </w:rPr>
        <w:t>Значи,</w:t>
      </w:r>
      <w:r>
        <w:rPr>
          <w:rFonts w:cs="Arial" w:ascii="Arial" w:hAnsi="Arial"/>
          <w:sz w:val="20"/>
        </w:rPr>
        <w:t xml:space="preserve"> </w:t>
      </w:r>
      <w:r>
        <w:rPr>
          <w:rFonts w:cs="Arial" w:ascii="Arial" w:hAnsi="Arial"/>
          <w:sz w:val="20"/>
          <w:lang w:val="mk-MK"/>
        </w:rPr>
        <w:t xml:space="preserve">која е поентата на овој проект. И, вие и јас и граѓаните знаат дека оваа држава како таква поставена по завршувањето на Втората светска војна, преку имињата на улици, преку празници, преку знамето, грбот и така натаму, преку учебниците во историја, беше проектирана како држава која што ги отелотворува перцепциите на оние кои што победија во таа војна тогаш и беа власт, а тоа беа комунистите. И, така беше се до 2001 година со одредени исклучоци во 1998 до 2002 година со Крстот на Водно, Плаошник итн. кога од 2001 година навака, заради Рамковниот договор, преку симболите имињата на улиците итн., напрвивме одредени прилагодувања обидувајќи се да излеземе во пресрет на перцепциите на Албанците. Е, сега, ако ја гледате Македонија низ таа призна ќе сфатите дека сосема логични се поривите на македонската на македонската десница да обезбеди сватисвакција и за своите светогледи, па заради тоа, се градат соодветни споменици. Кога говорите за антицизација, најголемиот споменик на плоштадот Македонија денеска е споменикот на Александар Македонски. Меѓутоа, имаше еден поголем споменик заради чија аронтност и несвесност од страна на СДСМ не се изгради, а тоа е црквата на Плоштад. Како резултат на злоупотребата, политизацијата и сатанизирањето на луѓето, денеска таму немаме црква. А тоа ќе беше најголем доказ за она што се нарекува компромис пмеѓу различните претстави за карактерот на македонскиот идентите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Соња Мираковска, пов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Александар, велат последно чувство што се развива кај човекот е чувство да ги предвиди последиците. Ако отидете во Јапан и се обидете да расправате за политика, ќе ве пратат да си играте џамлии и ќе ви речат да се вратите после 20 години кога ќе можете да процените какви ќе бидат последиците од вашето однесување и од вашите постапки. И за тоа со деца не правам муабет за политик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Се извинувам, госпоѓа Мираковска, деца, се до 18 години и не можат ни да се кандидираат за пратеници, не можат да се кандидираат ни за пратеници. Јас мислам дека навистина направивте голема грешка. Меѓутоа граѓаните нека ценат и нека судат. </w:t>
      </w:r>
    </w:p>
    <w:p>
      <w:pPr>
        <w:pStyle w:val="Normal"/>
        <w:spacing w:before="60" w:after="0"/>
        <w:jc w:val="both"/>
        <w:rPr>
          <w:rFonts w:ascii="Arial" w:hAnsi="Arial" w:cs="Arial"/>
          <w:sz w:val="20"/>
          <w:lang w:val="mk-MK"/>
        </w:rPr>
      </w:pPr>
      <w:r>
        <w:rPr>
          <w:rFonts w:cs="Arial" w:ascii="Arial" w:hAnsi="Arial"/>
          <w:sz w:val="20"/>
          <w:lang w:val="mk-MK"/>
        </w:rPr>
        <w:t xml:space="preserve">Госпоѓа Бонева процедурално, повелете. </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Почитувана потпретседателке, Благодарам за интервенцијата, меѓутоа морам да и укажам на колешката, Соња Мираковска најмалку нешто што очекував од неа е недолично однесување овде во Парламентот на Република Македонија и бидејќи знам дека е една од многусовесните одговорни и пред се воспитани пратеници, во Собранието на Република Македонија ќе му се извини за навредата која што ја искажа на колегата Александар Спасеноски. Бидејќи сите ние овде сме влезени во Собранието на Република Македонија не како деца, не како стари, туку како резултат на волјата на сите граѓани во оваа земја, каде што има и млади и  стари и во средна возраст, значи се почитува волјата на граѓаните кои што не избрале, бидејќи ние сме нивни претставниц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Николовски Александар, повелете. </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после контра репликата на Спасеноски не знам дали воопшто да зборувам, јас сум 3-4 години помлад од него и ви благодарам на понижувањето кое што контрирано го имате кон ВМРО ДПМНЕ само продолжете да не потценувате. Една од основните причилни зошто сте таму каде што сте, е континуираното потценувње кое што го имате кон нас. Вие продолжете да не потценувате, ние ќе продолжиме да работиме и ќе продолжиме да победуваме. По однос на историјата, би сакал две работи да ви кажам. </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е сметам дека Парламентот е последно место каде што треба да се дискутира историја, затоа што историјата треба да ја дискутираат историчари, или луѓе кои што доволно време од својот живот посветиле за таа работа. Иако себе си се сметам за еден од тие кои што поприлично прочитале на темава, сепак, не би си дал целата слобода да говорам на оваа тема. </w:t>
      </w:r>
    </w:p>
    <w:p>
      <w:pPr>
        <w:pStyle w:val="Normal"/>
        <w:spacing w:before="60" w:after="0"/>
        <w:jc w:val="both"/>
        <w:rPr>
          <w:rFonts w:ascii="Arial" w:hAnsi="Arial" w:cs="Arial"/>
          <w:sz w:val="20"/>
          <w:lang w:val="mk-MK"/>
        </w:rPr>
      </w:pPr>
      <w:r>
        <w:rPr>
          <w:rFonts w:cs="Arial" w:ascii="Arial" w:hAnsi="Arial"/>
          <w:sz w:val="20"/>
          <w:lang w:val="mk-MK"/>
        </w:rPr>
        <w:t>И втората работа која што би сакал да ви ја кажам, е дека на територијата на денешна Маке</w:t>
        <w:softHyphen/>
        <w:t xml:space="preserve">донија 25.713 км.квадрати, во која што живеат едвај два милиони луѓе нема место за омразакон ниеден од значајни историски. Има толку многу малку значајни историски личности, толку многу малку луѓе кои што оставиле нешто зад себе, што треба со отворено срце да пристапиме кон сите оние кои што се бореле за Македонија и да им го дадеме нашето признание. Имајќи предвид дека сме немале услови да развиваме свои институции и образование, треба да им симнеме капа на оние кои што студирале на запад и ја ширеле идејата за Македонија. И во таа насока говоревте за две личности јас би сакал да ви препорачам две работи за одморот кој што го имаме сега. Првата, е во однос на Симеон Радев, врвен дипломат ресенчанец, можеби еден од најголемите дипломати на балканските простори. Можеме да говориме вака или така, но многу малце такви луѓе воопшто на Балканот се родени и би препорачал летово на одмор да ја прочитатет неговата книга „Раните спомени“, во која што говори за Ресен, за Охрид, во време на турската окупација. И исто така, би ве замолил да видите кој го зачленил во ВМРО во 1899 година,, го зачлениле Гоце Деллчев и Дамјан Груев. Кој го финансирал во Женева, Швајцарија, Дамјан Груев и Борис Сарафов. Да видите една фотографија на која што заедно се сликани Ѓорче Петров, Тодор Александров, Анреј Љапчев исто така ресенчанец, Симеон Радев и Стаматов. И на крај за Тодор Александров би сакал да ви ја препорачам оваа книга „Се за Македонија документи 1919-1924“, во која што преку илјада страници, има само документи и ниеден коментар на било кој автор.  Сами прочитајте ги документите и сами донесете ја тогаш вашата суд за двата личности за Тодор Александорв и за Симеон Радев.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Александар, немаше да ви реплицирам, ама не можам кога зборувате за Симеон Радев. Дали воопшто сте ја погледнале неговата биографија, дали знаете за која личност станува збор и впрочем, ако не сте свесни за која личност станува збор, тогаш немаше да го симнете од Министерство за надворешни работи да кажете дека е грешка што сте го поставиле. Станува збор за бугарски дипломатски претставник во Букурешт. Вие знаете што се случи со Македонија таму. Вие сакате да кажете дека тоа е позитивната личност. Сакате да кажете или кажувате нешто меѓу редови што сте и за која определба сте, нешто за која не сакам ни да помислам. Ама имајќи го предвид вашето однесување, на многу од вас, кога зборувам за младоста, вие неколку млади луѓе од пратеничката група на ВМРО ДПМНЕ бевте главните кои се нафрливте околу Киро Глигоров да објаснувате зошто не треба да се чествува тој лик. Вие сте последните кои можете да кажете за тоа и токму за тоа на Александар така му  одговорив.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збор е пријавена госпоѓа Фламуре Демири Креци,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Благодарам госпоѓа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зволете ми на почетокот бидејќи денес е прв ден од големиот празник  Рамазан, им го честитам на сите верници муслимани, секаде каде што се наоѓаат, големиот празник Рамазан. </w:t>
      </w:r>
    </w:p>
    <w:p>
      <w:pPr>
        <w:pStyle w:val="Normal"/>
        <w:spacing w:before="60" w:after="0"/>
        <w:jc w:val="both"/>
        <w:rPr/>
      </w:pPr>
      <w:r>
        <w:rPr>
          <w:rFonts w:cs="Arial" w:ascii="Arial" w:hAnsi="Arial"/>
          <w:sz w:val="20"/>
          <w:lang w:val="mk-MK"/>
        </w:rPr>
        <w:t xml:space="preserve">Скопје 2014. Овој фамозен проект на оваа власт кој несомнено ќе влезе во историјата како круна на кичот и невкусот, како тероризам и силување на архитектурата на некогашниот убав град, како дискриминација, како дискриминација, како меѓуетничка дискриминација. При што флагрантно ги крши правата на Албанците и другите заедници кои што живеат во Македонија како нас и искривување на историјата и културата на ова поднебје, кој ги опфати и последниот залог на народот и така уморен и економски уморен и духовно. Парите за проектот кој во 2010 го лансираше владата Никола Груевски, требаше да дојдат од државниот буџет, од капиталните инвестиции кои оваа година е во износ од 350 милиони евра. Овие пари се распределуваат воглавном во три институции и тоа во Министерството за култура, владини услуги за Комисијата и општите прашања во општина Скопје и на територија во која се врши овој проект. Од Министерството за финансии рекоа дека сите овие исплати за Скопје 2014, се остварени соодветно и навреме согласно со договорите со изведувчите, но министерството не објасни колку успева да обезбеди пари на време во време на криза и не прифати да одби, иако дел од финансиите доаѓаат од кредитите кои се задолживме во намалување на извозот и производството, предизвикано воглавно од европската криза како и зголемувањето за само 1% во 2012 година, само една година Македонија се согласи да се задолжи 700 милиони евра со нови кредити од странски банки и финансиски институции. Светска банка на Македонија и понуди 100 милиони или 75 милиони евра за спроведување на реформите во стопанството за да се третира прашањето во здравството, образованието и социјалнатај состојба. Исто така, тој месец Македонија доби уште еден кредит од 250 милиони евра од Дојче Банка, за да се затвори буџетскиот вакум. Во ноември 2011 година Македонија се задолжи уште со 130 милиони евра од Дојче Банка и Сити банка со гаранција на светска банка. Поголем дел ако не и целиот на овие пари, задолжени се наменети за проектот Скопје 2014 и како најтешка ситуација ќе дојде по неколку години кога долгот ќе треба да се врати и државата треба да ги зголеми даноците или треба да направи дополнителни скратувња за јавните расходи, се подразбира повторно врз грбот на народот. Наспроти овие вртоглави расходи и Владата на Република Македонија, ги запоставува елементарните работи, водата за пиење како што е случајот во Тетово и во многу други градови задоцнување на плати во многу институции како на пример задоцнување на плати за вработените во Македонија пат, од над 4 месеци исто така помошта што им ја вети државата на социјалните случаи во износ од 600 денри за електрична енергија, исто задоцнува повеќе од 5 месеци, исто така исплатите на мајките кои се на породилно, кои се исплаќаат со задоцнување од три месеци и други исплати. И наспроти овие фантастични инвестиции се разбира во негативна конотација, државата на скулптури од граничниот премин Крива Паланка до Гевгелија нема ниеден јавен тоалет, но има скапи патарини и има кучиња, има коњи по автопатиштата, има дупки повеќе од секаде на друго место во светот. И наспроти овие банални инвестиции и непродуктивни, граничниот премин Блаце не се регулиера со години. Иако овие пари се предвидени во буџетот, како и европската, спонозирираше средства од пред неколку години за овој проект. Би било и пола од лошо ако овие пари се потрошеа за скулптурите, многу озборувани и да паднат на самите уметници кои ги имаат изработено овие дела. Но, лошото е дека тие кутрите се вчудовидени кога ги слушаат разликите меѓу бројките, потрошеното и тоа што го имаат добиено како хонорар. Во последно време се финансираше и една реклама за турстички водичи, при што младите се дежурни во градот на Скопје чекајќи туристи. И ова е е ден банален проект и кукавички проект на Владата за што исто така се плаќаат големи износи од народните пари. Каде има беда и поголем потсмев откоку да отидеш кај еден турист и да му го кажеш тоа, изгледа јасно е чист кич, баналност и сведоштво на еден невиден хаотизм. Освен проектантите Владата никој друг не го поддржува овој проект. Некои гледаат присвојување на другите народи, некои други го оспоруваат емонетичниот карактер, а третите не го оправдуваат трошењето на стотиците милиони евра во време кога Македонија се соочува со тешка економска ситуација и високо ниво на невработеност. Проектот продолжува да предизвикува и незадоволство и поради недостатокот на финансиската транспарентност. Без да се опфатат објетите од барокен фил, само споменици во текот на минатата година според власта, велат дека се потрошени 100 милиони, но од самите граѓани и ние опозицијата забележувме дека овие расходи кој ги лансира Владата се смешни и дека тие се над 300 милиони евра, износ за кој се мисли со кој ќе се затвори овој проект и ќе надмине нд 500 милиони евра. За финансирање на овие објекти никогаш не можеме да земем податоци кое и колку кошта. Има многу пропусти, нема конкурентност на лицитациите, проектот продолжув да ги тенционира односите по пуштањето на Триумфалната порта која кошташе 4 милиони евра и кое има фрески од антикитетот до денешен ден, во нив нема ниту еден елемент за историјата на Албанците који го сочинуваат вториот етникум во Република Македонија, а да не говорам за другите помали етникуми. За да ги замолчиме овие гласини, дека проектот е емоноетнички, од Владата ветија дека меѓу десетици споменици Македонци да се постават 2-3 албански личности. Но, остварувањето е само на хртија  и кои ден денес не можеме никаде да ги видиме.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Фламуре Демири Креци, гледам сте предизвикале голем интерес, 2, 4, 6, 8, 10, 12, 14, 16, 18, 22, 24 пратеника ќе ви реплицираат на вашиот говор, скоро сите се од страна на опозицијата. Ова е најнова тактика најверојатно. </w:t>
      </w:r>
    </w:p>
    <w:p>
      <w:pPr>
        <w:pStyle w:val="Normal"/>
        <w:spacing w:before="60" w:after="0"/>
        <w:jc w:val="both"/>
        <w:rPr>
          <w:rFonts w:ascii="Arial" w:hAnsi="Arial" w:cs="Arial"/>
          <w:sz w:val="20"/>
          <w:lang w:val="mk-MK"/>
        </w:rPr>
      </w:pPr>
      <w:r>
        <w:rPr>
          <w:rFonts w:cs="Arial" w:ascii="Arial" w:hAnsi="Arial"/>
          <w:sz w:val="20"/>
          <w:lang w:val="mk-MK"/>
        </w:rPr>
        <w:t xml:space="preserve">Јас, колеги пратеници, не е проблем, како претседател на Собрание јас секогаш ќе дозволам, согласно Деловникот да се расправа по сите точки од дневниот ред, вклучувајќи ја и оваа точка која што е од страна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Јас се надевав дека денеска ќе завршиме, но очигледно дека некој не сака да се заврши, ќе завршиме денеска со репликантите, па ќе продолжиме некој друг ден, затоа што од понеделник има нова седница. </w:t>
      </w:r>
    </w:p>
    <w:p>
      <w:pPr>
        <w:pStyle w:val="Normal"/>
        <w:spacing w:before="60" w:after="0"/>
        <w:jc w:val="both"/>
        <w:rPr>
          <w:rFonts w:ascii="Arial" w:hAnsi="Arial" w:cs="Arial"/>
          <w:sz w:val="20"/>
          <w:lang w:val="mk-MK"/>
        </w:rPr>
      </w:pPr>
      <w:r>
        <w:rPr>
          <w:rFonts w:cs="Arial" w:ascii="Arial" w:hAnsi="Arial"/>
          <w:sz w:val="20"/>
          <w:lang w:val="mk-MK"/>
        </w:rPr>
        <w:t xml:space="preserve">Добро, да завршиме со репликантите и тука ќе прекинеме. Ќе си гледа јавноста кој со кого реплицира и контра реплицира. И ќе си цени понатаму кој како го употребува или злоупотребува правото од Деловникот.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етиќ Драгиша има реплика на говорот на госпоѓа Фламуре Демири Креци, повелете господине Милетиќ. Изволте, вашите три минути,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Драгиша Милетиќ</w:t>
      </w:r>
      <w:r>
        <w:rPr>
          <w:rFonts w:cs="Arial" w:ascii="Arial" w:hAnsi="Arial"/>
          <w:b/>
          <w:sz w:val="20"/>
          <w:szCs w:val="20"/>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госпоѓа Демири е од албанска странка, јас сум од Српска напредна странка и апсолутно имам право да и реплицирам и да изнесам свое мислење.</w:t>
      </w:r>
    </w:p>
    <w:p>
      <w:pPr>
        <w:pStyle w:val="Normal"/>
        <w:spacing w:before="60" w:after="0"/>
        <w:jc w:val="both"/>
        <w:rPr/>
      </w:pPr>
      <w:r>
        <w:rPr>
          <w:rFonts w:cs="Arial" w:ascii="Arial" w:hAnsi="Arial"/>
          <w:sz w:val="20"/>
          <w:szCs w:val="20"/>
          <w:lang w:val="mk-MK"/>
        </w:rPr>
        <w:t>Почитувана колешке, апсолутно се согласувам со вас дека ова е кич и нешто до сега невидено. Значи не само што не е убаво туку е и срам. И повторно да не зборуваме за тоа што вие зборувавте дали се претставени и некои помали етнички заедници, јас само да ви кажам овде беше претстолнина на Цар Душан сто години. Што требаше ние да бараме? Да ни изградат еден споменик на Цар Душан. Тоа што го слушнав мене страшно ме изненади верувајте колешке, вели, се едно исто зборувате и дијалог на глуви. Ама човек ако не може да сфати и ако му зборуваш 1000 пати и не може да сфати тогаш да видиме до кого е проблемот, дали е до тој што зборува или тој што не може да сфати што не му влегува во глава. Некаде е куршлусот но каде е? Треба јавноста сама да цени и верувам дека цени.</w:t>
      </w:r>
      <w:r>
        <w:rPr>
          <w:rFonts w:cs="Arial" w:ascii="Arial" w:hAnsi="Arial"/>
          <w:sz w:val="20"/>
          <w:szCs w:val="20"/>
        </w:rPr>
        <w:t xml:space="preserve"> </w:t>
      </w:r>
      <w:r>
        <w:rPr>
          <w:rFonts w:cs="Arial" w:ascii="Arial" w:hAnsi="Arial"/>
          <w:sz w:val="20"/>
          <w:szCs w:val="20"/>
          <w:lang w:val="mk-MK"/>
        </w:rPr>
        <w:t>Зошто вели дискутирате и зошто зборуваме драга колешке кога и било убаво. 80% граѓани велат доста е, да се стопира, не чини. Пак ќе реплицираат од мнозинството и велат не е така, било многу убаво. Значи 80% граѓани на една страна, опозиција на страна, средината само тврди дека е така, додуша не го слушам ДУИ што досега не дискутираше многу и не сме во право. Е, сега, вака. 21 век нема амбуланта во Старо Негоричани. Пак да повторам. Нема за тоа ни средства да се одобрат поново, нема ни лекари, нема ни превоз, нема ништо. Нема ни водовод ни канализација за Скопска Црна Гора, да не зборувам за патот што води преку Огњанци. Значи ништо нема што е нормално, но има за овој навистина невкусен кич. Верувајте јас ја познавам таа струка. Еве има  исклучиво јаки уметници во таа ликовна академија. Тие се згрозени. Не смеат едноставно да излезат и да го изнесат своето мислење затоа што ќе бидат сменети во истиот момен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Благодарам почитуван колега Милетиќ.</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вашата реплика. Бидејќи вие сте човек од уметноста, човек кој сте во уметноста и дизајнот и мило ми е што се приклучивте во  тоа што го кажаа и многу други уметници кои припаѓаат на фелата на ликовната уметност дека навистина градот овој Проект 2014 кој го сметаме како фамозен проект на оваа власт, кој несомнено ќе остане во историјата како еден чист кич.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репли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Креци целосно се согласувам со вашите констатации и дискусијата што ја дадовте во делот на Проектот Скопје 2014. Сигурно и вие ќе се согласите со мене што јас сега ќе дадам една моја констатација. На 4 јули 2012 година Советот на министри во Стразбург одржа средба и предложи итни мерки за нашата држава во делот за ромската заедница. Ги цитирам нивните заклучоци: ромските населби и жители се соочуваат со најбедни услови за живеење без соодветни конструкции на покрив, електрична енергија, вода, канализација итн. Дали вие ќе се согласите со мене подобро да се направат населбите на овие наши граѓани или да се градат споменици. Сигурно ќе речете дека треба да се градат населбите на оваа заедница што Советот има донесено итни мерки на 4 јули 2012 година. Да не кажеме вчера го повторив и сега пак ќе го повторам, фонтаната во Центар пршти од вода, а два месеци во Шуто Оризари нема вода. Треба ли некој да го покрене тоа. Споменик ли да градиме или вода да имаат граѓаните во Центарот на Скопје. Во Три Багрема во 21-от век во Прилеп. Прилепските пратеници ништо не кажаа тука. Срамота. 21-от век луѓето немаат вода. Во центарот на Прилеп се градат раскошни споменици и викаат многу е убаво. Тие се дојдени кој знае од каде, седат таму во едно брдо горе немаат ни леб да јадат, ни работа, ни вода, ни струја, ништо. Е тоа е жално колешке Ана. Жално е во Прилеп за таа населба. Колешке Креци ако има прилика ќе отидеме еднаш да видите во 21-от век како живеат Ромите во Прилеп. И сега зборуваат дека ќе се гради зграда за филхармонија. Па што ќе се прави со таа сиромашна филхармонија. Каде ќе се оди? Што ќе се прави со таа сиромашна филхармонија. Зборуваат дека идентитетот се гради со спомениците. Јас имам идентитет ако ве интересира имам пасош македонски и не ми треба друг идентитет да имам. Си имам  идентитет. А, по вашето, од утре ќе го оставам пасошот дома и ќе одам на граница и ќе им кажам дека јас сум од Македонија. Ако сакате да го видите мојот идентитет одете во Центарот на Скопје ќе видите од каде доаѓам.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Благодарам почитуван колега.</w:t>
      </w:r>
    </w:p>
    <w:p>
      <w:pPr>
        <w:pStyle w:val="Normal"/>
        <w:spacing w:before="60" w:after="0"/>
        <w:jc w:val="both"/>
        <w:rPr/>
      </w:pPr>
      <w:r>
        <w:rPr>
          <w:rFonts w:cs="Arial" w:ascii="Arial" w:hAnsi="Arial"/>
          <w:sz w:val="20"/>
          <w:szCs w:val="20"/>
          <w:lang w:val="mk-MK"/>
        </w:rPr>
        <w:t>Се согласувам со вас за сето тоа што кажавте во вашата реплика</w:t>
      </w:r>
      <w:r>
        <w:rPr>
          <w:rFonts w:cs="Arial" w:ascii="Arial" w:hAnsi="Arial"/>
          <w:sz w:val="20"/>
          <w:szCs w:val="20"/>
        </w:rPr>
        <w:t xml:space="preserve"> и рековте дека ромското население се наоѓа во тешка состојба при што над 60% се сиромашни. Овие милиони евра</w:t>
      </w:r>
      <w:r>
        <w:rPr>
          <w:rFonts w:cs="Arial" w:ascii="Arial" w:hAnsi="Arial"/>
          <w:sz w:val="20"/>
          <w:szCs w:val="20"/>
          <w:lang w:val="mk-MK"/>
        </w:rPr>
        <w:t xml:space="preserve"> кои сега се потрошени и продолжуваат да се трошат во Проектот Скопје 2014 би било добро да се инвестираат сите тие средства само не во овој проект. Ова е убеденоста на економистите при што сметаат дека овој Проект на Владата голтна десетици училишта, амбуланти, илјадници нови вработувања, патна инфраструктура итн. Културата е на повисоко ниво од тоа што се подразбира невработеност и тоа што подразбира празен стомак.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реплика на говорот на госпоѓа Фламуре Демири Крец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а колешке Демири Креци, во вашата дискусија рековте дека Проектот 2014 е цитирам - кич и тероризам на градот Скопје. Со тоа колешке Демири се согласувам потполно бидејќи идентитетот на градот Скопје не само што е фалсификуван и украден туку идејните творци тоа се општина Центар, премиерот Груевски и Службата за општи работи при Владата градот Скопје од еден модерен, интернационален и град на солидарноста, град кој беше спремен на предизвиците на 21 век го направија антички и моно етичен. Во вашата дискусија зборувавте за бројки почитувана колешке. Би сакала јас да зборувам за дел од бројките кои што се дел и најповеќе поврзани со овој проект 2014. Во неколку наврати премиерот Груевски рече дека овој проект ќе чини 80 илјади евра во осум буџетски години. Меѓутоа само до сега проектот чини над 250 милиони евра, а сите знаеме дека најголем дел од спомениците и зградите се уште не се довршени. Значи ќе чини можеби уште три пати или четири пати по толку. Сите овие долгови кои што ќе останат од нереализираните споменици ќе останат долг на нашите идни генерации.</w:t>
      </w:r>
      <w:r>
        <w:rPr>
          <w:rFonts w:cs="Arial" w:ascii="Arial" w:hAnsi="Arial"/>
          <w:sz w:val="20"/>
          <w:szCs w:val="20"/>
        </w:rPr>
        <w:t xml:space="preserve"> </w:t>
      </w:r>
      <w:r>
        <w:rPr>
          <w:rFonts w:cs="Arial" w:ascii="Arial" w:hAnsi="Arial"/>
          <w:sz w:val="20"/>
          <w:szCs w:val="20"/>
          <w:lang w:val="mk-MK"/>
        </w:rPr>
        <w:t>Зборувавте за тоа што се можеше да се направи со средствата вложени во овој проект не само граничниот проект кој што го споменавте со средствата кои што се дадоа за Проектот 2014 можеа да се направат огромен број на работи кои што ќе беа значајни за секојдневното живеење на граѓаните и од Западна и од Источна и од Јужна и од Север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риумфалната капија која што ја споменавте почитувана колешке во вашата дискусија, Триумфалната капија го нема како што рековте ни идентитетот на Албанците но ни идентитетот на Македонците. Триумфалната капија е само еден голем срам з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дека овој Проект 2014 и за информацијата која што ја поднесовме ние, некој рече дека се срами од тоа да ја прочита како гласи информацијата. Меѓутоа јас ќе кажам дали колегите од парламентарното мнозинство не се срамат од тоа дека го подржаа овој Проект 2014 и трошењето на народните пари во незаконски проект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Благодарам почитувана колешке Мазгало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ие кажавте неколку проекти и јас ќе споменам и ќе направам една аматерска пресметка и често наоѓаме во дневниот печат дека со 25 милиони со кој се изгради стариот театар ќе можеше да се изградат 625 станови со 60 м2. или 40 илјади евра за еден стан или да се обезбедат просечни плати за 5950 вработени за една година. Според една друга пресметка се мисли дека и со 11 милиони евра од реконструкцијата на Парламентот ќе можеше да се изградат и околу 10 амбуланти или да се обезбедат и просечни месечни плати за 2620 вработени за една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реплика на говорот на госпоѓа Фламуре Демири Крец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Колешке Креци има една симболика за темата за која што денес говориме забеганиот и криминален Проект Скопје 2014 и она што се случи на 20 јули 2011 година кога патриотите од Внатрешната македонска револуционерна организација ја подвиткаа кичмата Силвана Бонева, Светлана Јакимовска, Илија Китаноски и сите тие од Извршниот комитет и целата пратеничка група на ВМРО-ДПМНЕ изгласаа амнестија на хашките случаи, случи кои што се спротивни на меѓународното хуманитарно право. Е, од тој ден, почна да функционира тендерската коалиција помеѓу ВМРО-ДПМНЕ и ДУИ. Вие со право како што тоа го направија пратениците од ДПА го кренавте гласот на Албанецот во ова Собрание. Не верувам дека постои чесен Албанец во Собранието на Република Македонија кој што издвојува средства кој што со пот ги заработувал во Буџетот на Република Македонија да ги финансира Александар Македонски, Тодор Александров и сите тие дејци и крвници во македонската историја. Госпоѓо Креци вие тоа со право го направивте. Велам тоа го направија пратениците од ДПА. Пратениците од ДУИ немаат храброст тоа денес да го направат. Едните си се испазарија за тоа што беше нивни личен тесен партиски интерес, а ВМРО-ДПМНЕ и пратениците од ВМРО-ДПМНЕ се испазарија за нешто што е многу страшно. Прво, да ја променат историјата на Република Македонија. За тоа ќе им суди историјата и ќе им судат граѓаните на Република Македонија. Ама за она второто преку Проектот Скопје 2014 година да ги испокрадат граѓаните на Република Македонија е за тоа ќе одговараат пред македонските судови. Тоа тврдам дека еден ден ќе се случи. Или ако сакате госпоѓа Креци ќе направам една паралела, и Николај Чаушеску се обиде во таа 1984 година да ја промени историјата на Романија. Се одлучи за 2 милијарди долари да го изгради она грандиозно здание на зградата на Парламентот кој што граѓаните на Романија и ден денес го отплаќаат. Тоа го прави сега Никола Груевски и ВМРО-ДПМНЕ. Знаете како во Архивата на радио Букурешт стои еден запис кој што го правеле меѓународни аналитичари велат Чаушеску сакал да ја промени историјата. Се што било претходно да се заборави и историјата на Романија да започне од денот на неговото владеење па се до самиот негов крај, а знаете како заврши. Е, тоа во Република Македонија се обидува да го направи Никола Груевски и пратениците на ВМРО-ДПМНЕ и впрочем целата политичка партија ВМРО-ДПМНЕ. Размислете зошто Демократската унија за интеграција молчи два де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Благодарам почитуван колега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овие пари потрошени во Проектот Скопје 2014 се непродуктивни инвестиции но над се оваа Влада не е заинтересирана да се надмине кризата која постои во Република Македонија. За тоа една мудра народна изрека вели - Волкот сака магла, оваа Влада сака магла за да ги оствари своите мрачни планови. Како и да е, тоа што иритира најмногу се бескрајните неуспеси и не затварање на ни едно значајно прашање за Албанците во Македонија. Несериозноста на партијата која претендира дека излезе од борбата се гледа најдобро во бескрајното лажно ветување придружено со 10 годишната неспособност за решавањето на статусот на поранешните борци од таа вој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реплика на говорот на госпоѓа Фламуре Демири Крец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лупчо Ангел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Почитувана колешке, јас не знам дали приметивте една појава во текот на дводневната дебата колку осцилаторно со промена на тезите кои ги добиваат почитуваните колеги од владеачкото мнозинство од центарот за лаги и манипулации во ВМРО-ДПМНЕ </w:t>
      </w:r>
      <w:r>
        <w:rPr>
          <w:rFonts w:cs="Arial" w:ascii="Arial" w:hAnsi="Arial"/>
          <w:b/>
          <w:sz w:val="20"/>
          <w:szCs w:val="20"/>
          <w:lang w:val="mk-MK"/>
        </w:rPr>
        <w:t xml:space="preserve"> </w:t>
      </w:r>
      <w:r>
        <w:rPr>
          <w:rFonts w:cs="Arial" w:ascii="Arial" w:hAnsi="Arial"/>
          <w:sz w:val="20"/>
          <w:szCs w:val="20"/>
          <w:lang w:val="mk-MK"/>
        </w:rPr>
        <w:t xml:space="preserve">се обидуваат да ја одбранат или бранат реализацијата на Скопје 2014. Во првиот момент се повикуваа и бараа алиби во потврдата на националниот идентитет на Македонскиот народ. Каква врска има националниот идентитет и потрошени 250 илјади евра за три жални врби. Врска нема едно со друго. Во вториот момент преминаа на тезата дека со реализација на проектот дирекно му се помогнало на градежништвото и индустријата. Гледано од аспект на создавањето на бруто домашниот производ токму тука имаме пад и тоа за 10% токму кај градежништвото. Изворот не е мој, изворот не е на СДСМ, изворот е на Народна банка на Република Македонија. </w:t>
      </w:r>
    </w:p>
    <w:p>
      <w:pPr>
        <w:pStyle w:val="Normal"/>
        <w:spacing w:before="60" w:after="0"/>
        <w:jc w:val="both"/>
        <w:rPr/>
      </w:pPr>
      <w:r>
        <w:rPr>
          <w:rFonts w:cs="Arial" w:ascii="Arial" w:hAnsi="Arial"/>
          <w:sz w:val="20"/>
          <w:szCs w:val="20"/>
          <w:lang w:val="mk-MK"/>
        </w:rPr>
        <w:t>Почитувана колешке, јас ги разбирам колегите од владеачкото мнозинство. Тешко е да се брани нешто за што се нема аргументи. И тие се свесни  дека станува збор за класична идеолошка измама која ќе биде запамтена во историјата на Македонскиот народ и држава. Под превезот на лажниот патриотизам станува збор за огромен криминал. Погледнете ги само хонорарите на авторите и цените на спомениците и се ќе ви биде јасно за само пред еден ден во овој законодавен дом слушнеме од најповиканиот во оваа пратеничка група, па замислете леарници кои што постоеле во Италија ситен криминал било тоа од 400-500 илјади евра. Машала.</w:t>
      </w:r>
      <w:r>
        <w:rPr>
          <w:rFonts w:cs="Arial" w:ascii="Arial" w:hAnsi="Arial"/>
          <w:sz w:val="20"/>
          <w:szCs w:val="20"/>
        </w:rPr>
        <w:t xml:space="preserve"> </w:t>
      </w:r>
      <w:r>
        <w:rPr>
          <w:rFonts w:cs="Arial" w:ascii="Arial" w:hAnsi="Arial"/>
          <w:sz w:val="20"/>
          <w:szCs w:val="20"/>
          <w:lang w:val="mk-MK"/>
        </w:rPr>
        <w:t xml:space="preserve">Ја слушам пред малку колешката Мазнева и во текот на вчерашниот ден колешката Бети Кузмановска, како не повикуваат нас пратениците  од опозицијата да сме се прошетале во центарот на Скопје  да видиме колку е убаво. Еве јас ги поканувам да се прошетаме во Источна Македонија да видат колку е застапена сиромаштијата, да видат колку е застапена невработе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ако не ми веруваат на мене, нека земат и нека си го прочитаат интервјуто на нивниот градоначалник на Кочани, господинот  Ратко Димитровски,  во исто време и претседател  на источно плански регио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се осврнеме кон кого имаме реплика, да не се осврнуваме кон други,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кој може да биде инвентивен во злоупотреба на нешто, сепак цени јавнос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реплик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опје 2014 година е  моноетнички проект, во тоа се согласувам со вас, ама  има два споменици во кои што се препознаваат сите граѓани на Република Македонија,без разлика на нивната етничка припадност, тоа е просјакот и тоа е чистачот на чевли. Како илустрација на  македонската сиромаштија, и безперпектиноста со која што се соочуваат сите граѓани на државата, без исклучок. Како илустрација на тоа како една власт може да постави сосема погрешни приоритети. Како една пералница на пари и покрај тоа што ги исмукува парите на граѓаните во државниот буџет, парите од буџетот да се наменуваат за овие корумптивни зделки, а од друга страна, бидејќи зборувавте и за задолжувањето, државата за само една година да се задолжи само 700 милиони евра, за да ги исполни основните функции на државата, делење на плати и пензии. Наместо задолжувањата да се користат за изградба на инфаструктура, за изградба на автопати со кои што се разбира целокупната економска состојба на државата ќе се подобри, ама не. Имаме намена на средствата, единствено за Скопје 2014 година. За двојни фактури, фактури кои што во Србија и Фиренца се со стотици илјади евра пониски од оние кои што овде во јавноста се прикажуваат. Фактури кои што на крај  кон македонските фирми нема да бидат исплатени, на крај  македонските работници кои што работат на црно, на плус педесет степени, македонските работници кои што паѓаат од скелиња за корка леб, за да може вождот Груевски да се велича, да  не земат плата. Скопје 2014 година, одзема  осум македонски животи. Од друга страна еден куп работници кои што на плус педесет, работеа на овој проект, сеуште немаат земено плата. Токму затоа на денешната расправа, заклучоците кои што ги предлагаме се конечно на овие луѓе да се исплати она што го сработиле. Конечно да престане ова лудило од бесприоритетно трошење на средства на граѓаните. Конечно власта да почне да ги пренамени средствата за отварање на нови работни места и за справување со се порастечката, поголемата сиромаштија. Видовме податоци од Светската Банка за тоа како 2005 година до 2012 година сиромаштијата се зголемила за 100%. Тоа се вистинските приоритети  и тоа се вистинските проблеми.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на говорот на госпоѓата Фламуре Деми Креци, повелете.</w:t>
      </w:r>
    </w:p>
    <w:p>
      <w:pPr>
        <w:pStyle w:val="Normal"/>
        <w:spacing w:before="60" w:after="0"/>
        <w:jc w:val="both"/>
        <w:rPr/>
      </w:pPr>
      <w:r>
        <w:rPr>
          <w:rFonts w:cs="Arial" w:ascii="Arial" w:hAnsi="Arial"/>
          <w:b/>
          <w:sz w:val="20"/>
          <w:szCs w:val="20"/>
          <w:lang w:val="mk-MK"/>
        </w:rPr>
        <w:t>Јани Макредул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Фламуре Деми Креци, вашата реплика, вашиот говор, согласно Деловникот ми предизвика недоразбирање во еден дел, јас затоа ви реплицирам. </w:t>
      </w:r>
    </w:p>
    <w:p>
      <w:pPr>
        <w:pStyle w:val="Normal"/>
        <w:spacing w:before="60" w:after="0"/>
        <w:jc w:val="both"/>
        <w:rPr/>
      </w:pPr>
      <w:r>
        <w:rPr>
          <w:rFonts w:cs="Arial" w:ascii="Arial" w:hAnsi="Arial"/>
          <w:sz w:val="20"/>
          <w:szCs w:val="20"/>
          <w:lang w:val="mk-MK"/>
        </w:rPr>
        <w:t>Имено, проектот Скопје 2014 година не е дебата нити за кичот, нити за идентитетот</w:t>
      </w:r>
      <w:r>
        <w:rPr>
          <w:rFonts w:cs="Arial" w:ascii="Arial" w:hAnsi="Arial"/>
          <w:sz w:val="20"/>
          <w:szCs w:val="20"/>
        </w:rPr>
        <w:t>, така сака ВМРО ДПМНЕ</w:t>
      </w:r>
      <w:r>
        <w:rPr>
          <w:rFonts w:cs="Arial" w:ascii="Arial" w:hAnsi="Arial"/>
          <w:sz w:val="20"/>
          <w:szCs w:val="20"/>
          <w:lang w:val="mk-MK"/>
        </w:rPr>
        <w:t xml:space="preserve"> да зборува. Скопје 2014 година е начин како </w:t>
      </w:r>
      <w:r>
        <w:rPr>
          <w:rFonts w:cs="Arial" w:ascii="Arial" w:hAnsi="Arial"/>
          <w:sz w:val="20"/>
          <w:szCs w:val="20"/>
        </w:rPr>
        <w:t>ВМРО ДПМНЕ</w:t>
      </w:r>
      <w:r>
        <w:rPr>
          <w:rFonts w:cs="Arial" w:ascii="Arial" w:hAnsi="Arial"/>
          <w:sz w:val="20"/>
          <w:szCs w:val="20"/>
          <w:lang w:val="mk-MK"/>
        </w:rPr>
        <w:t xml:space="preserve"> да ги украде парите од граѓаните на Република Македонија. За жал, тие пари не завршуваат овде во пратениците на </w:t>
      </w:r>
      <w:r>
        <w:rPr>
          <w:rFonts w:cs="Arial" w:ascii="Arial" w:hAnsi="Arial"/>
          <w:sz w:val="20"/>
          <w:szCs w:val="20"/>
        </w:rPr>
        <w:t>ВМРО ДПМНЕ</w:t>
      </w:r>
      <w:r>
        <w:rPr>
          <w:rFonts w:cs="Arial" w:ascii="Arial" w:hAnsi="Arial"/>
          <w:sz w:val="20"/>
          <w:szCs w:val="20"/>
          <w:lang w:val="mk-MK"/>
        </w:rPr>
        <w:t xml:space="preserve">, ама тие таа политика ја подржуваат и се соучесници со тоа. Се разбира тука  и нивниот коалиционен партнер ДУИ е длабоко влезен со две нозе во еден чевел. Зошто го велам тоа, во репликата ќе го образлож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06.11.2011 година, премиерот Никола Груевски во едно интервју за Утрински Весник, на прашањето значи нема да има споменици, вели дека завршува со спомениците и дека само доколку се појави некоја посебна граѓанска иницијатива нема да се подигне друг споменик. Ова е буџетот на Општина Центар за 2012 година, една милијарда и седумдесет милиони денари или 17,4 милиони евра, за споменици овде наредени кој што се планираат во 2012 година да се платат, а дали ќе ги видиме тоа ќе видиме, ќе покаже времето. Затоа Премиерот не лаже, а градоначалникот на Центар го спроведува тоа за да може на пример иако во неговиот анкетен лист не го пријавил да има на Рилски Конгрес Скопје една четвртина од една зграда, во центарот на градот. Вчера тоа што го читаше незнае веројатно и да го напише, веројатно одвај и го читаше, да го потсетам дека имотен лист број 4604, се надевам дека и неговата блиска Алфа телевизија ќе го објави тоа. Или пак не се сеќава дека на Водно има човек кој што се вика Тодоровиќ , не сакам да го прочитам името, не е тука Ѓорчев да ми помогне во снимките и да направи интервју таму, во стан во станбена зграда од 197 м2 и двор на Водно од 1074 м2. Е па тоа е цената на ова лажење на Груевски и прикривање и спроведување 17, 5 милиони евра што го прави градоначалникот Тодоровиќ ако не се сеќава дека на Водно има базен во боја,нека го провери имотниот лист 16085. Е затоа градоначалникот на Центар, после излегува на телевизија и зборува глупости.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Фламуре Деми Креци  има контра реплика, повелете. </w:t>
      </w:r>
    </w:p>
    <w:p>
      <w:pPr>
        <w:pStyle w:val="Normal"/>
        <w:spacing w:before="60" w:after="0"/>
        <w:jc w:val="both"/>
        <w:rPr/>
      </w:pPr>
      <w:r>
        <w:rPr>
          <w:rFonts w:cs="Arial" w:ascii="Arial" w:hAnsi="Arial"/>
          <w:b/>
          <w:sz w:val="20"/>
          <w:szCs w:val="20"/>
          <w:lang w:val="mk-MK"/>
        </w:rPr>
        <w:t xml:space="preserve">Фламуре Деми Креци: </w:t>
      </w:r>
      <w:r>
        <w:rPr>
          <w:rFonts w:cs="Arial" w:ascii="Arial" w:hAnsi="Arial"/>
          <w:sz w:val="20"/>
          <w:szCs w:val="20"/>
          <w:lang w:val="mk-MK"/>
        </w:rPr>
        <w:t xml:space="preserve">Почитуван колега Јани и во моето излагање го кажав и сега ќе ви го потвторам во мојата контра реплика. Реков дека би било пола влог овие пари кои се трошат за склуптури во Скопје ќе паднат во рацете на самите уметници кои ги имаат работено овие дела, но лошото е во тоа дека тие ниту, кутрите можам да кажам, се вчудоневидени и кога  ги слушаат овие разлики помеѓу бројките кои се потрошени, односно меѓу бројките за кои ги добиваат и тие кои реалните бројки ги каде одат тие цифри се гледа отворено дека овие пари, слободно можам да кажам дека се злоупотребуваат, ондносно се крадат. Благод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ивна Јовковска Ефтимовска има реплика на говорот на Фламуре Демири Креци, повелете.</w:t>
      </w:r>
    </w:p>
    <w:p>
      <w:pPr>
        <w:pStyle w:val="Normal"/>
        <w:spacing w:before="60" w:after="0"/>
        <w:jc w:val="both"/>
        <w:rPr/>
      </w:pPr>
      <w:r>
        <w:rPr>
          <w:rFonts w:cs="Arial" w:ascii="Arial" w:hAnsi="Arial"/>
          <w:b/>
          <w:sz w:val="20"/>
          <w:szCs w:val="20"/>
          <w:lang w:val="mk-MK"/>
        </w:rPr>
        <w:t xml:space="preserve">Дивна Јовковска Ефтимовска: </w:t>
      </w:r>
      <w:r>
        <w:rPr>
          <w:rFonts w:cs="Arial" w:ascii="Arial" w:hAnsi="Arial"/>
          <w:sz w:val="20"/>
          <w:szCs w:val="20"/>
          <w:lang w:val="mk-MK"/>
        </w:rPr>
        <w:t xml:space="preserve">Благодарам претседателе, колешке Фламуре верувам дека ќе се согласите дека Скопје 2014 година е проект со кој </w:t>
      </w:r>
      <w:r>
        <w:rPr>
          <w:rFonts w:cs="Arial" w:ascii="Arial" w:hAnsi="Arial"/>
          <w:sz w:val="20"/>
          <w:szCs w:val="20"/>
        </w:rPr>
        <w:t>ВМРО ДПМНЕ</w:t>
      </w:r>
      <w:r>
        <w:rPr>
          <w:rFonts w:cs="Arial" w:ascii="Arial" w:hAnsi="Arial"/>
          <w:sz w:val="20"/>
          <w:szCs w:val="20"/>
          <w:lang w:val="mk-MK"/>
        </w:rPr>
        <w:t xml:space="preserve"> сака по сопствен терк да ни ја редефинира историјата, да ни го рекреира културното наследство, да и го  смени вековниот амбиент и препознатливите визури, да ни го украде минатото и спомените, и да ни говори дека е лага сето она што ни го кажувале нашите прет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копје 2014 година, дефинитивно </w:t>
      </w:r>
      <w:r>
        <w:rPr>
          <w:rFonts w:cs="Arial" w:ascii="Arial" w:hAnsi="Arial"/>
          <w:sz w:val="20"/>
          <w:szCs w:val="20"/>
        </w:rPr>
        <w:t>ВМРО ДПМНЕ</w:t>
      </w:r>
    </w:p>
    <w:p>
      <w:pPr>
        <w:pStyle w:val="Normal"/>
        <w:spacing w:before="60" w:after="0"/>
        <w:jc w:val="both"/>
        <w:rPr/>
      </w:pPr>
      <w:r>
        <w:rPr>
          <w:rFonts w:cs="Arial" w:ascii="Arial" w:hAnsi="Arial"/>
          <w:sz w:val="20"/>
          <w:szCs w:val="20"/>
          <w:lang w:val="mk-MK"/>
        </w:rPr>
        <w:t xml:space="preserve">Го сфаќа во контекст на политички избори кој ги разбираат како своевидни, јавни тендери за градежни фирми, а не за владина програма. Го замислиле Скопје 2014 година, како партиски триумф. Триумфалната партија има за цел да го величи нивното его, ама ќе се согласите колешке Фламуре, дека портата има и малку поинаква симболика, има влез ама има и излез. Тримфот зависи од која страна и приоѓате на портата. Во научно фантастичните филмови, портите водат во нови димензии, во нови светови. Една категорија на граѓани во Република Македонија, младите кои веќе не веруваат во оваа држава,неверуваат во иднина и пристоен живот, кој знаат дека веќе немаат време за чекање, ја избраа излезната варијанта, а влезот останува само за оние кои имаат потреба да лечат националниа фрустрации. Со различна диоптрија гледаме на работите со колегите од </w:t>
      </w:r>
      <w:r>
        <w:rPr>
          <w:rFonts w:cs="Arial" w:ascii="Arial" w:hAnsi="Arial"/>
          <w:sz w:val="20"/>
          <w:szCs w:val="20"/>
        </w:rPr>
        <w:t>ВМРО ДПМНЕ</w:t>
      </w:r>
      <w:r>
        <w:rPr>
          <w:rFonts w:cs="Arial" w:ascii="Arial" w:hAnsi="Arial"/>
          <w:sz w:val="20"/>
          <w:szCs w:val="20"/>
          <w:lang w:val="mk-MK"/>
        </w:rPr>
        <w:t xml:space="preserve"> затоа и не се пронаоѓаме во полемиката. Од една страна ние, а од другата страна архитекти, праисторичари, археолози од рекреација, идеолози волонтаристи, историчари фалсификатори. Кога се работи за заштитата на автентичното културно наследство сликата на анлелот од Курбиново, лик кој се наоѓа на банкнотата од 50,00 денари, слика која што е рамна на вредноста  на Мона Лиза, на Давинчи, е за заштита на оваа слика, Паско Кузман, вели: Криза е нема пари. Криза е, ама криза најголема на умот. Со ова дефинитивно си обезбедија место во историските читанки, каде што ќе има посебно место за пофалба на глупос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Фламуре Демири Креци има контра реплика, повелете. </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Почитувана колшке Дивна. Со жалење ќе кажам нешто јас, и мене не ми е јасно и не припаѓам на другиот етикум, но во тоа што го учев во моето образование за македонскта историја, секогаш учев дека се славомакедонци. Ова што прозилезе во последно време, деке се антички Македонци, вие не верувате во тоа и не се согласувате со тоа, навистина  не воведува во една дилема. Јас како припадник на албанската заедница, знам кој ми е претходник, од каде потекнувам, и со години ја  и имам историјата. Но со жалење неможам да кажам, навистина во овој Парламент ова што се случува,  ниту вие не знаете на кое време припаѓате и од каде влечете коре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Радмила Шеќеринска има реплика на говорот на Фламуре Демири Креци, повелете. </w:t>
      </w:r>
    </w:p>
    <w:p>
      <w:pPr>
        <w:pStyle w:val="Normal"/>
        <w:spacing w:before="60" w:after="0"/>
        <w:jc w:val="both"/>
        <w:rPr/>
      </w:pPr>
      <w:r>
        <w:rPr>
          <w:rFonts w:cs="Arial" w:ascii="Arial" w:hAnsi="Arial"/>
          <w:b/>
          <w:sz w:val="20"/>
          <w:szCs w:val="20"/>
          <w:lang w:val="mk-MK"/>
        </w:rPr>
        <w:t xml:space="preserve">Редмила Шеќеринска: </w:t>
      </w:r>
      <w:r>
        <w:rPr>
          <w:rFonts w:cs="Arial" w:ascii="Arial" w:hAnsi="Arial"/>
          <w:sz w:val="20"/>
          <w:szCs w:val="20"/>
          <w:lang w:val="mk-MK"/>
        </w:rPr>
        <w:t xml:space="preserve">Госпоѓа Креце, јас и сега  како и во измнатите денови повторувам дека треба да  им ја оставиме историјата на историчарите, а да ја вршиме нашата работа.  И една од тие работи е причината зошто земав реплика, а и воедно да исправам еден факт, кој што го искажавте на говорницата, а со кој што за жал не се согласувам. </w:t>
      </w:r>
    </w:p>
    <w:p>
      <w:pPr>
        <w:pStyle w:val="Normal"/>
        <w:spacing w:before="60" w:after="0"/>
        <w:jc w:val="both"/>
        <w:rPr>
          <w:rFonts w:ascii="Arial" w:hAnsi="Arial" w:cs="Arial"/>
          <w:sz w:val="20"/>
          <w:szCs w:val="20"/>
          <w:lang w:val="mk-MK"/>
        </w:rPr>
      </w:pPr>
      <w:r>
        <w:rPr>
          <w:rFonts w:cs="Arial" w:ascii="Arial" w:hAnsi="Arial"/>
          <w:sz w:val="20"/>
          <w:szCs w:val="20"/>
          <w:lang w:val="mk-MK"/>
        </w:rPr>
        <w:t>Вие споменавте дека износот на луксузот и криминалот кој стои  зад коперфилдскиот проект Скопје 2014 година, е 350 милиони евра. Да, госпоѓо пратеник, тоа беше и помина. Проектот Скопје 2014 година, е проект со кој снемуваат  милиони евра, навистина со светлосна брзина, и за жал, дури и оние оптимисти тогашни, кои велеа дека не и дека проектот ќе се заврши на 200 милиони евра, иако премиерот Груески, велеше дека 80 милиони ќе не чини се, во тек на осум години, испадна дека не биле во право. 500 милиони евра се потрошија за работи кои не објасниво, дел ги нема, и дефинитивно чинат многу помалку од сумата. Како тоа се случи ќе ви кажам неколку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на пример Уставниот суд или зградата на Уставниот суд за кој што се говореше дека ќе чини некаде околу 10 милиони евра, официјални изјави на официјални лица, до ден денеска го чини македонскиот граѓанин 35 милиони евра, а ако гребнете под површината и ги погледнете и проектите за кој Општина Центар зама пари од буџетот, ќе видите дека реалноста е уште пострашана. Јас тоа сакам да го коментирам и како граѓанин на  Македонија и како довчерашен жител на Општината Центар. Кога Општината Центар зема пари од  македонските граѓани и добива пари и од македонскиот буџет, еве што прави. Пресметковната вредност на пример, на една статуа, како што е на пример Воинот изнесувала 30 милиони, вредноста на авторскиот договор преку ноќ станала 91,3  милиони. Вредноста на други две спомен обележја, пресметковна била 8 милиони, преку ноќ станала над 19  милиони и листата продолжува така понатаму и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на вака добиетните пари и ревизорот констатира дека Општина Центар не се сетила  да направи дури ни програма за социјална заштита на своите граѓани, ама затоа  милионите оделе, а ревизорскиот извештај за кој вчера некој  колеги сакаа да коментираат  вели вака: Вистинитоста и објективноста негативно мислење. Така се трошат нашите веќе  пола милијарда евра, со крадење, со криминал, и со  корупц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реплика на говорот на госпоѓа Фламуре Демири Крец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шке, во вашиот говор рековте дека по три основи е оспоруван овој проект. Проектот е оспоруван само по едно, а тоа е дека станува збор за совршена корупција и киминал. Ако гледаме она што се дебатира изминатите три дена, дека со овој проект се штити нечиј идентитет, мислам дека е срамота. Со Тодор Александров и со Симеон Радев, никој неможе во оваа држава да штити идент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та теза во делот на кирии  и закупнини, мислам дека кој  како од парламентарното мнозинство се јавува и го кажува тоа, мислам станува посмешно, затоа што три до пет  века треба да помине за тие исплатлива инвестиција да станат. Прашајте некој бизнисмен ќе ви каже, колку една средорочна и долгорочна инвестиција треба да излезе, десет, петнаесет, дваесет години. Во делот на туризмот, стотина до двеста години, по 40-50 денари ако биде влезница, во овие институции каде што треба да биде пропратено со туризам, треба да помине за да се исплати таа инвест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го фативте делот на задолжувањата, нелогично  е, ама за власта не е така. Да земаш, енормно да се задолжуваш 500-700 милиони евра, од друга страна за споменици, а од друга страна тие пари да ги земаш за пензии и за плати. Јас не верувам дека ниедна држава тоа го прави. </w:t>
      </w:r>
    </w:p>
    <w:p>
      <w:pPr>
        <w:pStyle w:val="Normal"/>
        <w:spacing w:before="60" w:after="0"/>
        <w:jc w:val="both"/>
        <w:rPr/>
      </w:pPr>
      <w:r>
        <w:rPr>
          <w:rFonts w:cs="Arial" w:ascii="Arial" w:hAnsi="Arial"/>
          <w:sz w:val="20"/>
          <w:szCs w:val="20"/>
          <w:lang w:val="mk-MK"/>
        </w:rPr>
        <w:t xml:space="preserve">Што е уште по нелогично. Уште понелогично е да Валентина Стефановска земе 3 милиони евра исто онолку пари колку што од буџетот на  Република Македонија се оделуваат за борба против сиромаштијата и потикнување на работните места.  И кога власта вели, имаме за сите, јас ќе прашам вака:  И вас ќе ве прашам, зошто репликата се однесува за вас,  колку имаат средства за технолошки вишок, зошто 36 милиони евра скратија, ако  имаат за сите? Зошто од 5 години и 18 месеци ја смалија границата? Зошто за стечајците нема ни денар? Зошто ја скратија социјалната помош и ги скратија лицата кои што треба да примаат социјална помош? Ова не можеме да го одговориме и затоа ние сметаме дека едно нешто кое што вреди сто се продава десет илјади. Во тоа е криминалот. Во Триумфалната капија влегува, плус милион евра, со анекс договор, за внатрешен ентериер. Па незнам дали има граѓанин на оваа држава кој што верува во таа работа и дека во тоа нема криминал. Сега Тримфалната капија чини 5,5 милиони евра, мислам ако сакаме ние да убедуваме дека со Триумфалната капија штитиме идентитет или од  влезници за туризам, или  кирија, мислам дека апсолутно нити верува некој во оваа држава, и мислам дека бадијала власта се обидува да одбрани нешто или да каже дека е ова добар проект, ама не да ни каже зошто, и  колку е исплатли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Фламуре Демири Креци има  контра реплика, повелете.</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 xml:space="preserve">Почитуван колега, се согасувам со тоа што го кажавте за расходите, би било добро во се да се инвестираше само во овој проект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голем проект Скопје 2014 година  кој голтна стотици милиони евра, повторно ќе наведам, би било подобро во овој владин проект овие пари да се инвестираат во  училишта, да се инвестираат во амбуланти, да се инвестираат овие средства во ублажување на невработеноста, инфраструктурата, енергетиката, би било полезно за секој граѓанин, а од овој проект  ниеден граѓанин нема никаква полз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реплика на говоро на госпоѓа Фламуре Демири Крец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орче Ставров: </w:t>
      </w:r>
      <w:r>
        <w:rPr>
          <w:rFonts w:cs="Arial" w:ascii="Arial" w:hAnsi="Arial"/>
          <w:sz w:val="20"/>
          <w:szCs w:val="20"/>
          <w:lang w:val="mk-MK"/>
        </w:rPr>
        <w:t>Благод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точна е вашата констатација дека тезата за  Скопје 2014 година, дека се капитални инвестиции, меѓутоа не ја постигнаа целта, и  покрај тоа што се над 350 милиона, а сега веќе 500 милиони потрошени, дека ќе ја подобрат економијата во Република Македонија посебно градежништвото. </w:t>
      </w:r>
      <w:r>
        <w:rPr>
          <w:rFonts w:cs="Arial" w:ascii="Arial" w:hAnsi="Arial"/>
          <w:sz w:val="20"/>
          <w:lang w:val="mk-MK"/>
        </w:rPr>
        <w:t>И покрај очекувањата, дека ќе имаме благ пад, во однос на бруто домашниот производ во привот квартал. Сепак, падот на бруто домашниот производ беше поголем, имаше ребаланс. Така, да, на годишно ниво, овој пад изнесува околу 1,4% на бруто домашниот производ. Знаете, дека фатор за тоа беше снегот, така министерто за финансии спомена, дека главниот кривец е невремето и снегот. Меѓутоа, пред тоа знаеше дека има криза во Европа и дека таа нема да не одмине нас, и автоматски на тој начин, заради таа криза околу 10% е намален во овој перид извозот од Република Македонија. И наместо да се градат објекти, кои што се во интерес на граѓаните на Република Македонија, патишта, водоводи, канализации, за да го подобрат живеењето на граѓаните, оваа власт се одлучи да гради и прави споменици. Над 90 до сто милиони евра се потрошени за бронзени фигури. И наместо парите да останат, во државата, да се финансиираат капитални инвестиции, кои навистина ќе ги искористи градежната оператива, парите за жал отидоа во Италија, за бронзените фигури, во Украина, Русија и Србија, од каде што беа набавувани восочните фигури за Музејот на ВМРО-ДПМНЕ.</w:t>
      </w:r>
    </w:p>
    <w:p>
      <w:pPr>
        <w:pStyle w:val="Normal"/>
        <w:spacing w:before="60" w:after="0"/>
        <w:jc w:val="both"/>
        <w:rPr>
          <w:rFonts w:ascii="Arial" w:hAnsi="Arial" w:cs="Arial"/>
          <w:sz w:val="20"/>
          <w:lang w:val="mk-MK"/>
        </w:rPr>
      </w:pPr>
      <w:r>
        <w:rPr>
          <w:rFonts w:cs="Arial" w:ascii="Arial" w:hAnsi="Arial"/>
          <w:sz w:val="20"/>
          <w:lang w:val="mk-MK"/>
        </w:rPr>
        <w:t>Сите тендери кои што беа распишани, за градба на овие објекти, беа доделени на еден нетранспарентен начин. И самиот потпретседател на здружението на градежниците го потврдува тоа, дека градежните фрими при тендерирањето настапуваат со пониски цени, за, откога ќе го добијат тендерот, ги зголемат во четири очи со Владата и со власта, цените на позициите кои што треба да ги изработат. Така, врз основа на анекси-довори, 20 за Уставниот суд, се потрошени 25 милиони евра плус, тоа е чист арамилак.</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 почитуван колега.</w:t>
      </w:r>
    </w:p>
    <w:p>
      <w:pPr>
        <w:pStyle w:val="Normal"/>
        <w:spacing w:before="60" w:after="0"/>
        <w:jc w:val="both"/>
        <w:rPr>
          <w:rFonts w:ascii="Arial" w:hAnsi="Arial" w:cs="Arial"/>
          <w:sz w:val="20"/>
          <w:lang w:val="mk-MK"/>
        </w:rPr>
      </w:pPr>
      <w:r>
        <w:rPr>
          <w:rFonts w:cs="Arial" w:ascii="Arial" w:hAnsi="Arial"/>
          <w:sz w:val="20"/>
          <w:lang w:val="mk-MK"/>
        </w:rPr>
        <w:t>Од многу други експерти, посебно од областа на економијата, се вели дека, овие средства не требаше да се инвестираат, на пример, ќе регенирира 166 мегават часови годишно. Ова би било многу димензионален придонес за стопанството од намалување од доводот, ќе порасне енергетската стабилност и многу други секундарни ефекти, како социјални, амбиентални итн. Исто така, во се би било подобро да се инвестира, а не во ова, во што е инвестирано во Скопје 2014.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Госпоѓа Казанџиска Бијлана, има реплика, на говорот на госпоѓа Фламуре Демири Креци,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Креци, споменавте за кич и забеганост. Знаете ли што е забеганост, да ја задолжиш државата за идните генерации, за да можат безмилосно да крадат. И замислете од оваа говорница да велат, тоа е ситен криминал. Наместо пари за здравство, се задолжија за плати, за пензии. А, училиштата, општините се должни за превоз, се должни за огрев. А, се трошат пола милијарда евра народни пари за забеганост, за споменици, за бронза и за мермер. Парада на кичот, врз грбот на народот и од џебот на народот. Се повикуваа на домаќинско работење, и дека ќе ги спасувале кириите за наредните десет века. Ама, никој не одговори што се случи со зградата на Југобанка, знаете, онаа забеганост, кога на фасадата ставаа темели, каде што сечеа ленти, ама до ден, денес остана ругло во центарот на градот. Ако, толку беа домаќини, зошто не ја завршија таа зграда, државна зграда, за да спасат ќирии за Министерство за финансии. </w:t>
      </w:r>
    </w:p>
    <w:p>
      <w:pPr>
        <w:pStyle w:val="Normal"/>
        <w:spacing w:before="60" w:after="0"/>
        <w:jc w:val="both"/>
        <w:rPr>
          <w:rFonts w:ascii="Arial" w:hAnsi="Arial" w:cs="Arial"/>
          <w:sz w:val="20"/>
          <w:lang w:val="mk-MK"/>
        </w:rPr>
      </w:pPr>
      <w:r>
        <w:rPr>
          <w:rFonts w:cs="Arial" w:ascii="Arial" w:hAnsi="Arial"/>
          <w:sz w:val="20"/>
          <w:lang w:val="mk-MK"/>
        </w:rPr>
        <w:t>Со ребалансот на Буџетот, даваат пари, издвојуваат милиони евра за Музејот на ВМРО, а сега велат, вадиме профит од влезници, па каде се парите. Каде се парите од влезниците, каде се парите од ребалансот? И овде крадат, тоа е забеганост. Никој не им даде мандат на овие патриоти, за да можат да крадат, и тоа да се краде без мерка. Мора да се признае, дека тогаш го лажеа народот, дека целата оваа забеганост ќе чини 80 милиони евра, а сега безмилосно го крадат, пола милијарда евра. Ама, воедно, до таму оди забеганоста, оние што ги крадат ќе ги водат на театар и на балет. Целата оваа забеганост нема овде да заврши, ова лудило и понатаму ќе продолжи, бидејќи, очигледно некој не украл доволно, а за сето тоа ќе добие поддршка од патриотите пратениц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рач Ердоган, има реплика,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 почитуван претседател.</w:t>
      </w:r>
    </w:p>
    <w:p>
      <w:pPr>
        <w:pStyle w:val="Normal"/>
        <w:spacing w:before="60" w:after="0"/>
        <w:jc w:val="both"/>
        <w:rPr/>
      </w:pPr>
      <w:r>
        <w:rPr>
          <w:rFonts w:cs="Arial" w:ascii="Arial" w:hAnsi="Arial"/>
          <w:sz w:val="20"/>
          <w:lang w:val="mk-MK"/>
        </w:rPr>
        <w:t>Почитувани колеги, почитувана колешке Фламуре, навистина тоа е жално. Значи, кога одиме во прилог, тогаш Република Македонија е мултинационална, мултиконфесионална, мултиетничка, меѓутоа кога не им одиме во прилог, тогаш Македонија е мултиетничка, и по некој случај и национална, така е и проектот Скопје 2014 година. Јас сум сигурен дека во Владата има и претставници од Турците, од Србите, од Ромите, од Бошњаците, меѓутоа не ги прашувале. Затоа е така моноетнички, овој проект. И за жал, не само кај нас, туку и надвор има навистина, неадекватно мислење за проектот. Пред некоја недела, имав чест да разговарам со еден врвен турски архитект. Исто така, тој беше гостин на една општина на Република Македонија, кој за овој проект вели вака. Значи, веројатно овие луѓе што прават, имаат некој тежок комплекс, голем комлекс, или во некој случај, или во младоста, или во некое друго време, имаат некоја траума. Не е можно од ваква сиромаштија, каде Македонија секој ден тоне, да има еден ваков луксузен проект. Проект кој е непродуктивен</w:t>
      </w:r>
      <w:r>
        <w:rPr>
          <w:rFonts w:cs="Arial" w:ascii="Arial" w:hAnsi="Arial"/>
          <w:sz w:val="20"/>
        </w:rPr>
        <w:t xml:space="preserve"> </w:t>
      </w:r>
      <w:r>
        <w:rPr>
          <w:rFonts w:cs="Arial" w:ascii="Arial" w:hAnsi="Arial"/>
          <w:sz w:val="20"/>
          <w:lang w:val="mk-MK"/>
        </w:rPr>
        <w:t>и за жал, наместо да го отсликува</w:t>
      </w:r>
      <w:r>
        <w:rPr>
          <w:rFonts w:cs="Arial" w:ascii="Arial" w:hAnsi="Arial"/>
          <w:sz w:val="20"/>
        </w:rPr>
        <w:t xml:space="preserve"> </w:t>
      </w:r>
      <w:r>
        <w:rPr>
          <w:rFonts w:cs="Arial" w:ascii="Arial" w:hAnsi="Arial"/>
          <w:sz w:val="20"/>
          <w:lang w:val="mk-MK"/>
        </w:rPr>
        <w:t xml:space="preserve">мултикултурниот, мултиконфесионалниот, мултиетничкиот карактер на државата, се разбира, баш напротив тоа го прави и го загрозува заедништвото во земјата. Иако, денеска имавме прилика да слушаме, како нотарно лажат, на пример, во Калаузија, државата го градела училиштето, а тоа се градеше со средства на Тика. Исто така, многу интересно беше на Александар Спасеновски, дека уште му фалела црква во центарот на Скопје. Е, почитувани, ние немаме против да се гради црква, ако навистина има таков вид на верници. Меѓутоа, интересно е дека Македонија е секуларна држава и гаранција столб на меѓуетничка, меѓуверска толеранција е секуларниот режим. Ако, се загрози лаицизмот, секуларизмот тогаш се разбира дека, за жал би можело да има последици, по верска линија, верска нетрпеливост, што за Македонија може да биде погубно. </w:t>
      </w:r>
    </w:p>
    <w:p>
      <w:pPr>
        <w:pStyle w:val="Normal"/>
        <w:spacing w:before="60" w:after="0"/>
        <w:jc w:val="both"/>
        <w:rPr>
          <w:rFonts w:ascii="Arial" w:hAnsi="Arial" w:cs="Arial"/>
          <w:sz w:val="20"/>
          <w:lang w:val="mk-MK"/>
        </w:rPr>
      </w:pPr>
      <w:r>
        <w:rPr>
          <w:rFonts w:cs="Arial" w:ascii="Arial" w:hAnsi="Arial"/>
          <w:sz w:val="20"/>
          <w:lang w:val="mk-MK"/>
        </w:rPr>
        <w:t>Од тие причини, навистина е разбирливо, што конечно умно беше повлечен тој потег, да нема тука, меѓутоа ќе има на друга локација. Значи, овие се многу опипливи работи. Наместо, да го градиме заедништвото и иднината, за жал, пак ќе повторам, со некој комплекс и трауми, градиме односи, кои не го отсликуваат вистинскиот соживот и традицијата што постои во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одедурално, господинот Спасовски Оливер,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Сакам сако кратка процедурална интервенција. Значи, во името на пратеничката група Социјалдемократскиот сојуз, сакам на сите колеги пратеници од муслиманска вероисповед и на сите граѓани на Република Македонија, од муслиманска вероисповед да им го честитам празникот. Со оглед на тоа што од денеска започнува нивниот месец на постот Рамазан, и би требало да се заедно со нивните семејства во овие вечерни часови. Пратениците од групата на Социјалдемократскиот сојуз ќе откажат од правата на реплика во овој период, во тоа и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хаби Бехиџудин, има реплика, повелете.</w:t>
      </w:r>
    </w:p>
    <w:p>
      <w:pPr>
        <w:pStyle w:val="Normal"/>
        <w:spacing w:before="60" w:after="0"/>
        <w:jc w:val="both"/>
        <w:rPr/>
      </w:pPr>
      <w:r>
        <w:rPr>
          <w:rFonts w:cs="Arial" w:ascii="Arial" w:hAnsi="Arial"/>
          <w:b/>
          <w:sz w:val="20"/>
          <w:lang w:val="mk-MK"/>
        </w:rPr>
        <w:t>Бехиџудин Шехаб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приклонувам на честитките по повод благословениот месец Рамазан. Сакам во овој месец да се врати мудроста во овој храм на демократијата и се надевам дека текот на работата во нашиот Парламент и во овој месец, ќе биде успешен.</w:t>
      </w:r>
    </w:p>
    <w:p>
      <w:pPr>
        <w:pStyle w:val="Normal"/>
        <w:spacing w:before="60" w:after="0"/>
        <w:jc w:val="both"/>
        <w:rPr/>
      </w:pPr>
      <w:r>
        <w:rPr>
          <w:rFonts w:cs="Arial" w:ascii="Arial" w:hAnsi="Arial"/>
          <w:sz w:val="20"/>
          <w:lang w:val="mk-MK"/>
        </w:rPr>
        <w:t>Почитувана, колешке Фламуре, јас лично како познавач на архитектонските и урбанистичките текови, и историските конселации во оваа држава, не се согласувам во целост со проектот Скопје 2014. Велам, не се согласувам во целост.</w:t>
      </w:r>
    </w:p>
    <w:p>
      <w:pPr>
        <w:pStyle w:val="Normal"/>
        <w:spacing w:before="60" w:after="0"/>
        <w:jc w:val="both"/>
        <w:rPr>
          <w:rFonts w:ascii="Arial" w:hAnsi="Arial" w:cs="Arial"/>
          <w:sz w:val="20"/>
          <w:lang w:val="mk-MK"/>
        </w:rPr>
      </w:pPr>
      <w:r>
        <w:rPr>
          <w:rFonts w:cs="Arial" w:ascii="Arial" w:hAnsi="Arial"/>
          <w:sz w:val="20"/>
          <w:lang w:val="mk-MK"/>
        </w:rPr>
        <w:t>Има еден неспорен факт, дека овој проект ДУИ го наследи како проект од 2007 година, и со нашиот интелектуален капацитет, и со визијата и мисијата му дадовме мултиетнички карактер на овој проект. А, од друга страна, љубопитни се многу граѓани и вие, но и многу пратеници од опозицијата, зошто пратениците од ДУИ се спокојни, мирни, манифестираат една спокојност. Спокојноста е резултат на духовната спокојност, затоа што Скопје 2014, таков каков што го наследивме, и како што најдовме, со интервенциите што ги направи ДУИ, претрпе многу измени. Спокојни сме и мирни и нема проблем да го драматизираме овој проект, и расправа иницирана од СДСМ, бидејќи од центарот во Скопје, со ангажманот на ДУИ и лидерот, ние ја отстранивме црквата. Тогаш, кога  некои колеги од опозицијата се согласуваа, за три или сто цркви во центарот на Скопје, ние му дадовме мултиетнички карактер, со три личности, значајни од албанската историја. Се надевам дека во брзо време ќе се постават на плоштадот. Ние забранивме изградба на Домот на офицерите, каде беше Бурмали џамијата, и го сензибилизиравме ова прашање. А, од друга страна, како пандан би рекол, без оглед дека сум поддржувач на универзални вредности, изградивме и градиме плоштад со 24 илјади метри квадратни, според 118 илјади метри квадратни на плоштадот Македон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уште двајца репликанти има, да завршиме со нив и тука ќе ја прекинеме со седницата.</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ѓа Демири Креци Фламуре,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Бехиџудин, вие ни го кажавте плоштадот Скендер Бег, нешто би ве прашала. Дали се согласувате со парите, кои ви се доделени за плошадот Скендер Бег, и парите доделени за проектот Скопје 2014, за спомениците изградени од македонската историја. Ако направиме споредба, се работи за нешто смешн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Бајрам Амди,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да им го честитам рамазанскиот пост на сите муслимани во Република Македонија и полесни пости да им имаат цел месец. И подобро овде, бидејќи имаме муслимани во Парламентот, седниците ќе траат најнормално, полесен денот да им биде, во постот, овде во Парламентот.</w:t>
      </w:r>
    </w:p>
    <w:p>
      <w:pPr>
        <w:pStyle w:val="Normal"/>
        <w:spacing w:before="60" w:after="0"/>
        <w:jc w:val="both"/>
        <w:rPr>
          <w:rFonts w:ascii="Arial" w:hAnsi="Arial" w:cs="Arial"/>
          <w:sz w:val="20"/>
          <w:lang w:val="mk-MK"/>
        </w:rPr>
      </w:pPr>
      <w:r>
        <w:rPr>
          <w:rFonts w:cs="Arial" w:ascii="Arial" w:hAnsi="Arial"/>
          <w:sz w:val="20"/>
          <w:lang w:val="mk-MK"/>
        </w:rPr>
        <w:t>Колешке, јас не се согласувам со вашето излагање, затоа што, вие говоревте за проектот Скопје 2014, најнормално вие не сте од Скопје, вие сте од Гостивар, јас Гостивар не го понижувам. Провинцијалците, сите овде се буните многу, што не сте од градот Скопје. Ние скопјаните, нас не боли за Скопје, Скопје е 800 илјади жители, и треба да знаете дека е 42% од Македонија, немојте да се буните. Јас на сите ви пожелувам, од провинција кои сте, овде доаѓаат во македонскиот Парламент, со Скопје треба да се гордеете.</w:t>
      </w:r>
    </w:p>
    <w:p>
      <w:pPr>
        <w:pStyle w:val="Normal"/>
        <w:spacing w:before="60" w:after="0"/>
        <w:jc w:val="both"/>
        <w:rPr>
          <w:rFonts w:ascii="Arial" w:hAnsi="Arial" w:cs="Arial"/>
          <w:sz w:val="20"/>
          <w:lang w:val="mk-MK"/>
        </w:rPr>
      </w:pPr>
      <w:r>
        <w:rPr>
          <w:rFonts w:cs="Arial" w:ascii="Arial" w:hAnsi="Arial"/>
          <w:sz w:val="20"/>
          <w:lang w:val="mk-MK"/>
        </w:rPr>
        <w:t>Претседателе, со Скопје, сакам да се гордеете сите, 2014 проектот што е, се што се гради, и лицето ваше го белее а, вашето напаѓање, не е добро, не ми се допаѓа. Многу наоѓате критики за Портата, во ова, во она, па не е во друг град во Скопје е. Скопје е главен град на Република Македонија, треба да сфатите дека од тука почнува, и овде во Скопје и Парламентот, тука доаѓате во овој Парламент. Во овој град доаѓате, овде треба со овој град да се, вие од овој Парламент кога излегувате, да го напаѓате Скопје 2014, немојте да го напаѓате, затоа што овде доаѓате. Македонија е над сите граѓани. Скопје е главен град и оттука ќе биде се, од тука потекнува, а вие провинцијалци што не чувствувате некоја доброта, некоја големина, што се гради, што доаѓате некаде од лева страна, од некое лево село, немојте да зборувате против, кражба или слично. И кај вас се гради. Вие сте краделе, сте правеле, сте унакажувале, па кажувате за мене, дека јас наводно Македонка од Штип, сум крадел, сум правел. Не сум крадел граѓани, туку вас, вие, вашата коалиција, со Љубчо Георгиевски и Бранко Црвенковски. Вие направивте најголема кражба и заедничка коалиција, се виде и виде јавноста во Република Македонија, што направивте, се споивте двајца, еден со друг не се затворија, и го затворивте Амди Бајрам, само во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Ви благодарам.</w:t>
      </w:r>
    </w:p>
    <w:p>
      <w:pPr>
        <w:pStyle w:val="Normal"/>
        <w:spacing w:before="60" w:after="0"/>
        <w:jc w:val="both"/>
        <w:rPr>
          <w:rFonts w:ascii="Arial" w:hAnsi="Arial" w:cs="Arial"/>
          <w:sz w:val="20"/>
          <w:lang w:val="mk-MK"/>
        </w:rPr>
      </w:pPr>
      <w:r>
        <w:rPr>
          <w:rFonts w:cs="Arial" w:ascii="Arial" w:hAnsi="Arial"/>
          <w:sz w:val="20"/>
          <w:lang w:val="mk-MK"/>
        </w:rPr>
        <w:t>И јас ја користам можноста од оваа говорница да им го честитам светиот месец на Рамазански пости на сите верници муслимани, но овие честитки се за тие верници, кои не лажат.</w:t>
      </w:r>
    </w:p>
    <w:p>
      <w:pPr>
        <w:pStyle w:val="Normal"/>
        <w:spacing w:before="60" w:after="0"/>
        <w:jc w:val="both"/>
        <w:rPr>
          <w:rFonts w:ascii="Arial" w:hAnsi="Arial" w:cs="Arial"/>
          <w:sz w:val="20"/>
          <w:lang w:val="mk-MK"/>
        </w:rPr>
      </w:pPr>
      <w:r>
        <w:rPr>
          <w:rFonts w:cs="Arial" w:ascii="Arial" w:hAnsi="Arial"/>
          <w:sz w:val="20"/>
          <w:lang w:val="mk-MK"/>
        </w:rPr>
        <w:t>Претходно, бевме сведоци на еден пратеник, кој ја искористи репликата за да излаже јавноста. За тие не важи оваа честитка. Доцна е веќе, почна да ги фаќа Рамазан, некои лица не знаат што говорат.</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а Фламуре, проектот Скопје 2014, можеби беше како идеја на ВМРО-ДПМНЕ, но кога сме остварувањето на овој проект, колку е виновник ВМРО-ДПМНЕ, можеби повеќе е виновник ДУИ. Да гласаат девет пати буџети, да доделуваат стотици милиони евра, за остварување на овој проект, а да излегуваат и да продаваат памет, дека сме го наследиле тој проект, ова веќе е лудост. Како сакате сфатете го. Да не кренат глас и да прифатат измени во генералниот урбанистички план, местото каде беше изградена Бурмали џамијата, да се гради повторно на тоа место Офицерскиот дом. Знаете, што значи тој Офицерки дом и за кој беше изграден тој дом? За да глорифицира српската војска, од времето на кралот, од српскиот крал. И сега истото ќе се гради, официрскиот дом, со поддршка на ВМРО-ДПМНЕ и ДУИ, на истото место, каде што беше Бурмали џамијата. Ќе се гради и еден хотел на еден грчки бизнисмен. Дали има по четничко дело, од ова што го правите вие од ВМРО-ДПМНЕ и ДУИ? Значи, нема и ова го правите вие. </w:t>
      </w:r>
    </w:p>
    <w:p>
      <w:pPr>
        <w:pStyle w:val="Normal"/>
        <w:spacing w:before="60" w:after="0"/>
        <w:jc w:val="both"/>
        <w:rPr>
          <w:rFonts w:ascii="Arial" w:hAnsi="Arial" w:cs="Arial"/>
          <w:sz w:val="20"/>
          <w:lang w:val="mk-MK"/>
        </w:rPr>
      </w:pPr>
      <w:r>
        <w:rPr>
          <w:rFonts w:cs="Arial" w:ascii="Arial" w:hAnsi="Arial"/>
          <w:sz w:val="20"/>
          <w:lang w:val="mk-MK"/>
        </w:rPr>
        <w:t>Освен, што овој проект рековте дека сте го изменил карактерот, да го изменил карактерот, додадена е изградба на црква на Калето. Нешто, главните што требаше да го превенираат, сега ни е колега тука, пратеникот, господинот Бехиџудин Шехаби. Освен, Артан Груби и вие, вие сте главните лица што дозволивте да се гради црквата на Калето во Скопје. Инаку, што сте наследиле, сте наследиле само добри нешта од ДПА, од Институтот, Голем Бајрам, Мал Бај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lang w:val="mk-MK"/>
        </w:rPr>
        <w:t>Фламуре Демири Крец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Беким, во однос на кој е одговорен за проектот Скопје 2014, договорете се вие двете партии, што сте биле на власт. Јас слободно можам да ви кажам дека, имам кредибилитет да кажам дека не сум била на власт и не сме виновни ние како НДП. Ќе завршам, во однос на сите реплики, кога реков проектот Скопје 2014 е кич, кичот кој се случил, секој уметник има потпис на секоја скулптура и нека одговори самиот. Затоа што е кич, сум дискутирала, разговарала со многу уметници Албанци, Македонци и други, и секогаш ми зборувале дека кичот, ова е кич, кој не може ниту уметничките критичари да го кажат, затоа што, нормално ќе ги отпуштат од работа, а најболно е, тоа се трошоците, кои се врз грбот на народ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тука ја прекинувам седницата, бидејќи во понеделник има закажано нова седница. </w:t>
      </w:r>
    </w:p>
    <w:p>
      <w:pPr>
        <w:pStyle w:val="Normal"/>
        <w:spacing w:before="60" w:after="0"/>
        <w:jc w:val="both"/>
        <w:rPr>
          <w:rFonts w:ascii="Arial" w:hAnsi="Arial" w:cs="Arial"/>
          <w:sz w:val="20"/>
          <w:lang w:val="mk-MK"/>
        </w:rPr>
      </w:pPr>
      <w:r>
        <w:rPr>
          <w:rFonts w:cs="Arial" w:ascii="Arial" w:hAnsi="Arial"/>
          <w:sz w:val="20"/>
          <w:lang w:val="mk-MK"/>
        </w:rPr>
        <w:t>За продолжувањето на оваа седница, накнадно ќе бидете известен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12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5-1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5-1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5:00Z</dcterms:created>
  <dc:creator>lbozinovska</dc:creator>
  <dc:description/>
  <cp:keywords/>
  <dc:language>en-US</dc:language>
  <cp:lastModifiedBy>pnastoska</cp:lastModifiedBy>
  <cp:lastPrinted>2012-10-09T12:30:00Z</cp:lastPrinted>
  <dcterms:modified xsi:type="dcterms:W3CDTF">2012-10-22T08:57:00Z</dcterms:modified>
  <cp:revision>3</cp:revision>
  <dc:subject/>
  <dc:title>STENOGRAFSKI BELE[KI</dc:title>
</cp:coreProperties>
</file>