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pPr>
      <w:r>
        <w:rPr>
          <w:rFonts w:cs="Arial" w:ascii="Arial" w:hAnsi="Arial"/>
          <w:sz w:val="20"/>
          <w:lang w:val="mk-MK"/>
        </w:rPr>
        <w:t>од 12-тото продолжение на 35-тата седница на Собранието на Република Македонија, одржана на 21 август 2012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Седницата се одржа во Собранието на Република Македонија, сала 1, со почеток во 11,28 часот.</w:t>
      </w:r>
    </w:p>
    <w:p>
      <w:pPr>
        <w:pStyle w:val="Normal"/>
        <w:spacing w:before="60" w:after="0"/>
        <w:jc w:val="both"/>
        <w:rPr>
          <w:rFonts w:ascii="Arial" w:hAnsi="Arial" w:cs="Arial"/>
          <w:sz w:val="20"/>
          <w:lang w:val="mk-MK"/>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Триесет и пе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ве повикувам со едноминутно молчење да дадеме почит на починатиот колега пратеник Арбен Џафери. </w:t>
      </w:r>
    </w:p>
    <w:p>
      <w:pPr>
        <w:pStyle w:val="Normal"/>
        <w:spacing w:before="60" w:after="0"/>
        <w:jc w:val="both"/>
        <w:rPr>
          <w:rFonts w:ascii="Arial" w:hAnsi="Arial" w:cs="Arial"/>
          <w:sz w:val="20"/>
          <w:lang w:val="mk-MK"/>
        </w:rPr>
      </w:pPr>
      <w:r>
        <w:rPr>
          <w:rFonts w:cs="Arial" w:ascii="Arial" w:hAnsi="Arial"/>
          <w:sz w:val="20"/>
          <w:lang w:val="mk-MK"/>
        </w:rPr>
        <w:t>Слава му.</w:t>
      </w:r>
    </w:p>
    <w:p>
      <w:pPr>
        <w:pStyle w:val="Normal"/>
        <w:spacing w:before="60" w:after="0"/>
        <w:jc w:val="both"/>
        <w:rPr>
          <w:rFonts w:ascii="Arial" w:hAnsi="Arial" w:cs="Arial"/>
          <w:sz w:val="20"/>
          <w:lang w:val="mk-MK"/>
        </w:rPr>
      </w:pPr>
      <w:r>
        <w:rPr>
          <w:rFonts w:cs="Arial" w:ascii="Arial" w:hAnsi="Arial"/>
          <w:sz w:val="20"/>
          <w:lang w:val="mk-MK"/>
        </w:rPr>
        <w:t>Пратениците: Милорад Додевски, Љубисав Иванов Ѕинго, Лилјана Поповска, Весна Бендевска, Светлана Мазгалоска Вучетиќ,Горан Сугаревски, Фиат Цаноски, Мевмет Џемајловски, Рејхан Дурмиши, Али Ахмети, Ермира Мехмети, Ирфан Деари, Рафет Муминовиќ, Мендух Тач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Точка 46 - Информација поднесена од група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претресот. </w:t>
      </w:r>
    </w:p>
    <w:p>
      <w:pPr>
        <w:pStyle w:val="Normal"/>
        <w:spacing w:before="60" w:after="0"/>
        <w:jc w:val="both"/>
        <w:rPr>
          <w:rFonts w:ascii="Arial" w:hAnsi="Arial" w:cs="Arial"/>
          <w:sz w:val="20"/>
          <w:lang w:val="mk-MK"/>
        </w:rPr>
      </w:pPr>
      <w:r>
        <w:rPr>
          <w:rFonts w:cs="Arial" w:ascii="Arial" w:hAnsi="Arial"/>
          <w:sz w:val="20"/>
          <w:lang w:val="mk-MK"/>
        </w:rPr>
        <w:t xml:space="preserve">Има збор процедурално господинот Алиу Имер, повелете. </w:t>
      </w:r>
    </w:p>
    <w:p>
      <w:pPr>
        <w:pStyle w:val="Normal"/>
        <w:spacing w:before="60" w:after="0"/>
        <w:jc w:val="both"/>
        <w:rPr/>
      </w:pPr>
      <w:r>
        <w:rPr>
          <w:rFonts w:cs="Arial" w:ascii="Arial" w:hAnsi="Arial"/>
          <w:b/>
          <w:sz w:val="20"/>
          <w:lang w:val="mk-MK"/>
        </w:rPr>
        <w:t xml:space="preserve">Имер А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вој Парламент се врати од одмор. Што се однесува на едно од нашите барања за употребата на албанскиот јазик во Парламентот или пак попрецизно за дублирањето на дискусиите на пратениците Албанци во овој Парламент, нема ништо ново во таа насока. Значи, од страна на Парламентот, па претседателот на Парламентот не е преземено ништо за да се уреди ова прашање и дефинитивно граѓаните Албанци нашите гласачи, Албанците во целост да може да ги следат нашите дискусии на нашиот мајчин јазик. Од друга страна оваа Влада, секој ден ја потврдува определбата на нејзината еднонационална политика, националистичка политика и го имаме и најсвежиот пример, кога се поднесува и Предлог-закон за бранителите од страна на ова парламентрно мнозинство. Од друга страна ние како пратеници Албанци не можеме да го искористиме ниту елементарното право граѓаните Албанци да може да не следат на албански јазик, покрај тоа, кога се додава на ова прашањето и дека овој Парламент повеќе од една година има потпретседтелка Албанка, која што ниту една секунд не претседавала со ниту една пленарна седница на парламентот на албански јазик, мислам дека сиот овој мозаик на националистичката политика на Никола Груевски се разбира во координација со Али Ахмети и ДУИ, секој ден зема по една форма и секој ден Албанците се повеќе се дискриминираат. Токму поради ова, јас од името на ДПА барам еден час пауз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21 ден одмараме и уште еден час пауз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2,30 чсот. </w:t>
      </w:r>
    </w:p>
    <w:p>
      <w:pPr>
        <w:pStyle w:val="Normal"/>
        <w:spacing w:before="60" w:after="0"/>
        <w:jc w:val="both"/>
        <w:rPr>
          <w:rFonts w:ascii="Arial" w:hAnsi="Arial" w:cs="Arial"/>
          <w:sz w:val="20"/>
          <w:lang w:val="mk-MK"/>
        </w:rPr>
      </w:pPr>
      <w:r>
        <w:rPr>
          <w:rFonts w:cs="Arial" w:ascii="Arial" w:hAnsi="Arial"/>
          <w:sz w:val="20"/>
          <w:lang w:val="mk-MK"/>
        </w:rPr>
        <w:t xml:space="preserve">(Пауза од 11,33 часот)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Алији Газменд, не е тука.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Спасовски Оливер, повелете. </w:t>
      </w:r>
    </w:p>
    <w:p>
      <w:pPr>
        <w:pStyle w:val="Normal"/>
        <w:spacing w:before="60" w:after="0"/>
        <w:jc w:val="both"/>
        <w:rPr/>
      </w:pPr>
      <w:r>
        <w:rPr>
          <w:rFonts w:cs="Arial" w:ascii="Arial" w:hAnsi="Arial"/>
          <w:b/>
          <w:sz w:val="20"/>
          <w:lang w:val="mk-MK"/>
        </w:rPr>
        <w:t xml:space="preserve">Олиер Спасовск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авистина после оваа пауза која што ја имаше Парламентот посакував да разговараме за добри работи за Република Македонија, посакував да имаме информации кој што ќе информира дека имаме перид на зголемување на стапката на економскиот раст, дека ќе имаме најавување на намалувањето на стапката на невработеност, намалувањето на стапка на сиромаштија во Република Македонија. Меѓутоа веројатно како големото мнозинство на граѓаните на Република Македонија така и јас сум разочаран од она што го имавме како навестување во овој период, а тоа е уште поголем број на невработени во Република Македонија, уште поголем број кој што не можат да егзистираат во текот на месецот, информации за зголемувањето на цената на струјата. Енормно зголемување на цените на бензините во Република Македонија и со тоа зголемување на сите цени на продуктите и на сето она што живот значи за граѓаните на Република Македонија. </w:t>
      </w:r>
    </w:p>
    <w:p>
      <w:pPr>
        <w:pStyle w:val="Normal"/>
        <w:spacing w:before="60" w:after="0"/>
        <w:jc w:val="both"/>
        <w:rPr/>
      </w:pPr>
      <w:r>
        <w:rPr>
          <w:rFonts w:cs="Arial" w:ascii="Arial" w:hAnsi="Arial"/>
          <w:sz w:val="20"/>
          <w:lang w:val="mk-MK"/>
        </w:rPr>
        <w:t xml:space="preserve">Ова го кажувам само како порзаност со темата што е денес на дневен ред, а тоа е информација за прекумерното расипничко и криминално трошење на народните пари во забеганиот проект на Скопје 2014 година која што го спроведува оваа Влада на ВМРО ДПМНЕ на челос со Груевски. </w:t>
      </w:r>
    </w:p>
    <w:p>
      <w:pPr>
        <w:pStyle w:val="Normal"/>
        <w:spacing w:before="60" w:after="0"/>
        <w:jc w:val="both"/>
        <w:rPr>
          <w:rFonts w:ascii="Arial" w:hAnsi="Arial" w:cs="Arial"/>
          <w:sz w:val="20"/>
          <w:lang w:val="mk-MK"/>
        </w:rPr>
      </w:pPr>
      <w:r>
        <w:rPr>
          <w:rFonts w:cs="Arial" w:ascii="Arial" w:hAnsi="Arial"/>
          <w:sz w:val="20"/>
          <w:lang w:val="mk-MK"/>
        </w:rPr>
        <w:t xml:space="preserve">Навистина сметам дека забелешките кои што беа во дебатата по однос на оваа информација, од страна на колегите пратеници од ВМРО ДПМНЕ дека апсолутно не треба овој проект да се нарекуква забеган проект на оваа Влада и на ова парламентарно мнозинство, мислам дека имаме аргументи за тоа, а дел од аргументацијата ја наведов и на почетокот. </w:t>
      </w:r>
    </w:p>
    <w:p>
      <w:pPr>
        <w:pStyle w:val="Normal"/>
        <w:spacing w:before="60" w:after="0"/>
        <w:jc w:val="both"/>
        <w:rPr>
          <w:rFonts w:ascii="Arial" w:hAnsi="Arial" w:cs="Arial"/>
          <w:sz w:val="20"/>
          <w:lang w:val="mk-MK"/>
        </w:rPr>
      </w:pPr>
      <w:r>
        <w:rPr>
          <w:rFonts w:cs="Arial" w:ascii="Arial" w:hAnsi="Arial"/>
          <w:sz w:val="20"/>
          <w:lang w:val="mk-MK"/>
        </w:rPr>
        <w:t xml:space="preserve">Ако во Република Македонија имаме сиромаштијај на највисоко можно ниво, од осамостојувањето до денес. Ако сите во светот не ценат како најмизерната држава во светот или една од најмизерните. Ако имаме најголем број на невработени. Ако имаме најголем број на млади луѓе или некаде процентуално 30,9% кои што се невработени во Република Македонија, иако испитувањето на јавното мислење покажува дека најголем дел на младите луѓе и воопшто на граѓаните на Република Македонија, сакат да ја напуштат Република Македонија и да побараат да ја градат сопствената среќа на друго место. А во исто време, имаме проект Скопје 2014 година за кои што се трошат милионски суми на евра, пари народни на граѓаните на Република Македонија, кои што токму оваа Влада на Груевски ги прибира преку разните давачки, и казни кои што постојано ги упатува на граѓаните на Република Македонија.Тогаш со право може да констатираме дека претставува забеган проект кој што се анализира од страна на Груевски на ВМРО ДПМНЕ за жал кој што и вие господа пратеници кои што сте избрани од граѓаните на Република Македонија да ги претставувате, го поддржувате овој проект. Навистина мислам дека ако имаме една ваква состојба во државата, ако имаме состојба дури и на влошување во делот на економијата, ако имаме состојба во која што се зголемуваат енормно цените на струјата во Република Македонија, ако имаме највисоко ниво на зголемување на цените на нафтата и на нафтените деривати во Република Македонија, ако имаме зголемување на цените на сите прехранбени производи. Ако погледнеме од 2006 година па наваму од 50 па дури и до 100%, тогаш, сметам дека овие пари, кои што ги собирате од граѓантие на Република Македонија, од даночните обврзници, парите кои што ги уплаќаат македонските претпријатија, во буџетот на Република Македонија, преку разни даноци, парите кои што се собираат во овој буџет од казни што ги казнувате граѓаните на Република Македонија како никогаш до сега, тогаш треба да ги потрошиме на начин, домаќински кој што ќе значи субвенционирање во одредени области и олеснувње на животот на граѓаните на Република Македонија. Сметам дека со реализација на еден проект за кој што кога го промовиравте, излеговте во јавноста дека ќе чини некаде околу 80 милиони евра. Денеска имаме потрошени пари, или пари кои што се во најава дека ќе бидат потрошени  некаде околу 500 милиони евра, апсолутно не допринесуваат граѓаните да жвивеат подобро. Не ветуваат дека граѓаните на Република Македонија полесно ќе можат да поминат од 1 до 1 во месецот. Не ветуваат дека граѓаните на Република Македонија ќе можат на овој начин да имаат подобро здравство и поквалитетно здравство или подобро образование и поквалиттно образование, ниту дека ќе можеме со одредени социјални трансфери да им го подобриме начинот на живот. Се прашувам дали е подобро да ставите споменици, да ставите куп бронза и бетони во Скопје, или е подобро да донесеме законски решенија со кои што ќе оозможиме квалитетна, ефикасна енергетска ефикасност во Република Македонија и ќе помогнеме на оние граѓани кои што нвистина не можат да ја платат струјата во месецот за да можат да имаат струја, а да не седат без струја, во темно, а набргу не ќе можат да обезбедат ниту затоплувње на сопствените домови.Дури овие граѓани на Скопје, зарди тоа што вашата регулаторна комисија која што ја поставивте ислучиво по партиски принцип, секојдневно зарди партиски интереси, заради група луѓе на ВМРО ДПМНЕ ја покачува цената на парното, верувајте дека ова што сега се прави и со оваа регулаторн комисија спротивно на уставот да нешто ако не користиш му наметнувате да биде платено. И сметам дека токму овие пари кои што ги трошите на барок стил во Скопје, на многубројните споменици не му даваат добар лик на Скопје, туку напторив мислам дека е еден невиден кичерај и згора на тоа наместо преку овие финансиски средства који што се трошат за споменици и за се ова што наведов за мостови, за непотребни работи во главниот град, ќе можат граѓаните на Република Македонија колку толку да ја уважат сопствената состојба и на тој начин државата да покаже сенс дека има визија како Република Македонија, односно како граѓаните на Република Македонија да помалку ја чувствуаат оваа криза. Секоја влада во светот, секаде онаму каде што навистина има проблеми, фискални проблеми во буџетот на Република Македонија, а не е тајна дека Република Македонија има фискални проблеми, прави се, за да им помогне и да им го олесни животот на граѓаните. Меѓутоа, вие се одлучувате за расипнишко и криминално трошење на овие пари, дел од овие пари да исперете за да можете да ги употребите уште еднаш и уште еднаш во купување на гласови во Република Македонија, ај притоа гледаме дека на секој чекор се затвораат фирми, се казнуваат фирми, не им се дава доволна можност овие фирми да работат, да остваруваат приходи, а да не зборувме за некаков развој, за отворање на нови претпријатија и нови фирми. Токму заради тоа мислам дека оваа дебата која што денеска се води во Собранието, апсолутно е продуктивна и мора колеги пратеници од ВМРО ДПМНЕ вие, да размислите сериозно заради тоа што напоменувам уште еднаш дека вие сте претставници на Република Македонија и да направиме механизам со што ќе ја вразумиме оваа Влада на Груевски. И ќе се откажете, односно вие како партија или како политика, од едно вакво, криминално и расипничко трошење на еден проект кој што ништо не значи за граѓаните на Република Македонија. И конечно ќе се свртиме сите заедно кон подобрување на животот на граѓаните, ќе ги стопираме сите трансфери кои што значат давање пари во празно, а овие пари да ги употребуваме во инфраструктура, во развојна економија и на подобрување на социјалниот статус на грѓаните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Иванова Цветан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 xml:space="preserve">Еве и после завршувњето на годишниот одмор се соочуваме со една од најважните теми во Република Македонија, повторно Скоје 2014. И верувајте имам интерес да зборувам за оваа тема иако сум свесна дека ниту зборувањето на опозицијата, ниту противењето на народот кој што безброј направените анкети од страна на медиумите, од страна на агенции покажаа дека не го сакаат Скопје 2014, не очекувам дека нешто ќе променам и дека оваа власт ќе запре со ваквото безочно трошење на народни пари и со изградба на споменици, кои што јас за волја на вистината не сум воопшто против културата, но во овој момент во ваква состојба во која што се наоѓа Република Македонија, економска состојба, во ваква беда и сиромаштија во која што живеат граѓаните на Република Македонија навистина  воопшто не е потребно. </w:t>
      </w:r>
    </w:p>
    <w:p>
      <w:pPr>
        <w:pStyle w:val="Normal"/>
        <w:spacing w:before="60" w:after="0"/>
        <w:jc w:val="both"/>
        <w:rPr>
          <w:rFonts w:ascii="Arial" w:hAnsi="Arial" w:cs="Arial"/>
          <w:sz w:val="20"/>
          <w:lang w:val="mk-MK"/>
        </w:rPr>
      </w:pPr>
      <w:r>
        <w:rPr>
          <w:rFonts w:cs="Arial" w:ascii="Arial" w:hAnsi="Arial"/>
          <w:sz w:val="20"/>
          <w:lang w:val="mk-MK"/>
        </w:rPr>
        <w:t xml:space="preserve">Јас иако знам дека нема со мојот говор да ја спречам Владата да продолжи со реализација на овој  суд план да кажам проект, меѓутоа сакам да остане мојот говор запишан во ова Собрание и да кажам зошто е штетен овој проект во овој период, зошто не е во интерес на граѓаните и зошто еден ден можеби и претставниците на парламентарното мнозинство на одредена дистанца од ова време и Владата ќе срами од овој проект. </w:t>
      </w:r>
    </w:p>
    <w:p>
      <w:pPr>
        <w:pStyle w:val="Normal"/>
        <w:spacing w:before="60" w:after="0"/>
        <w:jc w:val="both"/>
        <w:rPr>
          <w:rFonts w:ascii="Arial" w:hAnsi="Arial" w:cs="Arial"/>
          <w:sz w:val="20"/>
          <w:lang w:val="mk-MK"/>
        </w:rPr>
      </w:pPr>
      <w:r>
        <w:rPr>
          <w:rFonts w:cs="Arial" w:ascii="Arial" w:hAnsi="Arial"/>
          <w:sz w:val="20"/>
          <w:lang w:val="mk-MK"/>
        </w:rPr>
        <w:t xml:space="preserve">Јас сигурна сум, убедена сум дека после неколку години, после 5 -10 години, кога ќе сплалсне оваа еуфорија, проектот Скопје 2014 ќе биде окарактеризиран со неколку карактеристики. </w:t>
      </w:r>
    </w:p>
    <w:p>
      <w:pPr>
        <w:pStyle w:val="Normal"/>
        <w:spacing w:before="60" w:after="0"/>
        <w:jc w:val="both"/>
        <w:rPr>
          <w:rFonts w:ascii="Arial" w:hAnsi="Arial" w:cs="Arial"/>
          <w:sz w:val="20"/>
          <w:lang w:val="mk-MK"/>
        </w:rPr>
      </w:pPr>
      <w:r>
        <w:rPr>
          <w:rFonts w:cs="Arial" w:ascii="Arial" w:hAnsi="Arial"/>
          <w:sz w:val="20"/>
          <w:lang w:val="mk-MK"/>
        </w:rPr>
        <w:t xml:space="preserve">Прво, дека Скопје 2014 претставува манифестација на севкупна моќ на една власт. Скопје 2014 ќе потсетува дека навистина е лошо сите власти да бидат во рацете на една владеачка гарнитура, затоа што тогаш навистина таа владеачка гарнитура не може да се контролира себе си и го прави тоа што го прави денес. </w:t>
      </w:r>
    </w:p>
    <w:p>
      <w:pPr>
        <w:pStyle w:val="Normal"/>
        <w:spacing w:before="60" w:after="0"/>
        <w:jc w:val="both"/>
        <w:rPr>
          <w:rFonts w:ascii="Arial" w:hAnsi="Arial" w:cs="Arial"/>
          <w:sz w:val="20"/>
          <w:lang w:val="mk-MK"/>
        </w:rPr>
      </w:pPr>
      <w:r>
        <w:rPr>
          <w:rFonts w:cs="Arial" w:ascii="Arial" w:hAnsi="Arial"/>
          <w:sz w:val="20"/>
          <w:lang w:val="mk-MK"/>
        </w:rPr>
        <w:t xml:space="preserve">Скопје 2014 после 5 години можеби и помалку ќе биде синоним за безочно трошење на парите на граѓаните на Република Македонија, без притоа да се сака да се даде отчет за истото и без притоа во ниеден момент да не се почувствува потреба дека треба да се послушаат, и треба да се прашаат гаѓаните се со една единствена цел, да се овековечи владеењето на една владеачка гарнитура. </w:t>
      </w:r>
    </w:p>
    <w:p>
      <w:pPr>
        <w:pStyle w:val="Normal"/>
        <w:spacing w:before="60" w:after="0"/>
        <w:jc w:val="both"/>
        <w:rPr/>
      </w:pPr>
      <w:r>
        <w:rPr>
          <w:rFonts w:cs="Arial" w:ascii="Arial" w:hAnsi="Arial"/>
          <w:sz w:val="20"/>
          <w:lang w:val="mk-MK"/>
        </w:rPr>
        <w:t xml:space="preserve">Скопје 2014 после пет години, можеби и помалку ќе биде симбол на етничкатај поделба во Република Македонија. Скопје 2014 ќе биде симбол на градење, на култура на дваетост, на два народа, една на македонскиот во центарот на Скопје и друга во старата скопска чаршија. Но, уште пострашно е Скопје 2014 ќе биде симбол на раздор во македонскиот арод, во македонскиот блок.Затоа што без да се консултира историјата, историчарите, без да се консултираат оние кои што треба да го кажат својот став за одредени личности, за одредени настани, се редат споменици онака како што му се сонило или како што одлучил некој тоа да го прави. И мене многу ми е чудно и тажно зошто Академијата на науките и уметностите во Република Македонија, воопшто барем јас до сега не сум слушнала став околу ова прашање, околу овој проект 2014. Скопје 2014 после неколку години, а и сега е синоним како една власт, која што ја има целокупната власт во свои раце, не мисли воопшто на граѓаните на Република Македонија, туку мисли како подолго да остане и да опстане на политичката сцен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Скопје 2014 дозволете да кажам дека ниту ја антиципира иднината, ниту пак реално го претставува минатото во Република Македонија. Верувајте, во главите на македонскиот народ е тотална конфузија. Затоа што правите историја, таква, каква што ви одговара во овој момент. Но тоа не служи на македонскиот национален интерес. И затоа после пет пожеби и помалку години Скопје 2014 ќе биде проект, дозволете да кажам на лудоста. </w:t>
      </w:r>
    </w:p>
    <w:p>
      <w:pPr>
        <w:pStyle w:val="Normal"/>
        <w:spacing w:before="60" w:after="0"/>
        <w:jc w:val="both"/>
        <w:rPr>
          <w:rFonts w:ascii="Arial" w:hAnsi="Arial" w:cs="Arial"/>
          <w:sz w:val="20"/>
          <w:lang w:val="mk-MK"/>
        </w:rPr>
      </w:pPr>
      <w:r>
        <w:rPr>
          <w:rFonts w:cs="Arial" w:ascii="Arial" w:hAnsi="Arial"/>
          <w:sz w:val="20"/>
          <w:lang w:val="mk-MK"/>
        </w:rPr>
        <w:t xml:space="preserve">И сега, дека Скопје 2014 не требаше да се гради, особено не во овој момент кога во Република Македонија имаме над 32% невработени, над 31% семејства кои што живеат восиромаштија, кога во Република Македонија пензиските фондови се празни и се поставува знак прашање дали ќе се исплаќаат пензиите и што уште треба да скрати државата и од каде да земе за да ги наполнат буџетите на фондовите, во услови кога социјалните пакети се минимални за големата бројка на социјали случаи во Република Македонија. Во услови кога имаме пад на бруто националниот доход, во овој момент еве, економистите ги консултирав од 1,4%. Во услови кога имаме 120 илјади фирми блокирани.Во услови кога веќе граѓаните на Република Македонија секој ден се тепаат над контејнерите кој континјер е во негова посед за вадење на пластични шишиња за да преживеат денот. Навистина дека е жално на овој начин да се размислува и вака да се работи. Последниве неколку дена најважна тема кај граѓаните на Република Македонија е поскапувањето на енергенсите, на струјата, на бензинот и на парното. Парното е многу битно за Скопје, не е за граѓаните кои живат во внатрешноста, меѓутоа, струјата и енергенсите и бензинот и нафтата, целосно ќе го уништи и оној така кревк стандардна одредена група на гјраѓани кои што сеуште можат да си ги обезбедат основните животни трошоци, да си ги подмират. </w:t>
      </w:r>
    </w:p>
    <w:p>
      <w:pPr>
        <w:pStyle w:val="Normal"/>
        <w:spacing w:before="60" w:after="0"/>
        <w:jc w:val="both"/>
        <w:rPr>
          <w:rFonts w:ascii="Arial" w:hAnsi="Arial" w:cs="Arial"/>
          <w:sz w:val="20"/>
          <w:lang w:val="mk-MK"/>
        </w:rPr>
      </w:pPr>
      <w:r>
        <w:rPr>
          <w:rFonts w:cs="Arial" w:ascii="Arial" w:hAnsi="Arial"/>
          <w:sz w:val="20"/>
          <w:lang w:val="mk-MK"/>
        </w:rPr>
        <w:t xml:space="preserve">Ќе зборувам јас сега за оние што како ќе се одрази поскапувањето на струјата и дека државата наместо да ги троши на разно-разни проекти и споменици овие пари, требаше да им помогне на овие 600 илјади граѓани кои што живеат од социјална помош и на работ на животна егзистенција, сакам да зборувам како поскапувањето на струјата ќе се одрази на нив. </w:t>
      </w:r>
    </w:p>
    <w:p>
      <w:pPr>
        <w:pStyle w:val="Normal"/>
        <w:spacing w:before="60" w:after="0"/>
        <w:jc w:val="both"/>
        <w:rPr/>
      </w:pPr>
      <w:r>
        <w:rPr>
          <w:rFonts w:cs="Arial" w:ascii="Arial" w:hAnsi="Arial"/>
          <w:sz w:val="20"/>
          <w:lang w:val="mk-MK"/>
        </w:rPr>
        <w:t>Знаете доста пати сме го дискутирале дека едно четворочлено семејство кое што живее од социјална помош, која што не стига на време, во месечен износ од 4600 денари, а оние кои што повеќе од три години примале социјална помош, е на пола, значи, 2200 денари, можете да заислите ова поскапување како ќе се одрази. За светилки, за фрижидер и за основни животни потреби за приготвување на храна на електричен шпорет едно просечно семејство троши најмалку, минимум 600 киловат часови. Тоа се 3000 денари без Данокот на додадена вредност. Од 4600 денари кое ова социјално семејство ги прима како социјален пакет 3000 денари само за струја. Ќе ми каже ли некој каква магија треба да искористи да направи човек, овој татко, таа мајка да може со  1600 денари да го помине месецот, не сметајќи ги останатите трошоци. Или, уште да дозавршам претседателе, наместо да ги градите овие споменици требаше 700-тините денари за енергетска сиромаштија да ги направите 3000  денари за да може овие 600 илјади семејства да преживеат. Од овие причини сакав да проговорам, знам свесна сум дека нема ништо да спречам, меѓутоа треба да се каже то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евананџија Димитар има реплика,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Иванова, го слушав вашето излагање и навистина многу малку се задржавте на вашата предлог информација бидејќи од претходните дискусии минатите денови кога дискутиравме се уверивте дека сето она што го кажувате е навистина е неиздржано, тезите не ви држат и дека Проектот „Скопје 2014“ е се повеќе  и повеќе прифатен кај граѓаните. посебно сакам да се задржам на вашата последна констација. Вистина е дека поскапувањето на цената на струјата ги тангира сите жители на Република Македонија, посебно социјалните случаи. Но добро беше во 2005 година кога вашиот премиер Владо Бучковски одлучи да ги продава Електростопанство на Македонија. За овие теми како претседател на тоагшната Унија на жени директно да подискутирате со него, да му кажете дека во тој момент има 38% сиромаштија во Република Македонија, 39% невработени и дека луѓето мака ќе мачат да искрпат крај со крај во тековните месеци. Ако сте биле со вистина искрени намери тогаш и денес немаше да имате ваква дискусија. Ќе го држевте принципот немаше да организирате наводни невладини организации Аман кои што навечер во 22 часот преку комететите од СДСМ испраќаат пораки денес во 18 часот секој да донесе по 20 членови за што помасновни да бидат протестите. Ако сте биле реални тогаш ќе им се придружевте на луѓето во 2005 година кои што протестираат против продажбата на ЕСМ бидејќи добро бевте предупредени од тогашната опозиција од сегашниот премиер Никола Груевски, од стручњаците кои што ја разбираат таа проблематика дека продажбата на ЕСМ ќе доведе до огромни последици кои што ќе се рефлектираат по неколку години. Еве тие неколку години дојдоа денес, а последиците ќе ги чувствуваме сите.</w:t>
      </w:r>
    </w:p>
    <w:p>
      <w:pPr>
        <w:pStyle w:val="Normal"/>
        <w:spacing w:before="60" w:after="0"/>
        <w:jc w:val="both"/>
        <w:rPr>
          <w:rFonts w:ascii="Arial" w:hAnsi="Arial" w:cs="Arial"/>
          <w:sz w:val="20"/>
          <w:lang w:val="mk-MK"/>
        </w:rPr>
      </w:pPr>
      <w:r>
        <w:rPr>
          <w:rFonts w:cs="Arial" w:ascii="Arial" w:hAnsi="Arial"/>
          <w:sz w:val="20"/>
          <w:lang w:val="mk-MK"/>
        </w:rPr>
        <w:t>И уште едно прашање. Зошто нереално се преставува минатото во Проектот „Скопје 2014“. Зарем Ченто не е реалност, зарем 110 годишнината од неговото раѓање, чествувањето, почитта која вие ја одадовте вие во Прилеп преставува нереално преставување на историјата. Зарем гемитџиите се нереалност? Не можам да ги сфатам тие тези. Што е нереално во оддавањето почит кон личностите што ја граделе македонската историја. Ако вие се срамите од нив, ние се гордееме. Ако ви не одите да ги чествувате, ние одиме и ги чествуваме. Тоа го правите не еднаш, туку ви станува практика. И во иднина ве замолувам секогаш да се држите по однос на оние информации кои што ги предлагате, не да се држите на голото политиканство и лицемерие кое што го практикувате последниве година дена. Да изигравате душегрижници, туку да им ја кажете вистината на граѓаните, кој го продаде ЕСМ и кој ја искриува вистин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евананџија, ниту сме се срамеле од Ченто, ниту ќе се срамиме. Вие треба да засрамите затоа што толку се повикувате со полни усни на него а му дадовте една позиција срамна, пред Тренд кафич да биде како чувар. Зошто не го поставивте на централната позиција во градот и толку околу тоа. </w:t>
      </w:r>
    </w:p>
    <w:p>
      <w:pPr>
        <w:pStyle w:val="Normal"/>
        <w:spacing w:before="60" w:after="0"/>
        <w:jc w:val="both"/>
        <w:rPr>
          <w:rFonts w:ascii="Arial" w:hAnsi="Arial" w:cs="Arial"/>
          <w:sz w:val="20"/>
          <w:lang w:val="mk-MK"/>
        </w:rPr>
      </w:pPr>
      <w:r>
        <w:rPr>
          <w:rFonts w:cs="Arial" w:ascii="Arial" w:hAnsi="Arial"/>
          <w:sz w:val="20"/>
          <w:lang w:val="mk-MK"/>
        </w:rPr>
        <w:t>Околу поскапувањето на електрична енергија. Господине Стевананџија, во ЕВН знаете кој води  политика. Вашиот кадар  Игор Гиевски. Тој бара покачување на струјата. Тој може да направи поинакви пресметки, ама не бара само ЕВН покачување на струјата, бара и ЕЛЕМ и МЕПСО кои што се во државна сопственост. И на крајот на краиштата Регулаторната комисија зарем мислите дека е независно тело. Тоа се партиски војници на ВМРО ДПМНЕ. Ако сакате да помогнете на народот ќе се откажете од средства од буџетот за трошење и ќе помогнете на граѓан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ачков Саве има збор,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Благодарам почитуван претседателе, почитувани колеги пратеници,</w:t>
      </w:r>
    </w:p>
    <w:p>
      <w:pPr>
        <w:pStyle w:val="Normal"/>
        <w:spacing w:before="60" w:after="0"/>
        <w:jc w:val="both"/>
        <w:rPr/>
      </w:pPr>
      <w:r>
        <w:rPr>
          <w:rFonts w:cs="Arial" w:ascii="Arial" w:hAnsi="Arial"/>
          <w:sz w:val="20"/>
          <w:lang w:val="mk-MK"/>
        </w:rPr>
        <w:t>Во врска со денешната дебата и</w:t>
      </w:r>
      <w:r>
        <w:rPr>
          <w:rFonts w:cs="Arial" w:ascii="Arial" w:hAnsi="Arial"/>
          <w:sz w:val="20"/>
          <w:szCs w:val="20"/>
          <w:lang w:val="mk-MK"/>
        </w:rPr>
        <w:t>ма многу причини и многу аспекти, многу аргументи со кои може да се објасни  она, што ние како опозиција го говориме веќе 6 години, во прилог на тоа дека Владата генерално води недомаќинска буџетска политика,и парите од народот немилосрдно ги троши за непродуктивни работи</w:t>
      </w:r>
      <w:r>
        <w:rPr>
          <w:rFonts w:cs="Arial" w:ascii="Arial" w:hAnsi="Arial"/>
          <w:sz w:val="20"/>
          <w:szCs w:val="20"/>
        </w:rPr>
        <w:t>.</w:t>
      </w:r>
      <w:r>
        <w:rPr>
          <w:rFonts w:cs="Arial" w:ascii="Arial" w:hAnsi="Arial"/>
          <w:sz w:val="20"/>
          <w:szCs w:val="20"/>
          <w:lang w:val="mk-MK"/>
        </w:rPr>
        <w:t xml:space="preserve"> За работи од кои ниту сега, ниту пак утре-задутре граѓаните на Р.Македонија ќе имаат некоја конкретна придобивка.</w:t>
      </w:r>
    </w:p>
    <w:p>
      <w:pPr>
        <w:pStyle w:val="Normal"/>
        <w:spacing w:before="60" w:after="0"/>
        <w:jc w:val="both"/>
        <w:rPr/>
      </w:pPr>
      <w:r>
        <w:rPr>
          <w:rFonts w:cs="Arial" w:ascii="Arial" w:hAnsi="Arial"/>
          <w:sz w:val="20"/>
          <w:szCs w:val="20"/>
          <w:lang w:val="mk-MK"/>
        </w:rPr>
        <w:t>Граѓаните на Република Македонија денес се соочуваат со највисоки сметки за електрична енергија,највисоки сметки за парно,рекордни цени на бензинот и нафтата, со опаднат стандард едвај да преживеат од први до петти во месецот.Секојдневието  им е претворено во борба за преживување на нивните семејства, за парче леб и ништо друго,а причината за тоа,треба и мора да ја бараме во погрешната политика на владата на Република Македонија.</w:t>
      </w:r>
    </w:p>
    <w:p>
      <w:pPr>
        <w:pStyle w:val="Normal"/>
        <w:spacing w:before="60" w:after="0"/>
        <w:jc w:val="both"/>
        <w:rPr/>
      </w:pPr>
      <w:r>
        <w:rPr>
          <w:rFonts w:cs="Arial" w:ascii="Arial" w:hAnsi="Arial"/>
          <w:sz w:val="20"/>
          <w:szCs w:val="20"/>
          <w:lang w:val="mk-MK"/>
        </w:rPr>
        <w:t>Значи во едни вакви услови на крајно намалена домашна потрошувачка, кога цените на најосновните производи се отидени нагоре и граѓаните се потешко се одлучуваат за дополнителни трошења, кога состојбата во стопанството е повеќе од алармантна и индустриското производство паѓа многу месеци по ред, Владата не престанува,нема усул кога е во прашање расипничко трошење на парите од граѓаните. И кога компаниите алармираат, дека ќе бидат приморани да дел од вработените ги пратат на принудни одмори,да затворат дел од своите погони,а некои пак целосно го прекинат своето производство, Владата наместо да си ја плати вересијата кон нив,да си го плати долгот,</w:t>
      </w:r>
    </w:p>
    <w:p>
      <w:pPr>
        <w:pStyle w:val="Normal"/>
        <w:spacing w:before="60" w:after="0"/>
        <w:jc w:val="both"/>
        <w:rPr/>
      </w:pPr>
      <w:r>
        <w:rPr>
          <w:rFonts w:cs="Arial" w:ascii="Arial" w:hAnsi="Arial"/>
          <w:sz w:val="20"/>
          <w:szCs w:val="20"/>
          <w:lang w:val="mk-MK"/>
        </w:rPr>
        <w:t>текот на нивните пари преку криминалните тендери и анекси за бетон,бронза,мермер и железо,си го пренасочува само кон своите џебови. И кога според сите анализи на меѓународните институции кои укажуваат дека во Македонија, за жал најмизерно се живее, Владата со сите свои тоталитарни механизми кои ги има во свои раце не убедува на здрав памет,</w:t>
      </w:r>
    </w:p>
    <w:p>
      <w:pPr>
        <w:pStyle w:val="Normal"/>
        <w:spacing w:before="60" w:after="0"/>
        <w:jc w:val="both"/>
        <w:rPr>
          <w:rFonts w:ascii="Arial" w:hAnsi="Arial" w:cs="Arial"/>
          <w:sz w:val="20"/>
          <w:szCs w:val="20"/>
        </w:rPr>
      </w:pPr>
      <w:r>
        <w:rPr>
          <w:rFonts w:cs="Arial" w:ascii="Arial" w:hAnsi="Arial"/>
          <w:sz w:val="20"/>
          <w:szCs w:val="20"/>
          <w:lang w:val="mk-MK"/>
        </w:rPr>
        <w:t xml:space="preserve">дека трите жални врби во Вардар </w:t>
      </w:r>
      <w:r>
        <w:rPr>
          <w:rFonts w:cs="Arial" w:ascii="Arial" w:hAnsi="Arial"/>
          <w:sz w:val="20"/>
          <w:szCs w:val="20"/>
        </w:rPr>
        <w:t>од проектот Скопје-2014,</w:t>
      </w:r>
      <w:r>
        <w:rPr>
          <w:rFonts w:cs="Arial" w:ascii="Arial" w:hAnsi="Arial"/>
          <w:sz w:val="20"/>
          <w:szCs w:val="20"/>
          <w:lang w:val="mk-MK"/>
        </w:rPr>
        <w:t xml:space="preserve"> треба да ги гледаме од аспект на уметнички доем,не убедува дека уметничкото треперење на лисјата од врбите е поважна од 250 илјади евра потрошени за нив, или се поважни од 250-те илјади стапа по грбот на граѓаните.</w:t>
      </w:r>
    </w:p>
    <w:p>
      <w:pPr>
        <w:pStyle w:val="Normal"/>
        <w:spacing w:before="60" w:after="0"/>
        <w:jc w:val="both"/>
        <w:rPr/>
      </w:pPr>
      <w:r>
        <w:rPr>
          <w:rFonts w:cs="Arial" w:ascii="Arial" w:hAnsi="Arial"/>
          <w:sz w:val="20"/>
          <w:szCs w:val="20"/>
          <w:lang w:val="mk-MK"/>
        </w:rPr>
        <w:t>Колеги пратеници, досега во нашата историја не се видело ниту поголема сиромаштија, ниту поголема економска стагнација, ниту пак побезобразно,подушманско трошење на народните пари. СДСМ, уште на самиот почеток тврдеше дека Скопје-2014, е најкриминален и најзабеган проект на Владата, и уште на самиот почеток укажувавме дека се искривува вистината, кога премиерот тврдеше дека во 8 буџетски години, Скопје 2014 ќе чини само 80 милиони евра. И наместо за 8 год.-80 милиони евра, за само 4 години,забегано се потрошија околу 500 милиони евра. Со кое право Владата, како да им е оставено од дедовина, само на 1 км2 во центарот на Скопје затворија,потрошија околу 500 милиони евра во камења,мермер и бронза, во споменици,скулптури и огради, со кое право Груевски, на грбот на граѓаните на Република Македонија си ги остварува соништата од детството.Република Македонија само за 3-4 години стана земја со најголем споменици по глава на жител, земја во која спомениците никнуваат како печурки после дожд.И веќе денес после се наметнува главната дилема. Врз основа на кои принципи провладините архитекти, министри, градоначалници и промотори на Скопје-2014, во каква состојба билекога го кроеле виртуелниот изглед на Скопје 2014 во средниот век. Со каква свест и совест креирале во Жена парк,над председателите на АСНОМ над глава да им висат златни коњи,а веднаш до нив да има споменик на Златниот Прометеј-кој најпрво беше гол, па кастриран, па после облечен со гратис гаќи. Историчарите се згрозени,светот ни се смее, а Владата сеуште не престанува да не убедува, дека тоа го прави затоа што многу ја сака уметноста и дека многу ја почитува историјата. Од град на солидарноста-Скопје стана град на кичот, невкусот исиноним на безгрижното расипничко трошење на народните пари. После се кога вистината излегува на површината,фактот е само еден, дека во Скопје-2014 не се работи ниту за уметност,естетика, ниту пак за лубов кон историјата и барокна архитектура, зад сето ова се крие само криминал и портокалова пералница на пари.</w:t>
      </w:r>
    </w:p>
    <w:p>
      <w:pPr>
        <w:pStyle w:val="Normal"/>
        <w:spacing w:before="60" w:after="0"/>
        <w:jc w:val="both"/>
        <w:rPr/>
      </w:pPr>
      <w:r>
        <w:rPr>
          <w:rFonts w:cs="Arial" w:ascii="Arial" w:hAnsi="Arial"/>
          <w:sz w:val="20"/>
          <w:szCs w:val="20"/>
          <w:lang w:val="mk-MK"/>
        </w:rPr>
        <w:t>Токму и со ревизорскиот извештај за работењето на Министерството за култура, е констатирано дека не постои објект,не постои тендер,јавна набавка или договор од забеганиот проектот Скопје-2014, во кој нема забелешка за незаконското работење и крајно сомнително трошење на народните пари.</w:t>
      </w:r>
    </w:p>
    <w:p>
      <w:pPr>
        <w:pStyle w:val="Normal"/>
        <w:spacing w:before="60" w:after="0"/>
        <w:jc w:val="both"/>
        <w:rPr>
          <w:rFonts w:ascii="Arial" w:hAnsi="Arial" w:cs="Arial"/>
          <w:sz w:val="20"/>
          <w:szCs w:val="20"/>
          <w:lang w:val="mk-MK"/>
        </w:rPr>
      </w:pPr>
      <w:r>
        <w:rPr>
          <w:rFonts w:cs="Arial" w:ascii="Arial" w:hAnsi="Arial"/>
          <w:sz w:val="20"/>
          <w:szCs w:val="20"/>
          <w:lang w:val="mk-MK"/>
        </w:rPr>
        <w:t>Наводи во ревизорскиот извештај има многу: од менувањето на веќе избран изведувач, наместени тендери, нереални финансиски трансакции, незаконски јавни набавки, до напумпани и сомнителни анекс договори. И веќе кога криминалот почна од месечината се гледа во Скопје-2014, кога ненаситноста и алчноста  ги поминаа сите граници, пред очите на целата Македонска јавност, Владата го промовира својот патент на специјална метла или т.н. Патриотска метла. Патриотска</w:t>
      </w:r>
      <w:r>
        <w:rPr>
          <w:rFonts w:cs="Arial" w:ascii="Arial" w:hAnsi="Arial"/>
          <w:sz w:val="20"/>
          <w:szCs w:val="20"/>
        </w:rPr>
        <w:t xml:space="preserve"> метла </w:t>
      </w:r>
      <w:r>
        <w:rPr>
          <w:rFonts w:cs="Arial" w:ascii="Arial" w:hAnsi="Arial"/>
          <w:sz w:val="20"/>
          <w:szCs w:val="20"/>
          <w:lang w:val="mk-MK"/>
        </w:rPr>
        <w:t>која и</w:t>
      </w:r>
      <w:r>
        <w:rPr>
          <w:rFonts w:cs="Arial" w:ascii="Arial" w:hAnsi="Arial"/>
          <w:sz w:val="20"/>
          <w:szCs w:val="20"/>
        </w:rPr>
        <w:t xml:space="preserve">стовремено </w:t>
      </w:r>
      <w:r>
        <w:rPr>
          <w:rFonts w:cs="Arial" w:ascii="Arial" w:hAnsi="Arial"/>
          <w:sz w:val="20"/>
          <w:szCs w:val="20"/>
          <w:lang w:val="mk-MK"/>
        </w:rPr>
        <w:t xml:space="preserve">и </w:t>
      </w:r>
      <w:r>
        <w:rPr>
          <w:rFonts w:cs="Arial" w:ascii="Arial" w:hAnsi="Arial"/>
          <w:sz w:val="20"/>
          <w:szCs w:val="20"/>
        </w:rPr>
        <w:t xml:space="preserve">чисти и уништува тендерска документација и разни  видови на документи кои тежат повеќе милиони евра </w:t>
      </w:r>
      <w:r>
        <w:rPr>
          <w:rFonts w:cs="Arial" w:ascii="Arial" w:hAnsi="Arial"/>
          <w:sz w:val="20"/>
          <w:szCs w:val="20"/>
          <w:lang w:val="mk-MK"/>
        </w:rPr>
        <w:t>,</w:t>
      </w:r>
      <w:r>
        <w:rPr>
          <w:rFonts w:cs="Arial" w:ascii="Arial" w:hAnsi="Arial"/>
          <w:sz w:val="20"/>
          <w:szCs w:val="20"/>
        </w:rPr>
        <w:t>и воедно претставуваат материјални докази за тоа кој треба да заврши во затвор или пред историскиот ѕид на срамот и јавното понижување.</w:t>
      </w:r>
      <w:r>
        <w:rPr>
          <w:rFonts w:cs="Arial" w:ascii="Arial" w:hAnsi="Arial"/>
          <w:sz w:val="20"/>
          <w:szCs w:val="20"/>
          <w:lang w:val="mk-MK"/>
        </w:rPr>
        <w:t xml:space="preserve"> </w:t>
      </w:r>
      <w:r>
        <w:rPr>
          <w:rFonts w:cs="Arial" w:ascii="Arial" w:hAnsi="Arial"/>
          <w:sz w:val="20"/>
          <w:szCs w:val="20"/>
        </w:rPr>
        <w:t>Документацијата исчезнува мистериозно далеку од очите на јавноста</w:t>
      </w:r>
      <w:r>
        <w:rPr>
          <w:rFonts w:cs="Arial" w:ascii="Arial" w:hAnsi="Arial"/>
          <w:sz w:val="20"/>
          <w:szCs w:val="20"/>
          <w:lang w:val="mk-MK"/>
        </w:rPr>
        <w:t>,  исчезнуваат п</w:t>
      </w:r>
      <w:r>
        <w:rPr>
          <w:rFonts w:cs="Arial" w:ascii="Arial" w:hAnsi="Arial"/>
          <w:sz w:val="20"/>
          <w:szCs w:val="20"/>
        </w:rPr>
        <w:t>онуди, конкурсни трудови, други клучни документи за вредноста на тендерите, исчезнува тендерска документација за најмалку 14 проекти</w:t>
      </w:r>
      <w:r>
        <w:rPr>
          <w:rFonts w:cs="Arial" w:ascii="Arial" w:hAnsi="Arial"/>
          <w:sz w:val="20"/>
          <w:szCs w:val="20"/>
          <w:lang w:val="mk-MK"/>
        </w:rPr>
        <w:t xml:space="preserve">, така да </w:t>
      </w:r>
      <w:r>
        <w:rPr>
          <w:rFonts w:cs="Arial" w:ascii="Arial" w:hAnsi="Arial"/>
          <w:sz w:val="20"/>
          <w:szCs w:val="20"/>
        </w:rPr>
        <w:t xml:space="preserve"> после „патриотската метла“</w:t>
      </w:r>
      <w:r>
        <w:rPr>
          <w:rFonts w:cs="Arial" w:ascii="Arial" w:hAnsi="Arial"/>
          <w:sz w:val="20"/>
          <w:szCs w:val="20"/>
          <w:lang w:val="mk-MK"/>
        </w:rPr>
        <w:t>ништо на останува</w:t>
      </w:r>
      <w:r>
        <w:rPr>
          <w:rFonts w:cs="Arial" w:ascii="Arial" w:hAnsi="Arial"/>
          <w:sz w:val="20"/>
          <w:szCs w:val="20"/>
        </w:rPr>
        <w:t>.</w:t>
      </w:r>
    </w:p>
    <w:p>
      <w:pPr>
        <w:pStyle w:val="Normal"/>
        <w:spacing w:before="60" w:after="0"/>
        <w:jc w:val="both"/>
        <w:rPr/>
      </w:pPr>
      <w:r>
        <w:rPr>
          <w:rFonts w:cs="Arial" w:ascii="Arial" w:hAnsi="Arial"/>
          <w:sz w:val="20"/>
          <w:szCs w:val="20"/>
          <w:lang w:val="mk-MK"/>
        </w:rPr>
        <w:t>Според она што е достапно на интернет страната на Бирото за јавни набавки, речиси сите основни договори, се проширени и надградени со анекси за дополнителни и непредвидливи трошоци:</w:t>
      </w:r>
    </w:p>
    <w:p>
      <w:pPr>
        <w:pStyle w:val="Normal"/>
        <w:spacing w:before="60" w:after="0"/>
        <w:jc w:val="both"/>
        <w:rPr/>
      </w:pPr>
      <w:r>
        <w:rPr>
          <w:rFonts w:cs="Arial" w:ascii="Arial" w:hAnsi="Arial"/>
          <w:sz w:val="20"/>
          <w:szCs w:val="20"/>
          <w:lang w:val="mk-MK"/>
        </w:rPr>
        <w:t>-Основниот договор за Стариот театар кој изнесува 4,5 милиони евра, со магесното стапче на Груевски се претвори во 30 милиони евра, затоа што се потпишани 7 дополнителни анекси за непредвидливи трошоци од 25 милиони евра.</w:t>
      </w:r>
    </w:p>
    <w:p>
      <w:pPr>
        <w:pStyle w:val="Normal"/>
        <w:spacing w:before="60" w:after="0"/>
        <w:jc w:val="both"/>
        <w:rPr/>
      </w:pPr>
      <w:r>
        <w:rPr>
          <w:rFonts w:cs="Arial" w:ascii="Arial" w:hAnsi="Arial"/>
          <w:sz w:val="20"/>
          <w:szCs w:val="20"/>
          <w:lang w:val="mk-MK"/>
        </w:rPr>
        <w:t>-За Музејот на Македонската борба се направени 6 дополнителни анекс договори за непредвидени и други трошоци во вредност од 13 милиони евра. Мислам дека е за зачудување ама не и за изненадување, што за овој музеј, во кој главен елемент се восочните фигури,тие да не се планирани во основниот договор,туку за нив дополнително се потрошени 1.5 милиони евра. Дополнително се потрошени и 1 милион евра и за масовни сцени, 100 илјади евра за рамки за слики, 200 илјади евра за мебел, 800 илјади пак за мебел и 2,3 милиони евра за уредување на ентериерот. Во име на лубовта кон уметноста,естетиката и почитта кон историјата, Владата само за лиење на склуптури и релјефи во бронза, од државата изнесе и потроши пари од џебот на граѓаните околу 30 милиони евра.</w:t>
      </w:r>
    </w:p>
    <w:p>
      <w:pPr>
        <w:pStyle w:val="Normal"/>
        <w:spacing w:before="60" w:after="0"/>
        <w:jc w:val="both"/>
        <w:rPr/>
      </w:pPr>
      <w:r>
        <w:rPr>
          <w:rFonts w:cs="Arial" w:ascii="Arial" w:hAnsi="Arial"/>
          <w:sz w:val="20"/>
          <w:szCs w:val="20"/>
          <w:lang w:val="mk-MK"/>
        </w:rPr>
        <w:t>Дел од медиумите ги објавија и податоците,направени врз основа на истржувањето на загрижени и чесни новинари, кои ги споредија цените за леење на спомениците, помеѓу леарниците во Италија и Европа и актуелната победничка леарница во Фиренц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нивните цени:</w:t>
      </w:r>
    </w:p>
    <w:p>
      <w:pPr>
        <w:pStyle w:val="Normal"/>
        <w:spacing w:before="60" w:after="0"/>
        <w:jc w:val="both"/>
        <w:rPr/>
      </w:pPr>
      <w:r>
        <w:rPr>
          <w:rFonts w:cs="Arial" w:ascii="Arial" w:hAnsi="Arial"/>
          <w:sz w:val="20"/>
          <w:szCs w:val="20"/>
          <w:lang w:val="mk-MK"/>
        </w:rPr>
        <w:t>-Лавовите би требало да чинат 500 илјади евра наместо потрошени 1милион и 150 илјади евра и плус гаранција дека истите нема да позелен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еникот на Никола Карев би чинел 90 илјади евра наместо замислете 750 илјади евра, </w:t>
      </w:r>
    </w:p>
    <w:p>
      <w:pPr>
        <w:pStyle w:val="Normal"/>
        <w:spacing w:before="60" w:after="0"/>
        <w:jc w:val="both"/>
        <w:rPr/>
      </w:pPr>
      <w:r>
        <w:rPr>
          <w:rFonts w:cs="Arial" w:ascii="Arial" w:hAnsi="Arial"/>
          <w:sz w:val="20"/>
          <w:szCs w:val="20"/>
          <w:lang w:val="mk-MK"/>
        </w:rPr>
        <w:t>-Спомениците на Гоце и Даме реално би требало да чинат 400 илјади наместо потрошени 850 илјади евра.</w:t>
      </w:r>
    </w:p>
    <w:p>
      <w:pPr>
        <w:pStyle w:val="Normal"/>
        <w:spacing w:before="60" w:after="0"/>
        <w:jc w:val="both"/>
        <w:rPr/>
      </w:pPr>
      <w:r>
        <w:rPr>
          <w:rFonts w:cs="Arial" w:ascii="Arial" w:hAnsi="Arial"/>
          <w:sz w:val="20"/>
          <w:szCs w:val="20"/>
          <w:lang w:val="mk-MK"/>
        </w:rPr>
        <w:t>Колеги пратеници,во време кога граѓаните на Република Македонија  се избезумени од тоа што крај не можат да врзат од први да петти во месецот, притиснати од секојдневието,од плаќањето на се поголемите давачки, глоби,извршители и блокирани сметки, Владата во стилот на времето на барокот, од џебот на граѓаните,или пак со нивно задолжување, потроши вкупно,за досега поставените споменици над 30</w:t>
      </w:r>
      <w:r>
        <w:rPr>
          <w:rFonts w:cs="Arial" w:ascii="Arial" w:hAnsi="Arial"/>
          <w:sz w:val="20"/>
          <w:szCs w:val="20"/>
        </w:rPr>
        <w:t xml:space="preserve"> </w:t>
      </w:r>
      <w:r>
        <w:rPr>
          <w:rFonts w:cs="Arial" w:ascii="Arial" w:hAnsi="Arial"/>
          <w:sz w:val="20"/>
          <w:szCs w:val="20"/>
          <w:lang w:val="mk-MK"/>
        </w:rPr>
        <w:t>милиони евра. А иронијата да биде уште поголема, тоа се прави во време, кога наводно промоторите се растрчани низ светот да молат и привлечат барем едно евро инвестиција.</w:t>
      </w:r>
    </w:p>
    <w:p>
      <w:pPr>
        <w:pStyle w:val="Normal"/>
        <w:spacing w:before="60" w:after="0"/>
        <w:jc w:val="both"/>
        <w:rPr>
          <w:rFonts w:ascii="Arial" w:hAnsi="Arial" w:cs="Arial"/>
          <w:sz w:val="20"/>
          <w:szCs w:val="20"/>
          <w:lang w:val="mk-MK"/>
        </w:rPr>
      </w:pPr>
      <w:r>
        <w:rPr>
          <w:rFonts w:cs="Arial" w:ascii="Arial" w:hAnsi="Arial"/>
          <w:sz w:val="20"/>
          <w:szCs w:val="20"/>
          <w:lang w:val="mk-MK"/>
        </w:rPr>
        <w:t>После сето ова се наметнува главното прашање,</w:t>
      </w:r>
    </w:p>
    <w:p>
      <w:pPr>
        <w:pStyle w:val="Normal"/>
        <w:spacing w:before="60" w:after="0"/>
        <w:jc w:val="both"/>
        <w:rPr/>
      </w:pPr>
      <w:r>
        <w:rPr>
          <w:rFonts w:cs="Arial" w:ascii="Arial" w:hAnsi="Arial"/>
          <w:sz w:val="20"/>
          <w:szCs w:val="20"/>
          <w:lang w:val="mk-MK"/>
        </w:rPr>
        <w:t>дали во светот постои или има поголемо лудило од ова што нам ни се случу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расправа ја почнавме пред одморите, расправавме цели три дена. Мислам  дека веќе четврти ден расправаме. Но и не е прв пат забеганиот Проект „Скопје 2014“ да се најде на дневен ред. И во претходниот мандат уште кога започна ова лудило во нашиот главен град ние од опозицијата предупредувавме дека навистина треба приоритет на секоја Влада да биде она што е најважно за граѓаните односно подобрување на нивниот животен стандард, подобрување на условите на живот. За жал безуспешно беше тоа наше предупредување и покрај тоа што лондонски Економист не прогласи за најмизерна земја во светот, тоа не допре до Владата. Таа упорно и забревтано забрзано работи на овој проект со цел по секоја цена да оствари, но не само да ги оствари она што најнапред го замислила, туку постојано се додаваат и некои други додатни работи со цел да се зголеми криминалното трошење на народните пари. заедно со коалициониот партнер ВМРО ДПМНЕ и ДУИ го направија Скопје, односно ја направија нашата земја на споменици, од бикови, шмизли, златни коњи, Прометеј  и уште какви ти не симболи кои што навистина немаат врска со подобар живот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од неколку аспекти да се гледа овој проект кој што Владата навистина го турка како приоритетна цел како да да тоа им ја дала довербата на граѓаните. Како да живееме во два различни света, во едниот свет живее Владата  со нејзините подржувачи, но од друга страна живеат сите оние граѓани кои што  секојдневно се сочуваат со покачување на цените на основните продукти за живот, за сето она што им се неопходно за да преживеат ден за ден. Но Владата нема слух за правите потреби на граѓаните, очигледно е толку забегана и оддалечена што навистина не ги следи анкетите, бидејќи знаете како оваа Влада прави анкети како што и одговара ги мести резултати, но треба за нејзино добро и добро на граѓаните да ги погледне реалните анкети. Уште пред една година анкетата велеше  дека над 60% од граѓаните не го одобруваат трошењето на народните пари во овој момент во услови на економска криза, за споменици односно за Проектот „Скопје 2014“. Ова се потврди ви другата анкета што ја спроведе Агенцијата Рејтинг каде што граѓаните и испитаниците над 81% се изјаснија дека навистина треба Владата под хитно да престане со трошење на народните пари на бесмислено проекти од кој што нема никој кори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погледнеме во извештаите кој што ни ги подготвува Државниот завод за ревизија и покрак тоа што на малку задскриен начин сепак не може да се сокрие толку големиот криминал кој што прави со овој проект. Нема теднер распишан кој што е од Проектот „Скопје 2014“ каде што државниот ревизор не констатира дека има кршење на процедурите, дека се против законски и нема договор  каде што најмалку за 30% не се вклучени анекси односно 30% од вкупната сума со некои додатни работи. Замислете заборавила да стават на пример во проектот да се процени дека треба темели на една зграда. Дали тоа мисли дека  граѓаните се наивни и дека не разбираат и дека не им одговара на мала врата да ги протнуваат големите суми без законска постапка. Навистина овде до колку Обвинителството си ја вршеше работата до сега, има многу работа за него, но очигледно или не сакаат или не смеат, бидејќи навистина има што да се види. Она што  им е скратено на граѓаните како што знаеме кратењето на средствата со ребалнсот во здравството од 10 милиони евра, можеме тие пари да ги видиме, ако прошетате само во централното градско подрачје во Скопје. </w:t>
      </w:r>
      <w:r>
        <w:rPr>
          <w:rFonts w:cs="Arial" w:ascii="Arial" w:hAnsi="Arial"/>
          <w:sz w:val="20"/>
          <w:lang w:val="mk-MK"/>
        </w:rPr>
        <w:t xml:space="preserve">Можеме тие да ги видите, наместо апарати за дијализи ќе видите многу споменици во бронза, наместо да има во болниците потрошен медицински материјал и протези, тоа ќе го видите, тие пари ги трошат за мостот Око на пример, скулптури, за позлатени кровови, тавани во новиот театар што го прави оваа Влада, само за да може политичката елита во ложата да ужива во позлатени столови, исто така и салата каде што треба да се вршат генералните проби во театарот се позлатени. Толкав луксуз, но кога ќе излезете од тој театар само ќе се соочите со просјаци, дечиња кои што просат покрај  бронзените споменици. Значи целта на оваа Влада, не е за развивање на културата или нешто да направи за да нешто подобри односно како што вели таа да го сочуваме нашиот идентитет. Не се работи ниту за идентитетните работи ниту за култура, туку само се работи за приграбување, криминално трошење на народните пари. </w:t>
      </w:r>
    </w:p>
    <w:p>
      <w:pPr>
        <w:pStyle w:val="Normal"/>
        <w:spacing w:before="60" w:after="0"/>
        <w:jc w:val="both"/>
        <w:rPr/>
      </w:pPr>
      <w:r>
        <w:rPr>
          <w:rFonts w:cs="Arial" w:ascii="Arial" w:hAnsi="Arial"/>
          <w:sz w:val="20"/>
          <w:lang w:val="mk-MK"/>
        </w:rPr>
        <w:t xml:space="preserve">Како прв пример беше вчудовидувачката сума од околу 3 милиони евра преку која што кога беше објавена слушнавме едно име Валентина Стефановска која што одеднаш преку ноќ се збогатила само затоа што направила идејно решение за Воинот на коњ или како што знаеме тоа е Александар Македонски. Наместо парите да се трошат за она што е приоритетно за граѓаните, а тоа е, каде се автопатиштата, каде се сите оние автопатишта која што Владата ги ветуваше пред изборите на граѓаните, како што е на пример автопатот Миладиновци - Свети Николе - Штип до Делчево или Струмица. Каде се сите оние реконструкции на болниците, каде се реконструкциите на училиштата. Денеска имаме ситуација каде што Владата заборавила или не, не води сметка за училиштата каде што знаеме дека од септември многу училишта можеби нема ни да проработат бидејќи ќе нема струја. Во зимскиот период прашање е дали и децата ќе имаат греење. Истото тоа се однесува и на болниците, дали учениците ќе имаат превоз, но како Владата за тоа воопшто не се грижи, односно поважно и е што побрзо да се оствари нивниот приоритетен проект тоа е Скопје 2014. Јас само ќе прочитам еден дел од светските медиуми каде што еден професор Рајд во октомври 2011 година вели, професорот од Виенскиот универзитет вели дека овој тип на архитектура се јавува многу често каде што владеачкото тело на една држава ја држи целата моќ во свои раце и се поврзува со архитекти и урбанисти кои што пристапуваат многу дивјачки на процесите, а тоа според него би била најдобра формулација на најлошиот можен вкус во секоја смисла во однос на политиката на оној што е градител на сево ова. Наместо Владата и премиерот Никола Груевски да се замислат што значи ова  тие продолжуваат со овие мега проекти односно мегаломански апетити растат се повеќе и се повеќе се трошат парите на граѓаните онаму каде што не треба. Дека има навистина овде многу нереално прикажување на цените на сите проекти кои што се прават.Јас би земала еден пример, на пример, градоначалникот Зоран Заев во Струмица има изработено има финансирано еден проект кој што се вика Споменик на струмичанка под маска и чини 15 илјади евра, леан во бронза и тоа во Република Македонија и која што може негова величина да се спореди со една третина од лав. Ако тоа го пресметаме тогаш еден лав не треба да чини повеќе од 45 па и 50 илјади евра. Владата го прикажува како да еден лав чини најмалку од 700 илјади па до 1 милион евра. Оттука може да се процени дека главната цел  на оваа Влада не е да направи нешто за културата, туку преку тоа треба да пројдат едно чудо пари и не се знае во чиј џеб завршуват, дали во партиската каса или во некои високи функционери од ВМРО-ДПМНЕ.Во исто време гледаме до споменикот просјак, еден куп живи просјаци. Нели е тоа иронично. </w:t>
      </w:r>
    </w:p>
    <w:p>
      <w:pPr>
        <w:pStyle w:val="Normal"/>
        <w:spacing w:before="60" w:after="0"/>
        <w:jc w:val="both"/>
        <w:rPr>
          <w:rFonts w:ascii="Arial" w:hAnsi="Arial" w:cs="Arial"/>
          <w:sz w:val="20"/>
          <w:lang w:val="mk-MK"/>
        </w:rPr>
      </w:pPr>
      <w:r>
        <w:rPr>
          <w:rFonts w:cs="Arial" w:ascii="Arial" w:hAnsi="Arial"/>
          <w:sz w:val="20"/>
          <w:lang w:val="mk-MK"/>
        </w:rPr>
        <w:t>Понатаму, наместо министерот за здравство да ги изнесува душеците надвор на улица и да покажува колку направил за граѓаните потребно е да лобира кај Владата, кај премиерот Никола Груевски, да посвети повеќе внимание на сето она што се лоши услови во здравството. Јас не верувам дека ниту еден граѓанин не го осетил на своја кожа. Не треба ние овде да кажуваме колку е лоша состојбата во здравството, не треба ние да кажуваме колку е лоша состојбата со инфраструктурата бидејќи тоа граѓаните го чувствуваат на сопствен грб секој ден. Овие денови сме сведоци за протестите кои што конечно граѓаните се осмелуваат се повеќе и повеќе да го искажат својот револт, своето незадоволство од погрешните приоритети на оваа Влада. Наместо за нивните важни и неопходни работи, се трошат пари на непродуктивни цели.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почитуван претседателе, почитувани колеги пратеници, почитувана колешке. </w:t>
      </w:r>
    </w:p>
    <w:p>
      <w:pPr>
        <w:pStyle w:val="Normal"/>
        <w:spacing w:before="60" w:after="0"/>
        <w:jc w:val="both"/>
        <w:rPr>
          <w:rFonts w:ascii="Arial" w:hAnsi="Arial" w:cs="Arial"/>
          <w:sz w:val="20"/>
          <w:lang w:val="mk-MK"/>
        </w:rPr>
      </w:pPr>
      <w:r>
        <w:rPr>
          <w:rFonts w:cs="Arial" w:ascii="Arial" w:hAnsi="Arial"/>
          <w:sz w:val="20"/>
          <w:lang w:val="mk-MK"/>
        </w:rPr>
        <w:t xml:space="preserve">Проектот Скопје 2014 година, не е проект кој не ужива подршка и не е проект кој треба да се анализира само од финансиски аспект. Проектот Скопје 2014 година, цели да го измени не само централниот дел од Македонија, туку и историјата на народите кои живеат во Република Македонија. За жалење е дека овој проект, иако во молчење не се подржува. Јас мислам дека овој проект се подржува од МАНУ и тоа што е за жалење дека ние со овој проект се враќаме во концептот од 19 век кога се бореше за создавање на разни народи или држави наместо да имплементираме концепт од 21 век, кој е концепт на кршење на граници. Концепт на интеграции, приближување народи и држави, но во Македонија, се случува спротивното и ние се враќаме во 19 век, напуштајќи го концептот  и на Евроатланските интеграции. </w:t>
      </w:r>
    </w:p>
    <w:p>
      <w:pPr>
        <w:pStyle w:val="Normal"/>
        <w:spacing w:before="60" w:after="0"/>
        <w:jc w:val="both"/>
        <w:rPr>
          <w:rFonts w:ascii="Arial" w:hAnsi="Arial" w:cs="Arial"/>
          <w:sz w:val="20"/>
          <w:lang w:val="mk-MK"/>
        </w:rPr>
      </w:pPr>
      <w:r>
        <w:rPr>
          <w:rFonts w:cs="Arial" w:ascii="Arial" w:hAnsi="Arial"/>
          <w:sz w:val="20"/>
          <w:lang w:val="mk-MK"/>
        </w:rPr>
        <w:t xml:space="preserve">За жалење е како партиите, албанските партии кои беа партиципиенти во овие 22 години, во разни влади, не можеа да се справат со концептот на ВМРО ДПМНЕ од 1998 -2002 и од 2006-2012 година. Концептот на ВМРО ДПМНЕ е испреплетен со тоа на антиквитетот и словенскиот концепт. Словенскиот концепт го допре врвот во 1998-2002 година, кога изникнуваат крстови во цела Македонија и на Водно, во Скопје, а периодот 2006-2012 година, е со градење на плоштадот Скопје 2014 година, што за жал, политичките албански субјекти не можеа да ги спречат овие два концепти во историајта на постапувањето на ВМРО ДПМНЕ, така како што не можат да ги прекинат најавите за законот за бранителите, кој закон требаше да оди паралелно и законот за поранешните борци и паднатите борци од конфликтот во 2001 година. Во согласност со анексот од Охридскиот рамковен договор, да се создадеше приближување, соживот и да се решат сите дилеми, проблеми и непријателствата кои постоеја како од учесниците од тој конфликт, исто така и од другите учесници во тој конфлик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Станка Анастасова има контра реплика, повелете.</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зет Зеќири, жална и срамна е приказната на оваа себична влада на ВМРО ДПМНЕ и ДУИ, кој што затскривајќи се зад патриотизмот, ги краде народните пари, во година кога нашата држава и граѓаните се борат за гол живот. </w:t>
      </w:r>
    </w:p>
    <w:p>
      <w:pPr>
        <w:pStyle w:val="Normal"/>
        <w:spacing w:before="60" w:after="0"/>
        <w:jc w:val="both"/>
        <w:rPr>
          <w:rFonts w:ascii="Arial" w:hAnsi="Arial" w:cs="Arial"/>
          <w:sz w:val="20"/>
          <w:lang w:val="mk-MK"/>
        </w:rPr>
      </w:pPr>
      <w:r>
        <w:rPr>
          <w:rFonts w:cs="Arial" w:ascii="Arial" w:hAnsi="Arial"/>
          <w:sz w:val="20"/>
          <w:lang w:val="mk-MK"/>
        </w:rPr>
        <w:t>Се сложувам со вас, почитуван колега. Наместо оваа Влада да работи на европските интеграции, таа не враќа во 19 век. Затоа на 40% од невработените се млади луѓе, затоа тие  млади луѓе немаат овде егзистенција и бараат бугарски пасоши и тоа се помасовно, за да најдат корка, парче леб во некоја друга земја. Знаете ли колку млади лица ни отидоа на бродови да работат во други странски држави. Одат на несигурно, мораат да земаат бугарски пасоши, бидејќи овде немаат егзистенција. Само да дојдете во Источна Македонија ќе видите цели села запуштени, градовите преполовени. Во прво одделение не можат во Свети Николе, две паралелки да формира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мди Бајрам има реплика, повелете. </w:t>
      </w:r>
    </w:p>
    <w:p>
      <w:pPr>
        <w:pStyle w:val="Normal"/>
        <w:spacing w:before="60" w:after="0"/>
        <w:jc w:val="both"/>
        <w:rPr/>
      </w:pPr>
      <w:r>
        <w:rPr>
          <w:rFonts w:cs="Arial" w:ascii="Arial" w:hAnsi="Arial"/>
          <w:b/>
          <w:sz w:val="20"/>
          <w:lang w:val="mk-MK"/>
        </w:rPr>
        <w:t xml:space="preserve">Амди Бајрам: </w:t>
      </w:r>
      <w:r>
        <w:rPr>
          <w:rFonts w:cs="Arial" w:ascii="Arial" w:hAnsi="Arial"/>
          <w:sz w:val="20"/>
          <w:lang w:val="mk-MK"/>
        </w:rPr>
        <w:t xml:space="preserve">Почитувана колешке. </w:t>
      </w:r>
    </w:p>
    <w:p>
      <w:pPr>
        <w:pStyle w:val="Normal"/>
        <w:spacing w:before="60" w:after="0"/>
        <w:jc w:val="both"/>
        <w:rPr>
          <w:rFonts w:ascii="Arial" w:hAnsi="Arial" w:cs="Arial"/>
          <w:sz w:val="20"/>
          <w:lang w:val="mk-MK"/>
        </w:rPr>
      </w:pPr>
      <w:r>
        <w:rPr>
          <w:rFonts w:cs="Arial" w:ascii="Arial" w:hAnsi="Arial"/>
          <w:sz w:val="20"/>
          <w:lang w:val="mk-MK"/>
        </w:rPr>
        <w:t>Јас излегов да ви реплицирам, затоа што многу напаѓате околу Проектот Скопје 2014 година. Мислам дека не сте во право, затоа што Проектот Скопје 2014 година, не е тоа тоа, вие што го кажувате, не е тоа така. Не напаѓате дека во некои туѓи џепови, средства, тендери и други работи, не е во ред тоа. Треба да земете во предвид од ваша страна. На времето на Социјал демократскиот сојуз, кога го доби вашиот сопург тендерот и богатството што го имате целосно. Знаете каде завршиле и како завршиле средствата и како станавте пратеник. Пратеник станавте најнормално, околу тоа што заедничкиот тендер кој го имавте со Социјал демократскиот сојуз на времето, го добивте и сега вие сакате да тепате, овде за Проектот Скопје 2014 година. Со тоа не се сложувам со вас, нормално. Скопје има изградено, направено, се гради и ќе се гради уште и се докажува и има сеуште да се докаже. Вие за толку години, со вашата политичка партија, што сте направиле, каже  ми. Која чешма, кој споменик го имете направено, кој пат го имате направено. Ништо немате направено. Споредувате со 15 000 евра некој споменик во Струмица, што сте направиле нешто и лавовите ги споменувате. Немојте, тоа е жива срамота. Тоа е вредност, тоа е богатство во градот Скопје, во Република Македонија. Најнормално опозиција сте,треба да напаѓате, ама мислам дека не е така. Народот гледа, цени, и ќе оцени. Зборувате околу социјалата, други работи, трето, четврто, петто. Најнормално секаде има социјала. Во секоја држава постои социјала. Секаде има сиромаштија. Најнормално и Република Македонија треба да има. Знаете дека нова држава сме. Јас мислам дека не би требало така да напаѓате околу Проектот Скопје 2014 година,треба да бидете сериозни, сите од опозицијата, треба да си ја кажете вистината. Тоа што се гради, тоа ве боли, тоа е нормално, затоа што нешто се прави. Се прави она што не било до сега  и народот ќе го памети и ќе остане. Тоа вас ве боли, цело време. Еднаш треба со тоа да завршите и да кажете и да се откажете сите од тука и од говорот и да кажете еднаш за секогаш. Дајте заеднички да работиме како што треба, да работиме други работи, други проекти, да правиме нешто друго  и да вработув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контра реплика, повелете.</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Благодарам претседателе. Почитуван колега, погодивте ме боли, навистина ме боли. Ме боли кога во Свети Николе пиеме вода од азбесни цевки. Тоа треба и вас да ве боли. Дали и вие во ромските населби сте задоволни од оваа Влада што направила? Дали таму воопшто има водовод и канализација? Дали вие се засекиравте за тие Ромчиња што секојдневно просат по улиците? Треба и вас да ве боли повеќе, посебно, бидејќи сте учесник во оваа Власт. Во ред е се. За граѓаните во Шуто Оризари да добијат нова амбуланта, да имаат жените гиниколог. Борете се за оние кои што го дале гласот за вас. Вас треба уште повеќе треба да ве боли. За жал, гледам дека не сочувствувате со оние кои што ве изгласале и ве ставиле на ова столч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Павловска Данева Ана има збор, пов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екој народ во својата историја има битни и помалку битни ликови. Власта ја конструира историската приказна и власта некогаш дискретно, а некогаш агресивно, некогаш во интерес на државата, а некогаш спротивно на државните интереси ги наметнува историските личности како битни или како небитни, како позитивни или како негативни. Така, почитувани колеги се конструира или се деконструира еден идентитет. Се надевам дека длабоко во себе, без да го земете предвид партискиот притисок или притисокот од партискиот врв, ќе се согласите дека основата на македонскиот идентитет и култура се македонскиот јазик и азбуката. Македонската култура и со тоа македонскиот јазик се темелат на три столба, на Солунските браќа Кирил и Методиј, Свети Наум и Климент и Блаже Конески. Ставајќи ги Букефал и Александар како доминантна фигура на централниот македонски плоштад, ставајќи го македонскиот и словенскиот Цар Самоил, да гледа во опашката на Букефал, маргинализирајќи ги браќата Кирил и Методиј, Свети Наум, Блаже Конески, Чупоски и Мисирков, за сметка на Прометеј, Филип, Олимпија, за сметка на коњите, на биковите, на шмизлите, на палмите, вие почитувани колеги го деконструирате македонскиот идентитет. Се обидувате да оформите свој нов идентитет. Тоа директно значи работење и против македонскиот народ и против македонската држава. Вие го негирате идентитетот наследен од дедовци и од прадедовци и на тој начин креирате нов и туѓ идентитет. Целта е една и единствена, јасна е. Од една страна стотиците милиони евра за Аце, за Прометеј, за неговите пелени, дозволуваат можност за добра живеачка на одреден врв од владеачката гарнитура, а од друга страна раздробувањето на македонскиот идентитет, на македонскиот народ, значи како што рекле уште старите римјани, полесно владеење, бидејќи најлесно се владее со раздробен и со разделен народ. На тој начин, почитувани колеги, мислам дека треба да престанете со вашите повици за единство и за помирување. Не. Вие го ставивте Тодор Александров, Ванчо Михајлов и Радес, не со цел за единство, туку со цел што повеќе да го разделите македонскиот народ, за што подолго и полесно да се одржите на власт. Доколку, навистина претходните говорници на почетокот од оваа дебата која беше пред да започнат одморите се големи патриоти, можете ли да објасните каде се монументалните бисти, онакви големи какви што направивте на Аце и на Букефал, Блаже Конески,  Мисирков,  Чупески, Словенските просветители. </w:t>
      </w:r>
    </w:p>
    <w:p>
      <w:pPr>
        <w:pStyle w:val="Normal"/>
        <w:spacing w:before="60" w:after="0"/>
        <w:jc w:val="both"/>
        <w:rPr>
          <w:rFonts w:ascii="Arial" w:hAnsi="Arial" w:cs="Arial"/>
          <w:sz w:val="20"/>
          <w:lang w:val="mk-MK"/>
        </w:rPr>
      </w:pPr>
      <w:r>
        <w:rPr>
          <w:rFonts w:cs="Arial" w:ascii="Arial" w:hAnsi="Arial"/>
          <w:sz w:val="20"/>
          <w:lang w:val="mk-MK"/>
        </w:rPr>
        <w:t xml:space="preserve">Несреќата на  македонскиот народ, тоа за жал и на македонското Собрание е што толкувачи на нашата историја станаа лаици и политиканти, школувани, но не дошколувани школарци. Ова не се зборуви само на пратеничка група на СДСМ и ова не се зборови, само за претставници на најголемата опозициска партија, туку се зборови на целокупната стручна и научна јавност, пред се во државата, но исто така и од познати архитекти од надвор. </w:t>
      </w:r>
    </w:p>
    <w:p>
      <w:pPr>
        <w:pStyle w:val="Normal"/>
        <w:spacing w:before="60" w:after="0"/>
        <w:jc w:val="both"/>
        <w:rPr>
          <w:rFonts w:ascii="Arial" w:hAnsi="Arial" w:cs="Arial"/>
          <w:sz w:val="20"/>
          <w:lang w:val="mk-MK"/>
        </w:rPr>
      </w:pPr>
      <w:r>
        <w:rPr>
          <w:rFonts w:cs="Arial" w:ascii="Arial" w:hAnsi="Arial"/>
          <w:sz w:val="20"/>
          <w:lang w:val="mk-MK"/>
        </w:rPr>
        <w:t xml:space="preserve">Според зборовите на професор Унковски, историјата на Скопје, а тој вели, зошто не и на Македонија, бидејќи овој рак е трошен низ целата земја, еден ден ќе се дели на турски период, српско владеење, бугарска окупација во Втората светска војна, држава Македонија во социјализам, независна Македонија и Македонија под окупација на агресивниот, да речам вели Умковски барок, бурек национализам. </w:t>
      </w:r>
    </w:p>
    <w:p>
      <w:pPr>
        <w:pStyle w:val="Normal"/>
        <w:spacing w:before="60" w:after="0"/>
        <w:jc w:val="both"/>
        <w:rPr>
          <w:rFonts w:ascii="Arial" w:hAnsi="Arial" w:cs="Arial"/>
          <w:sz w:val="20"/>
          <w:lang w:val="mk-MK"/>
        </w:rPr>
      </w:pPr>
      <w:r>
        <w:rPr>
          <w:rFonts w:cs="Arial" w:ascii="Arial" w:hAnsi="Arial"/>
          <w:sz w:val="20"/>
          <w:lang w:val="mk-MK"/>
        </w:rPr>
        <w:t xml:space="preserve">Академик Милан Ѓурчинов, вели дека Скопје 2014 година, е чисто партиска конструкција. Тој за таквите смешни испади на надградување на нови, не на надградување на старите, туку градба на нови традиции, кои се сеуште недокажани и непотврдени, вели дека, кога со тоа истапуваме во светот, тоа често пати не прави смешни. </w:t>
      </w:r>
    </w:p>
    <w:p>
      <w:pPr>
        <w:pStyle w:val="Normal"/>
        <w:spacing w:before="60" w:after="0"/>
        <w:jc w:val="both"/>
        <w:rPr>
          <w:rFonts w:ascii="Arial" w:hAnsi="Arial" w:cs="Arial"/>
          <w:sz w:val="20"/>
          <w:lang w:val="mk-MK"/>
        </w:rPr>
      </w:pPr>
      <w:r>
        <w:rPr>
          <w:rFonts w:cs="Arial" w:ascii="Arial" w:hAnsi="Arial"/>
          <w:sz w:val="20"/>
          <w:lang w:val="mk-MK"/>
        </w:rPr>
        <w:t xml:space="preserve">Игор Тошевски, визуелен уметник е категоричен. Дека овој мега проект не е толку важен за градежништвото, ниту има економски интерес, туку е манипулација со колективниот идентитет. Професорот по естетика Иван Џепаровски, коментира дека во културната јавност се случија огромни текстонски поместувања  и за кратко време се реализираат големи проекти без широка научна расправа. Тоа требаше да го претходи, вели тој, особено на Проектот Скопје 2014 година. </w:t>
      </w:r>
    </w:p>
    <w:p>
      <w:pPr>
        <w:pStyle w:val="Normal"/>
        <w:spacing w:before="60" w:after="0"/>
        <w:jc w:val="both"/>
        <w:rPr>
          <w:rFonts w:ascii="Arial" w:hAnsi="Arial" w:cs="Arial"/>
          <w:sz w:val="20"/>
          <w:lang w:val="mk-MK"/>
        </w:rPr>
      </w:pPr>
      <w:r>
        <w:rPr>
          <w:rFonts w:cs="Arial" w:ascii="Arial" w:hAnsi="Arial"/>
          <w:sz w:val="20"/>
          <w:lang w:val="mk-MK"/>
        </w:rPr>
        <w:t xml:space="preserve">Според изјавите на директорот на Институтот за национална историја, професорот Чепреганов. Никој не го консултирал овој Институт за поставувањето на спомениците на овој огромен проект. Не е консултирана ниту МАНУ,ниту некоја друга стручна или научна институција во државата. </w:t>
      </w:r>
    </w:p>
    <w:p>
      <w:pPr>
        <w:pStyle w:val="Normal"/>
        <w:spacing w:before="60" w:after="0"/>
        <w:jc w:val="both"/>
        <w:rPr/>
      </w:pPr>
      <w:r>
        <w:rPr>
          <w:rFonts w:cs="Arial" w:ascii="Arial" w:hAnsi="Arial"/>
          <w:sz w:val="20"/>
          <w:lang w:val="mk-MK"/>
        </w:rPr>
        <w:t>Визијата за Скопје, треба да биде подолгорочна, поперспективна, не нешто што е одредено со сешни диктати со четри години, вели писателот Александар Прокопиев и уште многу, многу други и домашни дејци, познати општествени, но и странски зборуваат и го критикуваат овој проект од најразлични аспекти. По дефиниција почитувани колеги, под дефиницијата на глупоста</w:t>
      </w:r>
      <w:r>
        <w:rPr>
          <w:rFonts w:cs="Arial" w:ascii="Arial" w:hAnsi="Arial"/>
          <w:sz w:val="20"/>
        </w:rPr>
        <w:t>,</w:t>
      </w:r>
      <w:r>
        <w:rPr>
          <w:rFonts w:cs="Arial" w:ascii="Arial" w:hAnsi="Arial"/>
          <w:sz w:val="20"/>
          <w:lang w:val="mk-MK"/>
        </w:rPr>
        <w:t xml:space="preserve"> глупоста е она што не може повеќе да се карикира, а Скопје 2014, не може да се карикира на ниедно рамниште. Ни по димензии, ни по фрлени пари, ни по инаетење со народот и со пошироката и стручна и научна јавност, ни по социјал економскиот и културниот импакт што ќе го има врз општеството. Во таква консталација на односи, заклучокот самиот се наметнува. Груевски го промовира и го применува така наречениот принцип на вертикала. Тоа значи над и под. Ние или вие, оние од власта, владеачката гарнитура се горе или над, сите останати се долу и тие се должни да се покорат. Градењето на огромни зданија има таква цел, токму таква. Ние што ги градиме сме над сите вас. Сето ова е големо, а кога ќе застанете до нив, вие сите сте минорни и мали. Вашиот глас е неважен, бесмислен. Вашата мисла е поданичка. Вие сте толку ситни, а ние сме оние што прават многу, што прават големо и што прават супер, во изоврното значење, латинско на овој збор. </w:t>
      </w:r>
    </w:p>
    <w:p>
      <w:pPr>
        <w:pStyle w:val="Normal"/>
        <w:spacing w:before="60" w:after="0"/>
        <w:jc w:val="both"/>
        <w:rPr>
          <w:rFonts w:ascii="Arial" w:hAnsi="Arial" w:cs="Arial"/>
          <w:sz w:val="20"/>
          <w:lang w:val="mk-MK"/>
        </w:rPr>
      </w:pPr>
      <w:r>
        <w:rPr>
          <w:rFonts w:cs="Arial" w:ascii="Arial" w:hAnsi="Arial"/>
          <w:sz w:val="20"/>
          <w:lang w:val="mk-MK"/>
        </w:rPr>
        <w:t xml:space="preserve">СДСМ како левичарска Социјал Демократска партија е токму од страната на тие. На малите луѓе. Мали, зошто вие сакате да го минимализирате нивното значење, зошто ви требаат од избори на избори, а во меѓувреме со сема малку и тоа скап леб и многу игри. СДСМ не сака и нема да го дозволи тоа, а за сето она што е поврзано со Скопје 2014 година и се нарекува криминал, еден ден некој ќе одговара. Ако не пред друг, тогаш ќе одговара, секако пред судот на народот.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пасеновски Александар има реплика, повелете. </w:t>
      </w:r>
    </w:p>
    <w:p>
      <w:pPr>
        <w:pStyle w:val="Normal"/>
        <w:spacing w:before="60" w:after="0"/>
        <w:jc w:val="both"/>
        <w:rPr/>
      </w:pPr>
      <w:r>
        <w:rPr>
          <w:rFonts w:cs="Arial" w:ascii="Arial" w:hAnsi="Arial"/>
          <w:b/>
          <w:sz w:val="20"/>
          <w:lang w:val="mk-MK"/>
        </w:rPr>
        <w:t xml:space="preserve">Александар Спасеновски: </w:t>
      </w:r>
      <w:r>
        <w:rPr>
          <w:rFonts w:cs="Arial" w:ascii="Arial" w:hAnsi="Arial"/>
          <w:sz w:val="20"/>
          <w:lang w:val="mk-MK"/>
        </w:rPr>
        <w:t xml:space="preserve">Ви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на првиот работен ден после одморите  на колешката и на другите колеги, да им посакам успешен почеток на новиот работен период од Собранието и  накратко да се осврнам на дел од сугестиите и забелешките кои што ги истакна почитуваната колешка. Имено, кога станува збор за прашањето за идентитетот и неговата констуркција и неговата деконструкција. Би ја прифатил тезата на колешката за точна, во однос на деконструкцијата на мекедонскиот условно речено словенски христијански идентитет. Од страна на денешната Влада во Република Македонија и парламентарно мнозинство, доколку, многу скорешната историја по однос на делувањето на СДСМ и на невладините организации, блиски до СДСМ, а поврзани со еден друг поголем споменик кој што требаше да се постави на полштадот во Скопје, олицитворен во храмот на Св. Константин и Елена, немаше таква пред историја каква што имаше. Доколку сево ова беше  така и доколку СДСМ искрено веруваше во тоа, неговите луѓе, блиски,членови на СДСМ и делот од невладините организации ќе застанеа заедно на полоштадот, заедно со онаа гурпа на православни христијани кои што застанаа во одбрана на храмот на Св. Константин и Елена, како најголем симбол на македонскиот словенски, односно православен идентитет. Тој споменик ќе беше поголем од сите споменици кои што ги наведовте. Тој споменик ќе беше најголемото обележје на она што се нарекува идентитет за кој што вие говорите. Исто така, не би сакал да се навараќам на некој други споменици кои што беа изградени во минатото, како што беше крстот на Водно, заради кој и за кој исто така имаше слични реакции какви што слушаме и денес.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копје 2014 година, вие се задржавте на спомениците, можеби со право, можеби не, но јас имам обврска да ве потсетам дека Скопје 2014 година, не се само спомениците. Станува збор за серија на објекти на државни институции кои што конечно ќе бидат сместени таму каде што треба, без да бидат кираџии, какви што до сега беа, иако, Република Македонија повеќе од 20 години е независна држава. </w:t>
      </w:r>
    </w:p>
    <w:p>
      <w:pPr>
        <w:pStyle w:val="Normal"/>
        <w:spacing w:before="60" w:after="0"/>
        <w:jc w:val="both"/>
        <w:rPr>
          <w:rFonts w:ascii="Arial" w:hAnsi="Arial" w:cs="Arial"/>
          <w:sz w:val="20"/>
          <w:lang w:val="mk-MK"/>
        </w:rPr>
      </w:pPr>
      <w:r>
        <w:rPr>
          <w:rFonts w:cs="Arial" w:ascii="Arial" w:hAnsi="Arial"/>
          <w:sz w:val="20"/>
          <w:lang w:val="mk-MK"/>
        </w:rPr>
        <w:t xml:space="preserve">На крајот, дозволете ми да го повторам она, што често пати го повторувам. Македонскиот идентитет, претставува збир на партикуларните идентитети и на сите сегменти на македонската држава. Требаше да покажете широкоградост. Да застанете зад храмот на Св. Константин и Елена, како најголем пример за она што се нарекува христијански идентитет, но исто така требаше и да покажете и широкоградост, да го прифатите она што се нарекува вмровска претстава за идентитетот на Македонија, бидејќи само така заеднички Македонци, Албанци, луѓе кои што градат левичарски идеи како што рековте, луѓе што градат десничарски идеи, можат заедно под исто сонце да работат за доброто н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Павловска Данева Ана има контра реплика, пов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Сосема накусо, колега Спасеновски. Не разбрав, на почетокот  од вашиот говор или реплика, ми се чини дека сакавте да говориме за идентитет и за симболика. Ако зборуваме за симболика и идентитет, претпоставувам ќе се согласите со мене, бидејќи е несомнен факт дека ниту еден споменик или биста на било кој словенски просветител, или пак паднат херој во времето на Народно ослободителната борба, не може да се мери со грандиозноста на Александар на коњ  и на неговиот татко Филип. </w:t>
      </w:r>
    </w:p>
    <w:p>
      <w:pPr>
        <w:pStyle w:val="Normal"/>
        <w:spacing w:before="60" w:after="0"/>
        <w:jc w:val="both"/>
        <w:rPr>
          <w:rFonts w:ascii="Arial" w:hAnsi="Arial" w:cs="Arial"/>
          <w:sz w:val="20"/>
          <w:lang w:val="mk-MK"/>
        </w:rPr>
      </w:pPr>
      <w:r>
        <w:rPr>
          <w:rFonts w:cs="Arial" w:ascii="Arial" w:hAnsi="Arial"/>
          <w:sz w:val="20"/>
          <w:lang w:val="mk-MK"/>
        </w:rPr>
        <w:t>Што се однесува до нашата широкоградост, односно, тезата дека не сме покажале широкоградост за градење на црква на плоштадот, смета дека е срамота и да се спомене, доколку сметате дека ВМРО ДПМНЕ, покажал широкоградост, со тоа што помогна да се истепаат млади студенти по архитектура кои не се согласуваат со таа теза и не презеде ништо за сторителите на тоа дели да ја отслужат казн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Данева, ќе се согласев со вас дека навистина се грижите за зачувување на  мекедонскиот идентитет и македонскиот јазик, не само декларативно, туку суштински. Доколку ги осудевте сита ваши колеги кои што се потсмеваа на употребата на јазикот на нашите претци, на нашите преродбеници кои што се бореле да го зачуваат македонскиот јазик и македонскиот идентитет. Но, вие како пратеничка група се смеевте на јазикот на Прличев, кој што вели, јазик свој си имавме и го погазивме. Сите народи си учат свој јазик, а само ние учиме јазик,туѓ, најмачен. Вие го погазивте и Миладинов и Браќата Миладиновци каде што токму така, се смеевте на зборот, чужди. Тоа кажува колку сте сите вие, необразовани. Колку само декларативно зборувате за чување на мекедонскиот јазик, а се срамите од него и го правите дека е туѓ дека не е наш јазик. Ќе ве потсетам само дека Миладиновци, во Начо, песната од Браќа Миладиновци вели: “Останал ми Начо три дни сираче. Си ракувал Начо дваесет години по чуждите врати.“ </w:t>
      </w:r>
    </w:p>
    <w:p>
      <w:pPr>
        <w:pStyle w:val="Normal"/>
        <w:spacing w:before="60" w:after="0"/>
        <w:jc w:val="both"/>
        <w:rPr>
          <w:rFonts w:ascii="Arial" w:hAnsi="Arial" w:cs="Arial"/>
          <w:sz w:val="20"/>
          <w:lang w:val="mk-MK"/>
        </w:rPr>
      </w:pPr>
      <w:r>
        <w:rPr>
          <w:rFonts w:cs="Arial" w:ascii="Arial" w:hAnsi="Arial"/>
          <w:sz w:val="20"/>
          <w:lang w:val="mk-MK"/>
        </w:rPr>
        <w:t>Вие го погазивте и Рајко Жинзифов. Во таен глас тој вели: “ Ти си трошкојадец, ти чуждо пиеш, ти чуждо јадеш, на чуждо спиеш. Ти со чужда вода лице си миеш, по чужди дрехи голота криеш. “</w:t>
      </w:r>
    </w:p>
    <w:p>
      <w:pPr>
        <w:pStyle w:val="Normal"/>
        <w:spacing w:before="60" w:after="0"/>
        <w:jc w:val="both"/>
        <w:rPr>
          <w:rFonts w:ascii="Arial" w:hAnsi="Arial" w:cs="Arial"/>
          <w:sz w:val="20"/>
          <w:lang w:val="mk-MK"/>
        </w:rPr>
      </w:pPr>
      <w:r>
        <w:rPr>
          <w:rFonts w:cs="Arial" w:ascii="Arial" w:hAnsi="Arial"/>
          <w:sz w:val="20"/>
          <w:lang w:val="mk-MK"/>
        </w:rPr>
        <w:t xml:space="preserve">За жал, вашата голота почитувана колешке е толку јавна на која што се смеат сите грѓани на Република Македонија. Сите оние кои што го почитуваат македонскиот јазик и македонскиот идентитет. </w:t>
      </w:r>
    </w:p>
    <w:p>
      <w:pPr>
        <w:pStyle w:val="Normal"/>
        <w:spacing w:before="60" w:after="0"/>
        <w:jc w:val="both"/>
        <w:rPr>
          <w:rFonts w:ascii="Arial" w:hAnsi="Arial" w:cs="Arial"/>
          <w:sz w:val="20"/>
          <w:lang w:val="mk-MK"/>
        </w:rPr>
      </w:pPr>
      <w:r>
        <w:rPr>
          <w:rFonts w:cs="Arial" w:ascii="Arial" w:hAnsi="Arial"/>
          <w:sz w:val="20"/>
          <w:lang w:val="mk-MK"/>
        </w:rPr>
        <w:t xml:space="preserve">По однос на прашањата кои што ги кажавте. Има во историјата помалку видни личности, позитивни и негативни, дека тоа го прави власта. Се согласувам со вас. Вие тоа го правевте изминатите 50 години. Вие, значи како политичка партија и вашите блиски истото тоа го правеа, помалку видни, помалку невидни личности, позитивни и негативни. Со таа диоптрија сакате и понатаму да се продолжи. Ние како политичка партија и јас лично како човек, не сум како оние  од народната мудрост кои што велат дека некои вистината ја бараат, други ја кријат, а трети без неа мирно си  спијат. Вие  криете почитувана колешке, ја криете вистината се потсмевате на Тодор Александров, а вашиот дедо бил соборец и заедно со Тодор Александров, Никола Павлов Бутика. Вие се срамите од своите претци. Тој е основач на бугарските комитети во Тетово. Вие тоа го криете и вашиот татко во неговите наврати. Тоа го разбрав од Утрински весник во 2006 година. Значи, историјата не треба да ја гледаме како црно и бела. Историјата треба да ја гледаме со отворени очи и отворено да се разговара за неа. Благод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контра реплика, госпоѓа Ана Павловска Данева, пов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Госпоѓо Бонева, вашиот простотилок доаѓа до исраз секогаш кога не знаете да одговорите нешто со аргументи. Кога го повишувате тонот и се тресете, почнувате лично да напаѓате пратеници од СДСМ или нивни членови, членови на нивните семејства. </w:t>
      </w:r>
    </w:p>
    <w:p>
      <w:pPr>
        <w:pStyle w:val="Normal"/>
        <w:spacing w:before="60" w:after="0"/>
        <w:jc w:val="both"/>
        <w:rPr>
          <w:rFonts w:ascii="Arial" w:hAnsi="Arial" w:cs="Arial"/>
          <w:sz w:val="20"/>
          <w:lang w:val="mk-MK"/>
        </w:rPr>
      </w:pPr>
      <w:r>
        <w:rPr>
          <w:rFonts w:cs="Arial" w:ascii="Arial" w:hAnsi="Arial"/>
          <w:sz w:val="20"/>
          <w:lang w:val="mk-MK"/>
        </w:rPr>
        <w:t>Конкретно кога зборувавте за, го цитиравте, чинам иако не кажавте го цитиравте правописот на Блаже Коневски каде што се употребува зборот чужди, јас само сакам да ве потсетам дека истиот тој Блаже Коневски од вашиот сопартиец, поранешен министер, сега пратеник, Милошоски е квалификуван како џуџето од Небрегово. Истиот тој кој сега вие предмалку го цитиравте.</w:t>
      </w:r>
    </w:p>
    <w:p>
      <w:pPr>
        <w:pStyle w:val="Normal"/>
        <w:spacing w:before="60" w:after="0"/>
        <w:jc w:val="both"/>
        <w:rPr>
          <w:rFonts w:ascii="Arial" w:hAnsi="Arial" w:cs="Arial"/>
          <w:sz w:val="20"/>
          <w:lang w:val="mk-MK"/>
        </w:rPr>
      </w:pPr>
      <w:r>
        <w:rPr>
          <w:rFonts w:cs="Arial" w:ascii="Arial" w:hAnsi="Arial"/>
          <w:sz w:val="20"/>
          <w:lang w:val="mk-MK"/>
        </w:rPr>
        <w:t xml:space="preserve">Инаку, спомнавте нешто ми се чини, ако добро ве слушав за образование, колку сме необразовани. Прво, мислам дека е срамота, некој кој на ваша возраст е сеуште на студии, да им се обраќа на академски гарѓани за образованието, тоа е прво. Второ, во образованието, госпоѓо Бонева, да речеме на секоја високо образовна институција се практикува да се говори литературен македонски јазик. Вашиот е исклучително лош, а тоа треба да го практикуваме и овде на говорницата на Собранието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лександар Николовски има реплика, повелете.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Сакам да реагирам на целиот говор. Навистина целата оваа дебата за проектот Скопје 2014 година, која што ја побара опозицијата и која што трае подолг временски период во Собранието, навистина отвара една сериозна дилема дали е таа сеуште после 20 години независност и после оформена држава од 1945 година, се уште лутаме низ дискусиите за нашиот национален идентитет и за тоа дали некои личности биле помалку или повеќе значајни. Навистина тоа ќе остави една болна трага во целата историја и во тоа како некои идни генерации ќе не гледаат и ќе го судат ова време и тоа е заедничка одговорност на сите нас кои што седиме во ова Собрание. Поради тоа што дозволивме да се развие дебатата во таа насока. Она што најдобронамерно би сакал да го кажам е дека целта на овој проект и во моментот кога го размислувавме и во овие моменти кога го реализиравме, беше сосема спротивното од она што го тврди опозицијата сега. А тоа беше на национално обединување и помирување на сите значајни фактори, не само на македонскиот народ, туку од сите народи и сите цивилизации кои што жиевееле и твореле на овие простори, од моментите кога се знае за историјата, која што прв ја напишал Тукидиќ</w:t>
      </w:r>
      <w:r>
        <w:rPr>
          <w:rFonts w:cs="Arial" w:ascii="Arial" w:hAnsi="Arial"/>
          <w:b/>
          <w:sz w:val="20"/>
          <w:lang w:val="mk-MK"/>
        </w:rPr>
        <w:t xml:space="preserve"> </w:t>
      </w:r>
      <w:r>
        <w:rPr>
          <w:rFonts w:cs="Arial" w:ascii="Arial" w:hAnsi="Arial"/>
          <w:sz w:val="20"/>
          <w:lang w:val="mk-MK"/>
        </w:rPr>
        <w:t xml:space="preserve">па навака, некаде  3000 години, пишана историја, колку што 3000 години историја има и за територијата што се нарекува Македонија, да бидат одбележани и признати сите значајни личности, без разлика дали биле во времето пред Христос, после Хрисос, дали биле во време на робовладетелски систем и во време на феудални системи, капиталистички, комунистички итн. или сегашни демократски. Така што тоа беше основната поента и идеја, и секако од оние моменти кога почнува да се развива националната македонска свест, некаде втората половина на 19 век, да се одбележат и тие значајни личности. Најмалце беше намерата  и историски е тоа невозможно и неоправдано да се цени дали бил позначаен лик од историјата пред Христос или лик од 19 или 20 век, нити некој сакаше да ги компарира, нити да ги споредува. Затоа сметам дека овие тези од типот дали бил позначаен Блаже Коневски, или Александар Македонски за Македонците, или  дали Цар Самоил гледал во опашката на коњот на Александар Македонски, навистина мислам дека оставаат една несреќна трага во целата оваа дискусија, заради тоа што нити намерата, нити поентата на целиот овој проект беше таа. Напротив, беше сосем спротивна  и тоа се гледа низ сето ова што го прави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Госпоѓа Ана Павловска Данева има контра реплика, пов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Господине Николовски, ви благодарам претседателе. Зборувавте и ме парафразиравте погрешно кога велев дека народот ќе суди, односно дека ќе се излезе пред судот на народот. Не мислев дека народот ќе го суди историското минато што вие сега го создавата или деконструкцијата на македонскиот идентитет што според нас и вие ја правите во овој момент, туку конкретно, зборував за галиматијасот што мириса на криминал. Зборував за судење за криминал, за потрошени преку 350 милиони евра на кој не им се знае трагот, за тендери, за анекс договори, и еден куп други криминални дејанија за кои, ако не пред друг велам, тогаш ќе излезе криминалецот пред судот на народот. </w:t>
      </w:r>
    </w:p>
    <w:p>
      <w:pPr>
        <w:pStyle w:val="Normal"/>
        <w:spacing w:before="60" w:after="0"/>
        <w:jc w:val="both"/>
        <w:rPr>
          <w:rFonts w:ascii="Arial" w:hAnsi="Arial" w:cs="Arial"/>
          <w:sz w:val="20"/>
          <w:lang w:val="mk-MK"/>
        </w:rPr>
      </w:pPr>
      <w:r>
        <w:rPr>
          <w:rFonts w:cs="Arial" w:ascii="Arial" w:hAnsi="Arial"/>
          <w:sz w:val="20"/>
          <w:lang w:val="mk-MK"/>
        </w:rPr>
        <w:t>На крајот само ќе цитирам само една мудра  мисла. “Патриотизмот е последното прибежиште на криминалот“. Толку околу судење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осана Николиќ Мазнева има реплика, повелете. </w:t>
      </w:r>
    </w:p>
    <w:p>
      <w:pPr>
        <w:pStyle w:val="Normal"/>
        <w:spacing w:before="60" w:after="0"/>
        <w:jc w:val="both"/>
        <w:rPr/>
      </w:pPr>
      <w:r>
        <w:rPr>
          <w:rFonts w:cs="Arial" w:ascii="Arial" w:hAnsi="Arial"/>
          <w:b/>
          <w:sz w:val="20"/>
          <w:lang w:val="mk-MK"/>
        </w:rPr>
        <w:t xml:space="preserve">Косана Николиќ Мазне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анева, со внимание го следев вашиот говор  и мислам дека ќе се согласиме овој пат во едно, а тоа е дека ВМРО ДПМНЕ е десница. Стара демохристијанска партија која што е  десно ориентирана за разлика од Социјал демократскиот сојуз на Македонија кој што е левица. Нормално е дека имаме ние сосема различни идеологии и нормално е дека и ние имаме сосема различни дијаметрално спротивставени ставови и мислам дека ќе се согласите со фактот дека е тоа добро за демократијата на една држава, но мислам дека ќе се согласите и со фактот дека е исто така добро по некогаш заеднички да градиме и заеднички ставови, кога се работи за интерес и за доброто на сите граѓани кои што жиевеат во нашата земја. </w:t>
      </w:r>
    </w:p>
    <w:p>
      <w:pPr>
        <w:pStyle w:val="Normal"/>
        <w:spacing w:before="60" w:after="0"/>
        <w:jc w:val="both"/>
        <w:rPr>
          <w:rFonts w:ascii="Arial" w:hAnsi="Arial" w:cs="Arial"/>
          <w:sz w:val="20"/>
          <w:lang w:val="mk-MK"/>
        </w:rPr>
      </w:pPr>
      <w:r>
        <w:rPr>
          <w:rFonts w:cs="Arial" w:ascii="Arial" w:hAnsi="Arial"/>
          <w:sz w:val="20"/>
          <w:lang w:val="mk-MK"/>
        </w:rPr>
        <w:t>Исто така е важно, ако ништо друго барем и во ваквите дебати, едни од други и историјата тоа го зборува, нешто да прифатиме едни од други и нешто и да подучиме.</w:t>
      </w:r>
    </w:p>
    <w:p>
      <w:pPr>
        <w:pStyle w:val="Normal"/>
        <w:spacing w:before="60" w:after="0"/>
        <w:jc w:val="both"/>
        <w:rPr>
          <w:rFonts w:ascii="Arial" w:hAnsi="Arial" w:cs="Arial"/>
          <w:sz w:val="20"/>
          <w:lang w:val="mk-MK"/>
        </w:rPr>
      </w:pPr>
      <w:r>
        <w:rPr>
          <w:rFonts w:cs="Arial" w:ascii="Arial" w:hAnsi="Arial"/>
          <w:sz w:val="20"/>
          <w:lang w:val="mk-MK"/>
        </w:rPr>
        <w:t xml:space="preserve">Она што е карактеристично за Владата на ВМРО ДПМНЕ, зборувам за период од 2006 година па се до денеска, е тоа, дека пермиерот Груевски и ВМРО ДПМНЕ, секогаш кога излегуваат на избори, без разлика дали се работи за локални, дали се работи за претседателски, парламентарни, излегува со конкретни ставови. Излегува со конкретна програма и при тоа кажува што е она што ќе го реализира во текот на неговиот мандат. На крајот од мандатот, повторно ќе кажам, без разлика дали се работи за локални, претседателски или  парламентарни избори, пред народот излегува со отчетот. Отчетот чини пари, исто како што чини пари и се друго кое што го прави Владата без разлика дали се работи за програмата која што ја спроведува или се работи за реформите кои што во текот на годинита на владеење ги реализира. Во тој контекст она што мислам дека ќе се согласите со вас, што претходно го кажав, но морам да признаат дека сум навредена со една ваша реченица, неможам да ја цитирам, заради тоа што не ја запишав, е во делот на идентитетот на еден народ. Секој народ, почитувана колешке има свој сопствен идентитет. Со тој идентитет сите народи, без разлика дали сме Македонци, Срби, Албанци, Роми, Бошњаци, кои да се други луѓе во светот се гордеат, заради тоа што секој од нас има своја историја. Не би се согласила со тоа дека ние токму денеска и оваа Влада, токму денеска гради некаков си квази идентитет. Нашиот идентитет постои и е децении и илјадници години стар. Она што можеби, требаше предходно било која Влада да го направи, особено Владата на СДСМ, беше барем да реализира еден проект од типот на изградба на некоја зграда, од типот изградба на некој споменик, да се даде почит и да се даде признание на сите оние луѓе кои што го дале својот живот за да живееме ние денеска како слободна и независна држава.Тоа е нешто што го направиле сите влади, без разлика дали се од опозиција и дали се од Владата како десница или левица, а се наоѓаат во рамките на земјите на европската унија и пошироко. Се надевам дека еден ден, кога и вие како Влада ќе имате прилика нешто да направите и ќе го надоградите она што веќе ние сме го започнал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ица Томиќ Тања, повелете. </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Благодарам почитуван претседателе.</w:t>
      </w:r>
    </w:p>
    <w:p>
      <w:pPr>
        <w:pStyle w:val="Normal"/>
        <w:spacing w:before="60" w:after="0"/>
        <w:jc w:val="both"/>
        <w:rPr/>
      </w:pPr>
      <w:r>
        <w:rPr>
          <w:rFonts w:cs="Arial" w:ascii="Arial" w:hAnsi="Arial"/>
          <w:sz w:val="20"/>
          <w:lang w:val="mk-MK"/>
        </w:rPr>
        <w:t>Почитувани колеги, говоревме за Скопје 2014 година, илјада пати наназад и за жал сеуште има простор илјада пати да се говори за истиот проект. Јас сум родена и израсната во ова Скопје и наназад 30 години го гледав како дел по дел, се развива, се шири плоштадот, се градат нови градби, се до моментот кога оваа Влада реши да го направи овој ураган Скопје 2014 година. Наеднаш како исфрлени од витлото на ураганот, почнаа да никнуваат споменичиња на сите страни од шмизли, од бикови, од мачки на топки, еден куп споменици кои што не само што немаат никаков концепт, туку немаат ни никакво значење за животот на скопјани, а уште помалце на луѓето надвор од Скопје.</w:t>
      </w:r>
      <w:r>
        <w:rPr>
          <w:rFonts w:cs="Arial" w:ascii="Arial" w:hAnsi="Arial"/>
          <w:sz w:val="20"/>
        </w:rPr>
        <w:t xml:space="preserve"> O</w:t>
      </w:r>
      <w:r>
        <w:rPr>
          <w:rFonts w:cs="Arial" w:ascii="Arial" w:hAnsi="Arial"/>
          <w:sz w:val="20"/>
          <w:lang w:val="mk-MK"/>
        </w:rPr>
        <w:t xml:space="preserve">ва е најпогрешниот проект на сите времиња што било која Влада на Република Македонија го има осмислено и спроведено до крај, проект за кој што според сите анкети, нема подршка од повеќе од 50% од населението во Република Македонија. Без оглед кои се причините, дали за тоа што естетски не им се допаѓа, дали затоа што мислат дека менувањето на историјата не е во ред, дали затоа што милијарди се потрошија за ове споменици. Сепак, било кое од овие три причини, повеќе од 50% од граѓаните на Република Македонија не се сложуваат со Скопје 2014 година. За жал, тоа не и е доволно на оваа Влада да престане, безочно да ги троши парите на граѓаните за доизградба на овој проект, туку напротив доосмислува уште толку споменици на мостот Око, досмислува нови три врби во реката Вардар, панорамски тркала итн.итн. Очекував дека барем вие како членови на Парламентот, како луѓе за кои што овие граѓани што не се согласуваат со проектот гласале, ќе смогнете сила да не само аргументирано да се обидете да го одбраните овој проект, туку на крајот да дадете поддршка на заклучоците кои што опозицијата ќе ги поднесе. За жал од атмосферата и од дискусиите што денеска ги гледаме, кај вас таква волја нема. Она што е трачигно кај Скопје 2014 е фактот дека проектот не само што заборава еден дел од чинителите во македонската историја, туку и си поигрува со оние за кои што навистина знаме дека имале влијание, или се поставени некаде на краевите или нивниот лик и изгледот се оставени на волјата и имагинацијата на скулпторот, уметникот кој што ќе го изработува нацртот на споменикот. Така излезе за Олимпија да имаме анкета на кого највеќе личи и граѓаните кажаа дека најмногу личи на госпоѓа Ермира Мехмети Деваја. За војводата на коњ, за кој што Кисела Вода потроши огромни средства, наместо да прави улици, направи споменик, заради желбата на уметникот воинот на коњ личи на Тодор Александров. Оставивме без никаков концепт Центарот на градот да се направи ругло, наместо центар на навистина метропола каква што Скопје треба да прерасне. </w:t>
      </w:r>
    </w:p>
    <w:p>
      <w:pPr>
        <w:pStyle w:val="Normal"/>
        <w:spacing w:before="60" w:after="0"/>
        <w:jc w:val="both"/>
        <w:rPr/>
      </w:pPr>
      <w:r>
        <w:rPr>
          <w:rFonts w:cs="Arial" w:ascii="Arial" w:hAnsi="Arial"/>
          <w:sz w:val="20"/>
          <w:lang w:val="mk-MK"/>
        </w:rPr>
        <w:t xml:space="preserve">Исто така, во целата оваа шерада ги заборавивме и пријателите кои што континуирано ни помагаа. Едно Косово не заборави булевар да крсти по Бил Клинтон. Ние со дваесет годишна независност во текот на која континуирано имаме поддршка од нашите пријатели во Соединетите американски држави, го заборавивме на пример Џорџ Буш, благодарение на кој САД не призна под уставното име и благодарение на кој, САД ни беше целосно поддржувач во решавањето на спорот со Грција. Заборавивме, ако ништо друго не мора личност да чествуваме, барем некаде наместо Симеон Радев да го поставевме симболот на американското знаме, или можеби не сметате дека нивната поддршка во целиот овој изминат период ни е потребна. Меѓутоа, најстрашното во цела оваа шарада е колку целиот проект чини. Навистина е апсурдно да мислите дека некој во Република Македонија ви верува дека спомениците може да се толку скапи, или дека трудот на некој уметник да нацрта скица треба да чини милиони евра. Навистина е смешно ако мислите дека некој тоа ви верува. И да, можеби граѓаните се уште премолчуваат. Но ќе заврши тој период, можеби нема гласно да ви го кажат, меѓутоа на денот на изборите ќе знаат како треба да заокружат. Она што, исто така како теза не држи е фактот дека цело време се вадите на тоа дека овој проект ја поттикнува градежната струка, дека им помага на градежните компании во Република Македонија. Апсурдно е да верувате дека навистина е тоа така, ако во градежништвото имаме пад од 10% во почетокот на оваа година. Апсурдно е да го говорите тоа, кога се знае дека повеќе од 70% од материјалите што се користат во изградба на зградите во Скопје 2014 се набавуваат од странство, не се користат и ги нема во Република Македонија, туку 70% од парите што се исплатени на градежните фирми, а делумно само се исплатени, одат надвор од Република Македонија, а тие останати 30% се користат за материјали од типот на песоци и за плаќање на работниците кои што работат на овие проекти. Повеќе од 70% од тие потрошени пари одат вон државата, наместо да се трошат на таков начин можеше да се инвестираат во автопатишта, во улици низ градовите и во сличен таков тип на проекти во кој што стопроцентно материјалите ќе се набавуваат во Република Македонија и сите пари ќе останат во државата и ќе можат да се инвестираат. Навистина кога вадите некоја теза со која што се обидувате да браните одреден проект, обидете се да таа биде издржана, на ваков начин излегувате повеќе од смешни. Ќе ги напоменам само од прилика сумите кои што се потрошени, кои што ги има потрошено општина Центар во изминатиот период. Така на пример, за скулптура и релјеф во бронза има потрошено четири милиони денари, во Леваоница Умјетнина Ујевиќ – Загреб има потрошено за лиење во бронза на три релјефи 7.938.000 во уметничка ливница Јеремиќ  ДО Белград. Има потрошено за лиење во бронза за спомен обележје на Христо Татарчев, Павел Шатев и Кузман Јосифовски Питу, 13 милиони во уметничка леарница во Асини, Италија или со други зборови она што сакам да ви го кажам со овие бројки е фактот дека за разлика од зградите каде што 70% од парите одат надвор од државата. Кога се во прашање спомениците 100% од парите одат надвор од државата. Заради тоа не можам да најдам логика во образложението што го кажувате дека овој проект  помага на македонската економија, навистина не држи. И она што дополнително е жално е фактот дека овие 16 милиони евра почитувани колега, не знам дали некој од вас може да ги замисли 16 милиони евра. Овие 16 милиони евра што општина Центар само ги има потрошено на Проектот „Скопје 2014“ можеа да бидат многу покорисни до колку се правеа енергетски објекти наместо да се дозволите во тек на 6 години струјата да се покачи скоро дупло. Да дозволите благодарение на спиењето на Регулаторната Комисија за енергетика која што е под ваше раководство, да се укине и ефтината тарифа на струјата. Една Босна и Херцеговина уште има ефтина тарифа во текот на денот, ние се разбира сметаме, иако сме први во мизерија, иако во целиот овој регион имаме најголема стапка на невработеност, можеме да си дозволиме да се укине ефтината тарифа на струјата. Само за потсетување во првиот квартал од годинава  невработеноста во Македонија  изнесува 31%, во Босна и Херцеговина и Република Српска каде што има и војна е 27,6, во Србија 25,5, а Хрватска и Црна Гора не се ни за споменување бидејќи се под 20%. Ние имаме во првиот квартал од годинава убедливо најголема невработеност и вашата Влада наместо да ги користи парите на граѓаните на покорисен начин и да им овозможи подобрување на состојбата и на условите во кои што живеат се одлучи да ги потроши на градење на згради и споменици кои што на ниеден начин не помагаат на животот на граѓаните на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Весна Бендевска,  не е тука и тука прекинуваме даваме пауза. Сакате сега?</w:t>
      </w:r>
    </w:p>
    <w:p>
      <w:pPr>
        <w:pStyle w:val="Normal"/>
        <w:spacing w:before="60" w:after="0"/>
        <w:jc w:val="both"/>
        <w:rPr>
          <w:rFonts w:ascii="Arial" w:hAnsi="Arial" w:cs="Arial"/>
          <w:sz w:val="20"/>
          <w:lang w:val="mk-MK"/>
        </w:rPr>
      </w:pPr>
      <w:r>
        <w:rPr>
          <w:rFonts w:cs="Arial" w:ascii="Arial" w:hAnsi="Arial"/>
          <w:sz w:val="20"/>
          <w:lang w:val="mk-MK"/>
        </w:rPr>
        <w:t>Господинот Минчев Горан има збор, па потоа ќе дадеме пауз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Благодарам на разбирањето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Во едно верувам, дека можеме сите да се согласиме дека Проектот „Скопје 2014“ е проект во кој што има повеќе димензии. Но сепак морам да истакнам денес дека најопасната и наболната димензија за македонскиот народ, за граѓаните на Република Македонија е неговата улога во обезличувањето на македонскиот односно на сопствениот идентитет. Овој проект е вешто смислена операција со помош  или пак еден таканаречен експеримент или генетички инжинеринг со кој што се девалвира веќе еднаш утврдените  вредности за македонската нација и македонската држава. И за жал, како и обично што бидува до сега во историјата вакви експерименти или пак забегани проекти завршуваат со неуспех бегаат од контрола и предизвикуваат хаос. Така и овој контраверзен проект во кој што Никола Груевски и ДПМНЕ зад себе оставаат сиромаштија и несигурност останаваат последици кои што верувајте дека допрва ќе ги почувствуваме. Проектот „Скопје 2014“ е проект на Никола Груевски и ВМРО ДПМНЕ со помош на кој што оваа ненародна власт веќе 7  години ги заведува и ги лаже македонските граѓани. А во исто време безмилосно ги троши народните пари. Истовремено Груевски и ВМРО ДПМНЕ со Проектот „Скопје 2014“ буквално ја искраде државната каса без пардон. Само денес  Република Македонија е шампион по сиромаштија, шампиони по невработеност, прва на листата во Европа, а неодамна според анализите на светските институции како  Обединетите нации меѓу прва и во светот. Навистина како што сакате вие да кажувате за вас Проектот „Скопје 2014“ е генијален. Затоа што преку него 7 години се полнат партиски каси и џебови, ем заради овој проект Македонецот денес е доведен во ситуација да се прашува каде замина неговата историја и каде заминува идентитетот на Македонецот. Во исто време македонскиот граѓанин е донесен на најсиромашното ниво, на просјачки стап. </w:t>
      </w:r>
    </w:p>
    <w:p>
      <w:pPr>
        <w:pStyle w:val="Normal"/>
        <w:spacing w:before="60" w:after="0"/>
        <w:jc w:val="both"/>
        <w:rPr>
          <w:rFonts w:ascii="Arial" w:hAnsi="Arial" w:cs="Arial"/>
          <w:sz w:val="20"/>
          <w:lang w:val="mk-MK"/>
        </w:rPr>
      </w:pPr>
      <w:r>
        <w:rPr>
          <w:rFonts w:cs="Arial" w:ascii="Arial" w:hAnsi="Arial"/>
          <w:sz w:val="20"/>
          <w:lang w:val="mk-MK"/>
        </w:rPr>
        <w:t>Секое прашање кое се поставува и анализата на овој проект предизвикува недоумици. Така на пример да почнеме со најобичните. Зошто споменикот на Цар Самоил е лоциран во Скопје, а на во Охрид. Зошто славните Гемитџии почитувани колеги пратеници ги ставивте во Скопје, а не во Велес. Зошто Ченто е поставен во Скопје, а не во Прилеп, или пак зошто за вас другите градови во Македонија Штип, Струмица, Битола, Гостивар, Тетово не се толку битни туку само е битно Скопје. Одговорот е многу прост или лежи во фактот дека за вас почитувани колеги, следбениците на Никола Груевски и ВМРО ДПМНЕ, Република Македонија преставува Скопје пералница на пари и ништо повеќе. Зошто ако за вас другите градови во  Република Македонија преставуваат дел од истата не се погриживте за сосојбата и подобрување на стандардот на граѓаните во Република Македонија. Зошто ако работевте во интерес на македонскиот народ одамна требаше да станете со расипничкото трошење на народните пари. Ако се грижевте за судбината на народот на оваа држава одамна залудно потрошените во Проектот „Скопје 2014“ ќе беа потрошени за капитални инвестиции.</w:t>
      </w:r>
    </w:p>
    <w:p>
      <w:pPr>
        <w:pStyle w:val="Normal"/>
        <w:spacing w:before="60" w:after="0"/>
        <w:jc w:val="both"/>
        <w:rPr>
          <w:rFonts w:ascii="Arial" w:hAnsi="Arial" w:cs="Arial"/>
          <w:sz w:val="20"/>
          <w:lang w:val="mk-MK"/>
        </w:rPr>
      </w:pPr>
      <w:r>
        <w:rPr>
          <w:rFonts w:cs="Arial" w:ascii="Arial" w:hAnsi="Arial"/>
          <w:sz w:val="20"/>
          <w:lang w:val="mk-MK"/>
        </w:rPr>
        <w:t xml:space="preserve">Денес почитувани колеги, има општини и во Скопје т.е. општината во која што живеам и чии граѓани ги преставувам општината Бутел во која што нема поликлиника. Општина во која учениците следат настава во руниирани и монтажни бараки. Скопска општина во која не се решени прашања од инфстраструктурен карактер. Денес тоа е општина со дупки, општина во која што нема зелени површини и општина во која што има најголем процент на невработени граѓани  и тоа е тука само на 5 км. од фамозниот Проект „Скопје 2014“. Денес Бутел после 20 години власт на ВМРО ДПМНЕ во оваа општина нема ниту еден  индустриски капацитет, ниту една инвестиција од капиталан карактер. Граѓаните живеат зад загадената река Серава која што ВМРО ДПМНЕ 20 години години бидејќи е на власт во Бутел постојано ја чисти и никако да ја исчисти и никако да ја исчисти. Денес  во општина Бутел нема ниту еден објект за културни активности, а римскиот аквадукт од големо културно и архелошко значење пропаѓа препуштен на забот на времето. За граѓаните на општина Бутел и на другите општини на Скопје нема пари, а Проектот „Скопје 2014“ има пари. Ама затоа на пример додека траеше расправата за ребалансот на буџетот во Република Македонија, верувале или не, Никола Груевски за само една недела реши да потроши 18 милиони и 246 илјади евра народни пари и верувајте навистина се фамозни овие бројки. Дозволете ми само на кратко да ви прочитам за што се  потрошени овие пари. 3 жални врби 250 илјади евра, ограда на мостот кај Холидеј Ин милион и 700 илјади евра, 3 нови фонтани 5 милиони евра, Прометеј со гаќи или без гаќи 2 милиони и 400 илјади евра, Филип Втори 5,5 милиони евра, ВМРО  Музеј ентериер дополнително 146 илјади евра, 4 златни коњи 2 милиони и 400 илјади евра, Порта ентериерно уредување 850 илјади евра. Е па како господа пратеници од ВМРО ДПМНЕ ако работевте за интересите на граѓаните на Република Македонија ќе си дозволевте да  се трошат волку пари за небулозни работи кои што го доведуваат македонскиот граѓанин до работ на преживување, до огромна сиромаштија, бидејќи не плаќате на никој во овој забеган Проект „Скопје 2014“. Сите знаеме дека се должат огромен број на средства на сите фирми кои што учествуваат во овој Проект „Скопје 2014“, барате начин како да ги повратите парите во буџетот и нормално тоа е преку покачувањето на цените на лебот, на горивото, на струјата. Само во последните 4 месеци имаме значително покачување на електрична енергија, имаме покачување на горивото за преку 10 денари во последните месеци. Имаме серија на други покачувања на основните артикли за исхрана и тоа вас не ве интересира. Важно е Александар да седи, а овие тука 2 милиони граѓани нека се борат со сиромаштијата и повторно им ги цицате преку давачките кои што им ги наметнувате и со казните кои што ги наплаќате. </w:t>
      </w:r>
    </w:p>
    <w:p>
      <w:pPr>
        <w:pStyle w:val="Normal"/>
        <w:spacing w:before="60" w:after="0"/>
        <w:jc w:val="both"/>
        <w:rPr>
          <w:rFonts w:ascii="Arial" w:hAnsi="Arial" w:cs="Arial"/>
          <w:sz w:val="20"/>
          <w:lang w:val="mk-MK"/>
        </w:rPr>
      </w:pPr>
      <w:r>
        <w:rPr>
          <w:rFonts w:cs="Arial" w:ascii="Arial" w:hAnsi="Arial"/>
          <w:sz w:val="20"/>
          <w:lang w:val="mk-MK"/>
        </w:rPr>
        <w:t xml:space="preserve">По седум години власт почитувани колеги, бронзата на Никола Груевски не им донесе подобар стандард и подобар живот на граѓаните на Република Македонија. Тоа не го ветувавте на избори. Во  2006 година ВМРО ДПМНЕ дојде на власт со тезата за економски просперитет, со економска, наводна, после 7 години со факти лажна програма која што само ја зголеми сиромаштијата во Република Македонија. </w:t>
      </w:r>
    </w:p>
    <w:p>
      <w:pPr>
        <w:pStyle w:val="Normal"/>
        <w:spacing w:before="60" w:after="0"/>
        <w:jc w:val="both"/>
        <w:rPr/>
      </w:pPr>
      <w:r>
        <w:rPr>
          <w:rFonts w:cs="Arial" w:ascii="Arial" w:hAnsi="Arial"/>
          <w:sz w:val="20"/>
          <w:lang w:val="mk-MK"/>
        </w:rPr>
        <w:t xml:space="preserve">Почитувани колеги пратеници, Проектот „Скопје 2014“ преставува само алатка на една дилетантска екипа која се  дрзна да ја преиспитува легитимната македонска историја и идентитет. затоа преку овој проект Никола Груевски се осмели да им додели место и почести на крвниците на македонскиот народ, Мара Бунева, Ванчо Михајлов, Тодор Александров кои што вршеа грозоморни убиства на македонските патриоти кои што се бореа за македонска држава. И сето тоа историјата ќе пишува дека вие колеги од ВМРО ДПМНЕ сте го подржале  и тоа нека ви лежи на вашата совест. Ја менувате историјата на Република Македонија, сакате да го смените менталниот код на Македонецот. Вие правите поделба во македонското ткиво. Затоа има две Македонии, едната која е за граѓаните, а другата која што е за криминалот на Никола Груевски и фамилијата и Македонија на спомениците. За многу кратко време со ваквиот интезитет на градење на небулозни споменици, на пералници на пари Македонија ќе стане земја во која што ќе има повеќе споменици отколку граѓани затоа што младите се почесто и се повеќе се иселуваат од Република Македонија. Затоа бидејќи можеби е доцна, меѓутоа направете напор, прифатете ја оваа информација, стопирајте го овој забеган криминален, портокалов проект за да се концентрираме на она што се вели иднината на Република Македонија, иднината на граѓаните на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Владанка Авировиќ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Благодарам.</w:t>
      </w:r>
    </w:p>
    <w:p>
      <w:pPr>
        <w:pStyle w:val="Normal"/>
        <w:spacing w:before="60" w:after="0"/>
        <w:jc w:val="both"/>
        <w:rPr/>
      </w:pPr>
      <w:r>
        <w:rPr>
          <w:rFonts w:cs="Arial" w:ascii="Arial" w:hAnsi="Arial"/>
          <w:sz w:val="20"/>
          <w:lang w:val="mk-MK"/>
        </w:rPr>
        <w:t xml:space="preserve">Мојата реплика секако ќе се состои во делот каде што скоро сите пратеници од опозоцијата кои што учествуваа во расправата секако дека имаат едно исто клише, политички да се напаѓа една состојба во која што може да се извлече и максимум политички интерес заради тоа што голем удел на она што се нарекува и и сиромаштија, голем удел на она што се нарекува инфлација, покажување на цени, вие добро знаете за таа работа, не е основната причина градбата на спомениците или градбата која трае во континуитет од 6 месеци и не само на спомениците, туку и на зградите. Вие самите знаете, а и доста ваши врвни професори кои што се во вашата партија укажуваат на тоа дека дел од кризата се премости заради градбата која што се случуваше во овој проект. Имајќи во предвид дека 24 индустрии беа ангажирани и скоро исклучително домашни фирми. Меѓутоа, начинот на кој што вие разговарате за оваа тема, дека ова е една дилетантска екипа која што сака да направи русвај и да не се препознае историски идентитетот на Македонскиот народ, воопшто не приличи за еден ваков тип на дискусии, заради тоа што дека вие историски сте и следбеник на поранешниот Сојуз на комунисти и трансформацијата сите ние ја знаеме. Едно само ќе ви укажам, не сте биле, или ако сте биле, сигурно главата ја тргате на страна, се прикажувате за левичарска партија која што не сте, апсолутно, затоа што сите закони кои што ги донесовте, а бевте на власт, исклучиво десничарски потези и приватизации кои што го урнисаа македонскиот народ. И предизвикаа таква сиромаштија, што и ден денеска не можеме да се опоравиме. Го сменивте системот, вие бевте на власт, сите вие тоа добро го знаете, левичарска опција такво нешто не прави. Не е тоа зборот, зборот е алеата на великаните. Шеесет години почитуван колега, често одам бидејќи таму имам блиски роднини. Шеесет години за каков идентитет вие зборувате, за каква историја, утврдена историја на македонскиот народ. Сите плочи се таму искршени. Да се грижевте вие барем за дел од тој идентитет ќе беа поправени. Таму вода нема исипано. Тој што не бил од вашата партија да ја види алејата на великаните, нека појде и ќе се засрами, ќе се засрами од тоа што ниту еден идентитет вие дефакто не го признавате , а она што го кажувате Скопје се гради, вие бевте историски и одговорни и ден денеска сте одговорни за политиката на иселување на сите граѓани од другите градови во Скопје. И за тоа ја сносите комплетната одговорност. Па и козите ги донесовте овдека во Скопје, ако се сеќавате. </w:t>
      </w:r>
    </w:p>
    <w:p>
      <w:pPr>
        <w:pStyle w:val="Normal"/>
        <w:spacing w:before="60" w:after="0"/>
        <w:jc w:val="both"/>
        <w:rPr>
          <w:rFonts w:ascii="Arial" w:hAnsi="Arial" w:cs="Arial"/>
          <w:sz w:val="20"/>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нчев Горан има контрареплика. Повелете.</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Колешке Авировиќ, кратко ќе се обидам да ви одговорам телеграфски на сите прашања.</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приватизацијата тогаш кога немате што да кажете и тоа како навиени го кажувате, ќе го прашате вашиот претседател Љубисав Иванов Зинго како ја приватизираше не фирмата, туку градот Кратово. Он најдобро знае, може да ви даде добри сугестии. </w:t>
      </w:r>
    </w:p>
    <w:p>
      <w:pPr>
        <w:pStyle w:val="Normal"/>
        <w:spacing w:before="60" w:after="0"/>
        <w:jc w:val="both"/>
        <w:rPr>
          <w:rFonts w:ascii="Arial" w:hAnsi="Arial" w:cs="Arial"/>
          <w:sz w:val="20"/>
          <w:lang w:val="mk-MK"/>
        </w:rPr>
      </w:pPr>
      <w:r>
        <w:rPr>
          <w:rFonts w:cs="Arial" w:ascii="Arial" w:hAnsi="Arial"/>
          <w:sz w:val="20"/>
          <w:lang w:val="mk-MK"/>
        </w:rPr>
        <w:t>Второ, кога велите градбата за Скопје 2014-та допринела за еден градежен инпут во градежништвото, многу се лажете. Прво, ова што сега се прави ќе го плаќаат новороденчињата во Република Македонија, затоа што Груевски и ДПМНЕ не плаќаат на фирмите кои што ги изработуваат овие проекти. Само по еден основ се должат преку 30 милиони евра . Понатаму, кога велите дека има градежен импут, мислите на импутот на Валентина Стефановска? Кај живеете госпоѓо Авировиќ? Два милиони евра за авторски права. И што мислите ви верува некој во Македонија. Тоа е кражба госпоѓо Авировиќ. Голема пералница на пари.</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џовски Диме има реплика. Повелете.</w:t>
      </w:r>
    </w:p>
    <w:p>
      <w:pPr>
        <w:pStyle w:val="Normal"/>
        <w:spacing w:before="60" w:after="0"/>
        <w:jc w:val="both"/>
        <w:rPr/>
      </w:pPr>
      <w:r>
        <w:rPr>
          <w:rFonts w:cs="Arial" w:ascii="Arial" w:hAnsi="Arial"/>
          <w:b/>
          <w:sz w:val="20"/>
          <w:lang w:val="mk-MK"/>
        </w:rPr>
        <w:t>Диме Маџовски:</w:t>
      </w:r>
      <w:r>
        <w:rPr>
          <w:rFonts w:cs="Arial" w:ascii="Arial" w:hAnsi="Arial"/>
          <w:b/>
          <w:sz w:val="20"/>
        </w:rPr>
        <w:t xml:space="preserve"> </w:t>
      </w:r>
      <w:r>
        <w:rPr>
          <w:rFonts w:cs="Arial" w:ascii="Arial" w:hAnsi="Arial"/>
          <w:sz w:val="20"/>
          <w:lang w:val="mk-MK"/>
        </w:rPr>
        <w:t>Благодарам претседателе</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нчев,  мојот дел на Републиката се однесува на два момента од вашето излагање, а тоа е кога говоревте на Општина Бутел и за нели историјата на Македонија и Македонскиот народ. </w:t>
      </w:r>
    </w:p>
    <w:p>
      <w:pPr>
        <w:pStyle w:val="Normal"/>
        <w:spacing w:before="60" w:after="0"/>
        <w:jc w:val="both"/>
        <w:rPr>
          <w:rFonts w:ascii="Arial" w:hAnsi="Arial" w:cs="Arial"/>
          <w:sz w:val="20"/>
          <w:lang w:val="mk-MK"/>
        </w:rPr>
      </w:pPr>
      <w:r>
        <w:rPr>
          <w:rFonts w:cs="Arial" w:ascii="Arial" w:hAnsi="Arial"/>
          <w:sz w:val="20"/>
          <w:lang w:val="mk-MK"/>
        </w:rPr>
        <w:t>Имено, очигледно вие живеете во Општина Бутел, меѓутоа, голем дел од работите во Општината Бутел не ги познавате или намерно ги искривувате во вашите излагања.</w:t>
      </w:r>
    </w:p>
    <w:p>
      <w:pPr>
        <w:pStyle w:val="Normal"/>
        <w:spacing w:before="60" w:after="0"/>
        <w:jc w:val="both"/>
        <w:rPr>
          <w:rFonts w:ascii="Arial" w:hAnsi="Arial" w:cs="Arial"/>
          <w:sz w:val="20"/>
          <w:lang w:val="mk-MK"/>
        </w:rPr>
      </w:pPr>
      <w:r>
        <w:rPr>
          <w:rFonts w:cs="Arial" w:ascii="Arial" w:hAnsi="Arial"/>
          <w:sz w:val="20"/>
          <w:lang w:val="mk-MK"/>
        </w:rPr>
        <w:t xml:space="preserve">Имено, во изминатите години во Општина Бутел се градеше и се  гради. Еве само за оваа градежна сезона, ова лето, ќе наведам неколку проекти што се изградија или се во тек. Имено, завршено е реновирањето на втората фаза на улица Радишанска. Завршено е асфалтирањето, реновирањето на повеќе улици во Скопје Север. Во тек е, во завршна фазана Основното училиште Панајот Гиновски. Реновирана е Амбулантата во Општина Бутел. Во тек е изградба на резервоар за вода, што ќе се снабдуваат населените места Кучевишка Бара и Бел Камен. Инаку во изминатата година се изврши и дел, реновирање , чистење и поставување, изградба на корито на Реката Серава некаде во должина од 1500 метри и тоа ќе се реализира во наредните години и целата , целото течение на Реката Серава ќе добие едно, нели, пристојно место кое што ќе биде реновирано. </w:t>
      </w:r>
    </w:p>
    <w:p>
      <w:pPr>
        <w:pStyle w:val="Normal"/>
        <w:spacing w:before="60" w:after="0"/>
        <w:jc w:val="both"/>
        <w:rPr>
          <w:rFonts w:ascii="Arial" w:hAnsi="Arial" w:cs="Arial"/>
          <w:sz w:val="20"/>
          <w:lang w:val="mk-MK"/>
        </w:rPr>
      </w:pPr>
      <w:r>
        <w:rPr>
          <w:rFonts w:cs="Arial" w:ascii="Arial" w:hAnsi="Arial"/>
          <w:sz w:val="20"/>
          <w:lang w:val="mk-MK"/>
        </w:rPr>
        <w:t>За ваша информација дека во Општина Бутел постои индустриска зона, имено, во населеното место Визбегово, значи еден дел од индустриската зона во Визбегово е на Општина Бутел.  Во населбата во која што вие живеете, нели еден поголем простор е хортикултурно решено. Имено, паркот Живко Брајковски, што претставува една зелена оаза во Општина Бутел. Колега Минчев, очигледно сакате да разговарате за историјата, меѓутоа, немате познавање за жал од историјата. Никој не сака да го смени националниот код или идентитет на Македонија или Македонскиот народ. Тоа се обидувавте вие, односно, вашата партија, или претходницата во времето на комунизмот, кога забранувавте да се проучуваат одредени настани и историски процеси. Денес имаме слобода на научните работници во областа на историјата, слободно да ги интерпретираат историските настани и процеси и личности. Така денес можеме слободно да го проучуваме животот и делото на Методија Андонов Ченто, првиот претседател на АСНОМ. Што во вашето време, во времето на комунизмот беше забрането  некој да го спомне името на Методија Андонов Ченто. Во ниту еден учебник , ниту на факултетите не смееше да се проговори за Методија Андонов Ченто . Колега Минчев, денес слободно, секој што сака да ја проучува историјата, научните работници слободно можат да го интерпретираат нашето историско минат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 Минчев Горан има контрареплика. Повелете.</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 xml:space="preserve">Колега Маџовски, жалам што вакви пратеници од ВМРО-ДПМНЕ доаѓаат од мојата Општина Бутел. Очигледно вие сте од таму, но како да не доаѓате од таму. Како ке се вратите во Бутел. Живко Брајковски училиштето го реновирате и правите нова зграда четири години. На сајтот на локалната самоуправа седеше четири години по ред. Камче не е ставено, ама си ставивте четири милиони евра за локалната самоуправа. Вие често одите таму кај градоначалникот. Вас да ви е добро, на партиските војници на ВМРО. Понатаму, реновирана амбулантата во Бутел. Па секој ден го носам детето мое таму. Вие каде живеете, вие не сте стапнале во Живко Брајковски. Треба да гледате во Радишани. Поликлиника има ли во Општина Бутел, само таму нема поликлиника од сите скопски општини. И вие сте виновникот господине Маџовски, што не ги одобривте, или не ги поддржавте моите амандмани за Општина Бутел. Три милиони евра за индустриската зона во Визбегово. Нова училишна зграда, нова поликлиника. Тогаш бегавте, немојте да лажете ве мол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господине Минчев. Тука ја прекинувам седницата, продолжуваме во 15 часот и 30 минути.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По пауз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Следен пријавен за збор и има збор господинот Бишевац Сафет, повелете. </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навистина имав дилема дали воопшто да се трошат зборови за еден до крајно забеган проект како што несомнено е проектот на премиерот Никола Груевски Скопје 2014 година, и тоа се разбира го гледаат сите оние кои размислуваат слободно и со сопствена глава. </w:t>
      </w:r>
    </w:p>
    <w:p>
      <w:pPr>
        <w:pStyle w:val="Normal"/>
        <w:spacing w:before="60" w:after="0"/>
        <w:jc w:val="both"/>
        <w:rPr/>
      </w:pPr>
      <w:r>
        <w:rPr>
          <w:rFonts w:cs="Arial" w:ascii="Arial" w:hAnsi="Arial"/>
          <w:sz w:val="20"/>
          <w:lang w:val="mk-MK"/>
        </w:rPr>
        <w:t>Размислував дали воопшто вреди да се трошат зборови за проект кој ниту македонските граѓани веќе одамна велат дека се претерало, ниту пак, светската јавност немаат разбирање тие овој проект еден моќен светски медиум, овој проект го опиша едноставно со два збора, будалаштина или национализам. И тука некаде навистина колеги пратеници треба да се бара суштината на проектот Скопје 2014. Во тие два збора, во зборот будалаштина, која е толку очигледна за сите оние што сакаат да видат, толку очигледна што едноставно низ центарот на Скопје не можете да поминете три метра, а да не се соочите со некоја градба која наводно треба да го глорифицира</w:t>
      </w:r>
      <w:r>
        <w:rPr>
          <w:rFonts w:cs="Arial" w:ascii="Arial" w:hAnsi="Arial"/>
          <w:b/>
          <w:sz w:val="20"/>
          <w:lang w:val="mk-MK"/>
        </w:rPr>
        <w:t xml:space="preserve"> </w:t>
      </w:r>
      <w:r>
        <w:rPr>
          <w:rFonts w:cs="Arial" w:ascii="Arial" w:hAnsi="Arial"/>
          <w:sz w:val="20"/>
          <w:lang w:val="mk-MK"/>
        </w:rPr>
        <w:t xml:space="preserve">големото и славното минато на граѓаните кои живеат во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Што е друго ако не е национализам, со принеси на еден би рекол фашизам, проект, чија основна цел е и физички да го подели главниот град на оваа држава. Само оние што нејќат да видат, при здрави очи, не гледаат дека Скопје е сега град со два дела. Едниот христијански од едната страна на Вардар и другиот муслимански од другата страна на Вардар. Тоа морате да го видите и тоа е факт. И таа поделба не е случајна. Таа поделба ја иницира премиерот Никола Груевски и врхушката околу него. И за тоа јас сосема го разберам колегата Спасеноски кога жали, затоа што на тој проект не е удрен печатот. Печатот требало да биде храмот на плоштадот. Тој печат не го удрија, само затоа што другата условно речена страна во тој случај ќе бараше на оваа страна на реката Вардар да се направи друг верски објект, но тоа за идеолозите на Проектот Скопје 2014 не е прифатливо. Оваа страна на Вардар треба да остане чист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ако сакате со најмалку зборови да го опишете овој проект дозволете ми во ваше име тоа да го сторам како помрачување на умот. Што е ако не е помрачување на умот, да градите дузини споменици и восочни фигури во време невреме, на светска економска криза и во време кога една третина од македонските граѓани живеат со помалу од 100 денари дневно. 100 денари дневно, заради тие бронзени и восочни фигури, Никола Груевски и неговата партија, а заедно со нив и вие трошите најмалку 60 милиони евра. Што е ако не е помрачување на умот Скопје 2014, ако со тие бронзени и восочни фигури, за 60 милиони евра, можевте да им обезбедите попристоен живот на 1/3 на 600 илјади невработени во оваа држава. Што е, ако не е помрачувње на умот, да му дозволите како што тоа го направија колегите од ДУИ, на Никола Груевски да дивее со својот лажен патриотизам дури и национализам. Што е ако не е лудило за милионското, тековното и децениското минато да се фрлаат милиони евра, кога најмалку половина од граѓаните на оваа држава сеуште во 21-от век немаат елементарни услови за живот. Немаат здрава вода, немаат канализација, немаат училишта немаат патишта.  Доста е помрачување на умот. Затоа што колеги пратеници пред се од владеачкото мнозинство и вие треба да се засрамите затоа што во ова Собрание, во овој храм на демократијата го аминувате и го озаконувате таквото владеење на Никола Груевски и ВМРО ДПМНЕ. </w:t>
      </w:r>
    </w:p>
    <w:p>
      <w:pPr>
        <w:pStyle w:val="Normal"/>
        <w:spacing w:before="60" w:after="0"/>
        <w:jc w:val="both"/>
        <w:rPr>
          <w:rFonts w:ascii="Arial" w:hAnsi="Arial" w:cs="Arial"/>
          <w:sz w:val="20"/>
          <w:lang w:val="mk-MK"/>
        </w:rPr>
      </w:pPr>
      <w:r>
        <w:rPr>
          <w:rFonts w:cs="Arial" w:ascii="Arial" w:hAnsi="Arial"/>
          <w:sz w:val="20"/>
          <w:lang w:val="mk-MK"/>
        </w:rPr>
        <w:t xml:space="preserve">Не сакам ова да звучи поинаку освен дека поради Скопје 2014 јас лично чувствувам срам. Само за тоа што очигледно ненаправив доволно заедно со сите оние што размислуваат поинаку од вас, да го запреме ова лудило и ова дивеење. </w:t>
      </w:r>
    </w:p>
    <w:p>
      <w:pPr>
        <w:pStyle w:val="Normal"/>
        <w:spacing w:before="60" w:after="0"/>
        <w:jc w:val="both"/>
        <w:rPr>
          <w:rFonts w:ascii="Arial" w:hAnsi="Arial" w:cs="Arial"/>
          <w:sz w:val="20"/>
          <w:lang w:val="mk-MK"/>
        </w:rPr>
      </w:pPr>
      <w:r>
        <w:rPr>
          <w:rFonts w:cs="Arial" w:ascii="Arial" w:hAnsi="Arial"/>
          <w:sz w:val="20"/>
          <w:lang w:val="mk-MK"/>
        </w:rPr>
        <w:t xml:space="preserve">Зборувајќи за Скопје 2014 колеги пратеници дел од вас многу често го употребуваат зборот грандиозно. Да. Скопје 2014 во еден свој сегмент е грандиозен проект. Тоа е грандиозна пералница пералница на пари и грандиозно е крадењето на народни пари со кој сиромашен, народ, му ја одземате иднината, хранејќи го со минатото во бронза и восок. </w:t>
      </w:r>
    </w:p>
    <w:p>
      <w:pPr>
        <w:pStyle w:val="Normal"/>
        <w:spacing w:before="60" w:after="0"/>
        <w:jc w:val="both"/>
        <w:rPr/>
      </w:pPr>
      <w:r>
        <w:rPr>
          <w:rFonts w:cs="Arial" w:ascii="Arial" w:hAnsi="Arial"/>
          <w:sz w:val="20"/>
          <w:lang w:val="mk-MK"/>
        </w:rPr>
        <w:t xml:space="preserve">Колеги пратеници, после четири дена расправа навистина фалат зборови. Јас со вас не се согласувам и нема да се согласувам се до тогаш до кога минатото ќе ви биде поважно отколку иднината. Нема и не можам да се согласам со никого, на кого, иднината на неговите деца, му е помалку важна од минатото, миленумско, вековно, децениско. Никој овде од нас колеги пратеници не ја спори важноста на историјата и на она што му се случуваше на народот кој живее на овие простори во тој период. Никој од нас од опозицијата колеги пратеници не вели дека се, во тој проект е лошо. Но никој од нас колеги пратеници нема да ве поддржува се додека зад овој проект се обидувате, ќе се повторам да му ја уништите иднината на овој народ. Со овој проект, свесно, во тоа сум убеден ВМРО ДПМНЕ Никола Груевски работи на разнебитувањето на македонскиот народ, без оглед како тоа се претставува, очигледен е, обидот, да се доведе во прашање, македонскиот национален идентитет. Миксот на култури и идентитети е добра работа. Барањето крв генетска на Александар Македонски во овој период не му помогна на овој народ. Немам ништо против некој да се чувствува и директен потомок на Александар Македонски. Но имам против и ќе бидам против, се додека до вчера анонимни автори, кои не ги знае подалеку три куќи од куќата каде што тие живеат, денеска за милионски суми евра, ги остваруваат практично желбите на Никола Груевски и семејството, во еден проект со кој дури и физички се обидуваат да остават наводно грандиозни траги зад себе. Примерот на Олимпија, ви е добро познат. Колешката Тања Томиќ, пред малку спомна една друга личност која наводно личела на Олимпија. Побарајте го ликот во најтесното семејство на премиерот Никола Груевс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ладимир Ѓорчев има реплика,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Бишевац, прво бидете спокојни и без гајле на македонскиот народ. Верувајте тоа е вековна константа, и македонскиот народ господине Бишевац има свое долговековно, национално, јазично, верско, кутлруно и идентитетско сушствување на овие простори господине Бишевац. </w:t>
      </w:r>
    </w:p>
    <w:p>
      <w:pPr>
        <w:pStyle w:val="Normal"/>
        <w:spacing w:before="60" w:after="0"/>
        <w:jc w:val="both"/>
        <w:rPr/>
      </w:pPr>
      <w:r>
        <w:rPr>
          <w:rFonts w:cs="Arial" w:ascii="Arial" w:hAnsi="Arial"/>
          <w:sz w:val="20"/>
          <w:lang w:val="mk-MK"/>
        </w:rPr>
        <w:t>Вие континуирано гледам ви е омилена тема да дискутирате за Скоје 2014 и да ни делите лекции да ронете крокодилски солзи за идентитетот, минатото и иднината на македонскиот народ. Јас ќе ви го кажам следното. Вие рековте дека такви споменици во Европа во развиените земји итн., се правеле пред 200 300 години и дека Македонија не треба тоа да прави. Корекно ве цитирам или ве парафразирам. Така. Вие рековте дека во некои други држави и во некои нормални еропски држави тоа што сега го прави Македонија се правело пред 200 или 300 години господине Сафет Бишевац. Па Македонија пред 200 - 300 години беше окупирана и под ропство. И во таа окупација, некои се бореа за слобода и достоинство, а некои да колаборационисти. И ние, денес кога им градиме споменици, им градиме споменици на оние кои што се бореле за слобода. Затоа што не можеме да очекуваме оние кои што ја држеле Македонија под јарем</w:t>
      </w:r>
      <w:r>
        <w:rPr>
          <w:rFonts w:cs="Arial" w:ascii="Arial" w:hAnsi="Arial"/>
          <w:b/>
          <w:sz w:val="20"/>
          <w:lang w:val="mk-MK"/>
        </w:rPr>
        <w:t xml:space="preserve">, </w:t>
      </w:r>
      <w:r>
        <w:rPr>
          <w:rFonts w:cs="Arial" w:ascii="Arial" w:hAnsi="Arial"/>
          <w:sz w:val="20"/>
          <w:lang w:val="mk-MK"/>
        </w:rPr>
        <w:t xml:space="preserve">да градат споменици на Гоце Делчев, на Никола Корев, не можеле окупаторите на Македонија да и прават споменици на Питу Гули, на Јане Сандански, на Ѓорче Петров, на Карпош и на многу други. За жал, кога  во Британија имало слобода или кога во Италија го имало барокот, или во Германија кога имало ренесанса, во Македонија имало данок во крв. Во време кога европските народи се занимавале со архитектура, со културно издигнувале вклучувајќи ги и воените судири што ги имало, во Македонија било многу, многу поинаку. И некој се борел против тоа, тие на кој што денес им даваме заслужено внимание и признани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ишевац Сафет има контра реплика, повелете. </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Господине Ѓорчев, само во еден дел. Ропството од страна е наметнато, силата на тој што ве пројува, во тој момент е таква да не можете да се одбраните и тоа не е по ваша волја. Но ропството кое денеска во сопствена држава на сопствениот народ и сопствените граѓани им го наметнува режимот на Никола Груевски е најстрашно од сите ропства. Слободата господине Ѓорчев, е зборот за кој сите треба да живееме и да гинеме сите, на овие простори. Ако ја немате слободата, немате ништо! А, ние денеска немаме слобода! Нема слобода! Нема. Има страв и фашизам, два збор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а Николиќ Мазнева има реплика, повелете. </w:t>
      </w:r>
    </w:p>
    <w:p>
      <w:pPr>
        <w:pStyle w:val="Normal"/>
        <w:spacing w:before="60" w:after="0"/>
        <w:jc w:val="both"/>
        <w:rPr/>
      </w:pPr>
      <w:r>
        <w:rPr>
          <w:rFonts w:cs="Arial" w:ascii="Arial" w:hAnsi="Arial"/>
          <w:b/>
          <w:sz w:val="20"/>
          <w:lang w:val="mk-MK"/>
        </w:rPr>
        <w:t xml:space="preserve">Косана Николиќ Мазнева: </w:t>
      </w:r>
      <w:r>
        <w:rPr>
          <w:rFonts w:cs="Arial" w:ascii="Arial" w:hAnsi="Arial"/>
          <w:sz w:val="20"/>
          <w:lang w:val="mk-MK"/>
        </w:rPr>
        <w:t>Благодарам.</w:t>
      </w:r>
    </w:p>
    <w:p>
      <w:pPr>
        <w:pStyle w:val="Normal"/>
        <w:spacing w:before="60" w:after="0"/>
        <w:jc w:val="both"/>
        <w:rPr/>
      </w:pPr>
      <w:r>
        <w:rPr>
          <w:rFonts w:cs="Arial" w:ascii="Arial" w:hAnsi="Arial"/>
          <w:sz w:val="20"/>
          <w:lang w:val="mk-MK"/>
        </w:rPr>
        <w:t>Почитуван колега Бишевац, ќе се согласиме дека ниедна Влада во светот не е вечна. Па така не беше вечно ни СДСМ, нема да биде вечно ни ВМРО ДПМНЕ, ќе доаѓаат нови партии на власт, ќе се менуваат владите, тоа е природно, тоа нормално, тоа е демократски, тоа е така и така треба да биде. Она по која што се мери квалитетот на една влада е времето колку што останува истата на власт, а она што е можеби уште поважна се делата кои што ги остава зад себе. Многу е важна перцепцијата која што ја оставаме кај народот. А перцепцијата се гради врз база на оставштвината на делата кои што ги гради и ги создава една влада.</w:t>
      </w:r>
    </w:p>
    <w:p>
      <w:pPr>
        <w:pStyle w:val="Normal"/>
        <w:spacing w:before="60" w:after="0"/>
        <w:jc w:val="both"/>
        <w:rPr>
          <w:rFonts w:ascii="Arial" w:hAnsi="Arial" w:cs="Arial"/>
          <w:sz w:val="20"/>
          <w:lang w:val="mk-MK"/>
        </w:rPr>
      </w:pPr>
      <w:r>
        <w:rPr>
          <w:rFonts w:cs="Arial" w:ascii="Arial" w:hAnsi="Arial"/>
          <w:sz w:val="20"/>
          <w:lang w:val="mk-MK"/>
        </w:rPr>
        <w:t xml:space="preserve">Колега Бишевац споменавте дека во време на светска економска криза се градат споменици. Тоа е точно. Во време на светска економска криза помеѓу другото се градат и споменици, тоа е нешто можеби требаше и беше обврска да го направи секоја претходна влада барем по нешто. </w:t>
      </w:r>
    </w:p>
    <w:p>
      <w:pPr>
        <w:pStyle w:val="Normal"/>
        <w:spacing w:before="60" w:after="0"/>
        <w:jc w:val="both"/>
        <w:rPr>
          <w:rFonts w:ascii="Arial" w:hAnsi="Arial" w:cs="Arial"/>
          <w:sz w:val="20"/>
          <w:lang w:val="mk-MK"/>
        </w:rPr>
      </w:pPr>
      <w:r>
        <w:rPr>
          <w:rFonts w:cs="Arial" w:ascii="Arial" w:hAnsi="Arial"/>
          <w:sz w:val="20"/>
          <w:lang w:val="mk-MK"/>
        </w:rPr>
        <w:t>Кажете ми дали е помрачување на умот кога во време на светска економска криза стапката на невработеност од 40% ќе ја намалите на 30%. Кажете ми дали е помрачување на умот кога просечната нето плата во Македонија ќе ја зголемите за 61%. Дали е помрачување на умот кога за 26% е зголемен износот на социјална помош, или за 27% е зголемен износот на постојаната парична помош. Дали помрачување на умот е кога за 28% е зголемен износот на правото на помош за нега на друго лице. За 9 пати е зголемена паричната помош на децата без родители и родителска грижа. Реализирано е ветувањето дека парична поддршка ќе добие секое четврто родено дете и дека мајките по тој основ ќе добијат доживотна пензија. Дали е помрачување на умот, кога во време на светска економска криза имате покачување на плати и пензии, нешто што не се случува во највисоките демократии. Во најдемократските земји, каде што денеска се среќаваме со ситуација кога луѓето губат работа. Во Италија, во Франција, во Шпанија, во Германија, ние во истиот овој период на светка економска криза, онакви какви што сме, и она што ни е оставено како овсташтина од прошлите влади конкретно Социјал</w:t>
        <w:softHyphen/>
        <w:t>демо</w:t>
        <w:softHyphen/>
        <w:t xml:space="preserve">кратскиот сојуз на Македонија успешно се справуваме и го реализираме сето она кое што сме го ветиле пред граѓаните на Република Македонија, а мора да признаете не е лесно. Многу е тешко и не можеме да заборавиме ниту на нашиот вековен идентитет, кој што не е од вчера и прекчера, не можеме да заборавиме на нашите претци и мислам дека е чесно и дека е коректно, ако ништо друго барем да им оддадеме почит. Дали сметате дека во време на светска економска криза е срамно и помрачување на ум е да се реновираат училишта, да се реновираат болни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Бишевац Сафет има контра реплика, повелете.</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Колешке Мазнева, помрачување на умот е кога катастрофалната секојдневица сакате да ја претставите како најголем дострел на владеењето на ВМРО ДПМНЕ. Помрачување на умот е колешке Мазнева, кога сакате, кога ликот на Олимпија добива во визија на авторката лик на сопругата на премиерот. Помрачување на умот е колешке Мазнева е кога човекот кога не смее да го каже својот збор. Оваа собраниска говорница е една од ретките места каде што смеете да го изговорите тоа, затоа што во спротивно можеше да ви се случи, ги имате примерите и на Бошковски и на Рамковски. Помрачување на умот е госпоѓо Мазнева, кога очекувате да ви поверуваат дека денеска оние што живеат со помалку од 100 денари, треба да го фалат и да го величаат владеењето на Груевс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Игор Ивановски има збор,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и колешки нека не ве загрижува што ова е денес четврти ден дебата, три пред одморот и еден после одморите. </w:t>
      </w:r>
    </w:p>
    <w:p>
      <w:pPr>
        <w:pStyle w:val="Normal"/>
        <w:spacing w:before="60" w:after="0"/>
        <w:jc w:val="both"/>
        <w:rPr>
          <w:rFonts w:ascii="Arial" w:hAnsi="Arial" w:cs="Arial"/>
          <w:sz w:val="20"/>
          <w:lang w:val="mk-MK"/>
        </w:rPr>
      </w:pPr>
      <w:r>
        <w:rPr>
          <w:rFonts w:cs="Arial" w:ascii="Arial" w:hAnsi="Arial"/>
          <w:sz w:val="20"/>
          <w:lang w:val="mk-MK"/>
        </w:rPr>
        <w:t xml:space="preserve">За Скопје 2014 година како што кажаа и моите колеги ќе разговараат многу генерации и после нас, не само ние во овој момент. Ние ја имаме таа историска одговорност за жал, да се обидеме да ве спречиме, сакате наречето го помрачување на умот, во лудилото, во криминалот, во перењето на пари во се, помалку. А генерациите после нас ќе ја имаат таа историска неправда да ги плаќаат сите овие работи. </w:t>
      </w:r>
    </w:p>
    <w:p>
      <w:pPr>
        <w:pStyle w:val="Normal"/>
        <w:spacing w:before="60" w:after="0"/>
        <w:jc w:val="both"/>
        <w:rPr>
          <w:rFonts w:ascii="Arial" w:hAnsi="Arial" w:cs="Arial"/>
          <w:b/>
          <w:b/>
          <w:sz w:val="20"/>
          <w:lang w:val="mk-MK"/>
        </w:rPr>
      </w:pPr>
      <w:r>
        <w:rPr>
          <w:rFonts w:cs="Arial" w:ascii="Arial" w:hAnsi="Arial"/>
          <w:sz w:val="20"/>
          <w:lang w:val="mk-MK"/>
        </w:rPr>
        <w:t xml:space="preserve">И пред да говорам малце поконкрето, бидејќи за Скопје 2014 година нема нешто што не е кажано. Она што за жал можеме да го констатираме, дека во едно сте констеквентни и принципиелни, не застанувате со криминалот и корупцијата. </w:t>
      </w:r>
      <w:r>
        <w:rPr>
          <w:rFonts w:cs="Arial" w:ascii="Arial" w:hAnsi="Arial"/>
          <w:sz w:val="20"/>
          <w:szCs w:val="20"/>
          <w:lang w:val="mk-MK"/>
        </w:rPr>
        <w:t>Не застанувате со перењето на пари. И две работи доминантни кога се говори за Проектот „Скопје 2014“, се извинувам три треба да се кажат. Во овој момент на сите анкети, а ги правите вие секоја недела во вашиот центар за лаги  и манипулации, 80% или 8 од  10 Македонци, Албанци, Турци, Власи, Бошњаци, Срби, Роми сите топтан на куп се против Проектот „Скопје 2014“. 80% и продолжете понатаму, побрзо ќе ги изгубите изборите. ова што ние денес го говориме и претходно, а и понатаму го мислат 80% од македонските граѓани, сите по вера, по етникум. Затоа ДУИ молчи бидејќи таму 100% од Албанците се против овој проект. Затоа ВМРО ДПМНЕ е во офсајд и четирите дена дебата, освен еден ден скрпивте нешто реплики неубедливи и се повлековте во ров техника, молчите и ќутите. Затоа што го изедовте, што се вели народски стапот од народот. И допрва на избори ќе ви се врати ова од глава.</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факт е што овој проект го одликуваат лаги. Ќе почнам од најголемата и најпрвата, а тоа Никола Груевски 7 дена по објавувањето на овој проект во 2008 година излезе и рече дека тој ќе чини само, ќе цитирам помеѓу 75 и 80 милиони евра, само. Денеска до овој момент во фаза на карабина освен изградените споменици, а затоа што уште имате што да правите, за жал,  овој проект чини 350 милиони евра, или 4,5 пати повеќе од тоа што ќе каже Никола Груевски. Се потврди дека човекот а отвори уста лаже. Излажа по кој знае кој пат. Како што во истиот тој период, истата таа година пред изборите вети 8,5 милијарди евра инвестиции за 7 години. ги нема инвестициите, таа лага си останува, лагата за чинењето на овој проект си останува, 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број 3, кога не говорите за пари се обидувате неуспешно да ги браните дека вие наводно сте ги бранеле македонскиот идентититет. Тоа е за мене најголемата и најболната лага. Колеги и колешки пратеници, на вас ли дочека оваа држава која има независност повеќ еод 20 години вие да им ги браните идентитетот на Македонците. Што бевме ние до до Проектот „Скопје 2014“ што започна пред 4 години објаснете ми ве молам. Што вие вмровците се најдовте да ни го браните идентитетот. Што бевме ние до тој момент? Бугари, Грци, Срби, Американци, Австралијанци. Вас ви текна да го браните идентитетот, од кого? Знаете ли кој брани идентитет? затоа го нема Илија Димовски тука во клупиве, а Влатко Ѓорчев не знам како ќе реплицира, не ми ни битно, знаете ли кој човек се обидува да брани идентитет?  Тој што нема идентитет. вие драги колеги имате проблем со идентитетот почнувајќи со Никола Груевски. Вие не знаете што сте, не знаете дали сте Бугари, дали сте преродбени Македонци, дали сте новопечени постранзициони профитери. Вие за жал имате проблем со идентитет и заради вашиот проблем вие им го наметнавте проблемот на сите Македонци. Па вие ли најдовте сега по 60-70 години историја, имате и историчари за жал во вашите редови да ни го обзнанувате Александар Македонски, Филип Втори, Олимпија, фали уште Клеопатра. Таа  е последната од псоломидите. Не сме учеле ние. Па јас сум учел во времето на социјализмот во основно училиште сме учеле за Александар Македонски, исто толку како  и за Народната ослободителната борба. Вие не сте  учеле за Александар Македонски, сега ви текна да ни кажувате кој е Александар Македонски? Нели ви е срам да вие говорите за идентитет. и ме интересира, кога повеќе го браните идентитетот? Кога ги амнестиравте хашките случаи, колеги од ВМРО ДПМНЕ? Тогаш го одбранивте идентитетот на живите Македонци кога на злосторниците им ги амнестиравте делата. Вие ли се патриотите од ВМРО ДПМНЕ  што на малтретираните и загинатите Македонци и од прилепско и од тетотвско и другите краишта на Македонија убијците им ги амнестиравте. Тогаш го браневте идентитетот. Кога го браневте идентитетот со статуата на Прометеј позади нас, или кога вашиот министер што му аплаудирате Фатмир Бесими се поклони на борците на ОНА. Тогаш го браневте идентитетот. Тогаш Влатко Ѓорчев го бранеше идентитетот заедно со Илија Димовски? Кога гласавте овде како попчиња заради телефонската наредба на Никола Груевски за амнестија на хашките случаи. Кога го браните македонскиот идентитет кога ги намалувате парите за катедрите по македонски јазик дома и во странство, за да помалку се збори македонскиот јаз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кога го браните идентитетот кога ги крадете парите од спомениците, а им земате од устата на живите и неживите во оваа држава. За да ги славите два милениума мрт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викенд бевме во Крушево и Демир Хисарско. Знаете ли дека во Крушево пиле не лета веќе, каква беда и сиромаштија е. Знаете ли дека во Смилево, легендарно каде што е направен Смилевскиот конгрес, таму бев овој викенд и каде што е споменикот на Даме Груев подигнат од комунистите вмроовец се нема појавено. И кој идентитет вие ќе ни го браните кога ќе го поставите овој Никола Карев од кој што украдовте пари пред Собранието заедно со куполите. А кога на Никола Карев на вистинските денови на го чествувате, вклучително и Даме Груев, вклучително и Јане Сандански за кој градоначалникот на Аеродром пере пари преку неговите споменици. Кога ги браните идентитетот. Кога еден  Каракачанов докажаниот антимакедонец и добар пријател на некои луѓе од ВМРО ДПМНЕ, прашајте си во пратеничката група ќе ви кажат, оди со 50 луѓе во Смилево да положи цвеќе на гробот на споменикот на Даме Груев. </w:t>
      </w:r>
    </w:p>
    <w:p>
      <w:pPr>
        <w:pStyle w:val="Normal"/>
        <w:spacing w:before="60" w:after="0"/>
        <w:jc w:val="both"/>
        <w:rPr/>
      </w:pPr>
      <w:r>
        <w:rPr>
          <w:rFonts w:cs="Arial" w:ascii="Arial" w:hAnsi="Arial"/>
          <w:sz w:val="20"/>
          <w:szCs w:val="20"/>
          <w:lang w:val="mk-MK"/>
        </w:rPr>
        <w:t>Колеги пратеници, конечно Влатко Ѓорчев и Илија Димовски или Силвана Бонева ако сте го бранеле идентитетот зошто не го крстивте воинот на коњ Александар Македонски, зошто тоа здание нема име. Ако го браневте идентитетот пробугарски како што го браните зошто оној споменик на Тодор Александров не го носи името на Тодор Александров туку се вика војвода на коњ</w:t>
      </w:r>
      <w:r>
        <w:rPr>
          <w:rFonts w:cs="Arial" w:ascii="Arial" w:hAnsi="Arial"/>
          <w:sz w:val="20"/>
          <w:szCs w:val="20"/>
        </w:rPr>
        <w:t xml:space="preserve">. Ако </w:t>
      </w:r>
      <w:r>
        <w:rPr>
          <w:rFonts w:cs="Arial" w:ascii="Arial" w:hAnsi="Arial"/>
          <w:sz w:val="20"/>
          <w:szCs w:val="20"/>
          <w:lang w:val="mk-MK"/>
        </w:rPr>
        <w:t xml:space="preserve">сте толку патриоти немавте храброст да крстите Александар Македонски споменикот, па го крстивте воин на коњ. Коњ и воин, па таков споменик секој  може да направи  и во Камбоџа и во Јужна Америка. Воин е воин, коњ е коњ. Тоа ли сте вие патриотите што се срамите да го кажете името на Александар Македонски и да крстите споменикот. И конечно знаете ли колку генерации задолживте дома заради овие до сега 350 милиони евра, но и во странство, бидејќи овие споменици и оваа беда и оваа сиромаштија е платена со заеми од странство. Бидејќи заемот од ММФ кој што пола го искористивте и тоа отиде во Проектот „Скопје 2014“. Париве од Дојче банка кои што не ги добивте сите и тие ќе одат во Проектот „Скопје 2014“. Струјата поскапува, сега ќе ви дадам конкретен пример. Како што го цитирам соопштението од регулаторот ваш вмровски заради тоа што операторите побарале покачување. А зошто? Затоа што многу се увезувало струја во зимскиот период. А кој увезува струја? Екипата на фамилијата. Од каде? Од Република Српска, дел од Босна и Херцеговина, дел од Србија, а зошто треба да се увезува струја? За да се има пари за нив? И зошто тие пари да не се платат од буџетот? Затоа што парите од буџетот одат за Проектот „Скопје 2014“. Е затоа на грб го носите и покачувањето на струјата. Не од 10%, од 20% со укинувањето на ефтината струја. Ама за тоа ќе говориме допрва во деновите што ќе доаѓаат бидејќи вие не смеете веќе  на улица да се појавите. И знаеме што ви зборат луѓето на улица кога излегувате. Конечно дополнителната лага дека вие  овие податоци сега што ги слушнав пред малку пред да се јавам за збор се ноторна лага. Дека со Проектот „Скопје 2014“ сте го спасиле градежништвото замислете, и сте ги спасиле рафтот на државава е лага. Прво, имаме пад, Македонија да ви е Благица Новковска да ви ги штелува податоците веќе беше во рецесија од последното тромесечие лани, кога измисливте или штелувавте раст од 0,1%. Веќе сме во рецесија два квартала по ред, допрва ќе биде што ќе се случува. И да ве потсетам ако сакате да читате и да разберете градежништвото во структурата на бруто домашниот производ учествува со 5%. Така да со вашите и без вашите споменици бруто домашниот производ нема да расте, ќе паѓа. И конечно ако сакале да мислите на економија зошто истите градежни фирми што сега отпуштаат работници вашиве Гранит, Бетон компании, зошто не им дадовте да градат автопати. Зошто не им дадовте да градат хидроцентрали, зошто не им ги давате тендерите каде што истата работна сила со нова зголемена додадена вредност навистина индиректно  и директно ќе ги зголемеа бруто домашниот производ, туку решивте да ги дадете во споменици. Е затоа е ова криминална пералница на пари. затоа се палеа документите кај Канчевска во култура и затоа кога имаше интерпелација за неа збор никој од ВМРО ДПМНЕ не кажа ја пуштивте низ вода. и сега ќе ви кажам уште неколку податоци. Бидејќи излезе Тодоровиќ вмровскиот градоначалник во Центар и рече заврши Проектот „Скопје 2014“ нема веќе инвестиции. Видете после тоа уште 15 милиони евра нови набавки. И објаснете ми ве молам како е возможно споменикот воин на коњ, бидејќи немате храброст да ги крстите Александар Македонски чини 10 милиони евра, од ист автор, а замислете Филип Втори од истиот автор Валентина Стефановска како жена на Блејк Керингтон од династијата Керингтон чини 5 милиони  евра. Е како е Филип е два пати поефтин од Александар. Како е возможно за Прометеј да се дадат 2 милиони евра, а за оној мостот кој што ќе се скрши од статуи што допрва го правите целиот да чини  2,5 милиони евра. Еден мост 2,5 милиони евра,  една статура 2,5 милиони евра. Па кого лажете? албанските склуптури во истава леарница во Фиренца чинат, да бидам прецизен, и точен трите Гетер Богдани, Јосиф Вагери  и Неџат Аголи вкупно 120 илјади евра,  овој Прометеј 2 милиони евра. Вас од ДУИ не ве интересира ова. вашите статиу по 40 илјади евра, 50 илјади евра, овие Прометеј, воинот Александар, Филип Втори, татко му, Олимпија милион, два, каде одат парите? Во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а и колега од ВМРО ДПМНЕ најискрено, најдобронамерно во име на граѓаните 80% на анкетите ви се против овој проект. Бареме да прекинете со ова. Ви предложивме коректни заклучоци, да се пренаменат парите. Ако сте толку убедени дека чесно работеле вашите министри, што не го работат, бараме во заклучоците да влезе Државниот завод за ревизија во сите институции, да ги провери од прв до последен. И ви гарантирам ако ова не се случи сега, а нема, еден ден са Проектот „Скопје 2014“ некој лежи затвор до Скопје 2114 година. Затоа  што ваков криминал 21 век, од лебот и од устата на граѓаните до сег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очитуван претседателе,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вановски, за Проектот „Скопје 2014“ секојден во ова Собрание говориме, имаме реплики, дискусии. Ова го имаме уште од 2008-2009 година и се е кажано. Сите овие зборови ќе поминат, сето ова ќе помине. она што ќе остане ќе останат делата, ќе останат градбите и ќе остане периодот кога во Скопје се направиле убави дела. А сите малициозности, сите коментари тоа било дел од едни политички игри кои што вие во континуитет ги кажувате и тоа ќе си остане така запишано. Ќе остане запишано во еден период многу работи се направиле во Скопје, идните генерации ќе можат да бидат свидетели, а овие ваши дискусии дали траеле седум, девет, 12, или 15 минути никој ниту ќе ги гледа ниту ќе се сеќава, ќе се гледа само она што е создадено и направе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Колега Ѓорчев, во едно се согласувам, да многу луѓе ќе се сеќаваат на овој проект. Затоа што кога денешниве внуци ќе ги прашуваат татковците и дедовците зошто живееле во беда и сиромаштија и наместо вие да ги правдате овие криминали и корупции во леарниците, одите во Изборната единица 3 каде што каде што вода немаат за пиење, а таа што ја имате жолта како од глина правена и со земја ја пијат луѓето, знаете тие ќе се сеќаваат? Ау, многу ќе се сеќаваат. Знаете ли колку ќе ви враќаат тие луѓе. Многу ќе се сеќаваат, многу ќе вратат. Исто како што, не е тоа закана, тоа е правна држава, за овој криминал и корупција многу ќе одговар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иќ Мазнева Косана има реплика,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xml:space="preserve">: Добро, почитуван колега Ивановски, зборувавте за идентетот, начнавте повеќе теми, морам да бидам искрена и од срце да ви признаам дека сте одличен говорник и да не немавте такво минато, зборувам како партија пеколно кое што граѓаните на Република Македонија и те како го имаат осетено по сопствените грбови, моежби и некој ќе поверуваше. Но со онакво минато, со онаков страшен минат труд, со оставени фабрики без работници, огромни компании, фабрики од каде што фамилии со ги ранеа своите деца, оставени сега да бидат споменици, оставени на забот на времето. Вие  да зборувате сега за Проектот „Скопје 2014“ или за Проектот „Македонија 2006 -Скопје 2014“ мислам дека навистина во најмала рака срамно. Кажете ми дали мислите дека сите реформи кои што ги реализираше Владата не се добри. Тоа не можете да го кажете. Дали можете да кажете дека за градењето на македонската филхармонија и проект кој што пропаднат и проект кој што нема да го користат граѓаните на Република Македонија. Дали не е добар проект проектот за изградба на Јавното обвинителство, нова зграда, репрезентативен објект, или можеби Уставниот суд или можеби Државниот архив или изградбата на училиштата, нивното реновирање или изградбата на болниците или сите проекти кои што се реализараат во областа на здравството. Кажете ми еден проект во здравството, еден апарат кој што СДСМ го има инвестирано во период од вашето владеење. Точно е тоа било, поминало, сте биле на власт, страдаа граѓаните, ништо не сте направиле, направиле проценка и затоа 7 години тапката во место и уште долго време ќе ја држите десната или левата страна зависно од овој Парламент. Не можете веќе граѓаните на Република Македонија да ги лажете. Тоа е минато кое што носи последици. Последиците ги чувствувале граѓаните и ги паметат сеуште голем дел не можат голем дел крај со крај да состават. Зошто? Заради тоа што вие така сте владееле и денес тие последици сеуште се чувствуваат. Внимавајте во време на светската економска криза сме направиле илјадници проекти, инвестиции во сите области. Кажете ми колку пари им дававте на земјоделците кога бевте на власт? Колку пари 5, 10, 15 милиони евра? дали направивте една зграда, дали направивте еден споменик, дали реновиравте едно училиште?  Која е гаранцијата кај граѓаните на Република Македонија, која е гаранцијата што ќе ми  ја дадете на мене како колега дека ако еден ден дојдете на власт ќе направите било што. Ќе уништите дури и она што ние сме изградил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збор,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сакам да и објаснам на јавноста што преставува Проектот „Скопје 2014“ или барем сакам да го споделам со нив концептот кој јас го имам. </w:t>
      </w:r>
      <w:r>
        <w:rPr>
          <w:rFonts w:cs="Arial" w:ascii="Arial" w:hAnsi="Arial"/>
          <w:sz w:val="20"/>
          <w:lang w:val="mk-MK"/>
        </w:rPr>
        <w:t xml:space="preserve">Со малку зборови Скопје 2014 е крадење на пари, тоа е крадење на историја, крадење на идентитет, крадење на култура, сервилност и импотенција на оние што се нарекуваат, што се повикуваат на легитимитетот на Албанците, тоа е ДУИ. Причина за ребаланс на Буџетот секоја година откакко е донесен овој проект во 2010 година и е причина за кризата што го зема здивот на граѓаните на Република Македонија. Образложенијата што се даваат тука дека наводно причина за кризата е светската криза, тие се попусти, затоа што парите и причината за кризата граѓаните на Република Македонија имаат право и можност да го гледаат секој ден токму во центарот на Скопје. Како јас поинаку би го квалификувал тоа. Да нема никаква дилема. Скопје 2014 е споменик на неуспехот на Охридскиот рамковен договор, тоа е споменик на она што се уби во 2008 година, токму од коалицијата ВМРО-ДПМНЕ/ДУИ. </w:t>
      </w:r>
    </w:p>
    <w:p>
      <w:pPr>
        <w:pStyle w:val="Normal"/>
        <w:spacing w:before="60" w:after="0"/>
        <w:jc w:val="both"/>
        <w:rPr>
          <w:rFonts w:ascii="Arial" w:hAnsi="Arial" w:cs="Arial"/>
          <w:sz w:val="20"/>
          <w:lang w:val="mk-MK"/>
        </w:rPr>
      </w:pPr>
      <w:r>
        <w:rPr>
          <w:rFonts w:cs="Arial" w:ascii="Arial" w:hAnsi="Arial"/>
          <w:sz w:val="20"/>
          <w:lang w:val="mk-MK"/>
        </w:rPr>
        <w:t xml:space="preserve">Охридскиот рамковен договор се уби во 2008 година кога се донесе Законот за јазиците кој што употребата на јазикот го претвори во, го врати исто како што беше во Уставот  од 1991 година. Охридскиот рамковен договор се уби со неважењето, или, обистинувањето на Законот за процесуирање на хашките случаи, потоа и со наметнувањето на македонскиот јазик од прво одделение за учениците од албанска националност. Потоа со педагошката евиденција на македонски јазик за наставниците Албанци. Се уби со Македонската енциклопедија. Охридскиот рамковен договор се уби и се искорени и се удри и се тепаше на Скопското Кале, поради Црквата на Кале. А Скопје 2014 е споменик токму на овој мртов договор, со епитаф Скопје 2014. Демократската партија на Албанците од 2008 година, излезе со изјава дека Охридскиот рамковен договор е мртов. Една од причините беа токму овие што ги спомнав претходно. И сега малку зборови за тоа кој е симболот на ова Скопје и на спомениците што ги гледаат граѓаните секој ден во центарот на Скопје. Симбол на овој проект е тоа што тука доживеа пораз консензуалната демократија . Во формата како што беше предвидена во Охридскиот рамковен договор голем дел од пратениците тука се и од претходниот, поранешниот парламентарен состав. Кажете ми дали некогаш се дискутирало или се донело некое одобрение за овие споменици што никнуваат секој ден. Ниту еден закон за споменици и споменплочи е многу јасен. Таква одлука донесе само Парламентот на Република Македонија. Скопје 2014 е доказ за тоа дека тројното гласање функционира иако беше замислено да го спречи надгласувањето на мнозинскиот народ, над малцинскиот народ, но, тоа сепак се претвори во нешто спротивно. Двојното мнозинство се користи, или, се уптребува факултативно. Тогаш кога треба на овој мнозински народ да му се оневозможи остварување на некое право било и во локалната власт. Пример за тоа е именувањето на четирите училишта во Чаир. Еве конкретен пример за тоа ви е Статутот на Струшката општина кој што веќе неколку години не се донесува. И многу други примери. И кога се говори токму за овој механизам кога треба да се гласа и да се одлучи со договор, со разговор за некој интерес кој што ги засегнува македонските политички субјекти и Македонскиот народ, овој механизам не важи. Типичен пример ви е Скопје 2014. </w:t>
      </w:r>
    </w:p>
    <w:p>
      <w:pPr>
        <w:pStyle w:val="Normal"/>
        <w:spacing w:before="60" w:after="0"/>
        <w:jc w:val="both"/>
        <w:rPr>
          <w:rFonts w:ascii="Arial" w:hAnsi="Arial" w:cs="Arial"/>
          <w:sz w:val="20"/>
          <w:lang w:val="mk-MK"/>
        </w:rPr>
      </w:pPr>
      <w:r>
        <w:rPr>
          <w:rFonts w:cs="Arial" w:ascii="Arial" w:hAnsi="Arial"/>
          <w:sz w:val="20"/>
          <w:lang w:val="mk-MK"/>
        </w:rPr>
        <w:t xml:space="preserve">Претходниот говорник, меѓутоа, и многу други дискутанти, меѓутоа и од колегите од ДУИ имавме прилика да слушнеме за трите споменици на албанските фигури кои што ќе се постават со проектот Скопје 2014. Многу колеги велеа постојано дека спомениците се тука, но дека не ги гледаме. Напразно е да се говори кога тие три споменици чинат, воопшто тие не чинат ниту колку една нога на еден лав. Тоа што сакам да дискутирам е нешто друго. Со кое право некои од тајните владини канцеларии, или пак, во кафаните, одлучил да бидат овие три фигури. Тоа што вие треба да објасните е дека, со кое право, и колкав е бројот или застапеноста во процент на овие споменици, штом толку треба да говориме за застапеноста. Што се овие три споменици пред бранителите, пред гемиџиите, ќе набројам неколку. Пред стотици други споменици што се поставени со Скопје 2014, или пак пред четирите свештеници, кои што се движеле кон Чаир, со тенденцијата да ги претворат муслиманите во православни. Потоа, пред триумфалната порта и пред многу други споменици. Вие сте оние кои што го убија Охридскиот рамковен договор, а денес говорите за духот на Охридскиот рамковен договор, а колегите од ВМРО говорат за конкретни опипливи работи, како што се спомениците . Вие говорите за дух на Охридскиот рамковен договор, затоа што немате како поинаку и да говорите. Муса Џафери вашиот, рече дека Охридскиот рамковен договор не е само договор, туку е и дух и не знам што друго. Вие сте принудени да говорите за духот, затоа што инаку ќе треба да говорите за конкретни проекти . Вие треба да одговорите, зошто бројот на Албанците во полиција е сеуште незначителен. А, со Анексот и Охридскиот рамковен договор, требеше да биде повисок процентот. А вие продолжувате да говорите за духот, затоа што немате што конкретно да им кажете на Албанците. Конкретни проекти и затоа почитувани суштества од ДУИ, до кога ќе ги лажете Албанците само со духот. Спомениците кои што се поставени на плоштадот Скопје 2014, сите се моноетнички. Сите имаат една единствена цел, да ги потклекнат Албанците во Република Македонија. Од вас е само еден споменик префериран, а тоа е споменикот на бранителите, каде што министерот Фатмир Бесими, оди секој ден и клекнува. Секоја година се извинувам, без капка срам. И се чини на истите тие луѓа на кои им се наведнувате, ќе треба да им донесете и закон, со кој што ќе браните нивните права. А повторно правата на Албанците и борците на УЧК, остануваат само дух и ништо друго. </w:t>
      </w:r>
    </w:p>
    <w:p>
      <w:pPr>
        <w:pStyle w:val="Normal"/>
        <w:spacing w:before="60" w:after="0"/>
        <w:jc w:val="both"/>
        <w:rPr>
          <w:rFonts w:ascii="Arial" w:hAnsi="Arial" w:cs="Arial"/>
          <w:sz w:val="20"/>
          <w:lang w:val="mk-MK"/>
        </w:rPr>
      </w:pPr>
      <w:r>
        <w:rPr>
          <w:rFonts w:cs="Arial" w:ascii="Arial" w:hAnsi="Arial"/>
          <w:sz w:val="20"/>
          <w:lang w:val="mk-MK"/>
        </w:rPr>
        <w:t xml:space="preserve">И на крај малку историја  за проектот Скопје 2014. Проектот Скопје 2014 е донесен на 04 февруари 2010 година од страна на Општина Центар и се сеќава целата јавност на три де презентацијата на овој проект. Проектот  Скопје 2014 се остварува секој ден во име на тоа што се редуцира водата за пиење во Тетово, со тоа што се загадува воздухот за дишење за сите граѓани, во име на сите диви депонии кои што никнуваат секој ден, и, се изгласал не помалку, туку осум пати по ред со Буџетот, од страна на ВМРО-ДПМНЕ, односно, пратениците на ВМРО-ДПМНЕ и пратениците на ДУИ, без исклучок. Проектот 2014 е симбол на неуспехот, тоа е доказ за тоа што ДПА постојано го говори од 2009 година до сега, дека во Македонија е потребно да се донесе нов договор, со цел никако да не се дозволи да никнуваат такви контрадикторни проекти. </w:t>
      </w:r>
    </w:p>
    <w:p>
      <w:pPr>
        <w:pStyle w:val="Normal"/>
        <w:spacing w:before="60" w:after="0"/>
        <w:jc w:val="both"/>
        <w:rPr>
          <w:rFonts w:ascii="Arial" w:hAnsi="Arial" w:cs="Arial"/>
          <w:sz w:val="20"/>
          <w:lang w:val="mk-MK"/>
        </w:rPr>
      </w:pPr>
      <w:r>
        <w:rPr>
          <w:rFonts w:cs="Arial" w:ascii="Arial" w:hAnsi="Arial"/>
          <w:sz w:val="20"/>
          <w:lang w:val="mk-MK"/>
        </w:rPr>
        <w:t>Време е сите да седнат и убаво да размислат за едно такво нешто. Инаку Проектот Скопје 2014 говори јасно за неуспехот на Охридскиот рамковен договор.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Љабеништа Арбен има реплика,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xml:space="preserve"> 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роектот Скопје 2014, толку многу озборуван, навистина има голема економска сметка, несомнено би било добро оваа смета да не толку висока и дел од овие средства да одат за пораст на економската и социјалната благосостојба на нашите граѓани. Но како и да е , кога мојот колега Села Зијадин, дава објаснување што застапува Скопје 2014, верувам дека требаше да биде покоректен и поточен. Да објасни на граѓаните дека овој проект има потекло од период кога тие беа на власт. Да направеше една самокритика и после да говореше за ова. Ако е таков, за многу нешта кои ги кажа јас ќе го поддржев секако. Но за жал ова не го направи и повторно треба да  кажам како што сум кажал и во други реплики во однос на проектот Скопје 2014, дека овој проект има потекло од период кога владееа тие и повторно ќе ве потсетам на неколку владини одлуки од тогаш, кога на власт беше ДПА и ВМРО.  На 25 ноември 2006 година, се донесе одлука со која се ангажира Министерството на култура во рок од еден месец да понуди информација за расходите за остварување на спомениците. На 24 април 2007 година Одлука за поставување на споменик кај камениот мост. . 15 ноември 2007 Одлука  за поставување на споменик пред Парламентот. 20 јануари 2008 донесена е Одлука за огласување на конкурс за изградба на Православната црква во центарот на Градот Скопје. Сите овие проекти припаѓаат на периодот кога на власт беше ДПА. Што направи ДУИ пред овој факт од тоа владеење. Овој проект, мега проект Скопје 2014 се заложивме и успеавме да го измениме. Внесувајќи три албански историски личности, како што е Пјетар Богдан, Јосиф Багери и Неџат Аголи. Исто така, значаен дел овие ставови и одлуки за да се изгради црква во градот, успеавме да го спречиме. Токму поради ова, мојот колега кога даде објаснување за проектот Скопје 2014, требаше да биде автокритичен за својата партија, после да говореше за проблемите со кои вистина се соочува овој толку голем проект. </w:t>
      </w:r>
    </w:p>
    <w:p>
      <w:pPr>
        <w:pStyle w:val="Normal"/>
        <w:spacing w:before="60" w:after="0"/>
        <w:jc w:val="both"/>
        <w:rPr>
          <w:rFonts w:ascii="Arial" w:hAnsi="Arial" w:cs="Arial"/>
          <w:sz w:val="20"/>
          <w:lang w:val="mk-MK"/>
        </w:rPr>
      </w:pPr>
      <w:r>
        <w:rPr>
          <w:rFonts w:cs="Arial" w:ascii="Arial" w:hAnsi="Arial"/>
          <w:sz w:val="20"/>
          <w:lang w:val="mk-MK"/>
        </w:rPr>
        <w:t xml:space="preserve">Во суштина кога се говори за центарот во Градот Скопје, тоа е јасно дека тоа го кажа и Илијаз Халими во една телевизиска расправа и тоа многу отворено и транспарентно . Јас и претходно сум кажал, ќе го повторам и сега. За овие три албански личности ако не успееме да ги оствариме, одговорноста е на ДУИ. За другиот дел одлуките донесени, одговорноста ќе ја сноси ДПА. И имено, поради ова треба да објасни на своето гласачко тело .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ела Зијадин има контрареплика,  повелете. </w:t>
      </w:r>
    </w:p>
    <w:p>
      <w:pPr>
        <w:pStyle w:val="Normal"/>
        <w:spacing w:before="60" w:after="0"/>
        <w:jc w:val="both"/>
        <w:rPr>
          <w:rFonts w:ascii="Arial" w:hAnsi="Arial" w:cs="Arial"/>
          <w:sz w:val="20"/>
          <w:lang w:val="mk-MK"/>
        </w:rPr>
      </w:pPr>
      <w:r>
        <w:rPr>
          <w:rFonts w:cs="Arial" w:ascii="Arial" w:hAnsi="Arial"/>
          <w:sz w:val="20"/>
          <w:lang w:val="mk-MK"/>
        </w:rPr>
        <w:t xml:space="preserve">Прво контрареплика, после процедурално, повелете. </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претседателе. Почитуван колега Љабеништа, одговорот на тоа што го измисливте или наклеветивте досега, ќе ви го кажам после, со процедурално, затоа што на крајот на краиштата вашиот колега Џевад Адеми кој што на истата седница изјави, за да се оправда себеси,  дека сета седница на Комитетот за односи меѓу етничките заедници во март 2010 година. Зошто во март 2010, зошто не 2008, за проектот Скопје 2014. Ова само по себе говори кога е донесен проектот Скопје 2014. Меѓутоа, за тоа ги молам службите да ми дадат податоци. И таа седница не е во стенограмите што може да ги добиеме. Што се однесува за црквата во Центар вие сте тие што го отуѓивте имотот . Владата на Република Македнија, коалицијата ВМРО-ДПМНЕи ДУИ, го отуѓиа имотот во центарот на Скопје и го остварија проектот за црквата. А другите зборови с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Ајде да видиме што е процедуралното, повелете. </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Процедуралното е токму во однос на тоа што и му реплицирав на колегата. Јас побарав и ќе беше дел од мојот говор, ќе ми послужеше за мојот говор, дел од репликата што пратеникот Џевад Адеми ја направи на седницата, пред да одиме на одмор. Стенограмите што ни се на службената веб страница на Парламетот. Не знам колку време им е потребно на службите на Парламентот за да ги извадат истите стенограми, за да се потврди тоа што јас го кажав сега. Дека во март 2010 година, Џевад Адеми, свикал седница на Комитетот за односи меѓу етничките заедници. Јас ги барам истите стенограми да ми се дадат и тогаш повторно ќе барам спор и ќе ја прочитам истата изјава на пратеникот на ДУИ, што потврдува дека проектот Скопје 2014 е донесен на 4 февруари 2010 година. Благодарам.</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динот Мисовски Горан има збор</w:t>
      </w:r>
      <w:r>
        <w:rPr>
          <w:rFonts w:cs="Arial" w:ascii="Arial" w:hAnsi="Arial"/>
          <w:sz w:val="20"/>
        </w:rPr>
        <w:t>,</w:t>
      </w:r>
      <w:r>
        <w:rPr>
          <w:rFonts w:cs="Arial" w:ascii="Arial" w:hAnsi="Arial"/>
          <w:sz w:val="20"/>
          <w:lang w:val="mk-MK"/>
        </w:rPr>
        <w:t xml:space="preserve">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 почитувани колеги пратеници, расправаме за Информацијата по проектот Скопје 2014, некои велат криминален, некои велат забеган, но секако проект на ВМРО-ДПМНЕ, говорам конкретно на Извршниот комитет на ВМРО-ДПМНЕ. Не верувам дека поголемиот дел од членството на ВМРО-ДПМНЕ , особено од другите градови, кои не се од Скопје, дека би го прифатиле овој проект. Но, основната цел на проектот на Скопје 2014, тие кои што во Извршниот комитет го смислија  е да се смени словенската историја на Република Македонија.  Или словенското потекло на Македонците. </w:t>
      </w:r>
    </w:p>
    <w:p>
      <w:pPr>
        <w:pStyle w:val="Normal"/>
        <w:spacing w:before="60" w:after="0"/>
        <w:jc w:val="both"/>
        <w:rPr>
          <w:rFonts w:ascii="Arial" w:hAnsi="Arial" w:cs="Arial"/>
          <w:sz w:val="20"/>
          <w:lang w:val="mk-MK"/>
        </w:rPr>
      </w:pPr>
      <w:r>
        <w:rPr>
          <w:rFonts w:cs="Arial" w:ascii="Arial" w:hAnsi="Arial"/>
          <w:sz w:val="20"/>
          <w:lang w:val="mk-MK"/>
        </w:rPr>
        <w:t xml:space="preserve">Но, тоа и не е така приоритетна цел на ВМРО-ДПМНЕ. Затоа вие како пратеници од ВМРО-ДПМНЕ, денес сте во офанзива. Тоа е нешто за кое што историчарите и јавноста треба да се занимава додека трае проектот. Основната цел на проектот е да се заработат екстра пари. На криминален на профитерски начин. Преку рекет, уцени и закани, за сите тие кои што работат во моментот на изработка на проектот Скопје 2014-та. Класична пералница на пари е проектот Скопје 2014-та. И тука навистина не можам да се начудам на Пратеничката група на ДУИ. </w:t>
      </w:r>
    </w:p>
    <w:p>
      <w:pPr>
        <w:pStyle w:val="Normal"/>
        <w:spacing w:before="60" w:after="0"/>
        <w:jc w:val="both"/>
        <w:rPr>
          <w:rFonts w:ascii="Arial" w:hAnsi="Arial" w:cs="Arial"/>
          <w:sz w:val="20"/>
          <w:lang w:val="mk-MK"/>
        </w:rPr>
      </w:pPr>
      <w:r>
        <w:rPr>
          <w:rFonts w:cs="Arial" w:ascii="Arial" w:hAnsi="Arial"/>
          <w:sz w:val="20"/>
          <w:lang w:val="mk-MK"/>
        </w:rPr>
        <w:t xml:space="preserve">За Слупчане гледам ја тресете коалицијата. Еве денес  најави од потпретседателот на Владата, ДУИ ќе излегувала од Владата. Ама кога говориме за криминал, криминал кој што го евидентирал и го констатирал државна институција, вие молчите. Или сте се офајдиле добро вие и вашите фирми од проектот Скопје 2014-та, или, некој ви е друг приорирет. Навистина не можам да разберам. Од ВМРО-ДПМНЕ велам, ми е јасно зошто се во дефанзива. На проектот Скопје 2014-та и сите оние аргументи за кои што ние говориме, со денови со месеци , со години, како што кажа еден од пратениците, немаат аргументи. И тие се свесни, многумина од нив тука, ќе кажам се домаќини луѓе. Знаат дека не може да чини пет милиони денари една врба во Реката Вардар. Знаат пратениците од ВМРО-ДПМНЕ, дека тука лежи тежок криминал, дека тука се перат пари. Нема нормален човек, јас не знам како Груевски пред Извршниот комитет го бранел ова. Пет милиони денари една врба. Осумдесет и пет илјади евра. Не верувам дека има нормален човек во Република Македонија кој што ќе прифати едно такво нешто, една таква инвестиција, во услови на беда, сиромаштија во Република Македонија. ВМРО-ДПМНЕ и политика на ВМРО-ДПМНЕ, велам за жал и ДУИ, Република Македонија ја донесе на светските ранг листи на прво место по мизерија. Граѓаните плачат по улиците, немаат леб да јада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сите тие силни милиони во бронзата кои што ги инвестиравте за перење на пари, сега се рефлектираат во македонското стопанство. Се сеќавате, сте ја прочитале веста од пред 30 дена, во Македонски железници ракводството им ги намали платите за 5%. Па ноќниот додаток од 35% им го намали на 29%. Раководството на Македонски железници, заради вакви забегани проекти, преку кои што Извршниот комитет на ВМРО-ДПМНЕ пере пари. Сите донесоа колективна одлука, сите вработени во Македонски железници15 дена да одат на принуден одмор. Тоа се 80% од нивната плата. Одете вие колеги пратеници на тие луѓе таму да им кажете зошто немаат за леб да јадат. </w:t>
      </w:r>
    </w:p>
    <w:p>
      <w:pPr>
        <w:pStyle w:val="Normal"/>
        <w:spacing w:before="60" w:after="0"/>
        <w:jc w:val="both"/>
        <w:rPr>
          <w:rFonts w:ascii="Arial" w:hAnsi="Arial" w:cs="Arial"/>
          <w:sz w:val="20"/>
          <w:lang w:val="mk-MK"/>
        </w:rPr>
      </w:pPr>
      <w:r>
        <w:rPr>
          <w:rFonts w:cs="Arial" w:ascii="Arial" w:hAnsi="Arial"/>
          <w:sz w:val="20"/>
          <w:lang w:val="mk-MK"/>
        </w:rPr>
        <w:t xml:space="preserve">Значи повторувам, нема нормален човек, не знам тоа вие како го прифаќате, што може да прифати ограда на еден мост да чини два милиони евра. Четирите лава да чинат околу два ипол милиони евра. Значи не постои нормален човек во Република Македонија што ќе го прифати тоа. И сега тука ќе направам една компарација. </w:t>
      </w:r>
    </w:p>
    <w:p>
      <w:pPr>
        <w:pStyle w:val="Normal"/>
        <w:spacing w:before="60" w:after="0"/>
        <w:jc w:val="both"/>
        <w:rPr/>
      </w:pPr>
      <w:r>
        <w:rPr>
          <w:rFonts w:cs="Arial" w:ascii="Arial" w:hAnsi="Arial"/>
          <w:sz w:val="20"/>
          <w:lang w:val="mk-MK"/>
        </w:rPr>
        <w:t xml:space="preserve">Колеги пратеници, се сеќавате на она здание кое што Николај Чаушеску, во она време осумдесетите го направи во оној Парламент кој што, нели денес велите, најголемиот споменик на глупоста на владеењето на диктаторот Николај Чаушеску. Еве го документот, ви препорачувам сите да го прочитате. На страницата на радио Романија Интернешенал, постои документ под назив архива за парламентот и неговиот историјат вели вака, ќе се обидам да го преведам, бидејќи е на англиски јазик, “Плановите на Чаушеску да изгради онакво здание потекнувале од седумдесетите години. Тогаш тој ја изградил стратегијата за една нова Романија, каде што граѓанскиот центар, граѓанското општество ќе биде во центарот на владеењето замислете на еден диктатор.“Нешто слично дали има со Република Македонија, оставам граѓаните да заклучат. Велат вака. Може слободно да се каже дека се препознава психолошкиот профил на режимот кој оваа идеја сакаше да ја промовира како граѓански концепт. Психолошкиот профил на диктаторот Чаушеску. Преку едно толкаво здание кое што вреди неколку стотини милиони или сакаше да го понижи романскиот народ. Со проектот Скопје 2014 година, тоа апсолутно, сега се случува во Република Македонија. Велам, додека некои луѓе од Извршниот комитет и те како се богатат на Проектот Скопје 2014 година, историчарите и граѓаните, гледам и делот од пратениците денес се занимаваат околку историјта на Македонецот и македонскиот народ, во еден период кога луѓето од Извршниот комитет на чело со премиерот и те како печалат на нелегален и незаконски начин. Зошто велам, ајде да говориме со аргументи, она што го запишал Државниот завод за ревизија. Еве да не излезе дека пратениците од опозицијата говорат на памет, ајде малку колеги пратеници, ве повикувам со внимание да погледнеме неколку делови од Извештајот на Државниот завод за ревизија, а овде особено сакам да сугерирам на координаторот на пратеничката група на ВМРО ДПМНЕ, госпоѓа Бонева, која што три дена се обидуваше да го претстави Извештајот на Државниот завод за ревизија како нешто најпозитивно во владеењето на ВМРО ДПМНЕ. Тој е негативен. Значи, најлош, најкатастрфален Извештај од Државниот завод за ревизицја има Министерството за култура. Се се врти околу Проектот Скопје 2014 година. </w:t>
      </w:r>
    </w:p>
    <w:p>
      <w:pPr>
        <w:pStyle w:val="Normal"/>
        <w:spacing w:before="60" w:after="0"/>
        <w:jc w:val="both"/>
        <w:rPr>
          <w:rFonts w:ascii="Arial" w:hAnsi="Arial" w:cs="Arial"/>
          <w:sz w:val="20"/>
          <w:lang w:val="mk-MK"/>
        </w:rPr>
      </w:pPr>
      <w:r>
        <w:rPr>
          <w:rFonts w:cs="Arial" w:ascii="Arial" w:hAnsi="Arial"/>
          <w:sz w:val="20"/>
          <w:lang w:val="mk-MK"/>
        </w:rPr>
        <w:t xml:space="preserve">Значи првата работа, изградбата на концертната сала на Македонската филхармонија. Министерството за култура констатирало  дека е потребно да се ангажира експерт за акустика.Државниот ревизор, вели тоа воопшто не било спорно. По негова сугестија, се промениле мноуг делови од текот на изградбата на овој објект, но каде е криминалот направен. Тој човек кој што го ангажирале од Германија, го наместиле тендерот, работел надвор од законот, спротивно на законот за јавни набавки и го наместиле тендерот, неговата фирма да добие 15 милиони денари. Нели е тоа криминал? Тоа не го говори опозицијата. Тоа го констатирал државниот ревизор. </w:t>
      </w:r>
    </w:p>
    <w:p>
      <w:pPr>
        <w:pStyle w:val="Normal"/>
        <w:spacing w:before="60" w:after="0"/>
        <w:jc w:val="both"/>
        <w:rPr>
          <w:rFonts w:ascii="Arial" w:hAnsi="Arial" w:cs="Arial"/>
          <w:sz w:val="20"/>
          <w:lang w:val="mk-MK"/>
        </w:rPr>
      </w:pPr>
      <w:r>
        <w:rPr>
          <w:rFonts w:cs="Arial" w:ascii="Arial" w:hAnsi="Arial"/>
          <w:sz w:val="20"/>
          <w:lang w:val="mk-MK"/>
        </w:rPr>
        <w:t xml:space="preserve">Понатаму, проектот изградба на Театар Велес. За изведување на градежниот дел со партерно уредување, електротехнички, термотехнички и хидротехнички инсталации, добила една фирма на тендерот во вредност од 124 милиони. Истата фирма, веднаш, значи веднаш склучила договор со подизведувачи за 31 милион денари помала вредност. Значи добил ваму 120 милиони, а ваму за 30 милиони на подизведувачи го дал целиот тендер. Некој заработил 31 милион. Некој за тоа мора да одговара. Согласно договорот, членот 24  кој што сите можете да го видите, тој бил должен во текот на постапката за јавна набавка да се изјасни дали некој од позициите ќе ги даде на некој подизведувач. Постои писмена изјава. Човекот  што го добил тендерот вели, не, моите работи јас сам ќе си ги изведам, нема да ги дадам на подизведувачи. Тоа нели е криминал? Нели треба некој да одговара за тоа? При тоа, за целата извршена работа,  како што констатирал државниот ревизор, ама апсолутно воопшто не посоти никаква документација, ниту има градежни ситуации. Па нели се замислувате како пратеници? Ваши луѓе го водат тоа министерство, веројатно заедно одлучувате и овие луѓе што седат во Извршниот комитет. Нели ги читате на Извршниот комитет овие извештаи? Нели ви паѓа чудно како може да се краде волку, а никој око да не ви трепне. Претпоставувам дека сите имате некаков бенифит од тоа. Или реконструкција на стариот Театар Скопје. Во текот на Министерството за култура на носителот на работи за изградба на проектот му исплатил три анекси во вредност од 19 милиони денари. Човекот не ги барал. Исто така писмено се изјаснил. Нели е тоа криминал? Па 19 милиони денари не се малку пари. </w:t>
      </w:r>
    </w:p>
    <w:p>
      <w:pPr>
        <w:pStyle w:val="Normal"/>
        <w:spacing w:before="60" w:after="0"/>
        <w:jc w:val="both"/>
        <w:rPr/>
      </w:pPr>
      <w:r>
        <w:rPr>
          <w:rFonts w:cs="Arial" w:ascii="Arial" w:hAnsi="Arial"/>
          <w:sz w:val="20"/>
          <w:lang w:val="mk-MK"/>
        </w:rPr>
        <w:t xml:space="preserve">Не случајно од оваа говорница ја повикав колешката Бонева, внимателно да го слуша ова што го говорам. Затоа што извештајот е крајно неповолен за Министерството за култура. Неповолен е за Владата на Република Македонија. За ВМРО ДПМНЕ е неповолен. Лоша слика праѓате кај граѓаните на Република Македонија. Дека извештајот е негативен на Државниот ревизор, госпоѓо Бонева, констатирала министерката за  култура. Вие три дена го браневте, како еден од најпозитивните извештаи. Министерството за култура на 03.11.2011 година, до Државниот завод за ревизија, упатила писмо со следната констатација, вели Министерството за култура е особено загрижено во однос на констатацијата изнесена во нацрт извештајот, дека за прашањата во врска со усогласеноста на активностите, финансиските трансакции, информациите со релевантна законска регулатива, Државниот завод за ревизија, изразува негативно мислење. Значи, министерката за култура пишува писмо до главниот Државен ревизор, вели, како тоа вие на целата документација која што се прегледа, сте испратиле негативно мислење, а овде пратениците од ВМРО ДПМНЕ го бранат извештајот на Државниот завод за ревизија, како некаква позитивна револуција во владеењето на ВМРО ДПМНЕ. Е тоа е срамота. Прво е срамота да се лаже од оваа говроница, а потоа е срамота извештаите кои што и те како релевантно треба да ги гледаме во Собранието на Република Македонија, да не се читаат, да не се прегледуваат до крај онака како што се напишани. Ми остануваат уште 3 минути и тука сакам нешто да проговорам за една од клучните фигури, исто како во серијата Молти Пајтон. Човекот кој што е најголем или најзаслужен за перењето на парите на ВМРО ДПМНЕ, во проектот Скопје 2014 година, тоа е градоначалникот на Центар Владо така наречен Тинекс. Значи, во 2010 година, Министерството за култура на општина Центар префрлило 460 милиони. Во 2011 година, 860 милиони, во 2012 година 480 милиони. Се, само за споменици, и те како има основ овој човек да одговара. Договорот со леарницата во Фиренца, незнам дали ја видовте веста од пред дваесет дена, што ја објави транспарентност. Договорот со лераницата во Фиренца, за споменикот Александар Македонски има калузула иста онаква каква што пермиерот Груевски, во 2001 година, кога се продаде ОКТА, како министер за финансии  го стави на анекс договорот за прадажбата на ОКТА. Иста клаузула, секој оној од двете потпишани страни кои што ќе објави податок, колкава била вредноста на споменикот на Александар Македонски и секакви поединости околу овој договор, ќе биде казнет со пенали, има таму наведено во договорот, колку Република Македонија, треба, или во конкретниот случај Општина Центар да плаќа. Неколку пати сме говореле од оваа говорница и јас сум кажал многу пати, ќе повторам уште еднаш. ВМРО ДПМНЕ е уникатен пример во локалната самоуправа, до сега не се случило во ниту една нормална европска држава, градоначалникот заради сопствениот бизнис, две катни гаражи да си ги применува во Тинекс маркет, спротивно на сите позитивни законски прописи и се тоа пратениците од ВМРО ДПМНЕ го толерираат. Никој нема храбост да проговори, еден да каже јас живеам од платата и задоволне сум. Пратениците имаат добри плати, ама некој таму од ВМРО ДПМНЕ што ми ја брука партијата, за бизнис интереси од милионски суми, може да го прекршува законот на начин како што тоа го прави Владо, така наречен Тинекс, градоначалник на Центар. Немало таков случај, велам во ниту една европска држава. Ниту во соседните држави ДУП или план на општината да се носи во пет часот наутро, кога функционираат согласно митовите, само вампирите и рекетарите и криминалците. Значи, нема таков пример. Затоа мислам дека на крајот почитувани колеги пратеници, и покрај мениците за лојалност што сте ги потпишале кон партијата, еднаш треба да се одхрабрите и да проговорите. Кога говориме за криминал,  и затоа сметам дека, е вистински момент да ги прифатите заклучоците кои што ви се понудени од опозицијата, особено во делот каде што повикуваме да се вклучат сите државни институции за откривање на криминалот кои што и те како е евидентен во Скопје 2014 година, проектот, а тоа го подржуваат пратениците од ВМРО ДПМНЕ. В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ков Трајче има реплика, повелете. </w:t>
      </w:r>
    </w:p>
    <w:p>
      <w:pPr>
        <w:pStyle w:val="Normal"/>
        <w:spacing w:before="60" w:after="0"/>
        <w:jc w:val="both"/>
        <w:rPr/>
      </w:pPr>
      <w:r>
        <w:rPr>
          <w:rFonts w:cs="Arial" w:ascii="Arial" w:hAnsi="Arial"/>
          <w:b/>
          <w:sz w:val="20"/>
          <w:lang w:val="mk-MK"/>
        </w:rPr>
        <w:t xml:space="preserve">Трајче Димков: </w:t>
      </w:r>
      <w:r>
        <w:rPr>
          <w:rFonts w:cs="Arial" w:ascii="Arial" w:hAnsi="Arial"/>
          <w:sz w:val="20"/>
          <w:lang w:val="mk-MK"/>
        </w:rPr>
        <w:t xml:space="preserve">Благодарам претседателе. Почитуван колега. </w:t>
      </w:r>
    </w:p>
    <w:p>
      <w:pPr>
        <w:pStyle w:val="Normal"/>
        <w:spacing w:before="60" w:after="0"/>
        <w:jc w:val="both"/>
        <w:rPr/>
      </w:pPr>
      <w:r>
        <w:rPr>
          <w:rFonts w:cs="Arial" w:ascii="Arial" w:hAnsi="Arial"/>
          <w:sz w:val="20"/>
          <w:lang w:val="mk-MK"/>
        </w:rPr>
        <w:t xml:space="preserve">Се надевам дека после одморите е можеби малку реториката и начинот на процесот на дискусии ќе биде поинаков, меѓутоа нема некои промени. Меѓутоа и понатаму намерата како и многу пати до сега да ги поставите наопаку работите нема  да ви успеат. Прв пат кога визуелно, нели го видовме проектот, сметам јас, тогаш така осетив дека немаше некоја голема реакција од ваша стрна како опозиција, меѓутоа како почна да се градат зградите, да се појавува тој проект, од ендаш се појави кај вас голема реакција. Ве фати некоја паника и страв. Токму и причината според која толку силно реагирате е стравот. Јас мислам и сработеното. </w:t>
      </w:r>
    </w:p>
    <w:p>
      <w:pPr>
        <w:pStyle w:val="Normal"/>
        <w:spacing w:before="60" w:after="0"/>
        <w:jc w:val="both"/>
        <w:rPr/>
      </w:pPr>
      <w:r>
        <w:rPr>
          <w:rFonts w:cs="Arial" w:ascii="Arial" w:hAnsi="Arial"/>
          <w:sz w:val="20"/>
          <w:lang w:val="mk-MK"/>
        </w:rPr>
        <w:t xml:space="preserve">Во првиот дел околу стравот ќе ви кажам дека тоа што го вети и го реализира Владата. Во вториот дел ќириите кои ги губат вашите сопартици каде што моментално се сместени институциите, исто така ви смета. Трета работа е прикажувањето на вистинската историја и за откривањето на предавниците. Сега во тој дел, јас би сакал во првиот дел да ви кажам дека ВМРО ДПМНЕ си даде програма, си ја реализира. Значи,скоро повеќе од 90% се реализирани сите проекти. Тука ви е проблемот не е проблемот дали се потрошени, навака или натака парите. Бидејќи, единствени досега, така го речи и Боцевски тоа, она што го обеќал и го исполнил и затоа останува на позиција да биде на власт. </w:t>
      </w:r>
    </w:p>
    <w:p>
      <w:pPr>
        <w:pStyle w:val="Normal"/>
        <w:spacing w:before="60" w:after="0"/>
        <w:jc w:val="both"/>
        <w:rPr>
          <w:rFonts w:ascii="Arial" w:hAnsi="Arial" w:cs="Arial"/>
          <w:sz w:val="20"/>
          <w:lang w:val="mk-MK"/>
        </w:rPr>
      </w:pPr>
      <w:r>
        <w:rPr>
          <w:rFonts w:cs="Arial" w:ascii="Arial" w:hAnsi="Arial"/>
          <w:sz w:val="20"/>
          <w:lang w:val="mk-MK"/>
        </w:rPr>
        <w:t xml:space="preserve">Понатаму, дали ве плаши тоа дека некои ваши сопартици,таму каде што им се сместени министерствата сега ќе ги губат тие пари. Проблем, нормално се губат пари. тука норамално е и голема реалкцијата. Тука дали ве плаши дека можеби еве ќе го спомнеме Ченто. Никој не знаевме што е и како е и од еднаш се појавува човек некој. Дали е само Ченто. Колку многу луѓе ќе се разоткријат и кој стои зад сета оваа работа. Така да болно и тешко е. Ќе мора да го истрпите, меѓутоа некој пат ќе си ги ностиме работите од наследство и така ќе биде. Е овој пат, вие си ги носите тие наследств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сработеното, би кажал дека со овој проект се обесбедуваат репрезативни современи објекти за сите државни институции што мноуг значи. Градежната експанзија која се случува во Македонија, која е во функција на многу граѓани и на многу фирми за работа. Уметноста и културата, почитуван колега, подигањето на националното чувство, урбано современ уреден град. Град за гордоста на сите Македонци, зборувам за Скопје. </w:t>
      </w:r>
    </w:p>
    <w:p>
      <w:pPr>
        <w:pStyle w:val="Normal"/>
        <w:spacing w:before="60" w:after="0"/>
        <w:jc w:val="both"/>
        <w:rPr>
          <w:rFonts w:ascii="Arial" w:hAnsi="Arial" w:cs="Arial"/>
          <w:sz w:val="20"/>
          <w:lang w:val="mk-MK"/>
        </w:rPr>
      </w:pPr>
      <w:r>
        <w:rPr>
          <w:rFonts w:cs="Arial" w:ascii="Arial" w:hAnsi="Arial"/>
          <w:sz w:val="20"/>
          <w:lang w:val="mk-MK"/>
        </w:rPr>
        <w:t xml:space="preserve">На крај почитуван колега, едноставно создавање на метропола со која ќе бидеме почитувани од секој што ќе не посети. Јас сега на паузата успеав да излезам надвор и видов една група на туристи кои секојдневно ни се случуваат. Дали не ги посакувавте тие луѓе да не посетат, како што ние некогаш знаевме да одиме во странство. Така да, колега јас ќе кажам уште еднаш за крај. Оние што немаа ништо изградено, плукаат по изградено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 ви кажам искрено, колега Димков, кога ја видов визуелизацијата, си помислив поголема глупост ВМРО ДПМНЕ не можел да смисли. Но тоа беше се смислено за перење на пари. </w:t>
      </w:r>
    </w:p>
    <w:p>
      <w:pPr>
        <w:pStyle w:val="Normal"/>
        <w:spacing w:before="60" w:after="0"/>
        <w:jc w:val="both"/>
        <w:rPr>
          <w:rFonts w:ascii="Arial" w:hAnsi="Arial" w:cs="Arial"/>
          <w:sz w:val="20"/>
          <w:lang w:val="mk-MK"/>
        </w:rPr>
      </w:pPr>
      <w:r>
        <w:rPr>
          <w:rFonts w:cs="Arial" w:ascii="Arial" w:hAnsi="Arial"/>
          <w:sz w:val="20"/>
          <w:lang w:val="mk-MK"/>
        </w:rPr>
        <w:t xml:space="preserve">Колега Димков, вие доаѓата од Штип. Случајно, во текот на предизборјето во 2011 година, држевме митинг на 30 метра од вашата куќа. Ми велеа, јаде побрзо да завршиме, не дај Боже да заврне. Пола куќи ќе ги однесе, ама вие тука како пратеник од ВМРО ДПМНЕ гласате и подржувате, една врба да чини 5 милиони денари и мостот на реката Вардар да чини 2 милиони евра. Тоа во Штип треба да одете и да им го објасните. </w:t>
      </w:r>
    </w:p>
    <w:p>
      <w:pPr>
        <w:pStyle w:val="Normal"/>
        <w:spacing w:before="60" w:after="0"/>
        <w:jc w:val="both"/>
        <w:rPr>
          <w:rFonts w:ascii="Arial" w:hAnsi="Arial" w:cs="Arial"/>
          <w:sz w:val="20"/>
          <w:lang w:val="mk-MK"/>
        </w:rPr>
      </w:pPr>
      <w:r>
        <w:rPr>
          <w:rFonts w:cs="Arial" w:ascii="Arial" w:hAnsi="Arial"/>
          <w:sz w:val="20"/>
          <w:lang w:val="mk-MK"/>
        </w:rPr>
        <w:t xml:space="preserve">Исто така, колега Димков, кога ќе одите во Карбинци, треба да им кажете дека вие и сите пратеници од ВМРО ДПМНЕ, од Штип и од штипскиот регион, ги подржувате овие глупости кои што се прават во Скопје, преку кои се пере пари, а тие луѓе таму немаат вода да пијат, е тоа на избори знате и те како ќе ве казнат граѓаните на Република Македонија. Сите граѓани во Штип ќе ве казна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Ибраими Орхан, не е тука.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Николче Ацевски, повелете.</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 xml:space="preserve">Почитуван претседателе. Почитувани колеги пратеници и почитувани граѓани. </w:t>
      </w:r>
    </w:p>
    <w:p>
      <w:pPr>
        <w:pStyle w:val="Normal"/>
        <w:spacing w:before="60" w:after="0"/>
        <w:jc w:val="both"/>
        <w:rPr>
          <w:rFonts w:ascii="Arial" w:hAnsi="Arial" w:cs="Arial"/>
          <w:sz w:val="20"/>
          <w:lang w:val="mk-MK"/>
        </w:rPr>
      </w:pPr>
      <w:r>
        <w:rPr>
          <w:rFonts w:cs="Arial" w:ascii="Arial" w:hAnsi="Arial"/>
          <w:sz w:val="20"/>
          <w:lang w:val="mk-MK"/>
        </w:rPr>
        <w:t xml:space="preserve">Да не бидам погрешно разбран уште на почетокот ќе кажам дека јас сум љубител на уметноста и како Македонец сум за изградба на споменици кои го изразуваат Македонскиот национален идентитет и ја претставуваат културата и историјата на македонскиот народ. Но, сум за да се изгради еден таков споменик, да се изградата два такви споменици, па нека се изградат и пет такви споменици. Меѓутоа, да се изградат, до пред некое време беа 130 споменици, на еден километар квадратен, а сега можеби се и повеќе, навистина не сум, и енергично сум против ваквото расипничко расфрлање со народните пари. Ако идејата на ВМРО ДПМНЕ била, да влеземе како Македонија, во гинисовата книга на рекорди со бројот на споменици на километар квадратен, немало потреба да се трудат, бидејќи веќе сме влезени во гинис, таму не има со гравчето од Сарчиево. Меѓутоа, очигледно дека идејата не била да се влезе во гинис, туку да се исперат што повеќе пари од оние 300 милиони евра, или 350 милиони евра,некој велат дури и 500 милиони евра народни пари кои до сега се фрлени за изградба на споменици. Ако не беше таа една од целите, немаше за градба на секој споменик да има уште по неколку анекси и немаше да реагираат за тоа ревизорите. Вештачки вредноста на спомениците ја зголемивте од 2 па и до 10 пати за некои споменици од реалната цена, онаа колку што треба еден споменик да чини. Наместо буџетски пари да се вложуваат во образованието,науката, инфраструктурата, енергетиката, да се отвараат фабрики, и нови работни места се трошат парите на даночните обврзници на скапи и на сосема непотребни склуптури од Скопје 2014 година. </w:t>
      </w:r>
    </w:p>
    <w:p>
      <w:pPr>
        <w:pStyle w:val="Normal"/>
        <w:spacing w:before="60" w:after="0"/>
        <w:jc w:val="both"/>
        <w:rPr>
          <w:rFonts w:ascii="Arial" w:hAnsi="Arial" w:cs="Arial"/>
          <w:b/>
          <w:b/>
          <w:sz w:val="20"/>
          <w:lang w:val="mk-MK"/>
        </w:rPr>
      </w:pPr>
      <w:r>
        <w:rPr>
          <w:rFonts w:cs="Arial" w:ascii="Arial" w:hAnsi="Arial"/>
          <w:sz w:val="20"/>
          <w:lang w:val="mk-MK"/>
        </w:rPr>
        <w:t>Граѓаните немаат пари за основните продукти, леб, млеко, зејтин, немаат пари да си ги платат сметките за струја, за парно, а да не зборуваме дека за две недели почнува и новата школска година. Дали скопските шмизли или бикот, или коњите, или лавовите, ќе им помогнат на сиромашните семејства да го поминат месецот од први до први. Па и да се прашаме, сите ние еве овде, што врска има бикот, или златните коњи, или златниот Прометеј, па нека е и облечен по последна мода од Париз, кој што вреди 1,8 милиони евра, или златните огради од по 1 милион евра, или трите жални врби од 250 000 евра, или лавовите од 1,4 милиони евра со македонскиот идентитет и култура. Велите се работи не само за промоција на македонската култура  и историја, туку и за уметност. Ајде да видиме. Објаснете им тогаш на граѓаните, зошто сте дале милион и четрсто евра за два лавови од едната страна на мостот Гоце Делчев, кој што воопшто не личат на лавови. Или личат на лавови, само од цртаните филмови, оние трансформери, ако се сеќавате кои што ги гледаат децата. За каква уметност овде се работи? Очигледно декаавторот добил инспирација од цртани филмови, од цртаниот филм трансформерс. Зошто сите овие споменици се сконцентрирани само на еден километар квадратен или не цел еден километар квадратен на плоштадот Македонија, освен оној на Тодор Александров во Кисела Вода од 350 000 евра. Зарем граѓаните на останатите општини Гевгелија, Кавадарци, Струмица, Прилеп, Битола, Могила, Новаци, не плаќаат даноци. Можеби нив не ги казнувате или можеби не им ги затварате дуќаните со помош на испекторите од Управата за јавни приходи. Зошто не градите споменици во овие населени места?Зошто не предвидувате пари со ребалансот за поправка на патот Битола - Прилеп, или патот Битола - Охрид, или за патот на Плетвар,каде што секој втор ден има по една тешка сообраќајна незгода. Ајде да видиме колку средства за науката се одвојуваат? Мизерни 0,24% од буџетот. Со ребалансот скративте и 7 милиони евра кои што ги имавте предвидено за лабараториска опрема и развој на науката.</w:t>
      </w:r>
      <w:r>
        <w:rPr>
          <w:rFonts w:cs="Arial" w:ascii="Arial" w:hAnsi="Arial"/>
          <w:b/>
          <w:sz w:val="20"/>
          <w:lang w:val="mk-MK"/>
        </w:rPr>
        <w:t xml:space="preserve"> </w:t>
      </w:r>
      <w:r>
        <w:rPr>
          <w:rFonts w:cs="Arial" w:ascii="Arial" w:hAnsi="Arial"/>
          <w:sz w:val="20"/>
          <w:szCs w:val="20"/>
          <w:lang w:val="mk-MK"/>
        </w:rPr>
        <w:t>Не ги исплаќате средствата за проекти со години, не ги исплаќате еднократните средства за докторски дисертации, учениците учат од искинати учебници бидејќи го зголемивте со закон за нивна употреба од 3 на 5 години.</w:t>
      </w:r>
      <w:r>
        <w:rPr>
          <w:rFonts w:cs="Arial" w:ascii="Arial" w:hAnsi="Arial"/>
          <w:b/>
          <w:sz w:val="20"/>
          <w:lang w:val="mk-MK"/>
        </w:rPr>
        <w:t xml:space="preserve"> </w:t>
      </w:r>
      <w:r>
        <w:rPr>
          <w:rFonts w:cs="Arial" w:ascii="Arial" w:hAnsi="Arial"/>
          <w:sz w:val="20"/>
          <w:szCs w:val="20"/>
          <w:lang w:val="mk-MK"/>
        </w:rPr>
        <w:t xml:space="preserve">За вашиот неуспешен проект бесплатен превоз на учениците должите над 20 милиони евра на превозниците во средното и во основното образование на ниво на цела Македонија. Сега треба да почне новата школска година. Прашање е како ќе почне, дали ќе почне, кога училиштата имаат блокирани средства за нафта, блокирани сметки за превоз и исклучена им е електричната енергија. Значи немате пари за учебници, ученички превоз, научни проекти лабаратории, патишта, енергетски објекти, а имате пари за лавови, споменици, златни коњи, жални врби и огради на Вардар. Во екот на летните одмори на ден Илинден владината Регулаторна  Комисија за енергетика повторно ја зголеми цената на електрична енергија за нови 10% по втор пат оваа година или вкупно за 6 години откако е ВМРО ДПМНЕ на власт сега веќе за цели 75%. Да биде иронијата поголема Регулаторна  Комисија за енергетика ја укина ефтината дневна тарифа со што поскапувањето на електрична енергија е над 30%, а не 10%. Некои пресметки кажуваат дека 36% е зголемена електрична енергија. Ќе видат граѓаните со сметките кои што ќе им стигнат во септември за август, како граѓаните од позиција, така и граѓаните од опозиција. Со тоа е зададен најголем удар на сиромашните граѓани кои што едвај чекаат да дојде 13 часот  за да може да го зготват ручекот или да можат да го вклучат болјерот или машината за перење, а Владата  сака да ги смири овој најнов ценовен шок со зголемување на средствата за енергетска сиромаштија за мизерни 100 денари по социјално загрозени семејства, или министерот за труд и социјала се фали дека до сега за заштита  од енергетска сиромаштија Владата одвоиле ни помалкуини повеќе цели 80 милиони денари на 20 илјади социјално загрозени семејства, а вкупно има 50 илјади социјално загрозени семејства, значи останатите 30 илјади ништо не добиле. Меѓутоа и за илустрација, овие 80 милиони денари се еквивалент на сумата која што се троши за само еден лав на плоштадот или за само една ограда на реката Вардар, или за 13 жални врби. Меѓутоа Владата се одлучи да гради споменици наместо да се градат капитални производствени електроенергетски капацитети. Па така во време на ВМРО ДПМНЕ  производството на електрична енергија опадна за цели 30% во однос на референтната 2005 година пред ВМРО ДПМНЕ да дојде на власт. Истовремено за 6 години се увезе електрична енергија во вредност од милијарда и 200 милиони долари. Значи сума со која што можеше да се изградат повеќе капацитети поголеми од РЕК Битола. Значи домашна струја нема доволно, па годинава се увезуваше по просечна цена од 80 евра по мегават час, дури во зимските месеци по 156 евра по мегават час и нормално е дека граѓаните треба на оваа сума 4 пати поголема од производствената да ја платат и ја плаќаат цената за катастрофалните политики на Владата. Значи дали со скромната плата граѓаните или пензија или со минималната социјална помош која ја добиваат да ги платат сметките за струја, или за греење, или  да ги прехранат своите деца и внуц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ВМРО ДПМНЕ ја практицира власта како во времето на фараоните. Тогаш во времето на фараоните не било битно колку стотици илјади луѓе умреле од глад, не било битно дали умреле од студ или дали тие стотици илјади луѓе умреле од физичка работа додека ги граделе пирамидите. Нивните имиња на тие стотици илјади луѓе никој не ги памти, но затоа секој владетел си добил своја пирамида по неговото  име. Некоја е на Кеопс, некоја е на Рамзес, некоја на Тутанкамон. По 100 години  прашање е дали некој ќе се сеќава дека Македонија  во времето кога се граделе спомениците била најмизерна земја во светот за живеење, дека над една третинка од луѓето биле сиромашни, дека сме имале над 32% невработеност, дека скоро 50% од младите биле невработени. Прашање е дали ќе се сеќаваат меѓутоа сигурно е дека ќе се споменува и по сто години кој фараон владеел со Македонија во ов време во 2014 година, во ова време на безуми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збор, преостанатите три минути како имаме запишано овд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Макрадул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читуван претседателе, колешки 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Скопје 2014“  по втор пат го имаме во Собрание и верувам не по последен пат, бидејќи не само овој состав туку и следниот состав и те како ќе се занимава со оваа тема. При тоа оваа тема или „Скопје 2014“  ниту е уметност, а најмалку култура. Нашата цел е како да го спречиме крадењето на пари од граѓаните на Република Македонија. овие заклучоци што ги имате пред вас се надевам дека сте ги прочитале имаат за цел не само да ги заштитат парите на граѓаните и да останат во Република Македонија. Тие се да го спречат и криминалот во овој проект. Овие заклучоци треба да ги спасат многуте компании од банкрот и да им помогнат на сиромашните граѓани во Република Македонија. Не постојат заклучоци по одредена информација кои што до сега се разгледувани во Собранието кои повеќе се во интерес на граѓаните на Република Македонија од овие, бидејќи ги тангира и компаниите, ги спасува граѓаните кои едвај крпат крај со крај во оваа најмизерна земја во светот според странските медиуми. Овие заклучоци беа поднесени пред два месеци. За само два месеци од кога ја поднесовме оваа иницијатива поскапе и  бензинот и парното, поскапе лебот, поскапе маслото за јадење. Не само што поскапе струјата туку  се укина и дневната  ефтина тарифа. За само два месеци трошоците на и  така осиромашените граѓани се зголемија за 15%. А кој е одговорот на Владата? Таа останува на својот пат да потроши според последните информации нови 16 милиони евра преку општина Центар за нови проекти или нови статуи или нови склуптури, или нови осветлувања или нови бркачи на комарци или други инсекти кои ги оштетуваат склуптурите на плоштадот во Скопје. И затоа оваа информација и заклучоците не треба да оценат дали е добро да се има нова зграда на Уставен суд или нова зграда на  Јавното обвинителство кои гледаме нема ни хартија да отпечати нешто, туку има за задача да им донесе на масите на граѓаните на Република Македонија. Вие треба да изберете помеѓу барокот и храна за граѓаните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вски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беше практично една сума на дискусиите на СДСМ. Јас ќе се обидам во репликава да дадам една сума на нашите дискусии и еден вкупен впешаток на дискусијата. Имено и по оваа дискусија, веројатно и по комплетната реализација на еден од проектите на  Владата на ВМРО ДПМНЕ токму ова за што дискутиравме во изминатиот период ќе остане запаметено дека СДСМ и опозицијата како и за многу други работи биле на другата, на спротивната страна која што не се согласувала со тоа во Република Македонија да се гра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ќе остане запаметено дека СДСМ својата безидејност  и немањето концепт и визија која што ќе го понудат како алтернатива на владеењето на ВМРО ДПМНЕ  го заменило со голо напаѓање со она што го прави ВМРО ДПМНЕ. Ќе остане запаметено како и во изминатите години кога владеело ВМРО ДПМНЕ дека на едната страна биле оние кои што градат кои творат и кои што создаваат, а на другата страна биле оние кои што не го прават тоа и кои што единствено што знаат е да критикуваат. Исто така ќе остане запаметено дека на едната страна биле оние кои што се обидоа да направат синтеза на сите значајни личности кои  живееле на територијата на Македонија од кога се знае за историјата до денес  несакајќи да ги делат на  ниеден начин ни по верска ни по национална основа ни по период на живеење, ни по начин на дејствување и на другата страна ќе бидат оние кои што ќе толкуваат кој е позначаен, а кој е помалку значаен, кој треба да не дели, а кој не треба да не дели.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она што никој нема да го избрише и она што ќе остане запаметено е дека во овие години на владеење на ВМРО ДПМНЕ се гледа каде одат буџетски пари. Не само во овој проект, и во проектите во образованието, и во проектите во здравството, во социјалата, во зголемувањето на платите на администрацијата, во зголемувањето на пензиите, во подобрувањето на условите за живот на сите оние на кои што им е потребно тоа. И во исто време ќе останат илјадници прашалници каде оделе тие пари кога некој друг односно СДСМ бил на власт. И уште повеќе ова ќе е медник и оваа дискусија ќе е јасен лакмус како граѓаните ќе се однесуваат кон тоа како едните работеле, како другите работеле, но и кога ќе поминат години  и кога и ние нема да сме на власт, кога можеби вие ќе сте на власт или некој друг ќе знаат да направат споредба за тоа како се работело сега, а како ќе се работи тогаш и единицата мерка дефинитивно е крената, летвичката е крената и мерењето на успесите и неуспесите на секоја Влада ќе биде врз основа на критериумите кои што ги поставивме. Тоа е можеби малку, но доволно за еден маднат и за едно владеење. Благодарам и благодарам на колегите кои што заеднички го подржуваа проек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аплаузите во собраниската сала се аплаузи за барок, криминал и корупција на ВМРО ДПМНЕ. Пратеничката група на СДСМ изминатата година поднесе повеќе закони отколку што ВМРО ДПМНЕ има поднесено за 20 години, сите во интерес на граѓаните на Република Македонија. Денес вие подржувате криминал, корупција и барок. Ние подржуваме поефтина цена на електрична енергија,  помала цена на бензинот, помала цена на парното и најважно од се леб за масите на граѓаните не само во Скопје, туку во цел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Информацијата е завршен</w:t>
      </w:r>
    </w:p>
    <w:p>
      <w:pPr>
        <w:pStyle w:val="Normal"/>
        <w:spacing w:before="0" w:after="60"/>
        <w:jc w:val="both"/>
        <w:rPr/>
      </w:pPr>
      <w:r>
        <w:rPr>
          <w:rFonts w:cs="Arial" w:ascii="Arial" w:hAnsi="Arial"/>
          <w:sz w:val="20"/>
          <w:lang w:val="mk-MK"/>
        </w:rPr>
        <w:t xml:space="preserve">Пратениците </w:t>
      </w:r>
      <w:r>
        <w:rPr>
          <w:rFonts w:cs="Arial" w:ascii="Arial" w:hAnsi="Arial"/>
          <w:bCs/>
          <w:sz w:val="20"/>
          <w:szCs w:val="20"/>
          <w:lang w:val="mk-MK"/>
        </w:rPr>
        <w:t xml:space="preserve">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Николче Ацевски, Рејхан Дурмиши, Фијат Цаноски, Ленче Николовска, Мевмет Џемајлоски, Сафет Бишевац поднесоа предлог заклучоци кои ви се поделени. </w:t>
      </w:r>
    </w:p>
    <w:p>
      <w:pPr>
        <w:pStyle w:val="Normal"/>
        <w:spacing w:before="0" w:after="60"/>
        <w:jc w:val="both"/>
        <w:rPr>
          <w:rFonts w:ascii="Arial" w:hAnsi="Arial" w:cs="Arial"/>
          <w:bCs/>
          <w:sz w:val="20"/>
          <w:szCs w:val="20"/>
          <w:lang w:val="mk-MK"/>
        </w:rPr>
      </w:pPr>
      <w:r>
        <w:rPr>
          <w:rFonts w:cs="Arial" w:ascii="Arial" w:hAnsi="Arial"/>
          <w:bCs/>
          <w:sz w:val="20"/>
          <w:szCs w:val="20"/>
          <w:lang w:val="mk-MK"/>
        </w:rPr>
        <w:t xml:space="preserve">Предлогот на заклучоците </w:t>
      </w:r>
      <w:r>
        <w:rPr>
          <w:rFonts w:cs="Arial" w:ascii="Arial" w:hAnsi="Arial"/>
          <w:sz w:val="20"/>
          <w:szCs w:val="20"/>
          <w:lang w:val="mk-MK"/>
        </w:rPr>
        <w:t>ги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6 пратеника, од нив за предложените заклучоци гласаа 41, нема воздржани, против гласаа 55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ги  усвои предложените заклучоци.</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35-та седница на Собранието на Република Македониј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со оглед на тоа дека има кратко време  до 18 часот, утре продолжуваме во 11,00 часот со 37-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Седнцата заврши со работа во 16,14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jc w:val="right"/>
        <w:rPr>
          <w:rFonts w:ascii="Arial" w:hAnsi="Arial" w:cs="Arial"/>
          <w:sz w:val="20"/>
          <w:lang w:val="mk-MK"/>
        </w:rPr>
      </w:pPr>
      <w:r>
        <w:rPr>
          <w:rFonts w:cs="Arial" w:ascii="Arial" w:hAnsi="Arial"/>
          <w:sz w:val="20"/>
          <w:lang w:val="mk-MK"/>
        </w:rPr>
      </w:r>
    </w:p>
    <w:p>
      <w:pPr>
        <w:pStyle w:val="Normal"/>
        <w:spacing w:before="60" w:after="0"/>
        <w:ind w:left="2880" w:hanging="0"/>
        <w:jc w:val="both"/>
        <w:rPr>
          <w:rFonts w:ascii="Arial" w:hAnsi="Arial" w:cs="Arial"/>
          <w:sz w:val="20"/>
          <w:lang w:val="mk-MK"/>
        </w:rPr>
      </w:pPr>
      <w:r>
        <w:rPr>
          <w:rFonts w:eastAsia="Arial" w:cs="Arial" w:ascii="Arial" w:hAnsi="Arial"/>
          <w:sz w:val="20"/>
          <w:lang w:val="mk-MK"/>
        </w:rPr>
        <w:t xml:space="preserve">      </w:t>
      </w:r>
    </w:p>
    <w:p>
      <w:pPr>
        <w:pStyle w:val="Normal"/>
        <w:spacing w:before="60" w:after="0"/>
        <w:ind w:left="2880" w:hanging="0"/>
        <w:jc w:val="both"/>
        <w:rPr>
          <w:rFonts w:ascii="Arial" w:hAnsi="Arial" w:cs="Arial"/>
          <w:sz w:val="20"/>
          <w:lang w:val="mk-MK"/>
        </w:rPr>
      </w:pPr>
      <w:r>
        <w:rPr>
          <w:rFonts w:cs="Arial" w:ascii="Arial" w:hAnsi="Arial"/>
          <w:sz w:val="20"/>
          <w:lang w:val="mk-MK"/>
        </w:rPr>
      </w:r>
    </w:p>
    <w:p>
      <w:pPr>
        <w:pStyle w:val="Normal"/>
        <w:spacing w:before="60" w:after="0"/>
        <w:ind w:left="2880" w:hanging="0"/>
        <w:jc w:val="both"/>
        <w:rPr>
          <w:rFonts w:ascii="Arial" w:hAnsi="Arial" w:cs="Arial"/>
          <w:sz w:val="20"/>
          <w:lang w:val="mk-MK"/>
        </w:rPr>
      </w:pPr>
      <w:r>
        <w:rPr>
          <w:rFonts w:cs="Arial" w:ascii="Arial" w:hAnsi="Arial"/>
          <w:sz w:val="20"/>
          <w:lang w:val="mk-MK"/>
        </w:rPr>
      </w:r>
    </w:p>
    <w:p>
      <w:pPr>
        <w:pStyle w:val="Normal"/>
        <w:spacing w:before="60" w:after="0"/>
        <w:ind w:left="2880" w:hanging="0"/>
        <w:jc w:val="both"/>
        <w:rPr>
          <w:rFonts w:ascii="Arial" w:hAnsi="Arial" w:cs="Arial"/>
          <w:sz w:val="20"/>
          <w:lang w:val="mk-MK"/>
        </w:rPr>
      </w:pPr>
      <w:r>
        <w:rPr>
          <w:rFonts w:cs="Arial" w:ascii="Arial" w:hAnsi="Arial"/>
          <w:sz w:val="20"/>
          <w:lang w:val="mk-MK"/>
        </w:rPr>
      </w:r>
    </w:p>
    <w:p>
      <w:pPr>
        <w:pStyle w:val="Normal"/>
        <w:spacing w:before="60" w:after="0"/>
        <w:ind w:left="2880" w:hanging="0"/>
        <w:jc w:val="both"/>
        <w:rPr>
          <w:rFonts w:ascii="Arial" w:hAnsi="Arial" w:cs="Arial"/>
          <w:sz w:val="20"/>
          <w:lang w:val="mk-MK"/>
        </w:rPr>
      </w:pPr>
      <w:r>
        <w:rPr>
          <w:rFonts w:cs="Arial" w:ascii="Arial" w:hAnsi="Arial"/>
          <w:sz w:val="20"/>
          <w:lang w:val="mk-MK"/>
        </w:rPr>
      </w:r>
    </w:p>
    <w:p>
      <w:pPr>
        <w:pStyle w:val="Normal"/>
        <w:spacing w:before="60" w:after="0"/>
        <w:ind w:left="2880" w:hanging="0"/>
        <w:jc w:val="both"/>
        <w:rPr>
          <w:rFonts w:ascii="Arial" w:hAnsi="Arial" w:cs="Arial"/>
          <w:sz w:val="20"/>
          <w:lang w:val="mk-MK"/>
        </w:rPr>
      </w:pPr>
      <w:r>
        <w:rPr>
          <w:rFonts w:cs="Arial" w:ascii="Arial" w:hAnsi="Arial"/>
          <w:sz w:val="20"/>
          <w:lang w:val="mk-MK"/>
        </w:rPr>
      </w:r>
    </w:p>
    <w:p>
      <w:pPr>
        <w:pStyle w:val="Normal"/>
        <w:spacing w:before="60" w:after="0"/>
        <w:ind w:left="2880" w:hanging="0"/>
        <w:jc w:val="both"/>
        <w:rPr>
          <w:rFonts w:ascii="Arial" w:hAnsi="Arial" w:cs="Arial"/>
          <w:sz w:val="20"/>
          <w:lang w:val="mk-MK"/>
        </w:rPr>
      </w:pPr>
      <w:r>
        <w:rPr>
          <w:rFonts w:cs="Arial" w:ascii="Arial" w:hAnsi="Arial"/>
          <w:sz w:val="20"/>
          <w:lang w:val="mk-MK"/>
        </w:rPr>
      </w:r>
    </w:p>
    <w:p>
      <w:pPr>
        <w:pStyle w:val="Normal"/>
        <w:spacing w:before="60" w:after="0"/>
        <w:ind w:left="2880" w:hanging="0"/>
        <w:jc w:val="both"/>
        <w:rPr>
          <w:rFonts w:ascii="Arial" w:hAnsi="Arial" w:cs="Arial"/>
          <w:sz w:val="20"/>
          <w:lang w:val="mk-MK"/>
        </w:rPr>
      </w:pPr>
      <w:r>
        <w:rPr>
          <w:rFonts w:cs="Arial" w:ascii="Arial" w:hAnsi="Arial"/>
          <w:sz w:val="20"/>
          <w:lang w:val="mk-MK"/>
        </w:rPr>
      </w:r>
    </w:p>
    <w:p>
      <w:pPr>
        <w:pStyle w:val="Normal"/>
        <w:spacing w:before="60" w:after="0"/>
        <w:ind w:left="2880" w:hanging="0"/>
        <w:jc w:val="both"/>
        <w:rPr>
          <w:rFonts w:ascii="Arial" w:hAnsi="Arial" w:cs="Arial"/>
          <w:sz w:val="20"/>
          <w:lang w:val="mk-MK"/>
        </w:rPr>
      </w:pPr>
      <w:r>
        <w:rPr>
          <w:rFonts w:cs="Arial" w:ascii="Arial" w:hAnsi="Arial"/>
          <w:sz w:val="20"/>
          <w:lang w:val="mk-MK"/>
        </w:rPr>
      </w:r>
    </w:p>
    <w:p>
      <w:pPr>
        <w:pStyle w:val="Normal"/>
        <w:spacing w:before="60" w:after="0"/>
        <w:ind w:left="2880" w:hanging="0"/>
        <w:jc w:val="both"/>
        <w:rPr>
          <w:rFonts w:ascii="Arial" w:hAnsi="Arial" w:cs="Arial"/>
          <w:sz w:val="20"/>
          <w:lang w:val="mk-MK"/>
        </w:rPr>
      </w:pPr>
      <w:r>
        <w:rPr>
          <w:rFonts w:cs="Arial" w:ascii="Arial" w:hAnsi="Arial"/>
          <w:sz w:val="20"/>
          <w:lang w:val="mk-MK"/>
        </w:rPr>
      </w:r>
    </w:p>
    <w:p>
      <w:pPr>
        <w:pStyle w:val="Normal"/>
        <w:spacing w:before="60" w:after="0"/>
        <w:ind w:left="2880" w:hanging="0"/>
        <w:jc w:val="both"/>
        <w:rPr>
          <w:rFonts w:ascii="Arial" w:hAnsi="Arial" w:cs="Arial"/>
          <w:sz w:val="20"/>
          <w:lang w:val="mk-MK"/>
        </w:rPr>
      </w:pPr>
      <w:r>
        <w:rPr>
          <w:rFonts w:cs="Arial" w:ascii="Arial" w:hAnsi="Arial"/>
          <w:sz w:val="20"/>
          <w:lang w:val="mk-MK"/>
        </w:rPr>
      </w:r>
    </w:p>
    <w:p>
      <w:pPr>
        <w:pStyle w:val="Normal"/>
        <w:spacing w:before="60" w:after="0"/>
        <w:ind w:left="2880" w:hanging="0"/>
        <w:jc w:val="both"/>
        <w:rPr>
          <w:rFonts w:ascii="Arial" w:hAnsi="Arial" w:cs="Arial"/>
          <w:sz w:val="20"/>
          <w:lang w:val="mk-MK"/>
        </w:rPr>
      </w:pPr>
      <w:r>
        <w:rPr>
          <w:rFonts w:cs="Arial" w:ascii="Arial" w:hAnsi="Arial"/>
          <w:sz w:val="20"/>
          <w:lang w:val="mk-MK"/>
        </w:rPr>
      </w:r>
    </w:p>
    <w:p>
      <w:pPr>
        <w:pStyle w:val="Normal"/>
        <w:spacing w:before="60" w:after="0"/>
        <w:ind w:left="2880" w:hanging="0"/>
        <w:jc w:val="both"/>
        <w:rPr>
          <w:rFonts w:ascii="Arial" w:hAnsi="Arial" w:cs="Arial"/>
          <w:sz w:val="20"/>
          <w:lang w:val="mk-MK"/>
        </w:rPr>
      </w:pPr>
      <w:r>
        <w:rPr>
          <w:rFonts w:cs="Arial" w:ascii="Arial" w:hAnsi="Arial"/>
          <w:sz w:val="20"/>
          <w:lang w:val="mk-MK"/>
        </w:rPr>
      </w:r>
    </w:p>
    <w:p>
      <w:pPr>
        <w:pStyle w:val="Normal"/>
        <w:spacing w:before="60" w:after="0"/>
        <w:ind w:left="2880" w:hanging="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35-</w:t>
                          </w:r>
                          <w:r>
                            <w:rPr>
                              <w:rStyle w:val="PageNumber"/>
                              <w:rFonts w:cs="Arial" w:ascii="Arial" w:hAnsi="Arial"/>
                              <w:sz w:val="20"/>
                            </w:rPr>
                            <w:t>1</w:t>
                          </w:r>
                          <w:r>
                            <w:rPr>
                              <w:rStyle w:val="PageNumber"/>
                              <w:rFonts w:cs="Arial" w:ascii="Arial" w:hAnsi="Arial"/>
                              <w:sz w:val="20"/>
                              <w:lang w:val="mk-MK"/>
                            </w:rPr>
                            <w:t>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35-</w:t>
                    </w:r>
                    <w:r>
                      <w:rPr>
                        <w:rStyle w:val="PageNumber"/>
                        <w:rFonts w:cs="Arial" w:ascii="Arial" w:hAnsi="Arial"/>
                        <w:sz w:val="20"/>
                      </w:rPr>
                      <w:t>1</w:t>
                    </w:r>
                    <w:r>
                      <w:rPr>
                        <w:rStyle w:val="PageNumber"/>
                        <w:rFonts w:cs="Arial" w:ascii="Arial" w:hAnsi="Arial"/>
                        <w:sz w:val="20"/>
                        <w:lang w:val="mk-MK"/>
                      </w:rPr>
                      <w:t>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47:00Z</dcterms:created>
  <dc:creator>lbozinovska</dc:creator>
  <dc:description/>
  <cp:keywords/>
  <dc:language>en-US</dc:language>
  <cp:lastModifiedBy>pnastoska</cp:lastModifiedBy>
  <cp:lastPrinted>2012-11-13T12:57:00Z</cp:lastPrinted>
  <dcterms:modified xsi:type="dcterms:W3CDTF">2012-12-03T10:52:00Z</dcterms:modified>
  <cp:revision>3</cp:revision>
  <dc:subject/>
  <dc:title>STENOGRAFSKI BELE[KI</dc:title>
</cp:coreProperties>
</file>