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Триесет и шестата </w:t>
      </w:r>
      <w:r>
        <w:rPr>
          <w:rFonts w:cs="Arial" w:ascii="Arial" w:hAnsi="Arial"/>
          <w:sz w:val="20"/>
        </w:rPr>
        <w:t xml:space="preserve">седница на Собранието 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25</w:t>
      </w:r>
      <w:r>
        <w:rPr>
          <w:rFonts w:cs="Arial" w:ascii="Arial" w:hAnsi="Arial"/>
          <w:sz w:val="20"/>
        </w:rPr>
        <w:t xml:space="preserve"> </w:t>
      </w:r>
      <w:r>
        <w:rPr>
          <w:rFonts w:cs="Arial" w:ascii="Arial" w:hAnsi="Arial"/>
          <w:sz w:val="20"/>
          <w:lang w:val="mk-MK"/>
        </w:rPr>
        <w:t>јун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2</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Триесет и шес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Лилјана Поповска, Игор Ивановски, Светлана Мазгаловска Вучетиќ, Нада Ципушева, Павле Трајанов, Фијат Цановски, Љубисав Иванов Ѕинго, Орхан Ибраими, Арбен Џафери, Мендух Тачи, Борислав Стојменов, Горан Минчев, Али Ахмети, Ермира Мехмети, Рафет Муминовиќ, Ирфан Деари, Вјолца Мехмети Нуредини, Ристо Манчев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lang w:val="mk-MK"/>
        </w:rPr>
        <w:t>Претседателот на Владата  достави одговор на пратеничкото  прашање поставено од пратеничката Ердоган Сарач.</w:t>
      </w:r>
    </w:p>
    <w:p>
      <w:pPr>
        <w:pStyle w:val="Normal"/>
        <w:spacing w:before="60" w:after="0"/>
        <w:jc w:val="both"/>
        <w:rPr/>
      </w:pPr>
      <w:r>
        <w:rPr>
          <w:rFonts w:cs="Arial" w:ascii="Arial" w:hAnsi="Arial"/>
          <w:sz w:val="20"/>
          <w:lang w:val="mk-MK"/>
        </w:rPr>
        <w:t>Министерот за економија достави одговор на пратеничкото прашање поставено од пратеникот Оливер Спасовски.</w:t>
      </w:r>
    </w:p>
    <w:p>
      <w:pPr>
        <w:pStyle w:val="Normal"/>
        <w:spacing w:before="60" w:after="0"/>
        <w:jc w:val="both"/>
        <w:rPr>
          <w:rFonts w:ascii="Arial" w:hAnsi="Arial" w:cs="Arial"/>
          <w:sz w:val="20"/>
          <w:lang w:val="mk-MK"/>
        </w:rPr>
      </w:pPr>
      <w:r>
        <w:rPr>
          <w:rFonts w:cs="Arial" w:ascii="Arial" w:hAnsi="Arial"/>
          <w:sz w:val="20"/>
          <w:lang w:val="mk-MK"/>
        </w:rPr>
        <w:t>Министерот за правда достави одговор на пратеничкото прашање поставено од пратеникот Радмила Шеќеринска Јанковска.</w:t>
      </w:r>
    </w:p>
    <w:p>
      <w:pPr>
        <w:pStyle w:val="Normal"/>
        <w:spacing w:before="60" w:after="0"/>
        <w:jc w:val="both"/>
        <w:rPr>
          <w:rFonts w:ascii="Arial" w:hAnsi="Arial" w:cs="Arial"/>
          <w:sz w:val="20"/>
          <w:lang w:val="mk-MK"/>
        </w:rPr>
      </w:pPr>
      <w:r>
        <w:rPr>
          <w:rFonts w:cs="Arial" w:ascii="Arial" w:hAnsi="Arial"/>
          <w:sz w:val="20"/>
          <w:lang w:val="mk-MK"/>
        </w:rPr>
        <w:t>Министерот без ресор  во Владата на Република Македонија Веле Самак достави одговор на пратеничкото прашање поставено од пратеникот Горан Сугаревски.</w:t>
      </w:r>
    </w:p>
    <w:p>
      <w:pPr>
        <w:pStyle w:val="Normal"/>
        <w:spacing w:before="60" w:after="0"/>
        <w:jc w:val="both"/>
        <w:rPr/>
      </w:pPr>
      <w:r>
        <w:rPr>
          <w:rFonts w:cs="Arial" w:ascii="Arial" w:hAnsi="Arial"/>
          <w:sz w:val="20"/>
          <w:lang w:val="mk-MK"/>
        </w:rPr>
        <w:t>Министерот за земјоделство, шуамрство и водостопанство достави одговор на пратеничкото прашање поставено од пратеникот Стојко Пауновски.</w:t>
      </w:r>
    </w:p>
    <w:p>
      <w:pPr>
        <w:pStyle w:val="Normal"/>
        <w:spacing w:before="60" w:after="0"/>
        <w:jc w:val="both"/>
        <w:rPr/>
      </w:pPr>
      <w:r>
        <w:rPr>
          <w:rFonts w:cs="Arial" w:ascii="Arial" w:hAnsi="Arial"/>
          <w:sz w:val="20"/>
          <w:lang w:val="mk-MK"/>
        </w:rPr>
        <w:t>Го молам пратеникот Ердоган Сарач да се произнесе по одговорот добиен од претседателот на Владата на прашањето што се однесува на правичната и соодветна застапеност на заедниците во Република Македонија, односно согласно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Ердоган Сарач, повелете.</w:t>
      </w:r>
    </w:p>
    <w:p>
      <w:pPr>
        <w:pStyle w:val="Normal"/>
        <w:spacing w:before="60" w:after="0"/>
        <w:jc w:val="both"/>
        <w:rPr>
          <w:rFonts w:ascii="Arial" w:hAnsi="Arial" w:cs="Arial"/>
          <w:sz w:val="20"/>
          <w:lang w:val="mk-MK"/>
        </w:rPr>
      </w:pPr>
      <w:r>
        <w:rPr>
          <w:rFonts w:cs="Arial" w:ascii="Arial" w:hAnsi="Arial"/>
          <w:b/>
          <w:sz w:val="20"/>
          <w:lang w:val="mk-MK"/>
        </w:rPr>
        <w:t>Ердоган Сарач</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уште еднаш се разочарав од одговорот на премиерот кој јасно кажува колку мисли на Турците во земјава. Се гледа дека, како шти ние Турците велиме, од  нога е напишан одговорот.</w:t>
      </w:r>
    </w:p>
    <w:p>
      <w:pPr>
        <w:pStyle w:val="Normal"/>
        <w:spacing w:before="60" w:after="0"/>
        <w:jc w:val="both"/>
        <w:rPr>
          <w:rFonts w:ascii="Arial" w:hAnsi="Arial" w:cs="Arial"/>
          <w:sz w:val="20"/>
          <w:lang w:val="mk-MK"/>
        </w:rPr>
      </w:pPr>
      <w:r>
        <w:rPr>
          <w:rFonts w:cs="Arial" w:ascii="Arial" w:hAnsi="Arial"/>
          <w:sz w:val="20"/>
          <w:lang w:val="mk-MK"/>
        </w:rPr>
        <w:t xml:space="preserve">Јас во ништо не можам да бидам задоволен затоа што не знам и дали претседателот на Владата може нешто да каже за Агенцијата за оствараување на правата на заедниците, која ги следи спроведувањето и извршувањето на активностите поврзани со положбата правата и обврските и развојните можности на припадниците на заедниците. Таков Извештај ние во Собранието никогаш не сме добиле, а за жал не сме виделе ниту една реченица во дневниот печат, ниту во друг вид на објавување на информации во земјата. од тие причини сметам дека оваа Агенција од формален карактер е само да ги прикрие вистинските состојби во земјата. </w:t>
      </w:r>
    </w:p>
    <w:p>
      <w:pPr>
        <w:pStyle w:val="Normal"/>
        <w:spacing w:before="60" w:after="0"/>
        <w:jc w:val="both"/>
        <w:rPr/>
      </w:pPr>
      <w:r>
        <w:rPr>
          <w:rFonts w:cs="Arial" w:ascii="Arial" w:hAnsi="Arial"/>
          <w:sz w:val="20"/>
          <w:lang w:val="mk-MK"/>
        </w:rPr>
        <w:t>Примиерот вели дека се грижи за Турците, меѓутоа веднаш да кажам дека Инситутот за социолошки испитувања во земјата излезе со податок дека Турците во земјата 45,7% живеат во сиромаштија. Зарем тоа не е доволен показател нешто повеќе да правите за Турците.</w:t>
      </w:r>
    </w:p>
    <w:p>
      <w:pPr>
        <w:pStyle w:val="Normal"/>
        <w:spacing w:before="60" w:after="0"/>
        <w:jc w:val="both"/>
        <w:rPr>
          <w:rFonts w:ascii="Arial" w:hAnsi="Arial" w:cs="Arial"/>
          <w:sz w:val="20"/>
          <w:lang w:val="mk-MK"/>
        </w:rPr>
      </w:pPr>
      <w:r>
        <w:rPr>
          <w:rFonts w:cs="Arial" w:ascii="Arial" w:hAnsi="Arial"/>
          <w:sz w:val="20"/>
          <w:lang w:val="mk-MK"/>
        </w:rPr>
        <w:t>Јас преку амандмани сакав да интервенирам во буџетот да  имаат инфраструктура, вода, здравствени установи, да имаат установи каде ќе можат рамноправно да се носат со сите заедници во земјата. самиот податок дека 45,7% живеаёт во сиромаштија зборува за состојбата на Турците во земјата.</w:t>
      </w:r>
    </w:p>
    <w:p>
      <w:pPr>
        <w:pStyle w:val="Normal"/>
        <w:spacing w:before="60" w:after="0"/>
        <w:jc w:val="both"/>
        <w:rPr>
          <w:rFonts w:ascii="Arial" w:hAnsi="Arial" w:cs="Arial"/>
          <w:sz w:val="20"/>
          <w:lang w:val="mk-MK"/>
        </w:rPr>
      </w:pPr>
      <w:r>
        <w:rPr>
          <w:rFonts w:cs="Arial" w:ascii="Arial" w:hAnsi="Arial"/>
          <w:sz w:val="20"/>
          <w:lang w:val="mk-MK"/>
        </w:rPr>
        <w:t>Исто така вие премиере велите дека подржана е изградбата на новиот турски театар. И министерката кажа  дека ќе почне со театарот и турските новини забележуваат дека ќе почнете, меѓутоа помина месец мај, еве поминува веќе и месец јуни, меѓутоа нема ни трага ни глас од изградба на турскиот театар во Скопје.</w:t>
      </w:r>
    </w:p>
    <w:p>
      <w:pPr>
        <w:pStyle w:val="Normal"/>
        <w:spacing w:before="60" w:after="0"/>
        <w:jc w:val="both"/>
        <w:rPr>
          <w:rFonts w:ascii="Arial" w:hAnsi="Arial" w:cs="Arial"/>
          <w:sz w:val="20"/>
          <w:lang w:val="mk-MK"/>
        </w:rPr>
      </w:pPr>
      <w:r>
        <w:rPr>
          <w:rFonts w:cs="Arial" w:ascii="Arial" w:hAnsi="Arial"/>
          <w:sz w:val="20"/>
          <w:lang w:val="mk-MK"/>
        </w:rPr>
        <w:t>Исто така како капитални објекти за Турците во земјата зборувате дека ќе ја градите спомен куќата на познатиот турски поет Јахае Ќемал што исто така не е точно.</w:t>
      </w:r>
    </w:p>
    <w:p>
      <w:pPr>
        <w:pStyle w:val="Normal"/>
        <w:spacing w:before="60" w:after="0"/>
        <w:jc w:val="both"/>
        <w:rPr>
          <w:rFonts w:ascii="Arial" w:hAnsi="Arial" w:cs="Arial"/>
          <w:sz w:val="20"/>
          <w:lang w:val="mk-MK"/>
        </w:rPr>
      </w:pPr>
      <w:r>
        <w:rPr>
          <w:rFonts w:cs="Arial" w:ascii="Arial" w:hAnsi="Arial"/>
          <w:sz w:val="20"/>
          <w:lang w:val="mk-MK"/>
        </w:rPr>
        <w:t>Исто велите дека ќе овозможите да има културно информативен центар на Република Турција. Точно е, вие ќе ги дадете во употреба Куршили ан како културно информативен центар на Турците, меѓутоа за возврат добивате во најубавото место во Турција, во Истанбул исто така културен центар на Република Македонија. од тие причини навистина сум разочаран.</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атеникот не е задоволен од одговорот и не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Оливер Спасовски да се произнесе по одговорот добиен од министерот за за економија на прашањето што се однесува на постапката за враќање во државна сопственност на тутунскиот комбинат Боро Петрушевски  Папучар од Куманово,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pPr>
      <w:r>
        <w:rPr>
          <w:rFonts w:cs="Arial" w:ascii="Arial" w:hAnsi="Arial"/>
          <w:sz w:val="20"/>
          <w:lang w:val="mk-MK"/>
        </w:rPr>
        <w:t>Има збор пратеникот Оливер Спасовски,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за економија мислам дека ова прашање го поставив пред повеќе време, добив одговор претходно и од премиерот на Владата на исто поставено прашање, а се однесуваше на реактивирањето на тутунскиот комбинат Боро Петрушевски  Папучар од Куманово. Мислам дека таа постапка е започната сега и тоа ме информирате во одговорот дека се назначени повереници од страна на Владата, веќе избран и борд на директори во ова претпријатие. Морам да признам дека од сите назначени се само поранешни функционери на ВМРО ДПМНЕ, од што јас гледам дека именувањето на бордот на директори на сите луѓе од  Скопје, ниту еден од Куманово кој е запознаен со состојбите таму, ги искористивте само да можете некои од кадрите на ВМРО ДПМНЕ кои не ги сместивте, сега ги сместивте таму  за да може да кажуваат дека се директори во една фабрика Боро Петрушевски  Папучар која и натаму има 300 вработени за периодот од кога оваа фабрика е затворена. Меѓутоа никаде, ниту одговорот на премиерот, ниту во вашиот одговор не гледам каде е иднината и перспективата на овој тутунски комбинат. Барав да видам дали навистина имате стратегија да го реактивирате овој комбинат, да продолжат работниците кои останале без работа да обезбедуваат егзистенција за себе и за семејствата, да имаат една социјална сигурност. Меѓутоа, начинот на кој постапувате и при именувањето на директорите во ова претпријатие, од тогапш наваму ништо не се презема во тој дел и тоа кажува дека нема надеж за овие луѓе, иако преземавте преголема одговорност, најавени беа странски инвестори, битни  брендови итн., кои ќе го преземат тутунскиот комбинат, меѓутоа очигледно е дека кога влегувате во одредена активност без стратегија, резултатот е тој, ќе формираме борд на директори, ќе ги сместиме бившите функционери  на ВМРО ДПМНЕ  за да кажуваме дека имаа одредена функција во некои од претпријатијата, а во ваш стил на работниците само ќе им  кажувате чекајте уште малку, не дојдено време. Дали уште треба да се чека после толку години власт на ВМРО ДПМНЕ, не знам.</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 затоа што трајно сум разочаран од одговорите што ги доби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шање.</w:t>
      </w:r>
    </w:p>
    <w:p>
      <w:pPr>
        <w:pStyle w:val="Normal"/>
        <w:spacing w:before="60" w:after="0"/>
        <w:jc w:val="both"/>
        <w:rPr/>
      </w:pPr>
      <w:r>
        <w:rPr>
          <w:rFonts w:cs="Arial" w:ascii="Arial" w:hAnsi="Arial"/>
          <w:sz w:val="20"/>
          <w:lang w:val="mk-MK"/>
        </w:rPr>
        <w:t>Го молам пратеникот Радмила Шеќеринска Јанковска  да се произнесе по одговорот добиен од министерот правда на прашањето што се однесува на случајот Славија и  имото со кој сега управува Агенцијата за управување со одзменет имот,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Радмила Шеќеринска Јанковска , повелете.</w:t>
      </w:r>
    </w:p>
    <w:p>
      <w:pPr>
        <w:pStyle w:val="Normal"/>
        <w:spacing w:before="60" w:after="0"/>
        <w:jc w:val="both"/>
        <w:rPr/>
      </w:pPr>
      <w:r>
        <w:rPr>
          <w:rFonts w:cs="Arial" w:ascii="Arial" w:hAnsi="Arial"/>
          <w:b/>
          <w:sz w:val="20"/>
          <w:lang w:val="mk-MK"/>
        </w:rPr>
        <w:t>Радмила Шеќеринска Јанк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о месец февруари поставив прашање за новата пљачка која Владата на ВМРО ДПМНЕ им ја приредува на поранешните вработени на Славија.</w:t>
      </w:r>
    </w:p>
    <w:p>
      <w:pPr>
        <w:pStyle w:val="Normal"/>
        <w:spacing w:before="60" w:after="0"/>
        <w:jc w:val="both"/>
        <w:rPr/>
      </w:pPr>
      <w:r>
        <w:rPr>
          <w:rFonts w:cs="Arial" w:ascii="Arial" w:hAnsi="Arial"/>
          <w:sz w:val="20"/>
          <w:lang w:val="mk-MK"/>
        </w:rPr>
        <w:t>Требаше три месеци за Министерството за правда да ми напише дваесетиан реда. Во тие 20 реда на ниеден начин не се одговара на ниедно од суштинските прашања.</w:t>
      </w:r>
    </w:p>
    <w:p>
      <w:pPr>
        <w:pStyle w:val="Normal"/>
        <w:spacing w:before="60" w:after="0"/>
        <w:jc w:val="both"/>
        <w:rPr>
          <w:rFonts w:ascii="Arial" w:hAnsi="Arial" w:cs="Arial"/>
          <w:sz w:val="20"/>
          <w:lang w:val="mk-MK"/>
        </w:rPr>
      </w:pPr>
      <w:r>
        <w:rPr>
          <w:rFonts w:cs="Arial" w:ascii="Arial" w:hAnsi="Arial"/>
          <w:sz w:val="20"/>
          <w:lang w:val="mk-MK"/>
        </w:rPr>
        <w:t>Почитувани колеги, господа министри, господине премиер и господине вицепремиер Пешевски кој, слушам од вработените на Славија, сте кажале дека не сте запознаете со случајот. Јас се надевам дека некој од вас ќе спогне сила и храброст да ги прими овие луѓе. пред 3 месеци бараа и чукаа на многу врати за некој да ги сослуша за овој голем проблем. Три месеци вашаите врати се затворени. денес се повторно пред зградата на Владата и повторно нема кој да ги  прими. Ги шетате од  институција во институција, а не им давате одговор на многу едноставното прашање како е можно во оваа држава Владата на Република Македонија, Министерството, Агенцијата за управување со одземен имот повторно да организира пљачка, погледнете го списокот на повеќе од 1300 поранешни вработени кои по основ на неплатени плати и придонеси се вистинските акционери на СЛавија. Меѓутоа ден денес не можат да си ја најдат правдата затоа што судовите во спрега со првите луѓе во власта сакаат сами да управуваат со имотот на Славија.</w:t>
      </w:r>
    </w:p>
    <w:p>
      <w:pPr>
        <w:pStyle w:val="Normal"/>
        <w:spacing w:before="60" w:after="0"/>
        <w:jc w:val="both"/>
        <w:rPr>
          <w:rFonts w:ascii="Arial" w:hAnsi="Arial" w:cs="Arial"/>
          <w:sz w:val="20"/>
          <w:lang w:val="mk-MK"/>
        </w:rPr>
      </w:pPr>
      <w:r>
        <w:rPr>
          <w:rFonts w:cs="Arial" w:ascii="Arial" w:hAnsi="Arial"/>
          <w:sz w:val="20"/>
          <w:lang w:val="mk-MK"/>
        </w:rPr>
        <w:t>Го поставив прашањето и поставив некои многу конкретни дилеми, а тоа е колкав и кој е имотот со кој денес управува Агенцијата. Кој е имотот не добив одговор. Не добив одговор и на уште поедноставно прашање, а тоа е кој е именуван за управител во Агенцијата. Информациите кои веќе ни се достапни, но за кои не сакав да шпекулирам, сакав да знам, се дека вмровскиот кадар кој е директор на Центарот за социјални работи во Неготино, во исто време вештак во Бирото за вештачење е и управител на Славија. Не добив одговор затоа што изгледа тие информации се вистински и заради тоа што ВМРО ДПМНЕ и власта тоа сакаат да го сокријат. Погледнете само какви се локаци и какви се имоти користи сеуште Агенцијата, ги изнајмува на Тинекс, на Тедико и интересно би било да слушнеме за колку пари ги изнајмува. Меѓутоа, господа  од власта, криминал е кога овој имот ќе им го земете н а луѓето кои со години работеле во Славија. Нечовечно е тие луѓе да ги оставите на 40 степени да ве чекаат безуспешно. Јас се  обидов да добијам одговор, не успеав. Меѓутоа тоа што не не го давате одговорот јасно станува дека сте соучесници во овој криминал по втор пат.</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о прашање затоа што не предходните не добив никаков одгово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Пратеничката не е задоволна од одговорот и не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Го молам пратеникот Горан Сугаревски  да се произнесе по одговорот добиен од министерот без ресор во Владата на Република Македонија Веле Самак, на прашањето што се однесува на фирмите од реалниот сектор во кои се вработени 7000 граѓани од Република Македонија по пат на привлекување на ,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Сугаревски,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Жал ми е што и да сакам да поставам прашање не би можел бидејќи тој човек постојано не доаѓа тука и не си ја заработува платата. Тоа и овој пат се случува. Воопшто не сум задоволен од одговорот што гп добив. Потврда за неспособноста на овој министер гледаме и во одговорот што ни го дава, бидејќи моето прашање беше многу концизно, а тоа е кои се фирмите од реалниот сектор во кои, како што и самиот тој тврди, се 7000 граѓани вработени во Република Македонија по пат на привлекување на странски инвестиции и побарав одговор на прашањето по колку вработени има во секоја од овие фирми. Наместо да добијам  прецизен одговор, повторно добивам одговор од кој, за жал, ниту јас можам да бидам задоволен ниту оние кои од мене бараат да поставам вакви прашања, бидејќи не само  што нема одговорот, туку министерот Самак ми одговара дека тоа ќе се случува во наредните 10 години, а моето прашање  беше колку во моментот од овие 7000 вработени, во кои фирми и фабрики се вработени. Очигледно е дека комуникацијата  со овој човек и вака да сакаме да се постави прашањето и во писмена форма,  не можеме. Јас нема да се откажам од ова, меѓутоа морам да констатирам дека уште еднаш добиваме, јас не знам овие одговори дали некој ги проверува во Владата пред да се пуштат во Собранието бидејќи се навистина се страшно лоши. И  пак ќе кажам дека се обидов во двата месеци да поставам прашање лично до него писмено, бидејќи не можам до него да дојдам. За жал мојата констатација е, имате тука еден податок фирмата за која што не само што  не се во финална фаза преговорите, тоа е фирмата Монти пе, нели ќе  вработи 600 вработени и ќе има инвестиција од преку 70 милиони евра, а знаеме дека преговорите не се ниту почнати, а далеку се од завршени. Затоа жално е што овој министер уште седи во Владата  на Република Македонија  и мислев дека со новиот бран на ВМРО ДПМНЕ, еден од тие кои што требаше да си оди беше и тој. Благодарам не сум задоволе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шање.</w:t>
      </w:r>
    </w:p>
    <w:p>
      <w:pPr>
        <w:pStyle w:val="Normal"/>
        <w:spacing w:before="60" w:after="0"/>
        <w:jc w:val="both"/>
        <w:rPr/>
      </w:pPr>
      <w:r>
        <w:rPr>
          <w:rFonts w:cs="Arial" w:ascii="Arial" w:hAnsi="Arial"/>
          <w:sz w:val="20"/>
          <w:lang w:val="mk-MK"/>
        </w:rPr>
        <w:t>Го молам пратеникот Стојко Пауновски  да се произнесе по одговорот добиен од министерот земјоделство, шумарство и водостопанство на прашањето што се однесува на запирање на дотур на вода за наводнување на реката Мирешница Република Албанија за селата Отишани и Џепчиште, општина Дебар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миер, почитувани претставници  на Владата, моето прашање го поставувам во името на претседателите на месните заедници од село Отишани и Џепчиште, општина Дебар. Имено се работи за наводнување на 120 хектари обработлива површина во овие две населени места, вода која што за наводнување  ја користеле по меѓу државниот договор помеѓу Република Албанија и Република Македонија. до 2007 година овие површини биле наводнувани. Договорите се уште од времето на Југославија и Република Албанија и она што го добив како одговор на прашањето е дека како и претходните прашања што ги поставувме покрај сите образложенија, па дури е дадено кои биле водочувари на водата во овие села,  колку земале плата. Одговорот на прашањето дали оваа година ќе се обезбеди вода за наводнување како до 2007 година за овие две населени места одговорот од Министерството за земјоделие е дека со Законот за води од 01.01.2011 година од Министерството за земјоделие  регулирањето на земјоделските површини преоѓа во надлежност на Министерството за животна средина. Верувам дека Владата е единствена и компактна ако веќе прашањето било на време поставено и ако водата за наводнување е потребна токму во овој период за овие две населени мест, образлагањето, ветувањето и давањето насоки во кои министерство да се обратиме ниту нас, ниту мене како поставувач на ова прашање, ниту на жителите на овие две населени места нешто ќе им помогне. Она што ве замолувам во името на овие две месни заедници, а посебно на жителите кои што единствени приходи имаат од бавењето со земјоделието и сточарство во овој  регион, колку е во можност, ако веќе е тоа Министерството за животна средина на овие луѓе да им се помогне тогаш кога водата за наводнување им е потребна. Верувам дека договорите кои што сме ги имале со Република  Албанија и самите кажувате дека го обновувате, дека амбасадата на Република Македонија преку нашата амбасада во Тирана редовно постапуваат, бараат да се заврши она што било договорено да се пушти, тие 40 литри во секунда за овие населени места. Верувам дека и оваа година ќе излезете во пресрет било тоа да е тоа Министерството за животна средина, било да е тоа Министерството  за надворешно работи. одговорот е таков  каков што е. Молбата ако се може да им се обезбеди вода за наводнување на овие две населени места. Немам дополнително прашање. Од одговорот не сум задоволен бидејќи ништо не им објаснето на граѓан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кот не е задоволен од одговорот и нема дополнително прашање. Има молба, така? </w:t>
      </w:r>
    </w:p>
    <w:p>
      <w:pPr>
        <w:pStyle w:val="Normal"/>
        <w:spacing w:before="60" w:after="0"/>
        <w:jc w:val="both"/>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ите и членовите на Владата и други носители на јавни функции за кои е најавено дека ќе им се поставуваат пратенички прашања до претседателот и членовите на Владата и на другите носители на јавни функции на кои им е поставено усно  пратеничко прашање. Одговор на поставеното пратеничко прашање не може да трае подолго од 10 минути. </w:t>
      </w:r>
    </w:p>
    <w:p>
      <w:pPr>
        <w:pStyle w:val="Normal"/>
        <w:spacing w:before="60" w:after="0"/>
        <w:jc w:val="both"/>
        <w:rPr>
          <w:rFonts w:ascii="Arial" w:hAnsi="Arial" w:cs="Arial"/>
          <w:sz w:val="20"/>
          <w:lang w:val="mk-MK"/>
        </w:rPr>
      </w:pPr>
      <w:r>
        <w:rPr>
          <w:rFonts w:cs="Arial" w:ascii="Arial" w:hAnsi="Arial"/>
          <w:sz w:val="20"/>
          <w:lang w:val="mk-MK"/>
        </w:rPr>
        <w:t>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 групи на начин кој ќе обезбеди сооднос 2:1  во корист на пратениците од пратеничките групи во опозиција и пратениците во опозиција кои не се организирани во пратеничка група.</w:t>
      </w:r>
    </w:p>
    <w:p>
      <w:pPr>
        <w:pStyle w:val="Normal"/>
        <w:spacing w:before="60" w:after="0"/>
        <w:jc w:val="both"/>
        <w:rPr>
          <w:rFonts w:ascii="Arial" w:hAnsi="Arial" w:cs="Arial"/>
          <w:sz w:val="20"/>
          <w:lang w:val="mk-MK"/>
        </w:rPr>
      </w:pPr>
      <w:r>
        <w:rPr>
          <w:rFonts w:cs="Arial" w:ascii="Arial" w:hAnsi="Arial"/>
          <w:sz w:val="20"/>
          <w:lang w:val="mk-MK"/>
        </w:rPr>
        <w:t>Преминуваме на поставување на пратенички прашања.</w:t>
      </w:r>
    </w:p>
    <w:p>
      <w:pPr>
        <w:pStyle w:val="Normal"/>
        <w:spacing w:before="60" w:after="0"/>
        <w:jc w:val="both"/>
        <w:rPr/>
      </w:pPr>
      <w:r>
        <w:rPr>
          <w:rFonts w:cs="Arial" w:ascii="Arial" w:hAnsi="Arial"/>
          <w:sz w:val="20"/>
          <w:lang w:val="mk-MK"/>
        </w:rPr>
        <w:t>Прв за поставување пратенички прашања според редоследот утврден на координација е господинот Андреј Петров, повелете.</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ремиер, членови на Владата, </w:t>
      </w:r>
    </w:p>
    <w:p>
      <w:pPr>
        <w:pStyle w:val="Normal"/>
        <w:spacing w:before="60" w:after="0"/>
        <w:jc w:val="both"/>
        <w:rPr>
          <w:rFonts w:ascii="Arial" w:hAnsi="Arial" w:cs="Arial"/>
          <w:sz w:val="20"/>
          <w:lang w:val="mk-MK"/>
        </w:rPr>
      </w:pPr>
      <w:r>
        <w:rPr>
          <w:rFonts w:cs="Arial" w:ascii="Arial" w:hAnsi="Arial"/>
          <w:sz w:val="20"/>
          <w:lang w:val="mk-MK"/>
        </w:rPr>
        <w:t>Моето прво прашање го упатувам до претседателот на Владата и се работи за тема што привлече внимание во овој период, а за што не добивме одговор од претседателот на Владата.</w:t>
      </w:r>
    </w:p>
    <w:p>
      <w:pPr>
        <w:pStyle w:val="Normal"/>
        <w:spacing w:before="60" w:after="0"/>
        <w:jc w:val="both"/>
        <w:rPr>
          <w:rFonts w:ascii="Arial" w:hAnsi="Arial" w:cs="Arial"/>
          <w:sz w:val="20"/>
          <w:lang w:val="mk-MK"/>
        </w:rPr>
      </w:pPr>
      <w:r>
        <w:rPr>
          <w:rFonts w:cs="Arial" w:ascii="Arial" w:hAnsi="Arial"/>
          <w:sz w:val="20"/>
          <w:lang w:val="mk-MK"/>
        </w:rPr>
        <w:t xml:space="preserve">Стив Наумов го даде својот живот за нашата татковина. Актуелната власт може само да сонува за придонесот што тој го имаше за македонскиот народ и нашата држава. За жал, владеачката партија се реши да направи промена на улиците на град Скопје, да му го одземе заслуженото обележје на Стив Наумов на една од главните градски уливи во Скопје. Внимавајте еден од 66-те народни херои кои Македонија ги има дадено во НОБ како свои синови за слобода на нашата земја, да го избришете од централната градска улица што поминува преку мостот кај Холидеј Ин. Човек кој го даде својот живот за независна Македонија да го замените со Филип Втори. Се прашувам како за сета таа, според мене глупост, што ја направија вашите партиски послушници ќе го обвините СДСМ, кога дојде одговорот од овластениот портал - тоа било така, „затоа што СДСМ не сакал поштата што доаѓа од Грција до македонското МНР да  мора Грците да ја адресираат на улица Филип Втори“. </w:t>
      </w:r>
    </w:p>
    <w:p>
      <w:pPr>
        <w:pStyle w:val="Normal"/>
        <w:spacing w:before="60" w:after="0"/>
        <w:jc w:val="both"/>
        <w:rPr>
          <w:rFonts w:ascii="Arial" w:hAnsi="Arial" w:cs="Arial"/>
          <w:sz w:val="20"/>
          <w:lang w:val="mk-MK"/>
        </w:rPr>
      </w:pPr>
      <w:r>
        <w:rPr>
          <w:rFonts w:cs="Arial" w:ascii="Arial" w:hAnsi="Arial"/>
          <w:sz w:val="20"/>
          <w:lang w:val="mk-MK"/>
        </w:rPr>
        <w:t xml:space="preserve">Ако веќе сакате да одиме во таа манипулоација господине Груевски, бидејќи на сите им е јасно како во модерните технологии се комуницира, со меил, скајп и други начини на комуникација што пости, да ве прашам по таа логика на апсурдот, а како ќе ви се обраќа Грција? Како ќе ја примате поштата како претседател на Владата на ФИРОМ? По истата таа улога што тие ќе упатуваат писмо до Филип Втори, вие ќе го примате писмото како претседател на Владата на ФИРОМ? Кога ја видовте реакцијата на јавноста, се обидовте амандмански, што е воопшто нечесно да му дадете на Стив Наумов една мала улица, едно сокаче во градот, било долго 250 метри, било подолго. Се работи за една слепа, сервисна уличка во централното градско подрачје што мислам дека цалата работа ја прави уште посериозна бидејќи покажува уште поголемо непочитување кон сопствената историја. Со оваа насилничка одлука на влатите во Скопје, не само што ја ретуширате историјата, правите на тој начин огромна штета на сопствената држава. Подмолно сакате да го избиршете ликот и делото на Стив Наумов, а во исто време го величите, пазете добро, ликот на Аминта Трети. Поим немаа македонските граѓани за кого се работи, додека не дознавме дека е дедо на Александар Велики. До каде ќе оди работата, веројатно за кратко време ќе се решите, бидејќи сега младите во Скопје ќе одат на кафе на Аминта Трети, скверот, за кратко време ќе се решите и Чамо и Дестан да им дадете веројатно на прабатата, прадедото на Александар, така што ќе ја доведеме ситуацијата, во што ќе се создаде едно општество такво какво што посакувате. </w:t>
      </w:r>
    </w:p>
    <w:p>
      <w:pPr>
        <w:pStyle w:val="Normal"/>
        <w:spacing w:before="60" w:after="0"/>
        <w:jc w:val="both"/>
        <w:rPr>
          <w:rFonts w:ascii="Arial" w:hAnsi="Arial" w:cs="Arial"/>
          <w:sz w:val="20"/>
          <w:lang w:val="mk-MK"/>
        </w:rPr>
      </w:pPr>
      <w:r>
        <w:rPr>
          <w:rFonts w:cs="Arial" w:ascii="Arial" w:hAnsi="Arial"/>
          <w:sz w:val="20"/>
          <w:lang w:val="mk-MK"/>
        </w:rPr>
        <w:t>Господине Груевски бевте во Русија минатата недела. Не ве прашаа дали за вас е малку македонскиот народ да биде дел од големото семејство на словенските народи? За вас е малку што сме ја дале писменоста на оваа голема група народи, па мораме да креираме некоја нова историја?</w:t>
      </w:r>
    </w:p>
    <w:p>
      <w:pPr>
        <w:pStyle w:val="Normal"/>
        <w:spacing w:before="60" w:after="0"/>
        <w:jc w:val="both"/>
        <w:rPr>
          <w:rFonts w:ascii="Arial" w:hAnsi="Arial" w:cs="Arial"/>
          <w:sz w:val="20"/>
          <w:lang w:val="mk-MK"/>
        </w:rPr>
      </w:pPr>
      <w:r>
        <w:rPr>
          <w:rFonts w:cs="Arial" w:ascii="Arial" w:hAnsi="Arial"/>
          <w:sz w:val="20"/>
          <w:lang w:val="mk-MK"/>
        </w:rPr>
        <w:t>Господине премиер, нема поголемо херојство од херојството на еден човек, да го даде својот живот за сопствената земја, за својата тактковина. На бомба да легнат за Македонија можат малкумина. Ама, вербални патриоти, за жал, има многумина, особено во оваа владеачка гарнитура. ВМРО-ДПМНЕ со бришењето на улицата Стив Наумов го заработи најсрамното место во поновата македонска историја.</w:t>
      </w:r>
    </w:p>
    <w:p>
      <w:pPr>
        <w:pStyle w:val="Normal"/>
        <w:spacing w:before="60" w:after="0"/>
        <w:jc w:val="both"/>
        <w:rPr>
          <w:rFonts w:ascii="Arial" w:hAnsi="Arial" w:cs="Arial"/>
          <w:sz w:val="20"/>
          <w:lang w:val="mk-MK"/>
        </w:rPr>
      </w:pPr>
      <w:r>
        <w:rPr>
          <w:rFonts w:cs="Arial" w:ascii="Arial" w:hAnsi="Arial"/>
          <w:sz w:val="20"/>
          <w:lang w:val="mk-MK"/>
        </w:rPr>
        <w:t>Моето прашање до вас е следно, дали имате намера да се откажете од оваа непромислена погрешна одлука, да се извините на јавноста за срамниот чин и кој ќе ја понесе одговорноста за тоталанта конфузија што ја правите и директното натрапничко мешање во историјата на Скопје, со бришење на општо прифатливиот дел и историско наследство и загњурување во дубиозни, научно-шпекулативни проекти што за своја последица, на крајот, можат да го имаат збришувањето на македонскиот идентитет, на Македонецот и македонскиот јазик и писмо.</w:t>
      </w:r>
    </w:p>
    <w:p>
      <w:pPr>
        <w:pStyle w:val="Normal"/>
        <w:spacing w:before="60" w:after="0"/>
        <w:jc w:val="both"/>
        <w:rPr>
          <w:rFonts w:ascii="Arial" w:hAnsi="Arial" w:cs="Arial"/>
          <w:sz w:val="20"/>
          <w:lang w:val="mk-MK"/>
        </w:rPr>
      </w:pPr>
      <w:r>
        <w:rPr>
          <w:rFonts w:cs="Arial" w:ascii="Arial" w:hAnsi="Arial"/>
          <w:sz w:val="20"/>
          <w:lang w:val="mk-MK"/>
        </w:rPr>
        <w:t>Моето второ прашање е исто така насловено до претседателот на Владата Груевски.</w:t>
      </w:r>
    </w:p>
    <w:p>
      <w:pPr>
        <w:pStyle w:val="Normal"/>
        <w:spacing w:before="60" w:after="0"/>
        <w:jc w:val="both"/>
        <w:rPr/>
      </w:pPr>
      <w:r>
        <w:rPr>
          <w:rFonts w:cs="Arial" w:ascii="Arial" w:hAnsi="Arial"/>
          <w:sz w:val="20"/>
          <w:lang w:val="mk-MK"/>
        </w:rPr>
        <w:t>Есента 2010 година ММФ одобри пристап на Македонија до т.н. кредитна линија за претпазливост и Владата се фалеше дека тое е доказ на реномето на државата. Од тие пари пред избори Владата си повлече 220 милиони евра. многумина влеат дека со тие пари Владата пред избори ги покри сите дупки и дека тие пари беа од клучните фактори да помогне во тесната победа на ВМРО-ДПМНЕ на претходните избори. Голем дел од нив завршија во софистицирана корупција на гласачкото тело на пласман на пари два дена пред одржувањето на изборите. Имаше обид тоа да се прикаже дека е порака од страна на меѓуародната зедница што не беше, бидејќи според изјавата на Александар Тиман претставникот на ММФ за Македонија, во интервју за весникот Капитал, Македонија го изгуби правото и повеќе нема пристап до преостанатата половина од парите од кредитната линија на ММФ. Покрај тоа во средината на април министерот за фианансии кој седи тука до вас рече дека е обезбеден кретид од Дојче Банк во износ од 258 милиони евра со каматна стапка со  6,83% годишно. Меѓутоа, по два месеци од истиот тој министер, потпретседател на Влада и министер за финансии беше објавено дека од Дојче Банк се одобрени само 75 милиони евра по таа каматна стапка. Што се случи, како е можно за работа што не е фиксно договорена Владата да се фали? Кој повеќе ќе и верува на Владата? Иако голем број од овие задолжувања беа направени како што велите, цитирам, - за сите буџетски потреби, што во превод значи за плати, пензии итн, задолжувања што не создаваат поголема вредност, Владата го прави очигледно за една политика „купи ден продади“, во што гледа што е можно подолго да остане на власт и околу тоа имавме дебата, тоа што сега загрижува е што повеќе на оваа Влада не и се верува и на Владата веќе пари не и се даваат.</w:t>
      </w:r>
    </w:p>
    <w:p>
      <w:pPr>
        <w:pStyle w:val="Normal"/>
        <w:spacing w:before="60" w:after="0"/>
        <w:jc w:val="both"/>
        <w:rPr>
          <w:rFonts w:ascii="Arial" w:hAnsi="Arial" w:cs="Arial"/>
          <w:sz w:val="20"/>
          <w:lang w:val="mk-MK"/>
        </w:rPr>
      </w:pPr>
      <w:r>
        <w:rPr>
          <w:rFonts w:cs="Arial" w:ascii="Arial" w:hAnsi="Arial"/>
          <w:sz w:val="20"/>
          <w:lang w:val="mk-MK"/>
        </w:rPr>
        <w:t>Моето прашање ќе го формулирам на крајот, бидејќи сакам да истакнам уште една работа пред да го поставам. Задолжувањата, дебатиравме повеќе пати во Парламентот кажувавме дека од 1.110.000.000 евра се зголемија за цели 950 милиони евра во период од 3 години или по пораст за 85,6%. Во релативни големини од 16,5% од БДП на 28,2% од БДП. Значи ако се прави задолжување. Ако  според дебатите тоа задолжување е за купи ден продај политика не е за суштински  работи во државата. Прашањето кое често пати беше поставувано зошто се прави, ние на тоа добивме одговор од министерот за финансии дека тоа е добро за реномето на дражвата и тоа е показател за доброто реноме на државата. Јас ви го поставувам прашањето, ако тоа беше добро за реномето и имиџот на државата фактот што сега не ни даваат пари покажува каков е имиџот и какво е реномето на државата е показател на лошиот имиџ на државата.</w:t>
      </w:r>
    </w:p>
    <w:p>
      <w:pPr>
        <w:pStyle w:val="Normal"/>
        <w:spacing w:before="60" w:after="0"/>
        <w:jc w:val="both"/>
        <w:rPr>
          <w:rFonts w:ascii="Arial" w:hAnsi="Arial" w:cs="Arial"/>
          <w:sz w:val="20"/>
          <w:lang w:val="mk-MK"/>
        </w:rPr>
      </w:pPr>
      <w:r>
        <w:rPr>
          <w:rFonts w:cs="Arial" w:ascii="Arial" w:hAnsi="Arial"/>
          <w:sz w:val="20"/>
          <w:lang w:val="mk-MK"/>
        </w:rPr>
        <w:t>И моето трето прашање бидејќи немам доволно време ќе се обидам да бидам концизен го упатувам до министерот за здравство и се однесува на состојбите во здравството. Ќе бидам прецизен и се надевам дека таков ќе биде и одговорот што ќе го добиј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фактот дека во извештајот на ММФ се посочува дека Владата на Република Македонија во јуни 2011 година неплатила навреме повеќе од 7 милиони евра за медицинската опрема со која толку пати се фалите и дека долгот е вратен во 2012 година, но со камата за доцнењето, покажува каква е состојбата. Фактот дека Фондот за здравствено осигурување месечно прави долгови од 1,5 милиони евра и покра дотациите од 70 милиони евра што ги имате од страна на државата е показател на состојбата во здравствениот сектор особено во Фондот за здравство. Со 70 милиони евра дотации од државата во Фондот да се полнат дупките, а да се генерираат на месечно ниво нови долгови од 1,5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што ќе превземете за овој катастрофален тренд на креирање на нови долгови во здравство да престан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Андреј Петров постави три прашања.</w:t>
      </w:r>
    </w:p>
    <w:p>
      <w:pPr>
        <w:pStyle w:val="Normal"/>
        <w:spacing w:before="60" w:after="0"/>
        <w:jc w:val="both"/>
        <w:rPr>
          <w:rFonts w:ascii="Arial" w:hAnsi="Arial" w:cs="Arial"/>
          <w:sz w:val="20"/>
          <w:lang w:val="mk-MK"/>
        </w:rPr>
      </w:pPr>
      <w:r>
        <w:rPr>
          <w:rFonts w:cs="Arial" w:ascii="Arial" w:hAnsi="Arial"/>
          <w:sz w:val="20"/>
          <w:lang w:val="mk-MK"/>
        </w:rPr>
        <w:t>Првите две до претседателот на Владата на Република Македонија, а третото прашање до министерот за здравство.</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за прашањето на пратеникот Андреј Петров. Иако во основа ова прашање се однесува на градот, бидејќи во ингеренција на градот е менувањето на имињата на улиците, сепак бидејќи Владата даде согласност на имињата ќе го дадам моето мислење по однос на ова прашањ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господине Петров претерувате во овој правец велејќи и обвинуваќи не дека ние имаме нешто против некои личности од Втората светска војна, од борбата против фашизмот. Напротив, ние сме големи подржувачи на луѓето кои што ги дадоа животите, се жртвуваа во борбата против фашизмот и не случајно токму во времето на ВМРО-ДПМНЕ во Скопје е изграден споменик на Президиумот на АСНОМ каде што се ставени сите ликови кои што биле во Президиумот на АСНОМ првото заседание со кое што практично се ставаат темелите на она што подоцна се доградува и доаѓаме до денешната независност. Тоа можете да го  видите надвор пред Собранието, така што политичка гарнитура која што нема почит кон луѓето кои што се бореле против фашизмот сигурен бидете дека не би изградила споменик на Президиумот на АСНОМ каде што биле предводниците на анитифашистичката борба, каде што меѓуостанатите Киро Глигоров, Ченто и многу други, исто така во тек е изградба на споменик на Кузман Јосифовски Питу, на еден од најистакнатите борци и еден од најафторитетните личности во време на антифашистичката борба и набрзо кога ќе биде готов ќе биде поставен. Покрај ова ќе ве потсетам дека што се однесува баш до Стив Наумов вие кажевте дека била дадена некоја сервисна уличка, не е сервисна улица, се работи за улица во центарот на градот, ако сакате вие да деградирате тоа е друго прашање, меѓутоа тие што живеат во Скопје кои добро го познаваат, знаат каде е Црвениот Крст, дека не само што е во општина Центар туку е во прилично строгиот центар на градот, така што не држат вашите обвинувања. Не е коректно. </w:t>
      </w:r>
    </w:p>
    <w:p>
      <w:pPr>
        <w:pStyle w:val="Normal"/>
        <w:spacing w:before="60" w:after="0"/>
        <w:jc w:val="both"/>
        <w:rPr>
          <w:rFonts w:ascii="Arial" w:hAnsi="Arial" w:cs="Arial"/>
          <w:sz w:val="20"/>
          <w:lang w:val="mk-MK"/>
        </w:rPr>
      </w:pPr>
      <w:r>
        <w:rPr>
          <w:rFonts w:cs="Arial" w:ascii="Arial" w:hAnsi="Arial"/>
          <w:sz w:val="20"/>
          <w:lang w:val="mk-MK"/>
        </w:rPr>
        <w:t>И конечно ќе ве потсетам дека во оваа промена на улиците градот Скопје даде улица и на генералот Михајло Апостолски. Тој од каде е познат, од антифашистичката борба или од некое друго време и дали политичка гарнитура која нема почит кон борците од антифашистичката борба би дале улица на генерал Михајло Апостолски. Претерувате во вашите кажувања. Сега тоа што  е ставена улица на Филип Втори Македонски на тоа место. Можеби тоа ве засега, не знам, вие си знаете зошто имате против тоа баш на тоа место, каде што ќе биде новото МНР да биде Филип Втори Македонски. Вие тоа си знаете. Но, дека е нешто посебно деградирано името на Стив Наумов не е така. А уште помалку дека имаме некаков негативен однос кон нашите борци против фашизмот. Да речеме се стави улица и на Павел Шатев, учесник во Втората светска војна, учесник во АСНОМ, бил и гемиџија, исто страдал како жртва на комунизмот, но сепак е еден од оние кои учествувал во Втората светска војна и тоа активно, дури и апсен за време на Втората светска војна. Ставен е споеник и на Ченто, едно од најголемите имиња на атифашистичката борба, подоцна и прв претседател на Собранието. За жал, и тој завршил како жртва на комунизмот, како и повеќето членови на Президиумот на АСНОМ. Ставени се различни обележја, на пример на Портата на Македонија. Има обележја на нејзини делови што ја симбилизираат борбата на македонскиот народ против фашизмот. Така што обидот што улицата Стив Наумов беше заменета со друга, исто така во центарот на градот, да се прикаже како некаков политички став на ВМРО-ДПМНЕ, дека е против луѓето кои ги дале животите во Втората светска војна борејќи се против фашизмот е прилично ваша невешта акција господине Петров. Затоа што делата покажуваат спротивно. Делата покажуваат дека токму сега се даде улица на Киро Глигорови, на Михајло Апостолски, на Павел Шатев. Сите се учесници во Втората светска војна и борбата против фашизмот. Се ставија споменици на АСНОМ, цел Президиум на АСНОМ е преставен на споменик. Се постави споменик на Ченто, се прави споменик на Кузман Јосифовски Питу. Се даде друга улица во центарот на градот на Стив Наумов. Така што не ви држи.</w:t>
      </w:r>
    </w:p>
    <w:p>
      <w:pPr>
        <w:pStyle w:val="Normal"/>
        <w:spacing w:before="60" w:after="0"/>
        <w:jc w:val="both"/>
        <w:rPr>
          <w:rFonts w:ascii="Arial" w:hAnsi="Arial" w:cs="Arial"/>
          <w:sz w:val="20"/>
          <w:lang w:val="mk-MK"/>
        </w:rPr>
      </w:pPr>
      <w:r>
        <w:rPr>
          <w:rFonts w:cs="Arial" w:ascii="Arial" w:hAnsi="Arial"/>
          <w:sz w:val="20"/>
          <w:lang w:val="mk-MK"/>
        </w:rPr>
        <w:t xml:space="preserve">Разбирам, сакате да предизвикате некаков гнев кај граѓаните дека имаме нешто против луѓето од Втората светска војна, борците против фашизмот, меѓутоа бидејќи не е така, самите ќе се заплеткате. Само ќе се заплеткате во сопствената приказна затоа што, уште еднаш повторувам, делата го покажуваат спротивното. Зошто на пример, вие, во минатото не направивте некоја промена во таа насока, за некоја заслужна личност да се изградеше споменик во тоа време. Нема таков симбол на почитување од ваша страна. Сега има симбол на почитување и на респект и на нешто што се сака да се памети подолг период итн. </w:t>
      </w:r>
    </w:p>
    <w:p>
      <w:pPr>
        <w:pStyle w:val="Normal"/>
        <w:spacing w:before="60" w:after="0"/>
        <w:jc w:val="both"/>
        <w:rPr>
          <w:rFonts w:ascii="Arial" w:hAnsi="Arial" w:cs="Arial"/>
          <w:sz w:val="20"/>
          <w:lang w:val="mk-MK"/>
        </w:rPr>
      </w:pPr>
      <w:r>
        <w:rPr>
          <w:rFonts w:cs="Arial" w:ascii="Arial" w:hAnsi="Arial"/>
          <w:sz w:val="20"/>
          <w:lang w:val="mk-MK"/>
        </w:rPr>
        <w:t>Така што не сакам вас да ве обвинам дека вие нешто, сакам да кажам дека не сакам да бидам ист како вас. Вие се обидувате сега да ни набиете нешто што не е точно, па не сакам ни јас да ви набијам нешто. Единствено што можам да кажам е дека со сила ги терате работите. Затоа нема да ви успее. Собравте таму стотина луѓе, членови на вашата партија да викаат, тропаат, удираат по ѕидовите. Не ви проаѓа господине, не ви проаѓа кога истата политичка ганритура става улици не само на Стив Наумов во центарот на градот, туку на други борци, истакнати, авторитативни личности од Втората светска војна. Генералот Михахло Апостолски е една од најавторитативните личности во Втората светска војна. Тој бил голем авторитет меѓу партизаните, меѓу неговата војска и не случајно бил на нивно чело. Не случајно се стави улица сега Михајло Апостолски. За Павел Шатев, за куп други, за Кузман Јосифовски Питу исто да не зборуваме. Така што АСНОМ, врвот на успехот, на борбата против фашизмот и борбата за креирање натамошни чекори  и одење чекор по чекор кон независноста. Навистина не ви држат работите. Вие можете да излезете, ќе зборувате се и сешто, меѓутоа не ви држи. Токум оваа политичка гарнитура прави чекори и гестови со што се одбележува борбата против фашизмот.</w:t>
      </w:r>
    </w:p>
    <w:p>
      <w:pPr>
        <w:pStyle w:val="Normal"/>
        <w:spacing w:before="60" w:after="0"/>
        <w:jc w:val="both"/>
        <w:rPr>
          <w:rFonts w:ascii="Arial" w:hAnsi="Arial" w:cs="Arial"/>
          <w:sz w:val="20"/>
          <w:lang w:val="mk-MK"/>
        </w:rPr>
      </w:pPr>
      <w:r>
        <w:rPr>
          <w:rFonts w:cs="Arial" w:ascii="Arial" w:hAnsi="Arial"/>
          <w:sz w:val="20"/>
          <w:lang w:val="mk-MK"/>
        </w:rPr>
        <w:t xml:space="preserve">А тоа што Стив Наумов била улица на едно место во центарот на градот, а сега е на друго место во центарот на градот од тоа да се обидете да направите некаков циркус и пародија, дека имаме нешто проти Стив Наумов или борците од антифашистичката броба, навистина не држи господине Петров. Жалам што не сте нашле нешто попаметно да дискутираме денес. Најверојатно понесени од желбата по секоја цена да не напаѓате, по секоја цена да не обвините, се обидувате да најдете нешто за што ќе не нападете, но не држи вода. Тоа е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дреј Петров, повелете.</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 xml:space="preserve"> Дали е нешто паметно или глупаво, не одлучувате, ќе дозволите вие. Тоа граѓаните ќе го одлучат. Јас не сум навикнат да зборувам се и сешто, зборувам тоа што мислам.</w:t>
      </w:r>
    </w:p>
    <w:p>
      <w:pPr>
        <w:pStyle w:val="Normal"/>
        <w:spacing w:before="60" w:after="0"/>
        <w:jc w:val="both"/>
        <w:rPr>
          <w:rFonts w:ascii="Arial" w:hAnsi="Arial" w:cs="Arial"/>
          <w:sz w:val="20"/>
          <w:lang w:val="mk-MK"/>
        </w:rPr>
      </w:pPr>
      <w:r>
        <w:rPr>
          <w:rFonts w:cs="Arial" w:ascii="Arial" w:hAnsi="Arial"/>
          <w:sz w:val="20"/>
          <w:lang w:val="mk-MK"/>
        </w:rPr>
        <w:t>Сакам да ви цитирам една изјава на генерал Атанасовски - „ Овие од власта припаѓаат на поразената страна од НОБ“. Не знам дали е така. Тоа го кажува првиот човек на борците. Може е така, може не е така. Велам тоа е негова изјава.</w:t>
      </w:r>
    </w:p>
    <w:p>
      <w:pPr>
        <w:pStyle w:val="Normal"/>
        <w:spacing w:before="60" w:after="0"/>
        <w:jc w:val="both"/>
        <w:rPr>
          <w:rFonts w:ascii="Arial" w:hAnsi="Arial" w:cs="Arial"/>
          <w:sz w:val="20"/>
          <w:lang w:val="mk-MK"/>
        </w:rPr>
      </w:pPr>
      <w:r>
        <w:rPr>
          <w:rFonts w:cs="Arial" w:ascii="Arial" w:hAnsi="Arial"/>
          <w:sz w:val="20"/>
          <w:lang w:val="mk-MK"/>
        </w:rPr>
        <w:t>За Шатев, кутриот човек, за државата има направено многу, во гробот се превртува колку му го злоупотребувате името со Институтот Павел Шатев што го ставивте, со најразлични конструкции и манипулации што се покриени со неговото име. Во гроб се превртува. Ако некоја личност е историска, нека биде историска, а не да биде за исторско дневна манипулација.</w:t>
      </w:r>
    </w:p>
    <w:p>
      <w:pPr>
        <w:pStyle w:val="Normal"/>
        <w:spacing w:before="60" w:after="0"/>
        <w:jc w:val="both"/>
        <w:rPr>
          <w:rFonts w:ascii="Arial" w:hAnsi="Arial" w:cs="Arial"/>
          <w:sz w:val="20"/>
          <w:lang w:val="mk-MK"/>
        </w:rPr>
      </w:pPr>
      <w:r>
        <w:rPr>
          <w:rFonts w:cs="Arial" w:ascii="Arial" w:hAnsi="Arial"/>
          <w:sz w:val="20"/>
          <w:lang w:val="mk-MK"/>
        </w:rPr>
        <w:t xml:space="preserve">За АСНОМ, добро е што сте ставиле спомени. Ама не може споменикот на АСНОМ да биде 1,5 милиони евра, а златната ограда на мостот да биде 2 милиони евра. Не може. Не држи. </w:t>
      </w:r>
    </w:p>
    <w:p>
      <w:pPr>
        <w:pStyle w:val="Normal"/>
        <w:spacing w:before="60" w:after="0"/>
        <w:jc w:val="both"/>
        <w:rPr>
          <w:rFonts w:ascii="Arial" w:hAnsi="Arial" w:cs="Arial"/>
          <w:sz w:val="20"/>
          <w:lang w:val="mk-MK"/>
        </w:rPr>
      </w:pPr>
      <w:r>
        <w:rPr>
          <w:rFonts w:cs="Arial" w:ascii="Arial" w:hAnsi="Arial"/>
          <w:sz w:val="20"/>
          <w:lang w:val="mk-MK"/>
        </w:rPr>
        <w:t xml:space="preserve">Клучното прашање е зошто да ја промените улицата? Зошто да ја промените, тоа не можам да го разберам. Зошто? Што ви пречи таа улица да биде таму? Што не му го дадовте сокакот во центарот на Филип Втори? Што не му го дадовте сокакот? Не можам да разберам зошто да го промените. Значи, проблемот е со приоритетите господине премиер. Држава што држи до својата историја и народ што држи до својата историја никогаш нема да ја замени улицата Стив Наумов за да даде некое помало уличе во центарот на градот и тоа под притисок на јавноста, како производ на амандманска расправа во градот Скопје. Да беше предвидено на почетокот, можеби ќе мислев дека така сте планирале. Ама бидејќи го направивате под притисок на јавноста, со амандманска расправа во гардот Скопје, очигледно дека сте го согледале пропустот, но срамот е уште поголем. Не може да биде компаративно човек кој легнал на бомба за Македонија, од послаб приоритет, компарирано со некое минато за што можеме да дискутираме дали е така или не е така. Говорам за подалечното минато. </w:t>
      </w:r>
    </w:p>
    <w:p>
      <w:pPr>
        <w:pStyle w:val="Normal"/>
        <w:spacing w:before="60" w:after="0"/>
        <w:jc w:val="both"/>
        <w:rPr>
          <w:rFonts w:ascii="Arial" w:hAnsi="Arial" w:cs="Arial"/>
          <w:sz w:val="20"/>
          <w:lang w:val="mk-MK"/>
        </w:rPr>
      </w:pPr>
      <w:r>
        <w:rPr>
          <w:rFonts w:cs="Arial" w:ascii="Arial" w:hAnsi="Arial"/>
          <w:sz w:val="20"/>
          <w:lang w:val="mk-MK"/>
        </w:rPr>
        <w:t>Во делот на она што го спомнавте за Киро Глигоров, немојте ве молам. Не може да оставате времето да покаже дали Киро Глигоров има позитивна улога во македонската историја, а за покојниот премиер Кљусев, со целосен респект, недвосмислено времето покажало каква била неговата историска улога. Едното со другото не држи. Архитектот на македонската  независност Киро Глиговор не држи. Аргументацијата што ја давате не дрижи. Така да не сум задоволен со одговорот, инаку дали е нешто интересно или не е интересно тоа за медиумите најмногу цени, јавноста тоа го знае, медиумите таа тема ја третираат доста, без исклучок ставот беше на страна на опозицијата и во овој амбиент како што е сега така да и тоа не ви држи. Немам дополнително прашање и не сум задоволен од одгово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исто така до претседателот на Владата на Република Македонија. Одговор ќе добиете од заменик претседателот на Владата на Република Македонија, господинот Зоран Ставрески, повелете.</w:t>
      </w:r>
    </w:p>
    <w:p>
      <w:pPr>
        <w:pStyle w:val="Normal"/>
        <w:spacing w:before="60" w:after="0"/>
        <w:jc w:val="both"/>
        <w:rPr/>
      </w:pPr>
      <w:r>
        <w:rPr>
          <w:rFonts w:cs="Arial" w:ascii="Arial" w:hAnsi="Arial"/>
          <w:b/>
          <w:sz w:val="20"/>
          <w:szCs w:val="20"/>
          <w:lang w:val="mk-MK"/>
        </w:rPr>
        <w:t>Зоран Став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Андреј Петров за поставеното прашање кое што се однесуваше на задолжувањето и користењето на средства од меѓународните финансиски институции. Притоа беа искажани еден куп обвинувања во однос на повлекувањето на средствата од ММФ од кредитната линија што Република Македонија ја доби од ММФ. Би сакал да ви укажам господине Петров дека ММФ и ја одобри оваа кредитна линија на Република Македонија какп прва земја во светот и во статутот и во одредбите што сер однесуваат на оваа кредитна лонија стои дека се доделува на земји кои што имаат здрави економски политики. значи, тоа е услов за ММФ да даде кредитна линија за претпазливост. Значи ММФ ја оцени Република Македонија дека води такви здрави економски политики и тука завршува дебатата меѓу нас и вас околу тоа какви се економските политики н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исто така да ви укажам господине Петров дека повлекувањето на средствата од таа кредитна линија се направи во целосна согласност со ММФ. Ние имавме потврда од ММФ за тоа дека може да се повлечат средствата во тој износ и на начин како што беше направено и да се користат така како што е предвидено, а предвидено е да се користат за финансирање на буџетот. Значи, тоа го направивме во целосна согласност со ММФ. И бидете убедени дека кога обвинувате со тешки зборови, дека се користеле за корупција, за гласачите да бидат на некој начин убедени со отплаќањата дека треба да гласаат за нас, го обвинувате ММФ, не само нас, дека учествува во такво нешто што се надевам дека сте свесни дека е лоша констатација и лоша фраза. Затоа внимавајте бидејќи Владата на Република Македонија како и секоја друга земја не би можеле да ги повлече средствата од ММФ до колку немавме согласност од нивна страна. Значи, тоа едноставно согласно одредбите на договорот, согласно одредбите како е замислена таа кредитна  линија. ве молам, така да ги третирате ова прашање, да не внесувате други инсинуации кои што со ниеден факт не ги покрепивте. Значи парите се наменети во исклучтелно тешки околности ако на кредитниот пазар не можат да се добијат средства, или условите за да се добијат тие средства се крајно влошени. Таква беше тогаш ситуацијата. Меѓу другото ситуацијата не овозможуваше, не даваше ни доволно време да се излезе на кредитниот пазар, а и условите на кредитниот пазар беа влошени. И тоа беше причината зошто Владата пристапи кон повлекување на овие средства кое што повторувам, во целост беше претходно усогласено и договорено со ММФ.</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от дел од вашето прашање се однесува на задолжувањето, далио значело добро за имиџот на земјата, зошто не се повлекуваат парите сега и слично. Јас ќе ви одговорам и на тој дел од прашањето. </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како и секоја Влада има задача при користењето на финансиски средства за финансирање на буџетот, а тоа го прават сите земји од прва до последна сите земји кои што имаат ефикасни влади да води сметка, значи Владата има задача да води сметка за оптимизација на трошоците на тоа задолжување. Значи Владата треба со други зборови да  направи се што може со најмали можни трошоци да ги обезбеди тие средства. Токму тоа е причината зошто ние сега се одлучуваме на ваков начин да ги користиме средствата од Дојче Банк, односно со 75 милиони од Доје Банк го затвораме финансискиот простор за 2012 година, бидејќи во исто време, за ваша информација, имаме на располагање средства од Светската банка кои што користиме со каматна стапка од само 1%,  1,2% моментално, на домашниот пазар задолжувањето е меѓу 4% и 4,7%. Во исто време издадовме и 5 годишна обврзница како што знаете неодамна пензиските фондови купија пет годишна обврзница со каматна стапка од 5,7% и на крајот како резидуал доаѓаат финансиските средства од Дојче Банк кои што ги обезбедивме со 6,8%, што во сегашни услови кога Шпанија, Италија плаќаат 7%, се надевам ќе се сложите дека е добар резултат. Меѓутоа во исто време треба да се знае и тоа дека користењето на средствата од ММФ согласно одредбите на тој аранжман е во услови кога не може да се добијат пари од кредитниот пазар, или цената на тие пари е превисока. Значи во такви околности се пристапува кон користење на тие средства. Со оглед дека ние го затворивме финансискиот пакет за оваа година на начин како што кажав, со комбинација на наејфтините можни извори на средства и со оптимизација на должничкото портфолио, тоа е причината зошто се решивме на таков начин да пристапиме кон земање на пари од од Дојче Банк и во однос на средствата од ММФ. Значи немајте дилема дека Дојче Банк би и дала пари на Република Македонија, нека се и 5 милиони, не 75, ако оценат дека нема сигурност и стабилност и економска перспектива оваа земја да ги врати парите и да ги искористи на правилен начин. Значи вие ги потценувате и ММФ претходно и приватните финансиски институции во кои што акционери се најголемите, најпознатите бизнисмени и компании во светот. Значи немајте сомнение дека тие не одобруваат пари на било која земја, ако сметаат дека постои најмал ризик во однос на економските политики. И токму фактот дека минатата година Дојче Банка и одобри на Република Македонија средства од износ од 130 милиони евра кои што беа подржани и од Светската банка, ако се  сеќавате и го добивме и по каматна стапка од 4,3% што повторно беше една од најниските во светот. Повторно Дојче Банка оваа година ни дава 75 милиони евра, повторно Светска банка оваа година одобрува 100 милиони евра најефтини кредитни средства за Република Македонија. Сето тоа покажува дека имиџот на Република Македонија кај меѓународните финансиски е добар и нема поголема потврда за тоа кога самите тие институции излегуваат и го побиваат, го негираат она што СДСМ го тврди. СДСМ тврди дека Македонија е високо задолжена земја и многу се задолжила, односно Владата многу се задолжила. Наредниот ден кога вие излегувате на говорница со ова тврдење,  излегува првиот економист на Светсјка банка и вели Македонија е земја со најниска задолженост и треба да и се честита за здравото водење на јавните финансии на Владата. Ве молам, со кого се конфронтирате? Не се конфронтирате со нас, се конфронтирате со ММФ, се конфронтирате со Светска банка. И ММФ кажа дека преставникот на ММФ што го цитиравте кажа во неговото интервју исто така дека Македонија е ниско задолжена земја и дека има низок државен долг. Така што користете ги барем меѓународните институции  и констатациите на меѓународните институции кога станува збор за ова прашање, па еднаш да се сложиме за нешто што е факт. СДСМ вели едно, ВМРО ДПМНЕ вели друго , да видиме што велат оние што се најпрофесионални, најмеродавни за да го кажат тоа. А меѓу најмеродавните секако спаѓа и Стандард и Пурс и Фич. Потсетете се на колку земји Стандард и Пурс и Фич во овие две три години им ги намалија рејтингот и во исто време Стандард и Пурс го потврди рејтингот на Република Македонија како стабилен со позитивни  изгледи за во иднина. Дали  и тоа сметате дека не е доволен доказ, дали  и тоа не е доволно за да СДСМ конечно да се откаже од таа теза дека Владата води нездрави економски политики, дека Владата многу троши, дека Владата лошо ја води економијата. Која институција во светот  треба да ви потврди, да ви каже освен Светска банка, ММФ, Стандард, Де  Пурс и сите други кои што излегоа со позитивни констатации за македонската економија за јавниот долг, за буџетскиот дефицит и за сите други параметри што ги следат. Сметам дека треба таа дебата да ја затвориме бидејќи го кажаа своите мислење оние што се најпрофесионални, најреномирани во свет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Благодарам претседателе, благодарам за одговорот. Јас ништо не зборував друго освен тоа што го кажа преставникот на ММФ во Македонија господинот Тиман кој и вие го спомнавте. Цитирам уште еднаш: Македонија го изгуби правото и нема веќе пристап до преостанатата половина од парите од кредитната линија од ММФ. Македонија можеби е прва земја на која ММФ и одобри ваков аранжман, ама и прва земја на која и го прекина ваквиот аранжман поради тоа што не беше задоволен од ова што е направено. Значи кога зборуваме за средствата што ги повлековте, за вас е нормално две дена пред избори за социјални трансфери толкава количина на пари да пласирате. Тоа е нормално? Без разлика што е буџетот, нормално во петок пред избори кои се одржуваат во недела  70 и кусур милиони евра за социјални трансфери да направите. Затоа не зборуваме различен јазик веројатно зборуваме ист македонски јазик и ви го кажувам она што претставникот на ММФ го каж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на што го кажувате на Светска банка се поставува прашањето ако сте можеле, не зборувам за инфраструктурните објекти кои се градат со подршка на Светската банка и кредити, ако можете да влечете ефтини кредити со 1,5% зошто влечете кредит со каматна стапка од 7%. </w:t>
      </w:r>
    </w:p>
    <w:p>
      <w:pPr>
        <w:pStyle w:val="Normal"/>
        <w:spacing w:before="60" w:after="0"/>
        <w:jc w:val="both"/>
        <w:rPr>
          <w:rFonts w:ascii="Arial" w:hAnsi="Arial" w:cs="Arial"/>
          <w:sz w:val="20"/>
          <w:szCs w:val="20"/>
          <w:lang w:val="mk-MK"/>
        </w:rPr>
      </w:pPr>
      <w:r>
        <w:rPr>
          <w:rFonts w:cs="Arial" w:ascii="Arial" w:hAnsi="Arial"/>
          <w:sz w:val="20"/>
          <w:szCs w:val="20"/>
          <w:lang w:val="mk-MK"/>
        </w:rPr>
        <w:t>И трета работа најнакрај, не можам да ве разберам, па вие излеговте да кажете дека 250 милиони евра од Дојче банка ќе повлечете кредитна линија, не го кажа СДСМ тоа.  За после два месеци да се предомислите и да покажете дека со тоа дека она што сте го кажале јавно како јавно изговорен збор  од страна на Владата, за граѓаните Владата треба да е сериозна институција и кога ќе излезе со таква проекција, таа проекција треба да се оствари. После два месеца се предомислувате и тоа е нормално да ги побуди шпекулациите во јавноста  дали тоа  се прави од причина дали добриот имиџ на државата е расипан или има одредени други проблеми во сето тоа. инаку никогаш СДСМ  на има на ММФ или Дојче Банк, на име на акционерите критика или омаловажување или потценување, тоа ние не ги правиме, тоа не е наш стил на однесување, ние така не се однесуваме. Затоа можам само да истакнам дека вие не го демантиравте моето прашање. Зошто најавивте 250 милиони евра дека ќе повлечете од Дојче Банк како кредитна линија, со таа каматна стапка и зошто тоа не го направивте? Што беше потребата да излезете во јавноста со тоа, за после два месеца да се деманти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мате дополнително прашањ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Дополнително прашање до колку  сака да се дообјасни министе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ко немате дополнително прашање, не можам да му дадам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то прашање упатено до министерот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министре.</w:t>
      </w:r>
    </w:p>
    <w:p>
      <w:pPr>
        <w:pStyle w:val="Normal"/>
        <w:spacing w:before="60" w:after="0"/>
        <w:jc w:val="both"/>
        <w:rPr/>
      </w:pPr>
      <w:r>
        <w:rPr>
          <w:rFonts w:cs="Arial" w:ascii="Arial" w:hAnsi="Arial"/>
          <w:b/>
          <w:sz w:val="20"/>
          <w:szCs w:val="20"/>
          <w:lang w:val="mk-MK"/>
        </w:rPr>
        <w:t>Никола Тодо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Андреј Петров, прашањето ви беше концизно. Ќе се обидам да ви дадам и конциз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Има повеќе причини на тоа зошто или на што се должат долговите како што ви беше прашањето. Јас ќе одвојам пет покрупни причини. Прво сакам да ви кажам дека ова е работа на која што прилично сме фокусирани во Министерството и прилично ја следиме. Ќе почнам со набројување на причините. Првата причина која што ја гледам за ваквото движење на долговите е вишокот, или зголемувањето на трошоците за комуналии, греење и оперативни  трошоци. Само во првиот квартал имаме потрошувачка на енергија, или потрочувачка на средства за греење повеќе отколку цела претходна година.  и ова се должи на лошите временски услови кои што ги имавме оваа година и на цената на мазутот. Ќе ви дадам еден пример, само за кампусот клиники и Мајка Тереза за еден  ден во месеците јануари, февруари и март,  трошевме по еден милион денари дневно се греење што ќе се сложите е огромна сума. Инаку тоа се должи на една прилично застарена технологија и многу големи загуби кои што ги имаме во мрежата. После ќе ви кажам и што се преземеме за ов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причина е дека сеуште имаат негативни ефекти веќе склучените договори по цени за набавка на лекови кои што се повисоки од овие што ги  имаме сега по намалувањето на цените на лековите. Очекувам дека за наредните 3 или 4 месеци пополека овие договори ќе истекуваат и ќе доаѓаат новите договори каде што цените на лековите се прилично намалени.</w:t>
      </w:r>
    </w:p>
    <w:p>
      <w:pPr>
        <w:pStyle w:val="Normal"/>
        <w:spacing w:before="60" w:after="0"/>
        <w:jc w:val="both"/>
        <w:rPr/>
      </w:pPr>
      <w:r>
        <w:rPr>
          <w:rFonts w:cs="Arial" w:ascii="Arial" w:hAnsi="Arial"/>
          <w:sz w:val="20"/>
          <w:szCs w:val="20"/>
          <w:lang w:val="mk-MK"/>
        </w:rPr>
        <w:t>Следна работа, или следен ефект негативен кој што го има за ваквите трендови е новата опрема, особено дијагностичката опрема каде што пример можеме да земеме дека порано во цела  Македонија имавме само една магнетна резонанса, сега имаме 6. Тоа значи зголемен трошок за јавните здравствени установи и зголемен трошок за целиот систем на здравствени осигурување. Но исто така, во исто време значи сериозно побрза и поточна и поквалитетна дијагноза или дијагностика за граѓаните што како краен ефект има сериозно зголемување на квалитетот на здравствената услуга. Има уште две генерални причини за трендовитеи покачување на трошоците во здравството. Тоа не се само кај нас, туку тоа е случај и поголем дел  од развиените земји во Европа и во светот. Првиот е стареењето на населението, тоа значи дека од година во година населението се повеќе старее и тоа постаро население предизвикува и сериозно зголемени трошоци за здравствен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генерална причина е повисоката свесност за сопственото здравје и нивото на знаење кај  граѓаните што предизвикува почеста контрола и  обрнување поголемо внимание на превентивата   од страна на граѓаните што значи во прв момент и зголемување на трошоците, иако на долг рок тоа секогаш има позитивен ефе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крај овие пет причини има и други причини кои што се поситни, некои зависат од менаџментите на некои од здравствените установи, некои се на микро ниво, некогаш можеме да согледаме некои неусогласености на приходите и расходите итн. Меѓутоа генерално ова се петте покрупни причини поради кои вака се движат трендовите. А има и една причина која што повеќе е од формален аспект од времето на Извештајот. </w:t>
      </w:r>
      <w:r>
        <w:rPr>
          <w:rFonts w:cs="Arial" w:ascii="Arial" w:hAnsi="Arial"/>
          <w:sz w:val="20"/>
          <w:lang w:val="mk-MK"/>
        </w:rPr>
        <w:t>Фондот за ова извештајот го дава на 30-ти секој месец, а 12-тинката им ја исплаќа од 10 до 12, па можеби некогаш и тоа да биде причина за да се добие лоша перцепција за висината на долговите.</w:t>
      </w:r>
    </w:p>
    <w:p>
      <w:pPr>
        <w:pStyle w:val="Normal"/>
        <w:spacing w:before="60" w:after="0"/>
        <w:jc w:val="both"/>
        <w:rPr>
          <w:rFonts w:ascii="Arial" w:hAnsi="Arial" w:cs="Arial"/>
          <w:sz w:val="20"/>
          <w:lang w:val="mk-MK"/>
        </w:rPr>
      </w:pPr>
      <w:r>
        <w:rPr>
          <w:rFonts w:cs="Arial" w:ascii="Arial" w:hAnsi="Arial"/>
          <w:sz w:val="20"/>
          <w:lang w:val="mk-MK"/>
        </w:rPr>
        <w:t>Инаку ние како Влада преземаме сериозни активности во овој правец. Одлуката што ја имаме донесено за изградба на нов клинички кампус во кампусот клиники Мајка Тераза или новата зграда за кампусот клиники Мајка Тереза Скопје има очекувана заштеда само по основ на енергија и не дуплирање на трошоците како што се трошоци за поголем број на лаборатории итн, од 2 до 3 милиони евра годишно во зависност од висината на енергенсите и во зависност од бројот на медицински ивестигации кои ќе се прават во централните лаборатории.</w:t>
      </w:r>
    </w:p>
    <w:p>
      <w:pPr>
        <w:pStyle w:val="Normal"/>
        <w:spacing w:before="60" w:after="0"/>
        <w:jc w:val="both"/>
        <w:rPr>
          <w:rFonts w:ascii="Arial" w:hAnsi="Arial" w:cs="Arial"/>
          <w:sz w:val="20"/>
          <w:lang w:val="mk-MK"/>
        </w:rPr>
      </w:pPr>
      <w:r>
        <w:rPr>
          <w:rFonts w:cs="Arial" w:ascii="Arial" w:hAnsi="Arial"/>
          <w:sz w:val="20"/>
          <w:lang w:val="mk-MK"/>
        </w:rPr>
        <w:t xml:space="preserve">Следна работа која ја преземаме или веќе ја презедовме е намалување на цената на лековите, иако ова е една активност која преку методологијата што ја донесовме, а која е целосно флексибилна и предвидува намалување и изедначување на цените на лековите на најмалку два пати годишно, очекувам да има не само позитивен ефект во оваа прва година, туку и позитивни ефекти во најредните години. </w:t>
      </w:r>
    </w:p>
    <w:p>
      <w:pPr>
        <w:pStyle w:val="Normal"/>
        <w:spacing w:before="60" w:after="0"/>
        <w:jc w:val="both"/>
        <w:rPr>
          <w:rFonts w:ascii="Arial" w:hAnsi="Arial" w:cs="Arial"/>
          <w:sz w:val="20"/>
          <w:lang w:val="mk-MK"/>
        </w:rPr>
      </w:pPr>
      <w:r>
        <w:rPr>
          <w:rFonts w:cs="Arial" w:ascii="Arial" w:hAnsi="Arial"/>
          <w:sz w:val="20"/>
          <w:lang w:val="mk-MK"/>
        </w:rPr>
        <w:t>Исто така како една од активностите кои ги преземаме и е вредно да се спомене се групните набавки што ни овозможуваат преку принципот на економичен обем да предизвикаме намалување на трошоците и определена заштеда. Еве на пример за групниот тендер за леките што го распишавме, за кој веќе договорот е склучен, со кој целиот здравствен систем ќе заштеди околу 2 милиони евра за три години, што е резултат на намалување на цените на леќите и тоа намалуавње на цените на леќите е од 12 на 6 илјади денари.</w:t>
      </w:r>
    </w:p>
    <w:p>
      <w:pPr>
        <w:pStyle w:val="Normal"/>
        <w:spacing w:before="60" w:after="0"/>
        <w:jc w:val="both"/>
        <w:rPr>
          <w:rFonts w:ascii="Arial" w:hAnsi="Arial" w:cs="Arial"/>
          <w:sz w:val="20"/>
          <w:lang w:val="mk-MK"/>
        </w:rPr>
      </w:pPr>
      <w:r>
        <w:rPr>
          <w:rFonts w:cs="Arial" w:ascii="Arial" w:hAnsi="Arial"/>
          <w:sz w:val="20"/>
          <w:lang w:val="mk-MK"/>
        </w:rPr>
        <w:t>Следна работа која сакам да ја одвојам како една од покрупните, што се надевам дека ќе ни донесе посериозна заштеда е дигитализација на ренгените и резултатите кои се добиваат од оваа дијагностика и издавање на овие резултати во дигитална форма. Можам да излезам и со конкретни бројки. На пример, само во една институција трошокот за филмови се движи од околу 10 до 25 милиони денари годишно, имајќи предвид дека има поголем број институции кои даваат таков тип на услуги. Станува збор за сериозен трошок на кој ние обрнуваме сериозно внимание. Се потрудив да ви дадам еден концизен одговор со конкретен предлог за тоа како ние гледаме на причините кои влијаат за ваквите движења во здравството, но и за мерките кои ги преземаме. Се надевам дека ќе бидете задоволен од одогов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Ако ова беше концизен одговор, неконцизен одговор кој знае каков ќе беше, но ќе се обидам да одговорам на некои работи кои вие ги кажавте таму, не одговарајќи на она што јас ве прашав.</w:t>
      </w:r>
    </w:p>
    <w:p>
      <w:pPr>
        <w:pStyle w:val="Normal"/>
        <w:spacing w:before="60" w:after="0"/>
        <w:jc w:val="both"/>
        <w:rPr>
          <w:rFonts w:ascii="Arial" w:hAnsi="Arial" w:cs="Arial"/>
          <w:sz w:val="20"/>
          <w:lang w:val="mk-MK"/>
        </w:rPr>
      </w:pPr>
      <w:r>
        <w:rPr>
          <w:rFonts w:cs="Arial" w:ascii="Arial" w:hAnsi="Arial"/>
          <w:sz w:val="20"/>
          <w:lang w:val="mk-MK"/>
        </w:rPr>
        <w:t>Моето прашање беше многу едноставно. Имено, и покрај 70 милиони евра дотации од централниот буџет, кој ги користите во фонтот, се креираат нови долгови од 1,5 милиони евра на месечна основа. Она што го кажувате од два аспекти не држи.</w:t>
      </w:r>
    </w:p>
    <w:p>
      <w:pPr>
        <w:pStyle w:val="Normal"/>
        <w:spacing w:before="60" w:after="0"/>
        <w:jc w:val="both"/>
        <w:rPr>
          <w:rFonts w:ascii="Arial" w:hAnsi="Arial" w:cs="Arial"/>
          <w:sz w:val="20"/>
          <w:lang w:val="mk-MK"/>
        </w:rPr>
      </w:pPr>
      <w:r>
        <w:rPr>
          <w:rFonts w:cs="Arial" w:ascii="Arial" w:hAnsi="Arial"/>
          <w:sz w:val="20"/>
          <w:lang w:val="mk-MK"/>
        </w:rPr>
        <w:t>Прво, не може сериозна институција, да не зборувам за Влада, ниту едно семејство ако сакате, да не предвиди трошоци за греење или она што се режиски трошоци што мора да ги предвиди. Не гледам како тоа некого би го изненадило или на кој начин би донело драстично поголеми трошоци.</w:t>
      </w:r>
    </w:p>
    <w:p>
      <w:pPr>
        <w:pStyle w:val="Normal"/>
        <w:spacing w:before="60" w:after="0"/>
        <w:jc w:val="both"/>
        <w:rPr>
          <w:rFonts w:ascii="Arial" w:hAnsi="Arial" w:cs="Arial"/>
          <w:sz w:val="20"/>
          <w:lang w:val="mk-MK"/>
        </w:rPr>
      </w:pPr>
      <w:r>
        <w:rPr>
          <w:rFonts w:cs="Arial" w:ascii="Arial" w:hAnsi="Arial"/>
          <w:sz w:val="20"/>
          <w:lang w:val="mk-MK"/>
        </w:rPr>
        <w:t>Второ, не држи од едноставна причина што не е точно, заради тоа што 60,27% од овие обврски се однесуваат на ставката обврски спрема добавувачи налекови и медицински материјал. Значи, најголемиот процент од овие обврски се однесуваат на лекови и медицински материјал, што покажува каква е состојбата во Фондот и каков е начинот на менаџирање таму.</w:t>
      </w:r>
    </w:p>
    <w:p>
      <w:pPr>
        <w:pStyle w:val="Normal"/>
        <w:spacing w:before="60" w:after="0"/>
        <w:jc w:val="both"/>
        <w:rPr>
          <w:rFonts w:ascii="Arial" w:hAnsi="Arial" w:cs="Arial"/>
          <w:sz w:val="20"/>
          <w:lang w:val="mk-MK"/>
        </w:rPr>
      </w:pPr>
      <w:r>
        <w:rPr>
          <w:rFonts w:cs="Arial" w:ascii="Arial" w:hAnsi="Arial"/>
          <w:sz w:val="20"/>
          <w:lang w:val="mk-MK"/>
        </w:rPr>
        <w:t>Во однос на ова што го истакнавте околу медицинската опрема, да ве вратам назад. Прво, медицинската опрема беше најголемиот корупциски скандал во поновата историја на Република Македонија заради тоа што без разлика што не започна во свое време, меѓутоа вие одговарате и за оние што биле пред вас на таа позиција, бидејќи сте иста Влада. Се плати за камата рекордни 40 милиони евра. Од 60 милиони евра колку што требаше да чини, на крај дотигна до 100 милиони евра медицинската опрема и тоа е нешто што е необјасниво. На било кого да му го кажете тоа јасна е позадината.</w:t>
      </w:r>
    </w:p>
    <w:p>
      <w:pPr>
        <w:pStyle w:val="Normal"/>
        <w:spacing w:before="60" w:after="0"/>
        <w:jc w:val="both"/>
        <w:rPr>
          <w:rFonts w:ascii="Arial" w:hAnsi="Arial" w:cs="Arial"/>
          <w:sz w:val="20"/>
          <w:lang w:val="mk-MK"/>
        </w:rPr>
      </w:pPr>
      <w:r>
        <w:rPr>
          <w:rFonts w:cs="Arial" w:ascii="Arial" w:hAnsi="Arial"/>
          <w:sz w:val="20"/>
          <w:lang w:val="mk-MK"/>
        </w:rPr>
        <w:t xml:space="preserve">Уште нешто. Не е логично, ниту е нормално некој да не предвиди прво каде ќе се наоѓа опремата, да му дојде опремата и да ја чува во пакети и по контенери и после 5 години од јавата и отпочнување на постапката, сеуште да ги нема завршено проектите. Значи, не може некој да порача медицинска опрема во 2007 година, а во 2012 година сеуште голем дел од главните апарати не се испорачани. Нема актцелератор, не се завршени припремните објекти. Тоа само покажува дека е недобро испланиран објект, со многу пари потрошени од даночните обврзници и дека тоа од своето конто ќе го плати секој граѓанин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емам дополнителни прашања и не сум задоволен од одоговор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от утврден на коориднација е господинот Беким Фазлиу,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м три прашања.</w:t>
      </w:r>
    </w:p>
    <w:p>
      <w:pPr>
        <w:pStyle w:val="Normal"/>
        <w:spacing w:before="60" w:after="0"/>
        <w:jc w:val="both"/>
        <w:rPr>
          <w:rFonts w:ascii="Arial" w:hAnsi="Arial" w:cs="Arial"/>
          <w:sz w:val="20"/>
          <w:lang w:val="mk-MK"/>
        </w:rPr>
      </w:pPr>
      <w:r>
        <w:rPr>
          <w:rFonts w:cs="Arial" w:ascii="Arial" w:hAnsi="Arial"/>
          <w:sz w:val="20"/>
          <w:lang w:val="mk-MK"/>
        </w:rPr>
        <w:t>Моето прво прашање е до госпоѓата министер за внатрешни работи.</w:t>
      </w:r>
    </w:p>
    <w:p>
      <w:pPr>
        <w:pStyle w:val="Normal"/>
        <w:spacing w:before="60" w:after="0"/>
        <w:jc w:val="both"/>
        <w:rPr>
          <w:rFonts w:ascii="Arial" w:hAnsi="Arial" w:cs="Arial"/>
          <w:sz w:val="20"/>
          <w:lang w:val="mk-MK"/>
        </w:rPr>
      </w:pPr>
      <w:r>
        <w:rPr>
          <w:rFonts w:cs="Arial" w:ascii="Arial" w:hAnsi="Arial"/>
          <w:sz w:val="20"/>
          <w:lang w:val="mk-MK"/>
        </w:rPr>
        <w:t>Не дека ни е многу по ќеф да и поставуваме прашања, не дека немаме прашања и за другите министри, имаме многу прашања за сите, сепак причината зошто се обраќаме со прашања до госпоѓата министер за внатершни работи е следната:</w:t>
      </w:r>
    </w:p>
    <w:p>
      <w:pPr>
        <w:pStyle w:val="Normal"/>
        <w:spacing w:before="60" w:after="0"/>
        <w:jc w:val="both"/>
        <w:rPr>
          <w:rFonts w:ascii="Arial" w:hAnsi="Arial" w:cs="Arial"/>
          <w:sz w:val="20"/>
          <w:lang w:val="mk-MK"/>
        </w:rPr>
      </w:pPr>
      <w:r>
        <w:rPr>
          <w:rFonts w:cs="Arial" w:ascii="Arial" w:hAnsi="Arial"/>
          <w:sz w:val="20"/>
          <w:lang w:val="mk-MK"/>
        </w:rPr>
        <w:t>Од постапките што ги презема ова Министерство директно страдаат Албанците и тоа страдаат физички, психички и морално. Страдаат цели семејства, страдаат жени и деца од славните акции на ова Министерство. До колку беа овие акции на место ние ќе ги поздравевме, меѓутоа ниту една акција во последно време, акција преземена од ова Министерство не била на место, туку напротив акциите што ги презема полицијата повеќе личат на криминалните групи отколку акции на полицијата, како што беше последниот случај со акцијата Монструм каде цели албански семејства беа малтретирани, понижени и беа осудени без суд, за убиство и тоа директно од госпоѓата министер за внатрешни работи при нејзината славна прес конференција од 1 мај, заедно со колегите и нејзината компанија. Без да се има сведоштво за прв пат се случи да се затвораат албански мајки и жени без вина, за прв пат се случи да бидат тепани по ходниците на судовите жени Албанки придружени од страна на машки полицајци и за прв пат се  случи да бидат малтретирани и во затворите каде беа сместени тие Албанци.</w:t>
      </w:r>
    </w:p>
    <w:p>
      <w:pPr>
        <w:pStyle w:val="Normal"/>
        <w:spacing w:before="60" w:after="0"/>
        <w:jc w:val="both"/>
        <w:rPr>
          <w:rFonts w:ascii="Arial" w:hAnsi="Arial" w:cs="Arial"/>
          <w:sz w:val="20"/>
          <w:lang w:val="mk-MK"/>
        </w:rPr>
      </w:pPr>
      <w:r>
        <w:rPr>
          <w:rFonts w:cs="Arial" w:ascii="Arial" w:hAnsi="Arial"/>
          <w:sz w:val="20"/>
          <w:lang w:val="mk-MK"/>
        </w:rPr>
        <w:t>Во текот на полициската акција, вашата криминална полиција не само што ги тероризирала семејствата каде што се одвивала акцијата, туку ги трауматизирала за цел живот жените и децата на тие семејства. Тие отишле и чекор понатаму со тоа што ги понижиле до крај овие невини семејства, принудувајќи ја мајката што и го притвораат детето, со лисици на раце да ги тераат на полицајците да им сварат кафе и да ги ослободат спалните соби за да можат да дремнат полицајците во тие соби.</w:t>
      </w:r>
    </w:p>
    <w:p>
      <w:pPr>
        <w:pStyle w:val="Normal"/>
        <w:spacing w:before="60" w:after="0"/>
        <w:jc w:val="both"/>
        <w:rPr>
          <w:rFonts w:ascii="Arial" w:hAnsi="Arial" w:cs="Arial"/>
          <w:sz w:val="20"/>
          <w:lang w:val="mk-MK"/>
        </w:rPr>
      </w:pPr>
      <w:r>
        <w:rPr>
          <w:rFonts w:cs="Arial" w:ascii="Arial" w:hAnsi="Arial"/>
          <w:sz w:val="20"/>
          <w:lang w:val="mk-MK"/>
        </w:rPr>
        <w:t>Аки Азири го држите киднапиран 6 цели дена.</w:t>
      </w:r>
    </w:p>
    <w:p>
      <w:pPr>
        <w:pStyle w:val="Normal"/>
        <w:spacing w:before="60" w:after="0"/>
        <w:jc w:val="both"/>
        <w:rPr>
          <w:rFonts w:ascii="Arial" w:hAnsi="Arial" w:cs="Arial"/>
          <w:sz w:val="20"/>
          <w:lang w:val="mk-MK"/>
        </w:rPr>
      </w:pPr>
      <w:r>
        <w:rPr>
          <w:rFonts w:cs="Arial" w:ascii="Arial" w:hAnsi="Arial"/>
          <w:sz w:val="20"/>
          <w:lang w:val="mk-MK"/>
        </w:rPr>
        <w:t xml:space="preserve">Кој закон ви дозволува да ги правите ваквите постапки. Знаете ли дека ова е злоупотреба на должноста. Веќе два месеци се поминати од акцијата и на јавноста сеуште не сте и понудиле ниту еден доказ, ниту еден факт дека притворените при акцијата Монструм имаат врска со случајот Смиљковци. Без немање на факти поминаа два месеци и судскиот процес сеуште не почнува. Јас знам дека ќе направите се што е во ваша моќ и овој случај да го монтирате како и други случаи. Меѓутоа, верувајте, никој, ниту Албанците, ниту Македонците нема да ви поверуваат. Поради немање на други факти со кои би го покривале срамот, на експресен начин осудивте, само за еден час колку што траеше судскиот процес против Ибраим Сејдини кој беше затворен при акцијата Монструм го осудивте на 6 години затвор и тоа за дело недозволено држање на оружје и поседување на истото, а не за тероризам и убиство. Тука доаѓа до израз тоа што ние секогаш го велиме, значи селективно спроведување  на правдата и селективно практикување на законите. Од една страна имаме убиство на двајца млади од Гостивар, потоа убиство сторено на 28 февруари од еден припадника на полициките сили. За овој случај иако имаме силни сведоштва, имаме и материјални сведоштва и вербални и филмувани докази, сепак судскиот процес, иако се поминати 4 месеци од овој случај, сеуште не почнува. Имаме два случаи. За актуелниот случај се донесува пресуда само за еден час, за недозволено држење на оружје, а за друг случај, иако имаме многу сведоштва, при убиството во Гостивар, сеуште судскиот процес не е ниту отпочнат. </w:t>
      </w:r>
    </w:p>
    <w:p>
      <w:pPr>
        <w:pStyle w:val="Normal"/>
        <w:spacing w:before="60" w:after="0"/>
        <w:jc w:val="both"/>
        <w:rPr>
          <w:rFonts w:ascii="Arial" w:hAnsi="Arial" w:cs="Arial"/>
          <w:sz w:val="20"/>
          <w:lang w:val="mk-MK"/>
        </w:rPr>
      </w:pPr>
      <w:r>
        <w:rPr>
          <w:rFonts w:cs="Arial" w:ascii="Arial" w:hAnsi="Arial"/>
          <w:sz w:val="20"/>
          <w:lang w:val="mk-MK"/>
        </w:rPr>
        <w:t xml:space="preserve">Има и многу други примери за селективно спроведување на законот. Се осудува Албанец од Струга, Исмаиљ за палење на македонското знаме, на експресен начин се осудува, додека пак тие кои го запалија албанското знаме на спортскиот натпревар се слободни и никој ништо не презема за тоа. Албанците што нацртаа карта во Тетово против нив покренавте кривична постапка, а тие што ги навредуваат и понижуваат Албанците со средства од Владата, сеуште не се преземени чекори да се најде кои се тие хулигани. На експресен начин беа најдени и осудени Албанци кои беа фатени при тепањето на Македонците. Меѓутоа оние што ги тепаа децата во автобусите сеуште се слободни и никој ништо не презема за тоа, како што се слободни и оние кои го убија ученикот Мухамет Али Јашари од Кондово, убиство кое се случи во април 2011 година. </w:t>
      </w:r>
    </w:p>
    <w:p>
      <w:pPr>
        <w:pStyle w:val="Normal"/>
        <w:spacing w:before="60" w:after="0"/>
        <w:jc w:val="both"/>
        <w:rPr>
          <w:rFonts w:ascii="Arial" w:hAnsi="Arial" w:cs="Arial"/>
          <w:sz w:val="20"/>
          <w:lang w:val="mk-MK"/>
        </w:rPr>
      </w:pPr>
      <w:r>
        <w:rPr>
          <w:rFonts w:cs="Arial" w:ascii="Arial" w:hAnsi="Arial"/>
          <w:sz w:val="20"/>
          <w:lang w:val="mk-MK"/>
        </w:rPr>
        <w:t>Моето конкретно прашање е зошто ги спроведувате законите на селективен начин.</w:t>
      </w:r>
    </w:p>
    <w:p>
      <w:pPr>
        <w:pStyle w:val="Normal"/>
        <w:spacing w:before="60" w:after="0"/>
        <w:jc w:val="both"/>
        <w:rPr>
          <w:rFonts w:ascii="Arial" w:hAnsi="Arial" w:cs="Arial"/>
          <w:sz w:val="20"/>
          <w:lang w:val="mk-MK"/>
        </w:rPr>
      </w:pPr>
      <w:r>
        <w:rPr>
          <w:rFonts w:cs="Arial" w:ascii="Arial" w:hAnsi="Arial"/>
          <w:sz w:val="20"/>
          <w:lang w:val="mk-MK"/>
        </w:rPr>
        <w:t xml:space="preserve">Моето второ прашање е за госпоѓа Теута Арифи која секогаш отсуствува кога има пратенички прашања. Прашањето е наменето за оние кои што, кога се говори за Албанците спијат во Владата, а кога се говори за нивните лични интереси, за некој тендер, или пак за некоја позиција или функција за некој нивни близок или дел од нивното семејство, очите им се отворени и се додека не ги постигнат тие интереси, тие не запираат. </w:t>
      </w:r>
    </w:p>
    <w:p>
      <w:pPr>
        <w:pStyle w:val="Normal"/>
        <w:spacing w:before="60" w:after="0"/>
        <w:jc w:val="both"/>
        <w:rPr>
          <w:rFonts w:ascii="Arial" w:hAnsi="Arial" w:cs="Arial"/>
          <w:sz w:val="20"/>
          <w:lang w:val="mk-MK"/>
        </w:rPr>
      </w:pPr>
      <w:r>
        <w:rPr>
          <w:rFonts w:cs="Arial" w:ascii="Arial" w:hAnsi="Arial"/>
          <w:sz w:val="20"/>
          <w:lang w:val="mk-MK"/>
        </w:rPr>
        <w:t xml:space="preserve">Се говори за Теута Арифи. Немам прашање за евроинтеграциите затоа што знам дека сите работи во оваа насока се нула. </w:t>
      </w:r>
    </w:p>
    <w:p>
      <w:pPr>
        <w:pStyle w:val="Normal"/>
        <w:spacing w:before="60" w:after="0"/>
        <w:jc w:val="both"/>
        <w:rPr>
          <w:rFonts w:ascii="Arial" w:hAnsi="Arial" w:cs="Arial"/>
          <w:sz w:val="20"/>
          <w:lang w:val="mk-MK"/>
        </w:rPr>
      </w:pPr>
      <w:r>
        <w:rPr>
          <w:rFonts w:cs="Arial" w:ascii="Arial" w:hAnsi="Arial"/>
          <w:sz w:val="20"/>
          <w:lang w:val="mk-MK"/>
        </w:rPr>
        <w:t xml:space="preserve">За Катар, Русија и Кина, многу многу не  ме интересира. </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е, Теута, кога го предлагаш сопствениот сопруг да стане судија на Врховен суд, кој не е единствен случај во ДУИ, Ермира го направи својот брат член во Советот во радиодифузија, сега лобира и сопругот да стане амбасадор, братучедот на Али Ахмети е главниот во ДТУ итн. </w:t>
      </w:r>
    </w:p>
    <w:p>
      <w:pPr>
        <w:pStyle w:val="Normal"/>
        <w:spacing w:before="60" w:after="0"/>
        <w:jc w:val="both"/>
        <w:rPr>
          <w:rFonts w:ascii="Arial" w:hAnsi="Arial" w:cs="Arial"/>
          <w:sz w:val="20"/>
          <w:lang w:val="mk-MK"/>
        </w:rPr>
      </w:pPr>
      <w:r>
        <w:rPr>
          <w:rFonts w:cs="Arial" w:ascii="Arial" w:hAnsi="Arial"/>
          <w:sz w:val="20"/>
          <w:lang w:val="mk-MK"/>
        </w:rPr>
        <w:t xml:space="preserve">Имам само едно прашање, кога ги предлагаш блискит од семејството за позиции, дали некогаш  помислувате и за граѓаните Албанци кои немаат ниту леб за јадење, а кои ве гласале и имаат надеж во вас. Дали некогаш помислувате за нивната тешка состојба, дали некогаш помислувате за воените инвалиди и за паднатите борци на кои секогаш се повикувате, меѓутоа не правите ништо за нив. Дали воопшто помислувате за Албанците и каква цена треба да платат Албанците за вие да ги задоволите вашите лични и семејни страсти. </w:t>
      </w:r>
    </w:p>
    <w:p>
      <w:pPr>
        <w:pStyle w:val="Normal"/>
        <w:spacing w:before="60" w:after="0"/>
        <w:jc w:val="both"/>
        <w:rPr/>
      </w:pPr>
      <w:r>
        <w:rPr>
          <w:rFonts w:cs="Arial" w:ascii="Arial" w:hAnsi="Arial"/>
          <w:sz w:val="20"/>
          <w:lang w:val="mk-MK"/>
        </w:rPr>
        <w:t>Третото прашање е за премиерот. Знам дека не слуша, меѓутоа би го замолил претседателот на Парлементот да ги стави слушалките за да го слушне прашањето. Во текот на овие денови сме сведоци на еден фашизоиден и расистички настан што го доживува едно албанско семејство во Велес. Се работи за семејството Ахмети. Системот го сменил и презимето на ова семејство во Ахмедовски. Десет дена и повеќе тоа семејство било принудено да го напушти сопствениот дом од притисоците од Македонците од таа населба. Имало дури и закани за физичко ликвидирање на целото семејство. Главниот во семејството Мусли Ахмети тоа што го кажува е морничаво, меѓутоа уште поморничаво за мене е реагирањето на државните институции кои имаат законска обврска да го заштитат секој граѓанин, да ја заштитат слободата на престој и комуникација. До сега државните инстутуции иако е побарано помош по нив, сепак не му помогнале на ова семејство. Ова не е изолиран случај. Има и други случаи од овој вид кои се јавуваат во Битола, Прилеп и Велес. Има графити за смрт на Албанците насекаде во овие градови па дури и по џамиите.</w:t>
      </w:r>
    </w:p>
    <w:p>
      <w:pPr>
        <w:pStyle w:val="Normal"/>
        <w:spacing w:before="60" w:after="0"/>
        <w:jc w:val="both"/>
        <w:rPr>
          <w:rFonts w:ascii="Arial" w:hAnsi="Arial" w:cs="Arial"/>
          <w:sz w:val="20"/>
          <w:lang w:val="mk-MK"/>
        </w:rPr>
      </w:pPr>
      <w:r>
        <w:rPr>
          <w:rFonts w:cs="Arial" w:ascii="Arial" w:hAnsi="Arial"/>
          <w:sz w:val="20"/>
          <w:lang w:val="mk-MK"/>
        </w:rPr>
        <w:t xml:space="preserve">Моето прашање за вас е, зошто не ја вршите законската работа за да можете да ги заштитите граѓаните во Република Македонија кога на истите отворено им се заканува физичко загрозување, им се загрозува слободата на престој, работа, комуницирање, слободно движење и опасност во нивниот сопствен до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Беком Фазлиу постави три пратеничи прашања.</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е до министерот за внатрешни работи, второто прашање е до заменикот на претседател на Владата на Република Македонија, госпоѓа Теута Ариви и третото прашање е до претседателот на Владат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однос на првото прашање одговор ќе добиете од министерот за внатрешни работи, повелете.</w:t>
      </w:r>
    </w:p>
    <w:p>
      <w:pPr>
        <w:pStyle w:val="Normal"/>
        <w:spacing w:before="60" w:after="0"/>
        <w:jc w:val="both"/>
        <w:rPr/>
      </w:pPr>
      <w:r>
        <w:rPr>
          <w:rFonts w:cs="Arial" w:ascii="Arial" w:hAnsi="Arial"/>
          <w:b/>
          <w:sz w:val="20"/>
          <w:lang w:val="mk-MK"/>
        </w:rPr>
        <w:t xml:space="preserve">Гордана Јанколу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Ќе се обидам да дадам одговор  на дел од прашањето бидејќи најголем дел од констатациите на пратеникот практично и не се однесуваат на Министерство за внатрешни работи, така што би му порачала на пратеникот, се она што се однесува до судовите, во соодветна процедура, како прашање да им го постави на судовите и да се информира за текот на одредени постапки. Од аспект на полициско работење јас секако можам да му дадам информација по однос на конкретните случаи.</w:t>
      </w:r>
    </w:p>
    <w:p>
      <w:pPr>
        <w:pStyle w:val="Normal"/>
        <w:spacing w:before="60" w:after="0"/>
        <w:jc w:val="both"/>
        <w:rPr>
          <w:rFonts w:ascii="Arial" w:hAnsi="Arial" w:cs="Arial"/>
          <w:sz w:val="20"/>
          <w:lang w:val="mk-MK"/>
        </w:rPr>
      </w:pPr>
      <w:r>
        <w:rPr>
          <w:rFonts w:cs="Arial" w:ascii="Arial" w:hAnsi="Arial"/>
          <w:sz w:val="20"/>
          <w:lang w:val="mk-MK"/>
        </w:rPr>
        <w:t>Искрено, очекувам дека кога ќе го даде коментарот по однос на ова прашање, пратеникот најпрвин ќе им се извини на сите полициски службеници за навредите кои ги изрече од собраниската говорница, бидејќи тоа не се само лични навреди за луѓето кои несебично работат и секојдневно ги извршуваат своите задачи во интерес на Република Македонија и тие се припадници на сите етнички заедници, туку тоа е и дискридитација на институциите. Меѓутоа, ваквиот однос на пратеникот Беким Фазлиу воопшто и не ме изненадува бидејќи е негов и стил на неговата политичка партија е токму тоа да се дикредитираат институциите и да се омаловажуваат сите активности кои државата и државните институции ги прават во насока на спроведување на правото на секој сантиметар од територијата на Република Македонија. Сепак, почитуван пратеник Фазлиу, ценам дека ќе соберете сила да им се извинете на полициските службеници, затоа што со својата работа ни најмалку не заслужиле вакви навреди на лична основа и омаловажување на нивната работа. Впрочем,  тие се истите луѓе кои деноноќно работат за да бидат расчистени случаите кои вие ги цитиравте и во таа смисла, пред да поминам на деталите по однос на случајот што се чини имаше централно место во вашето прашање, ќе ве потсетам дека и случаите за палење на државните симболи на Република Македонија и случаите за предизвикување на верска, национална, расна и друг вид на нетрпеливост и случаите на инцидентите во автобусите кои се случија на почетокот на годинава, за кои во повеќе наврати ова Собрание дискутираше, па ако сакате и случајот, каде што за жал еден ученик од средно училиште го загуби својот живот во тепачка и случајот на убиството во Гостивар, се случаи кои се одамна завршени за Министерство за внатрешни работи. тоа значи дека со сите докази осомничените или некои од нив веќе и обвинети лица предадени се на судот. Кога ќе започнат постапките, кога ќе завршат, како тие ќе течат, не би можела да ви одговорам, бидејќи тоа не е надлежност на Министерство за внатрешни работи и бидејќи доследно го почитувам системот на поделба на власта, нешто што вас ви е непознато и нешто што за вас е неприфатливо бидејќи вие сметате дека ако сте пратеник во ова Собрание имате право и да навредувате и да осудувате и да дикредитирате и во исто време да бидете и законодавана и извршна и судска власт.</w:t>
      </w:r>
    </w:p>
    <w:p>
      <w:pPr>
        <w:pStyle w:val="Normal"/>
        <w:spacing w:before="60" w:after="0"/>
        <w:jc w:val="both"/>
        <w:rPr>
          <w:rFonts w:ascii="Arial" w:hAnsi="Arial" w:cs="Arial"/>
          <w:sz w:val="20"/>
          <w:lang w:val="mk-MK"/>
        </w:rPr>
      </w:pPr>
      <w:r>
        <w:rPr>
          <w:rFonts w:cs="Arial" w:ascii="Arial" w:hAnsi="Arial"/>
          <w:sz w:val="20"/>
          <w:lang w:val="mk-MK"/>
        </w:rPr>
        <w:t xml:space="preserve">Господине Фазлиу, нашиот Устав поинаку го дефинира уредувањето  на државата. Без разлика на вашите провокации, јас ќе се држам доследно  до политичкиот систем на оваа држава и начинот на уредување и системот на поделба на власта, меѓусебно урамнотежување и контрола. </w:t>
      </w:r>
    </w:p>
    <w:p>
      <w:pPr>
        <w:pStyle w:val="Normal"/>
        <w:spacing w:before="60" w:after="0"/>
        <w:jc w:val="both"/>
        <w:rPr>
          <w:rFonts w:ascii="Arial" w:hAnsi="Arial" w:cs="Arial"/>
          <w:sz w:val="20"/>
          <w:lang w:val="mk-MK"/>
        </w:rPr>
      </w:pPr>
      <w:r>
        <w:rPr>
          <w:rFonts w:cs="Arial" w:ascii="Arial" w:hAnsi="Arial"/>
          <w:sz w:val="20"/>
          <w:lang w:val="mk-MK"/>
        </w:rPr>
        <w:t xml:space="preserve">Инаку, нешто што практично, веќе подолго време, во јавноста се шпекулира, еве сега  и се потврди од вашата дискусија,а тоа е дека вие сте  на идентична линија со СДСМ, дека е сосема реална и набрзо очекувана и формалната коалиција меѓу вашите две партии,  бидејќи тезата дека  доказите за секој случај што сме го предложоле пред обвинителот најпрво, а потоа обвинителот ќе го  презентира пред соодветните судски органи, треба да се презентираат на улиците и правдата да се дели на улица е ваша заедничка тема и верувм ќе  биде и зедничка платформа. Но,  ќе ве оставам за тоа вие да се договорите и да одлучите како ќе им го презентирате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Ние, доказите  за сите случаи и до сега и од сега, ќе продолжиме да ги презентираме таму каде што треба, без разлка на вашите притисоци, навреди и омалаоважувања, без разлика на вашите заеднички напотри со  вашиот  идеен водач на опозицијата Бранко Црвенковски и сите негови блиски подржувачи и следбеници, нема да дозволиме правдата да се дели на улица и секој да ја зема во свои раце. На крајот на краишта, овде има институции што имаат одговорност и имаат законска  надлежност да учествуваат во различни фази од постапката при разоткривање на кривични  дела и  нивно санкционирање. </w:t>
      </w:r>
    </w:p>
    <w:p>
      <w:pPr>
        <w:pStyle w:val="Normal"/>
        <w:spacing w:before="60" w:after="0"/>
        <w:jc w:val="both"/>
        <w:rPr>
          <w:rFonts w:ascii="Arial" w:hAnsi="Arial" w:cs="Arial"/>
          <w:sz w:val="20"/>
          <w:lang w:val="mk-MK"/>
        </w:rPr>
      </w:pPr>
      <w:r>
        <w:rPr>
          <w:rFonts w:cs="Arial" w:ascii="Arial" w:hAnsi="Arial"/>
          <w:sz w:val="20"/>
          <w:lang w:val="mk-MK"/>
        </w:rPr>
        <w:t>Инаку, господине Беким Фазлиу, да се вратам на почетокот на вашето т.н. прашање, бидејќи многу малку имаше прашање во тоа што го зборуавте, повеќе беа ваши констатции, можеби видувања, можеби убедувања, но  очигледно е дека или не сете читале или  не сте следеле или не сте разбрале. Повторно останува на вас да видите која од овие опции е веродостојна и се однесува лично на вас. Очекував дека барем за оперцијата „Монструм“,барем за  случајот каде што беа одземени 5 животи на недолжни луѓе ќе соберете сила ќе излезете на говорница, ќе  ги поздрвите институциите, ќе ги осудите  убијците. Но, тоа не се случи и вие знает зошто тоа е така.</w:t>
      </w:r>
    </w:p>
    <w:p>
      <w:pPr>
        <w:pStyle w:val="Normal"/>
        <w:spacing w:before="60" w:after="0"/>
        <w:jc w:val="both"/>
        <w:rPr>
          <w:rFonts w:ascii="Arial" w:hAnsi="Arial" w:cs="Arial"/>
          <w:sz w:val="20"/>
          <w:lang w:val="mk-MK"/>
        </w:rPr>
      </w:pPr>
      <w:r>
        <w:rPr>
          <w:rFonts w:cs="Arial" w:ascii="Arial" w:hAnsi="Arial"/>
          <w:sz w:val="20"/>
          <w:lang w:val="mk-MK"/>
        </w:rPr>
        <w:t xml:space="preserve">Тоа што  мене ме  изненади во вашето излагње е вашиот дискриминаторски однос каде што продолжувате да ги делите луѓето според етничка, национална и верска припадност, наместо да се  држите до она што го предвиодуваат законите. Односно да зборуваме за осомничени  за сторени  кривични дела и за луѓе кои не се осомничени за ништо,  не се виновни за ни едно кривично дело и против кои не се води никаква постапка. Јас нема да си  дозволам да дебатирам на  јазикот што вие го користите и на начинот што вие го практицирате, односно сметам дека дигнитетот на Собранието не дозволува  спуштање на нивото на кое вие сакате да го спуштие. </w:t>
      </w:r>
    </w:p>
    <w:p>
      <w:pPr>
        <w:pStyle w:val="Normal"/>
        <w:spacing w:before="60" w:after="0"/>
        <w:jc w:val="both"/>
        <w:rPr/>
      </w:pPr>
      <w:r>
        <w:rPr>
          <w:rFonts w:cs="Arial" w:ascii="Arial" w:hAnsi="Arial"/>
          <w:sz w:val="20"/>
          <w:lang w:val="mk-MK"/>
        </w:rPr>
        <w:t>Во конкретниот случај, без разлика што вие ќе зборувате, без разлика  какви  конструкции ќе се обидете да наметнете, што се однесува до постапувањето со лица кои биле приведени по различни основи, бидејќи  лицата беа приведени и за сомневање за сторени различни кривични  дела и по различни основи, следствен на тоа  на некои им беше определена мерка притвор подолготрајна, на некои  им беше  пократкотрајна, односно постапката  започна по однос на различни пријави поднесени од стерана  на Министерството за внатрешни работи до Обвинителството, а потоас тоа  понату ќе ги засртапува пред судскиет органи. Значи, во ниту еден  случај, без разлика дали се работи за мажи, жени, припадници на една, друга, трета етничка заедница, бидејќи Македонија е мултиетничка држава, нема ниту една претставка за нарушување на процедурите за постапување со приведени  лица. Тао што сега вие измислувате дека некој бил малтретиран, дека некој имал некаков проблем, тао е ваша работа, меѓутоа  повеќе од  јасно е дека лицата кои се  обидувате  да ги застапувате, такви забелешки немале или не ги презентирале. Меѓутоа, независно од тоа,  ако има  забелешки остануваме отворени да ги  решаваме институционално а не онака како  што вие преферирате на улица и  да делите правда со сопоствените раце, наместо  тоа да го прават судовите. А, дали и кога ќе почне судењето за определен случај, господине Фазлиу тоа прашање не треба да ми го поставувате мене. Како пратеник во Собранието имате механизми што ви  стојат на располагање за да дојдете до тој податок. Но, дури и да не ве интересира, судењата се јавни, така што тогаш кога  ќе  започнат можете лично да  ги следите, отворени се за јавноста.</w:t>
      </w:r>
    </w:p>
    <w:p>
      <w:pPr>
        <w:pStyle w:val="Normal"/>
        <w:spacing w:before="60" w:after="0"/>
        <w:jc w:val="both"/>
        <w:rPr>
          <w:rFonts w:ascii="Arial" w:hAnsi="Arial" w:cs="Arial"/>
          <w:sz w:val="20"/>
          <w:lang w:val="mk-MK"/>
        </w:rPr>
      </w:pPr>
      <w:r>
        <w:rPr>
          <w:rFonts w:cs="Arial" w:ascii="Arial" w:hAnsi="Arial"/>
          <w:sz w:val="20"/>
          <w:lang w:val="mk-MK"/>
        </w:rPr>
        <w:t>Што се однесува  за лицата осомничени за кривични дела што припаѓаат или на машки или женски пол, во  случаи на претреси на домовите не знам зошти имате потреба да ја искривувате вистината. Секаде каде што  треба да  присуствува лице од соодветниот пол, има. Тоа е констатирано во записници. Тие се официјални  документи, потпишани се од страна на лицата кои се приведувани.</w:t>
      </w:r>
    </w:p>
    <w:p>
      <w:pPr>
        <w:pStyle w:val="Normal"/>
        <w:spacing w:before="60" w:after="0"/>
        <w:jc w:val="both"/>
        <w:rPr>
          <w:rFonts w:ascii="Arial" w:hAnsi="Arial" w:cs="Arial"/>
          <w:sz w:val="20"/>
          <w:lang w:val="mk-MK"/>
        </w:rPr>
      </w:pPr>
      <w:r>
        <w:rPr>
          <w:rFonts w:cs="Arial" w:ascii="Arial" w:hAnsi="Arial"/>
          <w:sz w:val="20"/>
          <w:lang w:val="mk-MK"/>
        </w:rPr>
        <w:t>По однос на спроведувње на лица, не знам од каде ја црпите вие таквата  пракса или сугестија. Никаде нема ограничување кој полициски службеник во кој случај треба да постапува. Наптротив, целокупната  полициска акција е спроведена со  највисок  степен на професионализам и не случајно ниту еден од приведените, осомничените или лица кои на  било кој начин имале контакт со полициските службеници, нема ама  баш ниаква забелешка. Забелешките се единствено кај вас што се обидувате политички да поентирате на несреката на 5 семејства кои ги загубија своите најблиски. Меѓутоа вие треба да се срамите од вашиот однос, а вашите потенцијални гласачи веќе се срамат од вас и затоа не  ви ја даваат подршк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Фазлиу Беким,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Вие треба да се засрамите. Обвинивте за тероризам, сеуште немате ниту еден  диказ, а се казнуваат само за  недозволено држење оружје. Бројот на оружјето е огроен кај населението, но за тоа вие немат докази. Значи требаше да дадете оставка не за убиството на  тие лица, туку затоа што ги земавте на врат многуте невини луѓе.</w:t>
      </w:r>
    </w:p>
    <w:p>
      <w:pPr>
        <w:pStyle w:val="Normal"/>
        <w:spacing w:before="60" w:after="0"/>
        <w:jc w:val="both"/>
        <w:rPr>
          <w:rFonts w:ascii="Arial" w:hAnsi="Arial" w:cs="Arial"/>
          <w:sz w:val="20"/>
          <w:lang w:val="mk-MK"/>
        </w:rPr>
      </w:pPr>
      <w:r>
        <w:rPr>
          <w:rFonts w:cs="Arial" w:ascii="Arial" w:hAnsi="Arial"/>
          <w:sz w:val="20"/>
          <w:lang w:val="mk-MK"/>
        </w:rPr>
        <w:t>Ги спомнавте и Бранко и Груевски. Ниту Бранко, ниту Груевски. Мој  лидер е Мендух Тачи и јас работам  само за Албанците. Не ме интересира ниту Бранко, ниту Груевски.</w:t>
      </w:r>
    </w:p>
    <w:p>
      <w:pPr>
        <w:pStyle w:val="Normal"/>
        <w:spacing w:before="60" w:after="0"/>
        <w:jc w:val="both"/>
        <w:rPr>
          <w:rFonts w:ascii="Arial" w:hAnsi="Arial" w:cs="Arial"/>
          <w:sz w:val="20"/>
          <w:lang w:val="mk-MK"/>
        </w:rPr>
      </w:pPr>
      <w:r>
        <w:rPr>
          <w:rFonts w:cs="Arial" w:ascii="Arial" w:hAnsi="Arial"/>
          <w:sz w:val="20"/>
          <w:lang w:val="mk-MK"/>
        </w:rPr>
        <w:t xml:space="preserve">Рековте да се извинам на полицајците. На овие полицајци да им се извинам?( Покажува фотографија) Еве ги медиумите. Никогаш. Никогаш. Ова е за вас терорист? Сте ја малтретирале неа  и нејзиното семејство. На овие полицајци нема никогаш   да им се извинам. Вие сте таа што треба да се извините. Често пати обвинувате дека не знаеме што говориме, не разбираме што говориме. Меѓутоа далио вие разбирате што  говорите и како постапувате? Дали  некогаш сте го прочитале Уставот и законите  на Македонија? Ако не сте ги прочитале, ќе ви ги прочитем двата членови од Уставот во однос на   случајот на граѓани кои се  обвинувани за случајот Смиљковци. </w:t>
      </w:r>
    </w:p>
    <w:p>
      <w:pPr>
        <w:pStyle w:val="Normal"/>
        <w:spacing w:before="60" w:after="0"/>
        <w:jc w:val="both"/>
        <w:rPr>
          <w:rFonts w:ascii="Arial" w:hAnsi="Arial" w:cs="Arial"/>
          <w:sz w:val="20"/>
          <w:lang w:val="mk-MK"/>
        </w:rPr>
      </w:pPr>
      <w:r>
        <w:rPr>
          <w:rFonts w:cs="Arial" w:ascii="Arial" w:hAnsi="Arial"/>
          <w:sz w:val="20"/>
          <w:lang w:val="mk-MK"/>
        </w:rPr>
        <w:t>Член 13 од Уставот на Република Македонија Поглавје 2 од Уставот во однос на основните   слободи и права на човекот и граѓните, пишува:„Лице обвинето за кривично дело се смета невино се  додека неговата  вина не се потврди со  правосилна судска одлука“. Другиот член што е исто така во однос на оваа акција, членот 25 од  Уставот на Република Македонија: „  На секој граѓанин му се гарантира почитување и заштита на приватноста на  неговиот личен и семеен живот, се гарантира достоинството и авторитетот.“ дали се  сеќавата на оваа слика, вашата  прес конференција од 1 мај, колку сте елегантни сите. Ги обвинивте  без правосилна судска одлука, обвинетите. Вие сте таа која го повредувате Уставот. Вашата  полиција со акцијата „Монструм“ го  повреди  другиот член од Уставот, со  непочитување на приватноста, достоинството и авторитетот на обвинетите и нивните семејства. Ако некој треба да одговара во оваа држава тао сте вие првата. Подобар пример за селективно спроведување на законите и правдата во оваа држава нема отколку  експресното прогласување, за само еден час на  Сајдини за виновен и  со казна од 6 години затвор. За само еден час имаме изрекување казна. А во случајот на убиство на двајца Албанци од полицаец во Гостивар, иако  имате и докази, матреијални и вербални, има снимки, поминаа 4 месеци, овој процес сеуште не почнува.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заменикот претседател на Владата на Република Македонија  госпоѓа Теуте Арифи. </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 е присутна тука , одговор по ова прашање ќе добиете  на писмено.</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потпреседателот на Бладата на Република Македонија, одговор ќе добиете  од претседателот на Владат на Република Македонија господинот Груевски Николс,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По однос на прашањето упатено до мене,  морам да кажам дека во целост не ми беше јасно тоа што го кажа  пратеникот. Имено, колку што можев да азберам се работи за некое лице што тој смета дека му се нарушени правата или  дека е доведен  во некаква опасност. Посочи и презиме на тоа лице. Министерството за внатрешни работи ќе ги повери работите  да види за што  станува збор, да види кој е тоа  кој го загрозува неговиот живот или не знам за каков вид на загрозување станува збор, бидејќи од она што го слушнав не до крај можев да разберам. Веројатно партеникот во дополнителна реплика  ќе дообјасни за што станува збор и  откакао ќе  го добиеме сега тоа дообјаснување Министерството за внатрешни работи ќе го разгледа случајот, до колку е до Министерството за внатрешни работи и во тоа не сум во целсот сигурен. Но,  ако е до него ќе го разгледа. Ако не е до него ќе  го разгледа соодветното министерството  за кое што се однесув тоа паршање и  ќе провериме дали има  нешто што му се  случува на тој човек што е надвор од законските прописи и ќе се преземат ерки. Инаку беше  спомнато  нешто повеќе во општа конотација дека  имало некекви навредувачки графити, националистички или против некој етниум итн. Во секо случај сакам да кажам дека такви работи  осудувам, како и сејкогаш. Тоа не се прифатливаи работи за комуникација меѓу етничките  заедници ниту помеѓу луѓето. </w:t>
      </w:r>
    </w:p>
    <w:p>
      <w:pPr>
        <w:pStyle w:val="Normal"/>
        <w:spacing w:before="60" w:after="0"/>
        <w:jc w:val="both"/>
        <w:rPr>
          <w:rFonts w:ascii="Arial" w:hAnsi="Arial" w:cs="Arial"/>
          <w:sz w:val="20"/>
          <w:lang w:val="mk-MK"/>
        </w:rPr>
      </w:pPr>
      <w:r>
        <w:rPr>
          <w:rFonts w:cs="Arial" w:ascii="Arial" w:hAnsi="Arial"/>
          <w:sz w:val="20"/>
          <w:lang w:val="mk-MK"/>
        </w:rPr>
        <w:t>А, што се однесув до конкретната личност и ризиците  со  што таа се соочува, за што  се  надевам ќе добијам диополнително објаснување, надлежните  институции ќе ги проверат тие работи и ако има нешто незаконски или може на било некаков начин може д му се помогне  на соодветното лице, ќе му се помогне. Благодат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Фазлиу Беким, повелете.</w:t>
      </w:r>
    </w:p>
    <w:p>
      <w:pPr>
        <w:pStyle w:val="Normal"/>
        <w:spacing w:before="60" w:after="0"/>
        <w:jc w:val="both"/>
        <w:rPr>
          <w:rFonts w:ascii="Arial" w:hAnsi="Arial" w:cs="Arial"/>
          <w:sz w:val="20"/>
          <w:lang w:val="mk-MK"/>
        </w:rPr>
      </w:pPr>
      <w:r>
        <w:rPr>
          <w:rFonts w:cs="Arial" w:ascii="Arial" w:hAnsi="Arial"/>
          <w:b/>
          <w:sz w:val="20"/>
          <w:lang w:val="mk-MK"/>
        </w:rPr>
        <w:t>Беким Фазлиу:</w:t>
      </w:r>
      <w:r>
        <w:rPr>
          <w:rFonts w:cs="Arial" w:ascii="Arial" w:hAnsi="Arial"/>
          <w:sz w:val="20"/>
          <w:lang w:val="mk-MK"/>
        </w:rPr>
        <w:t xml:space="preserve"> Ќе повторам се говори за семејството Мусли Амети кое живее во Велес. Ова лице веќе 10 дена  талка по  скопските и тетовски улици за да побара  помош од институциите. Тој е  отстранет од неговиот дом насилно, присилно од граѓаните Маќедонци кои живеат во таа населба. Се знаат по име и презиме и луѓето кои ги направиле тоа. А твојата полиција ниту  еднадруга институција до сег не презела  ништо за да му помиогне, да ја изврши законскатаобврска кон овој граѓанин и кон  неговото семејство. Се гледа јасно и сега од тоа што не сте информирани  не сте  реагирале за овој случај дека има  план овие зони каде Албанците  останале малцинство, како Велес, Прилеп и  Битола, да направите етничко чистење на Албанците во овие градови. Ако и по ова не преземете ништо за заштита на овие граѓани тогаш ќе бидете директни главни виновниц за тоа што  ќе се случи потоа. Не ми е јасно на влезот на Кондово, нема ниту еден  инцидент, а секој ден има по десетици  полицајци специјалци униформирани, вооружени. Секој ден ги малтретираат и тортурираат граѓаните, децата кои излегуваат и тн. Зошто е тоа тка, таму нема никаков проблем. Зато ве молам тие  полицајци би било добро д ги префрлите  и д го бранат овој граѓанин, затоа што во Кондово и сругите  населени места околу нема никаков проблем. Од тао што вие немавте  никаква информација, не очќекува да ми одговорите  повеќе, па затао немам дополнително прашање. Благодарам.</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и покрај тоа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 xml:space="preserve">Следен за поставување  пратенички прашања, според редоследот утврден  на координација е господинот Александар Николовски, повелете. </w:t>
      </w:r>
    </w:p>
    <w:p>
      <w:pPr>
        <w:pStyle w:val="Normal"/>
        <w:spacing w:before="60" w:after="0"/>
        <w:jc w:val="both"/>
        <w:rPr>
          <w:rFonts w:ascii="Arial" w:hAnsi="Arial" w:cs="Arial"/>
          <w:sz w:val="20"/>
          <w:lang w:val="mk-MK"/>
        </w:rPr>
      </w:pPr>
      <w:r>
        <w:rPr>
          <w:rFonts w:cs="Arial" w:ascii="Arial" w:hAnsi="Arial"/>
          <w:b/>
          <w:sz w:val="20"/>
          <w:lang w:val="mk-MK"/>
        </w:rPr>
        <w:t xml:space="preserve">Александар Никол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 сакал три прашања да поставам. Првото е до  министерот за внатрешни работи.</w:t>
      </w:r>
    </w:p>
    <w:p>
      <w:pPr>
        <w:pStyle w:val="Normal"/>
        <w:spacing w:before="60" w:after="0"/>
        <w:jc w:val="both"/>
        <w:rPr>
          <w:rFonts w:ascii="Arial" w:hAnsi="Arial" w:cs="Arial"/>
          <w:sz w:val="20"/>
          <w:lang w:val="mk-MK"/>
        </w:rPr>
      </w:pPr>
      <w:r>
        <w:rPr>
          <w:rFonts w:cs="Arial" w:ascii="Arial" w:hAnsi="Arial"/>
          <w:sz w:val="20"/>
          <w:lang w:val="mk-MK"/>
        </w:rPr>
        <w:t>Во изминатиов период објавивте 300 нови вработувања во Министерството за внатрешни работи. Паралелно со конкурсот што заврши во  изминатиов период се отвораат многу прашања што ми ги поставуваат и граѓаните  кои  ме комуницираат, но исти така  и што ги  отвори опозицијат и одрдени медиуми блиски до опозицијата што одат во насока  дека ова е подготвување на ВМРО ДПМНЕ за претстојните локални избори. Па би сакал да ве прашам директно дали мислите дека  постои реална потреба и сметате дека треба да се приофатат овие критики да несе подмладува кадарот во Министерството за внатрешни работи или треба да се случи обратното, да  се подмлади и да се професионализира дополнителчно?</w:t>
      </w:r>
    </w:p>
    <w:p>
      <w:pPr>
        <w:pStyle w:val="Normal"/>
        <w:spacing w:before="60" w:after="0"/>
        <w:jc w:val="both"/>
        <w:rPr>
          <w:rFonts w:ascii="Arial" w:hAnsi="Arial" w:cs="Arial"/>
          <w:sz w:val="20"/>
          <w:lang w:val="mk-MK"/>
        </w:rPr>
      </w:pPr>
      <w:r>
        <w:rPr>
          <w:rFonts w:cs="Arial" w:ascii="Arial" w:hAnsi="Arial"/>
          <w:sz w:val="20"/>
          <w:lang w:val="mk-MK"/>
        </w:rPr>
        <w:t>Во исто време би сакал да ве прашам, ова е прашање поврзаносо повеќе подпрашања, каков кадар се бара на овие конкурси, каде ќе  бидат распределени овие полициски службеници, поради  тоа што слушнавме дека се примаат 300 полициски службеници и сите  прашуваат дали сите ќе бидат на едно место, ќе бидат поделени по секторите за внатрешни работи итн. Исто  така до сега неало вака високи критериуму за вработувања во Министерството за внатрешни работи. Тие се  навистина високи, дали со ова се подигнуваат стандардите во Министерството за внатрешни работи во полициското работење? Би  сакал да ве прашам, имајќи предвид дека конкурсот заврши  пред неколку дена колку кандидати се приајвени и би сакал да ве прашам, имајќи истотака предвид дека конкурсотт заврши, кои се  следните чекори и кога ќе започнат проверките за психофизичкита подготвенсот на кандидтите односно когаби можеле да очеуваем да завршат опрвите тестирања а кога  би можеле  да очекуваме овие 300 луѓе да бидат избрани. Имајќи предвид дека ова се прашања што  континуирано ги поставуваат  граѓаните, јас сакав да ги  поставам до вас, но и заради тао што во изминатиот период се изнаслушавме доста критики од страна на  опозицијата по однос на ова па поставувам клучно прашање тука, дали сметате дека заради критиките на опозицијата  дека ВМРО ДПМНЕ се подготвув за избори, дека Министерството за внатрешни работи  трерба да не напредува односно да не се  професионализира дополнително и подмладува?</w:t>
      </w:r>
    </w:p>
    <w:p>
      <w:pPr>
        <w:pStyle w:val="Normal"/>
        <w:spacing w:before="60" w:after="0"/>
        <w:jc w:val="both"/>
        <w:rPr/>
      </w:pPr>
      <w:r>
        <w:rPr>
          <w:rFonts w:cs="Arial" w:ascii="Arial" w:hAnsi="Arial"/>
          <w:sz w:val="20"/>
          <w:lang w:val="mk-MK"/>
        </w:rPr>
        <w:t>Второто прашање што би сакал да го  поставам е до Владата по однос на туризмот. Би сакал тука да поставам  неколку потпрашања со едно генетрално прашање имајќи во предвид дека започна  туристичката сезона, оносное пред самиот почеток. Какви се очекувањата за оваа година, што до сега  Владта направи, што планира да направи во следниот период имајќипредвид дек с доделуваат субвенции и за компании што  вршат директни летови до Македонија каков е ефектот по однос на туристи во тој дел?  Понатау,  каков е  ефектот по однос на субвенциите што се даватаат по донесен  странски турист во Република Македонија на агенциите кои го правата тоа? Какви се ефектите  од повоците за  продажба на државно земјиште за  изградба на  елитни хотели и каков е ефектот од промотивните кампањи што се водат во изминатиов период, имајќи  предвид дека сезонатапочна? За жал нашиот главен  туристички центар од каде јас доаѓам, во целиов  изминат период општината скоро и да не презема  никакви активносоти за промовирање на туризмот, дополнително се нарушуваат и оние вредности што ги имаше градот и навистина луѓето се загрижени за туристичката сезона, за тоа  дали ќе дојдат гости имајќи предвид дека само  во Охрид околу 10 илјади луѓе живеат директно од туризмот, значи директно се поврзани со туризмот и директно оттука ги остваруваат приходите. Навистина постои реална загриженост за тоа каква сезона ќе имаме. Тука одговорноста е и на Владата, но исто така и на општината. Јас во овој момент го поставувам прашањето во делот на Владата, за жал, општината гледаме што прави, односно што не прави. Најголема инветиција се беноските топки кои што го окупираат кејот на Охридското езеро и кои што дополнително го уништуваат градот.</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до министерот за култура. Имено, во претходниот парламентарен состав 2008-2011 година на предлог на Министерството за кулутура на 8 април 2011 година Собранието на Република Македонија го усвои законот за прогласување на старото градско јадро на Охрид за културно наследство од особено значење, популарно наречен Закон за град Охрид кој што беше долгогодишна желба и барања на граѓаните на Охрид и беше практично работа која што 20 години немаа храброст да ја донесат пратеходните состави во Парламентот, имајќи предвид дека идејата на овој закон е да се стави конечно ред во урбаното дивеење во градот. Тоа е прво. И второ, да се намалат деростациите на просторот кој што се случуваат таму. Во овој закон кој што го донесовме во преодните и завршни одредби во членот 13 став 1, пишува дека деталните урбанистички планови од членот 6 на овој закон ќе се донесат во рок од 1 година од денот на влегување во сила на овој закон. А во членот 2 пишува дека планот за интегрирана заштита на член 10 од став 2 на овој закон ќе се донесе во рок од 6 месеци од денот на влегување во сила на овој закон. И заради јавноста и заради пратениците ќе ги прочитам овие два члена за да има комплетна слика. Имено во членот 6 вели дека, заради заштита, уредување и ревитализација и рационално користење на старото градско јадро на Охрид, општина Охрид донесува детален урбанистички план со плански опфат во границите на старото градско јадро, тоа е Стариот град популарно во Охрид со се крајбрежјето. За контактната зона тоа е илјада метри воздушно од заштитеното градско јадро. Општина Охрид донесува детални урбанистички планови. Плановите од ставовите 1 и 2 на овој член се изработуваат врз основа на заштитно конзерваторски основи подготвени од националната установа Завод за заштита на спомениците на културата и Музеј Охрид. Заштитно конзерваторските основи за споменичната целина старо градско јадро на Охрид задолжително содржат дозволени и рестрективни мерки  за секој поединечно составен дел од споменичната целина. Одобрените заштитно конзерваторски основи, основите 3 и 4 на овој член се вградуваат во деталните урбанистички планови како посебни услови за градење на секоја градежна парцела поединечно. Ќе ви го прочитам член 10 став 2 кој што вели дека заради обезбедувања на посебни услови за трајно зачувување на споменичната целина и за осврнување на причините кои ги загрозуваат нејзините вредности, како и заради координирано реализирање на заедничките иницијативи и акции, проекти за заштита и уредување, користење и ревитализација на споменичната целина, старото градско јадро на Охрид, националната установа Завод за заштита на спомениците на културата и Музеј Охрид и градоначалникот на општина Охрид изработуваат план за интегрирана заштита на старото градско јадро во Охрид, во понатамошниот текст, план за интегрирана заштита. Поедноставено ова значи дека во рок од една година требаше да се донесе ДУП за Стариот град на Охрид со се крајбрежјето, а во рок од 6 месеци за т.н. контактна зона која што го опфаќа просторот од Стариот град и крајбрежјето до периферијата на градот, односно булеварот Железничка. Имајќи предвид дека законот беше донесен на 8.04.2011 година, а сега сме 25 јуни 2012 година, значи поминавме повеќе од една година, а  деталните урбанистички планови од страна на општината не се донесени. Граѓаните се соочуваат со навистина големи проблеми заради тоа што одредбите од овој закон важат, а во исто време плановите не се усогласени, не можат дури ни реконструкција на сопстевените куќи да направат, не можат ни основна реконструкција да направат на сопствените куќи. Оние кои што имаат дозволи за градба не можат да градат заради тоа што има различно толкување на законите. И клучно, општината го толерира хаосот урбанистички кој континуирано се креира директно, непочитувајќи го законот. Јас знам дека ова не е одговорност на Министерството за култура заради тоа што Министерството за култура го предложи овој закон што го изгласа и ова е одговорност на општината. Но, би ве замолил значи ова повеќе е и замолување, но и прашање соодветно да интервернирате до општината и да укажете на овие членови во законот, а особено на преодните и завршни одредби во членот 13, како би можела општината врз основа на конзерваторските основи на Завод и Музеј Охрид да ги донесен деталните урбанистички планови, да се олесни животот на граѓаните, но исто така најбитно е да се постигне целта на законот кој што го донесовме, а тоа е заштита на старото градско јадро и конечно ставање ред во урбаното дивеење во градот. Знам дека е тоа политика на оваа администрација која што пополека си заминува. Но уште еднаш би замолил да интевернирате и да им укажете на о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Александар Николовски постави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прашање е до министерот за внатрешни работи, второто до Владата на Република Македонија и третото до министерот за култура.</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министерот за внатрешни работи, повелете.</w:t>
      </w:r>
    </w:p>
    <w:p>
      <w:pPr>
        <w:pStyle w:val="Normal"/>
        <w:spacing w:before="60" w:after="0"/>
        <w:jc w:val="both"/>
        <w:rPr/>
      </w:pPr>
      <w:r>
        <w:rPr>
          <w:rFonts w:cs="Arial" w:ascii="Arial" w:hAnsi="Arial"/>
          <w:b/>
          <w:sz w:val="20"/>
          <w:lang w:val="mk-MK"/>
        </w:rPr>
        <w:t>Гордана Јанкуловска:</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за поставеното прашање, бидејќи допира една тема која навистина побудува огромен интерес во јавноста најмногу кај оние кои директно ги засега, односно кај кои постои интерес за исходот од овој конкурс. Сметам дека токму со отварањето на една ваква тема во Собранието барем малку ќе придонесеме дел од овие луѓе да добијат одговори на прашањата кои можеби си ги поставувале во изминативе денови. И токму заради тоа и покрај тоа што контекстот на прашањето беше поврзан со одредени непринципиелни и неаргументирани коментари на опозицијата јас нема многу да се задржам на нивните коментари бидејќи фактите ги демантираат сите нивни шпекулации и обвинувања и впрочем граѓаните на Република Македонија се доволно способни да направат проценка дали се работи за обид за политичко профитирање во контекст на нивните обиди да го привлечат вниманието на граѓаните  на разни градови, или се работи за нешто што навистина има смисла. Во конкретниот случај обвинувањата на опозицијата не само што немаат никаква смисла туку немаат и никаква логика, бидејќи ако ја следиме логиката на СДСМ, тоа значи дека институциите би требало да останат на нивото на развој од 45-тата година што можеби е нивна посакувана цел, бидејќи тогаш во времињата на едноумието тие имаа доминантна контрола на се што се случува во државата и единствен критериум за да некој биде ангажиран во државна институција беше партиската книшка наспроти фактите кои денес се сосема поинакви, односно наспроти фактите според кои во државната управа се инситира на еден систем на заслуги, односно систем на кариера. А ова е посебно изразено во Министерство за внатрешни работи како институција со специфични работни задачи и задолженија. Почитуваниот пратеник во дел од коментарот поврзан со ова прашање ја отвори и дилемата за критериумите за прием на идните полициски службеници, односно со право направи паралела со минатото, на пример, со времето кога СДСМ бил на власт и ја констатираше разликата бидејќи ако тогаш воопшто немало никакви критериуми, односно списокот на кандидати кои ќе бидат селектирани да засноваат работен однос во Министерство за внатрешни работи се правел во седиштето на СДСМ. Денес изборот на кандидати односно изборот на потенцијалните полициски службеници е предмет на една долготрајна, транспарентна постапка во која се ценат низа критериуми кои секој иден полициски службеник мора да ги исполнува и тоа освен критериумите кои може да речеме дека се на некој начин административни и значат исполнување на условите пропишани со закон, постојат и низа дополнителни критериуми кои се однесуваат на психофизичката способност на кандидатите, нивните моторички способности, способноста за изразувањ и ред други критериуми кои ќе ни дадат можност правилно да ги рангираме сите оние кои се заинтересирани за да учествуваат во овој процес на јакнење на капацитетот на Министерство за внатрешни работи, бидејќи смената на генерации во секоја една институција вклучително и во Министерство за внатрешни работи е еден природен процес. Впрочем, по усвојувањето на Законот за внатрешни работи токму од ова Собрание близу 2 илјади припадници на Министерство за внатрешни работи ја искористија можноста за пензионирање и само по тој основ на речиси 2 илјади луѓе им престана работниот однос. Сосема е природно континуирано да се започне со обновување на кадарот во Министерство за внатрешни работи иако овој пат одиме со една, јас би рекла симболична бројка во однос на бројот на лица на кои им престанал работниот однос. Сепак, е важно да се задржи трендот и она што е уште поважно е доследно да се почитуваат сите критериуми кои одговараат на современото дејствување на Министерство за внатрешни работи, односно предизвиците со кои се соочува македонската полиција во денешни услови, во услови на глобални закани. Инаку, што се однесува на вкупната бројка на заинтересирани по сумирањето на доставените апликации практично на денот на завршување на конкурсот ние констатиравме дека 7597 лица доставиле пријава за вработување во Министерство за внатрешни работи за работно место полициски службеник. За овие 300 места можеме да видиме дека постои интерес на територијата на сите сектори за внатрешни работи. некако природно најголем интерес има во Скопје, односно 2049 пријави се на подрачјето на секторот за внатрешни работи од Скопје, потоа е во Битола со 1176 пријави, секторот за внатрешни работи од Штип со 882, Куманово со 796, Тетово 776, Охрид 668, Велес 650 и Струмица 600 кандидати. Тоа покажува дека и покрај сите обиди на опозицијата да ја дискредитира и полицијата и полициските службеници како луѓе кои секојдневно и несебично вложуваат максимални напори за да одговорат на задачите и на предизвиците со кои се соочуваат, сепак, полициската професија е угледна, престижна професија посебно кај младите луѓе постои огромен интерес за нивно ангажирање во Министерство за внатрешни работи. Бидејќи времето е ограничено во интерес на јавноста, во интерес на сите оние кои сакаат да знаат повеќе информации за фазите кои следуваат во иднина, јас би сакала да потенцирам во првите неколку дена, значи првата недела по завршување на конкурсот направивме напори да се систематизираат податоците на сите пријавени и да се внесат во една софтверска апликација која понатаму ќе може да ги компарира, односно да ги рангира врз основа на исполнувањето на различни критериуми. Потоа следната фаза која ќе опфати изготвување на листа на кандидати и уште еднаш ќе ја комплетираат административната проверка лицата ќе бидат повикани на проверка на моторичките способности. Откако ќе биде изготвен распоред на сите овие лица, бидејќи се работи за близу 8 илјади луѓе кои ќе треба да имаат проверки за моторичките способности, секој од нив ќе добие писмено известување за местото и времето каде што ќе се вршат проверките. Проверките ќе бидат спроведени од страна на стручни лица ќе се оценуваат постгнатите резултати, дел од она што се критериуми за моторичките способности беа составен дел и на огласот. Што значи, освен ограничувањето по однос на возраста, висината , тежината, таму имаше и одреден број на моторички вежби кои секој кандидат зависно од полот ќе треба да ги исполни за да оди во следната фаза на проверки. Проверките ќе се одржуваат по касарните каде што Министерство за внатрешни работи има простории и по изготвувањето на ранг листата од страна на Комисијата врз основа на проверката на мотиричките способноси кандидатите кои ќе ја поминат оваа фаза поминуваат во слдедната фаза, односно поминуваат во фазата на писмено тестирање. По писменото тестирање нормално тоа ќе се одвива во исто време во различни градови бидејќи има огормен интерес и има апликанти од различни градови и практично сите кандидати ќе одговараат на исти прашања на истиот тест ќе се направи оценка и ќе се спроведе психолошкиот тест, општо образовниот тест и за способноста за писмено изразување, односно пишување на есеј. Оценката и бодирањето на тестовите ќе се врши од страна на стручна комисија и повторно ќе се изготви ранг листа на кандидатите врз основа на постигнатите резултати од писменото тестирање. По завршувањето на оваа фаза следува фазата на интервјуирање на кандидатите. Повторно секој кандидат поединечно ќе биде известен за местото и времето каде што ќе се одвива интервјуто. И овде ќе направиме напор интервјуата да се одвиваат во различни организациски единици според живеалиштетот на пријавените кандидати и тука ќе биде изготвена нова ранг листа. И како што може да видите после секоја фаза од процесот на селекција се изготвува ранг листа што значи се работи за систем на елиминација, односно лицето кое нема да ја помине фазата во која се тестира, нема да влезе во финалната конкуренција. Значи се работи по систем на елиминација.</w:t>
      </w:r>
    </w:p>
    <w:p>
      <w:pPr>
        <w:pStyle w:val="Normal"/>
        <w:spacing w:before="60" w:after="0"/>
        <w:jc w:val="both"/>
        <w:rPr>
          <w:rFonts w:ascii="Arial" w:hAnsi="Arial" w:cs="Arial"/>
          <w:sz w:val="20"/>
          <w:lang w:val="mk-MK"/>
        </w:rPr>
      </w:pPr>
      <w:r>
        <w:rPr>
          <w:rFonts w:cs="Arial" w:ascii="Arial" w:hAnsi="Arial"/>
          <w:sz w:val="20"/>
          <w:lang w:val="mk-MK"/>
        </w:rPr>
        <w:t xml:space="preserve">Последната фаза, лицата кои ќе ги поминат сите фази е фазата на здравствени прегледи и овде сите кандидати ќе добијат известување кога и каде ќе се спроведат здравствените прегледи и тие ќе треба да се јават во определено време на определено место. И на крајот кога ќе се изготви конечната ранг листа овие лица ќе потпишат договор за обука за основна обука за полицаец која трае 12 месеци вкупно, односно 9 месеци теоретска обука и 3 месеци практична работа, а потоа ќе бидат распоредени во различни организациони единици на Министерство за внатрешни работи согласно афинитетите и согласно потребите на Министерство за внатрешни работ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 дали сака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лександар Николовски,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Би сакал да се заблагодарам на министерот за навистина исцрпниот одговор кој што разреши голем дел од дилемите кои што постоеа  во јавноста. Исто така, компарирајќи се со опозицијата, навистина немам споредба заради тоа што и самите спомнавте дека во времето на СДСМ изборите се правеа во нивниот партиски штаб, а сега како што спомнавте направена е софтервска апликација која што ги споредува кандидатите , понатаму, има соодветни проверки за моторичките способности, за писменото тестрирање, за здравствените прегледи, што навистина покажува дека е едно високо ниво. Јас би сакал да ви поставам уште едно дополнително пратеничко прашање поврзано со темата, а тоа е повторно поврзано со дилемите кои што се отвараат во јавноста. Имено, секаде во светот има пракса младите луѓе во текот на своите студии, или веднаш по завршувањето на студиите, да волонтираат што е добро заради стекнување на пракса, а и со законите кои што ги носиме во ова Собрание  веже стана и обврска дел од студентите и во текот на своите студии задолжително имаат пракса како би можеле поспремни да влезат понатаму во професиите кои што ги избрале. Министерство за внатрешни работи распиша конкурс за примање на 33 волонтери. Би сакал да ве прашам, дали навистина во обвинувањето на опозицијата дека и овој конкурс е поврзан со локалните избори. Понатаму, каков кадар се бара, на кои позиции ќе волонтираат избраните кандитати. Постои ли можност за нивно трајно вработување, колкав е финансискиот надоместок и исто така што се се бара од овие волонтери. Ова се  сите прашања кои што ги отвори позицијата кој што повторно злонамерно сакаат да ја употребат и оваа тема. Јас сметам дека волонтирањето е една од најдобрите работи која што може да му се случи на млад човек кој е во текот на своите студии, или само што ги завршил своите студии заради практично стекнување на вештини и знаења, како би можел после тоа по успешно да ја извршува работата која што ја врши, а исто така тоа е една корисна работа особено во летниот период кога нема студии на универзитетите, односно на факултетите. Така што прашањето за примањето ан овие 33 волонтери е каков кадар се бара, која е реалнаа потреба, на кои позиции ќе волонтираат овие луѓе и дали држат обвинувањата на опозицијата дека и овој конкурс е поврзан со локалните изор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Александар Николовски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На дополнителното пратеничко прашање одговор ќе добиете од министерот за внатрешни работи, повелете.</w:t>
      </w:r>
    </w:p>
    <w:p>
      <w:pPr>
        <w:pStyle w:val="Normal"/>
        <w:spacing w:before="60" w:after="0"/>
        <w:jc w:val="both"/>
        <w:rPr/>
      </w:pPr>
      <w:r>
        <w:rPr>
          <w:rFonts w:cs="Arial" w:ascii="Arial" w:hAnsi="Arial"/>
          <w:b/>
          <w:sz w:val="20"/>
          <w:lang w:val="mk-MK"/>
        </w:rPr>
        <w:t xml:space="preserve">Горадана Јанкуловска: </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Дополнителнот пратеничко прашање со право пратеникот го отвори како тема за дискусија која пред се е од интерес за помладите граѓани на Република Македонија. И некако конкурост за ангажирање на волонтери во Министерство за внатрешни работи можеби заради коинциденција на времето кога беше објавен конкурсот за ангажирање на 150 полициск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Се доби впечаток како да падна во сенка односно во јавноста многу помалку се зборуваше за можноста да се волонтира наспроти дискусиите кои одеа на тема поврзана со ангажирањето на вкупно 300 полициски службеници, но сепак сметам дека ова е тема која заслужува да биде во фокусот на нашето внимание, пред се заради тоа што многу млади луѓе јакнењето на сопствениот капацитет односно инвестиција во себе и подобрувањето на нивната конкуретност на пазарот на работна сила токму ја гледаат во можноста да се волонтира во некоја институција или во приватниот сектор, бидејќи  практичната работа, односно осознавањето на функционирањето на институциите или организациите што може да се стекне со директно присуство во самата институција или самата организација е нешто што не може да се замени со ниту едно теоретско знаење. и впрочем не е случајно што буквално во сите западно европски земји, во сите современи демократии без исклучок волонтирањето е нешто што се промовира и охрабрува кај младите луѓе. Добро е што Владата предводена од ВМРО ДПМНЕ уште на почетокот на  својот мандат односно на почетокот кога ја презедовме одговорноста за раководење со државата направивме напори да  заживее волонотерството и во Република Македонија. Практично секохја година, пред се министерствата, но и другите институции распишуваа оглас, зависно од можностите и потребите, со што им се дава можност на одреден број млади луѓе дел од своето слободно време во текот на летото да го поминат ангажирајќи се во некоја институција, а за возврат на тоа  да се стекнат со искуство.</w:t>
      </w:r>
    </w:p>
    <w:p>
      <w:pPr>
        <w:pStyle w:val="Normal"/>
        <w:spacing w:before="60" w:after="0"/>
        <w:jc w:val="both"/>
        <w:rPr>
          <w:rFonts w:ascii="Arial" w:hAnsi="Arial" w:cs="Arial"/>
          <w:sz w:val="20"/>
          <w:szCs w:val="20"/>
          <w:lang w:val="mk-MK"/>
        </w:rPr>
      </w:pPr>
      <w:r>
        <w:rPr>
          <w:rFonts w:cs="Arial" w:ascii="Arial" w:hAnsi="Arial"/>
          <w:sz w:val="20"/>
          <w:szCs w:val="20"/>
          <w:lang w:val="mk-MK"/>
        </w:rPr>
        <w:t>Во Министерството за внатрешни работи веќе по традиција и оваа година одиме со конкурс за волонтери. Оваа година ќе бидат ангажирани 33 волонтери. Ние направивме напор освен во Скопје да има ангажирани волонтери и во другите сектори за внатречни работи, иако седиште на Министерството е во Скопје и поголем е обемот на работа во Скопје и најголем дел од своите знаења и искуства волонтерите ќе ги стекнат токму во Министерството за внатрешни работи во Скопје и во управните служби односно во Министерството за внатрешни работи на територијата на град Скопје.</w:t>
      </w:r>
    </w:p>
    <w:p>
      <w:pPr>
        <w:pStyle w:val="Normal"/>
        <w:spacing w:before="60" w:after="0"/>
        <w:jc w:val="both"/>
        <w:rPr>
          <w:rFonts w:ascii="Arial" w:hAnsi="Arial" w:cs="Arial"/>
          <w:sz w:val="20"/>
          <w:szCs w:val="20"/>
          <w:lang w:val="mk-MK"/>
        </w:rPr>
      </w:pPr>
      <w:r>
        <w:rPr>
          <w:rFonts w:cs="Arial" w:ascii="Arial" w:hAnsi="Arial"/>
          <w:sz w:val="20"/>
          <w:szCs w:val="20"/>
          <w:lang w:val="mk-MK"/>
        </w:rPr>
        <w:t>Јас повторно не би зборувала многу за мотивите на опозицијата да се обидуваат да ја дескредитираат секоја добра идеја. тоа стана белег на опозицијата и граѓаните, кога има некоја добра иницијатива, нешто што нуди можности за младите луѓе очекуваат или во истиот ден или ден потоа СДСМ да излезе со критика да се намали важноста. Меѓутоа секој кој имал можност да волнотира знае кое е значењето на волонтирањето е стекнатите знаења што некој понатаму ќе има прилика сето  тоа што го научил да го спроведе.</w:t>
      </w:r>
    </w:p>
    <w:p>
      <w:pPr>
        <w:pStyle w:val="Normal"/>
        <w:spacing w:before="60" w:after="0"/>
        <w:jc w:val="both"/>
        <w:rPr/>
      </w:pPr>
      <w:r>
        <w:rPr>
          <w:rFonts w:cs="Arial" w:ascii="Arial" w:hAnsi="Arial"/>
          <w:sz w:val="20"/>
          <w:szCs w:val="20"/>
          <w:lang w:val="mk-MK"/>
        </w:rPr>
        <w:t>Суштината на прашањето е многу поважн о од небулозните и неаргументирани обвинувања на опозицијата дека се правеле иницијативи пред избори, а избори нема, изборите ќе се одржат дури до година, значи има уште 10-12 месеци до изборите. Тоа е нивен невешт обид да ја намалат вредноста на нешто што значи голема можност за младите луѓе. За тоа што младите ќе ги стекнат како знаење, ние се одлучивме да им дадеме можност да волонтираат во сите служби каде нема одредени ограничувања  кои произлегуваат од степнот на класификација на информациите, бидејќи сепак Министерството за внатрешни работи е едно од министерствата каде режимот на управување со информациите е поинаков отколку во секоја друга институција. Овие луѓе ќе добијат искуства. Нема надомест за волонтирање, меѓутоа институциите се обврзуваат да им ги компензираат оние минимални трошоци што неминовно овие лица ќе ги направат за да доаѓаат на местата каде ќе бидат определени да волонтираат. Тоа значи, согласно програмата за волонтирање потенцијалниот волонтер склучува договор во кој се дефинирани неговите права и обврска за време на волонтирањето. Овој договор секогаш се однесува на определено време. Тоа значи дека волонтерството не може и не треба да биде замена за вработување. Се работи само за стекнување на искуство. Договорите за волонтирање најчесто траат од 3 до 6 месеци. Начинот на кој ние гледаме на тој процес  не е за продолжување на волонтерските договори односно тие да бидат некаков субститут за трајните вработувања. Ние се обидуваме низ системот на транспаретност да им дадеме можност на поголем број млади луѓе, овој пат 33 да се запознаат со Министерството за внатрешни работи, да се стекнат со практични искуства што значи дека овие луѓе понатаму кога ќе аплицираат за било кое работно место каде се бара знаење и искуства слично на оние што ги стекнале во процесот на волонтирање во Министерството за внатрешни работи и можеби ќе бидат покункуретни во однос на нивните против кандидати.</w:t>
      </w:r>
    </w:p>
    <w:p>
      <w:pPr>
        <w:pStyle w:val="Normal"/>
        <w:spacing w:before="60" w:after="0"/>
        <w:jc w:val="both"/>
        <w:rPr>
          <w:rFonts w:ascii="Arial" w:hAnsi="Arial" w:cs="Arial"/>
          <w:sz w:val="20"/>
          <w:szCs w:val="20"/>
          <w:lang w:val="mk-MK"/>
        </w:rPr>
      </w:pPr>
      <w:r>
        <w:rPr>
          <w:rFonts w:cs="Arial" w:ascii="Arial" w:hAnsi="Arial"/>
          <w:sz w:val="20"/>
          <w:szCs w:val="20"/>
          <w:lang w:val="mk-MK"/>
        </w:rPr>
        <w:t>Со овозможувањето младите лица да волонтираат во институциите нашата цел е исто така и да се зајакне конкуретноста на овие луѓе на пазарот на работна сила. На овој начин на голем број млади луѓе им се дава можност да го докомплетираат токму тој сегмент од оформување на едно практично искуство, паралелно со нивните теоретски знаења. Јас во овој контекст сакам да спомнам дека Министерството за внатрешни работи како институција која е една од оние кои најчесто имаат конктакт со граѓаните склучи меморандум за соработка со речиси сите универзитети во Република Македонија, државни и приватни и при тоа се договоривме во делот на практичната работа која  е составен дел од програмата за едукација на студентите на високо образовни институции да им  се даде можност тие што се ангажираат во Министерството за внатрешни работи, дури и во текот на студирањето да поминат одреден период на практична работа во Министерството за внатрешни работи. На овој конкретен оглас со бараме да ангажираме 33  волонтери најголем дел од нив, тие што ќе бидат селектирани ќе бидат со завршен правен факултет, економисти со завршен економски факултет, меѓутоа има и една помала бројка на лица со завршени факултети од областа на техничките науки што на некој начин ги рефлектира и потребите на Министерството за внатрешни работи во перспектива за зајакнување на капацитетот со соодветни кадри од соодветни профил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Владата на Република Македонија. Одговор  ќе добиете од заменик претседателот на Владата на Република Македонија, господинот Владимир Пешевски, повелете</w:t>
      </w:r>
    </w:p>
    <w:p>
      <w:pPr>
        <w:pStyle w:val="Normal"/>
        <w:spacing w:before="60" w:after="0"/>
        <w:jc w:val="both"/>
        <w:rPr/>
      </w:pPr>
      <w:r>
        <w:rPr>
          <w:rFonts w:cs="Arial" w:ascii="Arial" w:hAnsi="Arial"/>
          <w:b/>
          <w:sz w:val="20"/>
          <w:szCs w:val="20"/>
          <w:lang w:val="mk-MK"/>
        </w:rPr>
        <w:t>Владимир Пеш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ратеникот за поставеното прашање од секторот на туризмот.</w:t>
      </w:r>
    </w:p>
    <w:p>
      <w:pPr>
        <w:pStyle w:val="Normal"/>
        <w:spacing w:before="60" w:after="0"/>
        <w:jc w:val="both"/>
        <w:rPr/>
      </w:pPr>
      <w:r>
        <w:rPr>
          <w:rFonts w:cs="Arial" w:ascii="Arial" w:hAnsi="Arial"/>
          <w:sz w:val="20"/>
          <w:szCs w:val="20"/>
          <w:lang w:val="mk-MK"/>
        </w:rPr>
        <w:t>Оваа гранка како дел од вкупните економсми движења преставува една од областите каде што во Владата гледаме еден голем потенцијал за развој и не е случајно големиот број на активности кои во изминатиот период беа спроведувани во насока на подготовка за посериозен прилив на странски туристи но и дел на активности што во моментот ги преземаме со цел македонските граѓани, оние кои работат во секторот за туризам да имаат што поголем број на туристи,  поголем дел на приходи и со тоа, тоа што сите го сакаме, забрзан економски развој и повисок животен стандард. Бидејќи се работи за едно широко прашање јас ќе се обидам да дадам осврт на некои од активностите што ги правиме во Владата со цел да ги зголемиме  бројот на туристи, како домашни така и странски во делот на претворање на туризмот во една од најзначителните извозно ориентирани гранки во Република Македонија, бидејќи туризмот може да се смета како нето извозна гранка особено во делот на девизните приливи.</w:t>
      </w:r>
    </w:p>
    <w:p>
      <w:pPr>
        <w:pStyle w:val="Normal"/>
        <w:spacing w:before="60" w:after="0"/>
        <w:jc w:val="both"/>
        <w:rPr>
          <w:rFonts w:ascii="Arial" w:hAnsi="Arial" w:cs="Arial"/>
          <w:sz w:val="20"/>
          <w:szCs w:val="20"/>
          <w:lang w:val="mk-MK"/>
        </w:rPr>
      </w:pPr>
      <w:r>
        <w:rPr>
          <w:rFonts w:cs="Arial" w:ascii="Arial" w:hAnsi="Arial"/>
          <w:sz w:val="20"/>
          <w:szCs w:val="20"/>
          <w:lang w:val="mk-MK"/>
        </w:rPr>
        <w:t>Би започнал со делот што било направено во минатото. Имено туризмот низа години бележеше стагнација, по оној период на 60-тите и 70-тите години каде имавме голем број на странски туристи пред се од Холандија, како резултат на неактивност на сите тие претходни влади, како и разграбување на имотот на хотелите особено на охридското крајбрежје, дојде до  значуително опаѓање  и туризмот како индустрикска гранка премина во една од помалку важните  со  под 1% учество во бруто домашниот производ. Сепак ние сметаме дека нејзиниот потенцијал како гранка е поголем. За таа цел започнати се поголем дел на активности. Ако се зафати целата вертикала се што е потребно за една гранка, во о вој случај туризмот ги има потребните елементи за таа да биде успешна. Речиси во сите е интервенирано и продолжуваме да интервенираме.</w:t>
      </w:r>
    </w:p>
    <w:p>
      <w:pPr>
        <w:pStyle w:val="Normal"/>
        <w:spacing w:before="60" w:after="0"/>
        <w:jc w:val="both"/>
        <w:rPr>
          <w:rFonts w:ascii="Arial" w:hAnsi="Arial" w:cs="Arial"/>
          <w:sz w:val="20"/>
          <w:szCs w:val="20"/>
          <w:lang w:val="mk-MK"/>
        </w:rPr>
      </w:pPr>
      <w:r>
        <w:rPr>
          <w:rFonts w:cs="Arial" w:ascii="Arial" w:hAnsi="Arial"/>
          <w:sz w:val="20"/>
          <w:szCs w:val="20"/>
          <w:lang w:val="mk-MK"/>
        </w:rPr>
        <w:t>Да почнам од моментот на промоција. Имено за прв пат  Македонија на посериозен начин се промовира и како инвестициска но и како туристичка дестинација. Дел  од нашите спотови за промоција на државата се наградувани по  меѓународни саеми и самите по себе преставуваат еден вид дури  и на уметничко дело. Но, она што е најважно тие се наоѓаат на телевизиските канали на најпознатите светски телевизии и голем дел на странски туристи за прв пат имаа можност да ја видат Македонија како земја, не само што се спомнува во Библијата, туку земја која реално може да се посет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делот на промоција на голем број пишани медиуми во странските држави, пред западно и источно европските држави постојат и активности за промоција по весниците, на одредени места се закупуваат и билборди, а една од активностите на нашите економски промотери во странство е токму оваа да се среќаваат и контактираат со што поголем број на тур оператори преку Агенцијата за промоција на туризмот голем број од тие тур оператори  да ги донесат во државата. во изминатите години, секоја година помеѓу 30 и 50 странски тур оператори, во организација со нашите промотори, заедно со Агенцијата за промоција на туризмот ја посетуваат државата и дел од нив Македонија ја ставаат   како дел ос својата туристичка понуд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онатамошно привлекување на тур операторите уште пред неколку години Владата се одлучи да воведе една програма за субвенции на тур операторите, оние кои носат организирани групи туристи. Субвенциите изнесуваат од 20 до 60 евра по турист, тие туристи мора да останат најмалку три дена во Република Македонија, да бидат тука на еден организиран начин. Како резултат на тие активности видовме дека после подолго време, за прв пат минатата година се појавија холандските туристи во помасовен туристи во помасовен број, фински туристи, имаше туристи о д Русија, од Израел, туристи кои што пред 4-5 години го немаше во Македонија, денеска тоа се реалност како резултат на напорите што ги преземаше Владата и не само Владата и нашите туристички работници се организираа, успеја да направат добри пакети и заедно со Владата да понудат производ на странскиот пазар кој беше прифатен и се прифаќа во се поголем број. Подоцна ќе зборувам за бројките.</w:t>
      </w:r>
    </w:p>
    <w:p>
      <w:pPr>
        <w:pStyle w:val="Normal"/>
        <w:spacing w:before="60" w:after="0"/>
        <w:jc w:val="both"/>
        <w:rPr/>
      </w:pPr>
      <w:r>
        <w:rPr>
          <w:rFonts w:cs="Arial" w:ascii="Arial" w:hAnsi="Arial"/>
          <w:sz w:val="20"/>
          <w:szCs w:val="20"/>
          <w:lang w:val="mk-MK"/>
        </w:rPr>
        <w:t>Оваа година започнуваме и со еден концепт на формирање на слободни туристички зони. Имено со цел да се развијат уште повеќе нашите езера, на низа од тие територии формиравме 8 таканаречни слободни туристички зони каде под поволни услови се нуди, тоа е работа која во следниот период ќе биде реализирана и еден од фокусите на туризмот и тие кои се занимаваат со развој на недвижности во делот на туризмот ќе можат на едно место да направат туристички комплекси со различни содржини, хотели, ресторани, спа центри и други елементи за забава со цел да се зголеми нивото на инвестиции во државата,  да се отворат нови работни места и да се зголемат приходите од туризмот. Тука мора да  ги спомнам и проектите во делот на подобрување на инфраструктурата. Тука е изградбата на новата зграда во Скопје, обновувањето на зградата и целиот аеродром во Охрид со што Македонија денес има два аеродроми што можеме да се пофалиме дека  се на ниво на најразвиените држави. Аеродромот во Скопје секако преставува и најдобар аеродром на Балканот. Сето тоа придонесува лицето на една држава каде туристите може да се чувствуваат  сигурно, безбедно и конфорно, дестинација која ќе бидат спремни да ја препорачаат на други свои сограѓани кои понатаму ќе ја посетат Македонија. Последната актвиност која овие  денови е актуелна еносењето на компанија која ќе го зголему бројот на летови по ниски цени, таканаречни ниско буџетни авионкомпании. Виз ар се јави на конкурсот кој го организараше Владата и заедно со двете постоечки линии и шестте нови кои тие ќе ги востпостават ќе се зголемува бројот на дестиниции во Западна Европа. Очекуваме она што беше во самите најави, преку 250 илјади туристи нови да се јава годишно како резултат на овие летови што се во насока на зајакнување на туризмот.</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ограничен просторот за дискусија не можам да ги кажам сите бројки, но ќе дадам неколку податоци. До 2011 година бројот на туристи што ја посетиле Македонија изнесува 650 илјади годишно, при што вкупно кај странски туристи имаме зголемување на бројот од 25%, а бројот на ноќевања 35%, говорам за странските туристи. Тоа е година која го одбележува периодот на позасилено враќање на туристите во Република. Во 2012 година очекуваме резултатите да бидат нешто подобри, иако сведоци сме дека во цела Европа поради должничката  криза и опасносите од подолготрајан рецесија, приходите од туризмот на некои  од туристичко најсилни дестинации се намалуваат. Излезе податок дека во Грција има намалување речиси за 50% во делот на резервации. Кај нас тоа во оваа година не е случај. Повторно ќе речам се соочуваме со момент каде на европскиот пазар има мала стагнација, кај податоците за април се дека  бројот на туристи, споредено со април минатата година има зголемување од 9,6% и кај странските туристи од 13,4%, а кај бројот на ноќевања 3%. Значи се работи за позитивен тренд. Тоа се зголемувања кои се додаваат на зголемувањата за минатата година. значи како еден тренд можеме да бидеме задоволни иако сме уверени дека со надминување на кризата во Европа и со сите оние ефекти и напори што го прави Владата во иднина тие ќе бидат уште поголем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Александар Николовски,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отпретседателот на Владата за  одговорот. Би сакал да  ги  поздравам најголем дел од работите што  беа кажани во врска со промоцијата на државата, во врска со туроператорите што доаѓаат, субвенциите од  20 до 60 евра по  турист, формирањето на слободни  туристички развојни зони за што помина Законот во Собранието, подобрување на инфраструктурата, носење  на авио компаните и навистина радува бројката од 650 илјади туристи и зголемувањето од 25% односно 35% ноќевања кај странските туристи. Во оваа насока би сакал да ви поставам едно дополнително прашање поврзано со нашиот најголем туристички центар. Имено, за да имаме нешто да понудиме, сите овие  работи  што се прават во туризмот се прават до колку  имаме нешто да понудиме, односно до колку  имаме  како да ги привлечеме странските туристи и покрај она што ни го дала природата, треба да видиме и она што го создаваат луѓето. Тука основно е, покрај другото да има квалитетни сместувачки центри, за што би сакал да ги поздравам напорите на  Владата за носење на  врвни светски брендови што  би  отварале свои хотели на охридското крајбрежје, имајќи предвид дека во изминатиот период, кажавте и сами,  хотелите што биле на охридското крајбрежје биле  уништени или разграбени од  македонските олигарси кои не инвестирале. Но, би  сакал да ве прашам како ја оценуваат туроператорите одлуката на Советот на општина Охрид, на предлог на градоначалникот, а тоа е  основот за определување на висина  на комуналии за м2 изградена хотелска површина  да биде 90 илјади денари без утврдување  на проценти? Во исто време основ за утврдување  на комуналии за изградба на станбени згради да биде 17 илјади денари и со процентот што е утврден, доаѓаат на 3000 денари. Значи да градите во Охрид во прва зона  зграда плаќате 3000 денари по м2, а за  хотел, ако не ја донесеше Владата Одлуката  што се  однесува на хотели со 5 ѕвезди за 5%, за останатите, ако сака некој да гради зо 4, со 3 итн. ѕвезди, според Одлуката на општината, треба да плати 90 илјади денари по м2 што практично го уништува градењето хотели, го стопира, затао што нема ни една економска логика  да се плати оваа висина  за комуналии што, веројатно треба да провериме, и во најголемите светски туристички центри не е по таа цена. </w:t>
      </w:r>
    </w:p>
    <w:p>
      <w:pPr>
        <w:pStyle w:val="Normal"/>
        <w:spacing w:before="60" w:after="0"/>
        <w:jc w:val="both"/>
        <w:rPr/>
      </w:pPr>
      <w:r>
        <w:rPr>
          <w:rFonts w:cs="Arial" w:ascii="Arial" w:hAnsi="Arial"/>
          <w:sz w:val="20"/>
          <w:lang w:val="mk-MK"/>
        </w:rPr>
        <w:t xml:space="preserve">Тука би сакал да ве прашам дали туроператорите што  доаѓаат и им го нудите Охрид, сметаат дека  она што треба да се нуди во Охрид е автентичната  архитектура и природа или сметаат дека треба да нудат висококатници од 7-10 или 15 катови и бетонски чудовишта што во моментов му се случуваат, за жал, на Охрид?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Одговор на дополнителното пратеничко  прашање ќе добиете од  господинот Пешевски Владо, повелете.</w:t>
      </w:r>
    </w:p>
    <w:p>
      <w:pPr>
        <w:pStyle w:val="Normal"/>
        <w:spacing w:before="60" w:after="0"/>
        <w:jc w:val="both"/>
        <w:rPr/>
      </w:pPr>
      <w:r>
        <w:rPr>
          <w:rFonts w:cs="Arial" w:ascii="Arial" w:hAnsi="Arial"/>
          <w:b/>
          <w:sz w:val="20"/>
          <w:lang w:val="mk-MK"/>
        </w:rPr>
        <w:t>Владимир Пешевски:</w:t>
      </w:r>
      <w:r>
        <w:rPr>
          <w:rFonts w:cs="Arial" w:ascii="Arial" w:hAnsi="Arial"/>
          <w:sz w:val="20"/>
          <w:lang w:val="mk-MK"/>
        </w:rPr>
        <w:t xml:space="preserve"> Благодарам за  дополнителното прашање.</w:t>
      </w:r>
    </w:p>
    <w:p>
      <w:pPr>
        <w:pStyle w:val="Normal"/>
        <w:spacing w:before="60" w:after="0"/>
        <w:jc w:val="both"/>
        <w:rPr/>
      </w:pPr>
      <w:r>
        <w:rPr>
          <w:rFonts w:cs="Arial" w:ascii="Arial" w:hAnsi="Arial"/>
          <w:sz w:val="20"/>
          <w:lang w:val="mk-MK"/>
        </w:rPr>
        <w:t>Се разбира тоа што го  кажа пратеникот е загрижувачки, бидејќи сите  активности што ги прави Владата во делот  на економијата е да ги олесни сите бариери  за инвеститорите не само во областа на хотелиерството, туку и генерално  во економијата, преку намалување на даноците намалување на стапките на ДДВ. Да не заборавиме, како една од клучните мерки кога дојде оваа последна Влада, во  2011 година, на првата седница беше  намалување на  стапката на ДДВ за туристички услуги на 5% од 8%, со што  покажавме како треба, како една влада, една држава, да се однесуваме кон една  индустридска гранка, ако сметаме  дека е приоритет. Она што  од тие причини беше Одлуката на Владата да во делот на   комуналната такса за изградба на  објекти, кај индустриски и хотелски таа биде намалена  на  само 5% од основниот ценовник, па секоја општина, општинските советници имаат право  да ги зголемуваат и намалуваат основиците за овие давачки, секое зголемување, иако на  прв поглед може да значи определени приходи на општината, тие приходи  во општината ќе дојдат само  и само ако некој  нешто гради. Ако  вие направите високи цени за давачките  и ако ништо не се гради, имате два негативни ефекти: прво, нема да има никакви приходи во општината по таа основа, а второ, нема да се изградат објекти, независно дали се хотели или некои  производни погони, нема да се вработат луѓе, едноставно  приходите на самата општрина со тоа ќе бидат пониски. Да не заборавиме дека дел од приходите од општините  доаѓаат и по други основи. Колку повеќе објекти, индустриски капацитети, хотелски комплекси,  генерално има повеќе економски субјекти што  се активни,  толку се и приходите во  дадената општина поголеми. Оваа одлука е  загрижувчка, апелирам Советот да ја преиспита и да сфати дека  намалувањето на давачките, иако  на прв поглед нивниот коментар ќе биде дека сепак општината ќе има трошоци да направи определена инфраструктура до  дадените локации, сепак тоа треба да  се набљудува како долгорочна инвестиција, бидејки само со изградба на нови  хотели, во согласност со најсовремените светски стандарди, со 5  ѕвездички, со  врвни  бренд имиња, ќе придонесат за  креирање на нови работни места, а со тоа зголемување на животниот стандард.</w:t>
      </w:r>
    </w:p>
    <w:p>
      <w:pPr>
        <w:pStyle w:val="Normal"/>
        <w:spacing w:before="60" w:after="0"/>
        <w:jc w:val="both"/>
        <w:rPr>
          <w:rFonts w:ascii="Arial" w:hAnsi="Arial" w:cs="Arial"/>
          <w:sz w:val="20"/>
          <w:lang w:val="mk-MK"/>
        </w:rPr>
      </w:pPr>
      <w:r>
        <w:rPr>
          <w:rFonts w:cs="Arial" w:ascii="Arial" w:hAnsi="Arial"/>
          <w:sz w:val="20"/>
          <w:lang w:val="mk-MK"/>
        </w:rPr>
        <w:t>Секако, секоја општина, особено општина Охрид што има  огромна градежна експанзија во делот на висококатници, не може да  се пожали дека ќе имаат ниски приходи и  дел од тие приходи треба да ги насочат кон нешто што е долгорочно и стратешки многу важно  за  општината. Да не заборавиме една од одлуките на Владата беше токму во изградбата на  хотели на дел од државно земјиште во оние моменти кога државата располагаше и управуваше со  државното  земјиште, тоа да се понуди на јавни аукции со почетна цена од 1 евро по м2. Идејата беше  токму тоа, да се привлечат инвеститори, бидејќи изградбата  на секој комплекс, хотел, значи одреден број нови работни места и тоа особено во општина Охрид, нашиот главен туристички центар, сме го направиле токму со таа намера да граѓаните  на општина Охрид и на околните општини, бидејќи и дел од нив гравитираат и работат во Охрид, да се  создадат нови работни места.  Би апелирале, повторно ќе кажам, до општинскиот Совет, да  ја преиспита таа одлука.</w:t>
      </w:r>
    </w:p>
    <w:p>
      <w:pPr>
        <w:pStyle w:val="Normal"/>
        <w:spacing w:before="60" w:after="0"/>
        <w:jc w:val="both"/>
        <w:rPr/>
      </w:pPr>
      <w:r>
        <w:rPr>
          <w:rFonts w:cs="Arial" w:ascii="Arial" w:hAnsi="Arial"/>
          <w:sz w:val="20"/>
          <w:lang w:val="mk-MK"/>
        </w:rPr>
        <w:t>Инаку, за тоа што сакаат да видат туристите, многу е јасно дека Македонија, со природните убвини  со што располага и она што се капацитети не е дестинација за масовен туризам. Кај нас нема километарски  долги плажи на море каде голем број туристи ќе можат да се сончаат. Сепак Македонија  е дестинација и се  обидуваме да ја развиеме како дестинација за алтернативни форми на  туризам, нестандардни и токму тука  Охрид и традиционално и во  иднина треба да ја бара својата шанса. Од критична важност е, повторно не само за Охрид туку и за останатите делови на Република Македонија каде што има определен број на тиристи да се задржи автентичноста на архитектурата, да се задржи автентичноста на другите национални елементи, да се  подигне нивото на услуга со цел да имаме што да им покажеме на  туристите. Кога ќе дојде турист тој се  има нагледано висококатници, од развиените држави особено многу повеќе отколку што ќе го види во Република Македонија, но она што нема да го види во своите држави тоа  е автентичната охридска архитектура,  автохтоните видови кои што растат во Охридското Езеро, големиот број на цркви кои што се наоѓаат во Охрид, сето она што го прави Охрид Ерусалим на Балканот. Неколку од проектите кои што се реализирани и од претходните  влади на ВМРО ДПМНЕ  и од оваа, но треба да се напомене дека тие се токму во  таа насока. Возобнувањето на Плаошник е  токму нешто што можеме  да го покажеме,  градењето на музејот на вода е повторно нешто што можеме да го покажеме, а  претходно не постоело, огромниот број на  историски артефакти кои што во  најинтезивната програма за ископување наоѓање на нови археолошки артефакти во Република Македонија  е направено токму изминатите години, јас не сум експерт од областа, но оние  информации што јас ги имам во изминатите 3-4 години се  преку 100.000 нови артефакти ископани на  територијата на Република Македонија, доволно да се наполнат 5 национмални музеи доколку тие е прават како поставки и таа активност треба да продолжи. Тоа е нешто кое што треба да го покажеме, но доколку тоа се уништува со некои нови градби, тука се разбира потенцијалот за тоа се намалува. Дел од активностите што претходно ги напоменав повторно идат во насока  на  промовирање на Република Македонија како алтернативна туристичка дестинација се и големиот број на изложби кои што Владата на Република Македонија ги  организира надвор. Тоа се изложби на икони во неколку светски метрополи, изложби на фигури кои што се ископани на територијата на Република Македонија. Да не го заборавиме  и  новиот археолошки музеј кој што се прави во Скопје. Сето тоа се места кои што треба да привлечат поголем број на  туристи. Ако се има во предвид дека најголем број на туристички работници се наоѓаат во Охрид би  напоменал уште една работа, иако не беше тоа директно прашањето, но како резултат на разговорите со туристичките работници од Охрид, тоа е воведувањето ан обавезна пракса за студентите и учениците во средните училишта, тоа е нешто што мораме да го направиме со цел да се подигне нивото на  туристичка услуга, а добро е позната и програмата,  но еве уште еднаш ќе ја спомнам за оние кои што во овој момент го слушаат ова излагање, за стипендирање на  наши студенти кои што студираат на секторот туризам во некој  од најпознатите 100 европски универзитети Владата на Република Македонија обезбедува стипендии за нив  со обврска да се вратат и  тие знаења да ги имплементираат во  Република Македонија, но целосна стипендија за студирање надвор, повторно ќе кажам и за студентите во делот на туризмот се обезбедени од страна  на  Владата на Република Македонија. Навистина многу се активностите, ќе спомнам направивме олеснување во визниот режим во делот на  патувања околу Охридското Езеро   во  соработка со Министерството за внатрешни работи, имено голем  број нас тури се организираат токму во Охридското Езеро и тука беше потребно мало прилагодување на самиот визен режим што Министерството за внатрешни работи  во  соработка со соодветното министерство од Република Албанија го направи  атка што туристите сега слободно може да ги  прават кружните тури околу езерото, а  на  неколку пати воведовме и посебно олеснување односно намалување на трошокот  за виза или целосно  елиминирање на визата за време на туристичката сезона  од определен број на држави, како што е Израел и Русија. Владата донесе одлука од почетокот на  идната година, од јануари за неколку држави и целосно да го елиминира трошокот за виза со цел да ја спуштиме бариерата и што поголем број на  туристи од овие држави, од поразвиените држави, онаму каде што има приходи да ја  посетат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Значи генерално, ќе се навратам на  оргиналното прашање на  министерот, Република Македонија  треба да прави се  што е  во нејзина можност да ги задржи и унапреди своите национални форми, дали се работи тоа  за  архитектура, дали се работи во делот на храна, дали се работи во делот на  ендемски видови, дали се работи во делот на  археолошки наоѓалишта сето  она кое што е автентично за овие простори  треба да го негуваме, унапредуваме, промовираме бидејќи тоа е она што реално претставува потенцијал на оваа држава.  Доколку тоа се искомбинира парвилно со високо ниво на услуга, со современи хотели со највисоки стандарди, со услуга која што е во  согласност со традиционалната македонска гостопримливост мислам дека успехот  ќе ни биде загарантиран. Мислам дека Македонија, македонскиот народ особено во нашите најразвиени туристички центри има потенцијал за тоа, но едноставно понекогаш се наоѓаат и луѓе кои што можеби не благонаклоно гледаат на сите овие  активнос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упатено до министерот за култура. </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госпоѓа Елизабета Камческа  Милевска, повелете.</w:t>
      </w:r>
    </w:p>
    <w:p>
      <w:pPr>
        <w:pStyle w:val="Normal"/>
        <w:spacing w:before="60" w:after="0"/>
        <w:jc w:val="both"/>
        <w:rPr/>
      </w:pPr>
      <w:r>
        <w:rPr>
          <w:rFonts w:cs="Arial" w:ascii="Arial" w:hAnsi="Arial"/>
          <w:b/>
          <w:sz w:val="20"/>
          <w:lang w:val="mk-MK"/>
        </w:rPr>
        <w:t>Елизабета Камческа  Мил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 поставеното прашање  од страна  на почитуваниот  пратеник Александар Николовски. </w:t>
      </w:r>
    </w:p>
    <w:p>
      <w:pPr>
        <w:pStyle w:val="Normal"/>
        <w:spacing w:before="60" w:after="0"/>
        <w:jc w:val="both"/>
        <w:rPr/>
      </w:pPr>
      <w:r>
        <w:rPr>
          <w:rFonts w:cs="Arial" w:ascii="Arial" w:hAnsi="Arial"/>
          <w:sz w:val="20"/>
          <w:lang w:val="mk-MK"/>
        </w:rPr>
        <w:t xml:space="preserve">На почетокот би сакала да истакнам  дека од огромно значење беше што Собранието на Република Македонија го донесе Законот за старото градско јадро на Охрид, закон изготвен од страна на Министерството за култура и прифатен од страна  на  Владата на Република Македонија,  закон кој што се наоѓаше во Програмата на Владата на Република Македонија  и закон кој што има огромна непроценлива важноста за  градот Охрид, за старото градско јадро, за значајната споменична целина  на  </w:t>
      </w:r>
      <w:r>
        <w:rPr>
          <w:rFonts w:cs="Arial" w:ascii="Arial" w:hAnsi="Arial"/>
          <w:sz w:val="20"/>
        </w:rPr>
        <w:t>O</w:t>
      </w:r>
      <w:r>
        <w:rPr>
          <w:rFonts w:cs="Arial" w:ascii="Arial" w:hAnsi="Arial"/>
          <w:sz w:val="20"/>
          <w:lang w:val="mk-MK"/>
        </w:rPr>
        <w:t>хрид и за запазување и ненарушување на   самата целина и за заштита на вредното културно наследство на Охрид, особено нешто што е зачудувачки неприфатливо е тоа што кога се носеше овој закон и кога се носат други закони за заштитата и во другите градови, а посебно за Охрид опозицијата секогаш дава голема подршка. Јас се сеќавам и на Комисијата за култура и тука при гласањето секогаш се дава голема подршка  и се укажува на тоа дека треба да се почитува, дека и од голема важност носењето на овој закон, но еве имаме еден екватантен пример на градоначалник кој што е од редот на опозицијата и кој што навистина воопшто не сака да ги почитува овие законски решенија и воопшто не води грижа за зачувување на светското ќе кажам културно наследство со кое што располага Охрид со старата архитектура на Охрид и нормално сака да продолжи со сите оние легални изградби, нарушување на изгледот, но јас морам да кажам за жал, со носењето на овој закон не ќе може тоа да се продолжи во практитка, бидејќи како што кажа и пратеникот и подетало ќе дадам едно објаснување. Значи оваа година во месец април требаше од страна на општината Охрид да се сонесе новиот ДУП. Тоа не се направи од страна на општината незнам од кои причини. Навистина е неприфатливо еден градоначалник на општина, на Охрид кој што е значаен град со светско културно наследство да не ги почитува законите, не се донесе новиот ДУП: од недонесувањето на новиот ДУП ќе имаат штета граѓаните и многу ми е жал бидејки не ќе можат да ги реализираат своите барања согласно постоечките планови и штетата е токму на  нив, но во секој случај и покрај тоа што не се донесе новиот ДУП од месец април веќе стапува на сила новиот закон и надлежната институција Завод и музеј Охрид мора да ги  носи конзерваторско заштитните одобренија врз основа на новиот закон, така да и покрај тоа  што не се донесе новиот ДУП и покрај тоа што желбите на градоначалникот беа да се продолжи со недозволени изградби, нарушување на споменичната целина, нарушување на архитектурата, непочитување на културното наследство сепак со новиот закон самата надлежна институција ќе  мора да ги почитува  законските прописи и сите конзерваторски одобренија да ги носи  врз основа на новиот закон.</w:t>
      </w:r>
    </w:p>
    <w:p>
      <w:pPr>
        <w:pStyle w:val="Normal"/>
        <w:spacing w:before="60" w:after="0"/>
        <w:jc w:val="both"/>
        <w:rPr/>
      </w:pPr>
      <w:r>
        <w:rPr>
          <w:rFonts w:cs="Arial" w:ascii="Arial" w:hAnsi="Arial"/>
          <w:sz w:val="20"/>
          <w:lang w:val="mk-MK"/>
        </w:rPr>
        <w:t xml:space="preserve">Исто така  сакам да истакнам дека мора да се има во предвид тоа што  Охрид како една значајна споменична  целина и значајно културно наследство самата институција ќе продолжи со сите оние свои надлежности како и досега. Ќе истакнам  некои од активностите што беа преземени. Ќе се продолжи со елаборати за  валоризација и ревалоризација. Досега се направени елаборации за ревалоризација на 16 објекти градени помеѓу двете светски војни. Исто така се  направени елеборати и здравство аобјектите во Струга, во  Вевчани. Исто така преземени се  изработка на заштитно конзерваторски основи за 25 урбани модули кои што се од голема важност за градот Охрид, елаборати за  ревалоризација на  5  цркви во Охрид и 5 исламски објекти во Охрид и во Струга, конзервација на  голем  број на археолошки локалитети како што е локалитетот Манчевци, потоа  конзервација на куќата  од Ајри Докал, исто така оваа година се заврши целосна конзервација на ентериерот од  куќата на Бојаџиеви во Охрид така да  и со реставрација и конзервација на самата фасада. Оваа куќа ќе биде целосно пуштена во употреба и за  посетители, конзервација на фрескоживописот на црквите Света Богородица во  с.Трпеица и Свети Никола во село Косел. Се изготвија 15 елаборати за  ревалоризација на објектите во Струга и 10 елаборати во  Вевчани. Исто така минатата година беа завршени неколку значајни објекти од страна на надлежната институција Завод и музеј во Охрид. Тоа е  целосна конзервација на  фасадата и ентериерот на куќата на браќата Миладиновци во Струга, факсимилната реконструкција и реватилизација на куќата Уранија, конверзација на куќата Ѓурчинови од Охрид, конзервација и реставрација на зградата на Музејот на словенската писменост во Охрид со кој сега располага Македонската православна црква, оваа година пред неколку дена беа завршени три многу значајни објекти од османлискиот период и тоа Воска амамот, Текето на Абедин Паша и турпето на Синан Челеби на Плаошник нешто што е од огромно значење што ќе биде од огромна важност и за самите туристи што престојуваат во Охрид. Паралелно се работи и на голем број на проекти кои што се во годишната програма на самата институција, така да од огромна важност е и соработката на градоначалникот кој што морам да кажам ја немаме во овој период, воопшто не се води грижа и нема финансиска подршка за ниеден проект од заштитата на културното наследство. Јас еве ќе истакнам и покрај тоа што беше критикуван проектот за изградбата на музејот на вода тоа е една наколна населба која постоела 1200 години пред нашата ера и со самата реконструкција е пуштен во употреба тој објект и покрај голем број на критики, исмејување на самиот објект, јас можам да кажам дека податоците говорат дека самиот овој објект се самофинансира и огромно е присуството на туристи кои што доаѓаат. Ако мината година имавме посетеност од над 14 илјади посетители на туристи, оваа бројка оваа година дупло се зголемува, така да сето ова што го инвестираме во Охрид, грижата за културното наследство бидејќи еден од приоритетите на Владата ние и во идинина ќе продолжиме во таа насока со сите оние археолошки локалитети ширум нашата држава бидејќи Република Македонија како што знаеме има на археолошката карта над 6 илјади археолошки локалитети. Ние издвоивме поголем фонд на средства и изминатиот период се работеше на поголем број локалитети се со цел да целосно се истражат и се стават и во туристичка функција и во културна промоција и во фукција на промоцоја на државата. Ние ќе продолжиме и оваа година во таа насока. Ова не грижа, морам да кажам, од страна на општината Охрид за културното наследство, бидејќи до сега ништо нема направено на тоа поле и пред се од непочитувањето на оваа законска регулатива и законот кој што го донесе Собранието на Република Македонија навистина има огромна штета за градот Охрид, за културното светско наследство на Охрид и пред се за граѓаните и така да навистина ми е жал што сите овие нерегуларности кои што се правени во изминатиот период веќе ќе запрат со нивното функционирање, бидејќи веќе законот во месец април стапи на сила, така да сето она нелегално што ќе биде направено ќе си има и соодветни законски мерки превземени од самите надлежни институц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лександар Николовски, повелете.</w:t>
      </w:r>
    </w:p>
    <w:p>
      <w:pPr>
        <w:pStyle w:val="Normal"/>
        <w:spacing w:before="60" w:after="0"/>
        <w:jc w:val="both"/>
        <w:rPr/>
      </w:pPr>
      <w:r>
        <w:rPr>
          <w:rFonts w:cs="Arial" w:ascii="Arial" w:hAnsi="Arial"/>
          <w:b/>
          <w:sz w:val="20"/>
          <w:lang w:val="mk-MK"/>
        </w:rPr>
        <w:t xml:space="preserve">Александар Никол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министерот за одговорот и благодарам што се разрешија дилемите по  однос на Законот кој што минатата година го донесовме пред се завршните и преодни одредби кои што говорат за носењето на плановите, за жал министерот го кажа она што и до сега беше познато, но само се потврди дека навистина граѓаните имаат сериозни проблеми со местата во кои што живеат и со евентуалното инвестирање само и од едноставна причина што законот не се почитува односно што неговите одредби  не се спроведени од страна на општината и градоначалникот и мене ми е жал што е така, но адресата каде што треба да се обратат е таму и се надевам дека ќе имаат повеќе храброст и знаење во следниот период општинската организација да ги разреши овие проблеми. </w:t>
      </w:r>
    </w:p>
    <w:p>
      <w:pPr>
        <w:pStyle w:val="Normal"/>
        <w:spacing w:before="60" w:after="0"/>
        <w:jc w:val="both"/>
        <w:rPr>
          <w:rFonts w:ascii="Arial" w:hAnsi="Arial" w:cs="Arial"/>
          <w:sz w:val="20"/>
          <w:lang w:val="mk-MK"/>
        </w:rPr>
      </w:pPr>
      <w:r>
        <w:rPr>
          <w:rFonts w:cs="Arial" w:ascii="Arial" w:hAnsi="Arial"/>
          <w:sz w:val="20"/>
          <w:lang w:val="mk-MK"/>
        </w:rPr>
        <w:t>Благодарам на министерот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2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41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пратенички прашања е пратеникот Ленче Николовска,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Господине  Вељаноски, почитувани претставници на Владата,</w:t>
      </w:r>
    </w:p>
    <w:p>
      <w:pPr>
        <w:pStyle w:val="Normal"/>
        <w:spacing w:before="60" w:after="0"/>
        <w:jc w:val="both"/>
        <w:rPr/>
      </w:pPr>
      <w:r>
        <w:rPr>
          <w:rFonts w:cs="Arial" w:ascii="Arial" w:hAnsi="Arial"/>
          <w:sz w:val="20"/>
          <w:szCs w:val="20"/>
          <w:lang w:val="mk-MK"/>
        </w:rPr>
        <w:t>Јас ќе поставам едно прашање до премиерот на Владата, господинот Никола Груевски. Денеска е 25 јуни или уште пет дена до законски крајниот рок за исплата на субвенциите. Уште пет дена надеж за земјоделците дека ќе ги земат парите и дека нема да пропаднат и уште 5 дена до банкрот на некои агробизнисмени кои што ги планираа овие пари инвестирајќи во производството. Господине Груевски ова се последните 5 дена од вашето најголемо предизборно ветување за 115 милиони евра за земјоделците за 2011 година кое ако не го остварите ќе биде вашата најголема лага која оваа држава ќе ја плати со уништен аграр. Овие пари не ги чекаат само директните производители туку ги чекаат и земјоделските аптеки, ветеринарните станици, производителите на семе и добиточна храна, бензиските пумпи, продавниците во селата. Земјоделците кажуваат дека сите како во еден магичен круг, секој на секого му должи. Во Македонија 40% од работоспособното население и  статистички и на било кој начин е поврзано со земјоделското производство. Овие пари ги чека и ЕВН и  Македонска радио телевизија, водостопанските претпријатија  затоа што земјоделците имаат неплатени сметки и со овие пари ќе плаќаат струја, вода, телефон, тоа што се заборчени во продавниците, во земјоделските аптеки. Во ваква состојба се сите земјоделци од сите земјоделски гранки. Новата реколта тутунарите ја почнаа засадија на вересија а деновиве ќе почнат со берба, а субвенциите ги нема. Сточарите се можеби во најкатострофална состојба. Одгледувачите на овци  кажуваат дека веќе ги продаваат овците затоа што е скапа храната и не можат да издржат. Продавањето на кравите продолжува и тоа го потврдија и од Агенцијата за храна и ветеринарство. Откупната цена на млекото е многу ниска, а субвенциите за млекото немаат земено од лани.  Исто се жалат и одгледувачите на свињи, јачменот достигнал 18 денари за килограм. Со ваква скапа храна а ниска цена а месото велат едвај дишеме. Оваа година премиере со тоа што не им ги дадовте субвенциите на време и со тоа што имаат екстремно скапи репроматеријали особено нафтата, се претпоставува дека ќе биде пресудна за македонскиот аграр. На пет дена пред крајниот законски рок за исплата на субвенциите според мои проценки од теренот има да исплатите уште 70 милиони евра. Еве ова ќе го докажам според програмата за финансиска подршка на земјоделството и руралниот развој во директно плаќање за растително производство има планирано 59 милиони евра за сточарско производство 33 милиони евра, и милион и 800 илјади за органско производство. До сега од сточарите нема никој земено освен во саботата пуштивте 150 илјади евра за бројлерско производство, претпоставувам дека некој ваш требаше да земе пари или можеби ќе пуштите за сите 50 ноја или за полжавите, да не карикирам, зборот ми е дека никој, од областа на сточарството, ниту за овци, ниту за крави, ниту свињи, никој нема земено пари. кога на овие 33 милиони евра ќе ги додадеме само 18 милиони евра што ги чекаат тутунарите, 18 милиони килограми по едно евро субвенција, тоа се 18 милиони евра, кога ќе ги додадеме и органското земјоделско производство. Потоа немаат земено сите градинари, сите производители на пченица, немаат сите овоштари, парите се повеќе од 70 милиони кои што ги должите. За агробизнисмените доцнењето на субвенциите значи опасност од банкрот. Некои од нив планирајќи ги овие пари инвестирале во производството, земале кредити, сега се соочуваат со активирање на хипотеки затоа што немаат со што  да ги вратат. Велат дека оваа власт не само што не ни направи добро, просто да не не излажеше, да не рачунавме на овие пари, така и  ќе си го планиравме производството. Сега наместо да помогнете, вие им одмогнавте. Факт е премиере дека ги баталивте и агробизнисмените и земјоделците уште првиот ден после изборите. Минатата година субвенциите за 2010 година производителите на тутун ги земаа на 10 мај. За две недели земаа скоро сите, 90% од субвенциите ги имавте исплатено пред 5 јуни, но знаеме затоа што имаше избори. Од 5 јуни наваму субвенциите ги нема, а земјоделците го оставивте на милост и немилост на таканаречената зелена мафија, на нафта од над 70 денари литар, на 50% поскапи заштитни средства и ѓубрива од  2006, млекопроизвиодителите со ниска откупна цена на млекото, лозарите со неплатено грозје. Оттука неколку пати апелирав да се види до каде е исплатата на грозјето. За нафтата премоливме да обезбедите 50% поефтина како што имаат   сите земјоделци во регионот. Затоа и ни се зголеми површината која што не се обработува над 200 илјади хектари. Апелиравме преку интервентен откуп да помогнете за пласманот на кромидот. 3000 тони кажуваат дека се фрли кромид. Исто така, катастрофално е ниска цената сега на компирот, 2 денари е во струмичко, 5 денари е во битолско. Значи, може да регира власта преку интервентен откуп може да помогне во пласманот на овие производи. Ова ли е реформата во аграрот, премиере за кое што се боревме од 2006 година. За ова ли заедно со господинот Ставрески ве носев по селата само за да ја забетонирате власта, за да ги корумпирате земјоделците со субвенциите. Ме изненадувате затоа што вие најдобро знаете како казнуваат земјоделците. Како го казнија во 2006 година тогашниот премиер тутунопроизводителите, затоа што не им ги даде парите кои што ги заслужуваат и затоа што ги потценуваше и ги исмејуваше дека се тутунари. Бидете сигурно дека со ваквото потценување на масата не само на  тутунопроизводителите, туку и воопшто на сите земјоделци, ќе ве снајде истата судбина.</w:t>
      </w:r>
    </w:p>
    <w:p>
      <w:pPr>
        <w:pStyle w:val="Normal"/>
        <w:spacing w:before="60" w:after="0"/>
        <w:jc w:val="both"/>
        <w:rPr>
          <w:rFonts w:ascii="Arial" w:hAnsi="Arial" w:cs="Arial"/>
          <w:sz w:val="20"/>
          <w:szCs w:val="20"/>
          <w:lang w:val="mk-MK"/>
        </w:rPr>
      </w:pPr>
      <w:r>
        <w:rPr>
          <w:rFonts w:cs="Arial" w:ascii="Arial" w:hAnsi="Arial"/>
          <w:sz w:val="20"/>
          <w:szCs w:val="20"/>
          <w:lang w:val="mk-MK"/>
        </w:rPr>
        <w:t>На земјоделците и на сите во државата веќе им е јасно дека субвенциите не привилегија на ВМРО ДПМНЕ, субвенциите после таа 2006 година ќе ги има без разлика која Влада да е. Тоа впрочем во една изјава за А1 телевизија во 2008 година го има изјавено министерот Ставрески каде што кажа дека оваа Влада само го поставува прагот под кој што не може да оди ниту една друга влада во делот на субвенциите. Натпреварот на скои наредни избори ќе биде, кој ќе даде повеќе. Но, најважно од се парите треба да се даваат на време, тогаш кога ќе им бидат најпотребни. За ова крајно, нема сериозна држава која што не се грижи да обезбеди храна за сопственото население, а за тоа се впрочем и законски обврзани. Затоа пратеничкото прашање од опозицијата премиере е дали до 30 јуни до сабота ќе ги исплатите сите земјоделци и ќе го спасите македонскиот аграр од колап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Ленче Николовска постави едно пратеничко прашање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Никола Груевски,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 на прашањето на пратеничк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е, сакам да ви одговорам прво, дека ниту сме ги баталиле, ниту на милост и немилост сме ги оставиле, ниту пак вие сте не премолувале, или некакви ваши премолби што вие си ги доживувате како такви, дале некаков допринос за земјоделците. Единствено што до сега имате направено како личност за земјоделието е како новинар што зборувавте околу тоа, бидејќи таква задача имавте добиено во телевизија во која што работевте. Друго, ниту лично сте направиле, ниту вашата партија во чии што редови сега седите и на чија што листа бевте кандидат за пратеник и станавте пратеник нешто направила за земјоделците што  сега ќе даде право и можност д се говори во име на земјоделците, или да се преставувате како некаков заштитник.</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да ве потсетам почитувана Николовска е дека кога дојде Владата на ВМРО ДПМНЕ и кога од 5 милиони евра годишно колку што даваше Владата на СДСМ во чии што редови седите сега вие моментално, односно  бевте на иста пратеничка листа. Ние до крајот на таа година тие 5 милиони ги направивме 20 милиони со ребалнсот  што го направивме во 2006 година. иако бевме објавиле дека во рок од 4 години ќе дојдеме до 20 милиони евра во нашата програма, ние во рок од 4 месеци дојдовме до 20 милиони евра. Вие тогаш тоа колку се сеќавам го поздравивте, кажавте дека тоа е едно од најголемите достигнувања во Македонија. Веќе во следната 2007 година се одвоија нови 28 милиони евра. Вие и тогаш тоа го поздравивте на сите начини и со сите можности како нови. Бидејќи земјоделец не сте биле, а тешко и дека ќе бидете. Со пратеничка и политичка работа се фативте, па зато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во 2008 година Владата одвои нови 45 милиони евра. Вие тогаш зборувавте со најдобри зборови за тоа. Тие 45 милиони евра се распределија на земјоделците. Дојде кризната 2009 година. Пред кризната 2009 имавме избори кога не знаевме дека ќе има криза.  ВМРО ДПМНЕ и оваа Влада ветија дека ќе овозможиме во 2009 нови 70 милиони евра за земјоделците, од 2010 нови 100 милиони евра, во 2011 нови 115 милиони евра и во 2012 година нови 130 милиони евра. Како што ветивме така и исполнивме. И вие како новинар тоа го следевте и јавно  го подржувавте.  Го подржавте во  2009 кога во цел свет се кратеа субвенциите за земјоделците заради светската економска криза и рецесијата што зафати низ цел свет и намалените приходи во буџетите на сите земји повеќето земји почнаа да ги намалуваат не само субвенциите и други работи, но и субвенциите. Ние иако не знаевме дека ќе следува светска криза, како што не знаеше никој, одлучивме што и да кратиме, кај земјоделците субвенции да не скратиме и така и бидна. Истото се случи и во 2010 година кога исплативме нови 100 милиони евра. истото се случи и минатата година кога се исплатија 115 милиони евра и истото ќе се случи почитувана пратеничке и ова година кога се предвидени 130 милиони евра. за жал, ако кај нас има една константа во она што го ветуваме и она што го говориме кај вас не можеме да забележиме таа константа. Ние како што говоревме, така остваруваме. Можеби некогаш ќе се  задоцни недела, две тука и таму, меѓутоа се завршува работата. Внимавајте уште еднаш ќе потсетам. Гарнитурата во која што сега, политичката гарнитура во која што сега  седите и на чија што листа бевте 5 милиони евра годишно даваш и тоа на сила. Убаво кажавте вие за тутунарите како си помина тогашниот премиер на СДСМ, затоа што од тие 5 не беа сите за тутунарите, дел беа за тутунарите, другите беа за други работи, вклучувајќи разни проекти, програми на некои консултанти и сл. Константата кај нас е видлива, ние од година во година инвестираме повеќе и не само повеќе туку толку колку што сме ветиле. Кај вас гледам еден дисконтинуитет во вашите настапи. До 2010 година  додека Владата ги исплаќаше средствата за субвенции, вие дававте јавна подршка како новинар. Од  2011 година ние продолживме исто, само што ја зголемивме субвенцијата, 115, односно 130 милиони евра. Сега бидејќи ве ставија на пратеничката листа на СДСМ,  сега ова не чини. Сега сме ги оставиле, сме ги баталиле, на милост и  немилост биле земјоделците, вие сте не премолувале, пропаѓале земјоделците. Значи до пред две години со најподржувачки зборови, да речам, го величевте нашето работење кога дававме и помалку пари отколку што даваме сега. Сега откако вие си земавте политичка страна, откако станавте пратеник на листа на СДСМ сега одеднаш и пари повеќе кога даваме, не чиниме. Сега ги баталуваме земјоделците, сега се на милост и немилост, па вие нешто како ќе ги спасувате итн. Почитувана пратеничке, јас ќе ве потсетам дека и покрај тоа што имаше многу укажувања од различни страни да се намалат субвенциите во време на криза, да се намалат и пензии и плати и социјални помошти. Па вие знаете од вашата пратеничка  група пратеникот Стојко Пауновски јавно кажа тука на говорница дека во  кризата товарот да го понесат со намалување  пензионерите и луѓето што примаат социјална помош итн. И јавно се бараше од нас и од вашата пратеничка група, или партија ако сакате СДСМ кои што не омаловажуваа дека сме не знам земјоделско селанска Влада со црковно конзервативна провиниенција итн. И се додека не припаѓавте во тие редови, вие јавно искажувавте восхит за тоа што го работиме, до пред две години кога дававме помалку пари за земјоделието. Сега кога даваме многу повеќе пари, ние сме најлоши, лоши им мислиме  на земјоделците. Почитувана пратеничке, треба малку консизтентност, луѓето не забораваат, не ги потценувајте земјоделците. Немојте да мислите ако се земјоделци не знаат што сте говореле тогаш, што говорите сега и дека не разбираат и не гледаат какви напори правиме во ова тешко време на европска должничка криза, на тешка рецесија во Европа, време кога повеќето држави во Европа ги намалија субвенцијата. Ние не ги намалуваме, туку ги зголемуваме и правиме максимални напори да бидат исплатени сите онака како што треба. И ќе продолжиме да ги правиме. А вие правете си политика, чекајте не 2,3 дена да задоцниме некаде да излезете да кажете дека се жртвувате, не премолувате итн. за земјоделците. На крајот земјоделците ќе си видат во таа година колку пари им стигнале, колку им било ветено, колку добиле. Секако дека ќе има и незадоволни. Никогаш  во една демократска држава не може сите да се задоволни. Некој сметал дека треба да добие  субвенција, не добил, некој сметал дека треба да е во мај, а ја добил во јуни, ама ја добил, нека и во јули, ја добил. Во времето кога партијата на чија што пратеничка листа сте вие госпоѓице Николовска, не добиваа ништо. Едвај добија во последната година со штрајкови, со демонстрации, па дел од тие 5 милиони евра успеаја тутунарит да ги добијат едвај, веројатно 3,4 добиле од тие 5 милиони евра,  3,4 милиони евра. Минатата година само 25 милиони евра беа исплатени за производителите на тутун. Толку пари за производителите на тутун СДСМ нема исплатено во целото свое работење додека биле во власта. значи, откако дошле на власт. Додека  биле на власт немаат исплатено колку што ние лани имаме исплатено за производителите  на тутун во времето на владеењето на оваа Влада. Секогаш можете да кажете, три дена се задоцнило, два дена се задоцнило, две недели за задоцнило. Меѓутоа ако ги погледнете околностите во кои што се работи и се живее во Европа и во светот и она што го правиме  овие напори, не сте во право. Политиканство, се трудите да им се допаднете на земјоделците на ситни работи. се задоцнило 2, или  1 месец, а колку се дало, колку се вложило, тоа не го говор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д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Ленче Николовска,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Господине Груевски, да  расчистиме. Прво, не бев јас ова. Вие бевте со мене. Се дотогаш додека не почнавте да ги лажете  земјоделците и да не исплаќете субвен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елите доцнат субвенциите  една недела, две. Една година премиере. 30 јуни е крајниот законски рок. Друго, не слушнав во овие 10 минути освен што зборувавте за мене, не слушнав дека ќе ги исплатите до 31 јуни. Моето прашање беше дали ќе ги исплатите сите субвенции до 30 јуни. Инаку, не спорно е, значи можете да кажувате што сакате. Премиере, македонскиот аграр е пред колапс. Како растат субвенциите, така расте увозот на храна од 2006 година 200 милиони евра повеќе даваме за месо, млеко и производи што можеме дома да ги произведеме. Да ви кажам една друга бројка. Агрокомплексот заедно со 60 илјади вработени  луѓе ангажирани во агрокомплексот и земјоделците  преку акцизи, даноци и други давачки во буџетот внесуваат 250 милиони евра. Вие се фалите со 100 милиони евра кои што не доаѓаат до земјоделците, вие не враќате назад во стопанството нити пола од тоа што вас агрокомплексот ви го внесува. Значи ли тоа премиере, дека субвенциите на земјоделците лежат во спомениците на плоштадот, дека ги инвестирате  во непродуктивно проекти. Да речеме дека  Триумфалната капија ја изградија одгледувачите на овци, со тие субвенции, или Александар Македонски споменикот и Филип неговиот татко се субвенциите од тутунарите. </w:t>
      </w:r>
      <w:r>
        <w:rPr>
          <w:rFonts w:cs="Arial" w:ascii="Arial" w:hAnsi="Arial"/>
          <w:sz w:val="20"/>
          <w:lang w:val="mk-MK"/>
        </w:rPr>
        <w:t xml:space="preserve">А пчеларите сега ќе ја прават златната ограда на мостот. Нема оправдување зошто до сега не ги исплативте парите, а субвенциите над 300 милиони евра лежат на плоштадот Скопје. Вас ви се битни земјоделците дефинитивно покажавте за оваа година од кога поминаа изборите, дека само за избори ги корумпиравте со субвенциите, само тоа направивте. И да заклучиме, ако до сабота вие не ги исплатите субвенциите, тоа значи дека прво, го кршите законот за земјоделство и рурален развој кој што е дециден, член 61 вели, исплатата е најдоцна до 30 јуни и крајно ќе остане споменот само на едно време дека оваа Влада го уништи македонскиот аграр и уште еден медиум кој што згаснавте и овде ја теравме кампањата колку субвенции требаше да дадете, колку бевме договор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амо не се произнесовте дали имате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Нема, добро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и прашања според редоследот утврден на координација е господинот Рејхан Дурмиши, повелете.</w:t>
      </w:r>
    </w:p>
    <w:p>
      <w:pPr>
        <w:pStyle w:val="Normal"/>
        <w:spacing w:before="60" w:after="0"/>
        <w:jc w:val="both"/>
        <w:rPr/>
      </w:pPr>
      <w:r>
        <w:rPr>
          <w:rFonts w:cs="Arial" w:ascii="Arial" w:hAnsi="Arial"/>
          <w:b/>
          <w:sz w:val="20"/>
          <w:lang w:val="mk-MK"/>
        </w:rPr>
        <w:t xml:space="preserve">Рејхан Дурмиш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почитувани министри,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Имам едно пратеничко прашање и ќе го поставам до премиерот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2002 година Република Македонија и Република Италија, поточно тогашните премиери Бранко Црвенковски и Силвио Берлускони потпишаа четири договори за соработка во полето на туризмот, културата, едукацијата, заштитата на животната средина. Во областа на заштитата на животната средина, а со тоа и создавање на можности за развој на регионот како и туризмот за општината Маврово и Ростуше за реализација беше потпишан проектот за заштита на долината на реката Радика. Целата програма како и конкретната реализација на овој проект за регионот требаше да овозможи не само еколошко, туку повеќе економско, социјално и секако туристичко значење, а отварање на нови работни места. Сигурно вие почитуван премиер повеќе од мене знаете дека целиот проект беше вреден 6,8 милиони евра и тоа целосна донација од Владата  на Република Италија. Проектот требаше да се реализира во три фази и ги опфаќаше следните активности. Првата активност беше изградба на колекторски систем односно канализациона мрежа за населените места во Долна Река. </w:t>
      </w:r>
    </w:p>
    <w:p>
      <w:pPr>
        <w:pStyle w:val="Normal"/>
        <w:spacing w:before="60" w:after="0"/>
        <w:jc w:val="both"/>
        <w:rPr>
          <w:rFonts w:ascii="Arial" w:hAnsi="Arial" w:cs="Arial"/>
          <w:sz w:val="20"/>
          <w:lang w:val="mk-MK"/>
        </w:rPr>
      </w:pPr>
      <w:r>
        <w:rPr>
          <w:rFonts w:cs="Arial" w:ascii="Arial" w:hAnsi="Arial"/>
          <w:sz w:val="20"/>
          <w:lang w:val="mk-MK"/>
        </w:rPr>
        <w:t xml:space="preserve">Второ, изградба на 6 пречистителни станици и </w:t>
      </w:r>
    </w:p>
    <w:p>
      <w:pPr>
        <w:pStyle w:val="Normal"/>
        <w:spacing w:before="60" w:after="0"/>
        <w:jc w:val="both"/>
        <w:rPr>
          <w:rFonts w:ascii="Arial" w:hAnsi="Arial" w:cs="Arial"/>
          <w:sz w:val="20"/>
          <w:lang w:val="mk-MK"/>
        </w:rPr>
      </w:pPr>
      <w:r>
        <w:rPr>
          <w:rFonts w:cs="Arial" w:ascii="Arial" w:hAnsi="Arial"/>
          <w:sz w:val="20"/>
          <w:lang w:val="mk-MK"/>
        </w:rPr>
        <w:t xml:space="preserve">Трета активност, изградба на регионална депонија за прибирање на цврстиот отпад  со сите стандарди за трите општини Маврово, Ростуше, Дебар и Центар Жупа, како и набавска на потребните машини за работа на депонијата. Динамиката во реализацијата во овој можеби најзначаен проект за овој регион со помали или поголеми тешкотии се одвиваше во  некоја нормала се до средината на 2008 година го кога се изградени следните работи. Првата фаза е речиси 50% завршена, т.е. израдени се 17 илјади метри канализациони системи низ повеќето места во реканскиот регион. Од планираните 6 изградени се и опремени 3 пречистителни станици, депонијата не е воопшто започната со градба како не е направена набавка на машини и камиони за потребите на депониј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миер, сега сме 2012 година, а овие работи кои ги набројав најодговорно тврдам и од оваа говорница се буквално исти. 90% канализациони системи се изградени и 3 пречистителни станици и толку. Ништо повеќе. Ова значи дека од тоа што било планирано како финална реализација фалат 3 пречистителни станици со сета неопходна опрема, фали цела една депонија која според мои спознанија чинела 900 илјади евра, а фалат и десетина помали и поголеми машини, камиони, итн. </w:t>
      </w:r>
    </w:p>
    <w:p>
      <w:pPr>
        <w:pStyle w:val="Normal"/>
        <w:spacing w:before="60" w:after="0"/>
        <w:jc w:val="both"/>
        <w:rPr>
          <w:rFonts w:ascii="Arial" w:hAnsi="Arial" w:cs="Arial"/>
          <w:sz w:val="20"/>
          <w:lang w:val="mk-MK"/>
        </w:rPr>
      </w:pPr>
      <w:r>
        <w:rPr>
          <w:rFonts w:cs="Arial" w:ascii="Arial" w:hAnsi="Arial"/>
          <w:sz w:val="20"/>
          <w:lang w:val="mk-MK"/>
        </w:rPr>
        <w:t xml:space="preserve">Значи од потпишувањето на договорот до 2008 година сето ова што го набројав се направило, а последните 3-4 години буквално ништо не е чепнато, односно проектот е целосно запрен. Затоа од името на целото население кое живее на овие простори ве прашувам зошто Владата на Република Македонија се откажува од реализација на еден многу значаен проект за еден поголем регион кој патем 94% припаѓа во просторот на Националниот парк Маврово. Тука посебно мислам на општината Маврово и Ростуше. Дали Владата планира да продолжи да го реализира и финишира овој проект. Зошто до сега ништо не е превземано од страна на Владата посебно мислам овие 3-4 години со оглед дека во овој временски период буквално работите застанале 100%. Истовремено, дали некој ќе одговара за овој евидентен криминал со оглед дека можеби половина од планираниот проект не е завршен, а според мои сознанија сите пари се потрошени дури нешто средства се вложени и од Владата на Република Македонија. И конечно, дали  е точно дека италијанската Влада си ги бара 6,8 милиони евра нејзини пари назад, да и ги вратите, со оглед дека не се испочитувани договорите и обврските и проектот е пропаднат по вина на владините институц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Рејхан Дурмиши има едно пратеничко прашање и тоа до  потпретседателот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Одговор ќе добиете од господинот Груевски Никола, повелете. </w:t>
      </w:r>
    </w:p>
    <w:p>
      <w:pPr>
        <w:pStyle w:val="Normal"/>
        <w:spacing w:before="60" w:after="0"/>
        <w:jc w:val="both"/>
        <w:rPr>
          <w:rFonts w:ascii="Arial" w:hAnsi="Arial" w:cs="Arial"/>
          <w:sz w:val="20"/>
          <w:lang w:val="mk-MK"/>
        </w:rPr>
      </w:pPr>
      <w:r>
        <w:rPr>
          <w:rFonts w:cs="Arial" w:ascii="Arial" w:hAnsi="Arial"/>
          <w:sz w:val="20"/>
          <w:lang w:val="mk-MK"/>
        </w:rPr>
        <w:t>На поставеното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от утврден на координација е господинот Арбен Љабеништа, не е тука.</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от утврден на координација е господинот Ивон Величковски, не е тука.</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е господинот Газмен Алији, повелете.</w:t>
      </w:r>
    </w:p>
    <w:p>
      <w:pPr>
        <w:pStyle w:val="Normal"/>
        <w:spacing w:before="60" w:after="0"/>
        <w:jc w:val="both"/>
        <w:rPr/>
      </w:pPr>
      <w:r>
        <w:rPr>
          <w:rFonts w:cs="Arial" w:ascii="Arial" w:hAnsi="Arial"/>
          <w:b/>
          <w:sz w:val="20"/>
          <w:lang w:val="mk-MK"/>
        </w:rPr>
        <w:t>Газмен Алиј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Ви благодарам почитуван претседателе, почитувани пратеници, премиер и министри.</w:t>
      </w:r>
    </w:p>
    <w:p>
      <w:pPr>
        <w:pStyle w:val="Normal"/>
        <w:spacing w:before="60" w:after="0"/>
        <w:jc w:val="both"/>
        <w:rPr>
          <w:rFonts w:ascii="Arial" w:hAnsi="Arial" w:cs="Arial"/>
          <w:sz w:val="20"/>
          <w:lang w:val="mk-MK"/>
        </w:rPr>
      </w:pPr>
      <w:r>
        <w:rPr>
          <w:rFonts w:cs="Arial" w:ascii="Arial" w:hAnsi="Arial"/>
          <w:sz w:val="20"/>
          <w:lang w:val="mk-MK"/>
        </w:rPr>
        <w:t xml:space="preserve">Јас како пратеник по една година можам да поставам неколку прашања иако има многу прашања, но според Деловникот знаеме дека само од 3 прашања можеме да ги поставиме како пратеници. </w:t>
      </w:r>
    </w:p>
    <w:p>
      <w:pPr>
        <w:pStyle w:val="Normal"/>
        <w:spacing w:before="60" w:after="0"/>
        <w:jc w:val="both"/>
        <w:rPr>
          <w:rFonts w:ascii="Arial" w:hAnsi="Arial" w:cs="Arial"/>
          <w:sz w:val="20"/>
          <w:lang w:val="mk-MK"/>
        </w:rPr>
      </w:pPr>
      <w:r>
        <w:rPr>
          <w:rFonts w:cs="Arial" w:ascii="Arial" w:hAnsi="Arial"/>
          <w:sz w:val="20"/>
          <w:lang w:val="mk-MK"/>
        </w:rPr>
        <w:t>На почеток сакав да и сугерирам на министерката за внатрешни работи да не се занимава повеќе со Демократската парија на Албанците и својата енергија да ја задржи бидејќи Министерството кое го раководи е многу важно и нејзината сила да ја усмери кон Министерството за кое е сама одговорна.</w:t>
      </w:r>
    </w:p>
    <w:p>
      <w:pPr>
        <w:pStyle w:val="Normal"/>
        <w:spacing w:before="60" w:after="0"/>
        <w:jc w:val="both"/>
        <w:rPr>
          <w:rFonts w:ascii="Arial" w:hAnsi="Arial" w:cs="Arial"/>
          <w:sz w:val="20"/>
          <w:lang w:val="mk-MK"/>
        </w:rPr>
      </w:pPr>
      <w:r>
        <w:rPr>
          <w:rFonts w:cs="Arial" w:ascii="Arial" w:hAnsi="Arial"/>
          <w:sz w:val="20"/>
          <w:lang w:val="mk-MK"/>
        </w:rPr>
        <w:t xml:space="preserve">Сугестиите  ние ги сфаќаме со добри намери иако пратеникот Беким Фазлиу го заврши својот говор и понатаму министерот се занимаваше со нас повторно. Работата на нашата  партија е наша работа и министерката нека се занимава со своите работи. </w:t>
      </w:r>
    </w:p>
    <w:p>
      <w:pPr>
        <w:pStyle w:val="Normal"/>
        <w:spacing w:before="60" w:after="0"/>
        <w:jc w:val="both"/>
        <w:rPr/>
      </w:pPr>
      <w:r>
        <w:rPr>
          <w:rFonts w:cs="Arial" w:ascii="Arial" w:hAnsi="Arial"/>
          <w:sz w:val="20"/>
          <w:lang w:val="mk-MK"/>
        </w:rPr>
        <w:t>Првото прашање се однесува на министерот за правда Блерим Беџети, ми се чини дека не е присутен министерот, можеби заменикот е присутен, во ред тогаш. Сведоци сме последните 2-3 месеци дека во Министерство за правда се случуваат многу неправди. Една од тие беше и аферата Монструм која што се однесуваше на аферата за која сме сите сведоци како почна и како заврши. Министерот за правда и заменик министерот се најодговорните бидејќи за време на приведувањето на луѓето, првенствено по судовите и потоа во затворот Битола се направени големи прекршоци на правата и слободите на граѓаните. Во судовите во Скопје се малтретирани, тепани и оваа процедура и понатаму продолжила и во затворот на Битола. Министерот Блерим Беџети тогаш сигурно како и другите пратеници според информациите кои произлегоа во јавноста дека се злоупотребени граѓаните, приведени, министерот ги слушна истите информации и за Битола и нормално министерот во Битола, сакав да го искористам неговото присуст, но тој за жал не е присутен да го прашам дали ги посети затворениците кои беа во притвор прво, и дали се занимавал со проблемот како што треба со суштината или со  чуварите кои што ги казнил тројца. Тројца од нив се казнети според министерот иако знаеме ние дека министерот требаше да се занимава со директорот со битолскиот затвор. Моето прашање е, какви мерки презел министерот Блерим Беџети во случајот на прекршување на правата и слободите на граѓанинот за време на притворувањето и понатамошната процедура. Ова е  првото прашање.</w:t>
      </w:r>
    </w:p>
    <w:p>
      <w:pPr>
        <w:pStyle w:val="Normal"/>
        <w:spacing w:before="60" w:after="0"/>
        <w:jc w:val="both"/>
        <w:rPr/>
      </w:pPr>
      <w:r>
        <w:rPr>
          <w:rFonts w:cs="Arial" w:ascii="Arial" w:hAnsi="Arial"/>
          <w:sz w:val="20"/>
          <w:lang w:val="mk-MK"/>
        </w:rPr>
        <w:t>Второто прашање се однесува на министерот на локална самоуправа, господинот Невзад Бејта кој беше присутен пред малку, сигурно можете да го поканете господине координатор да влезе во салата. Се работи за некои непочитувања на Законот за децентрализација за кои прекршувања ние како пратеници сме сведоци и сите се случуваа последните две недели. ДУИ  секогаш се ангажирала и самиот министер кажал дека ние сме ангажирани да еден од главните столбови на Охридскиот рамковен договор, децентрализацијата да се однесе до крајно. Што се случува? Се случува она спротивното. Се случува спротивното бидејќи ние во Собранието на Република Македонија донесуваме два закони, се работи Законот за градба и Законот за развој на туризмот. Во овие два закони фактички се прекршува и не се почитува Законот за децентрализација во развојните технолошки зони, но и во туристичките развојни зони. Ние формираме држави во склоп на општините</w:t>
      </w:r>
      <w:r>
        <w:rPr>
          <w:rFonts w:cs="Arial" w:ascii="Arial" w:hAnsi="Arial"/>
          <w:sz w:val="20"/>
        </w:rPr>
        <w:t xml:space="preserve">. </w:t>
      </w:r>
      <w:r>
        <w:rPr>
          <w:rFonts w:cs="Arial" w:ascii="Arial" w:hAnsi="Arial"/>
          <w:sz w:val="20"/>
          <w:lang w:val="mk-MK"/>
        </w:rPr>
        <w:t xml:space="preserve">Директорот, Дирекцијата на развојните зони сега има право на измена на урбанистичкиот план и што и да сака без да се консултира со градоначалниците. Моето прашање е многу кратко, дали е министерот господинот Невзад Бејта запознаен со овој закон и дали го подржува истиот кој што начелно го прекршува Законот за децентрализација и фактички прави централизација и тоа би рекол централизација во квадрат. </w:t>
      </w:r>
    </w:p>
    <w:p>
      <w:pPr>
        <w:pStyle w:val="Normal"/>
        <w:spacing w:before="60" w:after="0"/>
        <w:jc w:val="both"/>
        <w:rPr>
          <w:rFonts w:ascii="Arial" w:hAnsi="Arial" w:cs="Arial"/>
          <w:sz w:val="20"/>
          <w:lang w:val="mk-MK"/>
        </w:rPr>
      </w:pPr>
      <w:r>
        <w:rPr>
          <w:rFonts w:cs="Arial" w:ascii="Arial" w:hAnsi="Arial"/>
          <w:sz w:val="20"/>
          <w:lang w:val="mk-MK"/>
        </w:rPr>
        <w:t>Ова е прашањето за господинот Невзад Бејта.</w:t>
      </w:r>
    </w:p>
    <w:p>
      <w:pPr>
        <w:pStyle w:val="Normal"/>
        <w:spacing w:before="60" w:after="0"/>
        <w:jc w:val="both"/>
        <w:rPr>
          <w:rFonts w:ascii="Arial" w:hAnsi="Arial" w:cs="Arial"/>
          <w:sz w:val="20"/>
          <w:lang w:val="mk-MK"/>
        </w:rPr>
      </w:pPr>
      <w:r>
        <w:rPr>
          <w:rFonts w:cs="Arial" w:ascii="Arial" w:hAnsi="Arial"/>
          <w:sz w:val="20"/>
          <w:lang w:val="mk-MK"/>
        </w:rPr>
        <w:t>Третото прашање е за министерот за финансии господинот Ставрески, кој што пред неколку недели кажа дека денационализацијата и враќањето на земјиштето како процес веќе е завршен. Јас господине министер Ставрески за време на една Комисија кога се работеше ребалансот на Буџетот за жал вие не бевте присутни на истата Комисија и јас на вашиот заменик на господинот Недим Рамизи му дадов една одлука правосилна која ги поминала сите судски инстанци и е правосилно и за многу други случаи знам, ова е само една одлука која му ја дадов на вашиот заменик. Кога ја виде се зачуди, кажа ова не е можно, кога треба да се врати земјиште во некое претпријатие или во одредено место каде што доаѓам јас кажува дека ова земјиште е продадено на сопственикот во 2008 година. И сега граѓаните се навистина во една тешка ситуација. Јас би ве прашал вас како министер за финансии, уште колку судски процеси завршени имаат граѓаните и не им е вратено земјиштето или вие им го оневозможувате истото. Сигурно вие знаете и ние знаеме дека Комисијата од втор степен и потпретседателот на истата Комисија е именуван од вас, што значи од министерот за финансии. 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center"/>
        <w:rPr>
          <w:rFonts w:ascii="Arial" w:hAnsi="Arial" w:cs="Arial"/>
          <w:sz w:val="20"/>
          <w:lang w:val="mk-MK"/>
        </w:rPr>
      </w:pPr>
      <w:r>
        <w:rPr>
          <w:rFonts w:cs="Arial" w:ascii="Arial" w:hAnsi="Arial"/>
          <w:sz w:val="20"/>
          <w:lang w:val="mk-MK"/>
        </w:rPr>
        <w:t>Пратеникот Газменд Алији постави три прашања.</w:t>
      </w:r>
    </w:p>
    <w:p>
      <w:pPr>
        <w:pStyle w:val="Normal"/>
        <w:spacing w:before="60" w:after="0"/>
        <w:jc w:val="both"/>
        <w:rPr>
          <w:rFonts w:ascii="Arial" w:hAnsi="Arial" w:cs="Arial"/>
          <w:sz w:val="20"/>
          <w:lang w:val="mk-MK"/>
        </w:rPr>
      </w:pPr>
      <w:r>
        <w:rPr>
          <w:rFonts w:cs="Arial" w:ascii="Arial" w:hAnsi="Arial"/>
          <w:sz w:val="20"/>
          <w:lang w:val="mk-MK"/>
        </w:rPr>
        <w:t>Првото до министерот за правда, второто до министерот за локална самоуправа и третото до министерот  за финансии.</w:t>
      </w:r>
    </w:p>
    <w:p>
      <w:pPr>
        <w:pStyle w:val="Normal"/>
        <w:spacing w:before="60" w:after="0"/>
        <w:jc w:val="both"/>
        <w:rPr>
          <w:rFonts w:ascii="Arial" w:hAnsi="Arial" w:cs="Arial"/>
          <w:sz w:val="20"/>
          <w:lang w:val="mk-MK"/>
        </w:rPr>
      </w:pPr>
      <w:r>
        <w:rPr>
          <w:rFonts w:cs="Arial" w:ascii="Arial" w:hAnsi="Arial"/>
          <w:sz w:val="20"/>
          <w:lang w:val="mk-MK"/>
        </w:rPr>
        <w:t>По однос на првото прашање одговор ќе добиете од заменикот министер, повелете.</w:t>
      </w:r>
    </w:p>
    <w:p>
      <w:pPr>
        <w:pStyle w:val="Normal"/>
        <w:spacing w:before="60" w:after="0"/>
        <w:jc w:val="both"/>
        <w:rPr/>
      </w:pPr>
      <w:r>
        <w:rPr>
          <w:rFonts w:cs="Arial" w:ascii="Arial" w:hAnsi="Arial"/>
          <w:b/>
          <w:sz w:val="20"/>
          <w:lang w:val="mk-MK"/>
        </w:rPr>
        <w:t xml:space="preserve">Билјана Бришкоска Бошк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во однос на поставеното прашање јас ќе се обидам да ви дадам одговор. Значи, тргнувајќи од одредени изјави во рамките на медиуми односно сознанија кои што беа дадени од страна на Министерство за правда и од страна на Управата за извршување на санкциите во рамките на нивните надлежности беше и извршена посета во затворот Битола со цел да се направи еден разговор со директорот во однос на изјавите кои што беа дадени. По посетата во затворот Битола, од страна на директорот на затворот беше покренета дисциплинска постапка против тројцата вработени кои што при приемот на притворените лица биле на смена. Во меѓувреме исто така тројцата вработени лице беа суспендирани до завршувањето на дисциплинската постапка, а временото суспендирање беше извршено со цел да се овозможи увид и непречено утврдување на фактичката состојба како и прибирање на докази за  евентурално утврдување на одговорноста кај овие лица. Дисциплинската постапка сеуште е во тек и по завршувањето на дисциплинската постапка ќе биде утврдено дали постои евентуална одговорност кај овие лица во однос на изјавите за евентуална повреда на човековите пр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лији Газмен, повелете.</w:t>
      </w:r>
    </w:p>
    <w:p>
      <w:pPr>
        <w:pStyle w:val="Normal"/>
        <w:spacing w:before="60" w:after="0"/>
        <w:jc w:val="both"/>
        <w:rPr/>
      </w:pPr>
      <w:r>
        <w:rPr>
          <w:rFonts w:cs="Arial" w:ascii="Arial" w:hAnsi="Arial"/>
          <w:b/>
          <w:sz w:val="20"/>
          <w:lang w:val="mk-MK"/>
        </w:rPr>
        <w:t>Газмен Алиј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е сум задоволен од одговорот кој што го даде заменик министерот, бидејќи сигурно заменик министерот не бил присутен во битолскиот затвор. Ние имаме информации како се постапувало со затворениците во Битола и за жал тројцата чувари кои биле суспендирани според вас, јас сметам дека се најмалце виновни истите. Главен винивник треба да биде директорот на битолскиот затвор и нормално и генералниот директор на сите затвори во Македонија. Јас не прифаќам бидејќи ние не можете да докажете и не верувам дека сте се договориле на тој начин, иако вие сами признавате дека на пример кога станува збор за вакви случаеви тогаш и мерките треба да бидат поенергични. Не сум задоволен и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локална самоуправа, со оглед на тоа дека ни министерот ни заменикот не се тука, одговор ќе добиете на писмено.</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пратеникот за поставеното прашање кое што доколку добро разбрав се однесува на предметите што се вратени од страна на Управниот суд во т.н. второстепена постапка. Значи, уште еднаш ќе повторам дека денационализацијата како процес е завршен во првостепена постапка. По прв пат оние предмети што се решаваат по прв пат се сите решени од страна на комисиите за денационализација. Таму каде што имало жалби од страна на граѓаните и предметот е решен од Управниот суд заради правниот вакум во одреден период бидејќи беше распуштена Второстепената комисија тогашна, а не беше формирана државната комисија за решавање на предмети во управна постапка, настана правен вакум. </w:t>
      </w:r>
      <w:r>
        <w:rPr>
          <w:rFonts w:cs="Arial" w:ascii="Arial" w:hAnsi="Arial"/>
          <w:sz w:val="20"/>
          <w:szCs w:val="20"/>
          <w:lang w:val="mk-MK"/>
        </w:rPr>
        <w:t>Во тој период се работи за околу 2800 до 3000 предмети кои  што се преку Државната комисија сега, која што  е веќе функционална, вратени за комисиите за денационализација односно се во постапка на враќање. Комисиите за денационализација ќе ги решат овие предмети и потоа ако повторно има причина за жалба се оди   директно на жалба на Уставен суд. Значи  сега веќе нема второстепена комисија во рамките на Владата. Значи повторувам денационализацијата во  првостепена постапка е целосно завршена. Останати се уште 2800 до 3000 предмети кои што се во таканаречена второстепена постапка, односно за кој што имало жалби преку Управниот суд се вратени на разгледување и решавање повторно кај комиси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Алији Газменд,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Благодарам почитуван претседател, господине министер,</w:t>
      </w:r>
    </w:p>
    <w:p>
      <w:pPr>
        <w:pStyle w:val="Normal"/>
        <w:spacing w:before="60" w:after="0"/>
        <w:jc w:val="both"/>
        <w:rPr>
          <w:rFonts w:ascii="Arial" w:hAnsi="Arial" w:cs="Arial"/>
          <w:sz w:val="20"/>
          <w:lang w:val="mk-MK"/>
        </w:rPr>
      </w:pPr>
      <w:r>
        <w:rPr>
          <w:rFonts w:cs="Arial" w:ascii="Arial" w:hAnsi="Arial"/>
          <w:sz w:val="20"/>
          <w:lang w:val="mk-MK"/>
        </w:rPr>
        <w:t>Не се работи овде за земјиште, на пример за незавршен судски процес. Станува збор за правосилна одлука. Истата, тој граѓанин и неколку други земаат одлука и кога треба да направат физичка поделба излегува „сопственикот“ тој кој кажал дека  истото земјиште го купил 2008 година од Министерството за финанси токму кога и вие сте биле министер. Ова е првото.</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За ова може да се заинтересирате бидејќи истата правосилна одлука му ја дадов на заменик министерот, но можам да ви донесам и многу други. Сигурно дека Владата е навикната да се праќаат во Стразбур и потоа  да се враќаат, да се плаќаат истите предмети. </w:t>
      </w:r>
    </w:p>
    <w:p>
      <w:pPr>
        <w:pStyle w:val="Normal"/>
        <w:spacing w:before="60" w:after="0"/>
        <w:jc w:val="both"/>
        <w:rPr>
          <w:rFonts w:ascii="Arial" w:hAnsi="Arial" w:cs="Arial"/>
          <w:sz w:val="20"/>
          <w:lang w:val="mk-MK"/>
        </w:rPr>
      </w:pPr>
      <w:r>
        <w:rPr>
          <w:rFonts w:cs="Arial" w:ascii="Arial" w:hAnsi="Arial"/>
          <w:sz w:val="20"/>
          <w:lang w:val="mk-MK"/>
        </w:rPr>
        <w:t xml:space="preserve">Кога спомнавте за бројката од 2800 јас можам јавно да истакнам дека има уште многу земјиште од Исламската верска заедница кое сеуште не сте готови да го вратите. Ова е еден од поголемите проблеми на оваа Влада. </w:t>
      </w:r>
    </w:p>
    <w:p>
      <w:pPr>
        <w:pStyle w:val="Normal"/>
        <w:spacing w:before="60" w:after="0"/>
        <w:jc w:val="both"/>
        <w:rPr>
          <w:rFonts w:ascii="Arial" w:hAnsi="Arial" w:cs="Arial"/>
          <w:sz w:val="20"/>
          <w:lang w:val="mk-MK"/>
        </w:rPr>
      </w:pPr>
      <w:r>
        <w:rPr>
          <w:rFonts w:cs="Arial" w:ascii="Arial" w:hAnsi="Arial"/>
          <w:sz w:val="20"/>
          <w:lang w:val="mk-MK"/>
        </w:rPr>
        <w:t>Не сум задоволен од вашиот одговор господине министер и немам дополнително праш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Според редоследот утврден на координација следен за поставување на пратенички прашања е господин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Почитуван претседателе, почитуван премиер, почитувани колеги пратеници и министри,</w:t>
      </w:r>
    </w:p>
    <w:p>
      <w:pPr>
        <w:pStyle w:val="Normal"/>
        <w:spacing w:before="60" w:after="0"/>
        <w:jc w:val="both"/>
        <w:rPr/>
      </w:pPr>
      <w:r>
        <w:rPr>
          <w:rFonts w:cs="Arial" w:ascii="Arial" w:hAnsi="Arial"/>
          <w:sz w:val="20"/>
          <w:lang w:val="mk-MK"/>
        </w:rPr>
        <w:t>Првото пратеничко прашање ми е до господинот премиер. Имам едно принципиелно прашање до вас господине премиер, колку време треба да чека пратеник за прием кај министерот за здравство, за витални прашања, за ромскиот народ, се работи за загарантирани права, услуги од здравството. Премногу пати бараме прием, никаков прием немаме.</w:t>
      </w:r>
      <w:r>
        <w:rPr>
          <w:rFonts w:cs="Arial" w:ascii="Arial" w:hAnsi="Arial"/>
          <w:sz w:val="20"/>
        </w:rPr>
        <w:t xml:space="preserve"> </w:t>
      </w:r>
      <w:r>
        <w:rPr>
          <w:rFonts w:cs="Arial" w:ascii="Arial" w:hAnsi="Arial"/>
          <w:sz w:val="20"/>
          <w:lang w:val="mk-MK"/>
        </w:rPr>
        <w:t>Јас сум пратеник од Изборна единица број 2, ја застапувам таа изборна единица, плус сум претседател на Партија  на сојузот на Ромите на Република Македонија и имам големи примедби. Господине  премиер до вас се обраќам затоа што постои само една ромска општина, има големи проблеми, има над 50 илјади граѓани и не можеме никако да оствариме прием и да се договориме со министерот за здравство, не се однесува  на заменикот, туку за министерот за здравство. Тоа е првото пратеничко  прашање. Се обраќам до премиерот.</w:t>
      </w:r>
    </w:p>
    <w:p>
      <w:pPr>
        <w:pStyle w:val="Normal"/>
        <w:spacing w:before="60" w:after="0"/>
        <w:jc w:val="both"/>
        <w:rPr>
          <w:rFonts w:ascii="Arial" w:hAnsi="Arial" w:cs="Arial"/>
          <w:sz w:val="20"/>
          <w:lang w:val="mk-MK"/>
        </w:rPr>
      </w:pPr>
      <w:r>
        <w:rPr>
          <w:rFonts w:cs="Arial" w:ascii="Arial" w:hAnsi="Arial"/>
          <w:sz w:val="20"/>
          <w:lang w:val="mk-MK"/>
        </w:rPr>
        <w:t>Второто прашање ми е, колку е испочитувана квотата која се однесува на на принципите на ромската и дали се предвидуваат нови вработувања посебно за ромската заедница која е најмалку застапена.</w:t>
      </w:r>
    </w:p>
    <w:p>
      <w:pPr>
        <w:pStyle w:val="Normal"/>
        <w:spacing w:before="60" w:after="0"/>
        <w:jc w:val="both"/>
        <w:rPr>
          <w:rFonts w:ascii="Arial" w:hAnsi="Arial" w:cs="Arial"/>
          <w:sz w:val="20"/>
          <w:lang w:val="mk-MK"/>
        </w:rPr>
      </w:pPr>
      <w:r>
        <w:rPr>
          <w:rFonts w:cs="Arial" w:ascii="Arial" w:hAnsi="Arial"/>
          <w:sz w:val="20"/>
          <w:lang w:val="mk-MK"/>
        </w:rPr>
        <w:t>Одговор барам од вицепремиерот, ако е тука или кој ќе може од Владата да ми даде одговор на ова втор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ретото пратеничко прашање ми е до министерката за култура. Колку средства за Декадата од минатата година  се искорстени и за што и колку има за оваа година и за што? Тоа е до Министерството за култур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Амди Бајрам постави три прашања.</w:t>
      </w:r>
    </w:p>
    <w:p>
      <w:pPr>
        <w:pStyle w:val="Normal"/>
        <w:spacing w:before="60" w:after="0"/>
        <w:jc w:val="both"/>
        <w:rPr>
          <w:rFonts w:ascii="Arial" w:hAnsi="Arial" w:cs="Arial"/>
          <w:sz w:val="20"/>
          <w:lang w:val="mk-MK"/>
        </w:rPr>
      </w:pPr>
      <w:r>
        <w:rPr>
          <w:rFonts w:cs="Arial" w:ascii="Arial" w:hAnsi="Arial"/>
          <w:sz w:val="20"/>
          <w:lang w:val="mk-MK"/>
        </w:rPr>
        <w:t>Прво е до претседателот на Владата господинот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шањето беше колку треба да  чека пратеник за прием кај министер за здравство. господине Амди Бајрам, како  што знаете мојот став по ова прашање е дека министрите и пратениците треба да имаат постојана комуникација. Улигата на пратениците е да пренесуваат многу работи кои што произлегуваат од граѓаните и затоа и се викаат народни пратеници. И во тој контекст мене ми жал што сте чекале предолго време. Ќе разговрам со министерот за здравство, не само за вас туку за секој пратеник кога се јавува и кога има некои проблеми да изнесе, прашања на граѓаните и слично да одговара побрзо. Тоа важи и за сите министри и за мене. Јас барем тоа го практикувам така. Се разбира и за граѓани кога се јавуваат, кога бараат нешто да има пристап на министер, на луѓето околу него. Така што во основа јас сум подржувач на една таква политика. претпоставувам дека министерот за здравство, воминатите недели или месеци бил доста зафатен со преблемите и предизвиците кои ги започна, со проектите кои што ги започна. Но, во секој случај се согласувам со вас и со вашиот револт дека треба секој министер да е во постојан конкатк и со граѓаните и со пратениц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ли прат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ам збор господин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Господине премиер, јас сум задоволен од  вашиот одговор и токму на вас ви го поставив ова  прашање. Јас морав ова да го кажам јавно, затоа што министрите ние ги избираме, а пратениците не ги избираат министрите. Треба малку да размислат дека ние ги избираме министрите и тие постојат за нас.</w:t>
      </w:r>
    </w:p>
    <w:p>
      <w:pPr>
        <w:pStyle w:val="Normal"/>
        <w:spacing w:before="60" w:after="0"/>
        <w:jc w:val="both"/>
        <w:rPr>
          <w:rFonts w:ascii="Arial" w:hAnsi="Arial" w:cs="Arial"/>
          <w:sz w:val="20"/>
          <w:lang w:val="mk-MK"/>
        </w:rPr>
      </w:pPr>
      <w:r>
        <w:rPr>
          <w:rFonts w:cs="Arial" w:ascii="Arial" w:hAnsi="Arial"/>
          <w:sz w:val="20"/>
          <w:lang w:val="mk-MK"/>
        </w:rPr>
        <w:t>Јас сум задоволен од одговорот и немам дополнително пратеничк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ње е упатено до вицепремиер. Има тројца вицепремиери. </w:t>
      </w:r>
    </w:p>
    <w:p>
      <w:pPr>
        <w:pStyle w:val="Normal"/>
        <w:spacing w:before="60" w:after="0"/>
        <w:jc w:val="both"/>
        <w:rPr>
          <w:rFonts w:ascii="Arial" w:hAnsi="Arial" w:cs="Arial"/>
          <w:sz w:val="20"/>
          <w:lang w:val="mk-MK"/>
        </w:rPr>
      </w:pPr>
      <w:r>
        <w:rPr>
          <w:rFonts w:cs="Arial" w:ascii="Arial" w:hAnsi="Arial"/>
          <w:sz w:val="20"/>
          <w:lang w:val="mk-MK"/>
        </w:rPr>
        <w:t>Ќе добиете одговор  од претседателот на Владата на Република Македонија.</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Прашањето ми беше упатено до вице премиерот за спроведување на Рамковиот договор. Бидејќи моментално не е тука, може и во писмена форма да ми достави одгово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Значи по однос на второто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ката за култур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 министерот за култура, повелете.</w:t>
      </w:r>
    </w:p>
    <w:p>
      <w:pPr>
        <w:pStyle w:val="Normal"/>
        <w:spacing w:before="60" w:after="0"/>
        <w:jc w:val="both"/>
        <w:rPr/>
      </w:pPr>
      <w:r>
        <w:rPr>
          <w:rFonts w:cs="Arial" w:ascii="Arial" w:hAnsi="Arial"/>
          <w:b/>
          <w:sz w:val="20"/>
          <w:lang w:val="mk-MK"/>
        </w:rPr>
        <w:t>Драган Недељков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прашањето на господинот пратеник. Во рамките на Министерството за култура во буџетот за Ромска декада определени се секоја година 500 илјади денари, со тоа што проекти од областа на ромската култура поминуваат и во рамките на годишна програма на култура. Значи, секоја година се распишува годишна програма за култура на први јуни и трае до 30 јуни. Значи, тука ромските здруженија, невладини организаци може да конкурираат и секоја година поминуваат многу од проектите на ромската култура. Поточно ако пратеникот бара до детали ние можеме дополнително да му доставиме писмен одгово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pPr>
      <w:r>
        <w:rPr>
          <w:rFonts w:cs="Arial" w:ascii="Arial" w:hAnsi="Arial"/>
          <w:sz w:val="20"/>
          <w:lang w:val="mk-MK"/>
        </w:rPr>
        <w:t>Има збор господинот Амди Бајрам,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Задоволен сум од одговорот на заменик министерот за култура и во писмена форма што  ќе ми испрати, со тоа немам дополнително пратеничк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следен за поставување на пратенички прапања е  е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вото прашање  го постаавувам до премиерот. Почитуван премиер, додека министрите и градоначалникот во Битола си ја префрлуваат вината кој на кого должи, дали Министерството за образование ги префрлило сите дотации до локалната самоуправа или пак градоначалникот Талески ги потрошил  парите за нешто друго. Расте долгот на автопревозниците од Битола кој е стигнат до 1,3 милиони евра или за потсетување бидејќи тоа милуваат пратениците од ВМРО ДПМНЕ постојано да го кажуваат долгот на општина Битола во 2005 година кога сте ја презеле локалната самоуправа бил ист толкав голем колку што е долгот сега само кон автопревозниците. Иако согласно закон образованието треба да биде департизирано, Битола е класичен пример каде што циту непотизмот почнувајќи од градоначалникот Впадимир Талески завршувајќи со истакнати членови на општинскиот комитет на ВМРО ДПМНЕ. Изминатите неколку денови битолската јавност беше сведок на немање струја во дел од основните училишта во Битола заради долговите и неплатените сметки за жал агонијата се продлабочува и ова е уште еден сериозен удар врз битолското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миер, ќе цитирам дел од завршните сметки за 2011 година на неколку основни училишта во Битола за ненамирени обврски за комунални давачки чии долгови се претежно направени и од сметката за наменски дотации бидејќи основните училишта немаат некои поголеми сопствени приходи. На пример, основното училиште Елпида Караманли има долг  3.508.000 денари, основното училиште Трифун Пановски од 2.356 000 денари, основното училиште Ѓорѓи Сугаре скоро 3 милиони денари, основното училиште Александар Туруџе од  Кукуречани 2,5 милиони денари, основното училиште Тодор Ангелески 2.105 000 денари, основното училиште Даме Груев 2 353 000, основното училиште Стив Наумов 1 402 000, основното училиште Гоце Делчев 3 446 000 итн. или само за овие училишта кои сега ги споменав вкупниот долг е поголем од 20 милиони денари за училишта во Битола. Затоа поставувам прашање  дали Министерството за образование навреме ги исполнува обврските согласно утврдената динамика за префрлување на блок дотации до општина Битола за училиштата и ако е така, ако навреме си ја исполнува обврската тогаш кој ќе ја понесе одговорноста на  локално ниво за срамот кој секојдневно му се нанесува на битолското образование и да ве потсетам дека пред ВМРО ДПМНЕ да дојде  на власт во Битола битолскиот Универзитет беше втор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за министерот за здравство. Почитуван министер, предлагањето на новиот Закон за здравствена заштита  од самиот почеток јасно ја покажа намерата на Министерството за здравство и вие како министер по секоја цена да го донесете законот без да  ги почитувате и сослушате бројните забелешки на здравствените работници и истите да ги вградите во законот. Се одбија сит суштински амандмани предложени од коморите, синдикатот, од еснафските здруженија, од опозицијата тогаш укажувавме, а денес сите укажуваме последиците од на брзина, на своја рака и без консултации донесен закон. Господине Тодоров пред извесно време ја објавивте уредбата на мрежата на здравствени установи документ кој во ветувате како Влада повеќе од 5 години. Дозволете да цитирам дел од коментарите и забелешките кои ги дадоа коморите. Лекарската комора на Македонија  потенцира дека уредбата треба да претпри квалитетна преработка како би се оневозможила било каква грешка во сегментот кој е е витален интерес за сите граѓани на Република Македонија, како од аспект на оставање можност за необезедување здравствена заштита, така и од аспект на нерационално трошење на здравствениот денар. Затоа тие ја нагласуваат важноста за научна и стручна преработка, веруфикувано надлежни институции во соработка со стручните зздруженија, поткрепени на медицина базирана на докази и стручни дебати. Или во документот на Стоматолошката комора стои  дека изготвувањето на мрежата треба да се заснова на зацртани, јасни стандарди и нормативи за поголем број на тимови како на превентивната така и во секундарната и терцијарнат здравствена дејност, стандарди кои ќе ја гарантираат здравствена заштита на секој граѓанин како што е предвидено со Законот за здравствена заштита, но со Уставот на Република Македонија  што ваквата содржина на овој документ кој вие го промовирате тоа не го дозволува. </w:t>
      </w:r>
    </w:p>
    <w:p>
      <w:pPr>
        <w:pStyle w:val="Normal"/>
        <w:spacing w:before="60" w:after="0"/>
        <w:jc w:val="both"/>
        <w:rPr>
          <w:rFonts w:ascii="Arial" w:hAnsi="Arial" w:cs="Arial"/>
          <w:sz w:val="20"/>
          <w:lang w:val="mk-MK"/>
        </w:rPr>
      </w:pPr>
      <w:r>
        <w:rPr>
          <w:rFonts w:cs="Arial" w:ascii="Arial" w:hAnsi="Arial"/>
          <w:sz w:val="20"/>
          <w:lang w:val="mk-MK"/>
        </w:rPr>
        <w:t>Почитуван министер, сакам да ви поставам едно прашање, кој ви го подметна овој документ за да излезете во јавноста и да го промовирате вака како што е составен? Тој изобилува со погрешни податоци. На пример, Орална хирургија во пелагонискиот дел каде што предвидувате дека треба да има  двајца здравствените работници и исто толку тврдите дека во овој момент има, јас ви тврдам дека има далеку повеќе.  Во самиот документ е изоставена една специјалост како што васкуларната хирургија, торакалната хирургија, детската хирургија, дигестивната хирургија итн. Понудениот материјал изобилува со мноштво неточни податоци од типот не погрешно утврдени тимови,  болнички постели, а целосно се  изоставени  и одредени јавните здравствени установи. Прашањето е до вас дали ќе смогнете сила и оваа уредба  ќе ја повлечете, и дали ќе овозможите вистинска стручна дебата за вклучување на сите релеванти институции во интерес на промовирање на здравствена мрежа која ќе биде за сите граѓани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Третото прашање е почитуван министер за здравство исто така до вас. Секоја година Фондот за здравствено осигурување со Министерството за здравство објавува огласи за склучување  за договори за работа со Фондот за здравствено осигурување на приватните здравствени установи кои од Фондот за здравствено осигурување согласно договорит добиваат одредена сума на пари. согласно информациите со кои располагам за различни договори, били да се аптеки или специјалистички ординации  чекаат некаде околу 400 апликации. Сите тие претходно треба да ги исполнат условите и да ги добијат согласности од различни институции за отворање на пример за аптека или за отварање на ординација. За жал, тоа оваа година тоа не се случи. Пред мене имам едно известување кое Фондот за здравствено осигурување го праќаше до сите оние кои аплицирале. Во него долу потпишаните директори на Фондот за здравствено осигурување меѓу другото се повикуваат токму на новиот Закон за здравствена заштита кој бил објавен, потенцирам, во Службен весник 43 од 29.03.2012 година. согласно наведените членови во новиот  Закон за здравствена заштита кои се однесуваат на здравствената мрежа и преодните и завршни одредби кој се може да склучи договор со Фондот за здравствено осигурување тие ги известуваат кандидатите и велат: постапувајќи според горе наведените законски одредби ве известуваме дека во овој момент не сме во можност да склучиме договор со вашата здравствена установа се додека не се донесе мрежата за здравствени установи  и не ви се даде концесија за вршење на дејност со мрежата од страна на Министерството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министер, како е можно согласно еден закон да ги распишувате огласот и да прибирате понуди до 31.12.2011 година за склучување на договори кои требаше да започнат со работа на 1.04.2012 година, а согласно друг закон кој не е во сила истите да ги одбивате. Зошто не е во сила, затоа што законот на кој се повикува Фондот за здравствено осигурување, Службен весник број 43 од 29.03.2012 година во преодни и завршни одредби, во членот 334 стои дека овој закон влегува во сила осмиот ден од денот на објавување во Службен весник во Република Македонија. Како се повикувате за претходниот месец, а Законот почнува да важи од четврти месец натаму. Затоа почитуван министер како тоа и со кое право го толкувате законот, така како што ви текне вам или пак на преставниците на Фондот за здравствено осигурување при тоа нанесувајќи штета на голем број на здравствени работници кои потрошиле огромни финансиски средства исполнувајќи ги сит услови согласно постоечкиот во тој момент закон со надеж дека ќе склучат договор со Фондот за здравствено осигурување. Прашањето до вас е, кој ќе понесе одговорноста за ова кршење на законите на Република Македонија, кој ќе им ги врати парите кои ги потрошиле за да ги  опремат своите ординации кои чинат повеќе од 100 илјади евра  и која е правната сигурност во Република Македонија со вас како Влад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Менде Диневски постави три прашања.</w:t>
      </w:r>
    </w:p>
    <w:p>
      <w:pPr>
        <w:pStyle w:val="Normal"/>
        <w:spacing w:before="60" w:after="0"/>
        <w:jc w:val="both"/>
        <w:rPr>
          <w:rFonts w:ascii="Arial" w:hAnsi="Arial" w:cs="Arial"/>
          <w:sz w:val="20"/>
          <w:lang w:val="mk-MK"/>
        </w:rPr>
      </w:pPr>
      <w:r>
        <w:rPr>
          <w:rFonts w:cs="Arial" w:ascii="Arial" w:hAnsi="Arial"/>
          <w:sz w:val="20"/>
          <w:lang w:val="mk-MK"/>
        </w:rPr>
        <w:t>Првото до претседателот на Владата на Република Македонија, а второто и третото до министерот за здравство.</w:t>
      </w:r>
    </w:p>
    <w:p>
      <w:pPr>
        <w:pStyle w:val="Normal"/>
        <w:spacing w:before="60" w:after="0"/>
        <w:jc w:val="both"/>
        <w:rPr>
          <w:rFonts w:ascii="Arial" w:hAnsi="Arial" w:cs="Arial"/>
          <w:sz w:val="20"/>
          <w:lang w:val="mk-MK"/>
        </w:rPr>
      </w:pPr>
      <w:r>
        <w:rPr>
          <w:rFonts w:cs="Arial" w:ascii="Arial" w:hAnsi="Arial"/>
          <w:sz w:val="20"/>
          <w:lang w:val="mk-MK"/>
        </w:rPr>
        <w:t>По однос на првото одговор ќе добиете од претседателот  на Владата господин Никола Груевски,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на прашањето на пратеникот.</w:t>
      </w:r>
    </w:p>
    <w:p>
      <w:pPr>
        <w:pStyle w:val="Normal"/>
        <w:spacing w:before="60" w:after="0"/>
        <w:jc w:val="both"/>
        <w:rPr>
          <w:rFonts w:ascii="Arial" w:hAnsi="Arial" w:cs="Arial"/>
          <w:sz w:val="20"/>
          <w:lang w:val="mk-MK"/>
        </w:rPr>
      </w:pPr>
      <w:r>
        <w:rPr>
          <w:rFonts w:cs="Arial" w:ascii="Arial" w:hAnsi="Arial"/>
          <w:sz w:val="20"/>
          <w:lang w:val="mk-MK"/>
        </w:rPr>
        <w:t xml:space="preserve">Тој всушност посочни на одредени долгови на некои институции на локално ниво во Битола, јас не ги знам сите долгови поединечни на секое училиште во Македонија, на секоја општина и не можам да ги знам не е ни дел од мојата работа тоа да го работам, меѓутоа во секој случај претпоставувам и верувам дека градоначалникот доколку има такви долгови како што кажува пратеникот има предвидено начин и динамика како да ги реши тие долгови, односно да ги врати долговите за кои што станува збор. Така што не знам прво дали се точни износите, доколку се точни претпоставувам дека општината, локалната самоуправа, градоначалникот, Советот предвидуваат начин, можеби некои од тие начини поврзани во комуникации со Министерство за образование и наука, бидејќи неколку училишта беа наведени и во соработка со министерството или самостојно да ги надминат и да ги решат тие долгови. Верувам дека ќе го направат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читуван премиер, јас имав две јасни прашања поставено до вас. Дали Министерство за образование и наука на време ги исполнува обврските согласно утврдената динамика за префрлување на блок дотации до општина Битола за училиштата. Зошто? Затоа што на прашањето каде е вината за тоа што им се должи на автопревозниците, затоа што им ја сечат струјата на училиштата, некои во Битола кажува дека вината е во централната власт, а кога ќе го прашаат министерот за образование тврди дека тие блок дотации навреме се префрлуваат. Затоа за да ја расчистиме работава до крај, прашањето беше до вас како премиер на оваа Влада да кажете, дали Министерство за образование и наука навреме ги префрлува блок дотациите во општина Битола. Ако е така, ако навреме ги префрува, тогаш некој друг злоупотребувајќи го законот ги пренасочува парите  на некои други места, а не таму каде што согласно законот тоа е утврдено. Инаку, за веродостојноста на информациите, јас кажав дека овие податоци се од завршните сметки за 2011 година во дел од основните училишта тие не се некои институции во општина Битола кои ги има усвоено Советот на општина Битола воден од кадрите на ВМРО-ДПМНЕ на чело со Владимир Талевски. За жал, агонијата како што кажаа се продлабочува, а битолското образование се повеќе и повеќе тоне.</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торото прашање е упатено до министерот за здравство.</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министерот за здравство.</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xml:space="preserve"> За делот на мрежата прво не се зборува пет години, туку се зборува во Македонија осум години. И осум години би рекол се разговараше за тоа што таа треба да содржи, како треба да биде поставена итн. И многу чинители на различни нивоа беа вклучени во креирањето на мрежата на здравствени установи. Што е она веројатно кое што го превидувате во целата работа. Забележав во вашето излагање дека ја направивте таа грешка, кажавте колку треба да има здравствени установи и тоа како одговор треба да го даде мрежата. Поентата на мрежата не е тоа. Поентата на мрежата е колку максимум здравствени установи во определена специјалност може да има, или смее да има, а не колку би требало да има. И тука има два концепти. Точно е, има и таков концепт на некои држави кои што предвидуваат колку минимум треба да има определени здравствени услуги, или по тие индикатори кои што треба да се даваат на определена територија или колку максимум треба да има и тоа се двата концепти. Нашиот концепт што го имаме во мрежата е колку максимален број на определени специјалности, односно тимови во определени специјалности треба да има. И таму се предвидуваат определени индикатори. На пример, ако ја земете хрватската мрежа ќе забележите дека на 170 илјади жители треба да има еден тим на инфектолози. Значи, тоа е сосема спротивно од нашата. Замислете сега ние да одиме по истиот тој принцип и да кажеме дека во Македонија треба да има на 180 илјади жители еден тим на инфектолози. Тоа значи во државата треба да имаме 11. Пола од инфектолозите што работат на инфективно да си одат дома и да се затворат во сите други клинички болници и општи болници. Тоа не е пристапот што го имаме ние, ние имаме друг пристап, колку максимум треба да има. Бројот на тоа колку има во мрежата е променлив на дневна основа и тој не треба да го земате како фиксен број, затоа што тој се променува од различни причини, некоја здравствена ординација се затворила поради пензионирање, трета поради смрт, четврта од други причини, или вработените во меѓувреме во јавно здравство плус тимови. На пример, претходните вработувања што беа, овие вработувања што се сега, тоа е променлив број и мрежата во тој дел ќе претрпува ажурирање би рекол на месечна основа. И нема постојано да се менува уредбата за мрежата во тој дел, туку во тој дел ќе има обврска, така е предвидено со законот институтот за јавно здравство да врши ажурирање на постојната состојба во мрежата. Значи, тоа е првиот аспект. </w:t>
      </w:r>
    </w:p>
    <w:p>
      <w:pPr>
        <w:pStyle w:val="Normal"/>
        <w:spacing w:before="60" w:after="0"/>
        <w:jc w:val="both"/>
        <w:rPr>
          <w:rFonts w:ascii="Arial" w:hAnsi="Arial" w:cs="Arial"/>
          <w:sz w:val="20"/>
          <w:lang w:val="mk-MK"/>
        </w:rPr>
      </w:pPr>
      <w:r>
        <w:rPr>
          <w:rFonts w:cs="Arial" w:ascii="Arial" w:hAnsi="Arial"/>
          <w:sz w:val="20"/>
          <w:lang w:val="mk-MK"/>
        </w:rPr>
        <w:t>Вториот аспект е, колку максимум може да има. Не гледам во тоа ништо спорно. Вие наведовте некои забелешки. Знаете кога ја промовиравме мрежата во јавноста тоа беше практично и она што јас го побара. Сите заинтересирани без разлика дали се тоа стручни здруженија, дали се тоа доктори, лекари специјалисти и луѓе кои што имаат едукација и познавање од областа на здравството да можат да дадат свои забелешки за сите сегменти од мрежата. Меѓутоа, кога ќе даваат забелешки, тие забелешки да бидат компаративно засновани и да дадат предлог за тоа како треба, или што треба да се промени. Во делот на индикаторите имавме некаде определени забелешки. Некои сметаа дека треба да имаат повеќе, некои дека треба да има помалку. Меѓутоа, тоа е генерално политика, или наша стратегија која што ние ја имаме како здравствен систем. На пример, не знам споменавте аптека. Во Словенија ако ја земете, стандардот за аптека е по стандардите за аптеки треба да има околу 400 аптеки на 2 милиони жители. Ако направиме една проста компарација имајќи во предвид дека од прилика тука е бројот на населението и во Македонија би требало да има околу 400 аптеки. Во Македонија во овој момент има 800 аптеки. Тоа е резултат на претходниот систем на функционирање или надавање не на концесија, туку на склучување на договори, ама за тоа ќе ви одговорам по второто прашање. Ние предвидовме друг стандард таму и согласно нашиот стандард велиме, максималниот број на аптеки во Македонија треба да биде 530. Тоа значи дека повторно актуелниот број што во овој момент го имаме, тоа е над 800, го надминува максималниот број на аптеки  кои што ние го предвидуваме со мрежата. Меѓутоа, за да не дозволиме затворање на определени здравствени установи, затворање на аптеки, или други приватни здравствени установи, ние преземавме обврска и тоа го вградивме во Законот за здравствена заштита сите постојни јавно финансирани  здравствени установи по автоматизам да влезат во мрежата така што од тој аспект воопшто не треба да се секираат никој од оние кои што веќе се јавно финансирани здравствени услуги. Има и други параметри, или други индикатори кои што треба, или може да се дискутираат. На пример, една од тие е и стоматологијата, или ординациите по општа медицина. Ние таму земавме индикатор на илјада жители да има еден. И тоа е многу повеќе, всушност максимален индикатор на илјада жители да има максимум еден и тоа е многу повеќе од многу други земји. Меѓутоа, не сакавме да одиме со друг индикатор кој што ќе овозможи, или ќе оневозможи понатамошен влез во мрежата, или целосно затворање на системот на здравствена заштита во тој дел. Така што верувајте оваа мрежа многу сериозно ја подготвувавме, ја отворивме за јавноста за доста дискусии. Побаравме мислење од сите оние кои што сметаат дека можат да дадат свој придонес и сите оние кои што беа конкретни би рекол сугестии дадени, вие ги вградивте. Меѓутоа конкретни сугестии во делот на индикаторите. Клучна работа кај мрежата се индикаторите. Не е постојниот број. Постојниот број е релативна категорија и тој воопшто не го гледате, затоа што тоа е само индикативно известување. Денеска е едно, а утре ќе биде друго. Еве сега имаме 400 нови вработувања. Можеби за година или две ќе имаме 400 нови тимови. Значи, тоа е променлива категорија и ве молам на тоа да не се фокусирате. Фокусирајте се на другиот дел и тоа е суштинскиот дел на мрежата, а тоа е, колку максимален број на тимови може да има во определена специјалност.</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точно е дека има определени специјалности кои што не се внесени во мрежата, но тоа не значи дека нема да можат да влезат во мрежата. Затоа што системот кој што го поставивме сега е поразличен и викаат дека за влез во мрежа се распишува концесија на која што концесија можат да учествуваат, или на кој оглас можат да учествуваат сите заинтересирани јавни и приватни здравствени установи и да даат понуда, а најповолната понуда ќе биде прифатена и потоа ќе биде вградена во мрежата. Има и повеќе субспецијалности кои што не се опфатени со мрежата. Но, тоа не значи дека не се јавно финансирани и дека не можат да бидат опфатени, или ажурирани во било кое време. Значи, клучна работа на мрежата е документ кој што утврдува максимален број на тимови по определени здравствени услуги, или по специјалности кои што можат да бидат предвидени или со кои може да се склучи договор во постапка утврдена со Законот за здравствена заштита, а тоа е постапка на посебна концесија. Стојам на располагање и за дополнителни одговор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енде Динев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Дали концептот што вие го предлагате, или концептот некој друг што го предлага, или размислува за друг концепт, или има пракса во некои здравствени системи за друг концепт е предмет на ова прашање. Јас јасно ве прашав, дали ваквата уредба која вие ја понудивте на јавноста, а која има сериозни недостатоци ќе смогнете сили да ја повлечете? Тоа беше клучото прашање. Зошто? Затоа што дадов само два примери согласно времето кое го имам за кое јасно се покажува не на дневна основа, не на месечна основа, на годишна основа овие бројки вас не ви се ажурирани и располагате со погрешни податоци. Иако го тврдите тоа согласно што е дискутабилно, дали да речеме за еден специјалист по протетика треба нормативот да биде на 75 илјади. Ама тоа не е за на пратеничи прашања. Јас ве прашав, вас ви фалат цели јавни здравствени установи, вас ви фалат цели специјалности. Вие во оваа уредба имате наведено серија на погрешни податоци, а ја ставивте на увид на граѓаните на Република Македонија. Затоа ве прашав, кој ви го подметна овој документ иако навистина сериозно сте работеле на овој документ. Вакви грешки не смеат да се направат, затоа што од ова ќе зависи каде ќе се движи здравството во наредните години во Република Македонија. И затоа побарав од вас, не јас како пратеник, како здравствен работник, коморите и Лекарската комора и Стоматолошката комора, дека треба да претрпат сериозни измени, дека треба да се овозможи стручна расправа, јавни расправи во кои ќе можат сите заинтересирани, а не како Законот за здравствена заштита да го донесете набрзина само за да докажете дека имате документ, или условно земено пред Владата да се оправдате дека сте донеле било каков закон. Но, со оглед на одговорот кој го добив од вас, вие немате намера да се повлечете. Вие имате намера единствено тоа што е зацртано кај вас и во вашиот тим по секоја цена да го спроведете. Од Законот за здравствена заштита единствено знаете да ги спроведувате само казните кон здравствените работни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кот не е задоволен од одо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сто така, третото прашање е упатено до министерот за здравство, повелете.</w:t>
      </w:r>
    </w:p>
    <w:p>
      <w:pPr>
        <w:pStyle w:val="Normal"/>
        <w:spacing w:before="60" w:after="0"/>
        <w:jc w:val="both"/>
        <w:rPr/>
      </w:pPr>
      <w:r>
        <w:rPr>
          <w:rFonts w:cs="Arial" w:ascii="Arial" w:hAnsi="Arial"/>
          <w:b/>
          <w:sz w:val="20"/>
          <w:lang w:val="mk-MK"/>
        </w:rPr>
        <w:t xml:space="preserve">Никола Тодоров: </w:t>
      </w:r>
      <w:r>
        <w:rPr>
          <w:rFonts w:cs="Arial" w:ascii="Arial" w:hAnsi="Arial"/>
          <w:sz w:val="20"/>
          <w:lang w:val="mk-MK"/>
        </w:rPr>
        <w:t xml:space="preserve"> Ниту еден здравствен работник не сум казнил до сега, и немам таква надлежност. Значи, грешите и тука. И второ, за сите документи за кои што разговарате, дебатираме во една демократска процедура долго време. Со оваа мрежа беше ставена на дискусија во јавноста, законот го дебатиравме повеќе од 3,5 месеци овде во Собранието имаше и јавна дебата. Јас навистина не знам како во демократска држава на друг начин се носат прописи и се дискутира за нив. Ако мислите дека требало да дискутираме за мрежата уште наредни 6, 7, или 8 години, тоа е друго прашање. </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се однесува на договорите кои што требало да се случат. Кажавте за некоја неусогласеност на важењето на прописите, односно дека Фондот за здравствено осигурување ги известувал некои од приватните здравствени установи кои што сакале да склучат договор, дека согласно новиот закон треба да добијат прво концесија, да склучат договор за тоа, а потоа да се склучи договор со фондот. Да, тоа е новиот систем кој што го предлагавме. И токму тоа е системот кој што го предложивме за да не ни се случуваат овие работи кои што ни се случуваа во целиот овој изминат период од две децении во македонското здравство, а тоа е секој оној кој што ќе одлучи да отвори приватна здравствена установа тоа да го направи и веднаш да може да побара и потоа веднаш да му се удоволи тоа барање, да склучи договор со Фондот. На тој начин практично ако продолжевме вака веројатно во еден период од наредни десетина години, можеби нешто помалку ќе стигневме во најголем дел од здравството во Македонија целосно приватно и без никакви критериуми за тоа од каква специјалност и во кој регион ќе се отовори определена здравствена установа. Ние затоа предложивме нов концепт. Тоа е концептот кој што го дискутиравмеи кога се носеше Законот за здравствена заштита, сериозно го дискутиравме, тоа е концептот на мрежата кое што гледам дека и покрај моето образложение на моето прашање гледам дека продолжувате со она што вие го сметате за вистина. Клучната работа кај мрежате е индикаторот кој што е посавен за бројот на тимови кој што треба да го има на определен број на жители. И тој треба да го гледате и тоа е целосно поврзно со второто прашање,  а тоа е на кои здравствени установи, на кои региони ќе им се дозволи да склучи договор со Фондот и да бидат јавно финансирани здравствени услуги, а на кои не, без разлика дали тие инвестирале, или отвориле здравствена установа. Ниту една здравствена установа од тие нема да биде затворена. Меѓутоа прашање е која од тие ќе има договор со Фондот и ќе биде јавно финансирана. А ќе биде јавно финансирана онаа приватна здравствена установа за која согласно мрежата и согласно индикаторите од мрежата кои што се суштинскиот елемент во документот, а гледам дека тој не го забележувате и не го коментирате, е практично основниот услов за склучување на договор или несклучување на договор со Фондот. Затоа ве молам кога ќе разговараме или кога ќе истапувате во јавноста да истапувате со точни и коректни информации за да не се доведат во заблуда луѓето кои што доставиле одредена документација и побарале да имаат склучено договор со Фондот и да бидат јавно финансирани здравствени услуги. Согласно оваа мрежа која сега вие ја критикувате Министерството за здравство има обврска да објави оглас за доделување на концесии за оние области за оние области и во оној број кој што е определен со мрежата. Тој број е максималниот број. Тој не значи дека во првата година ние ќе мораме да објавиме огласи за доделување на концесии за сите оние кои што се заинтересирани да влезат во мрежата. Тоа документ кој што не е за една година, туку тоа е стратегиски документ и во тој дел се согласувам со вас, кој што треба да определи како ќе се движи или како ќе се развива македонското здравство во иднина. Ние во тој документ сме кажале согласно индикаторите кој што стојат во тој документ, тоа е костурот, суштината на документот е тоа. На колку илјади жители колку тимови максимум треба да има. И тоа е практично просторот во кој треба да се движи македонското здравство во наредните 2, 3, 5, 10 или повеќе години се додека некој не одлучи да ги промени тие индикатори, да ги намали, зголеми, во зависност од моменталната состојба и потребата на здравствениот систе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w:t>
      </w:r>
      <w:r>
        <w:rPr>
          <w:rFonts w:cs="Arial" w:ascii="Arial" w:hAnsi="Arial"/>
          <w:sz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колу демократијата или злоупотребата или погрешни податоци јас почитуван министер цитирам документ како одговор кој го дава Фондот за здравствено осигурување. во него стои дека се повикуваат на Службен весник број 43 од 29.03.2012 година каде што е објавен новиот Закон за здравствена заштита. Со Законот тој влегува во сила 8 дена по објавувањето во Службен весник. Тогаш кога се повикувале тие здравствени работници, согласно претходниот закон требало да потпишете договор со нив, да склучите договор како Министерство и како Фондот за здравствено осигурување. Е тоа е демократија почитуван министер, а вашето самоволие. Во членот 319 стои дека донесувањето на прописите од овој закон  и се применуваат прописите што биле во сила пред влегување во сила на овој закон. Вие не го правите тоа. Вие го толкувате законот само вие како што сакате. Некој вложил 100 илјади евра согласно постоечкиот закон, конкурирал до 31.12.2011 година и вие не им давате, нели не склучувате договор со него затоа што вие сметате дека законот иако не е донесен вие сте го донеле, затоа шт бил само објавен во Службен весник, а влегува осмиот ден од денот на донесување. Прв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ошто почитуван министер до утврдување на мрежата од страна  на Владата, Фондот за здравствено осигурување не склучува договори со избраните лекари, зошто? Зошто се повикува на забраната која вие сте ја дале дека нема да се склучува договори дури не се формира мрежата. По кој закон тоа го прават, врз основа на кои критериуми, врз  основа на кои прописи се повикуваат и не ги склучуваат тие до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министер, многу е лесно кога вие немате вложено или кога вие немате намера да работите во дејноста за која сте го потрошиле својот живот,  сте се образивале, специјализирале и сега согласно постоечки закон сте конкурирале на конкурс што го објавил Фондот за здравствено осигурувањеи Фондот не дава согласност. Зошто? Затоа што вие сте каснеле со утврдување на мрежата. Никој во Република Македонија во овој момент не знае дали е утврдена, е донесена или не е донесена мрежата затоа што вие дента кога ја промивиравте кажавте дека сте спремни да ги добиете сите сугестии и сите забелешки. е во функција мрежата или не е во функција? Ако е ви функција мрежата, тогаш зошто ги барате забелешките од Лекарската комора, зошто ги барате забелешките од Стоматолошката комора кога истите не ги вклопувате внатре. Или ако не е мрежата, тогаш зошто  не ги склучите договорите согласно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Не сум задоволен од одговорот и немам дополнително пратеничк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Ердоган Сарач,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оето прашање ќе беше поставено до премиерот на Владата на  Република Македонија,  но се надевам дека писмено ќе ми одговори.</w:t>
      </w:r>
    </w:p>
    <w:p>
      <w:pPr>
        <w:pStyle w:val="Normal"/>
        <w:spacing w:before="60" w:after="0"/>
        <w:jc w:val="both"/>
        <w:rPr>
          <w:rFonts w:ascii="Arial" w:hAnsi="Arial" w:cs="Arial"/>
          <w:sz w:val="20"/>
          <w:lang w:val="mk-MK"/>
        </w:rPr>
      </w:pPr>
      <w:r>
        <w:rPr>
          <w:rFonts w:cs="Arial" w:ascii="Arial" w:hAnsi="Arial"/>
          <w:sz w:val="20"/>
          <w:lang w:val="mk-MK"/>
        </w:rPr>
        <w:t>Почитувани министри, почитувани колеги, врз основа на написот во Нова Македонија од 17 и 18 декември 2011 година, значи издание од сабота и недела, под наслов ДУИ ја трампа Бурмали џамија за Тетовскиот универзитет во Скопје. во написот се потенцира дека од извори блиски до партијата на  Али Ахмети во последните партиски средби од таа година помеѓу ВМРО ДПМНЕ и ДУИ, поточно помеѓу господинот Али Ахмети и господинот Никола Груевски е постигната согласност за затварање на коалицискиот договор помеѓу ВМРО ДПМНЕ и ДУИ во однос на верските објекти на плоштадот Македонија. Дека ДУИ се откажа од изградба на Бурмали џамија за сметка на големиот Тетовски универзитет во Скопје зборува и ректорот на Универзитетот господинот професор доктор  Агрон Нека, дека му недоставуваат паралелки, простор во дисперзираниот дел во Скопје и поради тоа ваков договор е постигнат. Исто така од свои лични познанства со Исламската верска заедница во Македонија од сигурни извори дознавам дека навистина до еден ваков договор е дојдено и дека за сметка на Бурмали џамија, ДУИ се разбира  ќе овозможи да има и паралелки од Тетовскиот универзитет во Скопје. Затоа прашање ми е директно до претседателот на Владата на Република Македонија господинот Никола Груевски. Значи дали воопшто навистина станува збор за една ваква трапма и дали е вистина дека Али Ахмети одлучил да не постои понатаму Бурмали џамија на сметка на Тетовскиот универзитет, дисперзиран погон во Скопје. Тоа е прашањето до премиерот на Владата на Република Македонија, иако не сакам да навлезам во деталите.</w:t>
      </w:r>
    </w:p>
    <w:p>
      <w:pPr>
        <w:pStyle w:val="Normal"/>
        <w:spacing w:before="60" w:after="0"/>
        <w:jc w:val="both"/>
        <w:rPr>
          <w:rFonts w:ascii="Arial" w:hAnsi="Arial" w:cs="Arial"/>
          <w:sz w:val="20"/>
          <w:lang w:val="mk-MK"/>
        </w:rPr>
      </w:pPr>
      <w:r>
        <w:rPr>
          <w:rFonts w:cs="Arial" w:ascii="Arial" w:hAnsi="Arial"/>
          <w:sz w:val="20"/>
          <w:lang w:val="mk-MK"/>
        </w:rPr>
        <w:t>И второто прашање се однесува пак до Министерството за култура или транспорт и врски, гледам дека и заменикот министер со замина. Завчера во саботата заедно со министерк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Само момент господине Сарач, министрите и замениците министри што се тука пред сала да влезат внатре, ве молам да бидеме коректни. Ги повикувам сите министри и заменици министри што се тука да  влезат,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Сарач. </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метам, бидејќи премиерот има поважни задачи со разбирање ги сфаќам напуштањето на седницата на Парламентот. Меѓутоа се надевам дека писмениот одговор ќе ми даде уште една шанса да го кажам конечното мислење по ова прашање. Инаку пак ќе повторам, минатиот пат поставив прашање, бидејќи ќе почне и веќе е почната изградбата на спомен куќата на таткото на  Ататурк во Коџаџик, поставив прашање што ќе се направи со патот од Бошков мост до Коџаџик, затоа што навистина е во многу лоша состојба и безпредметно е да се направи еден таков споменик до колку не се овозможи на гостите да патуваат до таму. Минатиот пат заменикот министер Недељковиќ , го цитирам, ми даде едно образложение со кое не се сложувам затоа што навистина и во саботата кога бевме заедно со министерката за култура во Жупа и со потпретседателот на Владата на Република Турција господинот Бозајт се уверивме дека навистина Недељковиќ никогаш не бил таму. И како што му е речено така и одговараше, инаку да повторам што рековте: благодарам на почитуваниот пратеник за поставеното прашање и ќе се обидам да одговорам на истото, иако тоа прашање е во делот на Министерството за транспорт и врски морам да кажам дека локалниот пат од Центар Жупа до куќата на Ќемал Ататурк е направен, а тоа го направи Фондот за патишта. Не знам вие господине пратеник дали сте отишле таму или не, бидејќи е направен пристапен пат. Значи и Министерството за култура допринесе за тоа и велите од Центар Жупа до Бошков Мост е надлежна Агенцијата за патишта. Јас точно ви реков дека е направен дел од спомен куќата на Ќемал Ататурк до излезот на локалниот пат во Коџаџик. Меѓутоа и вас лично, бидејќи ова го рековте ве поканувам на моја сметка да видите и она што е направено како асфалт од спомен куќата на Ќемал Ататурк до пристапот на патот до Коџаџик, навистина е срамота. Тоа не личи на асфалт, ивичњаците се изрониле за два-три месеци и се разбира на многу места каде што е предвидено патека за пешаците и тие веќе не постојат. А патот прашајте ја министерката ќе ви каже во каква состојба е. Впрочем и заменикот претседател на Владата на РепубликаТурција, бидејќи виде каква е состојбата тука и рече јавно пред сите присутни дека стои на располагање да помогнат финансиски, тој дел од патот да се реши. Поради тоа прашањето ми е до министерот за транспорт и врски. Дали предвидуваат да се направи  регионален или локален, меѓутоа согласно на прописите за промет во сообраќајот, да може спомен куќата на Ќемал Ататурк да биде посетена од многу гости од Турција, се разбира тоа ќе допринесе и за развој на туризмот и под тие услови  тука во тоа место можат да живеат само вистински патриоти, тука живеат само Турците. Од тие причини сметам дека време е конечно Владата на Република Македонија  да излезе со конкретен проект пред Турците и да овозможи услови подеднакви како  и во сите други средини за да можат овие луѓе навистина да се натпреваруваат и да се чувствуваат  дека се граѓани на Република Македонија. Во разговор со градоначалникот на општината слушнав дека постои алтернативен пат, преку Елевци кон патот за Струга за да се стигне до аеродромот во Охрид. И тоа е можно решение, меѓутоа треба да се размисли дека на тој начин ќе се оштети Центар Жупа. Инаку господине заменик министер од Центар Жупа до Коџаџик  има доста километри. Затоа општината се вика Центар Жупа, меѓутоа Коџаџик и Новак се најдалечните точки од општината Центар Жупа. Благодарам претседател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Ердоган Сарач постави две прашања.</w:t>
      </w:r>
    </w:p>
    <w:p>
      <w:pPr>
        <w:pStyle w:val="Normal"/>
        <w:spacing w:before="60" w:after="0"/>
        <w:jc w:val="both"/>
        <w:rPr>
          <w:rFonts w:ascii="Arial" w:hAnsi="Arial" w:cs="Arial"/>
          <w:sz w:val="20"/>
          <w:lang w:val="mk-MK"/>
        </w:rPr>
      </w:pPr>
      <w:r>
        <w:rPr>
          <w:rFonts w:cs="Arial" w:ascii="Arial" w:hAnsi="Arial"/>
          <w:sz w:val="20"/>
          <w:lang w:val="mk-MK"/>
        </w:rPr>
        <w:t>Прво е до претседателот на Владата и по однос на тоа прашање ќе добиете писмен одговор, и второто прашање е поставено до министерот за транспорт и врски.</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 министер за транспорт и врски, повелете.</w:t>
      </w:r>
    </w:p>
    <w:p>
      <w:pPr>
        <w:pStyle w:val="Normal"/>
        <w:spacing w:before="60" w:after="0"/>
        <w:jc w:val="both"/>
        <w:rPr/>
      </w:pPr>
      <w:r>
        <w:rPr>
          <w:rFonts w:cs="Arial" w:ascii="Arial" w:hAnsi="Arial"/>
          <w:b/>
          <w:sz w:val="20"/>
          <w:lang w:val="mk-MK"/>
        </w:rPr>
        <w:t>Тахир Хани</w:t>
      </w:r>
      <w:r>
        <w:rPr>
          <w:rFonts w:cs="Arial" w:ascii="Arial" w:hAnsi="Arial"/>
          <w:sz w:val="20"/>
          <w:lang w:val="mk-MK"/>
        </w:rPr>
        <w:t>:   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Благодарам  и почитуван пратеник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Што се однесува на градењето на локалните и регионалните патишта Агенцијата за државни патишта има усвоена годишна програма и постојат два проекти од аспект на градење на локални патишта и тоа со средства од Светската банка во кои што проекти е опфатена и општината Центар Жупа, во кој што проект е предвидено и градењето на патниот правец Коџаџик до куќата на Ќемал Ататурк во должина од 1,4 км. Мислам дека ова се информациите кои што доаѓаат од Агенцијата за државни патишта и до колку има потреба од дополнителни подетално информации тоа можеме да ги направиме во писмена форма или пак во директна комуник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pPr>
      <w:r>
        <w:rPr>
          <w:rFonts w:cs="Arial" w:ascii="Arial" w:hAnsi="Arial"/>
          <w:sz w:val="20"/>
          <w:szCs w:val="20"/>
          <w:lang w:val="mk-MK"/>
        </w:rPr>
        <w:t xml:space="preserve">Има збор пратеникот </w:t>
      </w:r>
      <w:r>
        <w:rPr>
          <w:rFonts w:cs="Arial" w:ascii="Arial" w:hAnsi="Arial"/>
          <w:sz w:val="20"/>
          <w:lang w:val="mk-MK"/>
        </w:rPr>
        <w:t>е господинот Ердоган Сарач, повелет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навистина сакам, меѓутоа не можам да бидам задоволен затоа што прашањето се однесува како ќе овозможиме туристите да патуваат од Бошков Мост до Центар Жупа. Вие зборувате за кракот  од спомен куќата на Ќемал Ататурк  до излезот на локалниот пат селото Коџаџик. Тоа е како што рековте направен меѓутоа  е во многју лоша состојба, многу неквалитетно е направен. Значи пак ќе повторам јас ве прашав, значи тој дел дали предвидувате да се направи тој пат од Бошков мост до Коџаџик, или како што рече градоначалникот постојат како алтернатива од Центар Жупа па спрема патот за Струга за да стигнат луѓето  што ќе патуваат со авиони од  Охрид да бидат поблиску до спомен куќата на Ататурк.</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Ова е како дополнително прашањ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Не тоа ми беше прашање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Имате или немате дополнително прашање?</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Нем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Не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на пратенички прашања според редоследот утврден на координација е господинот Авдија Пепиќ, повелете.</w:t>
      </w:r>
    </w:p>
    <w:p>
      <w:pPr>
        <w:pStyle w:val="Normal"/>
        <w:spacing w:before="60" w:after="0"/>
        <w:jc w:val="both"/>
        <w:rPr/>
      </w:pPr>
      <w:r>
        <w:rPr>
          <w:rFonts w:cs="Arial" w:ascii="Arial" w:hAnsi="Arial"/>
          <w:b/>
          <w:sz w:val="20"/>
          <w:lang w:val="mk-MK"/>
        </w:rPr>
        <w:t>Авдија Пеп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еставници на Влада на Република Македонија, почитувани колеги пратеници,</w:t>
      </w:r>
    </w:p>
    <w:p>
      <w:pPr>
        <w:pStyle w:val="Normal"/>
        <w:spacing w:before="60" w:after="0"/>
        <w:jc w:val="both"/>
        <w:rPr/>
      </w:pPr>
      <w:r>
        <w:rPr>
          <w:rFonts w:cs="Arial" w:ascii="Arial" w:hAnsi="Arial"/>
          <w:sz w:val="20"/>
          <w:lang w:val="mk-MK"/>
        </w:rPr>
        <w:t xml:space="preserve">Моето прво прашање врзано е со босанскиот јазик, еден од најзначајните фактори за зачувањето на бошњачкиот идентитет во Република Македонија  и упатено е до министерот до образование и наука, господинот Панче Кралев. Меѓутоа гледам дека е отсутен, може  одговорот да ми  се достави и писмено. Меѓутоа пред да го формулирам прашањето дозволете ми заедно со вас да констатирам одредени факти врзани со нашиот мајчин јазик, босанскиот. После  пописот на населението во Република Македонија 1991, 1994 и 2002 година стана јасно дека и на нашите деца треба да им се обезбеди уставното загарантираното право во задолжителното основно образование да учат на својот мајчин јазик, босанскиот. Како автентична политичка организација на Бошњаците во Република Македонија  Странката на демократска акција на Македонија во име на максималната соработка и заемна  помош во реализација на нашата заедничка цел сите граѓани да уживаат исти права загарантирани со Уставот уште 1997 година ја сменија комплетната состојба на основното образовение на децата од бошњачка националност во Република Македонија, како и предлог анализи со уверување дека тие можат да бидат од помош на надлежните органи. Но, и покрај тоа што има јасно сознанија за состојбата, а која беше повеќе од аларамнатна, бидејќи  ниту во едно училиште во Република Македонија децата Бошњаци не учеа на својот мајчин јазик, босанскиот, претходните влади не преземаа мерки за нејзино подобрување. Сегашната Влада н а Република Македонија предводена од премиерот Никола Груевски потполно е посветена на градење на функционална мултиетничка демократија во согласност со европската демократска практика на рамноправни граѓани и во тој процес презема активни мерки за достигнување на високи стандарди на заштита на културниот, јазичниот и верскиот идентитет на сите заедници во Република Македонија, вклучувајќи  ја и бошњачката етничка заедница. Како резултат на ваквиот ангажман на Владата на Република Македонија  и иницијативноста, посветноста на Странката на демократска акција на Македонија и конкретно мојата како пратеник, од 23.04.2010 година со решение на министерот за образование во тоа време, господинот Никола Тодоров официјално почна да се изведува настава на босанскиот јазик од прво во деветто одделение, во сите наставни предмети во основното училиште Дитурија, општина Сарај,  Рајко Жинзифов во општина Велес. Иако има решение и  за ОУ Алија Авдовиќ од општина Студеничани,  мислам дека таму сеуште не е започнат процесот, а како изборни предмети јазик и култура на Бошњаците се изучува во ОУ Мирче Ацев, ОУ Пере Тошев, ОУ Лирија, ОУ Цветан Димов, Рајко Жинзифов, Петар Здравковски Пенко, Братство и Единство итн. </w:t>
      </w:r>
    </w:p>
    <w:p>
      <w:pPr>
        <w:pStyle w:val="Normal"/>
        <w:spacing w:before="60" w:after="0"/>
        <w:jc w:val="both"/>
        <w:rPr>
          <w:rFonts w:ascii="Arial" w:hAnsi="Arial" w:cs="Arial"/>
          <w:sz w:val="20"/>
          <w:lang w:val="mk-MK"/>
        </w:rPr>
      </w:pPr>
      <w:r>
        <w:rPr>
          <w:rFonts w:cs="Arial" w:ascii="Arial" w:hAnsi="Arial"/>
          <w:sz w:val="20"/>
          <w:lang w:val="mk-MK"/>
        </w:rPr>
        <w:t>Почитувани  во функција на заокружување на започнатиот прицес на образование на босански јазик ќе ви поставам прашање во тој контекст.</w:t>
      </w:r>
    </w:p>
    <w:p>
      <w:pPr>
        <w:pStyle w:val="Normal"/>
        <w:spacing w:before="60" w:after="0"/>
        <w:jc w:val="both"/>
        <w:rPr/>
      </w:pPr>
      <w:r>
        <w:rPr>
          <w:rFonts w:cs="Arial" w:ascii="Arial" w:hAnsi="Arial"/>
          <w:sz w:val="20"/>
          <w:lang w:val="mk-MK"/>
        </w:rPr>
        <w:t>Сеуште е проблематично печатењетио на учебници на босански јазик, па ме интересира дали во рамките на Министерството се размислува за тоа и во кој период се очекува да се отпочне со овој процес. Поврзано со обезбедување на кадри предвидено е, претпоставувам и во рамки на овој процес е договарано отворање на катедра за босански јазик при Универзитетот Кирил и Методиј и ме интересира до каде е тоа.</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Министерството за култура, конктретно до министерката, гледам дека и таа не е присутна, ќе бидам задоволен писмено да ми се одговори, а се однесува на реставрацијата односно реконструкцијата на Турбето Крал Кзи проект од областа на заштита на културнотот наследство од страна на БК Центарот, здружение на граѓани за проектирање, едукација и развој на културата на Бошњаците во Република Македонија, а кој е одобрен од страна на Министерството за култура, за што има издвоено и соодветен буџет. Поточно остатоците од Турбето Крал Кзи се наоѓаат на источната падина на населбата Гази Баба во Скопје, во близина на природно математичкиот факултет кое било во состав на познатите муслимански гробишта лоцирани на ова брдо. </w:t>
      </w:r>
    </w:p>
    <w:p>
      <w:pPr>
        <w:pStyle w:val="Normal"/>
        <w:spacing w:before="60" w:after="0"/>
        <w:jc w:val="both"/>
        <w:rPr>
          <w:rFonts w:ascii="Arial" w:hAnsi="Arial" w:cs="Arial"/>
          <w:sz w:val="20"/>
          <w:lang w:val="mk-MK"/>
        </w:rPr>
      </w:pPr>
      <w:r>
        <w:rPr>
          <w:rFonts w:cs="Arial" w:ascii="Arial" w:hAnsi="Arial"/>
          <w:sz w:val="20"/>
          <w:lang w:val="mk-MK"/>
        </w:rPr>
        <w:t xml:space="preserve">Катерина за време на своето живеење во Скопје починала и била погребана во ова Турбе. Катастрофалниот земјотрес во Скопје не го поштедил ни овој објект, тој е потполно изрушен, а остатоците од него зборуваат за негово постоење. Овој објект е од големо и историско и културно значење за Бошњаците во Република Македонија. </w:t>
      </w:r>
    </w:p>
    <w:p>
      <w:pPr>
        <w:pStyle w:val="Normal"/>
        <w:spacing w:before="60" w:after="0"/>
        <w:jc w:val="both"/>
        <w:rPr/>
      </w:pPr>
      <w:r>
        <w:rPr>
          <w:rFonts w:cs="Arial" w:ascii="Arial" w:hAnsi="Arial"/>
          <w:sz w:val="20"/>
          <w:szCs w:val="20"/>
        </w:rPr>
        <w:t>Крал Кзи претставува доказ  за повеќевековниот континуитет за државноста на Босна и Херцеговина. Со неговата реконструкција предвидено е  да биде  и задолжителен дел на протоколот при секоја  посета на државната делегација на Босна и Херцеговина на Република Македонија.</w:t>
      </w:r>
      <w:r>
        <w:rPr>
          <w:rFonts w:cs="Arial" w:ascii="Arial" w:hAnsi="Arial"/>
          <w:sz w:val="20"/>
          <w:szCs w:val="20"/>
          <w:lang w:val="mk-MK"/>
        </w:rPr>
        <w:t xml:space="preserve"> </w:t>
      </w:r>
      <w:r>
        <w:rPr>
          <w:rFonts w:cs="Arial" w:ascii="Arial" w:hAnsi="Arial"/>
          <w:sz w:val="20"/>
          <w:szCs w:val="20"/>
        </w:rPr>
        <w:t xml:space="preserve">Прашањето е до каде е реализацијата на овој проект, до која фаза е стигнато и кога е предвидено да се заврши.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Пратеникот Авдија Пепиќ има две  прашања. првото е до министерот за образование и наука  и бара писмен одговор.</w:t>
      </w:r>
    </w:p>
    <w:p>
      <w:pPr>
        <w:pStyle w:val="Normal"/>
        <w:spacing w:before="60" w:after="0"/>
        <w:jc w:val="both"/>
        <w:rPr>
          <w:rFonts w:ascii="Arial" w:hAnsi="Arial" w:cs="Arial"/>
          <w:sz w:val="20"/>
          <w:szCs w:val="20"/>
        </w:rPr>
      </w:pPr>
      <w:r>
        <w:rPr>
          <w:rFonts w:cs="Arial" w:ascii="Arial" w:hAnsi="Arial"/>
          <w:sz w:val="20"/>
          <w:szCs w:val="20"/>
        </w:rPr>
        <w:t>Второто е до Министерството за култура по однос  на првото прашање дали ќе добиете писмен или устен одговор сепак  зависи од претставниокот на Министерството за образование и наука, заменик министерот за образование и наука, повелете.</w:t>
      </w:r>
    </w:p>
    <w:p>
      <w:pPr>
        <w:pStyle w:val="Normal"/>
        <w:spacing w:before="60" w:after="0"/>
        <w:jc w:val="both"/>
        <w:rPr/>
      </w:pPr>
      <w:r>
        <w:rPr>
          <w:rFonts w:cs="Arial" w:ascii="Arial" w:hAnsi="Arial"/>
          <w:b/>
          <w:sz w:val="20"/>
          <w:szCs w:val="20"/>
        </w:rPr>
        <w:t xml:space="preserve">Сафет Незири: </w:t>
      </w:r>
      <w:r>
        <w:rPr>
          <w:rFonts w:cs="Arial" w:ascii="Arial" w:hAnsi="Arial"/>
          <w:sz w:val="20"/>
          <w:szCs w:val="20"/>
        </w:rPr>
        <w:t>Благодарам господине претседател, благодарам господине пратеник.</w:t>
      </w:r>
    </w:p>
    <w:p>
      <w:pPr>
        <w:pStyle w:val="Normal"/>
        <w:spacing w:before="60" w:after="0"/>
        <w:jc w:val="both"/>
        <w:rPr>
          <w:rFonts w:ascii="Arial" w:hAnsi="Arial" w:cs="Arial"/>
          <w:sz w:val="20"/>
          <w:szCs w:val="20"/>
        </w:rPr>
      </w:pPr>
      <w:r>
        <w:rPr>
          <w:rFonts w:cs="Arial" w:ascii="Arial" w:hAnsi="Arial"/>
          <w:sz w:val="20"/>
          <w:szCs w:val="20"/>
        </w:rPr>
        <w:t xml:space="preserve">Бидејки Министерството за образование и наука на Република Македонија  настојува и има уставна и законска обврска да ги исполни сите потреби и барања на сите етнички заедници во Република Македонија за да  учат на сопствениот јазик, како резултат на вашето барање да добиете одговор во писмена форма Министерството за образование и наука  ќе ви изготви такво.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Констатирам дека на првото прашање ќе добиете писмен одговор.</w:t>
      </w:r>
    </w:p>
    <w:p>
      <w:pPr>
        <w:pStyle w:val="Normal"/>
        <w:spacing w:before="60" w:after="0"/>
        <w:jc w:val="both"/>
        <w:rPr>
          <w:rFonts w:ascii="Arial" w:hAnsi="Arial" w:cs="Arial"/>
          <w:sz w:val="20"/>
          <w:szCs w:val="20"/>
        </w:rPr>
      </w:pPr>
      <w:r>
        <w:rPr>
          <w:rFonts w:cs="Arial" w:ascii="Arial" w:hAnsi="Arial"/>
          <w:sz w:val="20"/>
          <w:szCs w:val="20"/>
        </w:rPr>
        <w:t>Второто прашање е до  Министерството за култура.</w:t>
      </w:r>
    </w:p>
    <w:p>
      <w:pPr>
        <w:pStyle w:val="Normal"/>
        <w:spacing w:before="60" w:after="0"/>
        <w:jc w:val="both"/>
        <w:rPr>
          <w:rFonts w:ascii="Arial" w:hAnsi="Arial" w:cs="Arial"/>
          <w:sz w:val="20"/>
          <w:szCs w:val="20"/>
        </w:rPr>
      </w:pPr>
      <w:r>
        <w:rPr>
          <w:rFonts w:cs="Arial" w:ascii="Arial" w:hAnsi="Arial"/>
          <w:sz w:val="20"/>
          <w:szCs w:val="20"/>
        </w:rPr>
        <w:t>Одговор ќе добите од заменик министерот за култура, повелете.</w:t>
      </w:r>
    </w:p>
    <w:p>
      <w:pPr>
        <w:pStyle w:val="Normal"/>
        <w:spacing w:before="60" w:after="0"/>
        <w:jc w:val="both"/>
        <w:rPr/>
      </w:pPr>
      <w:r>
        <w:rPr>
          <w:rFonts w:cs="Arial" w:ascii="Arial" w:hAnsi="Arial"/>
          <w:b/>
          <w:sz w:val="20"/>
          <w:szCs w:val="20"/>
        </w:rPr>
        <w:t xml:space="preserve">Драган Недељковиќ: </w:t>
      </w:r>
      <w:r>
        <w:rPr>
          <w:rFonts w:cs="Arial" w:ascii="Arial" w:hAnsi="Arial"/>
          <w:sz w:val="20"/>
          <w:szCs w:val="20"/>
        </w:rPr>
        <w:t>Благодарам јас ќе се обидам да одговорам.</w:t>
      </w:r>
    </w:p>
    <w:p>
      <w:pPr>
        <w:pStyle w:val="Normal"/>
        <w:spacing w:before="60" w:after="0"/>
        <w:jc w:val="both"/>
        <w:rPr>
          <w:rFonts w:ascii="Arial" w:hAnsi="Arial" w:cs="Arial"/>
          <w:sz w:val="20"/>
          <w:szCs w:val="20"/>
        </w:rPr>
      </w:pPr>
      <w:r>
        <w:rPr>
          <w:rFonts w:cs="Arial" w:ascii="Arial" w:hAnsi="Arial"/>
          <w:sz w:val="20"/>
          <w:szCs w:val="20"/>
        </w:rPr>
        <w:t>Проектот е поминат во Министерството за култура, направен е проект од  Нацинален конзерваторски центар, идната недела оди на комисија за одобрување. Во август се очекува да се распише тендер и во  септември почнуваме со реализација на тој проект.</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Дали пратеникот е задоволен од одговорот односно дали сака да постави дополннително  пратеничко прашање:</w:t>
      </w:r>
    </w:p>
    <w:p>
      <w:pPr>
        <w:pStyle w:val="Normal"/>
        <w:spacing w:before="60" w:after="0"/>
        <w:jc w:val="both"/>
        <w:rPr>
          <w:rFonts w:ascii="Arial" w:hAnsi="Arial" w:cs="Arial"/>
          <w:sz w:val="20"/>
          <w:szCs w:val="20"/>
        </w:rPr>
      </w:pPr>
      <w:r>
        <w:rPr>
          <w:rFonts w:cs="Arial" w:ascii="Arial" w:hAnsi="Arial"/>
          <w:sz w:val="20"/>
          <w:szCs w:val="20"/>
        </w:rPr>
        <w:t>Има збор  пратеникот Авдија Пепиќ, повелете.</w:t>
      </w:r>
    </w:p>
    <w:p>
      <w:pPr>
        <w:pStyle w:val="Normal"/>
        <w:spacing w:before="60" w:after="0"/>
        <w:jc w:val="both"/>
        <w:rPr/>
      </w:pPr>
      <w:r>
        <w:rPr>
          <w:rFonts w:cs="Arial" w:ascii="Arial" w:hAnsi="Arial"/>
          <w:b/>
          <w:sz w:val="20"/>
          <w:szCs w:val="20"/>
        </w:rPr>
        <w:t>Авдија Пепиќ:</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Задолволен сум од одговорот, немам дополнително прашање.</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rPr>
      </w:pPr>
      <w:r>
        <w:rPr>
          <w:rFonts w:cs="Arial" w:ascii="Arial" w:hAnsi="Arial"/>
          <w:sz w:val="20"/>
          <w:szCs w:val="20"/>
        </w:rPr>
        <w:t>Следен за поставување   пратенички прашања  е  господинот Самка Ибраимовски, повелете.</w:t>
      </w:r>
    </w:p>
    <w:p>
      <w:pPr>
        <w:pStyle w:val="Normal"/>
        <w:spacing w:before="60" w:after="0"/>
        <w:jc w:val="both"/>
        <w:rPr/>
      </w:pPr>
      <w:r>
        <w:rPr>
          <w:rFonts w:cs="Arial" w:ascii="Arial" w:hAnsi="Arial"/>
          <w:b/>
          <w:sz w:val="20"/>
          <w:szCs w:val="20"/>
        </w:rPr>
        <w:t xml:space="preserve">Самка Ибраимовски: </w:t>
      </w:r>
      <w:r>
        <w:rPr>
          <w:rFonts w:cs="Arial" w:ascii="Arial" w:hAnsi="Arial"/>
          <w:sz w:val="20"/>
          <w:szCs w:val="20"/>
        </w:rPr>
        <w:t>Благодарам претседателе, почитувани претставници на  Владата на Република Македонија, почитувани колеги пратеници. Јас имам три прашања.</w:t>
      </w:r>
    </w:p>
    <w:p>
      <w:pPr>
        <w:pStyle w:val="Normal"/>
        <w:spacing w:before="60" w:after="0"/>
        <w:jc w:val="both"/>
        <w:rPr>
          <w:rFonts w:ascii="Arial" w:hAnsi="Arial" w:cs="Arial"/>
          <w:sz w:val="20"/>
          <w:szCs w:val="20"/>
        </w:rPr>
      </w:pPr>
      <w:r>
        <w:rPr>
          <w:rFonts w:cs="Arial" w:ascii="Arial" w:hAnsi="Arial"/>
          <w:sz w:val="20"/>
          <w:szCs w:val="20"/>
        </w:rPr>
        <w:t>Првото  прашање е до министерот  без ресор  од кој не е тука, затоа што имаше денес бурна пресконференција за предавање на Ромската декада, веројатно многу е заморен од кажување што направил за Ромската декада, па не е и тука денеска дојден.</w:t>
      </w:r>
    </w:p>
    <w:p>
      <w:pPr>
        <w:pStyle w:val="Normal"/>
        <w:spacing w:before="60" w:after="0"/>
        <w:jc w:val="both"/>
        <w:rPr>
          <w:rFonts w:ascii="Arial" w:hAnsi="Arial" w:cs="Arial"/>
          <w:sz w:val="20"/>
          <w:szCs w:val="20"/>
        </w:rPr>
      </w:pPr>
      <w:r>
        <w:rPr>
          <w:rFonts w:cs="Arial" w:ascii="Arial" w:hAnsi="Arial"/>
          <w:sz w:val="20"/>
          <w:szCs w:val="20"/>
        </w:rPr>
        <w:t xml:space="preserve">Второто прашање е до министерот за труд и социјална политика и </w:t>
      </w:r>
    </w:p>
    <w:p>
      <w:pPr>
        <w:pStyle w:val="Normal"/>
        <w:spacing w:before="60" w:after="0"/>
        <w:jc w:val="both"/>
        <w:rPr>
          <w:rFonts w:ascii="Arial" w:hAnsi="Arial" w:cs="Arial"/>
          <w:sz w:val="20"/>
          <w:szCs w:val="20"/>
        </w:rPr>
      </w:pPr>
      <w:r>
        <w:rPr>
          <w:rFonts w:cs="Arial" w:ascii="Arial" w:hAnsi="Arial"/>
          <w:sz w:val="20"/>
          <w:szCs w:val="20"/>
        </w:rPr>
        <w:t xml:space="preserve">Третото е до министерката за внатрешни работи. </w:t>
      </w:r>
    </w:p>
    <w:p>
      <w:pPr>
        <w:pStyle w:val="Normal"/>
        <w:spacing w:before="60" w:after="0"/>
        <w:jc w:val="both"/>
        <w:rPr/>
      </w:pPr>
      <w:r>
        <w:rPr>
          <w:rFonts w:cs="Arial" w:ascii="Arial" w:hAnsi="Arial"/>
          <w:sz w:val="20"/>
          <w:szCs w:val="20"/>
        </w:rPr>
        <w:t>Ќе почнам поединечно, бидејки не е тука министерот  без ресор, веројатно ќе му пренесе некој што е тука од Владата.</w:t>
      </w:r>
      <w:r>
        <w:rPr>
          <w:rFonts w:cs="Arial" w:ascii="Arial" w:hAnsi="Arial"/>
          <w:sz w:val="20"/>
          <w:szCs w:val="20"/>
          <w:lang w:val="mk-MK"/>
        </w:rPr>
        <w:t xml:space="preserve"> </w:t>
      </w:r>
      <w:r>
        <w:rPr>
          <w:rFonts w:cs="Arial" w:ascii="Arial" w:hAnsi="Arial"/>
          <w:sz w:val="20"/>
          <w:szCs w:val="20"/>
        </w:rPr>
        <w:t>Јас како пратеник, како претставник на ромската заедница во Република Македонија во ова Собрание, бидејќи бараат од мене граѓаните да поставам такво прашање и јас ја користам приликата да поставам такво прашање, а тоа е што направи министерот  без ресор  и Министерство за труд и социјална политика бидејки се дел од  имплементација на Ромската декада и Стратегија. Што направија за оваа година дена од омаќинлукот што беше Република Македонија. веројатно и затоа не е дојден министерот  без ресор, затоа што нема што да каже дека направил. Ништо не направил, ама баш ништо не направил. Една  година да бидеш домаќин во Република Македонија на Ромска декада и да  не излезеш во јавноста да кажеш што си направил, а денеска да ја предаваш на друга држава домаќин не знам, немам коментар за такво нешто. Денеска и требаше да  биде  тука присуте, тој знае дека ќе поставиме такво прашање, веројатно го информирале, сигурно некој му рекол да не доаѓа, или нем,а ни потреба да дојде затоа што знае дека ништо не направил. Затоа ќе  барам, бидејки не тука, не е ни културно да зборувам за некој  што не е тука, да укажувам на некои работи и затоа ќе барам писмено...</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Mожете и писмен одговор да добиете од него, поставете го прашањето.</w:t>
      </w:r>
    </w:p>
    <w:p>
      <w:pPr>
        <w:pStyle w:val="Normal"/>
        <w:spacing w:before="60" w:after="0"/>
        <w:jc w:val="both"/>
        <w:rPr/>
      </w:pPr>
      <w:r>
        <w:rPr>
          <w:rFonts w:cs="Arial" w:ascii="Arial" w:hAnsi="Arial"/>
          <w:b/>
          <w:sz w:val="20"/>
          <w:szCs w:val="20"/>
        </w:rPr>
        <w:t>Самка Ибраимовски</w:t>
      </w:r>
      <w:r>
        <w:rPr>
          <w:rFonts w:cs="Arial" w:ascii="Arial" w:hAnsi="Arial"/>
          <w:sz w:val="20"/>
          <w:szCs w:val="20"/>
        </w:rPr>
        <w:t>: Затоа и ќе го поставам прашањето.</w:t>
      </w:r>
    </w:p>
    <w:p>
      <w:pPr>
        <w:pStyle w:val="Normal"/>
        <w:spacing w:before="60" w:after="0"/>
        <w:jc w:val="both"/>
        <w:rPr>
          <w:rFonts w:ascii="Arial" w:hAnsi="Arial" w:cs="Arial"/>
          <w:sz w:val="20"/>
          <w:szCs w:val="20"/>
        </w:rPr>
      </w:pPr>
      <w:r>
        <w:rPr>
          <w:rFonts w:cs="Arial" w:ascii="Arial" w:hAnsi="Arial"/>
          <w:sz w:val="20"/>
          <w:szCs w:val="20"/>
        </w:rPr>
        <w:t>Затоа барам во писмена форма да ми каже што направил министерот  без ресор за  домаќинлукот од една  година наназад кога беше домаќин Република Македонија? Толку околу прашањето за министерот  без ресор, бидејки не е тука  не би сакал повеќе да дискутирам, а имаше многу што да кажам.</w:t>
      </w:r>
    </w:p>
    <w:p>
      <w:pPr>
        <w:pStyle w:val="Normal"/>
        <w:spacing w:before="60" w:after="0"/>
        <w:jc w:val="both"/>
        <w:rPr>
          <w:rFonts w:ascii="Arial" w:hAnsi="Arial" w:cs="Arial"/>
          <w:sz w:val="20"/>
          <w:szCs w:val="20"/>
        </w:rPr>
      </w:pPr>
      <w:r>
        <w:rPr>
          <w:rFonts w:cs="Arial" w:ascii="Arial" w:hAnsi="Arial"/>
          <w:sz w:val="20"/>
          <w:szCs w:val="20"/>
        </w:rPr>
        <w:t>Второто прашање  е до министерот за труд и социјална политика, жалосно што не е тука и министерот за труд и социјална политика, тука е заменик министерот, меѓутоа  веројатно ќе му пренесете многу работи. Тука имам еден куп решенија кои  ги добивам секојдневно по десетина од  граѓаните корисници на социјална парична помош кои по разни основи се одбиваат. Приходи што имаат по 5000-6000 денари, иако велат дека може до 10.000 денари, меѓутроа не се  почитува  тоа во подрачните единици. Тука имам неколку решенија и секој ден  има јавување дека драстично се укинува социјалната парична помош посебно на ромската заедница, посебно од непознавањето и незнаењето на  законите кои се предвидени, или како сега што имаше обновата на документи кои се вршеа во претходн иот период.</w:t>
      </w:r>
    </w:p>
    <w:p>
      <w:pPr>
        <w:pStyle w:val="Normal"/>
        <w:spacing w:before="60" w:after="0"/>
        <w:jc w:val="both"/>
        <w:rPr/>
      </w:pPr>
      <w:r>
        <w:rPr>
          <w:rFonts w:cs="Arial" w:ascii="Arial" w:hAnsi="Arial"/>
          <w:sz w:val="20"/>
          <w:szCs w:val="20"/>
        </w:rPr>
        <w:t>Некој од граѓаните кои ги предавале документите во подрасчните единици на Министерство за труд и социјална политика кога вршеле преглед на докумантацијата им велеле дека се е во ред, а кога ќе го добиеле решението им велеле дека фали  уште некој документ и затоа се  укинува  социјалната помош во наредните шест месеци и после  тоа пак повторно ќе може да аплицираат.</w:t>
      </w:r>
      <w:r>
        <w:rPr>
          <w:rFonts w:cs="Arial" w:ascii="Arial" w:hAnsi="Arial"/>
          <w:sz w:val="20"/>
          <w:szCs w:val="20"/>
          <w:lang w:val="mk-MK"/>
        </w:rPr>
        <w:t xml:space="preserve"> </w:t>
      </w:r>
      <w:r>
        <w:rPr>
          <w:rFonts w:cs="Arial" w:ascii="Arial" w:hAnsi="Arial"/>
          <w:sz w:val="20"/>
          <w:szCs w:val="20"/>
        </w:rPr>
        <w:t>Мислам дека ова е играње на едно пинг понг топче со сиромашниот народ. Не е место и не држи ако референтот ја погрешил работата и не  укажал на некој документ кој е потребен, а во претходн ото користење на паричната социјална помош го имал тој документ, не е добро ниту за државата, не е добро ниту за социјалната категорија на граѓани да им се  укине социјалната помош затоа што не донел некј документ, дали од Катастар, или од УЈП, а претходно го има истиот документ. Значи се игра  едан, се врши една административна бариера со сиромашните граѓани и ги враќа на секој 6 месеци. Не се рaботи само за  еден случај, туку се работи за повеќе случаи.</w:t>
      </w:r>
      <w:r>
        <w:rPr>
          <w:rFonts w:cs="Arial" w:ascii="Arial" w:hAnsi="Arial"/>
          <w:sz w:val="20"/>
          <w:szCs w:val="20"/>
          <w:lang w:val="mk-MK"/>
        </w:rPr>
        <w:t xml:space="preserve"> </w:t>
      </w:r>
      <w:r>
        <w:rPr>
          <w:rFonts w:cs="Arial" w:ascii="Arial" w:hAnsi="Arial"/>
          <w:sz w:val="20"/>
          <w:szCs w:val="20"/>
        </w:rPr>
        <w:t>Задниот случај ќе го земам Кочани.  40 луѓе овој месец не добија социјална парична помош заради префрлувањето ан трансакциските сметки, по грешка на некој референт од Центарот за социјални работи и луѓето си останаа овој месец без парична социјална помош. Испадна еден екцес, таму каде што дојде до вербални расправии помеѓу референтите и граѓаните на ромското население во Кочани. Ете ти тука се ствараат веќе национални тензии, зошто  ни е укината социјлната помош, зошто ова се прави, дојде  полиција, записници, држење во полиција по  3-4 саати итн. итн. Мислам дека  тука  многу треба да се припази заменик министре, да укажете на  многуте неправилности кои  се вршат кон граѓаните, а посебно на ромската заедница за укинување на социјалната парична помош по повеќе основи. Не зборувам за еден основ, имал прилив на средства и по тој  основ само.</w:t>
      </w:r>
    </w:p>
    <w:p>
      <w:pPr>
        <w:pStyle w:val="Normal"/>
        <w:spacing w:before="60" w:after="0"/>
        <w:jc w:val="both"/>
        <w:rPr/>
      </w:pPr>
      <w:r>
        <w:rPr>
          <w:rFonts w:cs="Arial" w:ascii="Arial" w:hAnsi="Arial"/>
          <w:sz w:val="20"/>
          <w:szCs w:val="20"/>
        </w:rPr>
        <w:t>Ќе земам за пример. Последното  решение што го добив, девојката која  е член од семејството била на семинар, три пати на некој семинар што се одржува, што ги платиле патните трошоци на трансакциската сметка и ја укинаа социјалната помош на целото семејство. Се работи за 10.000 денари и тоа во 2009 година. Значи има многу неправилности. Дали тоа е од подрачните единици на Министерство за труд и социјална политика, меѓутоа верувајте дека многу голем дел на граѓани се жалат на индолентниот однос на референтите по подрачните единици на Министерство за труд и социјална политика.</w:t>
      </w:r>
      <w:r>
        <w:rPr>
          <w:rFonts w:cs="Arial" w:ascii="Arial" w:hAnsi="Arial"/>
          <w:sz w:val="20"/>
          <w:szCs w:val="20"/>
          <w:lang w:val="mk-MK"/>
        </w:rPr>
        <w:t xml:space="preserve"> </w:t>
      </w:r>
      <w:r>
        <w:rPr>
          <w:rFonts w:cs="Arial" w:ascii="Arial" w:hAnsi="Arial"/>
          <w:sz w:val="20"/>
          <w:szCs w:val="20"/>
        </w:rPr>
        <w:t>Морам да укажам на  оваа работа, ова е мое право, јас сум народен пратеник како што  рече и премиерот. Јас укажувам  на забелешките на граѓаните, ова го бараат граѓаните од мене. Не е ова измислена работа која ја кажува Самка Ибраимовски.  Ова го кажуваат граѓаните, овие решенија еве ги тука, ќе ви ги покажам, сите се од граѓани кои ги добивам, по жалби, по разни основи укинати. Мислам дека  навистина треба да се припази. Ви  кажувам дека бројката е многу поголема. За  некои ситни детали правиме незадоволство кај граѓаните, посебно кај сиромашната категорија на граѓани. Верувајте дека  најсиромашните сакаме да ги дотепаме. Тоа е мојата поента како народен пратеник да кажам тука, барем она што граѓаните го бараат од мене. Има многу работи тука, но тука би завршил  околу моето прашање.</w:t>
      </w:r>
    </w:p>
    <w:p>
      <w:pPr>
        <w:pStyle w:val="Normal"/>
        <w:spacing w:before="60" w:after="0"/>
        <w:jc w:val="both"/>
        <w:rPr>
          <w:rFonts w:ascii="Arial" w:hAnsi="Arial" w:cs="Arial"/>
          <w:sz w:val="20"/>
          <w:szCs w:val="20"/>
        </w:rPr>
      </w:pPr>
      <w:r>
        <w:rPr>
          <w:rFonts w:cs="Arial" w:ascii="Arial" w:hAnsi="Arial"/>
          <w:sz w:val="20"/>
          <w:szCs w:val="20"/>
        </w:rPr>
        <w:t xml:space="preserve">Можете да ми одговорите и во писмена форма заменик министер, по подрачни единици колку е укината социјалната помош, посебно на Ромското население по градови. </w:t>
      </w:r>
    </w:p>
    <w:p>
      <w:pPr>
        <w:pStyle w:val="Normal"/>
        <w:spacing w:before="60" w:after="0"/>
        <w:jc w:val="both"/>
        <w:rPr>
          <w:rFonts w:ascii="Arial" w:hAnsi="Arial" w:cs="Arial"/>
          <w:sz w:val="20"/>
          <w:szCs w:val="20"/>
        </w:rPr>
      </w:pPr>
      <w:r>
        <w:rPr>
          <w:rFonts w:cs="Arial" w:ascii="Arial" w:hAnsi="Arial"/>
          <w:sz w:val="20"/>
          <w:szCs w:val="20"/>
        </w:rPr>
        <w:t>Третото прашање е до министерката за внатрешни работи.</w:t>
      </w:r>
    </w:p>
    <w:p>
      <w:pPr>
        <w:pStyle w:val="Normal"/>
        <w:spacing w:before="60" w:after="0"/>
        <w:jc w:val="both"/>
        <w:rPr>
          <w:rFonts w:ascii="Arial" w:hAnsi="Arial" w:cs="Arial"/>
          <w:sz w:val="20"/>
          <w:szCs w:val="20"/>
        </w:rPr>
      </w:pPr>
      <w:r>
        <w:rPr>
          <w:rFonts w:cs="Arial" w:ascii="Arial" w:hAnsi="Arial"/>
          <w:sz w:val="20"/>
          <w:szCs w:val="20"/>
        </w:rPr>
        <w:t>Почитувана министерке сакам да ве прашам дали уште ќе ги враќате од граница Ромите? За ова секој ден добивам по некој пасош, по некои интервенции и минатиот пат поставив вакво прашање, но вие ми рековте дека тоа не се применува, не се става тој АЗ печат, а ги има такви многу.</w:t>
      </w:r>
    </w:p>
    <w:p>
      <w:pPr>
        <w:pStyle w:val="Normal"/>
        <w:spacing w:before="60" w:after="0"/>
        <w:jc w:val="both"/>
        <w:rPr>
          <w:rFonts w:ascii="Arial" w:hAnsi="Arial" w:cs="Arial"/>
          <w:sz w:val="20"/>
          <w:szCs w:val="20"/>
        </w:rPr>
      </w:pPr>
      <w:r>
        <w:rPr>
          <w:rFonts w:cs="Arial" w:ascii="Arial" w:hAnsi="Arial"/>
          <w:sz w:val="20"/>
          <w:szCs w:val="20"/>
        </w:rPr>
        <w:t>На една последна трибина која ја имавме  со граѓаните од Ромската етничка заедница ќе ви кажам  еденм пример на еден дечко од Штип, кој  што дошол на граничниот премин на Табановце од 50-те луѓе што биле во автобусот, само тој бил вратен назад. И поставил прашање зошто ме враќате назад. Треба гаранција. Вика, се вратив назад земал гаранција на факс му пуштиле. Дошол со истата гаранција на граница, му рекле, не треба оригинал. Ја донел и оригиналната гаранција и пак го вратиле назад. Не се почитува универзалната декларација член 13 став 2, треба да знаете дека големи проблеми нанесуваме на самата држава со ваквиот однос на границите. Пример министерке, новата лозинка на полицијаат две црти се ставаат наместо АЗ печат. Ова е најтазе, 26.05.</w:t>
      </w:r>
    </w:p>
    <w:p>
      <w:pPr>
        <w:pStyle w:val="Normal"/>
        <w:spacing w:before="60" w:after="0"/>
        <w:jc w:val="both"/>
        <w:rPr>
          <w:rFonts w:ascii="Arial" w:hAnsi="Arial" w:cs="Arial"/>
          <w:sz w:val="20"/>
          <w:szCs w:val="20"/>
        </w:rPr>
      </w:pPr>
      <w:r>
        <w:rPr>
          <w:rFonts w:cs="Arial" w:ascii="Arial" w:hAnsi="Arial"/>
          <w:sz w:val="20"/>
          <w:szCs w:val="20"/>
        </w:rPr>
        <w:t>Моето прашање е до кога ќе ги враќате граѓаните од граница затоа што имаат легитимни пасоши како и сите граѓани на Република Македонија.</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Пратеникот Самка Ибраимовски постави три прашања.</w:t>
      </w:r>
    </w:p>
    <w:p>
      <w:pPr>
        <w:pStyle w:val="Normal"/>
        <w:spacing w:before="60" w:after="0"/>
        <w:jc w:val="both"/>
        <w:rPr>
          <w:rFonts w:ascii="Arial" w:hAnsi="Arial" w:cs="Arial"/>
          <w:sz w:val="20"/>
          <w:szCs w:val="20"/>
        </w:rPr>
      </w:pPr>
      <w:r>
        <w:rPr>
          <w:rFonts w:cs="Arial" w:ascii="Arial" w:hAnsi="Arial"/>
          <w:sz w:val="20"/>
          <w:szCs w:val="20"/>
        </w:rPr>
        <w:t>Првото до министерот без ресор господинот Неждет Мустафа на тоа прашање ќе добите писмен одговор.</w:t>
      </w:r>
    </w:p>
    <w:p>
      <w:pPr>
        <w:pStyle w:val="Normal"/>
        <w:spacing w:before="60" w:after="0"/>
        <w:jc w:val="both"/>
        <w:rPr>
          <w:rFonts w:ascii="Arial" w:hAnsi="Arial" w:cs="Arial"/>
          <w:sz w:val="20"/>
          <w:szCs w:val="20"/>
        </w:rPr>
      </w:pPr>
      <w:r>
        <w:rPr>
          <w:rFonts w:cs="Arial" w:ascii="Arial" w:hAnsi="Arial"/>
          <w:sz w:val="20"/>
          <w:szCs w:val="20"/>
        </w:rPr>
        <w:t>Второто  прашање е упатено до министерот за труд и социјална политика, повелете.</w:t>
      </w:r>
    </w:p>
    <w:p>
      <w:pPr>
        <w:pStyle w:val="Normal"/>
        <w:spacing w:before="60" w:after="0"/>
        <w:jc w:val="both"/>
        <w:rPr/>
      </w:pPr>
      <w:r>
        <w:rPr>
          <w:rFonts w:cs="Arial" w:ascii="Arial" w:hAnsi="Arial"/>
          <w:b/>
          <w:sz w:val="20"/>
          <w:szCs w:val="20"/>
        </w:rPr>
        <w:t>Спире Ристески:</w:t>
      </w:r>
      <w:r>
        <w:rPr>
          <w:rFonts w:cs="Arial" w:ascii="Arial" w:hAnsi="Arial"/>
          <w:sz w:val="20"/>
          <w:szCs w:val="20"/>
        </w:rPr>
        <w:t xml:space="preserve"> Благодарам на прашањето на пратеникот каде воедно има многу работи кои се шират од страна на опозицијата од намерно укинување на социјалната помош, посебно кај ромската заедница. Имено би истаклнал дека секој, значи постоеше период на обнова тоа беше период ноември-декември 2011 година каде што сите корисници на парична помош имаа време да ги обноват пред да ги достават потребните документи кои што се однесуваа  за социјалната парична помош. Во тој период повеќе од 40 илјади граѓани ги обновија своите барања за социјална парична помош и она што е најбитно да се истакне во овој дел е дека секој кој што има приходи непријавени, значи зборувам за непријавне приходи, по автоматизам не му следува социјална парична помош бидејќи тоа се непријавени приходи и веднаш следува решение за недобивање на социјална парична помош. Исто така, недоставувањето на вистински податоци кои се однесуваат на бројот на членовите исто така сноси санкција за укинување на социјалната парична помош. Има многу случаеви каде се прикажуваат дека се 6 члена, а по право биле 4 или 5 членови, а во тој дел недоставувањето на вистински податоци исто предизвикува укинување на социјалната парична помош. Она што исто така е битно да се истакне во однос на претходни документи, она што беше кажано од страна на почитуваниот пратеник за разлика од претходниот период кај нас сега е воспоставен софтвер кој што сите документи се скенираат. И еден документ доколку не е скениран, или лицето не достави значи станува збор за непотполни барања. И по автоматизам самиот софтвер не ги прима документите и станува збор за лице кое нема доставено компленти барања за обнова на социјалната парична помош. Запознат сум со случајот Кочани меѓутоа тука станува збор за лица каде што согласно законот сите треба да достават податоци т.е. да се направи поврзаување на податоците од банката и центрите за социјална работа со цел навремена исплата. Значи ова не е само случај во Кочани, туку и во сите градови во Република Македонија затоа што лицата не доставуваат податоци од банката со цел да се изврши соф</w:t>
      </w:r>
      <w:r>
        <w:rPr>
          <w:rFonts w:cs="Arial" w:ascii="Arial" w:hAnsi="Arial"/>
          <w:sz w:val="20"/>
          <w:szCs w:val="20"/>
          <w:lang w:val="mk-MK"/>
        </w:rPr>
        <w:t>т</w:t>
      </w:r>
      <w:r>
        <w:rPr>
          <w:rFonts w:cs="Arial" w:ascii="Arial" w:hAnsi="Arial"/>
          <w:sz w:val="20"/>
          <w:szCs w:val="20"/>
        </w:rPr>
        <w:t>верско поврзување на податоците кои што се помеѓу центрите од социјална работа и банки.</w:t>
      </w:r>
    </w:p>
    <w:p>
      <w:pPr>
        <w:pStyle w:val="Normal"/>
        <w:spacing w:before="60" w:after="0"/>
        <w:jc w:val="both"/>
        <w:rPr>
          <w:rFonts w:ascii="Arial" w:hAnsi="Arial" w:cs="Arial"/>
          <w:sz w:val="20"/>
          <w:szCs w:val="20"/>
        </w:rPr>
      </w:pPr>
      <w:r>
        <w:rPr>
          <w:rFonts w:cs="Arial" w:ascii="Arial" w:hAnsi="Arial"/>
          <w:sz w:val="20"/>
          <w:szCs w:val="20"/>
        </w:rPr>
        <w:t>Во делот на укинувањена социјалната парична помош можам да кажам дека кај нас не се води по националност, сите граѓани  се еднакви и не само Министерството туку и центрите за социјални работи немаат податоци за тоа на колку им е укината социјална помош по националност, туку има бројка која што може да ја добиете почитуван пратеник која се однесува на сите.</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rPr>
      </w:pPr>
      <w:r>
        <w:rPr>
          <w:rFonts w:cs="Arial" w:ascii="Arial" w:hAnsi="Arial"/>
          <w:sz w:val="20"/>
          <w:szCs w:val="20"/>
        </w:rPr>
        <w:t>Има збор господинот Ибраимовски Самка, повелете.</w:t>
      </w:r>
    </w:p>
    <w:p>
      <w:pPr>
        <w:pStyle w:val="Normal"/>
        <w:spacing w:before="60" w:after="0"/>
        <w:jc w:val="both"/>
        <w:rPr/>
      </w:pPr>
      <w:r>
        <w:rPr>
          <w:rFonts w:cs="Arial" w:ascii="Arial" w:hAnsi="Arial"/>
          <w:b/>
          <w:sz w:val="20"/>
          <w:szCs w:val="20"/>
        </w:rPr>
        <w:t>Самка Ибраимо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Почитуван заменик министер, ова што зборувате вие гледаат граѓаните не знам само како ќе се појавите со ваквиот одговор што мене ми го давате, бидејќи јас говорам во името на граѓаните, а не во мое сопствено име и срамота е да се каже дека не по национална основа, јас не спомнав национална основа реков само прашав и поставив прашање да ми дадете на колку Роми е укината социјалната помош по градови, не реков по национална основа. Мислам, слушаат граѓаните.</w:t>
      </w:r>
    </w:p>
    <w:p>
      <w:pPr>
        <w:pStyle w:val="Normal"/>
        <w:spacing w:before="60" w:after="0"/>
        <w:jc w:val="both"/>
        <w:rPr>
          <w:rFonts w:ascii="Arial" w:hAnsi="Arial" w:cs="Arial"/>
          <w:sz w:val="20"/>
          <w:szCs w:val="20"/>
        </w:rPr>
      </w:pPr>
      <w:r>
        <w:rPr>
          <w:rFonts w:cs="Arial" w:ascii="Arial" w:hAnsi="Arial"/>
          <w:sz w:val="20"/>
          <w:szCs w:val="20"/>
        </w:rPr>
        <w:t>Втората работа, трансакцони сметки се дадени во подрачните единици. Тоа е неажурноста на администрацијата во подрачните единици довеле до една ситуација каде што сега ќе се решаваат проблеми, по судови ќе одат граѓаните од ромската заедница од Кочани. Вие тоа не го знаете, но идете таму и ќе видите дека така е како што јас ви кажувам, дека по судови ќе се оди сега и ќе се расправаат поради ова што вие го кажувате дека не биле дадени трансакционите сметки. Трансакционите сметки биле дадени во центарот, туку ги шетале како пинг понг лоптица, идете пуштени ви се парите, па се враќаат назад нема, па блокирани, неблокирани, итн. инт. Мислам дека гледа јавноста што зборите, ќе процени јавноста дали вие сте во право или јас сум во право. Затоа што еве, моите аргументи се во името на граѓаните, не во мое лично име. Јас кажувам она што го бараат граѓаните од мене како нивен претставник  во овој собраниски дом.</w:t>
      </w:r>
    </w:p>
    <w:p>
      <w:pPr>
        <w:pStyle w:val="Normal"/>
        <w:spacing w:before="60" w:after="0"/>
        <w:jc w:val="both"/>
        <w:rPr>
          <w:rFonts w:ascii="Arial" w:hAnsi="Arial" w:cs="Arial"/>
          <w:sz w:val="20"/>
          <w:szCs w:val="20"/>
        </w:rPr>
      </w:pPr>
      <w:r>
        <w:rPr>
          <w:rFonts w:cs="Arial" w:ascii="Arial" w:hAnsi="Arial"/>
          <w:sz w:val="20"/>
          <w:szCs w:val="20"/>
        </w:rPr>
        <w:t xml:space="preserve">И друго што рековте околу укинувањето на социјалната помош по разни основи што викате. Јас ви реков по основи кои не по примање на пари и давање погрешни податоци, не се работи за погрешни податоци. Се работи за документи кои ги примале за време на предавањето на документацијата во центрите за социјална работа каде што рекле дека се е во ред, комлетни ви се документите и отпосле излегува дека не се исправни документите и се укинува социјалната помош во наредните 6 месеци. Тоа е пролонгирање намерно или ненамерно тоа вие знаете. Пролонгирање на примањето на социјална помош, тоа јас го кажав, а не кажав она ви што го кажувате. </w:t>
      </w:r>
    </w:p>
    <w:p>
      <w:pPr>
        <w:pStyle w:val="Normal"/>
        <w:spacing w:before="60" w:after="0"/>
        <w:jc w:val="both"/>
        <w:rPr>
          <w:rFonts w:ascii="Arial" w:hAnsi="Arial" w:cs="Arial"/>
          <w:sz w:val="20"/>
          <w:szCs w:val="20"/>
        </w:rPr>
      </w:pPr>
      <w:r>
        <w:rPr>
          <w:rFonts w:cs="Arial" w:ascii="Arial" w:hAnsi="Arial"/>
          <w:sz w:val="20"/>
          <w:szCs w:val="20"/>
        </w:rPr>
        <w:t>Немам дополнително прашање.</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Третото прашање е упатено до министерот за внатрешни работи, повелете.</w:t>
      </w:r>
    </w:p>
    <w:p>
      <w:pPr>
        <w:pStyle w:val="Normal"/>
        <w:spacing w:before="60" w:after="0"/>
        <w:jc w:val="both"/>
        <w:rPr/>
      </w:pPr>
      <w:r>
        <w:rPr>
          <w:rFonts w:cs="Arial" w:ascii="Arial" w:hAnsi="Arial"/>
          <w:b/>
          <w:sz w:val="20"/>
          <w:szCs w:val="20"/>
        </w:rPr>
        <w:t>Гордана Јанкул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Бидејќи пратеникот неколку пати  го има поставено ова прашање, можеби најсоодветно  би било да го упатам, да си го прочитам одговорот од минатиот пат, но во интерес на граѓаните во една реченица ќе дадам образложени. Министерство за внатрешни работи како и до сега така и од сега ќе продолжи да го имплементира во целост Законот за надзор на државната граница и сите насоки согласно Шенгенскиот прирачник што меѓу другото значи дека на секое лице без разлика на етничка, национална, религиозна или било каква друга припадност кое нема да ги обезбеди потребните документи или податоци врз основа на кои полицискиот службеник на граничниот премин може да ја оцени оправданоста на пуштањето на државата, може да му биде одбиен излезот од Република Македонија и оваа пракса ќе продолжи и понатаму и се однесуваат на сите граѓани кои не се во можност да ја докажат целта на патувањето. Не знам зошто пратеникот Ибраимовски Самка постојано во ова Собрание говори со јазикот на дискриминацијата, одвојувајќи ги припадниците на една етничка заедница наспроти сите други, бидејќи тука не станува збор за прашање кое има етничка позаднина или е на било кој начин поврзана со етничката поврзаност туку станува збор за спроведување на законот односно имплементација на законот за надзор на државната граница. Благодарам.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rPr>
      </w:pPr>
      <w:r>
        <w:rPr>
          <w:rFonts w:cs="Arial" w:ascii="Arial" w:hAnsi="Arial"/>
          <w:sz w:val="20"/>
          <w:szCs w:val="20"/>
        </w:rPr>
        <w:t>Има збор господинот Ибраимовски Самка, повелете.</w:t>
      </w:r>
    </w:p>
    <w:p>
      <w:pPr>
        <w:pStyle w:val="Normal"/>
        <w:spacing w:before="60" w:after="0"/>
        <w:jc w:val="both"/>
        <w:rPr/>
      </w:pPr>
      <w:r>
        <w:rPr>
          <w:rFonts w:cs="Arial" w:ascii="Arial" w:hAnsi="Arial"/>
          <w:b/>
          <w:sz w:val="20"/>
          <w:szCs w:val="20"/>
        </w:rPr>
        <w:t>Самка Ибраимо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Почитувана министерке, јас како што реков преска и пред малку повторувам. Јас тука го искажувам револтот на граѓаните. Не може со еден пасош кој е легитимен во еден автобус во кој има 50 луѓе само да се врати назад затоа што е со ромско име и презиме и да го симнат од автобус, биометриски пасош има како и сите други 49 и го симнуваат доле. Еве ви пример, да се уверите во тоа дека ја кажувам вистината. Директорот на заедниците на Република Македонија на граничнио премин го враќаат назад исто, затоа што бил малку поцрн. Е па еве го тука е прашајте го. Еве тука е министре,не зборам напамет јас. Кога го извадил службениот пасош тогаш го пуштиле. Па добро што е ова, пишува две цртки, го враќа назад со биометриски пасош. Која е причината. Кој е спремен да дојде со мене, јас ќе пуштам двајца малку покалеши на граница, а ние позади ќе одиме, ќе видите дека нема да ги пуштат. Еве ќе одиме со вас заедно министре ако сакате, ќе седиме од страна и ќе гледаме па ќе видите дека ги враќаат назад. Благодарам.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lang w:val="mk-MK"/>
        </w:rPr>
        <w:t>П</w:t>
      </w:r>
      <w:r>
        <w:rPr>
          <w:rFonts w:cs="Arial" w:ascii="Arial" w:hAnsi="Arial"/>
          <w:sz w:val="20"/>
          <w:szCs w:val="20"/>
        </w:rPr>
        <w:t xml:space="preserve">ратеникот не </w:t>
      </w:r>
      <w:r>
        <w:rPr>
          <w:rFonts w:cs="Arial" w:ascii="Arial" w:hAnsi="Arial"/>
          <w:sz w:val="20"/>
          <w:szCs w:val="20"/>
          <w:lang w:val="mk-MK"/>
        </w:rPr>
        <w:t xml:space="preserve">е </w:t>
      </w:r>
      <w:r>
        <w:rPr>
          <w:rFonts w:cs="Arial" w:ascii="Arial" w:hAnsi="Arial"/>
          <w:sz w:val="20"/>
          <w:szCs w:val="20"/>
        </w:rPr>
        <w:t>задоволен од одговорот, не сака да постави дополнително пратеничко прашање.</w:t>
      </w:r>
    </w:p>
    <w:p>
      <w:pPr>
        <w:pStyle w:val="Normal"/>
        <w:spacing w:before="60" w:after="0"/>
        <w:jc w:val="both"/>
        <w:rPr>
          <w:rFonts w:ascii="Arial" w:hAnsi="Arial" w:cs="Arial"/>
          <w:sz w:val="20"/>
          <w:szCs w:val="20"/>
        </w:rPr>
      </w:pPr>
      <w:r>
        <w:rPr>
          <w:rFonts w:cs="Arial" w:ascii="Arial" w:hAnsi="Arial"/>
          <w:sz w:val="20"/>
          <w:szCs w:val="20"/>
        </w:rPr>
        <w:t>Според редот утврден на координација следен за поставување на пратенички прашања е господинот Изет Зеќири, не е тука.</w:t>
      </w:r>
    </w:p>
    <w:p>
      <w:pPr>
        <w:pStyle w:val="Normal"/>
        <w:spacing w:before="60" w:after="0"/>
        <w:jc w:val="both"/>
        <w:rPr>
          <w:rFonts w:ascii="Arial" w:hAnsi="Arial" w:cs="Arial"/>
          <w:sz w:val="20"/>
          <w:szCs w:val="20"/>
        </w:rPr>
      </w:pPr>
      <w:r>
        <w:rPr>
          <w:rFonts w:cs="Arial" w:ascii="Arial" w:hAnsi="Arial"/>
          <w:sz w:val="20"/>
          <w:szCs w:val="20"/>
        </w:rPr>
        <w:t>Според редот утврден на координација следен за поставување на пратенички прашања е господинот Кенан Хасипи, не е тука.</w:t>
      </w:r>
    </w:p>
    <w:p>
      <w:pPr>
        <w:pStyle w:val="Normal"/>
        <w:spacing w:before="60" w:after="0"/>
        <w:jc w:val="both"/>
        <w:rPr>
          <w:rFonts w:ascii="Arial" w:hAnsi="Arial" w:cs="Arial"/>
          <w:sz w:val="20"/>
          <w:szCs w:val="20"/>
        </w:rPr>
      </w:pPr>
      <w:r>
        <w:rPr>
          <w:rFonts w:cs="Arial" w:ascii="Arial" w:hAnsi="Arial"/>
          <w:sz w:val="20"/>
          <w:szCs w:val="20"/>
        </w:rPr>
        <w:t>Според редот утврден на координација следен за поставување на пратенички прашања е госпоѓа Фламура Демири Крези, не е тука.</w:t>
      </w:r>
    </w:p>
    <w:p>
      <w:pPr>
        <w:pStyle w:val="Normal"/>
        <w:spacing w:before="60" w:after="0"/>
        <w:jc w:val="both"/>
        <w:rPr>
          <w:rFonts w:ascii="Arial" w:hAnsi="Arial" w:cs="Arial"/>
          <w:sz w:val="20"/>
          <w:szCs w:val="20"/>
        </w:rPr>
      </w:pPr>
      <w:r>
        <w:rPr>
          <w:rFonts w:cs="Arial" w:ascii="Arial" w:hAnsi="Arial"/>
          <w:sz w:val="20"/>
          <w:szCs w:val="20"/>
        </w:rPr>
        <w:t xml:space="preserve">Со оглед на тоа дека е исцрпена листата на пријавени пратеници за поставување на пратенички прашања ја заклучувам 36-тата седница на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Благодарам. </w:t>
      </w:r>
    </w:p>
    <w:p>
      <w:pPr>
        <w:pStyle w:val="Normal"/>
        <w:spacing w:before="60" w:after="0"/>
        <w:jc w:val="both"/>
        <w:rPr/>
      </w:pPr>
      <w:r>
        <w:rPr>
          <w:rFonts w:cs="Arial" w:ascii="Arial" w:hAnsi="Arial"/>
          <w:sz w:val="20"/>
          <w:szCs w:val="20"/>
        </w:rPr>
        <w:t>(Седницата заврши со работа во 17,45 часот)</w:t>
      </w:r>
    </w:p>
    <w:p>
      <w:pPr>
        <w:pStyle w:val="Normal"/>
        <w:spacing w:before="60" w:after="0"/>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49:00Z</dcterms:created>
  <dc:creator>lbozinovska</dc:creator>
  <dc:description/>
  <cp:keywords/>
  <dc:language>en-US</dc:language>
  <cp:lastModifiedBy>pnastoska</cp:lastModifiedBy>
  <cp:lastPrinted>2012-06-25T14:08:00Z</cp:lastPrinted>
  <dcterms:modified xsi:type="dcterms:W3CDTF">2012-07-04T08:07:00Z</dcterms:modified>
  <cp:revision>5</cp:revision>
  <dc:subject/>
  <dc:title>STENOGRAFSKI BELE[KI</dc:title>
</cp:coreProperties>
</file>