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en-US"/>
        </w:rPr>
        <w:t>37-</w:t>
      </w:r>
      <w:r>
        <w:rPr>
          <w:rFonts w:cs="Arial" w:ascii="Arial" w:hAnsi="Arial"/>
          <w:sz w:val="20"/>
          <w:lang w:val="mk-MK"/>
        </w:rPr>
        <w:t xml:space="preserve">та </w:t>
      </w:r>
      <w:r>
        <w:rPr>
          <w:rFonts w:cs="Arial" w:ascii="Arial" w:hAnsi="Arial"/>
          <w:sz w:val="20"/>
        </w:rPr>
        <w:t xml:space="preserve">седница на Собранието на </w:t>
      </w:r>
    </w:p>
    <w:p>
      <w:pPr>
        <w:pStyle w:val="Heading"/>
        <w:spacing w:lineRule="auto" w:line="240"/>
        <w:rPr>
          <w:rFonts w:ascii="Arial" w:hAnsi="Arial" w:cs="Arial"/>
          <w:sz w:val="20"/>
        </w:rPr>
      </w:pPr>
      <w:r>
        <w:rPr>
          <w:rFonts w:cs="Arial" w:ascii="Arial" w:hAnsi="Arial"/>
          <w:sz w:val="20"/>
        </w:rPr>
        <w:t xml:space="preserve">Република Македонија, одржана на </w:t>
      </w:r>
    </w:p>
    <w:p>
      <w:pPr>
        <w:pStyle w:val="Heading"/>
        <w:spacing w:lineRule="auto" w:line="240"/>
        <w:rPr>
          <w:rFonts w:ascii="Arial" w:hAnsi="Arial" w:cs="Arial"/>
          <w:sz w:val="20"/>
        </w:rPr>
      </w:pPr>
      <w:r>
        <w:rPr>
          <w:rFonts w:cs="Arial" w:ascii="Arial" w:hAnsi="Arial"/>
          <w:sz w:val="20"/>
          <w:lang w:val="mk-MK"/>
        </w:rPr>
        <w:t>23 јул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3</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Триесет и седм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 Ристо Манчев, Милорад Додевски, Нада Ципушева, Борислав Стојменов, , Авдија Пепиќ, Александар Спасеновски, Илија Димовски, Љубисав Иванов Ѕинго, Ивон Величковски, Цветанка Иванова, Марјанчо Николов, Фијат Цановски, Ленче Николовска, Али Ахмети, Ермира Мехмети, Ирфан Деари, Рафет Муминовиќ, Реџаил Исмаили, Газменд Алији, Арбен Џафери, Мендух Тач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 xml:space="preserve">За седница известени и поканети се претседателот на на Република Македонија,  претседателот Владата на Република Македонија, членовите на Владата на Република Македонија, гувернерот на Народна банка на Република Македонија, главниот државен ревизор на Државниот завод за ревизија, претседателот на Комисија за хартии од вредност на Република Македонија, претседателот на Државниот совет за превенција на малолетничко престапништво, претседателот на Советот на експерти на Агенцијата за супер визија на осигурување на Република Македонија, претседателот на Комисијата на Агенцијата за електронски комуникации. </w:t>
      </w:r>
    </w:p>
    <w:p>
      <w:pPr>
        <w:pStyle w:val="Normal"/>
        <w:spacing w:before="60" w:after="0"/>
        <w:jc w:val="both"/>
        <w:rPr>
          <w:rFonts w:ascii="Arial" w:hAnsi="Arial" w:cs="Arial"/>
          <w:sz w:val="20"/>
          <w:lang w:val="mk-MK"/>
        </w:rPr>
      </w:pPr>
      <w:r>
        <w:rPr>
          <w:rFonts w:cs="Arial" w:ascii="Arial" w:hAnsi="Arial"/>
          <w:sz w:val="20"/>
          <w:lang w:val="mk-MK"/>
        </w:rPr>
        <w:t>Записниците на од 26-та, 32-та и 36-тата седница на Собранието ви се доставени.</w:t>
      </w:r>
    </w:p>
    <w:p>
      <w:pPr>
        <w:pStyle w:val="Normal"/>
        <w:spacing w:before="60" w:after="0"/>
        <w:jc w:val="both"/>
        <w:rPr>
          <w:rFonts w:ascii="Arial" w:hAnsi="Arial" w:cs="Arial"/>
          <w:sz w:val="20"/>
          <w:lang w:val="mk-MK"/>
        </w:rPr>
      </w:pPr>
      <w:r>
        <w:rPr>
          <w:rFonts w:cs="Arial" w:ascii="Arial" w:hAnsi="Arial"/>
          <w:sz w:val="20"/>
          <w:lang w:val="mk-MK"/>
        </w:rPr>
        <w:t>Дали некој има забелешки на записниците.</w:t>
      </w:r>
    </w:p>
    <w:p>
      <w:pPr>
        <w:pStyle w:val="Normal"/>
        <w:spacing w:before="60" w:after="0"/>
        <w:jc w:val="both"/>
        <w:rPr>
          <w:rFonts w:ascii="Arial" w:hAnsi="Arial" w:cs="Arial"/>
          <w:sz w:val="20"/>
        </w:rPr>
      </w:pPr>
      <w:r>
        <w:rPr>
          <w:rFonts w:cs="Arial" w:ascii="Arial" w:hAnsi="Arial"/>
          <w:sz w:val="20"/>
          <w:lang w:val="mk-MK"/>
        </w:rPr>
        <w:t xml:space="preserve">Констатирам дека записниците од 26-тата,  32-тата и  36-тата седница на Собранието се усвоени без забелешки бидејќи никој не се пријави да даде забелешки на тие записници. </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 за издавање на вредносни  бонови-ваучер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 за информатичко општество, повелете.</w:t>
      </w:r>
    </w:p>
    <w:p>
      <w:pPr>
        <w:pStyle w:val="Normal"/>
        <w:spacing w:before="60" w:after="0"/>
        <w:jc w:val="both"/>
        <w:rPr>
          <w:rFonts w:ascii="Arial" w:hAnsi="Arial" w:cs="Arial"/>
          <w:sz w:val="20"/>
          <w:lang w:val="mk-MK"/>
        </w:rPr>
      </w:pPr>
      <w:r>
        <w:rPr>
          <w:rFonts w:cs="Arial" w:ascii="Arial" w:hAnsi="Arial"/>
          <w:b/>
          <w:sz w:val="20"/>
          <w:lang w:val="mk-MK"/>
        </w:rPr>
        <w:t>Марта Арсовска Том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на кратко би сакала да образложам содржината на Предлог законот за издавање на вредносни  бонови-ваучери. </w:t>
      </w:r>
    </w:p>
    <w:p>
      <w:pPr>
        <w:pStyle w:val="Normal"/>
        <w:spacing w:before="60" w:after="0"/>
        <w:jc w:val="both"/>
        <w:rPr>
          <w:rFonts w:ascii="Arial" w:hAnsi="Arial" w:cs="Arial"/>
          <w:sz w:val="20"/>
          <w:lang w:val="mk-MK"/>
        </w:rPr>
      </w:pPr>
      <w:r>
        <w:rPr>
          <w:rFonts w:cs="Arial" w:ascii="Arial" w:hAnsi="Arial"/>
          <w:sz w:val="20"/>
          <w:lang w:val="mk-MK"/>
        </w:rPr>
        <w:t xml:space="preserve">Имено согласно приоритетите  на Владата на Република Македонија за приближување на информациско комуникациското технологии до граѓаните и изградба на инфорамтичко општество, а со  цел да се зголеми бројот на компјутери во употреба помеѓу граѓаните во рамките на Проектот Македонија земја на информатичари. Во текот на учебната 2007-2008 и 2008-2009  година беше спроведена програма за доделување   на вредносни бонови-ваучери за купување на компјутери. Имено во 2007-2008  беа доделени 12.222 ваучери, а 2008-2009 година 10.254 ваучери со што вкупната бројка на доделени ваучери односно купени компјутери изнесуваше 22.476. Имајќи ја предвид добрата пракса еден од поуспешните проекти со цел ширење на информатичкото општество Владата на Република Македонија одлучи да го продолжи проектот од кој што придобивките се двојни. Значи придобивките се однесуваат и на студентите кои што се корисници на овие компјутери, меѓутоа и на ИТ компаниите. Согласно законот заинтересираните студенти кои што ги исполнуваат наведените критериуми во Законот ќе можат да аплицираат на  своите факултети каде  по извршена идентификација ќе им бидат врачени ваучерите.  Понатаму издадените ваучери студентите ќе можат во трговски друштва и трговци поединци кои се регистрирани за дејности поврзани со трговија, одржување  и поправка на компјутери кои  што ќе бидат како финансиска помош односно субвенција при купување. И тоа што се сега изменето во  однос на минатите закони, значи со овие средства во износ од 15.500 денари ќе може да се купи лап топ, дестоп компјутери или таблат. Значи ваучерите нема да смеат  да бидат употребени за купување на било каква друга техничка опрема освен овие три типови на компјутери. </w:t>
      </w:r>
    </w:p>
    <w:p>
      <w:pPr>
        <w:pStyle w:val="Normal"/>
        <w:spacing w:before="60" w:after="0"/>
        <w:jc w:val="both"/>
        <w:rPr>
          <w:rFonts w:ascii="Arial" w:hAnsi="Arial" w:cs="Arial"/>
          <w:sz w:val="20"/>
          <w:lang w:val="mk-MK"/>
        </w:rPr>
      </w:pPr>
      <w:r>
        <w:rPr>
          <w:rFonts w:cs="Arial" w:ascii="Arial" w:hAnsi="Arial"/>
          <w:sz w:val="20"/>
          <w:lang w:val="mk-MK"/>
        </w:rPr>
        <w:t>Понатаму  сите примени, искористени  ваучери заедно со серискиот број на продадените компјутери ИТ фирмите ќе ги достават до Министерството за информатичко општество и администрација каде што во замена ќе им бидат пренесен соодветен износ на финансиски средства. Процедурата околу распределба на ваучерите по студенти и нивно раздолжување со фирмите предвидено е да започне по влегување на сила на овој закон и да трае заклучно со  01.02.2013година. За дизајнот и печатењето на ваучерите како  и за веб апликацијата за евиденција и идентификација на корисниците потребно е да се спроведе постапка за мала набавка согласно Законот за јавни набавки.</w:t>
      </w:r>
    </w:p>
    <w:p>
      <w:pPr>
        <w:pStyle w:val="Normal"/>
        <w:spacing w:before="60" w:after="0"/>
        <w:jc w:val="both"/>
        <w:rPr>
          <w:rFonts w:ascii="Arial" w:hAnsi="Arial" w:cs="Arial"/>
          <w:sz w:val="20"/>
          <w:lang w:val="mk-MK"/>
        </w:rPr>
      </w:pPr>
      <w:r>
        <w:rPr>
          <w:rFonts w:cs="Arial" w:ascii="Arial" w:hAnsi="Arial"/>
          <w:sz w:val="20"/>
          <w:lang w:val="mk-MK"/>
        </w:rPr>
        <w:t>Заради сето претходно  наведено предлагаме донесување на законот за издавање на вредносни  бонови вауче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Ги замол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Јас ги повикувам тие што не се во салата, тие што се во сала не можат да  влезат во сала. </w:t>
      </w:r>
    </w:p>
    <w:p>
      <w:pPr>
        <w:pStyle w:val="Normal"/>
        <w:spacing w:before="60" w:after="0"/>
        <w:jc w:val="both"/>
        <w:rPr>
          <w:rFonts w:ascii="Arial" w:hAnsi="Arial" w:cs="Arial"/>
          <w:sz w:val="20"/>
          <w:lang w:val="mk-MK"/>
        </w:rPr>
      </w:pPr>
      <w:r>
        <w:rPr>
          <w:rFonts w:cs="Arial" w:ascii="Arial" w:hAnsi="Arial"/>
          <w:sz w:val="20"/>
          <w:lang w:val="mk-MK"/>
        </w:rPr>
        <w:t>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замолув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Колеги пратеници, ве молам секој на своите места, ќе прејдеме на гласање.</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давање на вредносни  бонови-ваучер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47 пратеника, од нив за Предлогот на законот  46 гласаа за, нема воздржани, еден против.</w:t>
      </w:r>
    </w:p>
    <w:p>
      <w:pPr>
        <w:pStyle w:val="Normal"/>
        <w:spacing w:before="60" w:after="0"/>
        <w:jc w:val="both"/>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о салата има 70 пратениц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задолжување на Република Македонија со заем кај Европската банка за обнова и развој по договорот за заем за Проектот рехабилитација на источниот дел од железничката пруга на Коридорот 8 Фаза 1 делница Куманово-Бељаковц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 за фининси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Недим Рамизи</w:t>
      </w:r>
      <w:r>
        <w:rPr>
          <w:rFonts w:cs="Arial" w:ascii="Arial" w:hAnsi="Arial"/>
          <w:sz w:val="20"/>
          <w:szCs w:val="20"/>
          <w:lang w:val="mk-MK"/>
        </w:rPr>
        <w:t>: Благодарам  господине претседател, почитувани пратеници,</w:t>
      </w:r>
    </w:p>
    <w:p>
      <w:pPr>
        <w:pStyle w:val="Normal"/>
        <w:spacing w:before="60" w:after="0"/>
        <w:jc w:val="both"/>
        <w:rPr/>
      </w:pPr>
      <w:r>
        <w:rPr>
          <w:rFonts w:cs="Arial" w:ascii="Arial" w:hAnsi="Arial"/>
          <w:sz w:val="20"/>
          <w:lang w:val="mk-MK"/>
        </w:rPr>
        <w:t>Проектот рехабилитација на источниот дел од железничката пруга на коридорот 8 Фаза 1 делница Куманово-Бељаковце преставува рехабилитација на источниот дел на железницата Коридорот 8 од делница Куманово-Бељаковце во должина од 30,8 км. Со  рехабилитација на овој правец ќе се придонесе во намалување на трошоците за одржување на истата и обезбедување на безбеден сообраќај односно во подобрување на безбедноста во текот на транспортот или превозот на луѓе и стоки, заштеда во време како и еколошки придобивки. Потребни средства за реализација на ова инвестиција се во износ од 46 милиони 400 илјади евра. Овие средства ќе се обезбедат преки заем од Европската банка за обнова и развој. Дополнително Европската банка за обнова и развој обезбедила и грант средства  во износ од 300 илјади евра како помош во програмата за институционално зајакнување и 350 илјади евра грант за имплементација на информатичкиот систем за енергетско управување. Освен ова со помошта на Европската банка за обнова и развој преку инструментот инвестициска рамка за Западен Балкан се обезбедени средства од грант во износ од 1 милион и 500 илјади евра за подготовка на проектната документација и за тендерската документација како и грант средства  во износ од 2 милиони 500 илјади евра за вршење на надзор при градење на правецот Куманово-Бељаковце. На овој Предлог закон му  е додаден и текстот на договорот за заем што треба да се склучи помеѓу Република Македонија и Европската банка за обнова и развој. Проектот ќе го спроведува Министерството за транспорт и врски  преку ЈП за Железничка Инфраструктура Македонски Железници Скопје. Долгот ќе се враќа од буџетот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задолжување на Република Македонија со заем кај Европската банка за обнова и развој по договорот за заем за Проектот рехабилитација на источниот дел од железничката пруга на Коридорот 8 Фаза 1 делница Куманово-Бељаковц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7 пратеника, од нив за Предлогот на 65 гласаа за, нема воздржани, двајц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 за гаранција на Република Македонија на обврските по Договор за заем за Проектот модернизација на блок 2 и блок 3 во термоелектрана Битола кој ќе се склучи меѓу Дојче Банка и АД ЕЛЕМ.</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опфаќа ревитализација и модернизација на Блокот 2 и Блокот 3 од трите блока на Термоелектраната Битола со цел продолжување на животниот циклус на котлите во термоелектраните за 120 дополнителни часа, зголемување на степенот на ефикасност на овие котли и исто така намалување на емисијата на азотен оксид поради усогласување на постоечките ограничувања на емисиите на стаклени гасови  во согласност со директивите на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Освен тоа ќе се спречи или превенира зголемувањето на увозот на електрична енергија што долгорочно ќе обезбеди стабилност на меѓународниот енергетски систем. Вкупниот износ на средства потребен за реализација на проектот е 52 милиони евра. За финансирање на проектот Дојче Банка позајми на ЕЛЕМ износ  од 49 милиони евра, износ за кој што Република Македонија ќе даде гаранција. Другите средства ќе ги обезбеди ЕЛЕМ од сопствени извори. Покрај тоа од средствата од заемот ќе се плати хермис премија за обезбедување на експорт во износ од 4 милиони 950 илјади евра. Со донесување на Законот за гаранција ќе се обезбедат услови за потпишување на договорот за гаранција помеѓу Република Македонија и Дојче банка и договорот за заем помеѓу ЕЛЕМ и Дојче Банка во однос на модернизација на Блокот 3 Термоелектраната Битола со што ќе се стават на располагањеа потребните средства за реализација на проек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lang w:val="mk-MK"/>
        </w:rPr>
        <w:t xml:space="preserve">Предлогот на Владата по скратена постапка да се донесе Закон за гаранција на Република Македонија на обврските по Договор за заем за Проектот за реализација на Блок 2 и Блок 3 во </w:t>
      </w:r>
      <w:r>
        <w:rPr>
          <w:rFonts w:cs="Arial" w:ascii="Arial" w:hAnsi="Arial"/>
          <w:sz w:val="20"/>
          <w:szCs w:val="20"/>
          <w:lang w:val="mk-MK"/>
        </w:rPr>
        <w:t>Термоелектраната Битола кој што ќе се склучи помеѓу Дојче Банка и АД ЕЛЕМ,</w:t>
      </w:r>
      <w:r>
        <w:rPr>
          <w:rFonts w:cs="Arial" w:ascii="Arial" w:hAnsi="Arial"/>
          <w:sz w:val="20"/>
          <w:lang w:val="mk-MK"/>
        </w:rPr>
        <w:t xml:space="preserve">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8 пратеника, сите 48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о 73 пратеници, полноважно 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Според тоа го предлагам следниот дневен ред:</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sz w:val="20"/>
          <w:szCs w:val="20"/>
          <w:lang w:val="mk-MK" w:eastAsia="en-US"/>
        </w:rPr>
        <w:t>1.</w:t>
      </w:r>
      <w:r>
        <w:rPr>
          <w:rFonts w:cs="Arial" w:ascii="Arial" w:hAnsi="Arial"/>
          <w:sz w:val="20"/>
          <w:szCs w:val="20"/>
          <w:lang w:val="mk-MK"/>
        </w:rPr>
        <w:t xml:space="preserve"> Предлог за именување на вицегувернер на Народната банка на Република Македонија;</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lang w:val="mk-MK"/>
        </w:rPr>
      </w:pPr>
      <w:r>
        <w:rPr>
          <w:rFonts w:cs="Arial" w:ascii="Arial" w:hAnsi="Arial"/>
          <w:sz w:val="20"/>
          <w:szCs w:val="20"/>
          <w:lang w:val="mk-MK"/>
        </w:rPr>
        <w:t>2. Предлог на одлука за именување на претседател и член на Комисијата за решавање на жалби од областа на пазарот на хартии од вредност</w:t>
      </w:r>
      <w:r>
        <w:rPr>
          <w:rFonts w:cs="Arial" w:ascii="Arial" w:hAnsi="Arial"/>
          <w:sz w:val="20"/>
          <w:szCs w:val="20"/>
        </w:rPr>
        <w:t>;</w:t>
      </w:r>
    </w:p>
    <w:p>
      <w:pPr>
        <w:pStyle w:val="Normal"/>
        <w:tabs>
          <w:tab w:val="clear" w:pos="720"/>
          <w:tab w:val="left" w:pos="1701" w:leader="none"/>
        </w:tabs>
        <w:spacing w:before="60" w:after="0"/>
        <w:ind w:right="-1" w:hanging="0"/>
        <w:jc w:val="both"/>
        <w:rPr>
          <w:rFonts w:ascii="Arial" w:hAnsi="Arial" w:cs="Arial"/>
          <w:sz w:val="20"/>
          <w:szCs w:val="20"/>
        </w:rPr>
      </w:pPr>
      <w:r>
        <w:rPr>
          <w:rFonts w:cs="Arial" w:ascii="Arial" w:hAnsi="Arial"/>
          <w:sz w:val="20"/>
          <w:szCs w:val="20"/>
          <w:lang w:val="mk-MK"/>
        </w:rPr>
        <w:t xml:space="preserve">3. </w:t>
      </w:r>
      <w:r>
        <w:rPr>
          <w:rFonts w:cs="Arial" w:ascii="Arial" w:hAnsi="Arial"/>
          <w:bCs/>
          <w:sz w:val="20"/>
          <w:szCs w:val="20"/>
          <w:lang w:val="mk-MK"/>
        </w:rPr>
        <w:t xml:space="preserve">Предлог на </w:t>
      </w:r>
      <w:r>
        <w:rPr>
          <w:rFonts w:cs="Arial" w:ascii="Arial" w:hAnsi="Arial"/>
          <w:sz w:val="20"/>
          <w:szCs w:val="20"/>
        </w:rPr>
        <w:t xml:space="preserve">одлука за </w:t>
      </w:r>
      <w:r>
        <w:rPr>
          <w:rFonts w:cs="Arial" w:ascii="Arial" w:hAnsi="Arial"/>
          <w:sz w:val="20"/>
          <w:szCs w:val="20"/>
          <w:lang w:val="mk-MK"/>
        </w:rPr>
        <w:t>разрешување член на Државниот совет за превенција на малолетничко престапништво;</w:t>
      </w:r>
    </w:p>
    <w:p>
      <w:pPr>
        <w:pStyle w:val="Normal"/>
        <w:tabs>
          <w:tab w:val="clear" w:pos="720"/>
          <w:tab w:val="left" w:pos="1701" w:leader="none"/>
        </w:tabs>
        <w:spacing w:before="60" w:after="0"/>
        <w:ind w:right="-1" w:hanging="0"/>
        <w:jc w:val="both"/>
        <w:rPr/>
      </w:pPr>
      <w:r>
        <w:rPr>
          <w:rFonts w:cs="Arial" w:ascii="Arial" w:hAnsi="Arial"/>
          <w:sz w:val="20"/>
          <w:szCs w:val="20"/>
          <w:lang w:val="mk-MK" w:eastAsia="en-US"/>
        </w:rPr>
        <w:t xml:space="preserve">4. </w:t>
      </w:r>
      <w:r>
        <w:rPr>
          <w:rFonts w:cs="Arial" w:ascii="Arial" w:hAnsi="Arial"/>
          <w:vanish/>
          <w:sz w:val="20"/>
          <w:szCs w:val="20"/>
          <w:lang w:val="mk-MK" w:eastAsia="en-US"/>
        </w:rPr>
        <w:t>3. стерство за труд и социјална политика</w:t>
      </w:r>
      <w:r>
        <w:rPr>
          <w:rFonts w:cs="Arial" w:ascii="Arial" w:hAnsi="Arial"/>
          <w:bCs/>
          <w:sz w:val="20"/>
          <w:szCs w:val="20"/>
          <w:lang w:val="mk-MK"/>
        </w:rPr>
        <w:t xml:space="preserve">Предлог </w:t>
      </w:r>
      <w:r>
        <w:rPr>
          <w:rFonts w:cs="Arial" w:ascii="Arial" w:hAnsi="Arial"/>
          <w:color w:val="000000"/>
          <w:sz w:val="20"/>
          <w:szCs w:val="20"/>
          <w:lang w:val="mk-MK"/>
        </w:rPr>
        <w:t xml:space="preserve">на </w:t>
      </w:r>
      <w:r>
        <w:rPr>
          <w:rFonts w:cs="Arial" w:ascii="Arial" w:hAnsi="Arial"/>
          <w:color w:val="000000"/>
          <w:sz w:val="20"/>
          <w:szCs w:val="20"/>
        </w:rPr>
        <w:t xml:space="preserve">одлука за </w:t>
      </w:r>
      <w:r>
        <w:rPr>
          <w:rFonts w:cs="Arial" w:ascii="Arial" w:hAnsi="Arial"/>
          <w:bCs/>
          <w:sz w:val="20"/>
          <w:szCs w:val="20"/>
        </w:rPr>
        <w:t xml:space="preserve">именување на претседател и членови на Одборот за доделување на државната награда </w:t>
      </w:r>
      <w:r>
        <w:rPr>
          <w:rFonts w:cs="Arial" w:ascii="Arial" w:hAnsi="Arial"/>
          <w:bCs/>
          <w:sz w:val="20"/>
          <w:szCs w:val="20"/>
          <w:lang w:val="mk-MK"/>
        </w:rPr>
        <w:t>„8 Септември</w:t>
      </w:r>
      <w:r>
        <w:rPr>
          <w:rFonts w:cs="Arial" w:ascii="Arial" w:hAnsi="Arial"/>
          <w:bCs/>
          <w:sz w:val="20"/>
          <w:szCs w:val="20"/>
        </w:rPr>
        <w:t>"</w:t>
      </w:r>
      <w:r>
        <w:rPr>
          <w:rFonts w:cs="Arial" w:ascii="Arial" w:hAnsi="Arial"/>
          <w:bCs/>
          <w:sz w:val="20"/>
          <w:szCs w:val="20"/>
          <w:lang w:val="mk-MK"/>
        </w:rPr>
        <w:t>;</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lang w:val="mk-MK"/>
        </w:rPr>
      </w:pPr>
      <w:r>
        <w:rPr>
          <w:rFonts w:cs="Arial" w:ascii="Arial" w:hAnsi="Arial"/>
          <w:sz w:val="20"/>
          <w:szCs w:val="20"/>
          <w:lang w:val="mk-MK"/>
        </w:rPr>
        <w:t>5. Предлог на одлука за избор на член на Државната изборна комисија</w:t>
      </w:r>
      <w:r>
        <w:rPr>
          <w:rFonts w:cs="Arial" w:ascii="Arial" w:hAnsi="Arial"/>
          <w:sz w:val="20"/>
          <w:szCs w:val="20"/>
        </w:rPr>
        <w:t>;</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sz w:val="20"/>
          <w:szCs w:val="20"/>
          <w:lang w:val="mk-MK"/>
        </w:rPr>
        <w:t xml:space="preserve">6.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Договор за заштита и одржлив развој на Паркот Преспа</w:t>
      </w:r>
      <w:r>
        <w:rPr>
          <w:rFonts w:cs="Arial" w:ascii="Arial" w:hAnsi="Arial"/>
          <w:sz w:val="20"/>
          <w:szCs w:val="20"/>
          <w:lang w:val="mk-MK"/>
        </w:rPr>
        <w:t>;</w:t>
      </w:r>
    </w:p>
    <w:p>
      <w:pPr>
        <w:pStyle w:val="Normal"/>
        <w:tabs>
          <w:tab w:val="clear" w:pos="720"/>
          <w:tab w:val="left" w:pos="1701" w:leader="none"/>
        </w:tabs>
        <w:spacing w:before="60" w:after="0"/>
        <w:ind w:right="-1" w:hanging="0"/>
        <w:jc w:val="both"/>
        <w:rPr/>
      </w:pPr>
      <w:r>
        <w:rPr>
          <w:rFonts w:cs="Arial" w:ascii="Arial" w:hAnsi="Arial"/>
          <w:sz w:val="20"/>
          <w:szCs w:val="20"/>
          <w:lang w:val="mk-MK" w:eastAsia="en-US"/>
        </w:rPr>
        <w:t>7. Дополнет предлог на закон за изменување и дополнување на Законот за кривична постапка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tabs>
          <w:tab w:val="clear" w:pos="720"/>
          <w:tab w:val="left" w:pos="1701" w:leader="none"/>
        </w:tabs>
        <w:spacing w:before="60" w:after="0"/>
        <w:ind w:right="-1" w:hanging="0"/>
        <w:jc w:val="both"/>
        <w:rPr/>
      </w:pPr>
      <w:r>
        <w:rPr>
          <w:rFonts w:cs="Arial" w:ascii="Arial" w:hAnsi="Arial"/>
          <w:sz w:val="20"/>
          <w:szCs w:val="20"/>
          <w:lang w:val="mk-MK"/>
        </w:rPr>
        <w:t>8</w:t>
      </w:r>
      <w:r>
        <w:rPr>
          <w:rFonts w:cs="Arial" w:ascii="Arial" w:hAnsi="Arial"/>
          <w:sz w:val="20"/>
          <w:szCs w:val="20"/>
        </w:rPr>
        <w:t xml:space="preserve">. </w:t>
      </w:r>
      <w:r>
        <w:rPr>
          <w:rFonts w:cs="Arial" w:ascii="Arial" w:hAnsi="Arial"/>
          <w:sz w:val="20"/>
          <w:szCs w:val="20"/>
          <w:lang w:val="mk-MK"/>
        </w:rPr>
        <w:t xml:space="preserve">Дополнет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дентификација и регистрација на животните</w:t>
      </w:r>
      <w:r>
        <w:rPr>
          <w:rFonts w:cs="Arial" w:ascii="Arial" w:hAnsi="Arial"/>
          <w:sz w:val="20"/>
          <w:szCs w:val="20"/>
          <w:lang w:val="mk-MK" w:eastAsia="en-US"/>
        </w:rPr>
        <w:t xml:space="preserve"> (второ читање);</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rPr>
      </w:pPr>
      <w:r>
        <w:rPr>
          <w:rFonts w:cs="Arial" w:ascii="Arial" w:hAnsi="Arial"/>
          <w:sz w:val="20"/>
          <w:szCs w:val="20"/>
          <w:lang w:val="mk-MK"/>
        </w:rPr>
        <w:t>9</w:t>
      </w:r>
      <w:r>
        <w:rPr>
          <w:rFonts w:cs="Arial" w:ascii="Arial" w:hAnsi="Arial"/>
          <w:sz w:val="20"/>
          <w:szCs w:val="20"/>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рибарство и аквакултура</w:t>
      </w:r>
      <w:r>
        <w:rPr>
          <w:rFonts w:cs="Arial" w:ascii="Arial" w:hAnsi="Arial"/>
          <w:sz w:val="20"/>
          <w:szCs w:val="20"/>
          <w:lang w:val="mk-MK" w:eastAsia="en-US"/>
        </w:rPr>
        <w:t xml:space="preserve"> (второ читање);</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lang w:val="mk-MK"/>
        </w:rPr>
      </w:pPr>
      <w:r>
        <w:rPr>
          <w:rFonts w:cs="Arial" w:ascii="Arial" w:hAnsi="Arial"/>
          <w:sz w:val="20"/>
          <w:szCs w:val="20"/>
          <w:lang w:val="mk-MK" w:eastAsia="en-US"/>
        </w:rPr>
        <w:t>10</w:t>
      </w:r>
      <w:r>
        <w:rPr>
          <w:rFonts w:cs="Arial" w:ascii="Arial" w:hAnsi="Arial"/>
          <w:sz w:val="20"/>
          <w:szCs w:val="20"/>
          <w:lang w:val="en-US" w:eastAsia="en-US"/>
        </w:rPr>
        <w:t>. 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w:t>
      </w:r>
      <w:r>
        <w:rPr>
          <w:rFonts w:cs="Arial" w:ascii="Arial" w:hAnsi="Arial"/>
          <w:sz w:val="20"/>
          <w:szCs w:val="20"/>
          <w:lang w:val="mk-MK" w:eastAsia="en-US"/>
        </w:rPr>
        <w:t>дополнување на Законот за земјоделското земјиште (второ читање);</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rPr>
      </w:pPr>
      <w:r>
        <w:rPr>
          <w:rFonts w:cs="Arial" w:ascii="Arial" w:hAnsi="Arial"/>
          <w:sz w:val="20"/>
          <w:szCs w:val="20"/>
          <w:lang w:val="mk-MK" w:eastAsia="en-US"/>
        </w:rPr>
        <w:t>11</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водостопанствата </w:t>
      </w:r>
      <w:r>
        <w:rPr>
          <w:rFonts w:cs="Arial" w:ascii="Arial" w:hAnsi="Arial"/>
          <w:sz w:val="20"/>
          <w:szCs w:val="20"/>
          <w:lang w:val="mk-MK" w:eastAsia="en-US"/>
        </w:rPr>
        <w:t>(второ читање);</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lang w:val="mk-MK"/>
        </w:rPr>
      </w:pPr>
      <w:r>
        <w:rPr>
          <w:rFonts w:cs="Arial" w:ascii="Arial" w:hAnsi="Arial"/>
          <w:sz w:val="20"/>
          <w:szCs w:val="20"/>
          <w:lang w:val="mk-MK"/>
        </w:rPr>
        <w:t>12</w:t>
      </w:r>
      <w:r>
        <w:rPr>
          <w:rFonts w:cs="Arial" w:ascii="Arial" w:hAnsi="Arial"/>
          <w:sz w:val="20"/>
          <w:szCs w:val="20"/>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архивски материјал</w:t>
      </w:r>
      <w:r>
        <w:rPr>
          <w:rFonts w:cs="Arial" w:ascii="Arial" w:hAnsi="Arial"/>
          <w:sz w:val="20"/>
          <w:szCs w:val="20"/>
          <w:lang w:val="mk-MK" w:eastAsia="en-US"/>
        </w:rPr>
        <w:t xml:space="preserve"> (второ читање);</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lang w:val="mk-MK"/>
        </w:rPr>
      </w:pPr>
      <w:r>
        <w:rPr>
          <w:rFonts w:cs="Arial" w:ascii="Arial" w:hAnsi="Arial"/>
          <w:sz w:val="20"/>
          <w:szCs w:val="20"/>
          <w:lang w:val="mk-MK" w:eastAsia="en-US"/>
        </w:rPr>
        <w:t>13</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прогласување на споменичката целина на Крушево за културно наследство од особено значење </w:t>
      </w:r>
      <w:r>
        <w:rPr>
          <w:rFonts w:cs="Arial" w:ascii="Arial" w:hAnsi="Arial"/>
          <w:sz w:val="20"/>
          <w:szCs w:val="20"/>
          <w:lang w:val="mk-MK" w:eastAsia="en-US"/>
        </w:rPr>
        <w:t>(второ читање);</w:t>
      </w:r>
    </w:p>
    <w:p>
      <w:pPr>
        <w:pStyle w:val="Normal"/>
        <w:tabs>
          <w:tab w:val="clear" w:pos="720"/>
          <w:tab w:val="left" w:pos="1701" w:leader="none"/>
        </w:tabs>
        <w:spacing w:before="60" w:after="0"/>
        <w:ind w:right="-1" w:hanging="0"/>
        <w:jc w:val="both"/>
        <w:rPr>
          <w:rFonts w:ascii="Arial" w:hAnsi="Arial" w:cs="Arial"/>
          <w:sz w:val="20"/>
          <w:szCs w:val="20"/>
          <w:lang w:val="mk-MK"/>
        </w:rPr>
      </w:pPr>
      <w:r>
        <w:rPr>
          <w:rFonts w:cs="Arial" w:ascii="Arial" w:hAnsi="Arial"/>
          <w:sz w:val="20"/>
          <w:szCs w:val="20"/>
          <w:lang w:val="mk-MK" w:eastAsia="en-US"/>
        </w:rPr>
        <w:t>14</w:t>
      </w:r>
      <w:r>
        <w:rPr>
          <w:rFonts w:cs="Arial" w:ascii="Arial" w:hAnsi="Arial"/>
          <w:vanish/>
          <w:sz w:val="20"/>
          <w:szCs w:val="20"/>
          <w:lang w:val="mk-MK" w:eastAsia="en-US"/>
        </w:rPr>
        <w:t>3. стерство за труд и социјална политика</w:t>
      </w:r>
      <w:r>
        <w:rPr>
          <w:rFonts w:cs="Arial" w:ascii="Arial" w:hAnsi="Arial"/>
          <w:sz w:val="20"/>
          <w:szCs w:val="20"/>
          <w:lang w:val="mk-MK" w:eastAsia="en-US"/>
        </w:rPr>
        <w:t>.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комунални дејности</w:t>
      </w:r>
      <w:r>
        <w:rPr>
          <w:rFonts w:cs="Arial" w:ascii="Arial" w:hAnsi="Arial"/>
          <w:sz w:val="20"/>
          <w:szCs w:val="20"/>
          <w:lang w:val="mk-MK" w:eastAsia="en-US"/>
        </w:rPr>
        <w:t xml:space="preserve">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tabs>
          <w:tab w:val="clear" w:pos="720"/>
          <w:tab w:val="left" w:pos="1701" w:leader="none"/>
        </w:tabs>
        <w:spacing w:before="60" w:after="0"/>
        <w:ind w:right="-1" w:hanging="0"/>
        <w:jc w:val="both"/>
        <w:rPr>
          <w:rFonts w:ascii="Arial" w:hAnsi="Arial" w:cs="Arial"/>
          <w:sz w:val="20"/>
          <w:szCs w:val="20"/>
          <w:lang w:val="mk-MK"/>
        </w:rPr>
      </w:pPr>
      <w:r>
        <w:rPr>
          <w:rFonts w:cs="Arial" w:ascii="Arial" w:hAnsi="Arial"/>
          <w:sz w:val="20"/>
          <w:szCs w:val="20"/>
          <w:lang w:val="mk-MK" w:eastAsia="en-US"/>
        </w:rPr>
        <w:t>15.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вршење на сметководствени работи</w:t>
      </w:r>
      <w:r>
        <w:rPr>
          <w:rFonts w:cs="Arial" w:ascii="Arial" w:hAnsi="Arial"/>
          <w:sz w:val="20"/>
          <w:szCs w:val="20"/>
          <w:lang w:val="mk-MK" w:eastAsia="en-US"/>
        </w:rPr>
        <w:t xml:space="preserve">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tabs>
          <w:tab w:val="clear" w:pos="720"/>
          <w:tab w:val="left" w:pos="1701" w:leader="none"/>
        </w:tabs>
        <w:spacing w:before="60" w:after="0"/>
        <w:ind w:right="-1" w:hanging="0"/>
        <w:jc w:val="both"/>
        <w:rPr>
          <w:rFonts w:ascii="Arial" w:hAnsi="Arial" w:cs="Arial"/>
          <w:sz w:val="20"/>
          <w:szCs w:val="20"/>
          <w:lang w:val="mk-MK"/>
        </w:rPr>
      </w:pPr>
      <w:r>
        <w:rPr>
          <w:rFonts w:cs="Arial" w:ascii="Arial" w:hAnsi="Arial"/>
          <w:sz w:val="20"/>
          <w:szCs w:val="20"/>
          <w:lang w:val="mk-MK" w:eastAsia="en-US"/>
        </w:rPr>
        <w:t xml:space="preserve">16. </w:t>
      </w:r>
      <w:r>
        <w:rPr>
          <w:rFonts w:cs="Arial" w:ascii="Arial" w:hAnsi="Arial"/>
          <w:sz w:val="20"/>
          <w:szCs w:val="20"/>
          <w:lang w:val="en-US" w:eastAsia="en-US"/>
        </w:rPr>
        <w:t>Предло</w:t>
      </w:r>
      <w:r>
        <w:rPr>
          <w:rFonts w:cs="Arial" w:ascii="Arial" w:hAnsi="Arial"/>
          <w:sz w:val="20"/>
          <w:szCs w:val="20"/>
          <w:lang w:val="mk-MK" w:eastAsia="en-US"/>
        </w:rPr>
        <w:t xml:space="preserve">г на закон </w:t>
      </w:r>
      <w:r>
        <w:rPr>
          <w:rFonts w:cs="Arial" w:ascii="Arial" w:hAnsi="Arial"/>
          <w:sz w:val="20"/>
          <w:szCs w:val="20"/>
          <w:lang w:val="mk-MK"/>
        </w:rPr>
        <w:t>за експропријација</w:t>
      </w:r>
      <w:r>
        <w:rPr>
          <w:rFonts w:cs="Arial" w:ascii="Arial" w:hAnsi="Arial"/>
          <w:sz w:val="20"/>
          <w:szCs w:val="20"/>
          <w:lang w:val="mk-MK" w:eastAsia="en-US"/>
        </w:rPr>
        <w:t xml:space="preserve">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sz w:val="20"/>
          <w:szCs w:val="20"/>
          <w:lang w:val="mk-MK" w:eastAsia="en-US"/>
        </w:rPr>
        <w:t>17</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пензиското и инвалидското осигурување </w:t>
      </w:r>
      <w:r>
        <w:rPr>
          <w:rFonts w:cs="Arial" w:ascii="Arial" w:hAnsi="Arial"/>
          <w:sz w:val="20"/>
          <w:szCs w:val="20"/>
          <w:lang w:val="mk-MK" w:eastAsia="en-US"/>
        </w:rPr>
        <w:t>(второ читање);</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rPr>
      </w:pPr>
      <w:r>
        <w:rPr>
          <w:rFonts w:cs="Arial" w:ascii="Arial" w:hAnsi="Arial"/>
          <w:sz w:val="20"/>
          <w:szCs w:val="20"/>
          <w:lang w:val="mk-MK" w:eastAsia="en-US"/>
        </w:rPr>
        <w:t>18</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изменување и дополнување на Законот за задолжително капитално финансирано пензиско осигурување (второ читање);</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sz w:val="20"/>
          <w:szCs w:val="20"/>
          <w:lang w:val="en-US" w:eastAsia="en-US"/>
        </w:rPr>
        <w:t>1</w:t>
      </w:r>
      <w:r>
        <w:rPr>
          <w:rFonts w:cs="Arial" w:ascii="Arial" w:hAnsi="Arial"/>
          <w:sz w:val="20"/>
          <w:szCs w:val="20"/>
          <w:lang w:val="mk-MK" w:eastAsia="en-US"/>
        </w:rPr>
        <w:t>9</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основното образование</w:t>
      </w:r>
      <w:r>
        <w:rPr>
          <w:rFonts w:cs="Arial" w:ascii="Arial" w:hAnsi="Arial"/>
          <w:sz w:val="20"/>
          <w:szCs w:val="20"/>
          <w:lang w:val="mk-MK" w:eastAsia="en-US"/>
        </w:rPr>
        <w:t xml:space="preserve"> (второ читање);</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lang w:val="mk-MK"/>
        </w:rPr>
      </w:pPr>
      <w:r>
        <w:rPr>
          <w:rFonts w:cs="Arial" w:ascii="Arial" w:hAnsi="Arial"/>
          <w:sz w:val="20"/>
          <w:szCs w:val="20"/>
          <w:lang w:val="mk-MK" w:eastAsia="en-US"/>
        </w:rPr>
        <w:t>20</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средното образование </w:t>
      </w:r>
      <w:r>
        <w:rPr>
          <w:rFonts w:cs="Arial" w:ascii="Arial" w:hAnsi="Arial"/>
          <w:sz w:val="20"/>
          <w:szCs w:val="20"/>
          <w:lang w:val="mk-MK" w:eastAsia="en-US"/>
        </w:rPr>
        <w:t>(второ читање);</w:t>
      </w:r>
    </w:p>
    <w:p>
      <w:pPr>
        <w:pStyle w:val="Normal"/>
        <w:tabs>
          <w:tab w:val="clear" w:pos="720"/>
          <w:tab w:val="left" w:pos="1701" w:leader="none"/>
        </w:tabs>
        <w:spacing w:before="60" w:after="0"/>
        <w:ind w:right="-1" w:hanging="0"/>
        <w:jc w:val="both"/>
        <w:rPr>
          <w:rFonts w:ascii="Arial" w:hAnsi="Arial" w:cs="Arial"/>
          <w:sz w:val="20"/>
          <w:szCs w:val="20"/>
          <w:lang w:val="mk-MK"/>
        </w:rPr>
      </w:pPr>
      <w:r>
        <w:rPr>
          <w:rFonts w:cs="Arial" w:ascii="Arial" w:hAnsi="Arial"/>
          <w:sz w:val="20"/>
          <w:szCs w:val="20"/>
          <w:lang w:val="mk-MK" w:eastAsia="en-US"/>
        </w:rPr>
        <w:t>21</w:t>
      </w:r>
      <w:r>
        <w:rPr>
          <w:rFonts w:cs="Arial" w:ascii="Arial" w:hAnsi="Arial"/>
          <w:sz w:val="20"/>
          <w:szCs w:val="20"/>
          <w:lang w:val="en-US" w:eastAsia="en-US"/>
        </w:rPr>
        <w:t>. 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задолжување на Република Македонија со заем кај Европската банка за обнова и развој по Договорот за заем за проектот „Рехабилитација на источниот дел од железничката пруга на Коридор </w:t>
      </w:r>
      <w:r>
        <w:rPr>
          <w:rFonts w:cs="Arial" w:ascii="Arial" w:hAnsi="Arial"/>
          <w:sz w:val="20"/>
          <w:szCs w:val="20"/>
          <w:lang w:val="en-US" w:eastAsia="en-US"/>
        </w:rPr>
        <w:t xml:space="preserve">VIII, </w:t>
      </w:r>
      <w:r>
        <w:rPr>
          <w:rFonts w:cs="Arial" w:ascii="Arial" w:hAnsi="Arial"/>
          <w:sz w:val="20"/>
          <w:szCs w:val="20"/>
          <w:lang w:val="mk-MK" w:eastAsia="en-US"/>
        </w:rPr>
        <w:t>фаза 1 - делница Куманово-Бељаковце“</w:t>
      </w:r>
      <w:r>
        <w:rPr>
          <w:rFonts w:cs="Arial" w:ascii="Arial" w:hAnsi="Arial"/>
          <w:sz w:val="20"/>
          <w:szCs w:val="20"/>
          <w:lang w:val="en-US" w:eastAsia="en-US"/>
        </w:rPr>
        <w:t>, по скратена постапка</w:t>
      </w:r>
      <w:r>
        <w:rPr>
          <w:rFonts w:cs="Arial" w:ascii="Arial" w:hAnsi="Arial"/>
          <w:sz w:val="20"/>
          <w:szCs w:val="20"/>
          <w:lang w:val="mk-MK" w:eastAsia="en-US"/>
        </w:rPr>
        <w:t>;</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sz w:val="20"/>
          <w:szCs w:val="20"/>
          <w:lang w:val="mk-MK" w:eastAsia="en-US"/>
        </w:rPr>
        <w:t xml:space="preserve">22.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гаранција на Република Македонија на обврските по Договорот за заем за проектот “Модернизација на блок 2 и блок 3 во ТЕ Битола“, кој ќе се склучи меѓу Дојче банка и АД ЕЛЕМ</w:t>
      </w:r>
      <w:r>
        <w:rPr>
          <w:rFonts w:cs="Arial" w:ascii="Arial" w:hAnsi="Arial"/>
          <w:sz w:val="20"/>
          <w:szCs w:val="20"/>
          <w:lang w:val="en-US" w:eastAsia="en-US"/>
        </w:rPr>
        <w:t>, по скратена постапка</w:t>
      </w:r>
      <w:r>
        <w:rPr>
          <w:rFonts w:cs="Arial" w:ascii="Arial" w:hAnsi="Arial"/>
          <w:sz w:val="20"/>
          <w:szCs w:val="20"/>
          <w:lang w:val="mk-MK" w:eastAsia="en-US"/>
        </w:rPr>
        <w:t>;</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lang w:val="mk-MK" w:eastAsia="en-US"/>
        </w:rPr>
      </w:pPr>
      <w:r>
        <w:rPr>
          <w:rFonts w:cs="Arial" w:ascii="Arial" w:hAnsi="Arial"/>
          <w:sz w:val="20"/>
          <w:szCs w:val="20"/>
          <w:lang w:val="mk-MK" w:eastAsia="en-US"/>
        </w:rPr>
        <w:t>23</w:t>
      </w:r>
      <w:r>
        <w:rPr>
          <w:rFonts w:cs="Arial" w:ascii="Arial" w:hAnsi="Arial"/>
          <w:sz w:val="20"/>
          <w:szCs w:val="20"/>
          <w:lang w:val="en-US" w:eastAsia="en-US"/>
        </w:rPr>
        <w:t>. 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давање на вредносни бонови - ваучери</w:t>
      </w:r>
      <w:r>
        <w:rPr>
          <w:rFonts w:cs="Arial" w:ascii="Arial" w:hAnsi="Arial"/>
          <w:sz w:val="20"/>
          <w:szCs w:val="20"/>
          <w:lang w:val="en-US" w:eastAsia="en-US"/>
        </w:rPr>
        <w:t>, по скратена постапка</w:t>
      </w:r>
      <w:r>
        <w:rPr>
          <w:rFonts w:cs="Arial" w:ascii="Arial" w:hAnsi="Arial"/>
          <w:sz w:val="20"/>
          <w:szCs w:val="20"/>
          <w:lang w:val="mk-MK" w:eastAsia="en-US"/>
        </w:rPr>
        <w:t>;</w:t>
      </w:r>
      <w:r>
        <w:rPr>
          <w:rFonts w:cs="Arial" w:ascii="Arial" w:hAnsi="Arial"/>
          <w:sz w:val="20"/>
          <w:szCs w:val="20"/>
        </w:rPr>
        <w:t xml:space="preserve">                                                                          </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sz w:val="20"/>
          <w:szCs w:val="20"/>
          <w:lang w:val="mk-MK"/>
        </w:rPr>
        <w:t xml:space="preserve">24.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адвокатура (прво читање);</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lang w:val="mk-MK"/>
        </w:rPr>
      </w:pPr>
      <w:r>
        <w:rPr>
          <w:rFonts w:cs="Arial" w:ascii="Arial" w:hAnsi="Arial"/>
          <w:sz w:val="20"/>
          <w:szCs w:val="20"/>
          <w:lang w:val="mk-MK"/>
        </w:rPr>
        <w:t>25. Предлог на закон за изменување и дополнување на Законот за животната средина (прво читање);</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sz w:val="20"/>
          <w:szCs w:val="20"/>
          <w:lang w:val="mk-MK" w:eastAsia="en-US"/>
        </w:rPr>
        <w:t xml:space="preserve">26.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управување со отпад (прво читање);</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sz w:val="20"/>
          <w:szCs w:val="20"/>
          <w:lang w:val="mk-MK" w:eastAsia="en-US"/>
        </w:rPr>
        <w:t>27</w:t>
      </w:r>
      <w:r>
        <w:rPr>
          <w:rFonts w:cs="Arial" w:ascii="Arial" w:hAnsi="Arial"/>
          <w:sz w:val="20"/>
          <w:szCs w:val="20"/>
          <w:lang w:val="en-US" w:eastAsia="en-US"/>
        </w:rPr>
        <w:t>. 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Царинската управа (прво читање);</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sz w:val="20"/>
          <w:szCs w:val="20"/>
          <w:lang w:val="mk-MK" w:eastAsia="en-US"/>
        </w:rPr>
        <w:t xml:space="preserve">28. Предлог на закон за изменување и дополнување на Законот за електронските комуникации </w:t>
      </w:r>
      <w:r>
        <w:rPr>
          <w:rFonts w:cs="Arial" w:ascii="Arial" w:hAnsi="Arial"/>
          <w:sz w:val="20"/>
          <w:szCs w:val="20"/>
          <w:lang w:val="mk-MK"/>
        </w:rPr>
        <w:t>(прво читање);</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sz w:val="20"/>
          <w:szCs w:val="20"/>
          <w:lang w:val="mk-MK"/>
        </w:rPr>
        <w:t xml:space="preserve">2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престанување на важењето на Законот за обезбедување на средства за финансирање на програмата за изградба на железничката пруга Куманово - Бељаковце - Крива Паланка - Деве Баир (граница со Република Бугарија) во 1994, 1995 и 1996 година (прво читање);</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sz w:val="20"/>
          <w:szCs w:val="20"/>
          <w:lang w:val="mk-MK" w:eastAsia="en-US"/>
        </w:rPr>
        <w:t xml:space="preserve">30.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следење на комуникациите (прво читање);</w:t>
      </w:r>
    </w:p>
    <w:p>
      <w:pPr>
        <w:pStyle w:val="TextBody"/>
        <w:tabs>
          <w:tab w:val="clear" w:pos="720"/>
          <w:tab w:val="left" w:pos="0" w:leader="none"/>
          <w:tab w:val="left" w:pos="993" w:leader="none"/>
          <w:tab w:val="left" w:pos="1701" w:leader="none"/>
        </w:tabs>
        <w:spacing w:before="60" w:after="0"/>
        <w:ind w:right="-1" w:hanging="0"/>
        <w:rPr>
          <w:rFonts w:ascii="Arial" w:hAnsi="Arial" w:cs="Arial"/>
          <w:bCs/>
          <w:sz w:val="20"/>
          <w:szCs w:val="20"/>
          <w:lang w:val="mk-MK"/>
        </w:rPr>
      </w:pPr>
      <w:r>
        <w:rPr>
          <w:rFonts w:cs="Arial" w:ascii="Arial" w:hAnsi="Arial"/>
          <w:sz w:val="20"/>
          <w:szCs w:val="20"/>
          <w:lang w:val="mk-MK" w:eastAsia="en-US"/>
        </w:rPr>
        <w:t xml:space="preserve">3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на Законот за регистрирање на готовински плаќања (прво читање), 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Рејхан Дурмиши, Фијат Цаноски, Ленче Николовска, Мевмет Џемајлоски, Сафет Бишевац, Тито Петковски, Горан Мисовски, Соња Мираковска и Николче Ацевски</w:t>
      </w:r>
      <w:r>
        <w:rPr>
          <w:rFonts w:cs="Arial" w:ascii="Arial" w:hAnsi="Arial"/>
          <w:bCs/>
          <w:sz w:val="20"/>
          <w:szCs w:val="20"/>
        </w:rPr>
        <w:t>;</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sz w:val="20"/>
          <w:szCs w:val="20"/>
          <w:lang w:val="mk-MK" w:eastAsia="en-US"/>
        </w:rPr>
        <w:t xml:space="preserve">32.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на Законот за трансформација на Јавното претпријатие за стопанисување со станбен и деловен простор на Република Македонија </w:t>
      </w:r>
      <w:r>
        <w:rPr>
          <w:rFonts w:cs="Arial" w:ascii="Arial" w:hAnsi="Arial"/>
          <w:sz w:val="20"/>
          <w:szCs w:val="20"/>
          <w:lang w:val="mk-MK"/>
        </w:rPr>
        <w:t>(прво читање)</w:t>
      </w:r>
      <w:r>
        <w:rPr>
          <w:rFonts w:cs="Arial" w:ascii="Arial" w:hAnsi="Arial"/>
          <w:sz w:val="20"/>
          <w:szCs w:val="20"/>
          <w:lang w:val="en-US" w:eastAsia="en-US"/>
        </w:rPr>
        <w:t xml:space="preserve">, </w:t>
      </w:r>
      <w:r>
        <w:rPr>
          <w:rFonts w:cs="Arial" w:ascii="Arial" w:hAnsi="Arial"/>
          <w:sz w:val="20"/>
          <w:szCs w:val="20"/>
          <w:lang w:val="mk-MK" w:eastAsia="en-US"/>
        </w:rPr>
        <w:t>поднесен од пратеникот Ивон Величковски;</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lang w:val="mk-MK"/>
        </w:rPr>
      </w:pPr>
      <w:r>
        <w:rPr>
          <w:rFonts w:cs="Arial" w:ascii="Arial" w:hAnsi="Arial"/>
          <w:sz w:val="20"/>
          <w:szCs w:val="20"/>
          <w:lang w:val="mk-MK"/>
        </w:rPr>
        <w:t>33. Годишен извештај за работата на Државниот совет за превенција на малолетничко престапништво и за состојбите во областа на правата на детето и малолетничкото престапништво во 2011 година;</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lang w:val="mk-MK"/>
        </w:rPr>
      </w:pPr>
      <w:r>
        <w:rPr>
          <w:rFonts w:cs="Arial" w:ascii="Arial" w:hAnsi="Arial"/>
          <w:sz w:val="20"/>
          <w:szCs w:val="20"/>
          <w:lang w:val="mk-MK"/>
        </w:rPr>
        <w:t>34. Годишен извештај на Агенцијата за супервизија на осигурување за состојбата и движењата на пазарот на осигурување во Република Македонија во 2011 година;</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rPr>
      </w:pPr>
      <w:r>
        <w:rPr>
          <w:rFonts w:cs="Arial" w:ascii="Arial" w:hAnsi="Arial"/>
          <w:sz w:val="20"/>
          <w:szCs w:val="20"/>
          <w:lang w:val="mk-MK"/>
        </w:rPr>
        <w:t>35. Годишен извештај за работењето на Агенцијата за супервизија на осигурување во 2011 година;</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rPr>
      </w:pPr>
      <w:r>
        <w:rPr>
          <w:rFonts w:cs="Arial" w:ascii="Arial" w:hAnsi="Arial"/>
          <w:sz w:val="20"/>
          <w:szCs w:val="20"/>
          <w:lang w:val="mk-MK"/>
        </w:rPr>
        <w:t>36. Финансиски извештај на Агенцијата за супервизија на осигурување за 2011 година;</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lang w:val="mk-MK"/>
        </w:rPr>
      </w:pPr>
      <w:r>
        <w:rPr>
          <w:rFonts w:cs="Arial" w:ascii="Arial" w:hAnsi="Arial"/>
          <w:sz w:val="20"/>
          <w:szCs w:val="20"/>
          <w:lang w:val="mk-MK"/>
        </w:rPr>
        <w:t>37. Извештај за работата на Комисијата за хартии од вредност на Република Македонија во 2011 година;</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lang w:val="mk-MK"/>
        </w:rPr>
      </w:pPr>
      <w:r>
        <w:rPr>
          <w:rFonts w:cs="Arial" w:ascii="Arial" w:hAnsi="Arial"/>
          <w:sz w:val="20"/>
          <w:szCs w:val="20"/>
          <w:lang w:val="mk-MK"/>
        </w:rPr>
        <w:t>38. Годишен извештај за извршените ревизии и за работ</w:t>
      </w:r>
      <w:r>
        <w:rPr>
          <w:rFonts w:cs="Arial" w:ascii="Arial" w:hAnsi="Arial"/>
          <w:sz w:val="20"/>
          <w:szCs w:val="20"/>
        </w:rPr>
        <w:t>e</w:t>
      </w:r>
      <w:r>
        <w:rPr>
          <w:rFonts w:cs="Arial" w:ascii="Arial" w:hAnsi="Arial"/>
          <w:sz w:val="20"/>
          <w:szCs w:val="20"/>
          <w:lang w:val="mk-MK"/>
        </w:rPr>
        <w:t>њето на Државниот завод за ревизија во 201</w:t>
      </w:r>
      <w:r>
        <w:rPr>
          <w:rFonts w:cs="Arial" w:ascii="Arial" w:hAnsi="Arial"/>
          <w:sz w:val="20"/>
          <w:szCs w:val="20"/>
        </w:rPr>
        <w:t>1</w:t>
      </w:r>
      <w:r>
        <w:rPr>
          <w:rFonts w:cs="Arial" w:ascii="Arial" w:hAnsi="Arial"/>
          <w:sz w:val="20"/>
          <w:szCs w:val="20"/>
          <w:lang w:val="mk-MK"/>
        </w:rPr>
        <w:t xml:space="preserve"> година</w:t>
      </w:r>
      <w:r>
        <w:rPr>
          <w:rFonts w:cs="Arial" w:ascii="Arial" w:hAnsi="Arial"/>
          <w:sz w:val="20"/>
          <w:szCs w:val="20"/>
        </w:rPr>
        <w:t>;</w:t>
      </w:r>
    </w:p>
    <w:p>
      <w:pPr>
        <w:pStyle w:val="Footer10"/>
        <w:tabs>
          <w:tab w:val="left" w:pos="1701" w:leader="none"/>
          <w:tab w:val="center" w:pos="4320" w:leader="none"/>
          <w:tab w:val="left" w:pos="5640" w:leader="none"/>
          <w:tab w:val="right" w:pos="8640" w:leader="none"/>
        </w:tabs>
        <w:spacing w:before="60" w:after="0"/>
        <w:ind w:right="-1" w:hanging="0"/>
        <w:jc w:val="both"/>
        <w:rPr>
          <w:rFonts w:ascii="Arial" w:hAnsi="Arial" w:cs="Arial"/>
          <w:sz w:val="20"/>
          <w:szCs w:val="20"/>
          <w:lang w:val="mk-MK"/>
        </w:rPr>
      </w:pPr>
      <w:r>
        <w:rPr>
          <w:rFonts w:cs="Arial" w:ascii="Arial" w:hAnsi="Arial"/>
          <w:color w:val="000000"/>
          <w:sz w:val="20"/>
          <w:szCs w:val="20"/>
          <w:lang w:val="mk-MK"/>
        </w:rPr>
        <w:t xml:space="preserve">39. </w:t>
      </w:r>
      <w:r>
        <w:rPr>
          <w:rFonts w:cs="Arial" w:ascii="Arial" w:hAnsi="Arial"/>
          <w:sz w:val="20"/>
          <w:szCs w:val="20"/>
          <w:lang w:val="mk-MK"/>
        </w:rPr>
        <w:t xml:space="preserve">Измена и дополнување на Годишната програма за работа на Агенцијата за електронски комуникации за </w:t>
      </w:r>
      <w:r>
        <w:rPr>
          <w:rFonts w:cs="Arial" w:ascii="Arial" w:hAnsi="Arial"/>
          <w:sz w:val="20"/>
          <w:szCs w:val="20"/>
        </w:rPr>
        <w:t>20</w:t>
      </w:r>
      <w:r>
        <w:rPr>
          <w:rFonts w:cs="Arial" w:ascii="Arial" w:hAnsi="Arial"/>
          <w:sz w:val="20"/>
          <w:szCs w:val="20"/>
          <w:lang w:val="mk-MK"/>
        </w:rPr>
        <w:t>12 година</w:t>
      </w:r>
      <w:r>
        <w:rPr>
          <w:rFonts w:cs="Arial" w:ascii="Arial" w:hAnsi="Arial"/>
          <w:sz w:val="20"/>
          <w:szCs w:val="20"/>
          <w:lang w:val="en-US"/>
        </w:rPr>
        <w:t>;</w:t>
      </w:r>
    </w:p>
    <w:p>
      <w:pPr>
        <w:pStyle w:val="TextBody"/>
        <w:tabs>
          <w:tab w:val="clear" w:pos="720"/>
          <w:tab w:val="left" w:pos="0" w:leader="none"/>
          <w:tab w:val="left" w:pos="993" w:leader="none"/>
          <w:tab w:val="left" w:pos="1701" w:leader="none"/>
        </w:tabs>
        <w:spacing w:before="60" w:after="0"/>
        <w:ind w:right="-1" w:hanging="0"/>
        <w:rPr>
          <w:rFonts w:ascii="Arial" w:hAnsi="Arial" w:cs="Arial"/>
          <w:sz w:val="20"/>
          <w:szCs w:val="20"/>
          <w:lang w:val="mk-MK" w:eastAsia="en-US"/>
        </w:rPr>
      </w:pPr>
      <w:r>
        <w:rPr>
          <w:rFonts w:cs="Arial" w:ascii="Arial" w:hAnsi="Arial"/>
          <w:sz w:val="20"/>
          <w:szCs w:val="20"/>
          <w:lang w:val="mk-MK"/>
        </w:rPr>
        <w:t xml:space="preserve">40. Предлог на одлука за давање согласност на </w:t>
      </w:r>
      <w:r>
        <w:rPr>
          <w:rFonts w:cs="Arial" w:ascii="Arial" w:hAnsi="Arial"/>
          <w:sz w:val="20"/>
          <w:szCs w:val="20"/>
          <w:lang w:val="mk-MK" w:eastAsia="en-US"/>
        </w:rPr>
        <w:t>Статутарната одлука за изменување и дополнување на Статутот на Агенцијата за електронски комуникации</w:t>
      </w:r>
      <w:r>
        <w:rPr>
          <w:rFonts w:cs="Arial" w:ascii="Arial" w:hAnsi="Arial"/>
          <w:sz w:val="20"/>
          <w:szCs w:val="20"/>
          <w:lang w:val="en-US" w:eastAsia="en-US"/>
        </w:rPr>
        <w:t>;</w:t>
      </w:r>
    </w:p>
    <w:p>
      <w:pPr>
        <w:pStyle w:val="Footer10"/>
        <w:tabs>
          <w:tab w:val="left" w:pos="1701" w:leader="none"/>
          <w:tab w:val="center" w:pos="4320" w:leader="none"/>
          <w:tab w:val="left" w:pos="5640" w:leader="none"/>
          <w:tab w:val="right" w:pos="8640" w:leader="none"/>
        </w:tabs>
        <w:spacing w:before="60" w:after="0"/>
        <w:ind w:right="-1" w:hanging="0"/>
        <w:jc w:val="both"/>
        <w:rPr/>
      </w:pPr>
      <w:r>
        <w:rPr>
          <w:rFonts w:cs="Arial" w:ascii="Arial" w:hAnsi="Arial"/>
          <w:bCs/>
          <w:sz w:val="20"/>
          <w:szCs w:val="20"/>
          <w:lang w:val="mk-MK"/>
        </w:rPr>
        <w:t>41</w:t>
      </w:r>
      <w:r>
        <w:rPr>
          <w:rFonts w:cs="Arial" w:ascii="Arial" w:hAnsi="Arial"/>
          <w:bCs/>
          <w:sz w:val="20"/>
          <w:szCs w:val="20"/>
          <w:lang w:val="en-US"/>
        </w:rPr>
        <w:t>.</w:t>
      </w:r>
      <w:r>
        <w:rPr>
          <w:rFonts w:cs="Arial" w:ascii="Arial" w:hAnsi="Arial"/>
          <w:bCs/>
          <w:sz w:val="20"/>
          <w:szCs w:val="20"/>
          <w:lang w:val="mk-MK"/>
        </w:rPr>
        <w:t xml:space="preserve"> Предлог автентично толкување </w:t>
      </w:r>
      <w:r>
        <w:rPr>
          <w:rFonts w:cs="Arial" w:ascii="Arial" w:hAnsi="Arial"/>
          <w:color w:val="000000"/>
          <w:sz w:val="20"/>
          <w:szCs w:val="20"/>
        </w:rPr>
        <w:t>на</w:t>
      </w:r>
      <w:r>
        <w:rPr>
          <w:rFonts w:cs="Arial" w:ascii="Arial" w:hAnsi="Arial"/>
          <w:color w:val="000000"/>
          <w:sz w:val="20"/>
          <w:szCs w:val="20"/>
          <w:lang w:val="mk-MK"/>
        </w:rPr>
        <w:t xml:space="preserve"> член 23 став 3 од Законот за </w:t>
      </w:r>
      <w:r>
        <w:rPr>
          <w:rFonts w:cs="Arial" w:ascii="Arial" w:hAnsi="Arial"/>
          <w:color w:val="000000"/>
          <w:sz w:val="20"/>
          <w:szCs w:val="20"/>
          <w:lang w:val="en-US"/>
        </w:rPr>
        <w:t xml:space="preserve"> </w:t>
      </w:r>
      <w:r>
        <w:rPr>
          <w:rFonts w:cs="Arial" w:ascii="Arial" w:hAnsi="Arial"/>
          <w:color w:val="000000"/>
          <w:sz w:val="20"/>
          <w:szCs w:val="20"/>
          <w:lang w:val="mk-MK"/>
        </w:rPr>
        <w:t>договорен залог;</w:t>
      </w:r>
    </w:p>
    <w:p>
      <w:pPr>
        <w:pStyle w:val="Footer10"/>
        <w:tabs>
          <w:tab w:val="left" w:pos="1701" w:leader="none"/>
          <w:tab w:val="center" w:pos="4320" w:leader="none"/>
          <w:tab w:val="left" w:pos="5640" w:leader="none"/>
          <w:tab w:val="right" w:pos="8640" w:leader="none"/>
        </w:tabs>
        <w:spacing w:before="60" w:after="0"/>
        <w:ind w:right="-1" w:hanging="0"/>
        <w:jc w:val="both"/>
        <w:rPr/>
      </w:pPr>
      <w:r>
        <w:rPr>
          <w:rFonts w:cs="Arial" w:ascii="Arial" w:hAnsi="Arial"/>
          <w:color w:val="000000"/>
          <w:sz w:val="20"/>
          <w:szCs w:val="20"/>
          <w:lang w:val="mk-MK"/>
        </w:rPr>
        <w:t>42. Б</w:t>
      </w:r>
      <w:r>
        <w:rPr>
          <w:rFonts w:cs="Arial" w:ascii="Arial" w:hAnsi="Arial"/>
          <w:color w:val="000000"/>
          <w:sz w:val="20"/>
          <w:szCs w:val="20"/>
        </w:rPr>
        <w:t xml:space="preserve">арање за давање автентично толкување на член </w:t>
      </w:r>
      <w:r>
        <w:rPr>
          <w:rFonts w:cs="Arial" w:ascii="Arial" w:hAnsi="Arial"/>
          <w:color w:val="000000"/>
          <w:sz w:val="20"/>
          <w:szCs w:val="20"/>
          <w:lang w:val="mk-MK"/>
        </w:rPr>
        <w:t>23 од Законот за постапување со бесправно изградени објекти, поднесено од градоначалникот на општина Ново Село;</w:t>
      </w:r>
    </w:p>
    <w:p>
      <w:pPr>
        <w:pStyle w:val="Footer10"/>
        <w:tabs>
          <w:tab w:val="left" w:pos="1701" w:leader="none"/>
          <w:tab w:val="center" w:pos="4320" w:leader="none"/>
          <w:tab w:val="left" w:pos="5640" w:leader="none"/>
          <w:tab w:val="right" w:pos="8640" w:leader="none"/>
        </w:tabs>
        <w:spacing w:before="60" w:after="0"/>
        <w:ind w:right="-1" w:hanging="0"/>
        <w:jc w:val="both"/>
        <w:rPr>
          <w:rFonts w:ascii="Arial" w:hAnsi="Arial" w:cs="Arial"/>
          <w:color w:val="000000"/>
          <w:sz w:val="20"/>
          <w:szCs w:val="20"/>
          <w:lang w:val="mk-MK"/>
        </w:rPr>
      </w:pPr>
      <w:r>
        <w:rPr>
          <w:rFonts w:cs="Arial" w:ascii="Arial" w:hAnsi="Arial"/>
          <w:color w:val="000000"/>
          <w:sz w:val="20"/>
          <w:szCs w:val="20"/>
          <w:lang w:val="mk-MK"/>
        </w:rPr>
        <w:t>43. Б</w:t>
      </w:r>
      <w:r>
        <w:rPr>
          <w:rFonts w:cs="Arial" w:ascii="Arial" w:hAnsi="Arial"/>
          <w:color w:val="000000"/>
          <w:sz w:val="20"/>
          <w:szCs w:val="20"/>
        </w:rPr>
        <w:t>арање за давање автентично толкување на</w:t>
      </w:r>
      <w:r>
        <w:rPr>
          <w:rFonts w:cs="Arial" w:ascii="Arial" w:hAnsi="Arial"/>
          <w:color w:val="000000"/>
          <w:sz w:val="20"/>
          <w:szCs w:val="20"/>
          <w:lang w:val="mk-MK"/>
        </w:rPr>
        <w:t xml:space="preserve"> одделни одредби од Законот за градење</w:t>
      </w:r>
      <w:r>
        <w:rPr>
          <w:rFonts w:cs="Arial" w:ascii="Arial" w:hAnsi="Arial"/>
          <w:color w:val="000000"/>
          <w:sz w:val="20"/>
          <w:szCs w:val="20"/>
          <w:lang w:val="en-US"/>
        </w:rPr>
        <w:t>,</w:t>
      </w:r>
      <w:r>
        <w:rPr>
          <w:rFonts w:cs="Arial" w:ascii="Arial" w:hAnsi="Arial"/>
          <w:color w:val="000000"/>
          <w:sz w:val="20"/>
          <w:szCs w:val="20"/>
          <w:lang w:val="mk-MK"/>
        </w:rPr>
        <w:t xml:space="preserve"> поднесено од Советот на општина Делчево</w:t>
      </w:r>
      <w:r>
        <w:rPr>
          <w:rFonts w:cs="Arial" w:ascii="Arial" w:hAnsi="Arial"/>
          <w:color w:val="000000"/>
          <w:sz w:val="20"/>
          <w:szCs w:val="20"/>
          <w:lang w:val="en-US"/>
        </w:rPr>
        <w:t>;</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rPr>
      </w:pPr>
      <w:r>
        <w:rPr>
          <w:rFonts w:cs="Arial" w:ascii="Arial" w:hAnsi="Arial"/>
          <w:color w:val="000000"/>
          <w:sz w:val="20"/>
          <w:szCs w:val="20"/>
          <w:lang w:val="mk-MK"/>
        </w:rPr>
        <w:t>44. Б</w:t>
      </w:r>
      <w:r>
        <w:rPr>
          <w:rFonts w:cs="Arial" w:ascii="Arial" w:hAnsi="Arial"/>
          <w:color w:val="000000"/>
          <w:sz w:val="20"/>
          <w:szCs w:val="20"/>
        </w:rPr>
        <w:t xml:space="preserve">арање за давање автентично толкување на член </w:t>
      </w:r>
      <w:r>
        <w:rPr>
          <w:rFonts w:cs="Arial" w:ascii="Arial" w:hAnsi="Arial"/>
          <w:color w:val="000000"/>
          <w:sz w:val="20"/>
          <w:szCs w:val="20"/>
          <w:lang w:val="mk-MK"/>
        </w:rPr>
        <w:t>25 точка 9 од Законот за даноците на имот, поднесено од градоначалникот на општина Гостивар.</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Дали има некој предлог за изменување и дополнување  на предложениот дневен ред.</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Ги повикувам пратениците кои имаат предлози за изменување или дополнување на дневниот ред да се пријават за збор.</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Благодарам.</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За збор за јави и има збор господинот Јани Макрадули, повелете.</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b/>
          <w:color w:val="000000"/>
          <w:sz w:val="20"/>
          <w:szCs w:val="20"/>
          <w:lang w:val="mk-MK"/>
        </w:rPr>
        <w:t>Јани Макрадули</w:t>
      </w:r>
      <w:r>
        <w:rPr>
          <w:rFonts w:cs="Arial" w:ascii="Arial" w:hAnsi="Arial"/>
          <w:color w:val="000000"/>
          <w:sz w:val="20"/>
          <w:szCs w:val="20"/>
          <w:lang w:val="mk-MK"/>
        </w:rPr>
        <w:t>: Благодарам почитуван претседателе.</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 xml:space="preserve">Некако во изминатата година немате среќа претседателе со писмава што стигаат во Собрание па никако да ги добиеме оние што сте адресирани до вас. Ова е писмо од енергетската заедница во Виена до претседателот на Собранието Трајко Вељаноски кој што бара Законот за експропријација да се повлече од собраниска процедура со аргументи кои што сега ќе ги наведам. И за жал денеска сме сведоци дека повторно писмо испратено од европските институции кое што со оглед на дописот е стигнато и до вицепремиерот Пешевски и до заменик директор за енергија на Европската комисија Фабрицио Барбасо, а адресирано до вас за жал пратениците по вашата комуникација не го добиле тоа писмо. </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Имено Европската енергетска заедница е загрижена за членот 6 став 2 од Законот кој што предвидува јавен интерес во случајот на енергетски објекти, линии, водови за производство, пренос и диструбиција на електрична енергија и природен гас кои можат да бидат предмет на екпроприција. Со оглед на тоа што терминот јавен интерес не е подетелно дефиниран овој член дозволува речиси неограничена дискреција на Владата да екпропеира објекти објетки за енергетска активност. Покрај тоа Европската енергетска заедница смета дека и покрај  да се остават на страна правните забелешки  Секретаријатот е многу загиржен дека штом ќе биде усвоен овој закон ќе има негативно влијание врз инвестициите. Сигналот кој што го испраќа кон постојните и потенцијалните инвеститори во енергетскиот сектор е несигурен и со зголемен регулаторен ризик. Ова е во спротивност со членот 2 од Договорот на Економската заедница која Република Македонија го има потпишано и го има ратификувано. Членот  2 експлицитно поставува задача на енергетската заедница да создава стабилна регулативна и пазарна рамка спосбна за привлекување на инвестиции на  гасната мрежа, во мрежите за генерирање и пренос на електрична енергија и во мрежите за дистрибуција. Дури до колку ова не била намерата на предложениот закон, експертите од Енергетската заедница во Виена сметаат дека последиците од законот ќе ја загрозат оваа задача. И затоа изразувајќи ја или споделувајќи ја загриженоста со мислењето на Енергетската заедница бараме точката 16 од дневниот ред да се симне од дневниот ред, а Владата конечно да го објави меморандумот што го потпиша со некоја компанија од Русија за гасот во Република Македонија.</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b/>
          <w:color w:val="000000"/>
          <w:sz w:val="20"/>
          <w:szCs w:val="20"/>
          <w:lang w:val="mk-MK"/>
        </w:rPr>
        <w:t>Трајко Вељаноски</w:t>
      </w:r>
      <w:r>
        <w:rPr>
          <w:rFonts w:cs="Arial" w:ascii="Arial" w:hAnsi="Arial"/>
          <w:color w:val="000000"/>
          <w:sz w:val="20"/>
          <w:szCs w:val="20"/>
          <w:lang w:val="mk-MK"/>
        </w:rPr>
        <w:t>: Благодарам.</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Предлогот на пратеникот Јани Макрадули точка 16 да се тргне од дневниот ред го ставам на гласање.</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Ве повикувам на гласање.</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По предлогот вкупно гласале 68, за гласале 21, воздржани нема, против 47.</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Констатирам дека не е прифатен  предлогот.</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Следен за збор е господинот Стојановски Благоја, повелете.</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b/>
          <w:color w:val="000000"/>
          <w:sz w:val="20"/>
          <w:szCs w:val="20"/>
          <w:lang w:val="mk-MK"/>
        </w:rPr>
        <w:t>Благоја Стојановски</w:t>
      </w:r>
      <w:r>
        <w:rPr>
          <w:rFonts w:cs="Arial" w:ascii="Arial" w:hAnsi="Arial"/>
          <w:color w:val="000000"/>
          <w:sz w:val="20"/>
          <w:szCs w:val="20"/>
          <w:lang w:val="mk-MK"/>
        </w:rPr>
        <w:t>: Благодарам.</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color w:val="000000"/>
          <w:sz w:val="20"/>
          <w:szCs w:val="20"/>
          <w:lang w:val="mk-MK"/>
        </w:rPr>
        <w:t xml:space="preserve">Барам иземање на точката, се извинувам бидејќи не запамтив точно кој е број е, прилично тивко го кажувате предлогот на дневниот ред, се однесува за </w:t>
      </w:r>
      <w:r>
        <w:rPr>
          <w:rFonts w:cs="Arial" w:ascii="Arial" w:hAnsi="Arial"/>
          <w:sz w:val="20"/>
          <w:szCs w:val="20"/>
          <w:lang w:val="mk-MK"/>
        </w:rPr>
        <w:t xml:space="preserve">измена и дополнување на Годишната програма за работа на Агенцијата за електронски комуникации за </w:t>
      </w:r>
      <w:r>
        <w:rPr>
          <w:rFonts w:cs="Arial" w:ascii="Arial" w:hAnsi="Arial"/>
          <w:sz w:val="20"/>
          <w:szCs w:val="20"/>
        </w:rPr>
        <w:t>20</w:t>
      </w:r>
      <w:r>
        <w:rPr>
          <w:rFonts w:cs="Arial" w:ascii="Arial" w:hAnsi="Arial"/>
          <w:sz w:val="20"/>
          <w:szCs w:val="20"/>
          <w:lang w:val="mk-MK"/>
        </w:rPr>
        <w:t>12 година, 39 точка,  од причина матичното работно тело односно Комисијата за транспорт и врски воопшто нема расправано за оваа материја и мислам дека до овој момент воопшто нема закажано  седница за која што би се расправало за оваа материја и мислам дека тоа е грубо кршење на Деловникот. Со оглед на тоа дека ова матично работно тело е водено од вашиот коалиционен партнер односно ДУИ се поставува прашањето дали всушност точките на дневниот ред се поставувате вие к ако претседател на Собранието или можеби не знам Талат Џафери како координатор на пратеничката група на ДУИ. Меѓутоа  да е прв пат во ред, меѓутоа ова веќе станува пракса и мислам дека би требало ако доследно го почитувате Деловникот  оваа точка да се изземе од дневниот ред. Благодарам.</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b/>
          <w:color w:val="000000"/>
          <w:sz w:val="20"/>
          <w:szCs w:val="20"/>
          <w:lang w:val="mk-MK"/>
        </w:rPr>
        <w:t>Трајко Вељаноски</w:t>
      </w:r>
      <w:r>
        <w:rPr>
          <w:rFonts w:cs="Arial" w:ascii="Arial" w:hAnsi="Arial"/>
          <w:color w:val="000000"/>
          <w:sz w:val="20"/>
          <w:szCs w:val="20"/>
          <w:lang w:val="mk-MK"/>
        </w:rPr>
        <w:t>: Благодарам.</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Предлогот на пратеникот Благоја Стојановски точка 39 да се тргне од дневниот ред го ставам на гласање.</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Ве повикувам на гласање.</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По предлогот вкупно гласале 71, за гласале 21, воздржани еден, против 49.</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Констатирам дека не е прифатен  предлогот.</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Со оглед на тоа предложениот дневен ред го ставам на гласање.</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 xml:space="preserve">Не ви доликува да довикувате од место. видов дека немаше никој пријавено процедурално. Во ред ќе добиете процедурално. </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Господинот Ивановски Игор се пријави за процедурално, повелете.</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b/>
          <w:color w:val="000000"/>
          <w:sz w:val="20"/>
          <w:szCs w:val="20"/>
          <w:lang w:val="mk-MK"/>
        </w:rPr>
        <w:t>Игор Ивановски</w:t>
      </w:r>
      <w:r>
        <w:rPr>
          <w:rFonts w:cs="Arial" w:ascii="Arial" w:hAnsi="Arial"/>
          <w:color w:val="000000"/>
          <w:sz w:val="20"/>
          <w:szCs w:val="20"/>
          <w:lang w:val="mk-MK"/>
        </w:rPr>
        <w:t>: Затоа и жолто светеше претседателе, ама добро вие не се кандидирате за  возач на формула 1, ама гледајте го мониторот, пред вас е на 20 цм.</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b/>
          <w:color w:val="000000"/>
          <w:sz w:val="20"/>
          <w:szCs w:val="20"/>
          <w:lang w:val="mk-MK"/>
        </w:rPr>
        <w:t>Трајко Вељаноски</w:t>
      </w:r>
      <w:r>
        <w:rPr>
          <w:rFonts w:cs="Arial" w:ascii="Arial" w:hAnsi="Arial"/>
          <w:color w:val="000000"/>
          <w:sz w:val="20"/>
          <w:szCs w:val="20"/>
          <w:lang w:val="mk-MK"/>
        </w:rPr>
        <w:t xml:space="preserve">: Да бидеме сериозни господине Ивановски, ние сме сериозна институција. </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b/>
          <w:color w:val="000000"/>
          <w:sz w:val="20"/>
          <w:szCs w:val="20"/>
          <w:lang w:val="mk-MK"/>
        </w:rPr>
        <w:t>Игор Ивановски</w:t>
      </w:r>
      <w:r>
        <w:rPr>
          <w:rFonts w:cs="Arial" w:ascii="Arial" w:hAnsi="Arial"/>
          <w:color w:val="000000"/>
          <w:sz w:val="20"/>
          <w:szCs w:val="20"/>
          <w:lang w:val="mk-MK"/>
        </w:rPr>
        <w:t>: Цело време сме сериозни господине претседателе и од тиа причини побаравме господине  јас лично процедурално затоа што вие не сте сериозни.</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 xml:space="preserve">Господинот Јани Макрадули побара од вас да го доставите до нас пратениците писмото од Европската енергетска заедница. Сте го добиле пред одредено време, го чувате во фиоките како што тоа го прават и министрите во Владата. Ви стана пракса писма кои што не ви одговораат да ги криете и да не ни ги доставувате согласно Деловникот. </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 xml:space="preserve">Број два, колегата Благоја Стојановски побара да се симне точка која што не ги исполнува деловничките одредби. Господине претседателе, вие ставате на дневен ред точка која не е деловничка, а вашите подржувачи тоа го гласаат. Исто како што на други места само за да ги опструирате законите на опозицијата ги влечете со неколку месеци кршејќи го Деловникот. </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Господине претседателе ваша обврска е да бидете прв меѓу еднаквите, да не глумите  некој кој што е надреден и да го злоупотребувате и прекршувате Деловникот. Под итно бараме да го доставиме писмото на пратениците кои што го имате добиено од Европската енергетска заедница кој што се однесува на Законот за експропријација бидејќи преседаните за вас станаа правило и не смеете понатаму да ги кршите. Од тие причини барам еден час пауза да се вратите во кабинетот,  да го доставите писмото, да размислите за точката за која што претседателот на Комисијата за транспорт и врски  господинот Реџаил Исмаили, а под влијание на координаторот и претседател на Собрание во ваше отсуство господинот Талат Џафери не деловички е ставен на дневен ред и бараме да се повлече. Од тие причини барам еден час пауза. До колку тоа не го сторите ќе задржиме правото да се изјасниме како ќе гласаме по и овој прекршен со Деловникот дневен ред на Собранието, веќе на секоја седница на ова Собрание. Благодарам.</w:t>
      </w:r>
    </w:p>
    <w:p>
      <w:pPr>
        <w:pStyle w:val="TextBody"/>
        <w:tabs>
          <w:tab w:val="clear" w:pos="720"/>
          <w:tab w:val="left" w:pos="0" w:leader="none"/>
          <w:tab w:val="left" w:pos="993" w:leader="none"/>
          <w:tab w:val="left" w:pos="1701" w:leader="none"/>
        </w:tabs>
        <w:spacing w:before="60" w:after="0"/>
        <w:ind w:right="-1" w:hanging="0"/>
        <w:rPr/>
      </w:pPr>
      <w:r>
        <w:rPr>
          <w:rFonts w:cs="Arial" w:ascii="Arial" w:hAnsi="Arial"/>
          <w:b/>
          <w:color w:val="000000"/>
          <w:sz w:val="20"/>
          <w:szCs w:val="20"/>
          <w:lang w:val="mk-MK"/>
        </w:rPr>
        <w:t>Трајко Вељаноски</w:t>
      </w:r>
      <w:r>
        <w:rPr>
          <w:rFonts w:cs="Arial" w:ascii="Arial" w:hAnsi="Arial"/>
          <w:color w:val="000000"/>
          <w:sz w:val="20"/>
          <w:szCs w:val="20"/>
          <w:lang w:val="mk-MK"/>
        </w:rPr>
        <w:t>: Благодарам.</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 xml:space="preserve">Колеги пратеници, согласно Деловникот имаат право на еден час пауза. Тоа го прават скоро месец дена, и почнувајќи за сега не е проблем. Ве молам господине Јани Макрадули може ли во овој момент мене ме известија немам никакво писмо добиено, заверено во архива  кое што треба да се достави до пратениците. Во последно време и во минатиот парламентарен состав и во овој  буквално опозицијата се претвори во архива во која што буричка, условно да кажам по мојата архива како претседател на Собранието. И пратениците согласно Деловникот пратениците се изјаснија по предлогот  и на господинот Јани Макрадули  и на господинот Стојановски Благоја. Но без оглед на тоа, праксата да се бара еден час пауза  и да опструира работата и јас сум должен и тоа ќе го направам. </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 xml:space="preserve">Давам еден час пауза по барање на пратеничката група на СДСМ. </w:t>
      </w:r>
    </w:p>
    <w:p>
      <w:pPr>
        <w:pStyle w:val="TextBody"/>
        <w:tabs>
          <w:tab w:val="clear" w:pos="720"/>
          <w:tab w:val="left" w:pos="0" w:leader="none"/>
          <w:tab w:val="left" w:pos="993" w:leader="none"/>
          <w:tab w:val="left" w:pos="1701" w:leader="none"/>
        </w:tabs>
        <w:spacing w:before="60" w:after="0"/>
        <w:ind w:right="-1" w:hanging="0"/>
        <w:rPr>
          <w:rFonts w:ascii="Arial" w:hAnsi="Arial" w:cs="Arial"/>
          <w:color w:val="000000"/>
          <w:sz w:val="20"/>
          <w:szCs w:val="20"/>
          <w:lang w:val="mk-MK"/>
        </w:rPr>
      </w:pPr>
      <w:r>
        <w:rPr>
          <w:rFonts w:cs="Arial" w:ascii="Arial" w:hAnsi="Arial"/>
          <w:color w:val="000000"/>
          <w:sz w:val="20"/>
          <w:szCs w:val="20"/>
          <w:lang w:val="mk-MK"/>
        </w:rPr>
        <w:t xml:space="preserve">Продолжуваме во 13,05 минути.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пратеници, 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само да ве информирам, да биде и од моја страна коректно, како и што било до сега, а за коректноста или некоректноста на другите ќе цени јавноста. Сакам да ве информирам дека она што господинот Јани Макрадули го побара, а вие како пратеници се произнесовте, јас и претходно кажав, но и сега,  ги замолив службите  да утврдат дали до овој момент има стигнато во хартиена верзија некој допис поврзан со точка од дневниот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ам најодговорно да ви кажам дека нема, а доколку стигне  во текот на денешниот ден, утрешниот или некој друг ден, јас секако им дадов налог преку Генералниот секретар, веднаш да се умножи и да се подели она што е за вас. Тоа сме го правеле и порано и сега и понатака ќе го прав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аа точката која што господинот Благоја Стојановски, ја кажа 39 беше, тие извештаи секогаш сме ги гледале и сме ги ставале под точки на дневен ред и тоа е мое деловничко право, јас сум го правел. Одредени претседатели на комисии до одржувањето на седницата можеби имале некакви обврски, тоа било и кај пратениците  и од власта и од опозицијата и од другите пратенички групи, но секогаш точките сме ги гледале, кога ќе има мислење од надлежната комисија, така ќе биде и за оваа  точка од дневниот ред. Како што и ќе биде на пример и за двата закона за задолжување, Законот за издавање на вредности, ваучери и бонови, доколку еве тие се точки кои се прецизни. Тоа сме го правеле и порано, за жал тоа што некој сака поинаку да го претстави, тоа сме го правеле 21, 22 и 23 точка, ставени се и се гласаат на дневниот ред, доколку нема мислење стигнато за тоа време од надлежните комисии сме преоѓале на други точки од дневен ред и сме расправале откако ќе се создадат деловнички можности, откако ќе има мислење. </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претходниот парламентарен состав  и во текот на овој, така сме го применувале и така сме го практикувале деловникот, незнам зошто сега во сред работно лето, некој бара, условно да кажам, паузи или поинакво толкување или примена на Деловникот. Тоа е од моја страна и јас ова најискрено ви го кажувам вас,како пратеници вие согласно својата одлука гласавте и треба да се почитува таа одлука, затоа што вие ги претставувате граѓаните и со своето гласање.</w:t>
      </w:r>
    </w:p>
    <w:p>
      <w:pPr>
        <w:pStyle w:val="Normal"/>
        <w:spacing w:before="60" w:after="0"/>
        <w:jc w:val="both"/>
        <w:rPr/>
      </w:pPr>
      <w:r>
        <w:rPr>
          <w:rFonts w:cs="Arial" w:ascii="Arial" w:hAnsi="Arial"/>
          <w:sz w:val="20"/>
          <w:szCs w:val="20"/>
          <w:lang w:val="mk-MK"/>
        </w:rPr>
        <w:t xml:space="preserve">Би ве замолил, колеги пратеници, да работиме и да продолжиме со работа онака како што треба и за што сме избрани и секако до завршувањето на овој месец согласно нашите можности да изработиме што можеме повеќе. Јас толку би сакал да кажам и повторно би упатил апел да бидеме коректни, конструктивни, и да продолжиме со работат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процедурално, повелете.</w:t>
      </w:r>
    </w:p>
    <w:p>
      <w:pPr>
        <w:pStyle w:val="Normal"/>
        <w:spacing w:before="60" w:after="0"/>
        <w:jc w:val="both"/>
        <w:rPr/>
      </w:pPr>
      <w:r>
        <w:rPr>
          <w:rFonts w:cs="Arial" w:ascii="Arial" w:hAnsi="Arial"/>
          <w:b/>
          <w:sz w:val="20"/>
          <w:szCs w:val="20"/>
          <w:lang w:val="mk-MK"/>
        </w:rPr>
        <w:t xml:space="preserve">Оливер Спасовски: </w:t>
      </w:r>
    </w:p>
    <w:p>
      <w:pPr>
        <w:pStyle w:val="Normal"/>
        <w:spacing w:before="60" w:after="0"/>
        <w:jc w:val="both"/>
        <w:rPr/>
      </w:pPr>
      <w:r>
        <w:rPr>
          <w:rFonts w:cs="Arial" w:ascii="Arial" w:hAnsi="Arial"/>
          <w:sz w:val="20"/>
          <w:szCs w:val="20"/>
          <w:lang w:val="mk-MK"/>
        </w:rPr>
        <w:t>Благод</w:t>
      </w:r>
      <w:r>
        <w:rPr>
          <w:rFonts w:cs="Arial" w:ascii="Arial" w:hAnsi="Arial"/>
          <w:sz w:val="20"/>
          <w:szCs w:val="20"/>
        </w:rPr>
        <w:t>a</w:t>
      </w:r>
      <w:r>
        <w:rPr>
          <w:rFonts w:cs="Arial" w:ascii="Arial" w:hAnsi="Arial"/>
          <w:sz w:val="20"/>
          <w:szCs w:val="20"/>
          <w:lang w:val="mk-MK"/>
        </w:rPr>
        <w:t>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процедурално, бидејќи знаете дека побаравме еден час пауза во име на пратеничката група на СДСМ за две работи, во однос на дневниот ред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во очекувавме дека тоа писмо кое што е испратено од заедницата во Виена,Австрија до вас  како претседател на Собранието, а во однос на Законот на ескпропројација ќе биде поделено од страна на службата на пратениците во Собранието. Иако давате образложение дека тоа не е во ахривите, тоа значи неколку пати се случува да одредени писма со кои што некој од  меѓународните институции или од релевантни институции надвор од Република Македонија даваат соодветно мислење, препораки, допис до Собранието на Република Македонија, не се доставуваат до Собранието, тоа е случај и сега, заради тоа што навистина сметам дека секоја реакција секоја забелешка која што се дава за одредено законско решение, со цел да донесеме законски решенија кои што ќе бидат применливи во согласност со договорите на Европската унија, и т.н. Меѓутоа тоа е веројатно вашиот начин на водење на ова собрание. Ние имаме неколку копии направени од ова писмо и за сите пратеници доколку се заинтересирани  да го видат одговорот, односно реакциите на енергетската заедница тоа  можеме да го дадеме. Тоа е првата забелешк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забелешка е во однос на поставувањето на 39-тата точка на дневен ред за која што реагиравме, а тоа е не извештај кој што го посочивте вие, туку  е годишна програма за работата на Агенцијата за електронска комуник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гираме повторно дека тоа е спротивно на Деловникот и точно се согласувам со вас, дека ние сме овде да  си ја работиме работата за која што сме избрани, една од задачите на сите пратеници во Собранието, а  и на вас како Претседател на Собранието, првенствено се почитува Законот за Собрание и Деловникот за работа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Ако некоја од точките нема поминато на матичното работното тело, нетреба да се најде на дневниот ред на седниците и од тие причини  ние како пратеничка гупа нема да учествуваме во гласањето на дневниот ред за оваа седница заради тоа што сметаме дека е спротивно на Деловникот на Собранието на Република Македонија. Благодарам.</w:t>
      </w:r>
    </w:p>
    <w:p>
      <w:pPr>
        <w:pStyle w:val="Normal"/>
        <w:spacing w:before="60" w:after="0"/>
        <w:jc w:val="both"/>
        <w:rPr/>
      </w:pPr>
      <w:r>
        <w:rPr>
          <w:rFonts w:cs="Arial" w:ascii="Arial" w:hAnsi="Arial"/>
          <w:b/>
          <w:sz w:val="20"/>
          <w:szCs w:val="20"/>
          <w:lang w:val="mk-MK"/>
        </w:rPr>
        <w:t>ТрајкоВељаноски:</w:t>
      </w:r>
      <w:r>
        <w:rPr>
          <w:rFonts w:cs="Arial" w:ascii="Arial" w:hAnsi="Arial"/>
          <w:sz w:val="20"/>
          <w:szCs w:val="20"/>
          <w:lang w:val="mk-MK"/>
        </w:rPr>
        <w:t xml:space="preserve"> 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има потреба малку во Собранието да се изврши една обука архивско работење, па да видиме согласно архивското работење кој е во право и кој е во согласно Законот за архивско работење. Јас ви кажувам колеги пратеници до овој момент во архива пишан материјал кој што треба да се достави.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торото ви укажав на вас, но тоа е согласно Деловникот се става точка на дневен рад, ако нема мислење од  надлежното матично тело се преоѓа на другото. Како што и кажав, за 21, 22  и 23 точка исто така сега по скратена постапка, се гласа дневниот ред и ако нема уште стигнато мислење преоѓале на другите точки, така било до сега, незнам зошто од еднаш вака постапувате, но сепак, тоа е ваше право, јавноста ќе цени и ќе одлучува, колку сме активни, за време на работното л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дневен ред го ставам на гласање. 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ле 50 пратеници, за гласале сите 50, против нема, воздржани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вкупно 56 пратеника, не е полноважно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замолувам пратениците да влезат во салата,  а тие што се тука ги замолувам да не излегуваат. Мислам  нели го прогласуваме како работно лето, треба да работиме, а не да покажуваме неработ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олеги пратеници само да ве информирам дека има поголем број на пратеници испратени во Америка, на студиска програма, има и од власта и од опозицијата има и други пратеници со одредени обрски кои што ги има. Ако сакаме на тој начин ние да ја опструираме работата и да наоѓаме начини кога службено се некој надвор и ја претставуваат Република Македонија и Собранието на Република Македонија и на тој  начин да ја опструираме работата на Собранието, мислам дека не е добро, не е добро за самото Собрание и за самат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што треба да направам, да ги враќам колегите пратеници од Америка за да гласаат, затоа што некои пратеници се надвор пред сала 1. Не е коректно. На таа студиска програма има и од власта и од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ќе научат од таму и ќе ни вратат дека  не треба да се опструира работењето на Собранието, пред вратите на Собранието, а да се потпишуваме на евидентентниот лист. Ве молам, колеги да бидеме корек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замолувам пратениците, кординаторите на пратеничките групи и од власта, но и до опозицијата, да  сторат напор да ги внесат пратениците во сала број 1,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lang w:val="mk-MK"/>
        </w:rPr>
        <w:t>Во салата има присутно 56 пратеници, ги повикувам пратениците да влезат во салата за да прејдеме на гласање.</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замолувам координаторите на пратеничките групи да бидеме коректни да го почитуваме она што сме го договориле,а тоа е оние пратеници кои што се службено отсутни неможат да бидат тука, за да може да се гласа. Да не се користи таа можност.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о 58 пратеника,  не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олувам пратениците да дојд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е замолувам секој на своите места да видиме колку има пратеника, и потоа согласно тоа ќе одлучиме што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нема доволно за да може да се гласа и покрај мојот напор да упатам апел до сите координатори на сите пратенички гурпи за да влезат пратениците во салата да си  ја исполниме онаа должност што си ја имаме ние како Собрание и како пратеници. Жалам што еве некој упорно не го прифаќа тој апел. Јас сум приморан тука да ја прекин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родолжиме во 15,00 часот со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сослушајте ме, со гласање по предложениот дневен ред. Ги замолувам координаторите на пратеничките групи и од власта, но исто упатувам и апел до координаторите на пратеничката група од опозицијата, во 15,00 часот, продолжуваме со работа со гласање по предложениот дневен ред. Благодарам.</w:t>
      </w:r>
    </w:p>
    <w:p>
      <w:pPr>
        <w:pStyle w:val="Normal"/>
        <w:spacing w:before="60" w:after="0"/>
        <w:jc w:val="both"/>
        <w:rPr>
          <w:rFonts w:ascii="Arial" w:hAnsi="Arial" w:cs="Arial"/>
          <w:sz w:val="20"/>
          <w:lang w:val="mk-MK"/>
        </w:rPr>
      </w:pPr>
      <w:r>
        <w:rPr>
          <w:rFonts w:cs="Arial" w:ascii="Arial" w:hAnsi="Arial"/>
          <w:sz w:val="20"/>
          <w:lang w:val="mk-MK"/>
        </w:rPr>
        <w:t>Продолжуваме, 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за гласаа 59,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екој треба да си проверува тука, како му е картичката, ако почнам јас за секого да доаѓам, да проверувам.</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62 пратеника, за гласаа 59,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Пред да преминеме на расправа, по точките од дневниот ред, ве потсетувам дека согласно членот 80, ставот 2 и 3 од Деловникот на Собранието, пратениците се пријавуваат за збор во рок од една минута по отворањето на претресот. Предлагачот и координаторите на пратенички групи може да се пријават за збор и во текот на претресот, листата на пратеници не може да се менува и дополнува во текот на претресот. По исклучок, согласно член 10 од Деловникот за изменување и дополнување Деловниот на Собранието, пратениците кои во една минута по отворањето на претресот се спречени да се пријават за збор поради присуство на седници на работни тела или делегациите на Собранието, чии членов се тие, имаат право да се пријават за збор од моментот кога присуствуваат на седницата на Собранието, доколку претресот по точката од дневниот ред се уште трае.</w:t>
      </w:r>
    </w:p>
    <w:p>
      <w:pPr>
        <w:pStyle w:val="Normal"/>
        <w:spacing w:before="60" w:after="0"/>
        <w:jc w:val="both"/>
        <w:rPr>
          <w:rFonts w:ascii="Arial" w:hAnsi="Arial" w:cs="Arial"/>
          <w:sz w:val="20"/>
          <w:lang w:val="mk-MK"/>
        </w:rPr>
      </w:pPr>
      <w:r>
        <w:rPr>
          <w:rFonts w:cs="Arial" w:ascii="Arial" w:hAnsi="Arial"/>
          <w:sz w:val="20"/>
          <w:lang w:val="mk-MK"/>
        </w:rPr>
        <w:t>Ве молам колеги, секој има право да влегува и да излегува кога сака и да бара процедурално кога сака.</w:t>
      </w:r>
    </w:p>
    <w:p>
      <w:pPr>
        <w:pStyle w:val="Normal"/>
        <w:spacing w:before="60" w:after="0"/>
        <w:jc w:val="both"/>
        <w:rPr>
          <w:rFonts w:ascii="Arial" w:hAnsi="Arial" w:cs="Arial"/>
          <w:sz w:val="20"/>
          <w:lang w:val="mk-MK"/>
        </w:rPr>
      </w:pPr>
      <w:r>
        <w:rPr>
          <w:rFonts w:cs="Arial" w:ascii="Arial" w:hAnsi="Arial"/>
          <w:sz w:val="20"/>
          <w:lang w:val="mk-MK"/>
        </w:rPr>
        <w:t>Едновремено ве известувам дека согласно член 85, инаку граѓаните многу добро знаат да ценат.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не може повторно да се пријави за истиот претрес. 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говори само еднаш, во траење од десет минути, известителот на матичното работно тело и на Законодавно правната комисија. Десет минути координатор на пратеничка група, или еден пратеник во определен од пратеничката група, или од координаторот на пратеничката група и предлагачот, може да говори повеќе пати, но не повеќе од 15 минути вкупно.</w:t>
      </w:r>
    </w:p>
    <w:p>
      <w:pPr>
        <w:pStyle w:val="Normal"/>
        <w:spacing w:before="60" w:after="0"/>
        <w:jc w:val="both"/>
        <w:rPr>
          <w:rFonts w:ascii="Arial" w:hAnsi="Arial" w:cs="Arial"/>
          <w:sz w:val="20"/>
          <w:lang w:val="mk-MK"/>
        </w:rPr>
      </w:pPr>
      <w:r>
        <w:rPr>
          <w:rFonts w:cs="Arial" w:ascii="Arial" w:hAnsi="Arial"/>
          <w:b/>
          <w:sz w:val="20"/>
          <w:lang w:val="mk-MK"/>
        </w:rPr>
        <w:t>Минуваме на  точка 1 -  Предлог за именување на вице-гувернер на Народната бан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именување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Фадиљ Бајрами да биде именвуан за вице-гувернер на Народната бан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етседател, почитувани пратеници, почитуван гувернер.</w:t>
      </w:r>
    </w:p>
    <w:p>
      <w:pPr>
        <w:pStyle w:val="Normal"/>
        <w:spacing w:before="60" w:after="0"/>
        <w:jc w:val="both"/>
        <w:rPr>
          <w:rFonts w:ascii="Arial" w:hAnsi="Arial" w:cs="Arial"/>
          <w:sz w:val="20"/>
          <w:lang w:val="mk-MK"/>
        </w:rPr>
      </w:pPr>
      <w:r>
        <w:rPr>
          <w:rFonts w:cs="Arial" w:ascii="Arial" w:hAnsi="Arial"/>
          <w:sz w:val="20"/>
          <w:lang w:val="mk-MK"/>
        </w:rPr>
        <w:t>Денес, пред нас имаме предлог за именување на господинот Фадиљ Бајрами, како вице-гувернер на Народната банка, кој што на 13 септември 2012 година, всушност му истекува мандатот, и Собранието на Република Македонија за заменик, всушност вице-гувернер на Народната банка, повторно го предлага истиот господин Фадиљ Бајрами.</w:t>
      </w:r>
    </w:p>
    <w:p>
      <w:pPr>
        <w:pStyle w:val="Normal"/>
        <w:spacing w:before="60" w:after="0"/>
        <w:jc w:val="both"/>
        <w:rPr>
          <w:rFonts w:ascii="Arial" w:hAnsi="Arial" w:cs="Arial"/>
          <w:sz w:val="20"/>
          <w:lang w:val="mk-MK"/>
        </w:rPr>
      </w:pPr>
      <w:r>
        <w:rPr>
          <w:rFonts w:cs="Arial" w:ascii="Arial" w:hAnsi="Arial"/>
          <w:sz w:val="20"/>
          <w:lang w:val="mk-MK"/>
        </w:rPr>
        <w:t xml:space="preserve">Во принцип, немам ништо против Фадиљ Бајрами. Јас ќе дадам поддршка за кандидатурата на Фадиљ Бајрами. Сепак, сакам да кажам неколку зборови, искористувајќи го и присуството на гувернерот, тука. Во однос, на прашањето и повеќе бев всушност, заинтересиран за позицијата на Фадиљ Бајрами и за тоа каква позиција ќе има тој во Народната банка на Република Македонија. Врз основа на организациската структура, го предлагаме господинот Фадиљ Бајрами за Секторот трезорски работи и информациска технологија. Што значи, тоа е не многу битен сектор во рамките на Народната банка на Република Македонија, зошто не е во Секторот на супервизија, или пак банкарска регулатива, или пак финансиска стабилност на Република Македонија. Зошто не е во Секторот за истражување и статистика, зошто не е во Секторот за операции за финансискиот пазар и систем на плаќање, туку е во сектор кој што не може да има влијание врз главните должности на Народната банка и тоа во утврдување и реализација на монетарна политика. </w:t>
      </w:r>
    </w:p>
    <w:p>
      <w:pPr>
        <w:pStyle w:val="Normal"/>
        <w:spacing w:before="60" w:after="0"/>
        <w:jc w:val="both"/>
        <w:rPr/>
      </w:pPr>
      <w:r>
        <w:rPr>
          <w:rFonts w:cs="Arial" w:ascii="Arial" w:hAnsi="Arial"/>
          <w:sz w:val="20"/>
          <w:lang w:val="mk-MK"/>
        </w:rPr>
        <w:t xml:space="preserve">Господинот Фадиљ Бајрами, со позицијата раководител на овој сектор, нема да има право да влијае врз утврдување и реализација на монетарната политика. Нема да има пристап во регулирање на ликвидноста и плаќањата кон странство, што е втора должност на Народната банка. Нема да има пристап во утврдување и реализација на политиката девизниот курс на денарот, потоа, во управувањето со девизните резерви, уредување на системот на плаќање. Потоа, во издавање на дозволи за основање на банки и штедилници, потоа во постапката и одлуката за издавање на пари во Република Македонија и многу други работи. Туку, ќе биде ангажиран во трезорските работи и информатичката технологија. Некогаш, бил вице-гувернер и починатиот доктор Шабан Превала, кој што бил вице-гувернер за материјални прашања. Не е далеку и предлогот за Фадиљ Бајрами. Доколку, се анализираат должностите што ќе ги има Фадиљ Бајрами во овој сектор, ќе видиме дека тоа се периферни должности, кои што немаат врска со монетарната политика, немаат врска со движењата во странскиот сектор, или пак, секторот за движењата во реалниот сектор, или пак, одделението за економско моделирање, планирање на ликвидност на операции на отворениот пазар итн. Затоа, јас изразувам вознемиреност, затоа што ние сме имале информации, кои што кружеле во јавноста, дека некогаш гувернерот на Народната банка ќе биде кадар на ДУИ. Меѓутоа, тоа не се оствари, кадар на ДУИ да биде гувернер на Народна банка, туку Парламентот по скратена постапка го избра господинот Богов, за кој што немам ништо против. Меѓутоа, господинот Богов, треба да се заземе да господинот Фадиљ Бајрами, како доктор на економски науки, да го унапреди во позиции, кои што навистина имаат тежина во рамките на Народната банка, кои што се многу битни позиции, гувернерот знае, кои се тие сектори. </w:t>
      </w:r>
    </w:p>
    <w:p>
      <w:pPr>
        <w:pStyle w:val="Normal"/>
        <w:spacing w:before="60" w:after="0"/>
        <w:jc w:val="both"/>
        <w:rPr>
          <w:rFonts w:ascii="Arial" w:hAnsi="Arial" w:cs="Arial"/>
          <w:sz w:val="20"/>
          <w:lang w:val="mk-MK"/>
        </w:rPr>
      </w:pPr>
      <w:r>
        <w:rPr>
          <w:rFonts w:cs="Arial" w:ascii="Arial" w:hAnsi="Arial"/>
          <w:sz w:val="20"/>
          <w:lang w:val="mk-MK"/>
        </w:rPr>
        <w:t>Јас мислам дека, овој предлог за извор на Фадиљ Бајрами во Секторот трезорско работење и информатичка технологија, мислам дека навистина е понижувачко, потценувачко. Мислам, дека имаме кадри, како Албанци, некој да биде, всушност поставен во Народната банка, на повисоки нивоа во сектори кои што се навистина побитни. Умре тоа време кога само за да помине редот имало луѓе во Народната банка. Народната банка е монетарната власт, која што е независна од Владата и која што е независна од институциите и која што остварува монетарна политика во Република Македонија. Јас не можам да сфатам Фадиљ Бајрами, дали ќе има пристап во сите овие активности и сите овие должности, кои што извираат врз основа на Законот за Народната банка. Анализирајќи ја организациската структура и анализирајќи ги секторите кои што ќе ги има под надлежност Фадиљ Бајрами, тоа е Дирекцијата за трезорско работење, каде што директор е Билјана Антоновска. Потоа, ќе управува со Дирекцијата за информатички технологии, каде што е директор Даме Крстевски. Потоа, ќе раководи со Дирекцијата за превод и лектура и Одделението за публикација и библиотека.</w:t>
      </w:r>
    </w:p>
    <w:p>
      <w:pPr>
        <w:pStyle w:val="Normal"/>
        <w:spacing w:before="60" w:after="0"/>
        <w:jc w:val="both"/>
        <w:rPr/>
      </w:pPr>
      <w:r>
        <w:rPr>
          <w:rFonts w:cs="Arial" w:ascii="Arial" w:hAnsi="Arial"/>
          <w:sz w:val="20"/>
          <w:lang w:val="mk-MK"/>
        </w:rPr>
        <w:t>Почитуван гувернер, вие треба да знаете дека во Народната банка треба и колегата Фадиљ Бајрами да биде во клучните сектори, кои што би придонел не само во остварување на секундарните должности, туку и во остварување на монетарната политика, политиката на девизниот курс, потоа девизните резерви, системот на плаќање, неговиот придонес во основање на банки и штедилници во Република Македонија итн. Јас, всушност очекувам да се смени позицијата на овој кандидат и овој кандидат да биде во организациска структура на повисоко ниво, каде што навистина се и изворните должности на Народната банка, а не да се ангажира таму каде што е информатичкото општество, или ИТ преводи, библиотеки итн.Толку имав, иако не ја спорам кандидтурата на колегата, сепак мислам дека како претставник на ДУИ, доколку ДУИ не го зеде првото место на Народната банка, тогаш кандидатот Фадиљ Бајрами требаше да има навистина позиција во некој побитен сектор и кој што директно ќе влијаеше и врз финансиската стабилност, економската стабилност на земјата, меѓутоа и во креирање и имплементација на монетарна полити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Фазлиу Беким има збор,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Ќе беше во ред, денес да биде присутен тука и кандидатот за заменик, всушност вице-гувернер, господнот Фадиљ Бајрами. Првично, да ни објасни, што тој направил минатите седум години, откако бил на оваа должност. Кога избираме вакви раководни позиции Албанци, не треба да ги избираме оние кои што ќе бидат таму само како декор, колку да се рече, ете имаме и некој Албанец на некоја позиција, или пак заменик, на некоја позиција. Како што е случајот со денешниот предлог за избор на вице-гувернерот на Народна банка, несомнено дека тоа е битна позиција. Ќе беше уште побитно, доколку, наместо тројца вице-гувернери, имаме само еден вице-гувернер и ако е гувернерот Македонец, тогаш заменикот да биде Албанец, итн. Тогаш ќе го имавме уредено прашањето на одлучување во институциите, што сега за сега ни претставува навистина голем проблем. Тогаш, ќе функционираше секоја институција како што треба, не како што е досега. Албанците што се избираат на овие изврсни позиции или функции, треба да знаат дека ги претставуваат граѓаните Албанци таму и како такви треба и да се однесуваат се додека ја вршат должноста за која што е избрани. Треба да ги штитат интересите на Албанците, а не на нивната партија, уште помалку на блиските членови на семејството на функционерите во нивните партии.</w:t>
      </w:r>
    </w:p>
    <w:p>
      <w:pPr>
        <w:pStyle w:val="Normal"/>
        <w:spacing w:before="60" w:after="0"/>
        <w:jc w:val="both"/>
        <w:rPr>
          <w:rFonts w:ascii="Arial" w:hAnsi="Arial" w:cs="Arial"/>
          <w:sz w:val="20"/>
          <w:lang w:val="mk-MK"/>
        </w:rPr>
      </w:pPr>
      <w:r>
        <w:rPr>
          <w:rFonts w:cs="Arial" w:ascii="Arial" w:hAnsi="Arial"/>
          <w:sz w:val="20"/>
          <w:lang w:val="mk-MK"/>
        </w:rPr>
        <w:t>Денес се предлага за избор на вице-гувернер, човек, кој што седум години бил токму на оваа позиција. Во неговата биографија и во предлогот, кој што доаѓа, од гувернерот на Народната банка, се гледа јасно, зошто гувернерот сака уште дополнителни седум години да го има заменик, господинот Фадиљ Бајрами. Се гледа негово СВ, неговата биографија на хартија, можеби остава малку впечаток. Меѓутоа, доколку се анализира работата што ја вршел за овие седум години, како вице-гувернер, господинот Фадиљ Бајрами, е исклучително разочарувачко тоа што тој го работел и затоа пратеничката група на ДПА нема да даде поддршка, за уште еден мандат да биде господинот Фадиљ Бајрами, вице-гувернер и тоа поради неколку причини.</w:t>
      </w:r>
    </w:p>
    <w:p>
      <w:pPr>
        <w:pStyle w:val="Normal"/>
        <w:spacing w:before="60" w:after="0"/>
        <w:jc w:val="both"/>
        <w:rPr>
          <w:rFonts w:ascii="Arial" w:hAnsi="Arial" w:cs="Arial"/>
          <w:sz w:val="20"/>
          <w:lang w:val="mk-MK"/>
        </w:rPr>
      </w:pPr>
      <w:r>
        <w:rPr>
          <w:rFonts w:cs="Arial" w:ascii="Arial" w:hAnsi="Arial"/>
          <w:sz w:val="20"/>
          <w:lang w:val="mk-MK"/>
        </w:rPr>
        <w:t>Господинот Фадиљ Бајрами, во минатите седум години како вице-гувернер на Народната банка, бил целосно маргинализиран, безгласен, без некоја конкретна улога во управувањето во Народната банка и со тоа немал, ама воопшто никакво влијание врз монетарната политика во Македонија. Неговата досегашна улога била, само како вработен во оваа институција, а не и како вице-гувернер. Патем, како и сите кадри на ДУИ, од министрите кои што мислат Груевски им е работодавач, и шеф, па до помалите функционери. И за да се докаже ова, ќе дадам еден пример, можеби и еден банален пример. Господинот Фадиљ Бајрами за минатите седум години, на ниту една монета, која што е издадена за овие години откако е вице-гувернер, не му е дозволено да се потпише на некоја монета. Имаме потпис само на гувернерот и неговите заменици што се Македонци. Меѓутоа, Фадиљ Бајрами овие години само почитувал наредби и не правел ништо друго, ништо за Албанците. Народната банка е една од најбитните државни институции. Народната банка е една од институциите, која што најмалку го почитува правичното соодветно застапување на Албанците. Во последниот извештај на народниот правобранител, од вкупно 437 вработени, само 21 се во Народната банка Албанци, 4,8%, а на раководни позиции само еден Албанец. Затоа, бидејќи не е тука присутен, сепак ќе поставам едно прашање за него и за тие што го поддржуваат, што направил за седуммте години на позицијата вице-гувернер, кажете ми само една единствена работа, што ја направил за Албанците во оваа институција. Зошто мислите дека му е потребен уште еден мандат. Да, не велите и вие како и Сузана Салиу дека во првиот мандат имате всушност обука, а за вториот треба да се подготвите за работа. Сузана Салиу, може да биде во право, можеби четири години се малку, меѓутоа Фадиљ Бајрами, седум години имал на располагање и до сега не направил ништо. Би го запрашале господинот Фадиљ Бајрами, дали во текот на овие седум години го покренал прашањето на употребата на албанскиот јазик во Народната банка, употребата на албанскиот јазик на монетите, на паричките. Досега, албанскиот јазик во институцијата Народна банка, не наоѓа никакво место или употреба. Ако за сеудм не направил ништо во оваа насока, зошто мислите дека вие што давате поддршка дека во следните седум години ќе направи нешто во однос на албанскиот јазик. Дали тој знае на колку монети има албански елементи, освен на една монета, нема на ниту една друга монета албански елементи. Дали знае дека во Македонија нема ниту една банка со албански капитал, банка што би стимулирала економски развој на населените места, на албанските градови. Дали знае дека само од печалбарите влегуваат во Македонија огромен износ на пари. Дали некогаш се сетил да направи анализа, како да се искористат овие средства за развојот во зоните каде што живеат Албанците во Македонија. Дали помислил да им помогне на деловните луѓе Албанци, за да може да отворат банка со албански капитал. Дали им понудил олеснителни околности за една таква работа, колку помогнал за економскиот развој на албанските зони. Колку помогнал за инвестирање во овие зони. За жал нула, ништо, ништо нема направено во оваа насока. Затоа во неговата биографија стои, дека учествувал на многу семинари.</w:t>
      </w:r>
    </w:p>
    <w:p>
      <w:pPr>
        <w:pStyle w:val="Normal"/>
        <w:spacing w:before="60" w:after="0"/>
        <w:jc w:val="both"/>
        <w:rPr>
          <w:rFonts w:ascii="Arial" w:hAnsi="Arial" w:cs="Arial"/>
          <w:sz w:val="20"/>
          <w:lang w:val="mk-MK"/>
        </w:rPr>
      </w:pPr>
      <w:r>
        <w:rPr>
          <w:rFonts w:cs="Arial" w:ascii="Arial" w:hAnsi="Arial"/>
          <w:sz w:val="20"/>
          <w:lang w:val="mk-MK"/>
        </w:rPr>
        <w:t>Јас би му се обратил на господинот Фадиљ Бајрами, пред разните семинари, пред разните патувања и презентации, за вас била и е должност да водите сметка за Албанците. Ако мислите дека сте направиле големи работи, патувајќи низ светот по разни семинари, тогаш грешите многу. Доколку, некој ви рекол дека добро работите, тогаш ве излажал. Должност на Фадиљ Бајрами е да се занимава со овие прашања, кои што ги споменав претходно. Правичната и соодветна застапеност на Албанците, албанскит јазик на монетите и во институцијата во Народната банка, банка со албански капитал, потоа развој на албанските економски зони. Ова се примарните работи што требало, да ги направите, а не семинарите. И затоа, ние не даваме поддршка за еден повторен манд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Исцпрена е листата за пријавени за збор, констатирам дека општата расправа е завршена.</w:t>
      </w:r>
    </w:p>
    <w:p>
      <w:pPr>
        <w:pStyle w:val="Normal"/>
        <w:spacing w:before="60" w:after="0"/>
        <w:jc w:val="both"/>
        <w:rPr/>
      </w:pPr>
      <w:r>
        <w:rPr>
          <w:rFonts w:cs="Arial" w:ascii="Arial" w:hAnsi="Arial"/>
          <w:sz w:val="20"/>
          <w:lang w:val="mk-MK"/>
        </w:rPr>
        <w:t>Предлгот Фадиљ Бајрами да биде именуван за вице-гувернер на Народната банка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2 пратеници, од нив за предлогот гласаа 70, воздржани нема, 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Фадиљ Бајрами е именуван за вице-гувернер на Народната банка на Република Македон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 2 - Предлог на одлука за именување на претседател и член на Комисијата за решавање на жалби од областа на пазарот на хартии од вредност</w:t>
      </w:r>
    </w:p>
    <w:p>
      <w:pPr>
        <w:pStyle w:val="Normal"/>
        <w:spacing w:before="60" w:after="0"/>
        <w:jc w:val="both"/>
        <w:rPr>
          <w:rFonts w:ascii="Arial" w:hAnsi="Arial" w:cs="Arial"/>
          <w:sz w:val="20"/>
          <w:lang w:val="mk-MK"/>
        </w:rPr>
      </w:pPr>
      <w:r>
        <w:rPr>
          <w:rFonts w:cs="Arial" w:ascii="Arial" w:hAnsi="Arial"/>
          <w:sz w:val="20"/>
          <w:lang w:val="mk-MK"/>
        </w:rPr>
        <w:t>Предлог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оврам општа расправа.</w:t>
      </w:r>
    </w:p>
    <w:p>
      <w:pPr>
        <w:pStyle w:val="Normal"/>
        <w:spacing w:before="60" w:after="0"/>
        <w:jc w:val="both"/>
        <w:rPr/>
      </w:pPr>
      <w:r>
        <w:rPr>
          <w:rFonts w:cs="Arial" w:ascii="Arial" w:hAnsi="Arial"/>
          <w:sz w:val="20"/>
          <w:lang w:val="mk-MK"/>
        </w:rPr>
        <w:t>Ги повикувам предлагачите и пратениците, кои сакаат да говорат по општата расправа, по предлогот на одлуката з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е завршена. </w:t>
      </w:r>
    </w:p>
    <w:p>
      <w:pPr>
        <w:pStyle w:val="Normal"/>
        <w:spacing w:before="60" w:after="0"/>
        <w:jc w:val="both"/>
        <w:rPr/>
      </w:pPr>
      <w:r>
        <w:rPr>
          <w:rFonts w:cs="Arial" w:ascii="Arial" w:hAnsi="Arial"/>
          <w:sz w:val="20"/>
          <w:lang w:val="mk-MK"/>
        </w:rPr>
        <w:t>Предлогот на одлуката го ставан на гласање.</w:t>
      </w:r>
    </w:p>
    <w:p>
      <w:pPr>
        <w:pStyle w:val="Normal"/>
        <w:spacing w:before="60" w:after="0"/>
        <w:jc w:val="both"/>
        <w:rPr/>
      </w:pPr>
      <w:r>
        <w:rPr>
          <w:rFonts w:cs="Arial" w:ascii="Arial" w:hAnsi="Arial"/>
          <w:sz w:val="20"/>
          <w:lang w:val="mk-MK"/>
        </w:rPr>
        <w:t>Ве повику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1 пратеник, од нив за преглогот на одлуката гласаа сите 61, воздржани нема, против нема.</w:t>
      </w:r>
    </w:p>
    <w:p>
      <w:pPr>
        <w:pStyle w:val="Normal"/>
        <w:spacing w:before="60" w:after="0"/>
        <w:jc w:val="both"/>
        <w:rPr/>
      </w:pPr>
      <w:r>
        <w:rPr>
          <w:rFonts w:cs="Arial" w:ascii="Arial" w:hAnsi="Arial"/>
          <w:sz w:val="20"/>
          <w:lang w:val="mk-MK"/>
        </w:rPr>
        <w:t>Констатирам дека Собранието ја донесе Одлуката за именување на претседател и член на Комисијата за решавање на жалби од областа на пазарот на хартии од вредност.</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динот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Поради сега веќе познати причини, со тоа што говорите на албанските пратеници, продолжуваат да се дуплираат, бараме пауза во рок од еден час, врз основа на Деловниот за работа на Собранието, од име на пратеничката група бараме еден час пауз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динот Беким Фазлиу, бара еден час пауза, од име на пратеничката група на ДПА.</w:t>
      </w:r>
    </w:p>
    <w:p>
      <w:pPr>
        <w:pStyle w:val="Normal"/>
        <w:spacing w:before="60" w:after="0"/>
        <w:jc w:val="both"/>
        <w:rPr>
          <w:rFonts w:ascii="Arial" w:hAnsi="Arial" w:cs="Arial"/>
          <w:sz w:val="20"/>
          <w:lang w:val="mk-MK"/>
        </w:rPr>
      </w:pPr>
      <w:r>
        <w:rPr>
          <w:rFonts w:cs="Arial" w:ascii="Arial" w:hAnsi="Arial"/>
          <w:sz w:val="20"/>
          <w:lang w:val="mk-MK"/>
        </w:rPr>
        <w:t xml:space="preserve">Ова е втора пауза, во текот на денешниот ден и работиме и паузираме.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6,45 часот.</w:t>
      </w:r>
    </w:p>
    <w:p>
      <w:pPr>
        <w:pStyle w:val="Normal"/>
        <w:spacing w:before="60" w:after="0"/>
        <w:jc w:val="both"/>
        <w:rPr>
          <w:rFonts w:ascii="Arial" w:hAnsi="Arial" w:cs="Arial"/>
          <w:sz w:val="20"/>
          <w:lang w:val="mk-MK"/>
        </w:rPr>
      </w:pPr>
      <w:r>
        <w:rPr>
          <w:rFonts w:cs="Arial" w:ascii="Arial" w:hAnsi="Arial"/>
          <w:sz w:val="20"/>
          <w:lang w:val="mk-MK"/>
        </w:rPr>
        <w:t>Најдобро ценат граѓаните, сепак.</w:t>
      </w:r>
    </w:p>
    <w:p>
      <w:pPr>
        <w:pStyle w:val="Normal"/>
        <w:spacing w:before="60" w:after="0"/>
        <w:jc w:val="both"/>
        <w:rPr/>
      </w:pPr>
      <w:r>
        <w:rPr>
          <w:rFonts w:cs="Arial" w:ascii="Arial" w:hAnsi="Arial"/>
          <w:b/>
          <w:sz w:val="20"/>
          <w:lang w:val="mk-MK"/>
        </w:rPr>
        <w:t>(По паузата)</w:t>
      </w:r>
    </w:p>
    <w:p>
      <w:pPr>
        <w:pStyle w:val="Normal"/>
        <w:spacing w:before="60" w:after="0"/>
        <w:jc w:val="both"/>
        <w:rPr>
          <w:rFonts w:ascii="Arial" w:hAnsi="Arial" w:cs="Arial"/>
          <w:b/>
          <w:b/>
          <w:sz w:val="20"/>
        </w:rPr>
      </w:pPr>
      <w:r>
        <w:rPr>
          <w:rFonts w:cs="Arial" w:ascii="Arial" w:hAnsi="Arial"/>
          <w:b/>
          <w:sz w:val="20"/>
          <w:lang w:val="mk-MK"/>
        </w:rPr>
        <w:t xml:space="preserve">Трајко Вељаноски: </w:t>
      </w:r>
      <w:r>
        <w:rPr>
          <w:rFonts w:cs="Arial" w:ascii="Arial" w:hAnsi="Arial"/>
          <w:sz w:val="20"/>
          <w:lang w:val="mk-MK"/>
        </w:rPr>
        <w:t>Пролжуваме со работа, ве молам, колеги пратеници.</w:t>
      </w:r>
    </w:p>
    <w:p>
      <w:pPr>
        <w:pStyle w:val="Normal"/>
        <w:spacing w:before="60" w:after="0"/>
        <w:jc w:val="both"/>
        <w:rPr>
          <w:rFonts w:ascii="Arial" w:hAnsi="Arial" w:cs="Arial"/>
          <w:sz w:val="20"/>
          <w:lang w:val="mk-MK"/>
        </w:rPr>
      </w:pPr>
      <w:r>
        <w:rPr>
          <w:rFonts w:cs="Arial" w:ascii="Arial" w:hAnsi="Arial"/>
          <w:sz w:val="20"/>
          <w:lang w:val="mk-MK"/>
        </w:rPr>
        <w:t>Колеги пратеници, би ве замолил, согласно, а тоа е мој предлог, согласно член 78 од Деловникот на Собранието.</w:t>
      </w:r>
    </w:p>
    <w:p>
      <w:pPr>
        <w:pStyle w:val="Normal"/>
        <w:spacing w:before="60" w:after="0"/>
        <w:jc w:val="both"/>
        <w:rPr/>
      </w:pPr>
      <w:r>
        <w:rPr>
          <w:rFonts w:cs="Arial" w:ascii="Arial" w:hAnsi="Arial"/>
          <w:sz w:val="20"/>
          <w:lang w:val="mk-MK"/>
        </w:rPr>
        <w:t>Предлагам прво да се гледа точката 41, тоа е предлог за автетично толкување на член 23, став 3 од Законот за договорен залог, тоа е барање и од банките и од другите субјекти, кои што имаат потреба од таа точка што побрзо да се расправа, и да се гласа.</w:t>
      </w:r>
    </w:p>
    <w:p>
      <w:pPr>
        <w:pStyle w:val="Normal"/>
        <w:spacing w:before="60" w:after="0"/>
        <w:jc w:val="both"/>
        <w:rPr>
          <w:rFonts w:ascii="Arial" w:hAnsi="Arial" w:cs="Arial"/>
          <w:sz w:val="20"/>
          <w:lang w:val="mk-MK"/>
        </w:rPr>
      </w:pPr>
      <w:r>
        <w:rPr>
          <w:rFonts w:cs="Arial" w:ascii="Arial" w:hAnsi="Arial"/>
          <w:sz w:val="20"/>
          <w:lang w:val="mk-MK"/>
        </w:rPr>
        <w:t>Ве мола, предлогот прво да се гледа точката 41,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 По предлогот, прво да се гледа точката 41, гласаа 64 пратеника, сите 64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е прифатен Предлогот.</w:t>
      </w:r>
    </w:p>
    <w:p>
      <w:pPr>
        <w:pStyle w:val="Normal"/>
        <w:spacing w:before="60" w:after="0"/>
        <w:jc w:val="both"/>
        <w:rPr/>
      </w:pPr>
      <w:r>
        <w:rPr>
          <w:rFonts w:cs="Arial" w:ascii="Arial" w:hAnsi="Arial"/>
          <w:b/>
          <w:sz w:val="20"/>
          <w:lang w:val="mk-MK"/>
        </w:rPr>
        <w:t>41 точка, Предлог за автентично толкување на член 23, став 3 од Законот за договорен залог</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Предлогот на автентично толкување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расправа, ги повикувам предлагачите и пратениците, кои сакаат да говорат по Предлогот на автентично толкување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 бидејќи нема пријавено за збор, констатирам дека расправата, по Предлогот на автентично толкување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автентично толкување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 вкупно гласаа 65 пратеници, од нив за Предлогот на автентичко толкување гласаа сите 65, воздржани неме,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гот на автентично толкување на член 23, став 3, од Законто за договорен залог.</w:t>
      </w:r>
    </w:p>
    <w:p>
      <w:pPr>
        <w:pStyle w:val="Normal"/>
        <w:spacing w:before="60" w:after="0"/>
        <w:jc w:val="both"/>
        <w:rPr/>
      </w:pPr>
      <w:r>
        <w:rPr>
          <w:rFonts w:cs="Arial" w:ascii="Arial" w:hAnsi="Arial"/>
          <w:b/>
          <w:sz w:val="20"/>
        </w:rPr>
        <w:t>3-</w:t>
      </w:r>
      <w:r>
        <w:rPr>
          <w:rFonts w:cs="Arial" w:ascii="Arial" w:hAnsi="Arial"/>
          <w:b/>
          <w:sz w:val="20"/>
          <w:lang w:val="mk-MK"/>
        </w:rPr>
        <w:t>та точка, Предлог на Одлука за разрешување член на Државниот совет за превенција на малолетничко престапништво</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ги повикувам предлагачите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 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н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 вкупно гласаа 68 пратеници, од нив за Предлогот на Одлуката гласаа сите 68,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разрешување член на Државниот совет за превенција на малолетничко престапништво.</w:t>
      </w:r>
    </w:p>
    <w:p>
      <w:pPr>
        <w:pStyle w:val="Normal"/>
        <w:spacing w:before="60" w:after="0"/>
        <w:jc w:val="both"/>
        <w:rPr/>
      </w:pPr>
      <w:r>
        <w:rPr>
          <w:rFonts w:cs="Arial" w:ascii="Arial" w:hAnsi="Arial"/>
          <w:b/>
          <w:sz w:val="20"/>
        </w:rPr>
        <w:t>4-</w:t>
      </w:r>
      <w:r>
        <w:rPr>
          <w:rFonts w:cs="Arial" w:ascii="Arial" w:hAnsi="Arial"/>
          <w:b/>
          <w:sz w:val="20"/>
          <w:lang w:val="mk-MK"/>
        </w:rPr>
        <w:t>та точка, Предлог на Одлука за именување на претседател и членови на Одборот за доделување на државната награда 8 Септември</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Предлогот од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ги повику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 за збор се јави.</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крадули Јан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Социјалдемократскиот сојуз, ќе гласа воздржано по овој предлог. И дозволете да го образложиме нашата одлука.</w:t>
      </w:r>
    </w:p>
    <w:p>
      <w:pPr>
        <w:pStyle w:val="Normal"/>
        <w:spacing w:before="60" w:after="0"/>
        <w:jc w:val="both"/>
        <w:rPr>
          <w:rFonts w:ascii="Arial" w:hAnsi="Arial" w:cs="Arial"/>
          <w:sz w:val="20"/>
          <w:lang w:val="mk-MK"/>
        </w:rPr>
      </w:pPr>
      <w:r>
        <w:rPr>
          <w:rFonts w:cs="Arial" w:ascii="Arial" w:hAnsi="Arial"/>
          <w:sz w:val="20"/>
          <w:lang w:val="mk-MK"/>
        </w:rPr>
        <w:t>Прво, има неколку аспекти зошто пратеничката група на Социјалдемократскиот сојуз, се реши да гласа воздржано. Ако го погледнеме претседателот на Комисијата, ќе погледнеме дека, професорот Зоран Радиќ, кој што направил многу за ракометот во Македонија и тука никој не го спори тоа. И неговите активности во тој дел ги почитуваме. За жал, како да испаѓа единствен лидер во изборите на ВМРО-ДПМНЕ за нешто. Да потсетам дека господинот Радиќ, беше и претседател на националната комисија за учебници. Онаа национална комисија за учебиници, што ги потврди најконтраверзните учебници досега во Република Македонија, сакате од политички аспект, од етнички аспект, па до оној фамозен учебник по физика, каде што се препорачува на децата со гола жица да брцнат во штеќер. Се разбира, господинот Зоран Радиќ не го направил, па затоа е жив се уште. Од тој аспект, дека постои само еден човек што е способен за се од страна ВМРО-ДПМНЕ, мислам дека е лошо. Мислам дека е лошо и дека нивото врз база на составот, а тука пред се, ќе ги потенцирам спортистите, Арџент Беќири, Пепи Манасков, Гордана Нацева и Ѓорѓи Војновиќ. Јас, според мое мислење, според наше мислење се далеку над претседателот, што ја води оваа Комисија. Да не зборувам за господинот Томче Андоновски, кој што е доктор на науки, и веројатно најмногу го разбира спортот во Република Македонија, и спортскиот коментатор Горан Милковски, за кој што немаме против.</w:t>
      </w:r>
    </w:p>
    <w:p>
      <w:pPr>
        <w:pStyle w:val="Normal"/>
        <w:spacing w:before="60" w:after="0"/>
        <w:jc w:val="both"/>
        <w:rPr>
          <w:rFonts w:ascii="Arial" w:hAnsi="Arial" w:cs="Arial"/>
          <w:sz w:val="20"/>
          <w:lang w:val="mk-MK"/>
        </w:rPr>
      </w:pPr>
      <w:r>
        <w:rPr>
          <w:rFonts w:cs="Arial" w:ascii="Arial" w:hAnsi="Arial"/>
          <w:sz w:val="20"/>
          <w:lang w:val="mk-MK"/>
        </w:rPr>
        <w:t>Втора работа, сакам да потсетам дека, кога во Комисијата за култура се зборуваше за државните награди, пратеничката група на Социјалдемократскиот сојуз, предлагаше за 9 септември, кога е освоен првиот медал да има награда за која ќе биде дел од одбележувањето и да биде дел амандмански, господинот Бранислав Јовановски. За жал ВМРО-ДПМНЕ тоа не го прифати, ние мислиме дека тоа беше посоодветен настан, кој што треба да апострофира и за кој што треба да се празнува. За жал и тоа не се прифати. И на крај, за жал ВМРО-ДПМНЕ се реши спортистите во Република Македонија да не бидат достојни за државни награди, кои што постојат во Република Македонија, туку да ги дискриминира и да ги стави само под една награда. Не гледам причина, зошто на државните награди 11 октомври, па ако сакате 23 октомври, или Климент Охридски, други државни награди кои што се, да не може да ги добие некој спортист. Зошто тоа мора да биде само професор на факултет? Мислам дека со овој начин на воспоставување на награда, која што се направи како трик, откога Социјалдемократскиот сојуз и коалиционите партнери предложија државна награда 8 Септември Киро Глигоров, набзина се смисли, се пушти како предлог од Министерството за првда, што ние сметаме дека на овој начин се дискриминираат спортистите, и тие како да не се достојни да бидат носители на една државна награда.</w:t>
      </w:r>
    </w:p>
    <w:p>
      <w:pPr>
        <w:pStyle w:val="Normal"/>
        <w:spacing w:before="60" w:after="0"/>
        <w:jc w:val="both"/>
        <w:rPr>
          <w:rFonts w:ascii="Arial" w:hAnsi="Arial" w:cs="Arial"/>
          <w:sz w:val="20"/>
          <w:lang w:val="mk-MK"/>
        </w:rPr>
      </w:pPr>
      <w:r>
        <w:rPr>
          <w:rFonts w:cs="Arial" w:ascii="Arial" w:hAnsi="Arial"/>
          <w:sz w:val="20"/>
          <w:lang w:val="mk-MK"/>
        </w:rPr>
        <w:t>И четвртиот елемент, за кој што ние се одлучивме да гласаме воздржано, е тоа што за жал, денеска спортот е на најниски гранки во Република Македонија, од кога и да е. Веројатно, послаб е дури и од илинденскиот период. Денеска на една тагикомична прес-конференција се испратија само четворица спортисти на олимписките игри во Лондон. Денеска нема наша екипа, која е таму присутна. Нема спортист, кој што може да биде достоен претставник. И претпоставувам повеќе ќе има лица во одела, отколку што ќе има во тренерки. Односно, повеќе ќе има претставници од разно-разни организации, на отворањето на олимписките игри, повеќе ќе има функционери, за жал најмалку ќе има спортисти. Зошто? Затоа што, на пример, еве добро ми дојде ова. Значи, тие квази, демек парите се даваат за спортисти или за сали, еве една сала што ја имате во ???, од Саат кула во Неготино, снимката е направена тазе, вчера, во 14,00 часот. Оваа ледина ја има ВМРО-ДПМНЕ, во отчетот дека, е направена и дека чини икс илјади евра. За жал, ова е типичен пример, и денешната прес-конференција на само четири спортисти, е типичен пример на погрешниот начин на инвестирање на средствата во спортот. И навистина, тоа што го кажав, при првото читање тогаш, кога се носеше одлуката за награда 8 Септември, има многу спортисти, кои што се жалат дека приоритетите се различни, парите се даваат, не на создавање на кадри кои нас ќе ни ја претставуваат нашата држава, туку се даваат на сосема други активности. Оваа, салата, во Саат кулата во Неготино, не постои ваквото игралиште, се гледа дека не постои. Повеќенаменското игралиште е само пример зошто ние, само денеска испративме четири спортисти, за жал на олимписките игри во Лондон. И мислам дека треба да сфатат сите во оваа држава, оние што се главните чинители, како се вложуваат средствата во спортот и во која намена. Спортските работници, на пример во фудбалот, ќе кажат, наместо десет илјади евра што ги добива странскиот селектор во Македонија, најверојатно ќе победиме некоја репрезентација, ќе дојде и тоа време, најверојатно. Подобро, да платат двајца тренери, за истите пари кои би ги посетувале тренинзите, или на Барселона, или на Реал, еве да не го кажам мојот Арсенал. Или, пак, наместо средствата, кои што се вложуваат во вакви непостоечки сали, да се вложат во добри припреми на репрезентацијата во кошарка, која што исклучиво, заради неподдршката, без разлика што кошаркарската Федерација сега ги брани дека тие го вложиле максимот. Да, играчите го вложија максимот, ама организационо не беа на ниво, на кое што треба за еден олимписки турнир квалификации. Ја пропуштивме најверојатно, најголемата шанса да не претставуваат таму, и нашиот капитен Перо Антиќ, го носи знамето на македонската репрезентација. За жал, денеска само со оваа награда е дел од таа фасада, која што се создава во Македонија за разно-разни работи, а тоа е и спортот. Затоа, ние од овие пет причини, ќе гласаме воздржани, за изборот на претседател и членови на одборот.</w:t>
      </w:r>
    </w:p>
    <w:p>
      <w:pPr>
        <w:pStyle w:val="Normal"/>
        <w:spacing w:before="60" w:after="0"/>
        <w:jc w:val="both"/>
        <w:rPr>
          <w:rFonts w:ascii="Arial" w:hAnsi="Arial" w:cs="Arial"/>
          <w:sz w:val="20"/>
          <w:lang w:val="mk-MK"/>
        </w:rPr>
      </w:pPr>
      <w:r>
        <w:rPr>
          <w:rFonts w:cs="Arial" w:ascii="Arial" w:hAnsi="Arial"/>
          <w:sz w:val="20"/>
          <w:lang w:val="mk-MK"/>
        </w:rPr>
        <w:t>Повторувам, со целосен респект на членвите на овој Одбор, кој што верувам дека ќе си ја исполнат својата општествена задача и ќе го изберат оној, што најмногу заслужува, да ја добие оваа награда идната годи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постолов Ванчо има реплика, повелете.</w:t>
      </w:r>
    </w:p>
    <w:p>
      <w:pPr>
        <w:pStyle w:val="Normal"/>
        <w:spacing w:before="60" w:after="0"/>
        <w:jc w:val="both"/>
        <w:rPr/>
      </w:pPr>
      <w:r>
        <w:rPr>
          <w:rFonts w:cs="Arial" w:ascii="Arial" w:hAnsi="Arial"/>
          <w:b/>
          <w:sz w:val="20"/>
          <w:lang w:val="mk-MK"/>
        </w:rPr>
        <w:t>Ванчо Апостолов:</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Макрадули, знам дека ве држат уште импресиите, од вчерашниот ден поминат во мојот град Неготино, но за волја на вистината, не сте ги научиле добро работите. Значи, треба да знаете дека во Неготино, оваа Влада изгради две нови спортски училишни сали. Оваа Влада направи едно фудбалско игралиште. А, тој лист што го држите во рака, значи во тек е фазата на тендерирање. И истиот проект е окален, и истиот, до крајот на оваа година, ќе биде реализиран. Кога сме веќе кај спортот, треба да кажете дека Владата на ВМРО-ДПМНЕ изгради 145 спортски сали, изгради многу игралишта, значи нема место во Република Македонија каде што нема изградено фудбалско игралиште. Сега во тек е и фазата на реконструкција на сите училишта, значи 135 училишта заедно со своите придружни објекти, спортски објекти ќе бидат комплетно реновирани.</w:t>
      </w:r>
    </w:p>
    <w:p>
      <w:pPr>
        <w:pStyle w:val="Normal"/>
        <w:spacing w:before="60" w:after="0"/>
        <w:jc w:val="both"/>
        <w:rPr>
          <w:rFonts w:ascii="Arial" w:hAnsi="Arial" w:cs="Arial"/>
          <w:sz w:val="20"/>
          <w:lang w:val="mk-MK"/>
        </w:rPr>
      </w:pPr>
      <w:r>
        <w:rPr>
          <w:rFonts w:cs="Arial" w:ascii="Arial" w:hAnsi="Arial"/>
          <w:sz w:val="20"/>
          <w:lang w:val="mk-MK"/>
        </w:rPr>
        <w:t>Господине Макрадули, кога сме кај спортските достигнувања и самиот знаете дека сите излеговме да ги прославиме успесите на кошаркарската репрезентација, на ракометната репрезентација. Еве, сега, на стадионот Филип Втори, за прв пат ќе заигра нашиот скопски Вардар, каде што знаевме, дека немавме прилика до сега да гледаме големи натпревари. На еден таков, врвен стадиот, кој е направен по сите европски стандарди. Затоа, за спортот, да го споредуваме периодот од 2006 година, па наваму, нема никаква смисла, со периодот до 2006 година. И достигнувањата на спортистите, се многу поголеми, на нашите репрезентативци, без разлика дали се работи за кошарка, за ракомет, исто така и фудбалот постепено се консолидира. Затоа, господине Макрадули, немојте уште со такви листови хартија да излегувате и да кажувате дека нешто не е реализирано, кога секојневно ги гледате рекламите на сите спортски сали, спортски објекти во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Апостолов, овде пишува дека одобрението за градење е 24 декември 2010 година, вие уште тендерирате. Импресиите што ви се вас, од тоа што нема вода во Неготивно, или порано бидејќи 18 денари се откупуваше грозјето, а сега шест. А, какви ќе ви се вашите импресии, јас сакам јавно да ве поканам, како сведок на ??? расправа за земјоделие, па тогаш да ве прашам за документите што ги имам, колку имате земјоделско земјиште, вие и сопругата. Значи, господине Апостолов, ова го пишува во отчетот, дека е завршено, како и тие 134 сали што ги кажувате. А, толку сте под импресии, од што нема вода, и од што се откупува грозјето за три пати помалку, што вие фудбалот го споменавте дека сме добри. Од Луксембург губиме, во Луксембург игра поштарот, чуварот на училиштето и двата братучеди на полицаецот. ??? во место сме во фудбал, и вие најдовте дека сме добри во тоа, спортистите не се сложуваат во 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ков Трајче има реплика, повелете.</w:t>
      </w:r>
    </w:p>
    <w:p>
      <w:pPr>
        <w:pStyle w:val="Normal"/>
        <w:spacing w:before="60" w:after="0"/>
        <w:jc w:val="both"/>
        <w:rPr/>
      </w:pPr>
      <w:r>
        <w:rPr>
          <w:rFonts w:cs="Arial" w:ascii="Arial" w:hAnsi="Arial"/>
          <w:b/>
          <w:sz w:val="20"/>
          <w:lang w:val="mk-MK"/>
        </w:rPr>
        <w:t>Тајче Димк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само да ја потсетиме македонската јавност, се работи значи за воведување на нова државна награда за спортот. И тука, мислев дека нема да има политизирање, и да се искористи Парламентот, пак, уште еднаш да се добијат политички поени. Значи, во овој момент се избираат членовте на Одборот за доделување на државната награда 8 Септемв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овој случај се професор доктор Зоран Радиќ од Факултетот за физичка култура при Универзитетот Кирил и Методиј, професор доктор Иса Аслани од Факултетот на Југоисточна Европа Тетово, професор доктор Ленче Алексовска  од Факултетот за Физичка култура, доктор Сашо Поповски генерален секретар на Македонскиот Олимиски Комитет, Аргим Бекири истакнат спортист, Горан Анастасовски Кипс, Пепи Манасков истакнат спортист, Гордана Нацева, Ѓорѓи Војновиќ, доктор Томислав Андоновски, Горан Милковски спортски новинар и професор по физичко воспитување, Драган Дојчиновски од Федерација за инвадилизирани лица и доцент доктор Висер Ганиу професор по метерологија на спортски тренинг. Значи колега барем половината  од овие и вие рековте дека се во ред. Значи јас тука не гледам ни политика, ни друго. Сега не би сакал да спомнам неколку лица што знам што не се,  знам дека се од СДС од другата страна, меѓутоа најверојатно како стручни лица се потрудиле да ги изберат и да дадат предлог дека треба да бидат т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погрешно ви ја дале информацијата професор доктор Радиќ е по атлетика не е по ракомет. Така да чисто да зна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портот е една ситуација која треба многу да се негува и да се направи резултати. За да некој постигне резултати, јас сум цел живот во спортот, мака мачам и знам како изгледа целата работа. да влезеш, да воспиташ едно дете од 7 годиншна возраст, ќе треба најмалку 10 години да работиш, да дојде до кадетска до 17 години, да после уште 7 години работиш, значи 14 макотрпна работа и да се прашаш дали некогаш ќе биде врвен спортист. Кај нас ние мораме да се потрудиме малку повеќе. Во тој правец и Агенцијата за млади и спорт и Владата на Република Македонија ги прави тоа. Меѓутоа до колку од 2002 до 2006 година не се стопираа проектите кои ги имаше Агенцијата за млади и спорт и се продолжеше со тие сали кои тогаш беа направени, со тој концепт на работа мислам дека ние многу повеќе ќе постигнеме. Меѓутоа треба заеднички бидејќи е спорт и заеднички тука терба да не политизираме, тука заеднички да направиме нешто да следната Олимпијада ние имаме многу повеќе олимпијци. Меѓутоа вие користејќи ја можноста вие овде кажавте се и сешто, меѓутоа ние денес бираме значи Одбор за доделување на државната награда 8 Септември и мислам дека оваа Комисија и овие лица многу  квалитетно и транспарентно ќе си ја изработат  оваа работа. Имаме луѓе што го заслужиле тоа и верувам дека ќе го добијат конечно прв пат од осамостојувањето на Македонија, значи некој се нашол да каже дека овие лица на некои треба да им се даде награда. Тоа е суштината. Меѓутоа  оставам на јавнос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Трајчо Димков, прво мислев дека ќе ми се извините за гадоста што ви е тута апсолута за моето место на раѓање, но очекувам дека до крајот на мандатот тоа ќе го кажет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Трајчо Димков, заслепеноста оди до таму, еве да ве вратам две години или три назад. Се сеќавате кога господинот Бранко Црвенковски додели ордени на најзаслужните спортисти во  Македонија? На  Наталија Тодоровска, Врбица Стефанов, Кире Лазаров, се сеќавате тоа, посмртно  на Илиевски на искачувањето на Монт Еверест? До каде оди заслепеноста на еден човек што слуша  друг да му кажува каде е роден некој трет и тоа  да го прави послушно и поданички. Господине Трајчо Димков спортистите прашајте ги на јавна сцена ве поканувам сакаат да државна награда како и другите категории на луѓе во Македонија,  а не посебна за нив специјална. Зошто некој да не добие спортист награда  23 Октомври на приме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Почитуван колега Макрадули, вие сте давале ордени, а ние даваме стипендии и пензии на познати спортисти кои што името на Република Македонија го пренесоа преку границата и четворица биле, но македонското национално знаме ќе се вио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ги ве молам да се сослушаме. Господине Макрадули има реплика, повелете господин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Завршивте, па вам ви реплилицирам, како ќе ми контра реплицирате ако не ме слуш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крадули, само три минути почит сослушајте ме, колеги сме на крајот на краиштата еднакви меѓу еднаквите. </w:t>
      </w:r>
    </w:p>
    <w:p>
      <w:pPr>
        <w:pStyle w:val="Normal"/>
        <w:spacing w:before="60" w:after="0"/>
        <w:jc w:val="both"/>
        <w:rPr>
          <w:rFonts w:ascii="Arial" w:hAnsi="Arial" w:cs="Arial"/>
          <w:sz w:val="20"/>
          <w:szCs w:val="20"/>
          <w:lang w:val="mk-MK"/>
        </w:rPr>
      </w:pPr>
      <w:r>
        <w:rPr>
          <w:rFonts w:cs="Arial" w:ascii="Arial" w:hAnsi="Arial"/>
          <w:sz w:val="20"/>
          <w:szCs w:val="20"/>
          <w:lang w:val="mk-MK"/>
        </w:rPr>
        <w:t>Вие во ваше време дававте одредени, Владата на Република Македонија предводена од  Никола Груевски дава стипендии и дава спортски пензии. На крајот на краиштата, дали четворица биле, или повеќе, јас би сакал да бидат повеќе кои што ќе учествуваат на олимпискиот стадион во Лондон, сепак ќе се виори македонското знаме. и искрено да ви кажам, може ќе беа  и повеќе, но треба да знаете за учеството на така величенствен спортски митинг или  Олимписките игри потребно е да се исполнат и олимписките норми. А вие ако очекувате од скорешните спортски сали што го направивме преку ноќ да направиме олимпијци се лажете. Ќе биде можеби после 10 , 15 години, посакуваме и порано. Сепак ќе имаат каде  да ја коваат олимписката форма нашите спортисти. Зошто толку негатароски погледи од фокусот на негирање на сето она што го произведе оваа Влада вие најдобро го знаете. На крајот на краиштата на Олимписките игри знаете како се вели подобро да се учествува отколку да се побед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ачков, еве еден пример за погрешните приоритети трошење на средствата на Владата во спортот. Владата потроши 7 пати повеќе пари за да испрати навивачи во Шведска отколку што ги даде  за припреми на кошаркарската репрезентација на Македонија. Јас најодговорно  тврдам со пола од тие средства и со организација која што приличи на едни квалификации за Олимписки игри за  3-4 дена Перо Антиќ  ќе го носеше македонското знаме. Ама државата не им го овозможи тоа на најдобрата екипа што ја имаме во овој момент кошаркарската репрезентација од екипните спортови и заедно со ракометар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ка. Од нив за Предлогот на одлуката гласаа 57, воздржани 19, против еден.</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именување на претседател и членови на Одборот за доделување на државната награда 8 Септемвр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5 -  Предлог одлука за избор на член  на Државна избор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согласно член 27 став 5 од Изборниот законик оваа Одлука се донесува со  двотретинско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 xml:space="preserve">Бидејќи нема пријавено за збор констатирам дека </w:t>
      </w:r>
      <w:r>
        <w:rPr>
          <w:rFonts w:cs="Arial" w:ascii="Arial" w:hAnsi="Arial"/>
          <w:sz w:val="20"/>
          <w:lang w:val="mk-MK"/>
        </w:rPr>
        <w:t>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Ве посетувам дека оваа одлука се донесува со двотретинско мнозинство гласови од вкупниот број на пратеници.</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78 пратеника. За да може полноважно да се гласа  потребно е најмалку да има присуство од 82 пратеника. </w:t>
      </w:r>
    </w:p>
    <w:p>
      <w:pPr>
        <w:pStyle w:val="Normal"/>
        <w:spacing w:before="60" w:after="0"/>
        <w:jc w:val="both"/>
        <w:rPr>
          <w:rFonts w:ascii="Arial" w:hAnsi="Arial" w:cs="Arial"/>
          <w:sz w:val="20"/>
          <w:lang w:val="mk-MK"/>
        </w:rPr>
      </w:pPr>
      <w:r>
        <w:rPr>
          <w:rFonts w:cs="Arial" w:ascii="Arial" w:hAnsi="Arial"/>
          <w:sz w:val="20"/>
          <w:lang w:val="mk-MK"/>
        </w:rPr>
        <w:t>Ги замол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и замол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во салата има присутно 84 пратеника,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0 пратеника. Од нив за Предлогот на одлуката гласаа 80,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бара процедурално,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Господине претседателе, согласно Деловникот за работа на Собранието на Република Македонија барам поединечно гласање со подршка на пратениците од пратеничката група на ВМРО 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подршка од 10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службите да се изврши поеменично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како што е договорено, господине Беким Фазлиу ве молам да не излегуваме затоа што е по Деловникот, вратите нека се затворат, ни влегување, ни излегување нема.</w:t>
      </w:r>
    </w:p>
    <w:p>
      <w:pPr>
        <w:pStyle w:val="Normal"/>
        <w:spacing w:before="60" w:after="0"/>
        <w:jc w:val="both"/>
        <w:rPr/>
      </w:pPr>
      <w:r>
        <w:rPr>
          <w:rFonts w:cs="Arial" w:ascii="Arial" w:hAnsi="Arial"/>
          <w:b/>
          <w:sz w:val="20"/>
          <w:lang w:val="mk-MK"/>
        </w:rPr>
        <w:t>Жарко Ден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1. Владанка Авировиќ  </w:t>
        <w:tab/>
        <w:t>За</w:t>
      </w:r>
    </w:p>
    <w:p>
      <w:pPr>
        <w:pStyle w:val="Normal"/>
        <w:spacing w:before="60" w:after="0"/>
        <w:jc w:val="both"/>
        <w:rPr>
          <w:rFonts w:ascii="Arial" w:hAnsi="Arial" w:cs="Arial"/>
          <w:sz w:val="20"/>
          <w:lang w:val="mk-MK"/>
        </w:rPr>
      </w:pPr>
      <w:r>
        <w:rPr>
          <w:rFonts w:cs="Arial" w:ascii="Arial" w:hAnsi="Arial"/>
          <w:sz w:val="20"/>
          <w:lang w:val="mk-MK"/>
        </w:rPr>
        <w:t xml:space="preserve">2. Џеват Адеми           </w:t>
        <w:tab/>
        <w:tab/>
        <w:t>За</w:t>
      </w:r>
    </w:p>
    <w:p>
      <w:pPr>
        <w:pStyle w:val="Normal"/>
        <w:spacing w:before="60" w:after="0"/>
        <w:jc w:val="both"/>
        <w:rPr>
          <w:rFonts w:ascii="Arial" w:hAnsi="Arial" w:cs="Arial"/>
          <w:sz w:val="20"/>
          <w:lang w:val="mk-MK"/>
        </w:rPr>
      </w:pPr>
      <w:r>
        <w:rPr>
          <w:rFonts w:cs="Arial" w:ascii="Arial" w:hAnsi="Arial"/>
          <w:sz w:val="20"/>
          <w:lang w:val="mk-MK"/>
        </w:rPr>
        <w:t xml:space="preserve">3. Газменд Алиј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4. Имер Алиу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5. Станка Анастасова  </w:t>
        <w:tab/>
        <w:tab/>
        <w:t>За</w:t>
      </w:r>
    </w:p>
    <w:p>
      <w:pPr>
        <w:pStyle w:val="Normal"/>
        <w:spacing w:before="60" w:after="0"/>
        <w:jc w:val="both"/>
        <w:rPr>
          <w:rFonts w:ascii="Arial" w:hAnsi="Arial" w:cs="Arial"/>
          <w:sz w:val="20"/>
          <w:lang w:val="mk-MK"/>
        </w:rPr>
      </w:pPr>
      <w:r>
        <w:rPr>
          <w:rFonts w:cs="Arial" w:ascii="Arial" w:hAnsi="Arial"/>
          <w:sz w:val="20"/>
          <w:lang w:val="mk-MK"/>
        </w:rPr>
        <w:t xml:space="preserve">6. Миле Андон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7. Голупчо Ангел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8. Сузана Анова </w:t>
        <w:tab/>
        <w:tab/>
        <w:t>За</w:t>
      </w:r>
    </w:p>
    <w:p>
      <w:pPr>
        <w:pStyle w:val="Normal"/>
        <w:spacing w:before="60" w:after="0"/>
        <w:jc w:val="both"/>
        <w:rPr>
          <w:rFonts w:ascii="Arial" w:hAnsi="Arial" w:cs="Arial"/>
          <w:sz w:val="20"/>
          <w:lang w:val="mk-MK"/>
        </w:rPr>
      </w:pPr>
      <w:r>
        <w:rPr>
          <w:rFonts w:cs="Arial" w:ascii="Arial" w:hAnsi="Arial"/>
          <w:sz w:val="20"/>
          <w:lang w:val="mk-MK"/>
        </w:rPr>
        <w:t xml:space="preserve">9. Ванчо Апостол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10.  Али Ахмет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1.  Николче Ацевск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2. Амди Бајрам </w:t>
        <w:tab/>
        <w:tab/>
        <w:t>За</w:t>
      </w:r>
    </w:p>
    <w:p>
      <w:pPr>
        <w:pStyle w:val="Normal"/>
        <w:spacing w:before="60" w:after="0"/>
        <w:jc w:val="both"/>
        <w:rPr>
          <w:rFonts w:ascii="Arial" w:hAnsi="Arial" w:cs="Arial"/>
          <w:sz w:val="20"/>
          <w:lang w:val="mk-MK"/>
        </w:rPr>
      </w:pPr>
      <w:r>
        <w:rPr>
          <w:rFonts w:cs="Arial" w:ascii="Arial" w:hAnsi="Arial"/>
          <w:sz w:val="20"/>
          <w:lang w:val="mk-MK"/>
        </w:rPr>
        <w:t xml:space="preserve">13. Весна Бендевска </w:t>
        <w:tab/>
        <w:tab/>
        <w:t>За</w:t>
      </w:r>
    </w:p>
    <w:p>
      <w:pPr>
        <w:pStyle w:val="Normal"/>
        <w:spacing w:before="60" w:after="0"/>
        <w:jc w:val="both"/>
        <w:rPr>
          <w:rFonts w:ascii="Arial" w:hAnsi="Arial" w:cs="Arial"/>
          <w:sz w:val="20"/>
          <w:lang w:val="mk-MK"/>
        </w:rPr>
      </w:pPr>
      <w:r>
        <w:rPr>
          <w:rFonts w:cs="Arial" w:ascii="Arial" w:hAnsi="Arial"/>
          <w:sz w:val="20"/>
          <w:lang w:val="mk-MK"/>
        </w:rPr>
        <w:t xml:space="preserve">14. Сафет Бишевац </w:t>
        <w:tab/>
        <w:tab/>
        <w:t>За</w:t>
      </w:r>
    </w:p>
    <w:p>
      <w:pPr>
        <w:pStyle w:val="Normal"/>
        <w:spacing w:before="60" w:after="0"/>
        <w:jc w:val="both"/>
        <w:rPr>
          <w:rFonts w:ascii="Arial" w:hAnsi="Arial" w:cs="Arial"/>
          <w:sz w:val="20"/>
          <w:lang w:val="mk-MK"/>
        </w:rPr>
      </w:pPr>
      <w:r>
        <w:rPr>
          <w:rFonts w:cs="Arial" w:ascii="Arial" w:hAnsi="Arial"/>
          <w:sz w:val="20"/>
          <w:lang w:val="mk-MK"/>
        </w:rPr>
        <w:t xml:space="preserve">15. Силвана Бонева </w:t>
        <w:tab/>
        <w:tab/>
        <w:t>За</w:t>
      </w:r>
    </w:p>
    <w:p>
      <w:pPr>
        <w:pStyle w:val="Normal"/>
        <w:spacing w:before="60" w:after="0"/>
        <w:jc w:val="both"/>
        <w:rPr>
          <w:rFonts w:ascii="Arial" w:hAnsi="Arial" w:cs="Arial"/>
          <w:sz w:val="20"/>
          <w:lang w:val="mk-MK"/>
        </w:rPr>
      </w:pPr>
      <w:r>
        <w:rPr>
          <w:rFonts w:cs="Arial" w:ascii="Arial" w:hAnsi="Arial"/>
          <w:sz w:val="20"/>
          <w:lang w:val="mk-MK"/>
        </w:rPr>
        <w:t xml:space="preserve">16. Ивон Величковск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7. Митре Велјаноск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8. Трајко Вељано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19. Гордан Георгиев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20. Славе Гошев </w:t>
        <w:tab/>
        <w:tab/>
        <w:t>За</w:t>
      </w:r>
    </w:p>
    <w:p>
      <w:pPr>
        <w:pStyle w:val="Normal"/>
        <w:spacing w:before="60" w:after="0"/>
        <w:jc w:val="both"/>
        <w:rPr>
          <w:rFonts w:ascii="Arial" w:hAnsi="Arial" w:cs="Arial"/>
          <w:sz w:val="20"/>
          <w:lang w:val="mk-MK"/>
        </w:rPr>
      </w:pPr>
      <w:r>
        <w:rPr>
          <w:rFonts w:cs="Arial" w:ascii="Arial" w:hAnsi="Arial"/>
          <w:sz w:val="20"/>
          <w:lang w:val="mk-MK"/>
        </w:rPr>
        <w:t xml:space="preserve">21. Ирфан Деари </w:t>
        <w:tab/>
        <w:tab/>
        <w:t>За</w:t>
      </w:r>
    </w:p>
    <w:p>
      <w:pPr>
        <w:pStyle w:val="Normal"/>
        <w:spacing w:before="60" w:after="0"/>
        <w:jc w:val="both"/>
        <w:rPr>
          <w:rFonts w:ascii="Arial" w:hAnsi="Arial" w:cs="Arial"/>
          <w:sz w:val="20"/>
          <w:lang w:val="mk-MK"/>
        </w:rPr>
      </w:pPr>
      <w:r>
        <w:rPr>
          <w:rFonts w:cs="Arial" w:ascii="Arial" w:hAnsi="Arial"/>
          <w:sz w:val="20"/>
          <w:lang w:val="mk-MK"/>
        </w:rPr>
        <w:t xml:space="preserve">22.Фламуре Демири - Креци </w:t>
        <w:tab/>
        <w:t>Отсутна</w:t>
      </w:r>
    </w:p>
    <w:p>
      <w:pPr>
        <w:pStyle w:val="Normal"/>
        <w:spacing w:before="60" w:after="0"/>
        <w:jc w:val="both"/>
        <w:rPr>
          <w:rFonts w:ascii="Arial" w:hAnsi="Arial" w:cs="Arial"/>
          <w:sz w:val="20"/>
          <w:lang w:val="mk-MK"/>
        </w:rPr>
      </w:pPr>
      <w:r>
        <w:rPr>
          <w:rFonts w:cs="Arial" w:ascii="Arial" w:hAnsi="Arial"/>
          <w:sz w:val="20"/>
          <w:lang w:val="mk-MK"/>
        </w:rPr>
        <w:t xml:space="preserve">23. Дарко Димитриески  </w:t>
        <w:tab/>
        <w:t>За</w:t>
      </w:r>
    </w:p>
    <w:p>
      <w:pPr>
        <w:pStyle w:val="Normal"/>
        <w:spacing w:before="60" w:after="0"/>
        <w:jc w:val="both"/>
        <w:rPr>
          <w:rFonts w:ascii="Arial" w:hAnsi="Arial" w:cs="Arial"/>
          <w:sz w:val="20"/>
          <w:lang w:val="mk-MK"/>
        </w:rPr>
      </w:pPr>
      <w:r>
        <w:rPr>
          <w:rFonts w:cs="Arial" w:ascii="Arial" w:hAnsi="Arial"/>
          <w:sz w:val="20"/>
          <w:lang w:val="mk-MK"/>
        </w:rPr>
        <w:t xml:space="preserve">24. Трајчо Димк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25. Илија Димовски </w:t>
        <w:tab/>
        <w:tab/>
        <w:t>Отустен</w:t>
      </w:r>
    </w:p>
    <w:p>
      <w:pPr>
        <w:pStyle w:val="Normal"/>
        <w:spacing w:before="60" w:after="0"/>
        <w:jc w:val="both"/>
        <w:rPr>
          <w:rFonts w:ascii="Arial" w:hAnsi="Arial" w:cs="Arial"/>
          <w:sz w:val="20"/>
          <w:lang w:val="mk-MK"/>
        </w:rPr>
      </w:pPr>
      <w:r>
        <w:rPr>
          <w:rFonts w:cs="Arial" w:ascii="Arial" w:hAnsi="Arial"/>
          <w:sz w:val="20"/>
          <w:lang w:val="mk-MK"/>
        </w:rPr>
        <w:t xml:space="preserve">26. Менде Диневски </w:t>
        <w:tab/>
        <w:tab/>
        <w:t>Отустен</w:t>
      </w:r>
    </w:p>
    <w:p>
      <w:pPr>
        <w:pStyle w:val="Normal"/>
        <w:spacing w:before="60" w:after="0"/>
        <w:jc w:val="both"/>
        <w:rPr>
          <w:rFonts w:ascii="Arial" w:hAnsi="Arial" w:cs="Arial"/>
          <w:sz w:val="20"/>
          <w:lang w:val="mk-MK"/>
        </w:rPr>
      </w:pPr>
      <w:r>
        <w:rPr>
          <w:rFonts w:cs="Arial" w:ascii="Arial" w:hAnsi="Arial"/>
          <w:sz w:val="20"/>
          <w:lang w:val="mk-MK"/>
        </w:rPr>
        <w:t xml:space="preserve">27. Милорад Додевски </w:t>
        <w:tab/>
        <w:t>За</w:t>
      </w:r>
    </w:p>
    <w:p>
      <w:pPr>
        <w:pStyle w:val="Normal"/>
        <w:spacing w:before="60" w:after="0"/>
        <w:jc w:val="both"/>
        <w:rPr>
          <w:rFonts w:ascii="Arial" w:hAnsi="Arial" w:cs="Arial"/>
          <w:sz w:val="20"/>
          <w:lang w:val="mk-MK"/>
        </w:rPr>
      </w:pPr>
      <w:r>
        <w:rPr>
          <w:rFonts w:cs="Arial" w:ascii="Arial" w:hAnsi="Arial"/>
          <w:sz w:val="20"/>
          <w:lang w:val="mk-MK"/>
        </w:rPr>
        <w:t xml:space="preserve">28. Благородна Дулиќ </w:t>
        <w:tab/>
        <w:tab/>
        <w:t>За</w:t>
      </w:r>
    </w:p>
    <w:p>
      <w:pPr>
        <w:pStyle w:val="Normal"/>
        <w:spacing w:before="60" w:after="0"/>
        <w:jc w:val="both"/>
        <w:rPr>
          <w:rFonts w:ascii="Arial" w:hAnsi="Arial" w:cs="Arial"/>
          <w:sz w:val="20"/>
          <w:lang w:val="mk-MK"/>
        </w:rPr>
      </w:pPr>
      <w:r>
        <w:rPr>
          <w:rFonts w:cs="Arial" w:ascii="Arial" w:hAnsi="Arial"/>
          <w:sz w:val="20"/>
          <w:lang w:val="mk-MK"/>
        </w:rPr>
        <w:t xml:space="preserve">29. Рејхан Дурмиши </w:t>
        <w:tab/>
        <w:tab/>
        <w:t>За</w:t>
      </w:r>
    </w:p>
    <w:p>
      <w:pPr>
        <w:pStyle w:val="Normal"/>
        <w:spacing w:before="60" w:after="0"/>
        <w:jc w:val="both"/>
        <w:rPr>
          <w:rFonts w:ascii="Arial" w:hAnsi="Arial" w:cs="Arial"/>
          <w:sz w:val="20"/>
          <w:lang w:val="mk-MK"/>
        </w:rPr>
      </w:pPr>
      <w:r>
        <w:rPr>
          <w:rFonts w:cs="Arial" w:ascii="Arial" w:hAnsi="Arial"/>
          <w:sz w:val="20"/>
          <w:lang w:val="mk-MK"/>
        </w:rPr>
        <w:t xml:space="preserve">30. Веле Ѓоргиевски </w:t>
        <w:tab/>
        <w:tab/>
        <w:t>За</w:t>
      </w:r>
    </w:p>
    <w:p>
      <w:pPr>
        <w:pStyle w:val="Normal"/>
        <w:spacing w:before="60" w:after="0"/>
        <w:jc w:val="both"/>
        <w:rPr>
          <w:rFonts w:ascii="Arial" w:hAnsi="Arial" w:cs="Arial"/>
          <w:sz w:val="20"/>
          <w:lang w:val="mk-MK"/>
        </w:rPr>
      </w:pPr>
      <w:r>
        <w:rPr>
          <w:rFonts w:cs="Arial" w:ascii="Arial" w:hAnsi="Arial"/>
          <w:sz w:val="20"/>
          <w:lang w:val="mk-MK"/>
        </w:rPr>
        <w:t>31. Влатко Ѓорчев</w:t>
        <w:tab/>
        <w:tab/>
        <w:t>За</w:t>
      </w:r>
    </w:p>
    <w:p>
      <w:pPr>
        <w:pStyle w:val="Normal"/>
        <w:spacing w:before="60" w:after="0"/>
        <w:jc w:val="both"/>
        <w:rPr>
          <w:rFonts w:ascii="Arial" w:hAnsi="Arial" w:cs="Arial"/>
          <w:sz w:val="20"/>
          <w:lang w:val="mk-MK"/>
        </w:rPr>
      </w:pPr>
      <w:r>
        <w:rPr>
          <w:rFonts w:cs="Arial" w:ascii="Arial" w:hAnsi="Arial"/>
          <w:sz w:val="20"/>
          <w:lang w:val="mk-MK"/>
        </w:rPr>
        <w:t xml:space="preserve">32. Лилјана Затуроска </w:t>
        <w:tab/>
        <w:tab/>
        <w:t>За</w:t>
      </w:r>
    </w:p>
    <w:p>
      <w:pPr>
        <w:pStyle w:val="Normal"/>
        <w:spacing w:before="60" w:after="0"/>
        <w:jc w:val="both"/>
        <w:rPr>
          <w:rFonts w:ascii="Arial" w:hAnsi="Arial" w:cs="Arial"/>
          <w:sz w:val="20"/>
          <w:lang w:val="mk-MK"/>
        </w:rPr>
      </w:pPr>
      <w:r>
        <w:rPr>
          <w:rFonts w:cs="Arial" w:ascii="Arial" w:hAnsi="Arial"/>
          <w:sz w:val="20"/>
          <w:lang w:val="mk-MK"/>
        </w:rPr>
        <w:t xml:space="preserve">33. Изет Зеќири </w:t>
        <w:tab/>
        <w:tab/>
        <w:t>За</w:t>
      </w:r>
    </w:p>
    <w:p>
      <w:pPr>
        <w:pStyle w:val="Normal"/>
        <w:spacing w:before="60" w:after="0"/>
        <w:jc w:val="both"/>
        <w:rPr>
          <w:rFonts w:ascii="Arial" w:hAnsi="Arial" w:cs="Arial"/>
          <w:sz w:val="20"/>
          <w:lang w:val="mk-MK"/>
        </w:rPr>
      </w:pPr>
      <w:r>
        <w:rPr>
          <w:rFonts w:cs="Arial" w:ascii="Arial" w:hAnsi="Arial"/>
          <w:sz w:val="20"/>
          <w:lang w:val="mk-MK"/>
        </w:rPr>
        <w:t xml:space="preserve">34. Орхан Ибраим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35. Самка Ибраимовски </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36. Љубисав Иванов Ѕинго </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37. Цветанка Иванова </w:t>
        <w:tab/>
        <w:tab/>
        <w:t>Отсутна</w:t>
      </w:r>
    </w:p>
    <w:p>
      <w:pPr>
        <w:pStyle w:val="Normal"/>
        <w:spacing w:before="60" w:after="0"/>
        <w:jc w:val="both"/>
        <w:rPr>
          <w:rFonts w:ascii="Arial" w:hAnsi="Arial" w:cs="Arial"/>
          <w:sz w:val="20"/>
          <w:lang w:val="mk-MK"/>
        </w:rPr>
      </w:pPr>
      <w:r>
        <w:rPr>
          <w:rFonts w:cs="Arial" w:ascii="Arial" w:hAnsi="Arial"/>
          <w:sz w:val="20"/>
          <w:lang w:val="mk-MK"/>
        </w:rPr>
        <w:t xml:space="preserve">38. Игор Иванов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39. Дешира Имери </w:t>
        <w:tab/>
        <w:tab/>
        <w:t>За</w:t>
      </w:r>
    </w:p>
    <w:p>
      <w:pPr>
        <w:pStyle w:val="Normal"/>
        <w:spacing w:before="60" w:after="0"/>
        <w:jc w:val="both"/>
        <w:rPr>
          <w:rFonts w:ascii="Arial" w:hAnsi="Arial" w:cs="Arial"/>
          <w:sz w:val="20"/>
          <w:lang w:val="mk-MK"/>
        </w:rPr>
      </w:pPr>
      <w:r>
        <w:rPr>
          <w:rFonts w:cs="Arial" w:ascii="Arial" w:hAnsi="Arial"/>
          <w:sz w:val="20"/>
          <w:lang w:val="mk-MK"/>
        </w:rPr>
        <w:t xml:space="preserve">40. Реџаил Исмаил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41. Светлана Јакимовска </w:t>
        <w:tab/>
        <w:t>За</w:t>
      </w:r>
    </w:p>
    <w:p>
      <w:pPr>
        <w:pStyle w:val="Normal"/>
        <w:spacing w:before="60" w:after="0"/>
        <w:jc w:val="both"/>
        <w:rPr>
          <w:rFonts w:ascii="Arial" w:hAnsi="Arial" w:cs="Arial"/>
          <w:sz w:val="20"/>
          <w:lang w:val="mk-MK"/>
        </w:rPr>
      </w:pPr>
      <w:r>
        <w:rPr>
          <w:rFonts w:cs="Arial" w:ascii="Arial" w:hAnsi="Arial"/>
          <w:sz w:val="20"/>
          <w:lang w:val="mk-MK"/>
        </w:rPr>
        <w:t>42. Неџати Јакупи</w:t>
        <w:tab/>
        <w:tab/>
        <w:t>Осутен</w:t>
      </w:r>
    </w:p>
    <w:p>
      <w:pPr>
        <w:pStyle w:val="Normal"/>
        <w:spacing w:before="60" w:after="0"/>
        <w:jc w:val="both"/>
        <w:rPr>
          <w:rFonts w:ascii="Arial" w:hAnsi="Arial" w:cs="Arial"/>
          <w:sz w:val="20"/>
          <w:lang w:val="mk-MK"/>
        </w:rPr>
      </w:pPr>
      <w:r>
        <w:rPr>
          <w:rFonts w:cs="Arial" w:ascii="Arial" w:hAnsi="Arial"/>
          <w:sz w:val="20"/>
          <w:lang w:val="mk-MK"/>
        </w:rPr>
        <w:t>43. Дивна Јовковска Ефтимовска За</w:t>
      </w:r>
    </w:p>
    <w:p>
      <w:pPr>
        <w:pStyle w:val="Normal"/>
        <w:spacing w:before="60" w:after="0"/>
        <w:jc w:val="both"/>
        <w:rPr>
          <w:rFonts w:ascii="Arial" w:hAnsi="Arial" w:cs="Arial"/>
          <w:sz w:val="20"/>
          <w:lang w:val="mk-MK"/>
        </w:rPr>
      </w:pPr>
      <w:r>
        <w:rPr>
          <w:rFonts w:cs="Arial" w:ascii="Arial" w:hAnsi="Arial"/>
          <w:sz w:val="20"/>
          <w:lang w:val="mk-MK"/>
        </w:rPr>
        <w:t xml:space="preserve">44. Билјана Казанџиска </w:t>
        <w:tab/>
        <w:t>За</w:t>
      </w:r>
    </w:p>
    <w:p>
      <w:pPr>
        <w:pStyle w:val="Normal"/>
        <w:spacing w:before="60" w:after="0"/>
        <w:jc w:val="both"/>
        <w:rPr>
          <w:rFonts w:ascii="Arial" w:hAnsi="Arial" w:cs="Arial"/>
          <w:sz w:val="20"/>
          <w:lang w:val="mk-MK"/>
        </w:rPr>
      </w:pPr>
      <w:r>
        <w:rPr>
          <w:rFonts w:cs="Arial" w:ascii="Arial" w:hAnsi="Arial"/>
          <w:sz w:val="20"/>
          <w:lang w:val="mk-MK"/>
        </w:rPr>
        <w:t xml:space="preserve">45. Светлана Карапетрова </w:t>
        <w:tab/>
        <w:t>За</w:t>
      </w:r>
    </w:p>
    <w:p>
      <w:pPr>
        <w:pStyle w:val="Normal"/>
        <w:spacing w:before="60" w:after="0"/>
        <w:jc w:val="both"/>
        <w:rPr>
          <w:rFonts w:ascii="Arial" w:hAnsi="Arial" w:cs="Arial"/>
          <w:sz w:val="20"/>
          <w:lang w:val="mk-MK"/>
        </w:rPr>
      </w:pPr>
      <w:r>
        <w:rPr>
          <w:rFonts w:cs="Arial" w:ascii="Arial" w:hAnsi="Arial"/>
          <w:sz w:val="20"/>
          <w:lang w:val="mk-MK"/>
        </w:rPr>
        <w:t xml:space="preserve">46. Илија Китано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47. Ѓорѓи Коџабашиев </w:t>
        <w:tab/>
        <w:tab/>
        <w:t>За</w:t>
      </w:r>
    </w:p>
    <w:p>
      <w:pPr>
        <w:pStyle w:val="Normal"/>
        <w:spacing w:before="60" w:after="0"/>
        <w:jc w:val="both"/>
        <w:rPr>
          <w:rFonts w:ascii="Arial" w:hAnsi="Arial" w:cs="Arial"/>
          <w:sz w:val="20"/>
          <w:lang w:val="mk-MK"/>
        </w:rPr>
      </w:pPr>
      <w:r>
        <w:rPr>
          <w:rFonts w:cs="Arial" w:ascii="Arial" w:hAnsi="Arial"/>
          <w:sz w:val="20"/>
          <w:lang w:val="mk-MK"/>
        </w:rPr>
        <w:t xml:space="preserve">48.Бети Кузмановска </w:t>
        <w:tab/>
        <w:tab/>
        <w:t>За</w:t>
      </w:r>
    </w:p>
    <w:p>
      <w:pPr>
        <w:pStyle w:val="Normal"/>
        <w:spacing w:before="60" w:after="0"/>
        <w:jc w:val="both"/>
        <w:rPr>
          <w:rFonts w:ascii="Arial" w:hAnsi="Arial" w:cs="Arial"/>
          <w:sz w:val="20"/>
          <w:lang w:val="mk-MK"/>
        </w:rPr>
      </w:pPr>
      <w:r>
        <w:rPr>
          <w:rFonts w:cs="Arial" w:ascii="Arial" w:hAnsi="Arial"/>
          <w:sz w:val="20"/>
          <w:lang w:val="mk-MK"/>
        </w:rPr>
        <w:t xml:space="preserve">49. Лилјана Кузмановска </w:t>
        <w:tab/>
        <w:t>За</w:t>
      </w:r>
    </w:p>
    <w:p>
      <w:pPr>
        <w:pStyle w:val="Normal"/>
        <w:spacing w:before="60" w:after="0"/>
        <w:jc w:val="both"/>
        <w:rPr>
          <w:rFonts w:ascii="Arial" w:hAnsi="Arial" w:cs="Arial"/>
          <w:sz w:val="20"/>
          <w:lang w:val="mk-MK"/>
        </w:rPr>
      </w:pPr>
      <w:r>
        <w:rPr>
          <w:rFonts w:cs="Arial" w:ascii="Arial" w:hAnsi="Arial"/>
          <w:sz w:val="20"/>
          <w:lang w:val="mk-MK"/>
        </w:rPr>
        <w:t xml:space="preserve">50. Ане Лашкоска </w:t>
        <w:tab/>
        <w:tab/>
        <w:t>За</w:t>
      </w:r>
    </w:p>
    <w:p>
      <w:pPr>
        <w:pStyle w:val="Normal"/>
        <w:spacing w:before="60" w:after="0"/>
        <w:jc w:val="both"/>
        <w:rPr>
          <w:rFonts w:ascii="Arial" w:hAnsi="Arial" w:cs="Arial"/>
          <w:sz w:val="20"/>
          <w:lang w:val="mk-MK"/>
        </w:rPr>
      </w:pPr>
      <w:r>
        <w:rPr>
          <w:rFonts w:cs="Arial" w:ascii="Arial" w:hAnsi="Arial"/>
          <w:sz w:val="20"/>
          <w:lang w:val="mk-MK"/>
        </w:rPr>
        <w:t>51. Арбен Љабеништа</w:t>
        <w:tab/>
        <w:tab/>
        <w:t>За</w:t>
      </w:r>
    </w:p>
    <w:p>
      <w:pPr>
        <w:pStyle w:val="Normal"/>
        <w:spacing w:before="60" w:after="0"/>
        <w:jc w:val="both"/>
        <w:rPr>
          <w:rFonts w:ascii="Arial" w:hAnsi="Arial" w:cs="Arial"/>
          <w:sz w:val="20"/>
          <w:lang w:val="mk-MK"/>
        </w:rPr>
      </w:pPr>
      <w:r>
        <w:rPr>
          <w:rFonts w:cs="Arial" w:ascii="Arial" w:hAnsi="Arial"/>
          <w:sz w:val="20"/>
          <w:lang w:val="mk-MK"/>
        </w:rPr>
        <w:t>52. Светлана Мазгаловска Вучетиќ   За</w:t>
      </w:r>
    </w:p>
    <w:p>
      <w:pPr>
        <w:pStyle w:val="Normal"/>
        <w:spacing w:before="60" w:after="0"/>
        <w:jc w:val="both"/>
        <w:rPr>
          <w:rFonts w:ascii="Arial" w:hAnsi="Arial" w:cs="Arial"/>
          <w:sz w:val="20"/>
          <w:lang w:val="mk-MK"/>
        </w:rPr>
      </w:pPr>
      <w:r>
        <w:rPr>
          <w:rFonts w:cs="Arial" w:ascii="Arial" w:hAnsi="Arial"/>
          <w:sz w:val="20"/>
          <w:lang w:val="mk-MK"/>
        </w:rPr>
        <w:t xml:space="preserve">53. Јани Макрадули </w:t>
        <w:tab/>
        <w:tab/>
        <w:t>За</w:t>
      </w:r>
    </w:p>
    <w:p>
      <w:pPr>
        <w:pStyle w:val="Normal"/>
        <w:spacing w:before="60" w:after="0"/>
        <w:jc w:val="both"/>
        <w:rPr>
          <w:rFonts w:ascii="Arial" w:hAnsi="Arial" w:cs="Arial"/>
          <w:sz w:val="20"/>
          <w:lang w:val="mk-MK"/>
        </w:rPr>
      </w:pPr>
      <w:r>
        <w:rPr>
          <w:rFonts w:cs="Arial" w:ascii="Arial" w:hAnsi="Arial"/>
          <w:sz w:val="20"/>
          <w:lang w:val="mk-MK"/>
        </w:rPr>
        <w:t xml:space="preserve">54. Ристо Манчев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55. Саве Марачков </w:t>
        <w:tab/>
        <w:tab/>
        <w:t>За</w:t>
      </w:r>
    </w:p>
    <w:p>
      <w:pPr>
        <w:pStyle w:val="Normal"/>
        <w:spacing w:before="60" w:after="0"/>
        <w:jc w:val="both"/>
        <w:rPr>
          <w:rFonts w:ascii="Arial" w:hAnsi="Arial" w:cs="Arial"/>
          <w:sz w:val="20"/>
          <w:lang w:val="mk-MK"/>
        </w:rPr>
      </w:pPr>
      <w:r>
        <w:rPr>
          <w:rFonts w:cs="Arial" w:ascii="Arial" w:hAnsi="Arial"/>
          <w:sz w:val="20"/>
          <w:lang w:val="mk-MK"/>
        </w:rPr>
        <w:t>56. Цена Матевска Дуза</w:t>
        <w:tab/>
        <w:t>За</w:t>
      </w:r>
    </w:p>
    <w:p>
      <w:pPr>
        <w:pStyle w:val="Normal"/>
        <w:spacing w:before="60" w:after="0"/>
        <w:jc w:val="both"/>
        <w:rPr>
          <w:rFonts w:ascii="Arial" w:hAnsi="Arial" w:cs="Arial"/>
          <w:sz w:val="20"/>
          <w:lang w:val="mk-MK"/>
        </w:rPr>
      </w:pPr>
      <w:r>
        <w:rPr>
          <w:rFonts w:cs="Arial" w:ascii="Arial" w:hAnsi="Arial"/>
          <w:sz w:val="20"/>
          <w:lang w:val="mk-MK"/>
        </w:rPr>
        <w:t xml:space="preserve">57. Диме Маџов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58. Ермира Мехмети </w:t>
        <w:tab/>
        <w:tab/>
        <w:t>Отсутна</w:t>
      </w:r>
    </w:p>
    <w:p>
      <w:pPr>
        <w:pStyle w:val="Normal"/>
        <w:spacing w:before="60" w:after="0"/>
        <w:jc w:val="both"/>
        <w:rPr>
          <w:rFonts w:ascii="Arial" w:hAnsi="Arial" w:cs="Arial"/>
          <w:sz w:val="20"/>
          <w:lang w:val="mk-MK"/>
        </w:rPr>
      </w:pPr>
      <w:r>
        <w:rPr>
          <w:rFonts w:cs="Arial" w:ascii="Arial" w:hAnsi="Arial"/>
          <w:sz w:val="20"/>
          <w:lang w:val="mk-MK"/>
        </w:rPr>
        <w:t>59. Вјолца Мехмети Нуредини  За</w:t>
      </w:r>
    </w:p>
    <w:p>
      <w:pPr>
        <w:pStyle w:val="Normal"/>
        <w:spacing w:before="60" w:after="0"/>
        <w:jc w:val="both"/>
        <w:rPr>
          <w:rFonts w:ascii="Arial" w:hAnsi="Arial" w:cs="Arial"/>
          <w:sz w:val="20"/>
          <w:lang w:val="mk-MK"/>
        </w:rPr>
      </w:pPr>
      <w:r>
        <w:rPr>
          <w:rFonts w:cs="Arial" w:ascii="Arial" w:hAnsi="Arial"/>
          <w:sz w:val="20"/>
          <w:lang w:val="mk-MK"/>
        </w:rPr>
        <w:t xml:space="preserve">60. Драгиша Милетиќ </w:t>
        <w:tab/>
        <w:tab/>
        <w:t>За</w:t>
      </w:r>
    </w:p>
    <w:p>
      <w:pPr>
        <w:pStyle w:val="Normal"/>
        <w:spacing w:before="60" w:after="0"/>
        <w:jc w:val="both"/>
        <w:rPr>
          <w:rFonts w:ascii="Arial" w:hAnsi="Arial" w:cs="Arial"/>
          <w:sz w:val="20"/>
          <w:lang w:val="mk-MK"/>
        </w:rPr>
      </w:pPr>
      <w:r>
        <w:rPr>
          <w:rFonts w:cs="Arial" w:ascii="Arial" w:hAnsi="Arial"/>
          <w:sz w:val="20"/>
          <w:lang w:val="mk-MK"/>
        </w:rPr>
        <w:t xml:space="preserve">61. Антонио Милошоски </w:t>
        <w:tab/>
        <w:t>За</w:t>
      </w:r>
    </w:p>
    <w:p>
      <w:pPr>
        <w:pStyle w:val="Normal"/>
        <w:spacing w:before="60" w:after="0"/>
        <w:jc w:val="both"/>
        <w:rPr>
          <w:rFonts w:ascii="Arial" w:hAnsi="Arial" w:cs="Arial"/>
          <w:sz w:val="20"/>
          <w:lang w:val="mk-MK"/>
        </w:rPr>
      </w:pPr>
      <w:r>
        <w:rPr>
          <w:rFonts w:cs="Arial" w:ascii="Arial" w:hAnsi="Arial"/>
          <w:sz w:val="20"/>
          <w:lang w:val="mk-MK"/>
        </w:rPr>
        <w:t xml:space="preserve">62. Горан Минчев </w:t>
        <w:tab/>
        <w:tab/>
        <w:t>За</w:t>
      </w:r>
    </w:p>
    <w:p>
      <w:pPr>
        <w:pStyle w:val="Normal"/>
        <w:spacing w:before="60" w:after="0"/>
        <w:jc w:val="both"/>
        <w:rPr>
          <w:rFonts w:ascii="Arial" w:hAnsi="Arial" w:cs="Arial"/>
          <w:sz w:val="20"/>
          <w:lang w:val="mk-MK"/>
        </w:rPr>
      </w:pPr>
      <w:r>
        <w:rPr>
          <w:rFonts w:cs="Arial" w:ascii="Arial" w:hAnsi="Arial"/>
          <w:sz w:val="20"/>
          <w:lang w:val="mk-MK"/>
        </w:rPr>
        <w:t xml:space="preserve">63. Соња Мираковска </w:t>
        <w:tab/>
        <w:tab/>
        <w:t>Отсутна</w:t>
      </w:r>
    </w:p>
    <w:p>
      <w:pPr>
        <w:pStyle w:val="Normal"/>
        <w:spacing w:before="60" w:after="0"/>
        <w:jc w:val="both"/>
        <w:rPr>
          <w:rFonts w:ascii="Arial" w:hAnsi="Arial" w:cs="Arial"/>
          <w:sz w:val="20"/>
          <w:lang w:val="mk-MK"/>
        </w:rPr>
      </w:pPr>
      <w:r>
        <w:rPr>
          <w:rFonts w:cs="Arial" w:ascii="Arial" w:hAnsi="Arial"/>
          <w:sz w:val="20"/>
          <w:lang w:val="mk-MK"/>
        </w:rPr>
        <w:t xml:space="preserve">64. Хајрие Мисими </w:t>
        <w:tab/>
        <w:tab/>
        <w:t>За</w:t>
      </w:r>
    </w:p>
    <w:p>
      <w:pPr>
        <w:pStyle w:val="Normal"/>
        <w:spacing w:before="60" w:after="0"/>
        <w:jc w:val="both"/>
        <w:rPr>
          <w:rFonts w:ascii="Arial" w:hAnsi="Arial" w:cs="Arial"/>
          <w:sz w:val="20"/>
          <w:lang w:val="mk-MK"/>
        </w:rPr>
      </w:pPr>
      <w:r>
        <w:rPr>
          <w:rFonts w:cs="Arial" w:ascii="Arial" w:hAnsi="Arial"/>
          <w:sz w:val="20"/>
          <w:lang w:val="mk-MK"/>
        </w:rPr>
        <w:t xml:space="preserve">65. Хајрула Мисин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66. Горан Мисов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67. Рафет Муминовиќ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68. Васко Мицевски </w:t>
        <w:tab/>
        <w:tab/>
        <w:t>За</w:t>
      </w:r>
    </w:p>
    <w:p>
      <w:pPr>
        <w:pStyle w:val="Normal"/>
        <w:spacing w:before="60" w:after="0"/>
        <w:jc w:val="both"/>
        <w:rPr>
          <w:rFonts w:ascii="Arial" w:hAnsi="Arial" w:cs="Arial"/>
          <w:sz w:val="20"/>
          <w:lang w:val="mk-MK"/>
        </w:rPr>
      </w:pPr>
      <w:r>
        <w:rPr>
          <w:rFonts w:cs="Arial" w:ascii="Arial" w:hAnsi="Arial"/>
          <w:sz w:val="20"/>
          <w:lang w:val="mk-MK"/>
        </w:rPr>
        <w:t>69. Драган Настески                  За</w:t>
      </w:r>
    </w:p>
    <w:p>
      <w:pPr>
        <w:pStyle w:val="Normal"/>
        <w:spacing w:before="60" w:after="0"/>
        <w:jc w:val="both"/>
        <w:rPr>
          <w:rFonts w:ascii="Arial" w:hAnsi="Arial" w:cs="Arial"/>
          <w:sz w:val="20"/>
          <w:lang w:val="mk-MK"/>
        </w:rPr>
      </w:pPr>
      <w:r>
        <w:rPr>
          <w:rFonts w:cs="Arial" w:ascii="Arial" w:hAnsi="Arial"/>
          <w:sz w:val="20"/>
          <w:lang w:val="mk-MK"/>
        </w:rPr>
        <w:t>70. Косана Николиќ  Мазнева  За</w:t>
      </w:r>
    </w:p>
    <w:p>
      <w:pPr>
        <w:pStyle w:val="Normal"/>
        <w:spacing w:before="60" w:after="0"/>
        <w:jc w:val="both"/>
        <w:rPr>
          <w:rFonts w:ascii="Arial" w:hAnsi="Arial" w:cs="Arial"/>
          <w:sz w:val="20"/>
          <w:lang w:val="mk-MK"/>
        </w:rPr>
      </w:pPr>
      <w:r>
        <w:rPr>
          <w:rFonts w:cs="Arial" w:ascii="Arial" w:hAnsi="Arial"/>
          <w:sz w:val="20"/>
          <w:lang w:val="mk-MK"/>
        </w:rPr>
        <w:t xml:space="preserve">71. Марјанчо Николов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72. Ленче Николовска </w:t>
        <w:tab/>
        <w:tab/>
        <w:t>Остутна</w:t>
      </w:r>
    </w:p>
    <w:p>
      <w:pPr>
        <w:pStyle w:val="Normal"/>
        <w:spacing w:before="60" w:after="0"/>
        <w:jc w:val="both"/>
        <w:rPr>
          <w:rFonts w:ascii="Arial" w:hAnsi="Arial" w:cs="Arial"/>
          <w:sz w:val="20"/>
          <w:lang w:val="mk-MK"/>
        </w:rPr>
      </w:pPr>
      <w:r>
        <w:rPr>
          <w:rFonts w:cs="Arial" w:ascii="Arial" w:hAnsi="Arial"/>
          <w:sz w:val="20"/>
          <w:lang w:val="mk-MK"/>
        </w:rPr>
        <w:t>73. Александар  Николовски   За</w:t>
      </w:r>
    </w:p>
    <w:p>
      <w:pPr>
        <w:pStyle w:val="Normal"/>
        <w:spacing w:before="60" w:after="0"/>
        <w:jc w:val="both"/>
        <w:rPr>
          <w:rFonts w:ascii="Arial" w:hAnsi="Arial" w:cs="Arial"/>
          <w:sz w:val="20"/>
          <w:lang w:val="mk-MK"/>
        </w:rPr>
      </w:pPr>
      <w:r>
        <w:rPr>
          <w:rFonts w:cs="Arial" w:ascii="Arial" w:hAnsi="Arial"/>
          <w:sz w:val="20"/>
          <w:lang w:val="mk-MK"/>
        </w:rPr>
        <w:t xml:space="preserve">74. Панче Орцев </w:t>
        <w:tab/>
        <w:tab/>
        <w:t>За</w:t>
      </w:r>
    </w:p>
    <w:p>
      <w:pPr>
        <w:pStyle w:val="Normal"/>
        <w:spacing w:before="60" w:after="0"/>
        <w:jc w:val="both"/>
        <w:rPr>
          <w:rFonts w:ascii="Arial" w:hAnsi="Arial" w:cs="Arial"/>
          <w:sz w:val="20"/>
          <w:lang w:val="mk-MK"/>
        </w:rPr>
      </w:pPr>
      <w:r>
        <w:rPr>
          <w:rFonts w:cs="Arial" w:ascii="Arial" w:hAnsi="Arial"/>
          <w:sz w:val="20"/>
          <w:lang w:val="mk-MK"/>
        </w:rPr>
        <w:t xml:space="preserve">75. Елена Павлова </w:t>
        <w:tab/>
        <w:tab/>
        <w:t>За</w:t>
      </w:r>
    </w:p>
    <w:p>
      <w:pPr>
        <w:pStyle w:val="Normal"/>
        <w:spacing w:before="60" w:after="0"/>
        <w:jc w:val="both"/>
        <w:rPr>
          <w:rFonts w:ascii="Arial" w:hAnsi="Arial" w:cs="Arial"/>
          <w:sz w:val="20"/>
          <w:lang w:val="mk-MK"/>
        </w:rPr>
      </w:pPr>
      <w:r>
        <w:rPr>
          <w:rFonts w:cs="Arial" w:ascii="Arial" w:hAnsi="Arial"/>
          <w:sz w:val="20"/>
          <w:lang w:val="mk-MK"/>
        </w:rPr>
        <w:t xml:space="preserve">76. Ана Павлова Данева  </w:t>
        <w:tab/>
        <w:t xml:space="preserve">Остутна </w:t>
      </w:r>
    </w:p>
    <w:p>
      <w:pPr>
        <w:pStyle w:val="Normal"/>
        <w:spacing w:before="60" w:after="0"/>
        <w:jc w:val="both"/>
        <w:rPr>
          <w:rFonts w:ascii="Arial" w:hAnsi="Arial" w:cs="Arial"/>
          <w:sz w:val="20"/>
          <w:lang w:val="mk-MK"/>
        </w:rPr>
      </w:pPr>
      <w:r>
        <w:rPr>
          <w:rFonts w:cs="Arial" w:ascii="Arial" w:hAnsi="Arial"/>
          <w:sz w:val="20"/>
          <w:lang w:val="mk-MK"/>
        </w:rPr>
        <w:t xml:space="preserve">77. Миле Пачемски </w:t>
        <w:tab/>
        <w:tab/>
        <w:t>За</w:t>
      </w:r>
    </w:p>
    <w:p>
      <w:pPr>
        <w:pStyle w:val="Normal"/>
        <w:spacing w:before="60" w:after="0"/>
        <w:jc w:val="both"/>
        <w:rPr>
          <w:rFonts w:ascii="Arial" w:hAnsi="Arial" w:cs="Arial"/>
          <w:sz w:val="20"/>
          <w:lang w:val="mk-MK"/>
        </w:rPr>
      </w:pPr>
      <w:r>
        <w:rPr>
          <w:rFonts w:cs="Arial" w:ascii="Arial" w:hAnsi="Arial"/>
          <w:sz w:val="20"/>
          <w:lang w:val="mk-MK"/>
        </w:rPr>
        <w:t>78. Јордан Пачков</w:t>
        <w:tab/>
        <w:tab/>
        <w:t>За</w:t>
      </w:r>
    </w:p>
    <w:p>
      <w:pPr>
        <w:pStyle w:val="Normal"/>
        <w:spacing w:before="60" w:after="0"/>
        <w:jc w:val="both"/>
        <w:rPr>
          <w:rFonts w:ascii="Arial" w:hAnsi="Arial" w:cs="Arial"/>
          <w:sz w:val="20"/>
          <w:lang w:val="mk-MK"/>
        </w:rPr>
      </w:pPr>
      <w:r>
        <w:rPr>
          <w:rFonts w:cs="Arial" w:ascii="Arial" w:hAnsi="Arial"/>
          <w:sz w:val="20"/>
          <w:lang w:val="mk-MK"/>
        </w:rPr>
        <w:t xml:space="preserve">79. Стојко Паунов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80. Васко Пашов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81. Весна Пемова </w:t>
        <w:tab/>
        <w:tab/>
        <w:t>За</w:t>
      </w:r>
    </w:p>
    <w:p>
      <w:pPr>
        <w:pStyle w:val="Normal"/>
        <w:spacing w:before="60" w:after="0"/>
        <w:jc w:val="both"/>
        <w:rPr>
          <w:rFonts w:ascii="Arial" w:hAnsi="Arial" w:cs="Arial"/>
          <w:sz w:val="20"/>
          <w:lang w:val="mk-MK"/>
        </w:rPr>
      </w:pPr>
      <w:r>
        <w:rPr>
          <w:rFonts w:cs="Arial" w:ascii="Arial" w:hAnsi="Arial"/>
          <w:sz w:val="20"/>
          <w:lang w:val="mk-MK"/>
        </w:rPr>
        <w:t xml:space="preserve">82. Авдија Пепиќ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83. Тито Петковск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84. Андреј Петров </w:t>
        <w:tab/>
        <w:tab/>
        <w:t>Отсутен</w:t>
      </w:r>
    </w:p>
    <w:p>
      <w:pPr>
        <w:pStyle w:val="Normal"/>
        <w:spacing w:before="60" w:after="0"/>
        <w:jc w:val="both"/>
        <w:rPr>
          <w:rFonts w:ascii="Arial" w:hAnsi="Arial" w:cs="Arial"/>
          <w:sz w:val="20"/>
          <w:lang w:val="mk-MK"/>
        </w:rPr>
      </w:pPr>
      <w:r>
        <w:rPr>
          <w:rFonts w:cs="Arial" w:ascii="Arial" w:hAnsi="Arial"/>
          <w:sz w:val="20"/>
          <w:lang w:val="mk-MK"/>
        </w:rPr>
        <w:t>85. Васил Пишев</w:t>
        <w:tab/>
        <w:tab/>
        <w:t>За</w:t>
      </w:r>
    </w:p>
    <w:p>
      <w:pPr>
        <w:pStyle w:val="Normal"/>
        <w:spacing w:before="60" w:after="0"/>
        <w:jc w:val="both"/>
        <w:rPr>
          <w:rFonts w:ascii="Arial" w:hAnsi="Arial" w:cs="Arial"/>
          <w:sz w:val="20"/>
          <w:lang w:val="mk-MK"/>
        </w:rPr>
      </w:pPr>
      <w:r>
        <w:rPr>
          <w:rFonts w:cs="Arial" w:ascii="Arial" w:hAnsi="Arial"/>
          <w:sz w:val="20"/>
          <w:lang w:val="mk-MK"/>
        </w:rPr>
        <w:t xml:space="preserve">86. Лилјана Поповска </w:t>
        <w:tab/>
        <w:tab/>
        <w:t>За</w:t>
      </w:r>
    </w:p>
    <w:p>
      <w:pPr>
        <w:pStyle w:val="Normal"/>
        <w:spacing w:before="60" w:after="0"/>
        <w:jc w:val="both"/>
        <w:rPr>
          <w:rFonts w:ascii="Arial" w:hAnsi="Arial" w:cs="Arial"/>
          <w:sz w:val="20"/>
          <w:lang w:val="mk-MK"/>
        </w:rPr>
      </w:pPr>
      <w:r>
        <w:rPr>
          <w:rFonts w:cs="Arial" w:ascii="Arial" w:hAnsi="Arial"/>
          <w:sz w:val="20"/>
          <w:lang w:val="mk-MK"/>
        </w:rPr>
        <w:t>87. Наташа Савова Салковска  Отсутна</w:t>
      </w:r>
    </w:p>
    <w:p>
      <w:pPr>
        <w:pStyle w:val="Normal"/>
        <w:spacing w:before="60" w:after="0"/>
        <w:jc w:val="both"/>
        <w:rPr>
          <w:rFonts w:ascii="Arial" w:hAnsi="Arial" w:cs="Arial"/>
          <w:sz w:val="20"/>
          <w:lang w:val="mk-MK"/>
        </w:rPr>
      </w:pPr>
      <w:r>
        <w:rPr>
          <w:rFonts w:cs="Arial" w:ascii="Arial" w:hAnsi="Arial"/>
          <w:sz w:val="20"/>
          <w:lang w:val="mk-MK"/>
        </w:rPr>
        <w:t xml:space="preserve">88. Павле Сазд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89. Сузана Салиу </w:t>
        <w:tab/>
        <w:tab/>
        <w:t>За</w:t>
      </w:r>
    </w:p>
    <w:p>
      <w:pPr>
        <w:pStyle w:val="Normal"/>
        <w:spacing w:before="60" w:after="0"/>
        <w:jc w:val="both"/>
        <w:rPr>
          <w:rFonts w:ascii="Arial" w:hAnsi="Arial" w:cs="Arial"/>
          <w:sz w:val="20"/>
          <w:lang w:val="mk-MK"/>
        </w:rPr>
      </w:pPr>
      <w:r>
        <w:rPr>
          <w:rFonts w:cs="Arial" w:ascii="Arial" w:hAnsi="Arial"/>
          <w:sz w:val="20"/>
          <w:lang w:val="mk-MK"/>
        </w:rPr>
        <w:t xml:space="preserve">90. Ердоган Сарач </w:t>
        <w:tab/>
        <w:tab/>
        <w:t>За</w:t>
      </w:r>
    </w:p>
    <w:p>
      <w:pPr>
        <w:pStyle w:val="Normal"/>
        <w:spacing w:before="60" w:after="0"/>
        <w:jc w:val="both"/>
        <w:rPr>
          <w:rFonts w:ascii="Arial" w:hAnsi="Arial" w:cs="Arial"/>
          <w:sz w:val="20"/>
          <w:lang w:val="mk-MK"/>
        </w:rPr>
      </w:pPr>
      <w:r>
        <w:rPr>
          <w:rFonts w:cs="Arial" w:ascii="Arial" w:hAnsi="Arial"/>
          <w:sz w:val="20"/>
          <w:lang w:val="mk-MK"/>
        </w:rPr>
        <w:t xml:space="preserve">91. Зијадин Села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92. Александар Спасеновски </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93. Оливер Спасов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94. Борче Ставров </w:t>
        <w:tab/>
        <w:tab/>
        <w:t>За</w:t>
      </w:r>
    </w:p>
    <w:p>
      <w:pPr>
        <w:pStyle w:val="Normal"/>
        <w:spacing w:before="60" w:after="0"/>
        <w:jc w:val="both"/>
        <w:rPr>
          <w:rFonts w:ascii="Arial" w:hAnsi="Arial" w:cs="Arial"/>
          <w:sz w:val="20"/>
          <w:lang w:val="mk-MK"/>
        </w:rPr>
      </w:pPr>
      <w:r>
        <w:rPr>
          <w:rFonts w:cs="Arial" w:ascii="Arial" w:hAnsi="Arial"/>
          <w:sz w:val="20"/>
          <w:lang w:val="mk-MK"/>
        </w:rPr>
        <w:t>95. Малиша Станковиќ</w:t>
        <w:tab/>
        <w:tab/>
        <w:t>За</w:t>
      </w:r>
    </w:p>
    <w:p>
      <w:pPr>
        <w:pStyle w:val="Normal"/>
        <w:spacing w:before="60" w:after="0"/>
        <w:jc w:val="both"/>
        <w:rPr>
          <w:rFonts w:ascii="Arial" w:hAnsi="Arial" w:cs="Arial"/>
          <w:sz w:val="20"/>
          <w:lang w:val="mk-MK"/>
        </w:rPr>
      </w:pPr>
      <w:r>
        <w:rPr>
          <w:rFonts w:cs="Arial" w:ascii="Arial" w:hAnsi="Arial"/>
          <w:sz w:val="20"/>
          <w:lang w:val="mk-MK"/>
        </w:rPr>
        <w:t xml:space="preserve">96. Емилијан Станковиќ </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97. Нада Станчевска </w:t>
        <w:tab/>
        <w:tab/>
        <w:t>За</w:t>
      </w:r>
    </w:p>
    <w:p>
      <w:pPr>
        <w:pStyle w:val="Normal"/>
        <w:spacing w:before="60" w:after="0"/>
        <w:jc w:val="both"/>
        <w:rPr>
          <w:rFonts w:ascii="Arial" w:hAnsi="Arial" w:cs="Arial"/>
          <w:sz w:val="20"/>
          <w:lang w:val="mk-MK"/>
        </w:rPr>
      </w:pPr>
      <w:r>
        <w:rPr>
          <w:rFonts w:cs="Arial" w:ascii="Arial" w:hAnsi="Arial"/>
          <w:sz w:val="20"/>
          <w:lang w:val="mk-MK"/>
        </w:rPr>
        <w:t xml:space="preserve">98. Димитар Стевананџија </w:t>
        <w:tab/>
        <w:t>За</w:t>
      </w:r>
    </w:p>
    <w:p>
      <w:pPr>
        <w:pStyle w:val="Normal"/>
        <w:spacing w:before="60" w:after="0"/>
        <w:jc w:val="both"/>
        <w:rPr>
          <w:rFonts w:ascii="Arial" w:hAnsi="Arial" w:cs="Arial"/>
          <w:sz w:val="20"/>
          <w:lang w:val="mk-MK"/>
        </w:rPr>
      </w:pPr>
      <w:r>
        <w:rPr>
          <w:rFonts w:cs="Arial" w:ascii="Arial" w:hAnsi="Arial"/>
          <w:sz w:val="20"/>
          <w:lang w:val="mk-MK"/>
        </w:rPr>
        <w:t xml:space="preserve">99. Иван Стоиљковиќ </w:t>
        <w:tab/>
        <w:tab/>
        <w:t>За</w:t>
      </w:r>
    </w:p>
    <w:p>
      <w:pPr>
        <w:pStyle w:val="Normal"/>
        <w:spacing w:before="60" w:after="0"/>
        <w:jc w:val="both"/>
        <w:rPr>
          <w:rFonts w:ascii="Arial" w:hAnsi="Arial" w:cs="Arial"/>
          <w:sz w:val="20"/>
          <w:lang w:val="mk-MK"/>
        </w:rPr>
      </w:pPr>
      <w:r>
        <w:rPr>
          <w:rFonts w:cs="Arial" w:ascii="Arial" w:hAnsi="Arial"/>
          <w:sz w:val="20"/>
          <w:lang w:val="mk-MK"/>
        </w:rPr>
        <w:t xml:space="preserve">100. Благоја Стојановски </w:t>
        <w:tab/>
        <w:t>За</w:t>
      </w:r>
    </w:p>
    <w:p>
      <w:pPr>
        <w:pStyle w:val="Normal"/>
        <w:spacing w:before="60" w:after="0"/>
        <w:jc w:val="both"/>
        <w:rPr>
          <w:rFonts w:ascii="Arial" w:hAnsi="Arial" w:cs="Arial"/>
          <w:sz w:val="20"/>
          <w:lang w:val="mk-MK"/>
        </w:rPr>
      </w:pPr>
      <w:r>
        <w:rPr>
          <w:rFonts w:cs="Arial" w:ascii="Arial" w:hAnsi="Arial"/>
          <w:sz w:val="20"/>
          <w:lang w:val="mk-MK"/>
        </w:rPr>
        <w:t xml:space="preserve">101. Борислав Стојменов </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02. Горан Сугаревски </w:t>
        <w:tab/>
        <w:t>За</w:t>
      </w:r>
    </w:p>
    <w:p>
      <w:pPr>
        <w:pStyle w:val="Normal"/>
        <w:spacing w:before="60" w:after="0"/>
        <w:jc w:val="both"/>
        <w:rPr>
          <w:rFonts w:ascii="Arial" w:hAnsi="Arial" w:cs="Arial"/>
          <w:sz w:val="20"/>
          <w:lang w:val="mk-MK"/>
        </w:rPr>
      </w:pPr>
      <w:r>
        <w:rPr>
          <w:rFonts w:cs="Arial" w:ascii="Arial" w:hAnsi="Arial"/>
          <w:sz w:val="20"/>
          <w:lang w:val="mk-MK"/>
        </w:rPr>
        <w:t>103. Надица Танчева Тулиева  За</w:t>
      </w:r>
    </w:p>
    <w:p>
      <w:pPr>
        <w:pStyle w:val="Normal"/>
        <w:spacing w:before="60" w:after="0"/>
        <w:jc w:val="both"/>
        <w:rPr>
          <w:rFonts w:ascii="Arial" w:hAnsi="Arial" w:cs="Arial"/>
          <w:sz w:val="20"/>
          <w:lang w:val="mk-MK"/>
        </w:rPr>
      </w:pPr>
      <w:r>
        <w:rPr>
          <w:rFonts w:cs="Arial" w:ascii="Arial" w:hAnsi="Arial"/>
          <w:sz w:val="20"/>
          <w:lang w:val="mk-MK"/>
        </w:rPr>
        <w:t xml:space="preserve">104. Мендух Тач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05. Тања Томиќ </w:t>
        <w:tab/>
        <w:tab/>
        <w:t>За</w:t>
      </w:r>
    </w:p>
    <w:p>
      <w:pPr>
        <w:pStyle w:val="Normal"/>
        <w:spacing w:before="60" w:after="0"/>
        <w:jc w:val="both"/>
        <w:rPr>
          <w:rFonts w:ascii="Arial" w:hAnsi="Arial" w:cs="Arial"/>
          <w:sz w:val="20"/>
          <w:lang w:val="mk-MK"/>
        </w:rPr>
      </w:pPr>
      <w:r>
        <w:rPr>
          <w:rFonts w:cs="Arial" w:ascii="Arial" w:hAnsi="Arial"/>
          <w:sz w:val="20"/>
          <w:lang w:val="mk-MK"/>
        </w:rPr>
        <w:t xml:space="preserve">106. Павле Трајан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107. Тони Трајановски </w:t>
        <w:tab/>
        <w:t xml:space="preserve">             За</w:t>
      </w:r>
    </w:p>
    <w:p>
      <w:pPr>
        <w:pStyle w:val="Normal"/>
        <w:spacing w:before="60" w:after="0"/>
        <w:jc w:val="both"/>
        <w:rPr>
          <w:rFonts w:ascii="Arial" w:hAnsi="Arial" w:cs="Arial"/>
          <w:sz w:val="20"/>
          <w:lang w:val="mk-MK"/>
        </w:rPr>
      </w:pPr>
      <w:r>
        <w:rPr>
          <w:rFonts w:cs="Arial" w:ascii="Arial" w:hAnsi="Arial"/>
          <w:sz w:val="20"/>
          <w:lang w:val="mk-MK"/>
        </w:rPr>
        <w:t xml:space="preserve">108. Стевче Трпковски </w:t>
        <w:tab/>
        <w:t>За</w:t>
      </w:r>
    </w:p>
    <w:p>
      <w:pPr>
        <w:pStyle w:val="Normal"/>
        <w:spacing w:before="60" w:after="0"/>
        <w:jc w:val="both"/>
        <w:rPr>
          <w:rFonts w:ascii="Arial" w:hAnsi="Arial" w:cs="Arial"/>
          <w:sz w:val="20"/>
          <w:lang w:val="mk-MK"/>
        </w:rPr>
      </w:pPr>
      <w:r>
        <w:rPr>
          <w:rFonts w:cs="Arial" w:ascii="Arial" w:hAnsi="Arial"/>
          <w:sz w:val="20"/>
          <w:lang w:val="mk-MK"/>
        </w:rPr>
        <w:t xml:space="preserve">109. Ромео Трен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110. Маринела Тушева </w:t>
        <w:tab/>
        <w:t>За</w:t>
      </w:r>
    </w:p>
    <w:p>
      <w:pPr>
        <w:pStyle w:val="Normal"/>
        <w:spacing w:before="60" w:after="0"/>
        <w:jc w:val="both"/>
        <w:rPr>
          <w:rFonts w:ascii="Arial" w:hAnsi="Arial" w:cs="Arial"/>
          <w:sz w:val="20"/>
          <w:lang w:val="mk-MK"/>
        </w:rPr>
      </w:pPr>
      <w:r>
        <w:rPr>
          <w:rFonts w:cs="Arial" w:ascii="Arial" w:hAnsi="Arial"/>
          <w:sz w:val="20"/>
          <w:lang w:val="mk-MK"/>
        </w:rPr>
        <w:t>111. Мерал Узеири Ферати</w:t>
        <w:tab/>
        <w:t>Отсатна</w:t>
      </w:r>
    </w:p>
    <w:p>
      <w:pPr>
        <w:pStyle w:val="Normal"/>
        <w:spacing w:before="60" w:after="0"/>
        <w:jc w:val="both"/>
        <w:rPr>
          <w:rFonts w:ascii="Arial" w:hAnsi="Arial" w:cs="Arial"/>
          <w:sz w:val="20"/>
          <w:lang w:val="mk-MK"/>
        </w:rPr>
      </w:pPr>
      <w:r>
        <w:rPr>
          <w:rFonts w:cs="Arial" w:ascii="Arial" w:hAnsi="Arial"/>
          <w:sz w:val="20"/>
          <w:lang w:val="mk-MK"/>
        </w:rPr>
        <w:t xml:space="preserve">112. Беким Фазлиу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13. Кенан Хасипи </w:t>
        <w:tab/>
        <w:tab/>
        <w:t>За</w:t>
      </w:r>
    </w:p>
    <w:p>
      <w:pPr>
        <w:pStyle w:val="Normal"/>
        <w:spacing w:before="60" w:after="0"/>
        <w:jc w:val="both"/>
        <w:rPr>
          <w:rFonts w:ascii="Arial" w:hAnsi="Arial" w:cs="Arial"/>
          <w:sz w:val="20"/>
          <w:lang w:val="mk-MK"/>
        </w:rPr>
      </w:pPr>
      <w:r>
        <w:rPr>
          <w:rFonts w:cs="Arial" w:ascii="Arial" w:hAnsi="Arial"/>
          <w:sz w:val="20"/>
          <w:lang w:val="mk-MK"/>
        </w:rPr>
        <w:t xml:space="preserve">114. Фијат Цаноск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15. Нада Ципушева </w:t>
        <w:tab/>
        <w:tab/>
        <w:t>Отсутна</w:t>
      </w:r>
    </w:p>
    <w:p>
      <w:pPr>
        <w:pStyle w:val="Normal"/>
        <w:spacing w:before="60" w:after="0"/>
        <w:jc w:val="both"/>
        <w:rPr>
          <w:rFonts w:ascii="Arial" w:hAnsi="Arial" w:cs="Arial"/>
          <w:sz w:val="20"/>
          <w:lang w:val="mk-MK"/>
        </w:rPr>
      </w:pPr>
      <w:r>
        <w:rPr>
          <w:rFonts w:cs="Arial" w:ascii="Arial" w:hAnsi="Arial"/>
          <w:sz w:val="20"/>
          <w:lang w:val="mk-MK"/>
        </w:rPr>
        <w:t>116. Драган Цуклев</w:t>
        <w:tab/>
        <w:tab/>
        <w:t>За</w:t>
      </w:r>
    </w:p>
    <w:p>
      <w:pPr>
        <w:pStyle w:val="Normal"/>
        <w:spacing w:before="60" w:after="0"/>
        <w:jc w:val="both"/>
        <w:rPr>
          <w:rFonts w:ascii="Arial" w:hAnsi="Arial" w:cs="Arial"/>
          <w:sz w:val="20"/>
          <w:lang w:val="mk-MK"/>
        </w:rPr>
      </w:pPr>
      <w:r>
        <w:rPr>
          <w:rFonts w:cs="Arial" w:ascii="Arial" w:hAnsi="Arial"/>
          <w:sz w:val="20"/>
          <w:lang w:val="mk-MK"/>
        </w:rPr>
        <w:t xml:space="preserve">117. Арбен Џафери </w:t>
        <w:tab/>
        <w:tab/>
        <w:t>Отстутен</w:t>
      </w:r>
    </w:p>
    <w:p>
      <w:pPr>
        <w:pStyle w:val="Normal"/>
        <w:spacing w:before="60" w:after="0"/>
        <w:jc w:val="both"/>
        <w:rPr>
          <w:rFonts w:ascii="Arial" w:hAnsi="Arial" w:cs="Arial"/>
          <w:sz w:val="20"/>
          <w:lang w:val="mk-MK"/>
        </w:rPr>
      </w:pPr>
      <w:r>
        <w:rPr>
          <w:rFonts w:cs="Arial" w:ascii="Arial" w:hAnsi="Arial"/>
          <w:sz w:val="20"/>
          <w:lang w:val="mk-MK"/>
        </w:rPr>
        <w:t xml:space="preserve">118. Талат Џафер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19. Мевмет Џемајилоски </w:t>
        <w:tab/>
        <w:t>Остутен</w:t>
      </w:r>
    </w:p>
    <w:p>
      <w:pPr>
        <w:pStyle w:val="Normal"/>
        <w:spacing w:before="60" w:after="0"/>
        <w:jc w:val="both"/>
        <w:rPr>
          <w:rFonts w:ascii="Arial" w:hAnsi="Arial" w:cs="Arial"/>
          <w:sz w:val="20"/>
          <w:lang w:val="mk-MK"/>
        </w:rPr>
      </w:pPr>
      <w:r>
        <w:rPr>
          <w:rFonts w:cs="Arial" w:ascii="Arial" w:hAnsi="Arial"/>
          <w:sz w:val="20"/>
          <w:lang w:val="mk-MK"/>
        </w:rPr>
        <w:t xml:space="preserve">120. Михајло Џолонга </w:t>
        <w:tab/>
        <w:tab/>
        <w:t>За</w:t>
      </w:r>
    </w:p>
    <w:p>
      <w:pPr>
        <w:pStyle w:val="Normal"/>
        <w:spacing w:before="60" w:after="0"/>
        <w:jc w:val="both"/>
        <w:rPr>
          <w:rFonts w:ascii="Arial" w:hAnsi="Arial" w:cs="Arial"/>
          <w:sz w:val="20"/>
          <w:lang w:val="mk-MK"/>
        </w:rPr>
      </w:pPr>
      <w:r>
        <w:rPr>
          <w:rFonts w:cs="Arial" w:ascii="Arial" w:hAnsi="Arial"/>
          <w:sz w:val="20"/>
          <w:lang w:val="mk-MK"/>
        </w:rPr>
        <w:t xml:space="preserve">121. Радмила Шеќеринска </w:t>
        <w:tab/>
        <w:t>Отсутна</w:t>
      </w:r>
    </w:p>
    <w:p>
      <w:pPr>
        <w:pStyle w:val="Normal"/>
        <w:spacing w:before="60" w:after="0"/>
        <w:jc w:val="both"/>
        <w:rPr>
          <w:rFonts w:ascii="Arial" w:hAnsi="Arial" w:cs="Arial"/>
          <w:sz w:val="20"/>
          <w:lang w:val="mk-MK"/>
        </w:rPr>
      </w:pPr>
      <w:r>
        <w:rPr>
          <w:rFonts w:cs="Arial" w:ascii="Arial" w:hAnsi="Arial"/>
          <w:sz w:val="20"/>
          <w:lang w:val="mk-MK"/>
        </w:rPr>
        <w:t xml:space="preserve">122. Бехиџудин Шехаби </w:t>
        <w:tab/>
        <w:t>За</w:t>
      </w:r>
    </w:p>
    <w:p>
      <w:pPr>
        <w:pStyle w:val="Normal"/>
        <w:spacing w:before="60" w:after="0"/>
        <w:jc w:val="both"/>
        <w:rPr>
          <w:rFonts w:ascii="Arial" w:hAnsi="Arial" w:cs="Arial"/>
          <w:sz w:val="20"/>
          <w:lang w:val="mk-MK"/>
        </w:rPr>
      </w:pPr>
      <w:r>
        <w:rPr>
          <w:rFonts w:cs="Arial" w:ascii="Arial" w:hAnsi="Arial"/>
          <w:sz w:val="20"/>
          <w:lang w:val="mk-MK"/>
        </w:rPr>
        <w:t>123. Харалампие Шокаровски 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пратеници согласно поединечното гласање, вкупно гласаа 83 пратеника, еден пратеник беше тука, но за жал и покрај предупредувањето спротивно на деловникот излезе од салата господинот Бекрим Фазлиу. Вкупно гласале 83 пратеника, за  гласале 83, против нема никој, воздржани нема никој и негласале нема никој.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избор на член на Државната изборна комисија.  Констатирам дека за член на Државната изборна комисија е избрана Анета Стефановска. </w:t>
      </w:r>
    </w:p>
    <w:p>
      <w:pPr>
        <w:pStyle w:val="Normal"/>
        <w:spacing w:before="60" w:after="0"/>
        <w:jc w:val="both"/>
        <w:rPr>
          <w:rFonts w:ascii="Arial" w:hAnsi="Arial" w:cs="Arial"/>
          <w:sz w:val="20"/>
          <w:lang w:val="mk-MK"/>
        </w:rPr>
      </w:pPr>
      <w:r>
        <w:rPr>
          <w:rFonts w:cs="Arial" w:ascii="Arial" w:hAnsi="Arial"/>
          <w:sz w:val="20"/>
          <w:lang w:val="mk-MK"/>
        </w:rPr>
        <w:t xml:space="preserve">На избраниот член на Државната изборна комисија и го честитам изборот и посакувам успех во работата. </w:t>
      </w:r>
    </w:p>
    <w:p>
      <w:pPr>
        <w:pStyle w:val="Normal"/>
        <w:spacing w:before="60" w:after="0"/>
        <w:jc w:val="both"/>
        <w:rPr/>
      </w:pPr>
      <w:r>
        <w:rPr>
          <w:rFonts w:cs="Arial" w:ascii="Arial" w:hAnsi="Arial"/>
          <w:b/>
          <w:sz w:val="20"/>
          <w:lang w:val="mk-MK"/>
        </w:rPr>
        <w:t>Минуваме на точка 6 - Предлог на Закон за ратификација на Договор за заштита и одран развој на паркот Пресп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надворешна политика како надворешна  матично тело и на Законодавно правната комисија ви се доставени. Комисијата за надворешна политика како  матично работно тело и Законодавно правната комисија не поднесоа дополнително предлог на закон, бидејќи  на нивните седници не беа усвоени амандмани, што е услов за изготвување на допло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предлогот на Законот да се пријават за зб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 за надворешни работи, господинот Зоран Петров, повелете.</w:t>
      </w:r>
    </w:p>
    <w:p>
      <w:pPr>
        <w:pStyle w:val="Normal"/>
        <w:spacing w:before="60" w:after="0"/>
        <w:jc w:val="both"/>
        <w:rPr/>
      </w:pPr>
      <w:r>
        <w:rPr>
          <w:rFonts w:cs="Arial" w:ascii="Arial" w:hAnsi="Arial"/>
          <w:b/>
          <w:sz w:val="20"/>
          <w:lang w:val="mk-MK"/>
        </w:rPr>
        <w:t xml:space="preserve">Зоран Петров: </w:t>
      </w:r>
      <w:r>
        <w:rPr>
          <w:rFonts w:cs="Arial" w:ascii="Arial" w:hAnsi="Arial"/>
          <w:sz w:val="20"/>
          <w:lang w:val="mk-MK"/>
        </w:rPr>
        <w:t xml:space="preserve">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кажам накусо за оваа точка. Преспа паркот е воспоставен со заедничка декларација на премиерите на Македонија, Албанија и Грција. Во февруари 2000 година, по повод светскиот ден на водните живеалишта, инаку паркот Преспа претставува виртуелен парк кој  ги вклучува малото и големото Преспанско Езеро и околните планини, а го сочинува првото прекугранично заштитено подрачје на балканот. Главна причина за воспоставување на паркот Преспа е заштитата на животната средина и одржливиот развој на пошироката област во корист на зачувување на природата и просперитет на жителите и идните генерации. Во Договорот за заштита и одржлив развој на овој парк се наведени органите, целите и задачите на трите држави кои што формираат посебен  комитет и секретаријат, како и условите за работа. Сакам да кажам и тоа дека во февруари 2010 година, овој Договор е парафиран од  Министрите за заштита на животна средина на трите држави. Благод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Ефтимовска Јовковска Дивна, повелете.</w:t>
      </w:r>
    </w:p>
    <w:p>
      <w:pPr>
        <w:pStyle w:val="Normal"/>
        <w:spacing w:before="60" w:after="0"/>
        <w:jc w:val="both"/>
        <w:rPr/>
      </w:pPr>
      <w:r>
        <w:rPr>
          <w:rFonts w:cs="Arial" w:ascii="Arial" w:hAnsi="Arial"/>
          <w:b/>
          <w:sz w:val="20"/>
          <w:lang w:val="mk-MK"/>
        </w:rPr>
        <w:t xml:space="preserve">Дивна Јовковска Ефтимоска: </w:t>
      </w:r>
      <w:r>
        <w:rPr>
          <w:rFonts w:cs="Arial" w:ascii="Arial" w:hAnsi="Arial"/>
          <w:sz w:val="20"/>
          <w:lang w:val="mk-MK"/>
        </w:rPr>
        <w:t xml:space="preserve">Благодарам претседателе, колеги пратениц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Пред нас е предлог Законот за ратификација на Договорот за заштита  и одржлив развој на паркот Преспа. Околу ратификацијата, да не бидам погрешно сватена, апсолутно немам никакви резерви, напротив ја подржувам. </w:t>
      </w:r>
    </w:p>
    <w:p>
      <w:pPr>
        <w:pStyle w:val="Normal"/>
        <w:spacing w:before="60" w:after="0"/>
        <w:jc w:val="both"/>
        <w:rPr>
          <w:rFonts w:ascii="Arial" w:hAnsi="Arial" w:cs="Arial"/>
          <w:sz w:val="20"/>
          <w:lang w:val="mk-MK"/>
        </w:rPr>
      </w:pPr>
      <w:r>
        <w:rPr>
          <w:rFonts w:cs="Arial" w:ascii="Arial" w:hAnsi="Arial"/>
          <w:sz w:val="20"/>
          <w:lang w:val="mk-MK"/>
        </w:rPr>
        <w:t xml:space="preserve">Потписници на предлог законот со кој трба да го ратификуваме договорот се Министерството за надворешни работи и Министерството за животна средина и просторно планирање, а Предлог  Законот го обраложи и  Заменик министерот од Министерството за надворешни работи, што формално не претставува никаков проблем. Но лично сметав и очекував, дека по овој повод претставник на Министерството за животна средина ќе излезе пред Собранието и меѓу другото ќе каже нешто повеќе околу нивните проценки, оценки, едноставно мислење за досегашните ефекти од претходно склучениот договор. Со оглед на фактот што ние како држава потписник на истиот имаме превземено и одредени обврски. Затоа што, почитувани колеги, Договорот не е потпишан  од вчера, туку  има зад себе солидна низа на години во кој трба да  можеме јасно да идентификуваме одредени ефекти, сеедно, позитивни или негативни, како од наша така и од срана на останатите земји потписнички. </w:t>
      </w:r>
    </w:p>
    <w:p>
      <w:pPr>
        <w:pStyle w:val="Normal"/>
        <w:spacing w:before="60" w:after="0"/>
        <w:jc w:val="both"/>
        <w:rPr>
          <w:rFonts w:ascii="Arial" w:hAnsi="Arial" w:cs="Arial"/>
          <w:sz w:val="20"/>
          <w:lang w:val="mk-MK"/>
        </w:rPr>
      </w:pPr>
      <w:r>
        <w:rPr>
          <w:rFonts w:cs="Arial" w:ascii="Arial" w:hAnsi="Arial"/>
          <w:sz w:val="20"/>
          <w:lang w:val="mk-MK"/>
        </w:rPr>
        <w:t>Инаку, доколку не пристапиме на таков начин кон овој документ, самиот тој одважен, трилатерален договор  неоправдано би добил статус на формален документ во кој само се изразени добри намери, се проектирани корисни цели, но истите се сведени на  мртво слободна хартија. Бидејќи немавме таков осврт  од страна на релевантното министерство, би сакала да се осврнам на неколку моменти кој ги сметам за битни, од сапект на постигнатите или  непостигнатите ефекти од досегашното функционирање на паркот Преспа. Повеќето од нас добро се сеќаваме на 02.02.2000 година кога премиерите на Македонија, Албанија и Грција се сретнаа во Агиос Германос на Грчката страна и заеднички го промовираа целиот преспански регион како прва преку гранична заштитена област на балканот. Одлуката за формирање на заедничка заштитена зона, беше базирана на фактот дека Преспа претставува една целина и покрај тоа што ги преминува националните граници на сите држави. Регионот дефинитивно е познат во Европа и во светот по својата географија, по невидената пејсажна убавина, по природните погодности, геоклиматските услови и по разновидноста на растителниот и животинскиот свет. И покрај сето ова, очигледно беше дека  ни една од трите страни кој ја делат Преспа, не се во можност да ја заштитат својата околина без соработка и кординација меѓу сите држави. Значи, ако се така е чисто езеро, чиста  околина околу езерото, факт е дека трите држави треба да превземаат кординирани мерки против загадувањето. Значи, првичната визија за паркот Преспа, беше создавање на пред услови за соработка, за заштита и одржлив развој. Една од поспецифичните цели беа Преспа да се промовира, да се иницираат нови економски активности, кои ќе го подобрат животнот стандард на населението. Да се развие интегрирано и органско производство, развој на туризмот кој нема да штети на околината, производи нотирани како производи од преспанскиот базен, обезбедување на заштита на преспанските еколошки вредности и биолошката разновидност, преку умно  управување со водите на Преспанското Езеро, перку усвојување на зеднички мониторинг, систем, потоа мудро користење на природните ресурси, унапредување на основната инфраструктура за  комуникација и транспорт, заштита и промоција на културно историските вредности и т. н.</w:t>
      </w:r>
    </w:p>
    <w:p>
      <w:pPr>
        <w:pStyle w:val="Normal"/>
        <w:spacing w:before="60" w:after="0"/>
        <w:jc w:val="both"/>
        <w:rPr>
          <w:rFonts w:ascii="Arial" w:hAnsi="Arial" w:cs="Arial"/>
          <w:sz w:val="20"/>
          <w:lang w:val="mk-MK"/>
        </w:rPr>
      </w:pPr>
      <w:r>
        <w:rPr>
          <w:rFonts w:cs="Arial" w:ascii="Arial" w:hAnsi="Arial"/>
          <w:sz w:val="20"/>
          <w:lang w:val="mk-MK"/>
        </w:rPr>
        <w:t>Дилатералната соработка на трите држави стана навистина фокус  на интерес во Европа, но и на глобално ниво. Беше пример за други региони во светот, и сето тоа морам да признаам беше совршено смислено и апсолутно  никој не очекуваше сето ова да биде реализирано преку ноќ, меѓутоа, во  меѓувреме поминаа цели 12 години. Денес од оваа временска дистанца еве да не речам ништо не е направено, ќе кажам направено е многу помалку од она што се договорило, планирало и се очекувало. После потпишувањето на Договорот на паркот Преспа на највисоко државно ниво, субјекти од сите три држави се сретнаа неколку пати и први ефекти од тие средби беше оснивањето на координативниот  комитет во  октомври 2000-тата година. Претставници од сите три држави со учество на претставници од Владите, локалните заедници  и еколошко невладени организации како  и од меѓународниот систем Рамсард Медвед.</w:t>
      </w:r>
    </w:p>
    <w:p>
      <w:pPr>
        <w:pStyle w:val="Normal"/>
        <w:spacing w:before="60" w:after="0"/>
        <w:jc w:val="both"/>
        <w:rPr>
          <w:rFonts w:ascii="Arial" w:hAnsi="Arial" w:cs="Arial"/>
          <w:sz w:val="20"/>
          <w:lang w:val="mk-MK"/>
        </w:rPr>
      </w:pPr>
      <w:r>
        <w:rPr>
          <w:rFonts w:cs="Arial" w:ascii="Arial" w:hAnsi="Arial"/>
          <w:sz w:val="20"/>
          <w:lang w:val="mk-MK"/>
        </w:rPr>
        <w:t xml:space="preserve">Потоа се формираше секретаријатот составен од претставници од невладиниот сектор, а во 2003 година беше донесен првиот заеднички акционен план, посе што започна развојната фаза на проектот  имплементиран во програмата за развој на Обединетите нации УНДП. Проектот интегрирано управување со еко системот во Преспанскиот базен во Македонија, Грција и Албанија првите четри, пет години од потпишувањето на Договорот беше кофинансиран од Министерството за животна средина од трите држави, Каесев Банката, Општина Ресен, УНДП Македонија, Албанија и Швајцарската. Вкупниот буџет беше 4 милиони швајцарски франци, а рокот  на имплентација беше пет години. И првичните ефекти од реализација на потпроектите беа видливи благодарение на ангажманот на невладиниот сектор, дел на државата, но и на локалната власт. Во меѓувреме морам да констатирам дека работите се сменија. Централната власт се промени, секна финансискта подршка за Преспа паркот од државата, локалната власт ограничениот буџет правеше што можеше, а од 2009 година престана да го прави и тоа што можеше но и тоа што мораше. Го направи само она што несмееше нити да го помисли. Значително помогна да се искомплицира цената на која што делуваше невладиниот сектор, згаснаа невладините организации во Ресен и Преспа кои беа носители на дел од активностите со што секна и интересот за Паркот Преспа. Единствени интересенти останаа  УНДП. На централно ниво што да кажам повеќе од тоа, дека државата не сака ни да ја отвори темата за најелементарните потреби на овој регион, да не одиме подалеку наназад. Еве да потсетам само на усвојувањето на последниот буџет. Никој од власта не сакаше да слушне, ниту да разговара на теми поврзани со една сурова реалност, нерешени комунални проблеми, како непостоење на канализациони системи кои што се влеваат директно во езерото. Непостоење на прочистителни станици, трајно решавање на проблемот со водоснабдувањето. Реална заштита на определени подрачја прогласени на паркови за природата од човековото несовесно влијание и т.н. </w:t>
      </w:r>
    </w:p>
    <w:p>
      <w:pPr>
        <w:pStyle w:val="Normal"/>
        <w:spacing w:before="60" w:after="0"/>
        <w:jc w:val="both"/>
        <w:rPr>
          <w:rFonts w:ascii="Arial" w:hAnsi="Arial" w:cs="Arial"/>
          <w:sz w:val="20"/>
          <w:lang w:val="mk-MK"/>
        </w:rPr>
      </w:pPr>
      <w:r>
        <w:rPr>
          <w:rFonts w:cs="Arial" w:ascii="Arial" w:hAnsi="Arial"/>
          <w:sz w:val="20"/>
          <w:lang w:val="mk-MK"/>
        </w:rPr>
        <w:t>Почитувани колеги, има без број прашања има доста сериозни проблеми кој во голема мера се поврзани со овој Договор. Нивното нерешавање до денешен ден покажува еден несериозен однос, една невидена негрижа и незаинтересираност токму за она што сме го поставиле со цел по договорот за чија ратификација денес говориме. Апсолутно не е во ред, кога се избегнува на секој можен начин да се дебатира и да се трага по решенија на природни реткости и бисери како што е Преспа, Дојран, Охрид,  и да не набројувам, бидејќи за среќа ги  имаме во државата. Негрижата се одразува на  многу конкретен начин како што е  минирањето во старт и одбегнувањето да се разговара за вакви прашања. На пример кога го усвојуваме буџетот, кога правиме ребаланси на истиот и т.н. Редовно на овие теми што се наша одговорност и пред  нас самите и пред идните генерации претпоставувам заради нивната мала употребна вредност кога се тргнува од дневно политички интерес на власта се вишок на ваквите дебати.</w:t>
      </w:r>
    </w:p>
    <w:p>
      <w:pPr>
        <w:pStyle w:val="Normal"/>
        <w:spacing w:before="60" w:after="0"/>
        <w:jc w:val="both"/>
        <w:rPr>
          <w:rFonts w:ascii="Arial" w:hAnsi="Arial" w:cs="Arial"/>
          <w:sz w:val="20"/>
          <w:lang w:val="mk-MK"/>
        </w:rPr>
      </w:pPr>
      <w:r>
        <w:rPr>
          <w:rFonts w:cs="Arial" w:ascii="Arial" w:hAnsi="Arial"/>
          <w:sz w:val="20"/>
          <w:lang w:val="mk-MK"/>
        </w:rPr>
        <w:t xml:space="preserve">Во врска со  конкретната тема што е на дневен ред, индикативно е тоа што Грција и Албанија го имаат одамна ратификувано овој договор, се чека само на нас, но еве  и тоа нека не биде најголемиот пропуст. Пропустот се состои од незаинтересираноста на Владата да им даде приоритет на проектите од типот на  конечно рашавање на проблемите со изградба на пречистителни станици, изградба на депонија во Преспа, патишта кои се во контекст на заштита на Преспанското Езеро и заштита на животната средина, а со самото тоа и во корелација со целите на Преспа Паркот. Немам објаснување,  а многу далеку сум од оправдување ова парче земја зо боговска убавина, со таква индолентност да се остави на милост и немилост на судбината. </w:t>
      </w:r>
      <w:r>
        <w:rPr>
          <w:rFonts w:cs="Arial" w:ascii="Arial" w:hAnsi="Arial"/>
          <w:sz w:val="20"/>
          <w:szCs w:val="20"/>
        </w:rPr>
        <w:t>Во контекст на сево ова беше и моето прашање до  Министерството за надворешни работи што е направено на планот на отварањето на граничниот премин Маркова Нога према Грција? Прашање кое што ќе решеше редица проблеми</w:t>
      </w:r>
      <w:r>
        <w:rPr>
          <w:rFonts w:cs="Arial" w:ascii="Arial" w:hAnsi="Arial"/>
          <w:sz w:val="20"/>
          <w:szCs w:val="20"/>
          <w:lang w:val="mk-MK"/>
        </w:rPr>
        <w:t xml:space="preserve">, но во голема мера ќе влијаеше и на подобрувањето на нивото на билатералната соработка. Затоа уште еднаш сакам да потенцирам, секако сум за ратификацијата, но со  поголемо чувство на одговорност,на Владата и со многу, многу повеќе средства за овој региотн, затоа што Преспа дефинитивно го заслушув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миер, министри го потпишале ова договор и се обврзале дека ќе работат во итнерес на паркот Преспа, а тоа господа министри од сегашната Влада е всушност и ваша одговорнос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цевски Васко, повелете.</w:t>
      </w:r>
    </w:p>
    <w:p>
      <w:pPr>
        <w:pStyle w:val="Normal"/>
        <w:spacing w:before="60" w:after="0"/>
        <w:jc w:val="both"/>
        <w:rPr/>
      </w:pPr>
      <w:r>
        <w:rPr>
          <w:rFonts w:cs="Arial" w:ascii="Arial" w:hAnsi="Arial"/>
          <w:b/>
          <w:sz w:val="20"/>
          <w:szCs w:val="20"/>
          <w:lang w:val="mk-MK"/>
        </w:rPr>
        <w:t xml:space="preserve">Васко Миц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респанското Езеро и неговото сливно подрачје не само што претставува еден од нашите најзначајни природни ендко системи, туку неговите вредности се познати и признати  на меѓународно ниво. Со возраст од над 5 милиони години, Преспанското Езеро се наоѓа на листата на најстари езера во светот. Всушност, од вкупно дваесетина најстари светски езера, нашата држава претставува дом на дел од нив. Со оглед на тоа што покрај Преспанското навистина се наоѓа и соседното Охридско Езеро. Уникатната комбинација на природни фактори, геолошката  композиција  и климатските услови биле причина низ еволуцијата на овој екосистем да се развијат над 2000 видови на животни и растенија. Покрај овој особено голем диверзитет на видови, Преспанскиот регион се одликува со висок степен на ендемизам, тоа е присуство на видови што не се наоѓаат на ниту едно место во светот. Барем 50 животински и 19 растителни видови во Преспа се ендемични. Дел од ова природно богатство се и бројните птици кои гнездат, се размножуваат и хранат и презимуваат во Преспа, се лустрација на многу мала површина од помалку од 2000 хектари во рамките на неодамна прогласениот парк на природата Езерани, се среќаваат на 70% во сите птици регистрирани на територијата на Македонија, и на 40% на птиците на целиот европски  континет. Постојат многу  мал број на места кои што можат да се пофалат со вакви или слични вред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спанското Езеро исто така претставува и уникатен хидролошки систем. Неговата кинолошка врска со соседното Охридско Езеро како порозниот кастен масив на Галичица, и за околу 160 метри поголемата надморска висина, го прави Преспанското Езеро најзначајниот извор на вода, за Охридското Езеро. Оваа врска, значи што и да се случи со Преспанското Езеро неизбежно ќе го засегне и Охридското Езеро. Овие природни вредности биле причина во регионот да се прогласат неколку заштитени подрачја, чија што функција е да помогнат во зачувување на природните живеалишта, а со тоа и на  уникатните животни форми кои со милиони години живеат во регионот. Така во нашиот дел на езерскиот слив функционираат националните паркови Пелистер и Галичица, како и паркот на природата Езерани, самото Преспанско Езеро е прогласено како заштитено подрачје од категоријата споменик на природата. Од соседните Грција и Албанија, целокупниот езерски слив има статус на заштитено подрачје, односно и таму се прогласени како национални парк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рај националната заштита, вредностите на регионот добиле и меѓународно признание и статус. Имено, Преспанското Езеро и дел од неговото крајбрежје се наоѓа во ромсарската листа на водни живеалишта од глобално значење. До пред 30 години Преспа претставуваше една од најатрактивните туристички дестинации во поширокиот регион, езерото и неговиот слив, константно не снабдуваат со големи количини на чиста вода која што беше клучна во развојот на тој регион. Но за жал во текот на неколку децении, екосистемот се соочуваше со сериозни предизвици како што се загадување, неефикасно користење на водните и земјишните ресурси, недоволна грижа за ретките и загрозени видови. Но, практиките во земјоделието, рибарството, шумарството, управувањето со водите, отпадот и отпадните води имаа значително негативно влијание на тој еко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поради неповолните хидролошки услови овој езерски систем изгуби огромени количества на вода, што предизвика пат на нивото на околу 9 метри, што одговара на количина која би се сместила во околу 9 Дојрански Езера. Овие загуби на вода, дополнително ги забрзаа процесите на деградација на екосистемот. Ова состојба не само што го засегнува геодиверзитетот и другите природни вредности, туку негативно влијае врз клучните сектори одговорни за социекономскиот развој на регионот и неговото населени, како што се туризмот, рибарството и вод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беден сум дека овие процеси и состојби имаат свој удел во негативните демографски трендови во регионот, на кој ние денес  сме сведоци. Верувам дека со соодветна заштита на регионот и повторното воспоставување на природните процеси, многу можеме да придонесеме за подобрување на условите за живот во регионот и стимулирање на развојот. Поради глобалната важност на еколошките производи кои ги споменав, како и препознавањето дека ефективна заштита на екосистемот може да се постигне само со блиска соработка на сите три држави кои го делат езерото, во  текот на минатите години Преспанското Езеро и во фокусот на интересот како и на државите така и на Меѓународната заедница. Така, од потпишувањето на Премиерската декларација за заштита и развој на Преспа во 2000 година, до денеска број на меѓународни организации и донатори сесрдно го помагаа воспоставувањето на механизмите, на прекуграничната соработка, како и спроведувањето на бројни проекти, се со цел да се надминат предизвиците поврзани со заштита на животната сре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потребни беа десет години активна работа, за првично неформалната соработка воспоставена со Декларацијата од 2000 година да прерасне во формална, со правен статус согласно меѓународното право. Токму на десет годишнината од декларацијата на 02.02.2010 година во Пирин, грчкиот дел на Преспа, тројцата министри за животна средина на  Македонија, Албанија и  Грција, заедно со еврокомесарот  за животна средина го потпишаа првиот муѓународен договор за заштита на одржлив развој на регионот на Преспа. На овој многу значаен чин во 2009 година, му претходеше средбата на премиерите на Македонија, Албанија и Грција во контекст на подготовките за  Копенхагенската конференција за  климатските промени. На оваа средба премиерите се обврзаа да посветат уште поголемо внимание на Преспа и конечно да ја формализираат прекуграничната соработка, на тој начин најавувајќи го потрошувањето на овој особено значаен  меѓународен договор за Прес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истакнам дека овој договор е од суштинско значење за регионот, а неговата ратификација ги реафирмира и прошири заложбите на државите за заштита, зачувување и унапредување на одржливото управување на природните ресурски на Преспа. Покрај формирањето на заеднички прекугранични упраувачки тела, како што се управувачкиот комитет на Преспа паркот и неговиот секретаријат, овој договор предвидува и  координирани заложби на сите три држави во спроведување на проекти од заеднички интерес, содржини во разни прекугранични стратешки документи. Очекувам, овој договор дополнително да го издигне профилот на регионот во меѓународни рамки, со што уште повеќе и подалеку ќе се слушне за неговите единствени природни  и културни вредности, а со што ќе се потенцираат можностите за развој на прекуграничниот туризам. Тоа секако би значело, поповолна бизнис клима, можност за инвестиции, размена и слично. Договорот ќе даде дополнителен мотив, инструменти и на локалните самоуправи на сите три држави кои потребата од подобрувањето на прекуграничната соработка секојдневно ја истакнуваат. Тоа го направија неодамна, т.е. на 26.06. ова година, кога тројцата градоначалници потпишаа протокол за соработка во кој меѓудругото е потенцираат нивната подготвеност активно да соработуваат во спроведувањето на овој договор, но и бараат од централните власти поголем интерес за Преспа, отварање на границите  и подобрување на инфраструктурата заради подобрување на развојот и заштита на животната средина. Овој договор ќе биде моќна алатка во нивните раце. Договорот ги обрзува земјите потписнички на заедничко управуање со квалитетот и квантитетот на водите во Преспа, превенции и контрола на загадувањето и зачувувањето  на биодиверзитетот, заштита на замјиштето, теорзија и деград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правувачкиот комитет на Преспа Паркот составен од претставници на  Министерството за животна средина, локалните самоуправи, поточно градоначалниците и на  владиниот сектор се обидуваат да имаат улога на чувар и старател на езерото и другите ресурси во името на луѓето во сливот на Преспа. Преку ратификација на овој договор, воспоставување на заедничките државни тела, на соодветно финансирање, преку зачувување на видовите и живалиштата, преку воведување на одреени практики, во глвните сектори и воспоставување на механизми на прекугранична координација да му покажеме на нашиот заеднички интерес за развојот на Преспанскиот реги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енешната ратификација на договорот ние ќе потврдиме дека  македонската страна е повеќе од заинтересирана за регионот и подготвена да ги вложи сите потребни напори за подобрување на животната средина и условите за живот во Преспа.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колеги, нека биде пример за тоа дека разликите во регионот се премали да ги попречат ваквите иницијативи. Ние остануваме посветени на Преспа, за доброто на нејзините жители и заштита на овој единствен екосисте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Дивна Јовковска Ефтимоска им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Дивна Јовковска Ефтимоска: </w:t>
      </w:r>
      <w:r>
        <w:rPr>
          <w:rFonts w:cs="Arial" w:ascii="Arial" w:hAnsi="Arial"/>
          <w:sz w:val="20"/>
          <w:szCs w:val="20"/>
          <w:lang w:val="mk-MK"/>
        </w:rPr>
        <w:t xml:space="preserve">Благодрам претседателе. </w:t>
      </w:r>
    </w:p>
    <w:p>
      <w:pPr>
        <w:pStyle w:val="Normal"/>
        <w:spacing w:before="60" w:after="0"/>
        <w:jc w:val="both"/>
        <w:rPr/>
      </w:pPr>
      <w:r>
        <w:rPr>
          <w:rFonts w:cs="Arial" w:ascii="Arial" w:hAnsi="Arial"/>
          <w:sz w:val="20"/>
          <w:szCs w:val="20"/>
          <w:lang w:val="mk-MK"/>
        </w:rPr>
        <w:t xml:space="preserve">Дефинитивно колега Мицевски познати се вредностите на регионот Преспа, и токму затоа некој се сетил пред цели 12 години, да потпише договор со кое ова подрачје ќе го прогласи за  транс гранично заштитено подрачје, прво на Балка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 од поспецифичните цели на паркот Преспа, беше да се промовира да се иницираат нови економски активности кои ќе го подобрат животниот стандар на населението, да се развие интегрирано и органско производство, да се развие туризмот, во облик, кој што нема да штети на околината, да се произведуваат производи брендирани како производи од Преспанскиот базен, да се обезбеди заштита на преспанските еколошки вредности, биолошката разновидност, да се заштитат единствените растителни и животински видови, да се  унапреди инфраструктурата за  комуникација и транспорт, а да се промовираат и културно историските вредности на овој регион. Но што од сето ова е направено денеска? Оваа  влада и покрај начелната заложба за грижа за заштита на животната средина прави дефинитивно многу  малку за заштита на Преспанското Езеро, за  начинот на користење на водите од езерото, за подобрување на квалитетот  и чистотата на водата, за прочистување на водата. Години наназад, во Преспа, се акумулира отпад од амбалажа од  хемикалии и пестициди за прскање на овошките. Земјата крие сешто, што преку подземните води, влегува во езерото. Мора да се изнајде начин за решавање на овој проблем. Владата мора да најде начин за ширењето на алгата, кој го троши кислородот што директно влијае на намалување на рибниот фонд на езерото. Владата дефинитивно, од начелна мора да премине на искрена и вистинска заинтересираност, за заштита на езер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малку што може да направи, владата во контекст на подршка на овој договор не е потписо  иако потписот е обврзувачки, и во најмала рака треба да значи  грижен однос на државата кон Преспа, ние тоа до денес го  немаме. Владата полесно го одврзува кесето за споменици,врби, палми, кораби, за четирите коњи, фалат уште четворицата јавачи  на апокалипсата, чии ликови веќе дефинитивно и се препознаваат, ама нема пари за заштита на природната убавица Преспа. Езерото се повлекува, се враќа се обраснува со чудни алги кои како нафтена флека се шират по езерото, ама жив нема во државата да каже што му се случува на езер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за несериозноста и пристапот на оваа влада доволен доказ е тоа што се чекаше две години од потпишувањето на договорот по ратификација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динот Мицевски Васко има контра реплика, повелете</w:t>
      </w:r>
      <w:r>
        <w:rPr>
          <w:rFonts w:cs="Arial" w:ascii="Arial" w:hAnsi="Arial"/>
          <w:b/>
          <w:sz w:val="20"/>
          <w:szCs w:val="20"/>
          <w:lang w:val="mk-MK"/>
        </w:rPr>
        <w:t>.</w:t>
      </w:r>
    </w:p>
    <w:p>
      <w:pPr>
        <w:pStyle w:val="Normal"/>
        <w:spacing w:before="60" w:after="0"/>
        <w:jc w:val="both"/>
        <w:rPr/>
      </w:pPr>
      <w:r>
        <w:rPr>
          <w:rFonts w:cs="Arial" w:ascii="Arial" w:hAnsi="Arial"/>
          <w:b/>
          <w:sz w:val="20"/>
          <w:szCs w:val="20"/>
          <w:lang w:val="mk-MK"/>
        </w:rPr>
        <w:t xml:space="preserve">Васко Мицевски: </w:t>
      </w:r>
      <w:r>
        <w:rPr>
          <w:rFonts w:cs="Arial" w:ascii="Arial" w:hAnsi="Arial"/>
          <w:sz w:val="20"/>
          <w:szCs w:val="20"/>
          <w:lang w:val="mk-MK"/>
        </w:rPr>
        <w:t xml:space="preserve">Ќе реплицирам до делот на квалитетот на водата. За среќа, викам за среќа и покрај намалениот водостој на Преспанското Езеро, реков во висина од 9 метри, колку девет преспански езера. Сите испитувања што се направени на сите делови на Преспанското Езеро, покажуваат дека нама присусво на трета категорија на вода, нема фекално загадување на водата. Поголем дел за среќа повторно ќе нагласам, од водните ресурси се од прва категорија, значи може да се употребуваат за пиење и втора категорија во неко делови во близина на населените места. Инаку, не станува збор за присуство нити на пестициди, нити на хербициди во водите на Преспанското Езер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от  на кој може да се поднесуваат амандман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0 пратеници, од нив за Предлогот за законот гласаа сите 70,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за заштита и одржлив развој на паркот Преспа.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1,00 часот, со истат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09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3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3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FooterChar10">
    <w:name w:val="Footer Char_10"/>
    <w:basedOn w:val="DefaultParagraphFont"/>
    <w:qFormat/>
    <w:rPr>
      <w:rFonts w:ascii="MAC C Swiss" w:hAnsi="MAC C Swiss" w:cs="MAC C Swiss"/>
      <w:sz w:val="24"/>
      <w:szCs w:val="24"/>
      <w:lang w:val="en-GB" w:bidi="ar-SA"/>
    </w:rPr>
  </w:style>
  <w:style w:type="character" w:styleId="CharChar1">
    <w:name w:val=" Char Char1"/>
    <w:basedOn w:val="DefaultParagraphFont"/>
    <w:qFormat/>
    <w:rPr>
      <w:rFonts w:ascii="Macedonian Helv" w:hAnsi="Macedonian Helv" w:cs="Macedonian Helv"/>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ooter10">
    <w:name w:val="Footer_10"/>
    <w:basedOn w:val="Normal"/>
    <w:qFormat/>
    <w:pPr>
      <w:tabs>
        <w:tab w:val="clear" w:pos="720"/>
        <w:tab w:val="center" w:pos="4320" w:leader="none"/>
        <w:tab w:val="right" w:pos="8640" w:leader="none"/>
      </w:tabs>
    </w:pPr>
    <w:rPr>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46:00Z</dcterms:created>
  <dc:creator>lbozinovska</dc:creator>
  <dc:description/>
  <cp:keywords/>
  <dc:language>en-US</dc:language>
  <cp:lastModifiedBy>pnastoska</cp:lastModifiedBy>
  <cp:lastPrinted>2012-10-12T10:35:00Z</cp:lastPrinted>
  <dcterms:modified xsi:type="dcterms:W3CDTF">2012-10-24T12:55:00Z</dcterms:modified>
  <cp:revision>3</cp:revision>
  <dc:subject/>
  <dc:title>STENOGRAFSKI BELE[KI</dc:title>
</cp:coreProperties>
</file>