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lang w:val="mk-MK"/>
        </w:rPr>
      </w:pPr>
      <w:r>
        <w:rPr>
          <w:rFonts w:cs="Arial" w:ascii="Arial" w:hAnsi="Arial"/>
          <w:sz w:val="20"/>
          <w:lang w:val="mk-MK"/>
        </w:rPr>
        <w:t>СТЕНОГРАФСКИ БЕЛЕШКИ</w:t>
      </w:r>
    </w:p>
    <w:p>
      <w:pPr>
        <w:pStyle w:val="Heading"/>
        <w:spacing w:lineRule="auto" w:line="240" w:before="60" w:after="0"/>
        <w:rPr/>
      </w:pPr>
      <w:r>
        <w:rPr>
          <w:rFonts w:cs="Arial" w:ascii="Arial" w:hAnsi="Arial"/>
          <w:sz w:val="20"/>
          <w:lang w:val="mk-MK"/>
        </w:rPr>
        <w:t xml:space="preserve">од Прво продолжение на </w:t>
      </w:r>
      <w:r>
        <w:rPr>
          <w:rFonts w:cs="Arial" w:ascii="Arial" w:hAnsi="Arial"/>
          <w:sz w:val="20"/>
          <w:lang w:val="en-US"/>
        </w:rPr>
        <w:t>37-</w:t>
      </w:r>
      <w:r>
        <w:rPr>
          <w:rFonts w:cs="Arial" w:ascii="Arial" w:hAnsi="Arial"/>
          <w:sz w:val="20"/>
          <w:lang w:val="mk-MK"/>
        </w:rPr>
        <w:t>та седница на Собранието на Република Македонија, одржана на</w:t>
      </w:r>
      <w:r>
        <w:rPr>
          <w:rFonts w:cs="Arial" w:ascii="Arial" w:hAnsi="Arial"/>
          <w:sz w:val="20"/>
          <w:lang w:val="en-US"/>
        </w:rPr>
        <w:t xml:space="preserve"> </w:t>
      </w:r>
      <w:r>
        <w:rPr>
          <w:rFonts w:cs="Arial" w:ascii="Arial" w:hAnsi="Arial"/>
          <w:sz w:val="20"/>
          <w:lang w:val="mk-MK"/>
        </w:rPr>
        <w:t>24 јули 2012 година</w:t>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pPr>
      <w:r>
        <w:rPr>
          <w:rFonts w:cs="Arial" w:ascii="Arial" w:hAnsi="Arial"/>
          <w:sz w:val="20"/>
          <w:lang w:val="mk-MK"/>
        </w:rPr>
        <w:t>Седницата се одржа во Собранието на Република Македонија, сала 1, со почеток во 11,25 часот.</w:t>
      </w:r>
    </w:p>
    <w:p>
      <w:pPr>
        <w:pStyle w:val="Normal"/>
        <w:spacing w:before="60" w:after="0"/>
        <w:jc w:val="both"/>
        <w:rPr>
          <w:rFonts w:ascii="Arial" w:hAnsi="Arial" w:cs="Arial"/>
          <w:sz w:val="20"/>
          <w:lang w:val="mk-MK"/>
        </w:rPr>
      </w:pPr>
      <w:r>
        <w:rPr>
          <w:rFonts w:cs="Arial" w:ascii="Arial" w:hAnsi="Arial"/>
          <w:sz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Триесет и седм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Ристо Манчев,  Милорад Додевски, Амди Бајрам, Нада Ципушева, Борислав Стоименов, Александар Спасеновски, Илија Димовски, Љубисав Иванов Ѕинго, Цветанка Иванова, Маријанчо Николов, Фијат Цановски, Мевмет Џемајлоски, Ленче Николовска, Али Ахмети, Ермира Мехмети, Деари Ирфан, Рафет Муминовиќ, Реџаил Исмаили, Газмен Алии, Арбен Џафери</w:t>
      </w:r>
      <w:r>
        <w:rPr>
          <w:rFonts w:cs="Arial" w:ascii="Arial" w:hAnsi="Arial"/>
          <w:sz w:val="20"/>
        </w:rPr>
        <w:t xml:space="preserve"> </w:t>
      </w:r>
      <w:r>
        <w:rPr>
          <w:rFonts w:cs="Arial" w:ascii="Arial" w:hAnsi="Arial"/>
          <w:sz w:val="20"/>
          <w:lang w:val="mk-MK"/>
        </w:rPr>
        <w:t xml:space="preserve">и  Мендух Тачи ме известија дека се спречени да присуствуваат на седницата. </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7 - Дополнет предлог на закон за  изменување и дополнување на  Законот за кривична постапка - 2 читање.</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политички систем и односи меѓу заедниците како матично работно тело и на законодавно 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Врз основа на точка 1 од Амандманот 25 на Уставот на Република Македонија  овој закон се донесува со  двотретинско мнозинство гласови од вкупниот број пратеници.</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од Уставот на Република Македонија,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во членот 2, што е изменет со амандман на работни тела. </w:t>
      </w:r>
    </w:p>
    <w:p>
      <w:pPr>
        <w:pStyle w:val="Normal"/>
        <w:spacing w:before="60" w:after="0"/>
        <w:jc w:val="both"/>
        <w:rPr/>
      </w:pPr>
      <w:r>
        <w:rPr>
          <w:rFonts w:cs="Arial" w:ascii="Arial" w:hAnsi="Arial"/>
          <w:sz w:val="20"/>
          <w:lang w:val="mk-MK"/>
        </w:rPr>
        <w:t>Отварам претрес по членот 2 на дополнетиот предлог.</w:t>
      </w:r>
    </w:p>
    <w:p>
      <w:pPr>
        <w:pStyle w:val="Normal"/>
        <w:spacing w:before="60" w:after="0"/>
        <w:jc w:val="both"/>
        <w:rPr/>
      </w:pPr>
      <w:r>
        <w:rPr>
          <w:rFonts w:cs="Arial" w:ascii="Arial" w:hAnsi="Arial"/>
          <w:sz w:val="20"/>
          <w:lang w:val="mk-MK"/>
        </w:rPr>
        <w:t xml:space="preserve">Ги повикувам предлагачите и пратениците кои сакаат да говорат по членот 2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пријави, има збор госпоѓа Радмила Шеќеринска, повелете.</w:t>
      </w:r>
    </w:p>
    <w:p>
      <w:pPr>
        <w:pStyle w:val="Normal"/>
        <w:spacing w:before="60" w:after="0"/>
        <w:jc w:val="both"/>
        <w:rPr>
          <w:rFonts w:ascii="Arial" w:hAnsi="Arial" w:cs="Arial"/>
          <w:sz w:val="20"/>
          <w:lang w:val="mk-MK"/>
        </w:rPr>
      </w:pPr>
      <w:r>
        <w:rPr>
          <w:rFonts w:cs="Arial" w:ascii="Arial" w:hAnsi="Arial"/>
          <w:b/>
          <w:sz w:val="20"/>
          <w:lang w:val="mk-MK"/>
        </w:rPr>
        <w:t>Радмила Шеќерин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о Македонија некои работи можеби ќе се мрднат од мртвата точка, доколу го промениме Уставот и кажеме дека сите закони ќе ги носиме со двотретинско мозинство. Зошто е тоа така? Затоа што власта одамна веќе престана да ги слуша аргументите, а ја почитува само силата, односно бројките и затоа денеска ќе усвоие се надемам Закон кој  што ќе биде подобар барем двапати, од она што ни го достави како предлог Владата. </w:t>
      </w:r>
    </w:p>
    <w:p>
      <w:pPr>
        <w:pStyle w:val="Normal"/>
        <w:spacing w:before="60" w:after="0"/>
        <w:jc w:val="both"/>
        <w:rPr>
          <w:rFonts w:ascii="Arial" w:hAnsi="Arial" w:cs="Arial"/>
          <w:sz w:val="20"/>
          <w:lang w:val="mk-MK"/>
        </w:rPr>
      </w:pPr>
      <w:r>
        <w:rPr>
          <w:rFonts w:cs="Arial" w:ascii="Arial" w:hAnsi="Arial"/>
          <w:sz w:val="20"/>
          <w:lang w:val="mk-MK"/>
        </w:rPr>
        <w:t>Имено, пред речиси две години, Владата предложи и Собранието прифати со големо мнозинство крупна реформа во нашиот систем. Јас знам дека на колегата Илија Китановски таа крупна реформа не му е битна, ама може барем да биде коректен кон  колегите, или кон мене, конкретно кои дискутираат, па да излезе надвор.</w:t>
      </w:r>
      <w:r>
        <w:rPr>
          <w:rFonts w:cs="Arial" w:ascii="Arial" w:hAnsi="Arial"/>
          <w:sz w:val="20"/>
        </w:rPr>
        <w:t xml:space="preserve"> </w:t>
      </w:r>
      <w:r>
        <w:rPr>
          <w:rFonts w:cs="Arial" w:ascii="Arial" w:hAnsi="Arial"/>
          <w:sz w:val="20"/>
          <w:lang w:val="mk-MK"/>
        </w:rPr>
        <w:t xml:space="preserve">Таа крупна реформа подразбираше дека ќе се зајакне сериозно улогата на обинителот и на обвинителството и притоа ќе се намали ингиренцијата, силата и  моќта на Министерството за внатрешни работи. Таа реформа е дел  од нашите европски реформи и тој Закон беше дел од годишните програми и на Собранието и на Владата и во 2009 година, па беше одложено за една година, па во 2010 година, се до сега. Се сеќавам на дискусиите кои што ги водевме во текот на 2011 година кога истата Влада во така речиси ист состав, не убедуваше дека реформата тече според правилата, според  редот, според Законот, според плановите, и дека во ноември месец оваа година, ќе стартува оваа крупа реформа. За таа цел беше најавено и до Европската  Комисија и до македонската јавност што се треба да се случи  во обвинителството, што се треба да се случи во  Министерството за внатрешни работи и кои се подготовки треба да ги направи овој голем тим на Владата, за да функционира. За жал, како со секоја добра идеја во  денеша Македонија, добрата  идеја падна на испитот на имплементација од страна на власта. После една година од усвојување на Законот, Владата се сети да направи Комисија. Се сеќавате на Черчил, кога  не сакаш нешто да завршиш или сакаш да го одложиш, формирај  Комисија, за жал тоа го направи актуелната власт. Формира Комисија во еден многу широк состав, моќна комисија, која  успеа после шест месеци многу работи да сработи, а главната задача и беше да и објави на јавноста дека реформата за сега е неупсешна и дека вистинската реформа мора да се одложи две години.  </w:t>
      </w:r>
    </w:p>
    <w:p>
      <w:pPr>
        <w:pStyle w:val="Normal"/>
        <w:spacing w:before="60" w:after="0"/>
        <w:jc w:val="both"/>
        <w:rPr>
          <w:rFonts w:ascii="Arial" w:hAnsi="Arial" w:cs="Arial"/>
          <w:sz w:val="20"/>
          <w:lang w:val="mk-MK"/>
        </w:rPr>
      </w:pPr>
      <w:r>
        <w:rPr>
          <w:rFonts w:cs="Arial" w:ascii="Arial" w:hAnsi="Arial"/>
          <w:sz w:val="20"/>
          <w:lang w:val="mk-MK"/>
        </w:rPr>
        <w:t>Колеги пратеници, денеска сакаме да ја искористиме оваа прилика да кажеме дека ваквото однесување за најважние промени, реформи, закони, суштински револуции во нашиот систем е недозволиво и не прифатливо, и дека тоа и го оставаме на владата, ама некој од овие луѓе, почнувајќи од  министерот, почнувајќи од првите луѓе внатре во  системот кои што работеа, мора да поднесе одговорност заради ова сериозно доцнење. Децнење кое до пред шест месеци не сакаше Владата да го пизнае. Меѓутоа, колеги пратеници  тука сме  каде што сме, и денеска не е возможно да смениме една реченица и да кажеме дека од утре реформата ќе профункционира. Така законите во Македонија не функционираат. Владата достави до Европската Комисија патоказ во кој  во една од целите кажа дека сите обврски предвидени во Јавното обивинителство ќе бидат завршени уште во текот на оваа година. Доколку некој го чита само патоказот ќе помисли дека  навистина е возможно, но во ноември оваа година, реформата од која власта се откажа да профункционира. Меѓутоа, за жал. Од моментот кога беше усвоен Законот за Кривична постапка до денес, Владата најде пари за се, освен за реформата и која и самата ја најави како  најважна. Во изминатите две години слушавме многу за обинителството. Слушнавме за обвинителството дека нема пари за да  си плати интернет, слушнавме во текот на дискусијата по овој Закон дека немале пари да вработат нов кадар кој што им е неопходен за да ја прифатат новата улога, и т.н. како да парите се наоѓаат на Марс. Како да Владата која што треба да ги спроведе реформите воопшто не  ја интересира што се случува во Обинителството. Како да Владата има пари за блиндирам автомобил во  МВР, но нема пари за  интернет во Обинителството. Ете толку за приоритетите, ете толку за интересите на граѓаните и ете толку за интерестите  на државата кога станува збор за ВМРО ДПМНЕ и ДУИ.</w:t>
      </w:r>
    </w:p>
    <w:p>
      <w:pPr>
        <w:pStyle w:val="Normal"/>
        <w:spacing w:before="60" w:after="0"/>
        <w:jc w:val="both"/>
        <w:rPr/>
      </w:pPr>
      <w:r>
        <w:rPr>
          <w:rFonts w:cs="Arial" w:ascii="Arial" w:hAnsi="Arial"/>
          <w:sz w:val="20"/>
          <w:lang w:val="mk-MK"/>
        </w:rPr>
        <w:t xml:space="preserve">Колеги пратеници, одговорноста на власта не е оправдување за да и опозицијата биде неодговорна и ние тоа не го направивме. Неодговорната власт предложи закон со кој бараше и од опозицијата да се согласи на уште две години за спроведување на оваа реформа. Ние и во првата фаза и во дебата по комисии, кажавме едноставно не. Нема оправдување уште за толку да се одлага оваа реформа. Ние сме  свесни дека овие луѓе овде немаат интерес за ниту една, а посебно не ваква рефорам. Ние сме свесни дека овие луѓе овде почнувајќи од врвот на  Министерството за внатрешни работи, па се до виситските моќници во  Министерството за внатрешни работи, немаат интерес да предата еден, па макар и  најмал дел од својата власт на друга институција. Ние сме свесни дека овие лица од првиот до последниот, немаат ниту особен интерес  Македонија да стене норално место во кое правдата функционира за сите и во која членството во Европската Унија и НАТО е важна работа која ги обединува политичарите. Тие немаат интерес, ама  ние овде кои што сме претставници на граѓаните мора да го имаме тој  интерес. И затоа освен сериозната критика и барањето на одговорност до Владата, ние од самиот почеток кажавме дека ќе дадеме подршка на Законот кој зависи од двотретинската подршка, само и  исклучиво  Владата ако прифати зголемена одговорност на нејзините плеќи. Нешто што во привиот момент планирала да се сработи за две години, нема никакво оправдување да се одлага за уште две. Зошто јас ви гарантирам ако ова Собрание аминува такво однесување на власта во 2014 година, некаде кај јули месец, ќе добиеме Закон со кој ќе ни речат ајде уште две, ајде уште две, а   Министерството за внатрешни работи, Јанкуловска, Мијалков, шефот, сите шефови подоле партиски, ќе викаат браво, затоа што реформата не е дел од  нивната агенда. </w:t>
      </w:r>
    </w:p>
    <w:p>
      <w:pPr>
        <w:pStyle w:val="Normal"/>
        <w:spacing w:before="60" w:after="0"/>
        <w:jc w:val="both"/>
        <w:rPr>
          <w:rFonts w:ascii="Arial" w:hAnsi="Arial" w:cs="Arial"/>
          <w:sz w:val="20"/>
          <w:lang w:val="mk-MK"/>
        </w:rPr>
      </w:pPr>
      <w:r>
        <w:rPr>
          <w:rFonts w:cs="Arial" w:ascii="Arial" w:hAnsi="Arial"/>
          <w:sz w:val="20"/>
          <w:lang w:val="mk-MK"/>
        </w:rPr>
        <w:t xml:space="preserve">И затоа јасно ставивме до знаење, особено на седниците на комисијата дека сме подготвени да го подржиме овој закон, сме подготвени да ги критикуваме оние кои дозволија реформата да падне и да се одлага, меѓутоа, единствениот услов кој што го испорачуваме е условот кој што е важен за граѓаните на  Македонија и оваа држава, а тоа е реформата да може да почне што е можно побрзо. Да бидам искрена, лично, мислам дека можеби требаше да инсистираме на шест месеци затоа што  сите овие работи кои што Владата вели дека мора да се случат, таа веќе на друга адреса, ветила дека ќе се случат до крајот на годината. Меѓутоа, рековме дека, еве ќе покажеме дека опозицијата не игра на ситно и со тоа што нема да  инсистираме на шест месечен период, туку ќе се согласиме на еден годишен период. </w:t>
      </w:r>
    </w:p>
    <w:p>
      <w:pPr>
        <w:pStyle w:val="Normal"/>
        <w:spacing w:before="60" w:after="0"/>
        <w:jc w:val="both"/>
        <w:rPr>
          <w:rFonts w:ascii="Arial" w:hAnsi="Arial" w:cs="Arial"/>
          <w:sz w:val="20"/>
          <w:lang w:val="mk-MK"/>
        </w:rPr>
      </w:pPr>
      <w:r>
        <w:rPr>
          <w:rFonts w:cs="Arial" w:ascii="Arial" w:hAnsi="Arial"/>
          <w:sz w:val="20"/>
          <w:lang w:val="mk-MK"/>
        </w:rPr>
        <w:t xml:space="preserve">Јас не би сакала да должам, долга дискусија водевме минатиот пат. Власта ни кажуваше дека организирала многу обуки, жалам што основната обука не им ја дадена на овие десетмина кои  со име и празиме се одговорни за падот на оваа реформа, за неуспехот и за нејзиното повторно, еве уште еднаш одлагање, бидејќи и првиот пат и беше дадена шанса на две години  на Владата за  да ја спроведе оваа реформа. Јас знам дека е многу лесно да се прават реклами со експрес бос, брзо вози возот, ВМРО ДПМНЕ вели нема запирање, ама на важната реформа за граѓаните и за важната реформа на оваа држава возот упорно вози на истата почетна станица. Возот тера напред, само за приватните и бизнис интереси на поединци во власта. Тоа мора да запре, и затоа Социјалдемократскиот Сојуз и целата опозиција, рече дека нема да игра политика на тема која што е важна за оваа држава. Даваме шанса ова Собрание да обезбеди двотретинско монозинство не затоа што ни се допаѓа Владата, да бидеме искрени, туку заради тоа што има некој поважни работи од интересите и ќефовите на власта. И затоа да не им дадеме алиби да продолжат со оваа одговорност одлучивме да дадеме подршка на Закон во кој ќе биде сменет рокот и наместо  Македонија уште две години да каска и да  не прави ништо во реформата, тоа да го направиме и да ја обврземе Владата тоа да го направи за дванаесет месеци. </w:t>
      </w:r>
    </w:p>
    <w:p>
      <w:pPr>
        <w:pStyle w:val="Normal"/>
        <w:spacing w:before="60" w:after="0"/>
        <w:jc w:val="both"/>
        <w:rPr>
          <w:rFonts w:ascii="Arial" w:hAnsi="Arial" w:cs="Arial"/>
          <w:sz w:val="20"/>
          <w:lang w:val="mk-MK"/>
        </w:rPr>
      </w:pPr>
      <w:r>
        <w:rPr>
          <w:rFonts w:cs="Arial" w:ascii="Arial" w:hAnsi="Arial"/>
          <w:sz w:val="20"/>
          <w:lang w:val="mk-MK"/>
        </w:rPr>
        <w:t xml:space="preserve">Последна реченици нека биде реченица на предупредување, госпоѓо заменик министер, бидејќи го гледаме дури и за двотретински закон министерот реши да не дојде, можеби има оправдана причина, ако е така однапред се извинувам. Меѓутоа, госпоѓо заминик министер ве молам да пренесете во Владата. По завршување на шест месеци очекуваме во ова Собрание да дојдете со извештај за тоа што е сторено. Да дојдете и да кажете дека реформата е на добар пат. Никаква, ама никаква намера немаме по десет месеци повторно да подржуваме закони кои ќе бидат алиби на вашето неодговорно работење. Затоа на шест месеци како влог, во оваа подршка која ја дава опозицијата ќе чекаме да не информирате дека се тече согласно планот. Ако тоа не се случи и на македонската јавнос и на сите нас ќе ни стане јасно дека ВМРО ДПМНЕ и Македонија ја дава, ама власта не. Благодрам.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Заменикот министер за правда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Билјана Бришковска Бошковска</w:t>
      </w:r>
      <w:r>
        <w:rPr>
          <w:rFonts w:cs="Arial" w:ascii="Arial" w:hAnsi="Arial"/>
          <w:sz w:val="20"/>
          <w:lang w:val="mk-MK"/>
        </w:rPr>
        <w:t xml:space="preserve">: Благод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во однос на Предлог законот, Дополнителниот предлог на закон за изменување и дополнување на кривична постапка, по неговото усвојување би сакала да потенцирам дека без оглед што Владата на Република Македонија, пред Парламентот достави Предлог закон со кој што бараше одлагање на Законот за кривична постапка само во однос на останатите кривични дела, односно негова примена во рамките на организираниот криминал и корупцијата. Во  изминатиот период, значи по однос на расправите по овој Закон во најголем дел, значи зборувавме за сето она што во претходните две години беше направено од Владата и од страна на Министерството за правда, како во однос на спроведувањето на акцискиот план, односно во делот на заокружувањето на легислативната рамка, односно сите оние закони кои што требаше да бидат услогласени со новиот Закон за кривична постапка, значи дел од тие закони веќе од страна на Собранието на Република Македонија се донесени, а дел од тие Закони се наоѓаат во собраниска процедура. </w:t>
      </w:r>
    </w:p>
    <w:p>
      <w:pPr>
        <w:pStyle w:val="Normal"/>
        <w:spacing w:before="60" w:after="0"/>
        <w:jc w:val="both"/>
        <w:rPr>
          <w:rFonts w:ascii="Arial" w:hAnsi="Arial" w:cs="Arial"/>
          <w:sz w:val="20"/>
          <w:lang w:val="mk-MK"/>
        </w:rPr>
      </w:pPr>
      <w:r>
        <w:rPr>
          <w:rFonts w:cs="Arial" w:ascii="Arial" w:hAnsi="Arial"/>
          <w:sz w:val="20"/>
          <w:lang w:val="mk-MK"/>
        </w:rPr>
        <w:t xml:space="preserve">По усвојувањето на овој Закон во наредната година дена, значи активностите како и до сега, ќе бидат насочени кон реализација на тој акциски план, односно комплетно заокуржување на легислативната рамка и донесување на подзаконските акти.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вториот дел од акцискиот план, комплетно, значи техничко опремување на јавните обвинителства и на основното јавно обвинителство за гонење на организиран криминал и корупција, за што веќе и активностите се отпочнати како што е новата зграда на Јавното обвинителство, како и доделувањето на новиот простор на Јавното обвинителство за организиран криминал, јакнењето на кадровските капацитети во однос на јавните обвинителства, продолжување со специјализираните обуку за сите Јавни обвинители, кои што ќе го применуваат Законот за јавно обвинителство. Ние сметавме, јавното обвинителство сметаше дека, доколку се усвоеше предложениот закон дека ќе почнеме имплементација на новиот Закон за кривична постапка, само во однос на организираниот криминал и корупција, јавните обвинители, значи ќе останат на законската надлежност, односно за висината на примена на Законот и во наредниот период значи ќе бидеме насочени кон сите овие дејности кои што веќе претходно ги спомнав.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Радмила Шеќеринска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Радмила Шеќеринска: </w:t>
      </w:r>
      <w:r>
        <w:rPr>
          <w:rFonts w:cs="Arial" w:ascii="Arial" w:hAnsi="Arial"/>
          <w:sz w:val="20"/>
          <w:lang w:val="mk-MK"/>
        </w:rPr>
        <w:t xml:space="preserve">Благод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Госпоѓо Заменик министер и додека говорите покажувате дека и самите не си верувате на  она што го зборувате. Ова беше налик на студенти или ученици кои велат вака, се научив, ама ништо не напишав. Законот пред две години бил добар, планот за активности ви бил добар, а рализацијата ви била одлична, ама тогаш кога тоа требаше да профункционира паднавте и наместо да се свртите кон себе, не зарад политика, туку заради тоа што утре ќе се случува и да видите каде крахира системот, вие повторно зборувате додуше со понизок тон, како да зборувате замата на себе, дека се е како што трбебало да биде. Ако е се како што требало да биде не ни требаше Законот. Законот покажа дека за  најважните и вистинските реформи оваа власт нема политичка волја. Политичка волја постои само да се зачува власта да се зачуваат привилегиите и да се унапредат бизнис интересите.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идејќи е исцрпена листата на пријавени за збор, констатирам дека претресот по членот 2 е заврш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1 од Амандманот 25 на Уставот на Република Македонија овој Закон се донесува со двотретинско мнозинство на гласови од вкупниот број на пратеници. Истовремено ве потсетувам дека врз основа на точка 2 од амандманот 10 на Уставот на Република Македонија, член 11, став 3 од Законот за комитетот за односи  меѓу заедниците овој Закон се донесува и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pPr>
      <w:r>
        <w:rPr>
          <w:rFonts w:cs="Arial" w:ascii="Arial" w:hAnsi="Arial"/>
          <w:sz w:val="20"/>
          <w:lang w:val="mk-MK"/>
        </w:rPr>
        <w:t>Молам службите да утврдат точен број на присутни пратеници во салта, затоа што мора да има минимум 82 пратеници, за да може полноважно да се гласа. Во салата има присутно  65 пратенци,  не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 165 од Деловникот на Собранието. гласањето по оваа точка од дневниот ред ќе се изврши во понеделник на 30 јули 2012 година, во 11,00 часот. </w:t>
      </w:r>
    </w:p>
    <w:p>
      <w:pPr>
        <w:pStyle w:val="Normal"/>
        <w:spacing w:before="60" w:after="0"/>
        <w:jc w:val="both"/>
        <w:rPr>
          <w:rFonts w:ascii="Arial" w:hAnsi="Arial" w:cs="Arial"/>
          <w:sz w:val="20"/>
          <w:lang w:val="mk-MK"/>
        </w:rPr>
      </w:pPr>
      <w:r>
        <w:rPr>
          <w:rFonts w:cs="Arial" w:ascii="Arial" w:hAnsi="Arial"/>
          <w:sz w:val="20"/>
          <w:lang w:val="mk-MK"/>
        </w:rPr>
        <w:t>Со оглед на тоа дека има голем број пратеници кои што се службено отсутни, мислам дека дека тогаш ќе има доволно пратеници за да се гласа.</w:t>
      </w:r>
    </w:p>
    <w:p>
      <w:pPr>
        <w:pStyle w:val="Normal"/>
        <w:spacing w:before="60" w:after="0"/>
        <w:jc w:val="both"/>
        <w:rPr>
          <w:rFonts w:ascii="Arial" w:hAnsi="Arial" w:cs="Arial"/>
          <w:sz w:val="20"/>
          <w:lang w:val="mk-MK"/>
        </w:rPr>
      </w:pPr>
      <w:r>
        <w:rPr>
          <w:rFonts w:cs="Arial" w:ascii="Arial" w:hAnsi="Arial"/>
          <w:sz w:val="20"/>
          <w:lang w:val="mk-MK"/>
        </w:rPr>
        <w:t>Значи по оваа точка гласањето ќе се изврши на 30 јули во понеделник во 11 часот.</w:t>
      </w:r>
    </w:p>
    <w:p>
      <w:pPr>
        <w:pStyle w:val="Normal"/>
        <w:tabs>
          <w:tab w:val="clear" w:pos="720"/>
          <w:tab w:val="left" w:pos="1701" w:leader="none"/>
        </w:tabs>
        <w:ind w:right="-1" w:hanging="0"/>
        <w:jc w:val="both"/>
        <w:rPr/>
      </w:pPr>
      <w:r>
        <w:rPr>
          <w:rFonts w:cs="Arial" w:ascii="Arial" w:hAnsi="Arial"/>
          <w:b/>
          <w:sz w:val="20"/>
          <w:lang w:val="mk-MK"/>
        </w:rPr>
        <w:t xml:space="preserve">Минуваме на точката 8 - </w:t>
      </w:r>
      <w:r>
        <w:rPr>
          <w:rFonts w:cs="Arial" w:ascii="Arial" w:hAnsi="Arial"/>
          <w:b/>
          <w:sz w:val="20"/>
          <w:szCs w:val="20"/>
          <w:lang w:val="mk-MK"/>
        </w:rPr>
        <w:t xml:space="preserve">Дополнет </w:t>
      </w:r>
      <w:r>
        <w:rPr>
          <w:rFonts w:cs="Arial" w:ascii="Arial" w:hAnsi="Arial"/>
          <w:b/>
          <w:sz w:val="20"/>
          <w:szCs w:val="20"/>
          <w:lang w:val="mk-MK" w:eastAsia="en-US"/>
        </w:rPr>
        <w:t>п</w:t>
      </w:r>
      <w:r>
        <w:rPr>
          <w:rFonts w:cs="Arial" w:ascii="Arial" w:hAnsi="Arial"/>
          <w:b/>
          <w:sz w:val="20"/>
          <w:szCs w:val="20"/>
          <w:lang w:val="en-US" w:eastAsia="en-US"/>
        </w:rPr>
        <w:t>редлог</w:t>
      </w:r>
      <w:r>
        <w:rPr>
          <w:rFonts w:cs="Arial" w:ascii="Arial" w:hAnsi="Arial"/>
          <w:b/>
          <w:sz w:val="20"/>
          <w:szCs w:val="20"/>
          <w:lang w:val="mk-MK" w:eastAsia="en-US"/>
        </w:rPr>
        <w:t xml:space="preserve"> на закон </w:t>
      </w:r>
      <w:r>
        <w:rPr>
          <w:rFonts w:cs="Arial" w:ascii="Arial" w:hAnsi="Arial"/>
          <w:b/>
          <w:sz w:val="20"/>
          <w:szCs w:val="20"/>
          <w:lang w:val="mk-MK"/>
        </w:rPr>
        <w:t>за идентификација и регистрација на животните</w:t>
      </w:r>
      <w:r>
        <w:rPr>
          <w:rFonts w:cs="Arial" w:ascii="Arial" w:hAnsi="Arial"/>
          <w:b/>
          <w:sz w:val="20"/>
          <w:szCs w:val="20"/>
          <w:lang w:val="mk-MK" w:eastAsia="en-US"/>
        </w:rPr>
        <w:t xml:space="preserve">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земоделство, шумарство и водостопанство како матично работно тело и на Законодавно правната комисија ви е доставен. </w:t>
      </w:r>
    </w:p>
    <w:p>
      <w:pPr>
        <w:pStyle w:val="Normal"/>
        <w:spacing w:before="60" w:after="0"/>
        <w:jc w:val="both"/>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по членовите 6,20,21,22, 23, 33, 37 и новиот член 41-а што се изменети со амандманите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6,20,21,22, 23, 33, 37 и новиот член 41-а з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6,20,21,22, 23, 33, 37 и новиот член 41-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Орцев Панче,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 заменик министер, значи сакавме  денес во име на пратеничката група на СДСМ и коалицијата повторно да кажеме дека позитивно  ќе гласаме за ова  законско решение за регистрација и идентификација на животните како и за тоа дека сите тие измени кои што беа усвоени на Комисијата за земоделство, шумарство и водостопанство ги подржуваме со оглед на тоа дека сите тие измени се во интерес на граѓаните, на одгледувачите на животни, на одгледувалиштата од аспект на тоа да трошоците за регистрација и идентификација на тие животни се  делат и можат овие граѓани кои што имаат свињи, пчели, како и идентификацијата на овците и козите биде помогната од Владата како што беше во почетниот дел од  и за другите одгледувачи на животни од сите аспекти. Но, со оглед на тоа дека во овој период додека бевме меѓу првото и второто читање дојдоа одредени информации од теренот, сакаме на некој начин и вас да се известиме како заменик министер и јавноста и колегите пратеници за одредени проблеми кои што се јавуваат на терен од аспект  на имплементацијата на овој закон едноставно можеме слободно да заклучиме дека законското решение е добро, законското решение можеби ги задоволува сите директиви на Европска унија, сите директиви на Европската комисија, но и  имплементацијата што ни е главен проблем воглавно за сите законски решенија кои што ги донесуваме овде во Република Македонија, секој пат ни била проблем. Така да на некој начин се сомневаме или тоа што дојде како информација од теренот во капацитетите на Агенцијата за храна и ветеринарство за спроведување на ова законско решение, како и тоа што го имаме со дополнувањето со законските измени. Ние кажавме и во претходните дискусии дека Агенцијата за храна и ветеринарство е централен орган во сиот овој аспект на контрола на производство на храната, контрола на квалитетот на храната, контрола  на се она што се однесува за храната без разлика дали е растително дали е од животинско потекло. Тука критикувавме и пак се придржуваме на тие критики  сигурно дека треба да се продолжи со подобрување на капацитетите на Агенцијата за храна и ветеринарство со оглед на нејзината важност и никако да не доаѓаат до намалување на средствата кои што ги имала во буџетот. На пример знаеме дека во 2011 година буџетот за Агенцијата за храна и ветеринарство беше за 18 помал од тој што беше во 2010 година. Сега со ребалансот на буџетот исто така ни се случи да имаме повторно намалување на тие средства кои што ги има Агенцијата за храна и ветеринарство со оглед на тоа колкава важност има,  дека треба да се подобруваат нејзините капацитети и од аспект на луѓето, кадарот што го има Агенцијата за храна и ветеринарство и од технички аспект, сигурно дека тој аспект на безбедност на храната треба да биде на повисоко ниво и сигурно дека сето тоа како  што и многу пати го кажавме до сега ќе помогне наместо да увезуваме храна да извезуваме што поголем процент или што поголема количина на храна. Но секако дека пред тоа треба и да ја произведеме. Значи и Европската комисија за жал нагласува дека во својот извештај дека едукацијата на луѓето вработени во Агенцијата за храна и ветеринарство и подобрување на нивните капацитите на имплементација на законските решенија кои што го донесуваме како и важноста што ја има самиот директор на Агенцијата за храна и ветеринарство во донесувањето на сите тие подзаконски акти се од голем аспект за квалитетот или квалитетот на имплементацијата на законските решенија на терен. Морам  сега да потенцирам две работи кои што во меѓувреме се појавија како информација од теренот за разговарањето, дискутирањето за овој закон овде во Собранието на Република Македонија  да се потенцира од аспект на тоа  да се надеваме во наредниот период ќе бидат испр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знаеме дека сеуште на територијата на Република Македонија  постојат одредени болести кај животните и загрижуваат сознанијата од теренот дека не се преземени сите мерки за елиминација на тие болести. На пример согласно ингеренциите кои што го има самата Агенцијата за храна и ветеринарство нејзиниот директор носи правилници согласно кои се преземаат мерки за елиминирање на сите болести кои што постојат кај животните во Република  Македонија за да сето тоа се елиминира. На пример вакцинирање кое што треба да биде направено и реализирано во моменти или во периоди кога е тоа најпогодно за самите животни и за елиминација на тие болести и сметаме дека во тој дел имаме реакции од теренот дека не се реализира согласно тоа како самите ветеринарни правила го кажуваат од аспект на ветеринарна  безбедност на животните.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ма големо незадоволство кај одредени одгледувачи на тие животни кај кои што од претходниот период била лоцирана одредена болест и врз основа на тоа самото животно било уништено како што е постапката. Но тие одгледувачи на тие животни сега се жалат дека не им се платени трошоците за самото животно. Значи би сакале да реагираме и да апелираме за сето тоа се апелира бидејќи не е коректно после уништувањето на животните кои согласно законот треба да надокнади Агенцијата за храна и ветеринарство преку буџетот кој што го има треба  сето тоа да се направи за тие луѓе им се потребни тие средства и се подобрат условите во самите одгледувалишта за да не им доаѓа до такви ситуации, до појава на одредени болести, секако покрај за животните се штетни и за луѓето ако консумираат такво месо. Исто така ќе можат да ги подбрат и условите, а ќе  може да го зголемат и бројот на животни кои што одгледуваат и од тој аспект апелираме да на се намалува буџетот за Агенцијата за храна и ветеринарство и сето тоа кон одгледувачите да се реализира и плати како што треба.</w:t>
      </w:r>
    </w:p>
    <w:p>
      <w:pPr>
        <w:pStyle w:val="Normal"/>
        <w:spacing w:before="60" w:after="0"/>
        <w:jc w:val="both"/>
        <w:rPr>
          <w:rFonts w:ascii="Arial" w:hAnsi="Arial" w:cs="Arial"/>
          <w:sz w:val="20"/>
          <w:szCs w:val="20"/>
          <w:lang w:val="mk-MK"/>
        </w:rPr>
      </w:pPr>
      <w:r>
        <w:rPr>
          <w:rFonts w:cs="Arial" w:ascii="Arial" w:hAnsi="Arial"/>
          <w:sz w:val="20"/>
          <w:szCs w:val="20"/>
          <w:lang w:val="mk-MK"/>
        </w:rPr>
        <w:t>Втора важна работа која што како информација стигнува од теренот и мислам дека е многу важна и која што дојде навистина од повеќе места од различни делови од Република Македонија, а тоа дека нема Република Македонија ушни маркици. Согласно веб страната на Агенцијата за храна и ветеринарство тендер за ушни маркици е направен за 20 март 2011 година со некоја проекција на 15 дена да се земат 400 ушни маркици, а тендер за ушни маркици за свињи е направен на 8 февруари 2011 година.  Сега имаме појава на теренот од многу различни делови на Република Македонија кога луѓето се јауваат и кажуваат дека одредени животни кои дали се свињи или говеда, кои се нови во нивните одгледувалишта немаат ушни маркици дали Агенцијата за храна и ветеринарство, дали овластената ветеренарна организација да ги регистрира и идентификува овие животни. Знаеме дека секое ново животно треба да се пријави во Агенцијата во рој од 7 дена, знаеме дека за 20 дена треба да добие пасош и ако не се направи тоа веќе тоа животно не е под контрола на ветеринарните служби кои работат согласно инструкциите Агенцијата за храна и ветеринарство или согласно сите законски прописи. Тука се јавува и еден друг сомнеж кај сите овие луѓе бидејќи ако самото животно нема ушна маркица, фактички не е регистрирано, не е под контрола и тоа може да дојде во период кога ќе помине период за аплицирање на субвенции за тоа животно и автоматски значи одгледувачот не може да наплати или да го  земе парите кои што му следуваат субвенционирањето на одреденото животно. Од тој аспект не чуди фактот затоа што во цела Република Македонија  дали е истечен  тендерот сали има постапка, немаме информации. Но имаме информации  дека и во секоја ветеринарна станица која што е овластена да става ушни маркици и во Агенцијата за храна и ветеринарство е кажан и дефиниран тој факт дека нема ушни маркици и затоа сите нови животни во одледувалиштата не можат да се регистрираат, да се евидентираат, а со тоа имаме и еден друг аспект кој што покрај  субвенцијата која што доаѓа во едно соменвање дали ќе биде, по можност да биде исплатена, бидејќи ако се испуштат некои рокови сигурно дека таа субвенција не може да биде исплатена ако не е аплицирано во ро согласно правилникот може да дојде  и од аспект дека тие животни нема да бидат целосно под контрола од здравствен аспект. Затоа апелираме да се сето тоа се реши или на крај краишта добиваме некои јавна информација дали тоа се решава што е проблемот со тие ушни маркици, дали е проблемот дека  можеби државата нема доволно средства па смета дека треба да ги евидентира и да ги регистрира сите животни во Република Македонија за да се намалат средствата кои што треба да ги дава под субвенција или е нешто трето. Навистина голем број на одгледувачи на животни реагираа на сево ова и бараме како пратеничка група како луѓе кои што ги застапуваат интересите на одредена група на граѓани за да добиеме одредена информација зошто се случува тоа и која е причината да нема ушни маркици кои што се едноставно основна причина за потоа тоа животно да добие пасош и да биде внесено во регистарот на животни во самото одгледувалиште каде што тоа фактички и постои. Од тој аспект сметаме дека Агенцијата за храна и ветеринарство малку повеќе треба да го појача својот капацитет и да направи да имплементацијата на ова законско решение кое што е многу важно многу битно, многу од важен апсект за граѓаните на Република Македонија не само за оние кои што одгледуваат животни  туку и за оние кои што ги консумираат оние животни како и за извозот кој што треба да ни се случи во делот на зголемувањето на извозот на храна. Сето тоа се регулира како што треба за да не доаѓаме постојано за секое законско решение да кажуваме дека еве немаме капацитет да го спроведеме и едноставно главен проблем во законските решенија ни е имплементација на терен. ние сметаме дека можеме како држава, се разбира со одредени финансиски средства , со едукација на тие вработени, со имплементација на тие законски решенија да постигнеме и високо ниво на квалитет на производите кои ги проиведуваме  како и квантитетот на производите за да можеме да го намалиме увозот на храна, да имаме што повеќе извоз на  храна, а со тоа да можеме да создаваме што подобри услови во самата држа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sz w:val="20"/>
          <w:lang w:val="mk-MK"/>
        </w:rPr>
        <w:t xml:space="preserve">Бидејќи е исцрпена листата на пријавени за збор констатирам претрес </w:t>
      </w:r>
      <w:r>
        <w:rPr>
          <w:rFonts w:cs="Arial" w:ascii="Arial" w:hAnsi="Arial"/>
          <w:sz w:val="20"/>
          <w:szCs w:val="20"/>
          <w:lang w:val="mk-MK"/>
        </w:rPr>
        <w:t>по членовите 6,20,21,22, 23, 33, 37 и новиот член 41-а</w:t>
      </w:r>
      <w:r>
        <w:rPr>
          <w:rFonts w:cs="Arial" w:ascii="Arial" w:hAnsi="Arial"/>
          <w:sz w:val="20"/>
          <w:lang w:val="mk-MK"/>
        </w:rPr>
        <w:t xml:space="preserve">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 не усвои ни еден амандман од дополнетиот предлог, врз основа на 162 од Деловникот на Собранието, преминуваме на гласање на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ци, сите 68 гласаа за, нема воздржани, нема против.</w:t>
      </w:r>
    </w:p>
    <w:p>
      <w:pPr>
        <w:pStyle w:val="Normal"/>
        <w:spacing w:before="60" w:after="0"/>
        <w:jc w:val="center"/>
        <w:rPr/>
      </w:pPr>
      <w:r>
        <w:rPr>
          <w:rFonts w:cs="Arial" w:ascii="Arial" w:hAnsi="Arial"/>
          <w:sz w:val="20"/>
          <w:szCs w:val="20"/>
          <w:lang w:val="mk-MK"/>
        </w:rPr>
        <w:t xml:space="preserve">Констатирам дека Собранието го донесе </w:t>
      </w:r>
      <w:r>
        <w:rPr>
          <w:rFonts w:cs="Arial" w:ascii="Arial" w:hAnsi="Arial"/>
          <w:sz w:val="20"/>
          <w:szCs w:val="20"/>
          <w:lang w:val="mk-MK" w:eastAsia="en-US"/>
        </w:rPr>
        <w:t xml:space="preserve">законот </w:t>
      </w:r>
      <w:r>
        <w:rPr>
          <w:rFonts w:cs="Arial" w:ascii="Arial" w:hAnsi="Arial"/>
          <w:sz w:val="20"/>
          <w:szCs w:val="20"/>
          <w:lang w:val="mk-MK"/>
        </w:rPr>
        <w:t>за идентификација и регистрација на животните.</w:t>
      </w:r>
    </w:p>
    <w:p>
      <w:pPr>
        <w:pStyle w:val="Normal"/>
        <w:spacing w:before="60" w:after="0"/>
        <w:jc w:val="both"/>
        <w:rPr/>
      </w:pPr>
      <w:r>
        <w:rPr>
          <w:rFonts w:cs="Arial" w:ascii="Arial" w:hAnsi="Arial"/>
          <w:b/>
          <w:sz w:val="20"/>
          <w:szCs w:val="20"/>
          <w:lang w:val="mk-MK"/>
        </w:rPr>
        <w:t>Минуваме на точка 9 - Предлог на закон за изменување и дополнување на Законот за рибарство и аквакултура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земјоделство, шумарство и водостопанство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pPr>
      <w:r>
        <w:rPr>
          <w:rFonts w:cs="Arial" w:ascii="Arial" w:hAnsi="Arial"/>
          <w:sz w:val="20"/>
          <w:szCs w:val="20"/>
          <w:lang w:val="mk-MK" w:eastAsia="en-US"/>
        </w:rPr>
        <w:t>Комисијата за земјоделство, шумарство и водостопанство како матично работно тело и Законодавно правната комисија</w:t>
      </w:r>
      <w:r>
        <w:rPr>
          <w:rFonts w:cs="Arial" w:ascii="Arial" w:hAnsi="Arial"/>
          <w:sz w:val="20"/>
          <w:szCs w:val="20"/>
          <w:lang w:val="mk-MK"/>
        </w:rPr>
        <w:t xml:space="preserve">  не е поднесен дополнет предлог на закон, бидејќи на нивните седници не  беа усвоени амандмани на што е услов за одлуч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1 пратеник, од нив за Предлогот на законот гласаа сите 71, нема воздржани, нема против.</w:t>
      </w:r>
    </w:p>
    <w:p>
      <w:pPr>
        <w:pStyle w:val="Normal"/>
        <w:spacing w:before="60" w:after="0"/>
        <w:jc w:val="both"/>
        <w:rPr/>
      </w:pPr>
      <w:r>
        <w:rPr>
          <w:rFonts w:cs="Arial" w:ascii="Arial" w:hAnsi="Arial"/>
          <w:sz w:val="20"/>
          <w:szCs w:val="20"/>
          <w:lang w:val="mk-MK"/>
        </w:rPr>
        <w:t>Констатирам дека Собранието Законот за изменување и дополнување на Законот за рибарство и аквакултур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0 - Предлог на закон за изменување и дополнување на Закон за земјоделско земјиште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земјоделство, шумарство и водостопанство како матично работно тело и Законодавно-правната комисија на Собранието на Република Македонија ви се доставени.</w:t>
      </w:r>
    </w:p>
    <w:p>
      <w:pPr>
        <w:pStyle w:val="Normal"/>
        <w:spacing w:before="60" w:after="0"/>
        <w:jc w:val="both"/>
        <w:rPr/>
      </w:pPr>
      <w:r>
        <w:rPr>
          <w:rFonts w:cs="Arial" w:ascii="Arial" w:hAnsi="Arial"/>
          <w:sz w:val="20"/>
          <w:szCs w:val="20"/>
          <w:lang w:val="mk-MK" w:eastAsia="en-US"/>
        </w:rPr>
        <w:t>Комисијата за земјоделство, шумарство и водостопанство како матично работно тело и Законодавно правната комисија</w:t>
      </w:r>
      <w:r>
        <w:rPr>
          <w:rFonts w:cs="Arial" w:ascii="Arial" w:hAnsi="Arial"/>
          <w:sz w:val="20"/>
          <w:szCs w:val="20"/>
          <w:lang w:val="mk-MK"/>
        </w:rPr>
        <w:t xml:space="preserve">  не поднесоа дополнет предлог на закон, бидејќи на нивните седници не  беа усвоени амандмани на што е услов за одлуч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8 пратеник, од нив за Предлогот на законот гласаа сите 59, воздржани 8, против еден.</w:t>
      </w:r>
    </w:p>
    <w:p>
      <w:pPr>
        <w:pStyle w:val="Normal"/>
        <w:spacing w:before="60" w:after="0"/>
        <w:jc w:val="both"/>
        <w:rPr/>
      </w:pPr>
      <w:r>
        <w:rPr>
          <w:rFonts w:cs="Arial" w:ascii="Arial" w:hAnsi="Arial"/>
          <w:sz w:val="20"/>
          <w:szCs w:val="20"/>
          <w:lang w:val="mk-MK"/>
        </w:rPr>
        <w:t>Констатирам дека Собранието Законот за изменување и дополнување</w:t>
      </w:r>
      <w:r>
        <w:rPr>
          <w:rFonts w:cs="Arial" w:ascii="Arial" w:hAnsi="Arial"/>
          <w:b/>
          <w:sz w:val="20"/>
          <w:szCs w:val="20"/>
          <w:lang w:val="mk-MK"/>
        </w:rPr>
        <w:t xml:space="preserve"> </w:t>
      </w:r>
      <w:r>
        <w:rPr>
          <w:rFonts w:cs="Arial" w:ascii="Arial" w:hAnsi="Arial"/>
          <w:sz w:val="20"/>
          <w:szCs w:val="20"/>
          <w:lang w:val="mk-MK"/>
        </w:rPr>
        <w:t>на Закон за земјоделско земјиште.</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11 - Дополнет предлог на закон за изменување и дополнување на Законот за водостопанството - втор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ополнетиот предлог на Комисијата за земјоделство, шумарство и водостопанство како матично работно тело и Законодавно-правната комисија на Собранието на Република Македонија ви 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амо по членот 7 што е изменет со амандманите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т 7 за Дополнетиот предлог.</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членот 7 да се пријават за збор.</w:t>
      </w:r>
      <w:r>
        <w:rPr>
          <w:rFonts w:cs="Arial" w:ascii="Arial" w:hAnsi="Arial"/>
          <w:sz w:val="20"/>
          <w:szCs w:val="20"/>
        </w:rPr>
        <w:t xml:space="preserve">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Ставров Борче, повелете.</w:t>
      </w:r>
    </w:p>
    <w:p>
      <w:pPr>
        <w:pStyle w:val="Normal"/>
        <w:spacing w:before="60" w:after="0"/>
        <w:jc w:val="both"/>
        <w:rPr/>
      </w:pPr>
      <w:r>
        <w:rPr>
          <w:rFonts w:cs="Arial" w:ascii="Arial" w:hAnsi="Arial"/>
          <w:b/>
          <w:sz w:val="20"/>
          <w:lang w:val="mk-MK"/>
        </w:rPr>
        <w:t>Б</w:t>
      </w:r>
      <w:r>
        <w:rPr>
          <w:rFonts w:cs="Arial" w:ascii="Arial" w:hAnsi="Arial"/>
          <w:b/>
          <w:sz w:val="20"/>
        </w:rPr>
        <w:t>o</w:t>
      </w:r>
      <w:r>
        <w:rPr>
          <w:rFonts w:cs="Arial" w:ascii="Arial" w:hAnsi="Arial"/>
          <w:b/>
          <w:sz w:val="20"/>
          <w:lang w:val="mk-MK"/>
        </w:rPr>
        <w:t xml:space="preserve">рче Ставров: </w:t>
      </w:r>
      <w:r>
        <w:rPr>
          <w:rFonts w:cs="Arial" w:ascii="Arial" w:hAnsi="Arial"/>
          <w:sz w:val="20"/>
          <w:lang w:val="mk-MK"/>
        </w:rPr>
        <w:t xml:space="preserve">Благодарам претседателе. </w:t>
      </w:r>
    </w:p>
    <w:p>
      <w:pPr>
        <w:pStyle w:val="Normal"/>
        <w:spacing w:before="60" w:after="0"/>
        <w:jc w:val="both"/>
        <w:rPr/>
      </w:pPr>
      <w:r>
        <w:rPr>
          <w:rFonts w:cs="Arial" w:ascii="Arial" w:hAnsi="Arial"/>
          <w:sz w:val="20"/>
          <w:lang w:val="mk-MK"/>
        </w:rPr>
        <w:t>Почитувани колеги, на дневен ред денес го имаме Законот за водостопанство, причина што беше прифатен што беше еден амандман поднесен од опозицијата, инаку да напоменеме дека овој закон е донесен 2003 година на 31.12. и ова му е за оваа година втора измена во 2012 година додека пред тоа има претрпено уште три</w:t>
      </w:r>
      <w:r>
        <w:rPr>
          <w:rFonts w:cs="Arial" w:ascii="Arial" w:hAnsi="Arial"/>
          <w:b/>
          <w:sz w:val="20"/>
          <w:lang w:val="mk-MK"/>
        </w:rPr>
        <w:t xml:space="preserve"> </w:t>
      </w:r>
      <w:r>
        <w:rPr>
          <w:rFonts w:cs="Arial" w:ascii="Arial" w:hAnsi="Arial"/>
          <w:sz w:val="20"/>
          <w:lang w:val="mk-MK"/>
        </w:rPr>
        <w:t>измени и тоа во 2005 година, во 2008 година и 2010 година. Со овој закон се регулира работењето на водостопанствата како правни субјекти и според овој суигенери закон како автономни претпријатија кои што се не зависни и ги раководат водокорисниците, односно луѓето кои што ја користат услугата од водостопанствата. Што значи дека во одборот на корисници на вода, членуваат корисниците на вода, делегирани преку водните заедници. Овој закон мал историјат да кажам е донесен 2003 година, по препорака од светска банка која што беше финансиер на реконструкција на каналите во Република Македонија во повеќе од три водостопанства и преструктуирање на водостопанствата. Беа вклучени доста експерти, тој беше анализиран и дискутиран три четири години и како сублимат на тоа во</w:t>
      </w:r>
      <w:r>
        <w:rPr>
          <w:rFonts w:cs="Arial" w:ascii="Arial" w:hAnsi="Arial"/>
          <w:b/>
          <w:sz w:val="20"/>
          <w:lang w:val="mk-MK"/>
        </w:rPr>
        <w:t xml:space="preserve">  </w:t>
      </w:r>
      <w:r>
        <w:rPr>
          <w:rFonts w:cs="Arial" w:ascii="Arial" w:hAnsi="Arial"/>
          <w:sz w:val="20"/>
          <w:lang w:val="mk-MK"/>
        </w:rPr>
        <w:t xml:space="preserve">година истиот беше донесен. Меѓутоа, со овие измени неколку пати пет пати еве пети пат по ред веќе се унакажа овој закон за водостопанства од причина што беа донесени измени кои што не се во интерес на водокорисниците. Треба законот да си остане и да биде едноствен и применлив за да може да имаат интерес водокорисниците. И еве што пишува во правец на челните начела и основните решенија на овој закон. Основните цели на предложениот закон е да се прилагоди спрема практичното работење на веќе основаните водостопанства, допрецизирање на постојните законски решенија, заради нивна поедноставна примена како и да се изврши усогласување на материјалниот закон со Закон за јавни службеници. Еве овој последниот став за јавни службеници. Заради него опозицијата нема да го гласа овој закон, односно ќе биде против, бидејќи сметаме дека секаде каде што се вградени имплементирани, каде е имплементиран законот за јавни службеници во сите и за комуналните претпријатија, и тука во водостопанство дека нема потреба, дека водореверите не можат да бидт јавни службеници, дека пред да се донесе законот за јавни службеници, веќе беа поделени решенија во водостопанствата за јавни службеници, што значи дека е нешто на сила и не е во интерес на водокорисниците, исто така, со јавни службеници нема да добијат ништо повеќе или поголема сигурнот вработените во водостопанство за да ја извршуваат својата работа и работни задачи, бидејќи сите работни односи се регулирани според Законот за работни односи. Така беше првично донесен Законот за водостопанства. Во целите и основните решенија не е неведено дека со овој предлог закон се враќа назад едно решение според кое во 2008 година беше донесено измена во законот со кој за одводнување надоместок да го наплаќа локалната самоуправа. Ту ка во тоа не е наведено, значи еден пример како аферира власта и со непромислени решенија кои не се во интерес во водокорисниците го унакажа во 2008 година овој закон, а сега, се враќа назад и го поништува тој член, каде што локалната самоуправа ги наплаќа парите за одводнување и самите овде во образложението на тој член 3 кажуваат дека најголеми должници во меѓувреме станаа локалните самоуправи и јавните претпријатија кои што се на територијата на системот за одводнување. </w:t>
      </w:r>
    </w:p>
    <w:p>
      <w:pPr>
        <w:pStyle w:val="Normal"/>
        <w:spacing w:before="60" w:after="0"/>
        <w:jc w:val="both"/>
        <w:rPr>
          <w:rFonts w:ascii="Arial" w:hAnsi="Arial" w:cs="Arial"/>
          <w:sz w:val="20"/>
          <w:lang w:val="mk-MK"/>
        </w:rPr>
      </w:pPr>
      <w:r>
        <w:rPr>
          <w:rFonts w:cs="Arial" w:ascii="Arial" w:hAnsi="Arial"/>
          <w:sz w:val="20"/>
          <w:lang w:val="mk-MK"/>
        </w:rPr>
        <w:t xml:space="preserve">За јавните службеници кажавме, бидејќи нема да се подобри наводнувањето, туку треба да се води поголема сметка од страна на Министерството за земјоделство, шумарство и водостопанство за имплементирање на овој закон бидејќи треба водокорисниците на териториите во кои што не се формирани водостопанства, знаеме дека од постоечките 27 сега се само формирани околу 10. Исто така на тие територии се формирани околу 138 водни заедници. До тука до 2007 година прекинува едукативното работење на Министерството за земјоделство, шумарство и водостопанство кое во исто време е и коректор и контролор врз работењето на овие прептријатија. Заради тоа, површините кои што се наводнуваат во последните три години паднаа на 22 илјади хектари. Вкупно со системи за наводнување во Република Македонија, се опфатени над 165 илјади хектари земјоделско земјиште. Автоматски штом не се наводнува, значи и производството на храна се намалува. Бидејќи, сме држава во која што сушите се екстремни, еве оваа година е пример за тоа, останува дека граѓаните немаат интерес за наводнување од причина што земјоделските производи се со многу ниски цени и заради тоа е и површината за наводнување намалена. Не може еве како пример ќе кажам во Тиквешијата грозјето се плаќа по килограм од 6 до 8 денари, со субвенции 8 плус 2 денари, 8-10 денари, а водниот надомест треба да се плати по хектарен над 6000 до 7 илјади денари, и нема интерес земјоделците да ги наводнуваат своите земјоделци површини за да може да добијат што поголеми количини. Единствен амандман кој што беше прифатен, беше оној во член 63, измената на членот 63, каде што власта сакаше да додаде за одводнување, на територијата на системот за одводнување, што се наплатува за одводнување исто така оние индустриски објекти кои што исфрлаат во каналите за одводнување да плаќаат надомест. Значи, на тој начин тие се обврзани дупло да го плаќаат и за одводнувње исто така плаќаат и комунални давачки за износ за канализација, одводнување преку канализацијата и плус уште еднаш за одводнување преку овие канали. Заради тоа овој амандман беше прифатен од страна на власта, бидејќи требаше да биде дупло наплатено за овие корисници на одводнувањето. </w:t>
      </w:r>
    </w:p>
    <w:p>
      <w:pPr>
        <w:pStyle w:val="Normal"/>
        <w:spacing w:before="60" w:after="0"/>
        <w:jc w:val="both"/>
        <w:rPr>
          <w:rFonts w:ascii="Arial" w:hAnsi="Arial" w:cs="Arial"/>
          <w:sz w:val="20"/>
          <w:lang w:val="mk-MK"/>
        </w:rPr>
      </w:pPr>
      <w:r>
        <w:rPr>
          <w:rFonts w:cs="Arial" w:ascii="Arial" w:hAnsi="Arial"/>
          <w:sz w:val="20"/>
          <w:lang w:val="mk-MK"/>
        </w:rPr>
        <w:t xml:space="preserve">За карај уште еднаш да кашам дека Социјалдемократскиот сојуз и коалиционите партнери нема да го гласат овој закон.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арачков Саве има збор, повелете. </w:t>
      </w:r>
    </w:p>
    <w:p>
      <w:pPr>
        <w:pStyle w:val="Normal"/>
        <w:spacing w:before="60" w:after="0"/>
        <w:jc w:val="both"/>
        <w:rPr/>
      </w:pPr>
      <w:r>
        <w:rPr>
          <w:rFonts w:cs="Arial" w:ascii="Arial" w:hAnsi="Arial"/>
          <w:b/>
          <w:sz w:val="20"/>
          <w:lang w:val="mk-MK"/>
        </w:rPr>
        <w:t xml:space="preserve">Саве Марачков: </w:t>
      </w:r>
      <w:r>
        <w:rPr>
          <w:rFonts w:cs="Arial" w:ascii="Arial" w:hAnsi="Arial"/>
          <w:sz w:val="20"/>
          <w:lang w:val="mk-MK"/>
        </w:rPr>
        <w:t xml:space="preserve"> Благодарам почитуван претседателе,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Расправаме за Дополнетиот предлог на закон, за изменување и дополнување на Закон за водостопанствата со кои измени треба да се подобри прашњето за наводнување и одводнување, а кое претставува основа во секое земјоделство. Ова го знаат и го спроведуваат сите развиени земји и затоа сите чекори што се преземаат, сите закони и измени што се носат од оваа област, треба најпрво да обезбедат вода, па потоа се друго што останува. Има многу причини, многу аспекти и многу аргументии со кои може да се објасни она што ние како опозиција, говориме дека Владата законските решенија кои ги предлага и ги носи не соодветствуваат со реалната состојба односно нивното имплементирање во реалноста тешко оди и не ги постигнува замислените ефекти. Така да и предложениот закон за водостопанствата односно неговите измени и дополнувања сметаме дека се негативни и дека со истите се нарушува концептот водокорисниците да мора да оправуваат и со водостопанствата. Уште пред првото чилтање на овие измени во законот за водостопанствата укажавме дека истите нема да допринесат подобрување на практичното работење на веќе основените водостопанства. А уште повеќе овој дополнителен предлог нема да допринесе зголемување на одговорност и олеснување на работењето на вработените со усогласување на материјалниот закон со Законот за јавни службеници. Овој дополнителен предлог, овоие измени само уште повеќе ја усложнуваат постапката во две области како прво во делот на одводнувањето, односно измени во областа, наплаќањето за одводнувањето на земјоделските површини, кои припаѓаат на системот за одводнување и како второ да дел од вработените во јавните водостопански претпријатија ќе се префрлат во јавни службеници и дека со тоа на истите вработени ќе им се подобри статусот, положбата, правата и обврските. Имено како пратеничка група, во второто читање на овие измени и дополнувања кога се расправше во матичната комисија поднесовме амандман да се избрише членот 1, со кој член се прават измени во членот 8 од постојниот закон, бидејќи претходното решение за наллаќање, за одводнување на површините, беше  на еден начин добро регулирано. Односно со постоечкото решение, кое сеуште е во сила е регулирано да сите правни и физички лица ќе плаќаат за одводнување на своите површини и имоти, само ако истите се загрозени или пак на истите пворшини се интервенира, со одводнување преку одводните канали со кој што се пренесува одредено водостопанство. Со еден збор во постојното сегашно решение, плаќањето на еден начин е врз доброволна основа.Тоа е така уредено и практично има примена бидејќи никој не е должен да плаќа, ако неговата површина или имот се наоѓа или припаѓа на системот за одводнување и ако истата површина или имот не е загрозена од поплава, како на пример се наоѓа на повисока кота, или пак на повисока надморска височина од останатите површини. Односно, не можат сите површини во подрачјето на дејствување на водостопанството за одводнување, да имаат потреба од одводнување и сите да плаќаат бидејќи при самото проектирање на системот за одводнување или наводнување, има бруто и нето површина за одводнување или наводнување што истата е регулирана со самиот проект. На еден начин, значи овие измени и дополнувања во Законот за водостопанството, ја покажуваат потребата од дополнителни при на Владата и претпријатијата да секој земјоделец, граѓанин, како физичко лице, правни лица, повторно да се земат пари  без разлика дали истиот има потреба од услуга, или пак нема. Меѓутоа во исто време и се наметнува и самото прашање за кое не сака да се најде одговор. Кој ќе ги сноси трошоците за плаќање на штетата, врз посвите доколку настане поплава, врз основа на неисчистени канали за одводнување од страна на водостопанствениците. И зошто само има обврски и одговорност кај граѓаните, а кај институциите на државата нема. Значи наместо да се зголеми одговорноста и обврските на управителот на водостопанствата, односно кај директорот со овие измени и дополнувања, дополнително му се зголемуваат ингеренциите да самоволно, ја формира цената за годишно одржување и одводнување како и носење на правосилни решенија врз основа на неплаќање од страна на физичките и правните лица, во согласност со Законот за извршување. Со еден збор тој што нема да платии годишна надокнада за одводнување и наводнување иако неговата површина воопшто не е загрозена од поплава, за жал истата припаѓа на сите одводнувања, ќе плати три пати повеќе преку извршителите, ќе плати три пати повеќе  преку системот на власта сто стапа кој на туѓ грб ништо не се. Сигурен сум дека сите овие измени уште еднашка ќе потврдат дека во реалноста состојбата во оваа област нема да се промени и сите овие дополнителни средства во касата на водостопанството ќе бидат потрошени само за плата на вработените, на невработените и ништо друго. Од пред три години, во јужниот регион на државата е формирано едно водостопанско јавно претпријатие Јужен Вардар, кој што присилно со наводнување на земјоделските површини во системот за наводнување на општините Гевгелија, Богданци и Валандово. За период од три години, ова Водостопанство опстојува само за плата на 20-тина вработени и борба за одржувње на постоечките системи. Без никаква помош од Владата, оставени сами на себе, без никаква стратегија, инвестирањето во нови мрежи за наводнување или пак во проширувње, или реконструкција на постоечките, системи за наводнување кои се изградени од пред 50 години е мисловна именка или само слово на хартија во програмата на ова водостопанско претпријатие.  Односот на Владата за овие 6 години према саиот процес за наводнување и одводнување на земјоделските површини како една од најважните агротехнички мерки ако се има предвид дека водата е таа што го определува приносот, наместо зголемување и во нашиот регион има драстично намалување на обработливите земјоделски површини. </w:t>
      </w:r>
    </w:p>
    <w:p>
      <w:pPr>
        <w:pStyle w:val="Normal"/>
        <w:spacing w:before="60" w:after="0"/>
        <w:jc w:val="both"/>
        <w:rPr>
          <w:rFonts w:ascii="Arial" w:hAnsi="Arial" w:cs="Arial"/>
          <w:sz w:val="20"/>
          <w:lang w:val="mk-MK"/>
        </w:rPr>
      </w:pPr>
      <w:r>
        <w:rPr>
          <w:rFonts w:cs="Arial" w:ascii="Arial" w:hAnsi="Arial"/>
          <w:sz w:val="20"/>
          <w:lang w:val="mk-MK"/>
        </w:rPr>
        <w:t xml:space="preserve">Како пример тоа се случи со земјоделската обработлива површина на околу 200 хектара во атарот на населеното место Смоквица, која поради мајтапскиот однос на власта, системот за наводнување пропадна, се се испокраде, земјоделците се вратија да наводнуваат како од пред 60 години, обработливата земјоделска површина се намали за над 50% и кусур, секое сиромашо семејство е исушено и жедно поле. И истото се случи со земјоделската површина во атарот на населеното место Моин, каде земјоделците од овој се повеќе се откажуваат од борбата за капка вода за наводнување и се потешката егзистенција на своите семејства и на крајот што ќе се придонесе во реалноста на стопанисувањето на водостопансвото, овој дополнителен предлог, кога за три години од постоењето на ова водостпанско претпријатие, немаат инвестирано во ниту еден метар нов систем за наводнување, или пак за одводнување. Јужн Вардарскиот регион изобилува со огромен хидропотенцијал. Меѓутоа, се додека Владата, има пари за споменици, а не за акумулации со кој ќе се реши голготата на земјоделците од овој крај, водостопанските претпријатија ќе постојат само за останок на вработените. И дополнувањата на овој закон, дека вработените во водостопанствата кои вршат работи од јавен интерес ќе добијат статус на јавни службеници, ништо нема да ја подобрат реалноста во кои истите и се наоѓаат. Така што вработените со овие измени ќе се префрлат во јавни службеници и со тоа ќе им се подобрат положбата, правата и обврските што од сето тоа ќе имаат бенифит водокорисниците. И космонаути да ги направиме вработените во водостопанството безс инвстиции во нови системи за наводнување, без изложувње во постоечките хидромелиоративни системи, без помош од страна на централната власт, обработливите земјоделски површини секоја година се повеќе ќе се намалуваат, се повеќе ќе има шанси за да се премости жедните ниви за вода, се повеќе ќе има неисчистени канали за одводнување. Затоа, и јас ќе гласам против овој Дополнителен предлог од неа опфаќа суштината на проблемот, оти истиот служи само за некоја партиска обработување или пак некое преземање на вработените од друго јавно претпријатие како на пример Македонијапат. В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Има збор господинот Орцев Панче,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заменик министер,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вој Закон за водостопанство е навистина многу важен закон во делот на земјоделието, бидејќи секој од нас знае дека, ниту квантитет, ниту квалитет во едно земјоделско производство не може да се постигне, ако немате добар систем за наводнување. Ако не вложувате во тој дел, кој што фактичи ќе ви го донесе и квантитетот и квалитетот на земјоделското производство. За жал, во Република Македонија имаме постојано намалување на површините кои што се под системи за наводнување, имаме драстично намалување, на пример, ако споредиме во однос на 1997 година, кога сме имале околу 51.665 илјади хектари под системи за наводнување, денеска имаме околу 22 илјади хектари под системи на наводнување на квалитетно, обработливо, земјоделско земјиште. Тоа намалување е од околу речиси триесет илјади хектари, сигурно дека има голем удел на тоа што ни се намалува во одредени сегменти и квантитетот на земјоделското производство, а секако дека има удел и во тоа што ни се намалува, во одредени сегменти и квалиетот на самото земјоделско производ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ку е важно, наводнувањето за земјоделието, нема да зборувам. Затоа, сметав дека овој закон, навистина е многу важен, од многу аспекти. Овој закон во старт, во донесувањето беше добар закон, но како и многу други закони не успеавме да го имплементираме, или да го спроведеме како што треба на терен, пред се од тоа што не вложивме доволно средства во сите водостопански претпријатија, кои што функционираат на ниво на држава на Република Македонија. И, секако дека тоа невложување доведе до тоа да се уништат голем број на системи за наводнување, а се намалуваат површините кои што се наводнуваат, а со тоа се намалува и сето тоа што е нус производ од тоа наводнување. Голем процент од средствата, во последните неколку години, и тоа големи средства отидоа во изградба на хидросистемот Злетовица, кој што покрај другите, да кажам, што ќе има задачи, ќе има, и да биде и систем за наводнување на одреден број на површини. Се надеваме дека тоа ќе почне да функционира и ќе донесе одредени резултати. Со оглед, на огромниот број на средства, кои што се, огромната количина на средства кои што се вложија во хидросистемот Злетовица. </w:t>
      </w:r>
    </w:p>
    <w:p>
      <w:pPr>
        <w:pStyle w:val="Normal"/>
        <w:spacing w:before="60" w:after="0"/>
        <w:jc w:val="both"/>
        <w:rPr/>
      </w:pPr>
      <w:r>
        <w:rPr>
          <w:rFonts w:cs="Arial" w:ascii="Arial" w:hAnsi="Arial"/>
          <w:sz w:val="20"/>
          <w:szCs w:val="20"/>
          <w:lang w:val="mk-MK"/>
        </w:rPr>
        <w:t>Инаку, ова законско решение со последните измени, кои што ги имавме пред неколку месеци и со измените кои што ги имаме сега, целосно го загуби својот концепт, да фактички тие што ја користат водата, водокорисниците, управуваат со тие системи за наводнување, управуваат со водостопанските претпријатија, кои што треба да бидат во функција на нив и на нивното користење. Значи, пред неколку месеци, знаете дека во Одборот на водокорисници, кој е на некој начин Управен одбор, ги донесоа сите планови, програми, донесоа завршни сметки на водостопанските претпријатија, беа внесени уште по двајца луѓе, кои што целосно го пореметија, го расипаа тој концепт, кој што беше основа, да тој Одбор на водокорисници, фактички да биде и тој што ќе одлучува, а тоа бидат сите луѓе, или да кажеме сите претставници, и организациите, и здруженијата на земјоделци, и самите, да кажеме, земјоделски здруженија, водни заедници, кои што го користат тој систем за наводнување, и кои што фактички го одржуваат тој систем за наводнување. Еве, сега, имаме пример во струмичко, каде што е наплатена вода за наводнување, а не е дадена услугата и имаме реакција од група на земјоделци, кои што не ја добиле услугата, поради тоа што одредени, да кажеме делови од системот за наводнување биле расипани, а им се стигнати сметките за наплата на тоа наводнување. Сигурно дека тоа што во ова законско решение се предлага директорот на водостопанското претпријатие, со одлука и со времетраење на висината на цената која што ја наплаќа од водокорисниците, има право да даде извршно решение ќе направи голем дел на земјоделски производители да добијат многу високи сметки за наплата за таа вода за наводнување. Тоа ќе го добијат, затоа што согласно ова законско решение директно директорот на водостопанското претпријатие, и кадија те суди и кадија те тужи и кадија ти извршува. Значи, ја одредува цената, го одредува рокот на плаќање, на крај, ако не платиш, сето тоа како извршно решение, ти го реализира. И, секој земјоделец сега многу треба да се замисли, дали и како ќе склучи договор со водостопаското претпријатие. За жал, имаме и такви случаи, кога се дава извршно решение, за нешто што е со години застарено, или за нешто, или некоја услуга која што воопшто не е дадена. Тоа се големи ингеренции, сигурно се надеваме, големи одговорности ќе имаат тие директори на тие водостопански претпријатија, кога ќе ги даваат тие изврши решенија, за извршување на тоа што не успеале да го наплатат. Бидејќи, секое неуспевање да не наплатиш нешто, не значи дека тој што треба да ти плати е крив. Имаа ситуации кога и луѓето, и земјоделците, и користиците на таа вода не се во финансиска состојба да го подмират својот долг, и секако некој договор, преговор, разговарање ќе биде многу покорисно и за двете страни, отколку извршување и уништување на земјоделец, или на уништување на тоа што го создал со текот на годините. Затоа, сите овие закониски решенија, и решението во кое што сите кои што се на некоја територија, која што е под систем на одводнување, мора да плаќаат за одводнување, без разлика дали ќе го добијат тоа одводнување, или нема да го добијат. Без разлика, дали се исчистени каналите, направени браните, дали при пообилни временски врнежи ќе бидат заштитени нивните имоти. Секако дека е многу лошо решение и не е во интерес ниту на граѓаните, ниту на правните лица, кои што подлегнуваат на сето тоа. Секако, дека секој што е во површина, која што е загрозена и смета дека треба да склучи договор со водостопанското претпријатие за одводнување, треба да го направи тоа. Значи, ако е загрозен треба да го направи тоа. Но, секако дека треба да се бара одговорност и од водостопанското претпријатие, дали ќе успее таа услуга да му ја даде онака како што треба. Затоа, сметаме дека оваа законско решение со сите овие измени и во претходниот, измените кога беа не го поддржавме и сега нема да го поддржиме. Затоа што е штетно токму за земјоделците, за здруженијата на земјоделците, за водните заедници, кои ги формираат земјоделците. И, затоа што навистина немаат интерес да ги формираат тие водни заедници, од аспект на тоа што не можат да ги одржуваат тие системи, и да ги наплаќаат парите онака како што треба, како водни заедиици, туку сето тоа требаше да оди во дел на тоа да самото водостопанство, како и порано врши наплата на сите тие средства, директно од секој корисник, дали е за наводнување, дали е за одводнување.</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тоа да вработените, во сите тие јавни претпријатија за водостопанства станат јавни службеници, навистина сметаме дека тоа е целосно нелогично, бидејќи ќе имаме едно претпријатие, во кое што ако имаме 50 вработени, 10 или 15 максимум ќе бидат тие што ја даваат јавната услуга. Или да кажеме, воопшто не е дефинирано, кои се тие, кои што ја даваат услугата или кои што контактираат со корисниците на водата за наводнување, за да бидат јавни службеници, а сите останати ќе бидат вработени како службеници согласно Законот за работни односи. Од тој аспект сметаме дека тоа ќе се одрези негативно и врз функционирањето на самите јавни водостопански претпријатија, ќе се одрази негативно и врз тоа што одредени, да кажеме министерства, како Министерството за информатичко општество и администрација, има целосно ставено рака врз тоа, кој ќе биде јавен службеник, дали ќе напредува, дали ќе биде казнуван, дали ќе се уназадува, итн. Ги знаете сите, нашите забелешки во однос на законите, и за јавни службеници, и за државни службеници, и знаете дека сме против тоа, сите или Министерството за информатичко општество и администрација ги решава и ги дефинира сите тие услови, над сите тие вработени, кои што во директни контакти со давањето на јавната услуга, стануваат јавни службеници, а воопшто немаат некој, да кажеме, аспект, на тоа директно соработуваат, или директно ги извршуваат работите на тие кои што им ја давадаат услугата. Значи, целосно лоши решенија во Законот за водостопанство и целосно лоши решенија во законот, во делот кој што се однесува за јавните службеници, и од тој аспект ние како пратеничка група, ќе гласаме против овие измени и дополнувања на Законот за водостопанств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т 7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по дополнителниот предлог, поради тоа што Собранието, не усвои ниеден амандман на дополнетиот предлог, врз основа на член 162 од Деловни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rPr>
      </w:pPr>
      <w:r>
        <w:rPr>
          <w:rFonts w:cs="Arial" w:ascii="Arial" w:hAnsi="Arial"/>
          <w:sz w:val="20"/>
          <w:szCs w:val="20"/>
          <w:lang w:val="mk-MK"/>
        </w:rPr>
        <w:t>Предлогот на законот во целина го ставам на гласање, 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3 пратеници. Од нив за Предлогот на законот гласаа 53, воздржани нема, против 20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водостопанство.</w:t>
      </w:r>
    </w:p>
    <w:p>
      <w:pPr>
        <w:pStyle w:val="Normal"/>
        <w:spacing w:before="60" w:after="0"/>
        <w:jc w:val="both"/>
        <w:rPr/>
      </w:pPr>
      <w:r>
        <w:rPr>
          <w:rFonts w:cs="Arial" w:ascii="Arial" w:hAnsi="Arial"/>
          <w:sz w:val="20"/>
          <w:szCs w:val="20"/>
          <w:lang w:val="mk-MK"/>
        </w:rPr>
        <w:t>Господинот Фазлиу Беким, бара процедурално, пречувствувате за што се однесува.</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Беким.</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Нашето барање за пауза од претседателот на Парламентот до сите други пратеници, се коментира на разни начини. За жал ниеден нема сериозен пристап кон ова наше барање. И денес продолжуваме да бараме пауза, затоа што говорите на пратениците Албанци се уште не наѓаат соодветно решение. Тие одат со дуален систем.</w:t>
      </w:r>
    </w:p>
    <w:p>
      <w:pPr>
        <w:pStyle w:val="Normal"/>
        <w:spacing w:before="60" w:after="0"/>
        <w:jc w:val="both"/>
        <w:rPr>
          <w:rFonts w:ascii="Arial" w:hAnsi="Arial" w:cs="Arial"/>
          <w:sz w:val="20"/>
          <w:szCs w:val="20"/>
          <w:lang w:val="mk-MK"/>
        </w:rPr>
      </w:pPr>
      <w:r>
        <w:rPr>
          <w:rFonts w:cs="Arial" w:ascii="Arial" w:hAnsi="Arial"/>
          <w:sz w:val="20"/>
          <w:szCs w:val="20"/>
          <w:lang w:val="mk-MK"/>
        </w:rPr>
        <w:t>Но, од денес за нашето барање за прашањето на јазикот, кој веќе еден месец го повторуваме, додаваме уште едно прашање во однос на третманот на еден висок албанска функционерка, која една година ја позицијата на потпретседател на Парламентот. Еве, една година откога Сузана Салиу, од овој Парламент се избра за потпретседател на Парламентот, а до денес ниту една секунда не претседаваше со седниците на Парламентот. На овој начин се крши Деловникот за работа на Собранието. Некој може да каже добро, што имате вие што реагирате, кога не реагира нејзината партија. Ова е нивно право, тие треба да одговорат зошто не реагираат, можеби имаат хипотеки или нешто друго. Ние реагираме за самиот факт што третманот кон Сузана Салуи, со тоа ги потценувате Албанците, а лично таа. Со нејзиниот изор не се јави како големо достигнување тоа, за Албанците, посебно за албанската жена итн. Но, сега што се случува, дали Сузана Салиу не ги исполнува условите на преродбата на ВМРО-ДПМНЕ како овие другите, или можеби се уште и треба време. Затоа, според Деловникот на Собранието, член 81 во име на пратеничката група на ДПА бараме пауза од еден час. Оваа пауза е како протест во однос на прашањето дека Парламентот продолжува да не го регулира прашањето на јазикот и овие други барањ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ќе добиет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рвото барање, кое што долго време вие го поставувате, господине Беким Фазлиу, јас како претседател на Собрание упатив апел и задолжение до Советот на собраниски канал да расправа и да одлучува. И јас мислам дека Советот на собраниски канал имаше седница и ја прекина седницата, за да добие одредени информации.</w:t>
      </w:r>
    </w:p>
    <w:p>
      <w:pPr>
        <w:pStyle w:val="Normal"/>
        <w:spacing w:before="60" w:after="0"/>
        <w:jc w:val="both"/>
        <w:rPr>
          <w:rFonts w:ascii="Arial" w:hAnsi="Arial" w:cs="Arial"/>
          <w:sz w:val="20"/>
          <w:szCs w:val="20"/>
          <w:lang w:val="mk-MK"/>
        </w:rPr>
      </w:pPr>
      <w:r>
        <w:rPr>
          <w:rFonts w:cs="Arial" w:ascii="Arial" w:hAnsi="Arial"/>
          <w:sz w:val="20"/>
          <w:szCs w:val="20"/>
          <w:lang w:val="mk-MK"/>
        </w:rPr>
        <w:t>Јас ги замолувам и претседателот на Советот на собраниски канал и членовите на Советот на собраниски канал да ја продолжат расправата по тоа барање и да донесат одредени заклучоци. Јас не можам како претседател на Собрание да ја преземам надлежноста на Советот на собраниски канал, јас го почитувам она што е согласно Деловникот и законите кои што се и мој обврс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Џафери Талат, процедурално ќе добиете пауза еден час. Процедурално ќе добие господинот Талат Џафери, а потоа ќе добиете еден час пауза, по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Талат Џафери.</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xml:space="preserve">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Јас го разбирам процедуралното право на претставниците на ДПА да бараат пауза од еден час. Но, сакам да ги потсетам дека Демократската унија за интеграција и пратениците немаат потреби од суфлери во овој Парламент. Ако, Беким Фазлиу и пратениците од ДПА, сакаат да ја играат улогата на суфлери имаат можност да одат во театар, таму има систематизација на работно место суфлери и можат да работат. Кога Сузана Салиу ќе претседава со пленарна седница, за тоа ќе одлучи ДУИ и никој друг, а најмалку Беким Фалиу.</w:t>
      </w:r>
    </w:p>
    <w:p>
      <w:pPr>
        <w:pStyle w:val="Normal"/>
        <w:spacing w:before="60" w:after="0"/>
        <w:jc w:val="both"/>
        <w:rPr/>
      </w:pPr>
      <w:r>
        <w:rPr>
          <w:rFonts w:cs="Arial" w:ascii="Arial" w:hAnsi="Arial"/>
          <w:b/>
          <w:sz w:val="20"/>
          <w:lang w:val="mk-MK"/>
        </w:rPr>
        <w:t>Трајко</w:t>
      </w:r>
      <w:r>
        <w:rPr>
          <w:rFonts w:cs="Arial" w:ascii="Arial" w:hAnsi="Arial"/>
          <w:b/>
          <w:sz w:val="20"/>
        </w:rPr>
        <w:t xml:space="preserve"> </w:t>
      </w:r>
      <w:r>
        <w:rPr>
          <w:rFonts w:cs="Arial" w:ascii="Arial" w:hAnsi="Arial"/>
          <w:b/>
          <w:sz w:val="20"/>
          <w:lang w:val="mk-MK"/>
        </w:rPr>
        <w:t>Вељаноски</w:t>
      </w:r>
      <w:r>
        <w:rPr>
          <w:rFonts w:cs="Arial" w:ascii="Arial" w:hAnsi="Arial"/>
          <w:sz w:val="20"/>
          <w:lang w:val="mk-MK"/>
        </w:rPr>
        <w:t>: Процедурално бара господинот Фазлиу Беким, повелете.</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Фунционирањето на Парламенот го претвори во пазар. Факт што сте претседател на Парламентот не ви го дава правото да постапите така како што ќе ви текне вам и да го кршите Деловникот, кога ќе ви текне. Вие го прекршивте членот 81 од Деловникот, став 2. Вие не го почитувавте членот 60 и 30 од Деловникот, став 2, цитирам: “Во случај на недостаток на Претседател на Собранието го заменува еден од потпретседателите според утврдениот ред, при што се води сметка за подеднакво вклучување на потпретседателите“. И секогаш кога вие нема да бидете присутни и ќе определите еден од потпретседателите за да претседава со седницата ние ќе протестираме се додека претседава со седницата потпретседателот Сузана Салиу.  За лудостите на Талат Џафери и на ДУИ, дека ДУИ одлучува кога ќе претседава со пленарна седница Сузана Салиу, еве го одговорот. ДУИ одлучуваше кој ќе биде кандидат за потпретседател на Парламентот, а сега дали ќе претседава со пленарана седница потпретседателот Сузана Салиу или не, ова го утврдува Деловникот на Собранието. Ниту Трајко Вељаноски, ниту удбата нема да го определи ова нешто ако координаторот на ДУИ има нешто да каже и да оправда нека  каже дека потпретседателката Сузана Салиу не може да претседава со седниците на Албански јазик. Овде им е проблемот. На виделина им излегуваат лагите дека го унапредиле албанскиот јазик,и затоа сега  не се присутни, јазик за кој иако ние еве еден месец ги блокираме работите на седниците во вид на процес. Значи пратениците на ДУИ кога говорат, да се слушаат на албански јазик не нашле за сходно, ниту Талас Џафери, ниту еден друг пратеник од ДУИ најмалку да даде вербална подршка на ова прашање, но имаат ист став со тој на ВМРО. Затоа ние во иднина нема да дозволима да се прекршува Деловникот и ако продолжите да се однесувате вие како претседател на Парламент, тогаш во иднина ќе не принудите да ја блокираме и работата на Парламентот.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pPr>
      <w:r>
        <w:rPr>
          <w:rFonts w:cs="Arial" w:ascii="Arial" w:hAnsi="Arial"/>
          <w:b/>
          <w:sz w:val="20"/>
          <w:lang w:val="mk-MK"/>
        </w:rPr>
        <w:t xml:space="preserve">Минуваме на точка 12 -   Дополнет предлог на Закон за архивски материјал - второ читање. </w:t>
      </w:r>
    </w:p>
    <w:p>
      <w:pPr>
        <w:pStyle w:val="Normal"/>
        <w:spacing w:before="60" w:after="0"/>
        <w:jc w:val="both"/>
        <w:rPr>
          <w:rFonts w:ascii="Arial" w:hAnsi="Arial" w:cs="Arial"/>
          <w:sz w:val="20"/>
          <w:lang w:val="mk-MK"/>
        </w:rPr>
      </w:pPr>
      <w:r>
        <w:rPr>
          <w:rFonts w:cs="Arial" w:ascii="Arial" w:hAnsi="Arial"/>
          <w:sz w:val="20"/>
          <w:lang w:val="mk-MK"/>
        </w:rPr>
        <w:t>Дополнителниот предлог на Комисијата за политички систем и односи меѓу заедниците како матично работно тело и на законодавно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т 63, што е изменет со амандман на работни тела. </w:t>
      </w:r>
    </w:p>
    <w:p>
      <w:pPr>
        <w:pStyle w:val="Normal"/>
        <w:spacing w:before="60" w:after="0"/>
        <w:jc w:val="both"/>
        <w:rPr>
          <w:rFonts w:ascii="Arial" w:hAnsi="Arial" w:cs="Arial"/>
          <w:sz w:val="20"/>
          <w:lang w:val="mk-MK"/>
        </w:rPr>
      </w:pPr>
      <w:r>
        <w:rPr>
          <w:rFonts w:cs="Arial" w:ascii="Arial" w:hAnsi="Arial"/>
          <w:sz w:val="20"/>
          <w:lang w:val="mk-MK"/>
        </w:rPr>
        <w:t xml:space="preserve">Отварам претрес по членот 63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членот 63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претресот по членот 63 е завршен.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за дополнетиот предлог на Законот. </w:t>
      </w:r>
    </w:p>
    <w:p>
      <w:pPr>
        <w:pStyle w:val="Normal"/>
        <w:spacing w:before="60" w:after="0"/>
        <w:jc w:val="both"/>
        <w:rPr>
          <w:rFonts w:ascii="Arial" w:hAnsi="Arial" w:cs="Arial"/>
          <w:sz w:val="20"/>
          <w:lang w:val="mk-MK"/>
        </w:rPr>
      </w:pPr>
      <w:r>
        <w:rPr>
          <w:rFonts w:cs="Arial" w:ascii="Arial" w:hAnsi="Arial"/>
          <w:sz w:val="20"/>
          <w:lang w:val="mk-MK"/>
        </w:rPr>
        <w:t xml:space="preserve">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Мислам дека има доволен број, но сепак нека се избројат пратениците.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доволен број на пратеници, 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 ве повикувам да гласате.</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7 пратеници, од нив за Предлогот на Законот гласаа сите 67 пратеници,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архивски материјал. </w:t>
      </w:r>
    </w:p>
    <w:p>
      <w:pPr>
        <w:pStyle w:val="Normal"/>
        <w:spacing w:before="60" w:after="0"/>
        <w:jc w:val="both"/>
        <w:rPr/>
      </w:pPr>
      <w:r>
        <w:rPr>
          <w:rFonts w:cs="Arial" w:ascii="Arial" w:hAnsi="Arial"/>
          <w:b/>
          <w:sz w:val="20"/>
          <w:lang w:val="mk-MK"/>
        </w:rPr>
        <w:t>Минуваме на точка 13 - Дополнет прелог на Закон за прогласување на споменичката целина на Крушево за културно наследство од особно значење -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култура како  матично работно тело и на законодавно 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врз основа на точка 2 од Амандманот 10 на Уставот на Република Македонија и член 11, став 4 од Законот за комисијата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т 1 што е изменет со Амандман на работни тела. </w:t>
      </w:r>
    </w:p>
    <w:p>
      <w:pPr>
        <w:pStyle w:val="Normal"/>
        <w:spacing w:before="60" w:after="0"/>
        <w:jc w:val="both"/>
        <w:rPr>
          <w:rFonts w:ascii="Arial" w:hAnsi="Arial" w:cs="Arial"/>
          <w:sz w:val="20"/>
          <w:lang w:val="mk-MK"/>
        </w:rPr>
      </w:pPr>
      <w:r>
        <w:rPr>
          <w:rFonts w:cs="Arial" w:ascii="Arial" w:hAnsi="Arial"/>
          <w:sz w:val="20"/>
          <w:lang w:val="mk-MK"/>
        </w:rPr>
        <w:t xml:space="preserve">Отварам претрес по членот 1 од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ите и пратениците кои сакаат да говорат по членот 1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дека има пријавено тројца, а сега е 3 минути до  14 часот, или со еден, еве господинот Јани Макрадули има збор, па потоа ќе дадеме пауза. </w:t>
      </w:r>
    </w:p>
    <w:p>
      <w:pPr>
        <w:pStyle w:val="Normal"/>
        <w:spacing w:before="60" w:after="0"/>
        <w:jc w:val="both"/>
        <w:rPr>
          <w:rFonts w:ascii="Arial" w:hAnsi="Arial" w:cs="Arial"/>
          <w:sz w:val="20"/>
          <w:lang w:val="mk-MK"/>
        </w:rPr>
      </w:pPr>
      <w:r>
        <w:rPr>
          <w:rFonts w:cs="Arial" w:ascii="Arial" w:hAnsi="Arial"/>
          <w:sz w:val="20"/>
          <w:lang w:val="mk-MK"/>
        </w:rPr>
        <w:t>Има збор господинот Јани Макрадули, повелете.</w:t>
      </w:r>
    </w:p>
    <w:p>
      <w:pPr>
        <w:pStyle w:val="Normal"/>
        <w:spacing w:before="60" w:after="0"/>
        <w:jc w:val="both"/>
        <w:rPr>
          <w:rFonts w:ascii="Arial" w:hAnsi="Arial" w:cs="Arial"/>
          <w:sz w:val="20"/>
          <w:lang w:val="mk-MK"/>
        </w:rPr>
      </w:pPr>
      <w:r>
        <w:rPr>
          <w:rFonts w:cs="Arial" w:ascii="Arial" w:hAnsi="Arial"/>
          <w:sz w:val="20"/>
          <w:lang w:val="mk-MK"/>
        </w:rPr>
        <w:t xml:space="preserve">Има реакција дека има  Комисија, се извинувам од господинот Јани Макрадули.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е седницата продложуваме во 15.00 часот.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pPr>
      <w:r>
        <w:rPr>
          <w:rFonts w:cs="Arial" w:ascii="Arial" w:hAnsi="Arial"/>
          <w:sz w:val="20"/>
          <w:szCs w:val="20"/>
          <w:lang w:val="mk-MK"/>
        </w:rPr>
        <w:t>Следен пријавен за збор и има збор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во членот 1 на Дополнителниот предлог во целите кои што се споменуваат нема место за уште едно обележје на нивото на Илинденското востание и на Крушевската Република, а тоа е ликот и делото на Тоше Проески и навистина не разбирам зошто предлагачите на законот Силвана Бонева, Цена Матевска другите не се тука од ДУИ, не се веќе пратеници, не предложија престанување на важење на Законот за подигање на меморијален споменик од проста причина што рокот за тоа на 29 јуни 2012 година и истече. Значи еднаш беше пролонгиран за две години, уште еднаш беше пролонгиран. За жал, тој закон не е веќе во сила, а законот не во сила затоа што се избриша и ставката од милион денари за подигнување на споменикот  на Тоше Проески. </w:t>
      </w:r>
    </w:p>
    <w:p>
      <w:pPr>
        <w:pStyle w:val="Normal"/>
        <w:spacing w:before="60" w:after="0"/>
        <w:jc w:val="both"/>
        <w:rPr>
          <w:rFonts w:ascii="Arial" w:hAnsi="Arial" w:cs="Arial"/>
          <w:sz w:val="20"/>
          <w:szCs w:val="20"/>
          <w:lang w:val="mk-MK"/>
        </w:rPr>
      </w:pPr>
      <w:r>
        <w:rPr>
          <w:rFonts w:cs="Arial" w:ascii="Arial" w:hAnsi="Arial"/>
          <w:sz w:val="20"/>
          <w:szCs w:val="20"/>
          <w:lang w:val="mk-MK"/>
        </w:rPr>
        <w:t>Членот 1  кој што ги дефинира зошто Крушево треба да издвоено по споменичка целина за културно наследство од особено значење и делот кој што изменет пишува дека со прогласувањето на Крушево за културно наследство се овозможува на пример поквалитетно одбележување и зачувување на традициите на Илинденското востание на Крушевската Република. Јас сметам дека исто достојно место а не дискриминација од страна на Владата терба да има и едно од најзначајните личности што имала Република Македонија тоа е, за жал прерано загинатиот Тодор или онака како што ние си го знаеме Тоше Проески. Целата оваа лицемерна политика со спомениците во Скопје и со се она што се истури во Скопје, Собранието за жал не се собра единствениот споменик кој консензуално ја имаше подршката во Република Македонија да не биде изграден и со бришењето на ставката од само милион, значи од 15-тина илјади евра колку што, не сакам да правам споредба се две гранки од врбите кои што се во Вардар Македонија не  да не се оддолжува и делото на господинот Проески, туку напротив создава едно потценување и револт кон граѓаните на Крушево. Ние ќе го донесеме овој закон за прогласување на споменичката целина на Крушево, но ќе остане и грутката кај кои што го подржавме во првиот момент овој закон затоа што денеска во 2012 година гробот на господинот Тодор Проески не е соодветен на, ако може така да се изразам, на она што тој го остави како неизбришлива трага  кај сите граѓани на Република Македонија. Јас не знам како кога ќе измине законскиот рок на законот предложен од Бонева, Тахир Хани сега го видов тука излезе, бидејќи не важи веќе тој закон, не знам што ќе  се прави, но за жал во овој момент семејството на господинот Проески се оставени сами да се грижат и за пропадната плоча и за неговиот гроб. ВМРО ДПМНЕ, за жал го искористи ликот на господинот Проески од свои политички причини за жал, не собра сили во измените што денеска  ги имаме за прогласување на споменичната целина во членот 1 да го верификува  и со  задача практично и да ги изедначи значењето и на Илинденското востание и на Крушевската Република, бидејќи при посетата на Крушево или за 2 Август или за друг настан е незамислива ако не е тој што доаѓа таму и не го посети гробот на Тоше. За  жал во целата оваа ршомонијада со средствата кои што наменети или требаа да бидат наменети за жал, и  вработените во Меморијалната спомен куќа станаа жртви на наводната економската криза која што постои во Република Македонија, па голем дел и од нив останаа на улица, односно беа истерани од работа. И навистина мислам дека треба да собере предлагачот сила наместо да го злоупотребува името на господинот Тодор Проески брзо да ни даде измени на Законот за прогласување на споменичката целина на Крушево, бидејќи Крушево без соодветно одбележување на ликот и делото на Тодор Проески и не може и не смее да биде. Не може не смее милион денари да бидат проблем за Собранието на Република Македонија, особено не милион денари да  бидат проблем за Министерството за култура во кое што само имаат веројатно милион потрошено за палење на документацијата за прикривање на документацијата  за криминалот што го прават во Проектот „Скопје 2014“. И затоа мислам дека ко го споменеме по има во законот во членот 1 тоа ќе биде обврска за сите идни генерации кои доаѓаат после нас да го чествуваат, почитуваат и вреднуваат сето она што тој го направи за Република Македонија, а направи многу повеќе од сите нас, или направи многу повеќе од било кој друг. И затоа мислам дека немаме право со ваков еден ингорантски однос или кукаваички да се криеме дека имаме законско решение кое што истекува, а ние не го почитуваме, дека имаме закон кој што бил во 2008 година алатка на ВМРО ДПМНЕ да се додворува, ама сега 4 години после тоа никој не зборува за обврските од тој закон, ниту пак зборуваат за финансиските импликации во рамки на буџетот што ни е даден. И затоа мислам дека Министерството за култура  кога господинот Недељковиќ ќе се врати назад ако сретне министерката, ако не е вратен од  Антикорупциска кога го пријавува моторот на својот сопруг конечно после толку време, да ја замоли да го пренесе апелот овде што го имаме овде од говорницата, да во Законот за Крушево како место посебно свое место најде и целиот рој сплет на куѓи обележја и за жал гробното место кои што го обележуваат ликот и делото на Тодор Проески и тоа стане обврска за сите нас, или за сите оние кои што се одговорни за спроведување на овој закон и соодветно да постапуваат. Инаку на овој начин само ќе остане од многуте за жал, примери во Република Македонија  да ВМРО ДПМНЕ ги користи одредени личности ги злоупотребува и потоа заборава на нив како на никогаш и не биле овде. Денеска кога Тодор Александров има споменик во Скопје срамота е, дрско и безобразно е бришење на споменикот на Тодор Проески од ставките во Собранието, од Законот за  Крушево како споменична целина и недозволиво таквото однесување. Затоа го замолувам господинот Недељковиќ бидејќи очигледно во ВМРО ДПМНЕ нема сила за ова, вие да го искористите вашиот авторитет кај министерката и во Владата  и да го пренесете овој наш апел за реализирање на обврските што некој ги превзел овде и  кој што со тие обврски со тој закон мавтал пред граѓаните на Крушево, ама сега нема храброст да каже дека за спроведување на тој Закон одамна изминал рокот, а во Собранието ставката за 15 илјади евра е избришана, 15 илјади евра ги троши Владата за секудна во Проектот „Скопје 2014“.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меникот министер за култура има реплика, повелете.</w:t>
      </w:r>
    </w:p>
    <w:p>
      <w:pPr>
        <w:pStyle w:val="Normal"/>
        <w:spacing w:before="60" w:after="0"/>
        <w:jc w:val="both"/>
        <w:rPr/>
      </w:pPr>
      <w:r>
        <w:rPr>
          <w:rFonts w:cs="Arial" w:ascii="Arial" w:hAnsi="Arial"/>
          <w:b/>
          <w:sz w:val="20"/>
          <w:szCs w:val="20"/>
          <w:lang w:val="mk-MK"/>
        </w:rPr>
        <w:t>Драган Недељковиќ</w:t>
      </w:r>
      <w:r>
        <w:rPr>
          <w:rFonts w:cs="Arial" w:ascii="Arial" w:hAnsi="Arial"/>
          <w:sz w:val="20"/>
          <w:szCs w:val="20"/>
          <w:lang w:val="mk-MK"/>
        </w:rPr>
        <w:t>: Благодарам господине Макрадули, вашите зборови ќе ги пренесам на министерката. Ќе се обидам да ви одговорам кратко. Министерството за култура на Република Македонија  направи велелепне спомен дом на Тоше Проески во Крушево. тоа вие добро го знаете дека Министерството за култура на достоен начин се оддолжи на најголемата балканска ѕвезда Тодор Проески. Градбата на споменикот на гробот на Тоше Проески знаете дека е во надлежност на Собранието на Република Македонија и дека Министерството за култура нема врска со тоа. Законот за меморијален комплекс на прогласување на гробот или спомен обележје каде што треба да се изгради на гробот на Тодор Проески уште  потенцирам дека е во надлежност  на Собранието на Република Македонија. Министерството за култура го предлага законот за споменичка целина на Крушево како етно град, како што е Старата скопска чаршија, како што Охрид итн. Вие можевте преку амандманска расправа во првото читање на Комисија за култура, на Законодавно правната комисија да интервенирате со амандмани. Не сакам да полемизирам тука дали е ова политика или не е политика, јас само ви ги кажувам фактите, а фактите се такви како што ги кажуваме и пред вас и пред целата македонска јавнос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Господине Недељковиќ, фактите се малку поинакви. Кога се предлагаше прв пат овој закон овде во Собранието случајно беше присутна и министерката и случајно тогаш ми реплицираше мене на пример дека иницијативата за подигнување на меморијален споменик е доставено од Владата до Собранието. За тоа пишува во стенограмите. Ние се навикнавме на лагите и манипулациите од ВМРО ДПМНЕ, очигледно и вие како коалиционен партнер мора  да го следите тој тренд. Ама надмудрувањето овде не помага. Срамота е,  да нема 15 илјади евра за споменик на Тодор Проески.  Единствениот споменик кој што има консензуална подршка, не во Македонија, во цел свет што е многу поголема од вашиот домет што го има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Матевска Дуза Цена, повелете.</w:t>
      </w:r>
    </w:p>
    <w:p>
      <w:pPr>
        <w:pStyle w:val="Normal"/>
        <w:spacing w:before="60" w:after="0"/>
        <w:jc w:val="both"/>
        <w:rPr/>
      </w:pPr>
      <w:r>
        <w:rPr>
          <w:rFonts w:cs="Arial" w:ascii="Arial" w:hAnsi="Arial"/>
          <w:b/>
          <w:sz w:val="20"/>
          <w:szCs w:val="20"/>
          <w:lang w:val="mk-MK"/>
        </w:rPr>
        <w:t>Цена Матевска Дуз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Макрадули сметам дека сте махер да ги извртувате работите и фактите онака како што се.  Денес точка на дневен ред е Предлог закон за прогласување на споменичната целина на Крушево за културно значење од особено значење. Вие тука не успеавте, туку сакавте да наметнете, да го злоупотребувате и ликот и делото на Тоше Проески, бидејќи тука сметате дека името Крушево е поврзано со неговиот лик, па понатаму зборувавте за Проектот „Скопје 2014“, па Тодор  Александров, па некои лични работи на министерката за култура, без да да ги кажете вашето мислење во однос на Предлог законот, бидејќи знам дека на Комисијата за култура вашите пратеници дадоа подршка, сметајќи го за позитивен. Меѓутоа кога сакате да говорите за ликот и делото  или повеќе да го злоупотребувате ликот и делото на Тоше Проески за ваши тесно  партиски интереси, за потребите на вашата партија не е во ред и не е исправно, бидејќи јас сум сигурна дека вие како потпретседател на Собранието сте запознаени дека Собранието на Република Македонија спроведе постапка  уште во 2008 година за распишување на меѓународен конкурс за идеен проект за изработка на меморијалниот споменик на Тодор Проески. На тој конкурс беше избрана фирма која што требаше да ги изработи основиот проект. Фирмата и покрај што не достави навреме проектна документација сепак беше прифатена од страна на Собранието се цел да тече процедурата  и се со цел да се изгради меморијалниот споменик. Меѓутоа понатаму таа  проектна документација од фирмата што беше избрана на Куќата Ревидент се со цел да види дали таа проектна документација е комплентна. Куќата Ревидент увиде дека таа проектна документација не е комплетна и беше вратена повторно на фирмата, се со цел да ја корегира и при повторното враќање фирмата не ја корегира проектната документација и Собранието мораше согласно Законот за облигациони односи да ги раскине тој договор. Значи не гледам тука немање на волја или немање на желба или слух на Владата  и на Собранието на Република Македонија дека не сака да изгради меморијален споменик. Тоа впрочем се виде колку оваа Влада вложи заслужно за ликот и делото на Тоше Проески во Крушево, со делата што ги  направи, со градбите што се направија таму. Почнувајќи од Спомен куќата што е посетена од 160 илјади посетители и доби светска награда за најдобро архитектонско дело во Барселона  за  2011 година. Лично премиерот се заложи да го изгради патот до манастирот Свети Преображение што беше и желба на Тоше,  се изгради тој пат во должина од 3 км. Понатаму се осветли мананстирот Свети Преображение и ред други дела што сега во моментов не можам да ги кажам. Секоја година се организира концерт со подршка од Министерството за култур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Факт дека повторно ја манипулирате јавноста. Знаете и сами и знае цела Македонија дека осветлувањето го направи ЕВН како своја донација. Премиерот не извади денар од џеб, ако мислите дека нешто се заложил па направил нешто многу. Факт е колеги довикувачи и дофрлувачи дека Собранието ја избриша ставката за изградба на споменик на Тоше Проески иако постои закон поднесен од Силвана Бонева  за тоа, закон кој што ми изминува рокот, кој што не веќе во сила. Која е таа политичка волја кога ја бришете ставката за пари за споменикот или можеби тоа го направила претседателка на Буџетскиот совет Сузана Салиу, не знам не сум информира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атевска Дуза Цена има збор, повелете.</w:t>
      </w:r>
    </w:p>
    <w:p>
      <w:pPr>
        <w:pStyle w:val="Normal"/>
        <w:spacing w:before="60" w:after="0"/>
        <w:jc w:val="both"/>
        <w:rPr/>
      </w:pPr>
      <w:r>
        <w:rPr>
          <w:rFonts w:cs="Arial" w:ascii="Arial" w:hAnsi="Arial"/>
          <w:b/>
          <w:sz w:val="20"/>
          <w:szCs w:val="20"/>
          <w:lang w:val="mk-MK"/>
        </w:rPr>
        <w:t>Цена Матевска Дуза</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при првото читање на овој закон на пленарната седница и на Комисијата култура дадов подетално образложение, а сега само ќе ги повторам она што е значајно за овој Предлог закон за Круше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со овој Предлог закон Крушево ќе го добие конечно заслужениот статус на заштитено подрачје кои што изобилува со културно наследство и до сега не беше ставено под заштита како споменична целина, туку до сега се зашититени само поединечни објекти согласно претходно важечкиот закон за заштита на културното наслед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со 17  члена од Предлог законот се уредуваат клучните прашања идентификацијата на заштитеното добро, неговиот назив, категоријата, граници и контактната зона, управувањата и други прашања за заштита, користење  и презент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поменичната целина во Крушево се опфатени старото градско јадро со крушевската чаршија и поединечно заштитените добра кои што како што кажав се заштитуваат согласно режимот за заштита  утврдени со овој закон, Законот за заштита на културното наследство и поединечните акти за нивно прогласување како културно наследство. </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вите 3 и 4 од Законот се опфатени границата на споменичната целина Крушево и контакната зона на самата споменична цел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дека пак со членовите 7, 8 и 9 од Предлог законот е опишано што не смее да се менува самата споменична целина и во контактната зона на самата споменична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Општината Крушево и нејзините органи и јавни служби се одговорни за спроведување на мерки и активности во самата споменична целина, а во согласност со своите надлежности управувањето ќе ги прави Заводот за заштита на споменците на култура Музеј Прилеп и општина Крушев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талните урбанистички планови пак ќе се донесат во рок од две години од денот на влегувањето во сила на овој закон, а до донесувањето на плановите заштита ќе се остварува со задолжително издавање на заштитени конзерваторски услуги кои ги донесува Управата за заштита на културното наследство по барање на надлежниот орган за издавање на одобрение за градба, а согласно  со Законот за заштита на културно наследство.  </w:t>
      </w:r>
      <w:r>
        <w:rPr>
          <w:rFonts w:cs="Arial" w:ascii="Arial" w:hAnsi="Arial"/>
          <w:sz w:val="20"/>
          <w:lang w:val="mk-MK"/>
        </w:rPr>
        <w:t>Сметам дека треба да кажам дека со предложените законски  одредби ќе се овозможи унапредување на грижата и засилување на одговорноста на релеватните субјекти, особено  нагласување на местото и улогата на државата и нејзините органи и институции во системот на заштита на споменичната целина Крушево. Спречување на дејствија и влијанија со кои се врши може  да настане уништување или деградирање на споменичната целина, трајно зачувување на автентичноста, единственоста, разновидноста, интегралноста, староста и други својства содржини и функции, со заштита крајна цел е да пренесување на наследството на идните генерации. Јас толку би имал накратко по однос на овој Предлог закон и се надевам дека и покрај реакциите од колегите од СДСМ овој Предлог закон ќе ја добие подршката од сите пратениц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ор има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Тоа што се надевате колешке Матевска Дуза, тоа јавно го соопштивме и при првото читање, ќе дадеме подршка и во рок од 8 дена од објавувањето овој закон ќе стапи во сила и што понатаму. Тоа е прашањето на кое треба денес да добиеме одговор не од најповиканата министерка, авторка на патриотската метла, туку од нејзиниот заменик, господинот Недељковиќ. </w:t>
      </w:r>
    </w:p>
    <w:p>
      <w:pPr>
        <w:pStyle w:val="Normal"/>
        <w:spacing w:before="60" w:after="0"/>
        <w:jc w:val="both"/>
        <w:rPr>
          <w:rFonts w:ascii="Arial" w:hAnsi="Arial" w:cs="Arial"/>
          <w:sz w:val="20"/>
          <w:lang w:val="mk-MK"/>
        </w:rPr>
      </w:pPr>
      <w:r>
        <w:rPr>
          <w:rFonts w:cs="Arial" w:ascii="Arial" w:hAnsi="Arial"/>
          <w:sz w:val="20"/>
          <w:lang w:val="mk-MK"/>
        </w:rPr>
        <w:t xml:space="preserve">Колешке Дуза, немам намера вака што ви персирам вие сте единствениот пратеник од Крушево и жалам што ви  беа премногу 10 минути за да може до крај да изразите своите аргументи за подршка на предложениот закон. Јас сакам со поинаков пристап да прејдеме кон овој закон. Значи ќе се донесе закон со општ консензус и Крушево ќе се прогласи за споменична целина, за културно наследство од особено значење, дури под категорија од големо значење. Што понатаму, што добиваат граѓаните, што ќе добие Крушево? И ајде да почнеме по тој ред, како Република Македонија откако ќе донесе вакви закони со кои делови од градови ќе ги прогласи за културно наследство што прави со нив или овие закони каква заштита пружаат. На крајот на мај 2012 година одржана беше конференција во Ниш и таа конференција се огласи со свое отворено писмо, госпоѓа доктор Донка Брџиева Трајковска претседателот на Центарот на културно наследство во своето отворено писмо го направи достапно до јавноста на порталот Плус ин. Го прочитавте ли колеги нејзиното мислење, заклучоците од таа конференција каде оди Македонија во поглед на заштитата на културното наследство. Ова сакам да го поставам во поглед на новите културни споменици што се изградени на км2 во општина Скопје. за нив ден денес секојдневно гледаме дека особено Бети Канчевска и те како се грижи. Гледаме на кој начин градоначалникот на Центар, сега нели е објавен тендер за дефинирање на Агенција за обезбедување што ќе ги обезбедува овие објекти. Но што правиме со нашето изворно културно наследство во овој случај и со Крушево. еве вака вели и заклучува госпоѓа Барџиева Трајковска. Вели: сите знаат и на таа регионална конференција сите поставиле дека мора да се  дефинираат постојните ризици што го демнат  целото културно наследство, секаде. И госпоѓа претседател на Центарот за културно наследство вели: проценката на ризиците на културното наследство во Македонија гласи вака: лоша законска регулатива, отсуство на професионални стандарди, крајно лоши услови во музејските депоа, ризикот на конзерваторските зафати на Хераклеа, пренамена на движното културно наследство итн. ова е дефинираната проблематика. Патем, кога ја спомнав Хераклеа како тоа Бети Канческа се грижела за културното  наследство па дури и предлага закони, кога прво нешто што направи како нов поставен министер за култура дојде од Хераклеа, ни ги собра ископините со кои навистина се гордеевме во Музејот и ги постави на Илиниденска бб. Тоа за мене не е заштита на културно наследство, туку кражба на културно наследство на Битола, од граѓаните на Битола. И затоа ве молам поздравете кја министерката кога ќе го вратите украденото од Битола, кој тоа ви дозволи, кого тоа прашавте. Меѓутоа со кражбата на тие експоненти започна воведот во таканаречената антиквизација што прва почна да ја спроведува во преторијанскиот стил Бети Канческа. Меѓутоа ќе се навратам на сериозните зебелшки што доаѓаат од доктор на науки од госпоѓата претседател на Центарот за културно наследство и вели вака: сите држави можеа да се пофалат со различни нивоа на заштита на сопственото културно наследство. Меѓутоа, констатира госпоѓата дека тоа е резултат на одговорен и организиран однос на нивните држави кон нивното културно наследство. А за кај нас ќе ми дозволите да ја цитирам госпоѓата, таа вели: кај нас немаме конзистентен систем на заштита преточен во добра законска регулатива со јасно разграничени ингеренции на сите нивоа. Второ,  немаме солидни институции со стручен кадар кој не е ставен на маргините. Госпоѓата вели секој кој што умее и знае е надвор од институциите. Тоа го пишува во отвореното писмо. </w:t>
      </w:r>
    </w:p>
    <w:p>
      <w:pPr>
        <w:pStyle w:val="Normal"/>
        <w:spacing w:before="60" w:after="0"/>
        <w:jc w:val="both"/>
        <w:rPr>
          <w:rFonts w:ascii="Arial" w:hAnsi="Arial" w:cs="Arial"/>
          <w:sz w:val="20"/>
          <w:lang w:val="mk-MK"/>
        </w:rPr>
      </w:pPr>
      <w:r>
        <w:rPr>
          <w:rFonts w:cs="Arial" w:ascii="Arial" w:hAnsi="Arial"/>
          <w:sz w:val="20"/>
          <w:lang w:val="mk-MK"/>
        </w:rPr>
        <w:t xml:space="preserve">Понатаму во Република Македонија немаме дефиниран предмет на работа и реална слика за состојбата на културното наследство како што немаме, потенцирам, ни раководна структура со долги биографии исполнети со стручни и научни трудови. И за неа најважно, немаме политичка волја за уредување на оваа дејност. Наспроти тоа, продолжува госпоѓата претседател она што го имаме е лоша законска регулатива, мешање на ингеренции на управни и стручни работи, раководен кадар без ниту ден  поминат во заштита  на културно богатство и директен упад во политиката на дејноста. Толку  од законите. Ама најдобриот закон да го донесеме после донесувањето следи имплементација. Со овој закон ќе треба да се заштитат сите објекти кои со овој закон ќе бидат ставени под заштита. Како ќе бидат. Во овој закон господине заменик министер видовме дека направивте крупен пропуст. Аманте ви се молам Собранието било иницијаторот, Владата беше. Не ја префрлајте вината.  Дури ни јас тоа не можам да го набедам на првиот меѓу еднаквите. Дури ни Сузана Салиу како претседател на Буџетскиот совет за гробот на  Тоше Проески, тоа го знае и секој од Крушево. немаат пари бидејќи немаат политичка волја, бидејќи е поважен Аце на коњ, што е бизимен овој на коњ, или Тодор Александров кој нема име, војвода и тој на коњ, ниту  таткото на воинот на коњот, за тоа има пари.  За она што денес навистина е реликвија во Крушево подеднакво важно како и традицијата за обележувањето и на Илинденското востание и на Крушевска Република и тоа е факт и од тоа не ќе можете да побегнете. Ама сакам да ве прашам  што добиваат граѓаните откако ќе стапи во сила овој  закон. </w:t>
      </w:r>
    </w:p>
    <w:p>
      <w:pPr>
        <w:pStyle w:val="Normal"/>
        <w:spacing w:before="60" w:after="0"/>
        <w:jc w:val="both"/>
        <w:rPr/>
      </w:pPr>
      <w:r>
        <w:rPr>
          <w:rFonts w:cs="Arial" w:ascii="Arial" w:hAnsi="Arial"/>
          <w:sz w:val="20"/>
          <w:lang w:val="mk-MK"/>
        </w:rPr>
        <w:t xml:space="preserve">Во  членот 7,20 алинеи што не смеат граѓаните кои во членот 10 се наведени како иматели на културно наследство. Тоа се сопствениците на онаа стара крушевска архитектура што сега ќе биде заштитена под закон. Дали вие ќе ги одржувате и реновирате таквите куќи. Во законот вели дека самите тие имаат 20 дефинирани алинеи што не треба да прават, ама од овој закон се стекнува впечаток дека и тоа како самиот од сопствен џеб ќе мора не само да си ја одржуваат куќата, туку во дефинирани услови да го одржуваат нивното добро, сега веќе и културно наследство. Меѓу другото ќе мора да добиваат сопствениците на овие куќи на чија архитектура сега се заштитува дали ќе ја менуваат вистината и фасадниот изглед на поединечно заштитените добра и амбиентални објекти. Тоа  не смее по овој закон дефинирано е. Но замислете треба да прашаат дали смеат да постават пластични ролетни и по закон нема да смеат да постават на сопствената куќа. Тоа значи  ќе одите на дрвени ролетни кои се неколку пати поскапи. Па овие луѓе освен тоа што нема да имаат надворешна заштита на прозорците нема да смеат да постават ни клима уреди, нема да смеат ниту да го паркираат своето возило пред сопствената куќа,  затоа што така вели алинеја 19 од членот. Затоа законот како закон ќе добие подршка, ама ќе отвори дилеми. </w:t>
      </w:r>
    </w:p>
    <w:p>
      <w:pPr>
        <w:pStyle w:val="Normal"/>
        <w:spacing w:before="60" w:after="0"/>
        <w:jc w:val="both"/>
        <w:rPr>
          <w:rFonts w:ascii="Arial" w:hAnsi="Arial" w:cs="Arial"/>
          <w:sz w:val="20"/>
          <w:lang w:val="mk-MK"/>
        </w:rPr>
      </w:pPr>
      <w:r>
        <w:rPr>
          <w:rFonts w:cs="Arial" w:ascii="Arial" w:hAnsi="Arial"/>
          <w:sz w:val="20"/>
          <w:lang w:val="mk-MK"/>
        </w:rPr>
        <w:t>И колешке Дуза вие сте од Крушево, ги повикувам граѓаните од Крушево кај вас дома на врата, ќе им давате објасненија што понатаму ќе е случува како последица на вака донесениот зако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меникот министер има реплика, повелете.</w:t>
      </w:r>
    </w:p>
    <w:p>
      <w:pPr>
        <w:pStyle w:val="Normal"/>
        <w:spacing w:before="60" w:after="0"/>
        <w:jc w:val="both"/>
        <w:rPr/>
      </w:pPr>
      <w:r>
        <w:rPr>
          <w:rFonts w:cs="Arial" w:ascii="Arial" w:hAnsi="Arial"/>
          <w:b/>
          <w:sz w:val="20"/>
          <w:lang w:val="mk-MK"/>
        </w:rPr>
        <w:t>Драган Недељковиќ</w:t>
      </w:r>
      <w:r>
        <w:rPr>
          <w:rFonts w:cs="Arial" w:ascii="Arial" w:hAnsi="Arial"/>
          <w:sz w:val="20"/>
          <w:lang w:val="mk-MK"/>
        </w:rPr>
        <w:t>: 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ѓо Бендевска денеска се надминавте сама себеси. Јас мислев дека сте стручњак за финансии, за право, за градежништво, денеска сте станеле стручњак и за култур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е Недељковиќ, повелете.</w:t>
      </w:r>
    </w:p>
    <w:p>
      <w:pPr>
        <w:pStyle w:val="Normal"/>
        <w:spacing w:before="60" w:after="0"/>
        <w:jc w:val="both"/>
        <w:rPr/>
      </w:pPr>
      <w:r>
        <w:rPr>
          <w:rFonts w:cs="Arial" w:ascii="Arial" w:hAnsi="Arial"/>
          <w:b/>
          <w:sz w:val="20"/>
          <w:lang w:val="mk-MK"/>
        </w:rPr>
        <w:t>Драган Недељковиќ</w:t>
      </w:r>
      <w:r>
        <w:rPr>
          <w:rFonts w:cs="Arial" w:ascii="Arial" w:hAnsi="Arial"/>
          <w:sz w:val="20"/>
          <w:lang w:val="mk-MK"/>
        </w:rPr>
        <w:t xml:space="preserve">: Поради тоа што сте стручњак и за култура да ми објасните што  значи зборот антиквизација и каде можам тој збор да го прочитам, во кој лексикон, во која енциклопедија. </w:t>
      </w:r>
    </w:p>
    <w:p>
      <w:pPr>
        <w:pStyle w:val="Normal"/>
        <w:spacing w:before="60" w:after="0"/>
        <w:jc w:val="both"/>
        <w:rPr>
          <w:rFonts w:ascii="Arial" w:hAnsi="Arial" w:cs="Arial"/>
          <w:sz w:val="20"/>
          <w:lang w:val="mk-MK"/>
        </w:rPr>
      </w:pPr>
      <w:r>
        <w:rPr>
          <w:rFonts w:cs="Arial" w:ascii="Arial" w:hAnsi="Arial"/>
          <w:sz w:val="20"/>
          <w:lang w:val="mk-MK"/>
        </w:rPr>
        <w:t xml:space="preserve">Госпоѓа Бендевска спомна дека културното наследство од Битола, од Хераклеа е пренесено од Скопје. Јас колку што знам културното наследство е на Република Македонија, не е  културно наследство на Битола,  на Охрид, на Куманово или на Скопје. Мислам дека културното наследство припаѓа на Република Македонија и треба да се служиме терминолошки со такви изрази. </w:t>
      </w:r>
    </w:p>
    <w:p>
      <w:pPr>
        <w:pStyle w:val="Normal"/>
        <w:spacing w:before="60" w:after="0"/>
        <w:jc w:val="both"/>
        <w:rPr>
          <w:rFonts w:ascii="Arial" w:hAnsi="Arial" w:cs="Arial"/>
          <w:sz w:val="20"/>
          <w:lang w:val="mk-MK"/>
        </w:rPr>
      </w:pPr>
      <w:r>
        <w:rPr>
          <w:rFonts w:cs="Arial" w:ascii="Arial" w:hAnsi="Arial"/>
          <w:sz w:val="20"/>
          <w:lang w:val="mk-MK"/>
        </w:rPr>
        <w:t xml:space="preserve">Јас колку што знам за госпоѓата што ја цитиравте, таа е поранешен претседател за културното наследство, повеќе не е во функција, сега води невладина организација и мислам дека за таа невладина органзација до денеска прв пат слушам и таа госпоѓа може да каже што сака и и што не сака. Фактите кажуваат дека за заштита на културното наследство во Скопје 2010 година беше одржана конференција на министри за култура на Југоисточна Европа каде што сите министри констатираа дека заштита на културното наследство во Република Македонија  е на исклучително високо ниво. Впрочем потврда за тоа и самата организација УНЕСКО, организацијата на Обединетите нации, УНЕСКО која се занимава со заштита на културното наследство ни додели дека во Македонија се наоѓа Центар за дигитализација на културното наследство. Значи ние можеме само себе да се критикуваме, ама надвор и најрелеватна организација за заштита на културното наследство, УНЕСКО ни даде  исклучително признание на Република Македонија и на Министерството за култура. </w:t>
      </w:r>
    </w:p>
    <w:p>
      <w:pPr>
        <w:pStyle w:val="Normal"/>
        <w:spacing w:before="60" w:after="0"/>
        <w:jc w:val="both"/>
        <w:rPr>
          <w:rFonts w:ascii="Arial" w:hAnsi="Arial" w:cs="Arial"/>
          <w:sz w:val="20"/>
          <w:lang w:val="mk-MK"/>
        </w:rPr>
      </w:pPr>
      <w:r>
        <w:rPr>
          <w:rFonts w:cs="Arial" w:ascii="Arial" w:hAnsi="Arial"/>
          <w:sz w:val="20"/>
          <w:lang w:val="mk-MK"/>
        </w:rPr>
        <w:t xml:space="preserve">Инаку сакав да ви кажам, не сакам да влегувам во полемика помеѓу СДСМ и ВМРО ДПМНЕ, само сакам да кажам дека фактите покажуваат така, да не беше заштитено старото градско јадро на Охрид до сега градоначалникот на СДСМ би направил 30 згради во нег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бара човекот сега, тоа сум го дозволувал и на други.</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Весна Бендевс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Колку и да ви е ниско нивото на комуникација  е недозволиво на еден заменик министер пак ќе констатирам Министерството за култура што е предводено од министер Канчевска Милевска и заменик министер Недељковиќ е  центарот и генераторот на криминалот во Буџетот на Република Македонија, пералница на пари, местото каде што се изврши патриотска метла. </w:t>
      </w:r>
    </w:p>
    <w:p>
      <w:pPr>
        <w:pStyle w:val="Normal"/>
        <w:spacing w:before="60" w:after="0"/>
        <w:jc w:val="both"/>
        <w:rPr>
          <w:rFonts w:ascii="Arial" w:hAnsi="Arial" w:cs="Arial"/>
          <w:sz w:val="20"/>
          <w:lang w:val="mk-MK"/>
        </w:rPr>
      </w:pPr>
      <w:r>
        <w:rPr>
          <w:rFonts w:cs="Arial" w:ascii="Arial" w:hAnsi="Arial"/>
          <w:sz w:val="20"/>
          <w:lang w:val="mk-MK"/>
        </w:rPr>
        <w:t xml:space="preserve">А околу стручноста господине Недељковиќ, вие сте многу стручен  сте  за култура, па нели сте дипломиран агроном. Па нели вашиот шеф н а кабинет на заменик министерот за култура е стоматолог. Е со такви луѓе за жал ние овде мора да дебатираме на навистина клучни, значајни закони. И од таквите како таканаречени стручњаци залутани во културата ние навистина имаме ваква како што ја имаме денес.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pPr>
      <w:r>
        <w:rPr>
          <w:rFonts w:cs="Arial" w:ascii="Arial" w:hAnsi="Arial"/>
          <w:sz w:val="20"/>
          <w:lang w:val="mk-MK"/>
        </w:rPr>
        <w:t xml:space="preserve">Бидејќи е исцрпена листата на пријавени за збор констатирам претрес </w:t>
      </w:r>
      <w:r>
        <w:rPr>
          <w:rFonts w:cs="Arial" w:ascii="Arial" w:hAnsi="Arial"/>
          <w:sz w:val="20"/>
          <w:szCs w:val="20"/>
          <w:lang w:val="mk-MK"/>
        </w:rPr>
        <w:t xml:space="preserve">по членот 1 </w:t>
      </w:r>
      <w:r>
        <w:rPr>
          <w:rFonts w:cs="Arial" w:ascii="Arial" w:hAnsi="Arial"/>
          <w:sz w:val="20"/>
          <w:lang w:val="mk-MK"/>
        </w:rPr>
        <w:t>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кот на Собранието за седницата на Собранието не се поднесени амандмани на дополнетио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тоа што Собрание не усвои ни еден амандман од дополнетиот предлог, врз основа на 162 од Деловникот на Собранието, преминуваме на гласање на предлогот на законот во целина.</w:t>
      </w:r>
    </w:p>
    <w:p>
      <w:pPr>
        <w:pStyle w:val="Normal"/>
        <w:spacing w:before="60" w:after="0"/>
        <w:jc w:val="both"/>
        <w:rPr/>
      </w:pPr>
      <w:r>
        <w:rPr>
          <w:rFonts w:cs="Arial" w:ascii="Arial" w:hAnsi="Arial"/>
          <w:sz w:val="20"/>
          <w:szCs w:val="20"/>
          <w:lang w:val="mk-MK"/>
        </w:rPr>
        <w:t xml:space="preserve">Ве потсетувам дека </w:t>
      </w:r>
      <w:r>
        <w:rPr>
          <w:rFonts w:cs="Arial" w:ascii="Arial" w:hAnsi="Arial"/>
          <w:sz w:val="20"/>
          <w:lang w:val="mk-MK"/>
        </w:rPr>
        <w:t xml:space="preserve">Врз основа на точка 2 од Амандманот 10 од Уставот на Република Македонија и член 11 став 4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80 пратеници. Од нив за Предлогот на законот гласаа сите 78 пратеници, нема воздржани, двајца против.</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8 пратеници, од нив за Предлогот на законот гласаа сите 18, нема воздржани, нема против.</w:t>
      </w:r>
    </w:p>
    <w:p>
      <w:pPr>
        <w:pStyle w:val="Normal"/>
        <w:spacing w:before="60" w:after="0"/>
        <w:jc w:val="both"/>
        <w:rPr/>
      </w:pPr>
      <w:r>
        <w:rPr>
          <w:rFonts w:cs="Arial" w:ascii="Arial" w:hAnsi="Arial"/>
          <w:sz w:val="20"/>
          <w:szCs w:val="20"/>
          <w:lang w:val="mk-MK"/>
        </w:rPr>
        <w:t xml:space="preserve">Констатирам дека Собранието го донесе </w:t>
      </w:r>
      <w:r>
        <w:rPr>
          <w:rFonts w:cs="Arial" w:ascii="Arial" w:hAnsi="Arial"/>
          <w:sz w:val="20"/>
          <w:szCs w:val="20"/>
          <w:lang w:val="mk-MK" w:eastAsia="en-US"/>
        </w:rPr>
        <w:t xml:space="preserve">Законот за прогласување на споменичната целина на Крушево за </w:t>
      </w:r>
      <w:r>
        <w:rPr>
          <w:rFonts w:cs="Arial" w:ascii="Arial" w:hAnsi="Arial"/>
          <w:sz w:val="20"/>
          <w:lang w:val="mk-MK"/>
        </w:rPr>
        <w:t>културно наследство од особено значење.</w:t>
      </w:r>
    </w:p>
    <w:p>
      <w:pPr>
        <w:pStyle w:val="Normal"/>
        <w:tabs>
          <w:tab w:val="clear" w:pos="720"/>
          <w:tab w:val="left" w:pos="1701" w:leader="none"/>
        </w:tabs>
        <w:ind w:right="-1" w:hanging="0"/>
        <w:jc w:val="both"/>
        <w:rPr>
          <w:rFonts w:ascii="Arial" w:hAnsi="Arial" w:cs="Arial"/>
          <w:b/>
          <w:b/>
          <w:sz w:val="20"/>
          <w:szCs w:val="20"/>
          <w:lang w:val="mk-MK" w:eastAsia="en-US"/>
        </w:rPr>
      </w:pPr>
      <w:r>
        <w:rPr>
          <w:rFonts w:cs="Arial" w:ascii="Arial" w:hAnsi="Arial"/>
          <w:b/>
          <w:sz w:val="20"/>
          <w:szCs w:val="20"/>
          <w:lang w:val="mk-MK" w:eastAsia="en-US"/>
        </w:rPr>
        <w:t>Минуваме на точката 14</w:t>
      </w:r>
      <w:r>
        <w:rPr>
          <w:rFonts w:cs="Arial" w:ascii="Arial" w:hAnsi="Arial"/>
          <w:b/>
          <w:vanish/>
          <w:sz w:val="20"/>
          <w:szCs w:val="20"/>
          <w:lang w:val="mk-MK" w:eastAsia="en-US"/>
        </w:rPr>
        <w:t>3. стерство за труд и социјална политика</w:t>
      </w:r>
      <w:r>
        <w:rPr>
          <w:rFonts w:cs="Arial" w:ascii="Arial" w:hAnsi="Arial"/>
          <w:b/>
          <w:sz w:val="20"/>
          <w:szCs w:val="20"/>
          <w:lang w:val="mk-MK" w:eastAsia="en-US"/>
        </w:rPr>
        <w:t>-Дополнет п</w:t>
      </w:r>
      <w:r>
        <w:rPr>
          <w:rFonts w:cs="Arial" w:ascii="Arial" w:hAnsi="Arial"/>
          <w:b/>
          <w:sz w:val="20"/>
          <w:szCs w:val="20"/>
          <w:lang w:val="en-US" w:eastAsia="en-US"/>
        </w:rPr>
        <w:t>редлог</w:t>
      </w:r>
      <w:r>
        <w:rPr>
          <w:rFonts w:cs="Arial" w:ascii="Arial" w:hAnsi="Arial"/>
          <w:b/>
          <w:sz w:val="20"/>
          <w:szCs w:val="20"/>
          <w:lang w:val="mk-MK" w:eastAsia="en-US"/>
        </w:rPr>
        <w:t xml:space="preserve"> на закон </w:t>
      </w:r>
      <w:r>
        <w:rPr>
          <w:rFonts w:cs="Arial" w:ascii="Arial" w:hAnsi="Arial"/>
          <w:b/>
          <w:sz w:val="20"/>
          <w:szCs w:val="20"/>
          <w:lang w:val="mk-MK"/>
        </w:rPr>
        <w:t>за комунални дејности</w:t>
      </w:r>
      <w:r>
        <w:rPr>
          <w:rFonts w:cs="Arial" w:ascii="Arial" w:hAnsi="Arial"/>
          <w:b/>
          <w:sz w:val="20"/>
          <w:szCs w:val="20"/>
          <w:lang w:val="mk-MK" w:eastAsia="en-US"/>
        </w:rPr>
        <w:t xml:space="preserve">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Комисијата за транспорт, врски и екологија како матично работно тело и на Законодавно правната комисиј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кот на Собранието на второто читање на седницата на Собранието се води претрес само по членовите 5,16,21,24 и на новиот член 27-а што се изменети со амандманите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членовите 5,16,21,24 и на новиот член 27-а за Дополнетиот предлог.</w:t>
      </w:r>
    </w:p>
    <w:p>
      <w:pPr>
        <w:pStyle w:val="Normal"/>
        <w:tabs>
          <w:tab w:val="clear" w:pos="720"/>
          <w:tab w:val="left" w:pos="1701" w:leader="none"/>
        </w:tabs>
        <w:ind w:right="-1" w:hanging="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членовите 5,16, 21, 24 и на новиот член 27-а да се пријават за збор.</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енеска пред нас е Дополнет предлог на Законот за комунални дејности, инкау закон кој што пратеничката група на СДСМ и на опозицијата, како што знаете во прво читање го поддржа, ќе го поддржи во вторава фаза, бидејќи еден дел од забелешките преку амандманска расправа беа прифатени на Комисијата за транспорт и врски. Во деталите ќе влезам малку подоцна, меѓутоа сакам да констатирам една друга работа која ш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колеги и од левата, и од десната страна, и од средината, ве молам да го сослушаме, да бидеме коректни.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наку, чисто за ваше знаење колегите од левата страна не ми пречат, овие вашиве само ми пречат, нив опоменете г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да не дискриминираме сега леви и десни.</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xml:space="preserve"> Почитувани пратеници морам да констатирам дека во ова Собрание во последно време се случуваат малку и чудни работи. На пример, откако тече нашиов мандат како пратеници, министерот за транспорт и врски го немаме видено во оваа сала, освен од време, на време на пратенички прашања. И до сега нема дојдено да одбрани ама баш, буквално ниеден закон од неговото </w:t>
      </w:r>
      <w:r>
        <w:rPr>
          <w:rFonts w:cs="Arial" w:ascii="Arial" w:hAnsi="Arial"/>
          <w:sz w:val="20"/>
          <w:szCs w:val="20"/>
        </w:rPr>
        <w:t>M</w:t>
      </w:r>
      <w:r>
        <w:rPr>
          <w:rFonts w:cs="Arial" w:ascii="Arial" w:hAnsi="Arial"/>
          <w:sz w:val="20"/>
          <w:szCs w:val="20"/>
          <w:lang w:val="mk-MK"/>
        </w:rPr>
        <w:t>инистерство. Постојано дискутираме со замник министерот за транспорт и врски. Од друга страна пред малку видов една апсурдна ситуација, каде што еден заменик министер агроном кажува кој е стручен за култура, дели лекции. И мислам дека апсолутно нема ама баш никаква логика ова што ни го приредуваат, еден дел од културата на влас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ие продолжете си по законот, правете си филмови, ве молам.</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xml:space="preserve"> Господине претседателе, ќе си продолжам јас, вие гледајте си ја вашата рабо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а, јас си ја гледам работата господине Стојановски, ве молам бидете коректни.</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xml:space="preserve"> Почитувани колеги пратеници, како што кажав и претходно, до сега немавме чест да продискутираме со министерот за ниедно законско решение, дури и за ова кое што кажавме отворено дека ќе го поддржиме. Го поддржевме и во првото читање и сега повторно ќе го поддржиме. Можеби во овој период министерот е зафатен, според информациите што ги имам веројатно со обезбедување на единствен кандидат како претседател на Фудбалска федерација на Македонија, таму слушам дека е прилично добро ангажиран, во притисоците кои што ги вршат членовите на управниот одбор. И веројатн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е молам господине Стојановски Благоја, да бидете коректни, ве молам.</w:t>
      </w:r>
    </w:p>
    <w:p>
      <w:pPr>
        <w:pStyle w:val="Normal"/>
        <w:spacing w:before="60" w:after="0"/>
        <w:jc w:val="both"/>
        <w:rPr>
          <w:rFonts w:ascii="Arial" w:hAnsi="Arial" w:cs="Arial"/>
          <w:sz w:val="20"/>
          <w:szCs w:val="20"/>
          <w:lang w:val="mk-MK"/>
        </w:rPr>
      </w:pPr>
      <w:r>
        <w:rPr>
          <w:rFonts w:cs="Arial" w:ascii="Arial" w:hAnsi="Arial"/>
          <w:sz w:val="20"/>
          <w:szCs w:val="20"/>
          <w:lang w:val="mk-MK"/>
        </w:rPr>
        <w:t>Ако го поддржувате законот, ве молам зборувајте по законот, бидете коретни,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xml:space="preserve"> Значи, не присуството на министерот на ниедна седница каде што се бранат закони мислам дека треба и вас да ве загрижи.</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Ве молам, сп</w:t>
      </w:r>
      <w:r>
        <w:rPr>
          <w:rFonts w:cs="Arial" w:ascii="Arial" w:hAnsi="Arial"/>
          <w:sz w:val="20"/>
          <w:szCs w:val="20"/>
        </w:rPr>
        <w:t>o</w:t>
      </w:r>
      <w:r>
        <w:rPr>
          <w:rFonts w:cs="Arial" w:ascii="Arial" w:hAnsi="Arial"/>
          <w:sz w:val="20"/>
          <w:szCs w:val="20"/>
          <w:lang w:val="mk-MK"/>
        </w:rPr>
        <w:t>ред Деловникот може или заменикот или министерот.</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xml:space="preserve"> Ако вас тоа не ви е битно, тоа е ваш проблем. Мене ми е важно еднаш министерот да дојде, со него да продискутираме да видиме што има, очигледно е дека е постојано се му е поважно, освен законите кои што ги предлага ова </w:t>
      </w:r>
      <w:r>
        <w:rPr>
          <w:rFonts w:cs="Arial" w:ascii="Arial" w:hAnsi="Arial"/>
          <w:sz w:val="20"/>
          <w:szCs w:val="20"/>
        </w:rPr>
        <w:t>M</w:t>
      </w:r>
      <w:r>
        <w:rPr>
          <w:rFonts w:cs="Arial" w:ascii="Arial" w:hAnsi="Arial"/>
          <w:sz w:val="20"/>
          <w:szCs w:val="20"/>
          <w:lang w:val="mk-MK"/>
        </w:rPr>
        <w:t>инистерство, вклучително и тоа да единствен кандидат за претседател во Фудбалска федерација на Македонија, школски другар на Никола Груевски, ништо друго не му е важно. Мислам дека оваа држава за тоа не го плаќ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овелете, ја згрешивте темата, зборувајте за законот,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xml:space="preserve"> Со оглед, ќе повторам уште еднаш, бидејќи очигледно претседателот на Собранието е прилично нервозен деновиве, па постојано ми влетува во збор, тоа е негов проблем.</w:t>
      </w:r>
    </w:p>
    <w:p>
      <w:pPr>
        <w:pStyle w:val="Normal"/>
        <w:spacing w:before="60" w:after="0"/>
        <w:jc w:val="both"/>
        <w:rPr>
          <w:rFonts w:ascii="Arial" w:hAnsi="Arial" w:cs="Arial"/>
          <w:sz w:val="20"/>
          <w:szCs w:val="20"/>
        </w:rPr>
      </w:pPr>
      <w:r>
        <w:rPr>
          <w:rFonts w:cs="Arial" w:ascii="Arial" w:hAnsi="Arial"/>
          <w:sz w:val="20"/>
          <w:szCs w:val="20"/>
          <w:lang w:val="mk-MK"/>
        </w:rPr>
        <w:t xml:space="preserve">Бидејќи, делот од забелешките како што повторно ќе морам да повторам се прифатени од заменик министерот и од самата Комисија за транспорт и врски. Иако, ќе бидам искрен, еден дел од забелешките се прифатени во вид на амандмани во видеоизменет дел, значи не сто процентно она што го предлагавме ние како пратеници, сепак е самиот текс на законот мислам дека е подобрен во однос на она што беше претходно. Иако, лично мое убедување дека еден дел од суштинските забелешки на овој начин нема да бидат отстранети, иако има можност. Дава можност законот, по добра желба на одредени субјекти во државата, сепак се подобри ситуацијата во оваа сфера. </w:t>
      </w:r>
    </w:p>
    <w:p>
      <w:pPr>
        <w:pStyle w:val="Normal"/>
        <w:spacing w:before="60" w:after="0"/>
        <w:jc w:val="both"/>
        <w:rPr>
          <w:rFonts w:ascii="Arial" w:hAnsi="Arial" w:cs="Arial"/>
          <w:sz w:val="20"/>
          <w:szCs w:val="20"/>
        </w:rPr>
      </w:pPr>
      <w:r>
        <w:rPr>
          <w:rFonts w:cs="Arial" w:ascii="Arial" w:hAnsi="Arial"/>
          <w:sz w:val="20"/>
          <w:szCs w:val="20"/>
          <w:lang w:val="mk-MK"/>
        </w:rPr>
        <w:t xml:space="preserve">Ќе се задржам во делот, на пример што се однесува во членот 16, каде што се однесува на можност на приклучување на комунална инфраструктура на објекти и градби кои што се изведени спротивно од закон. Ние знаеме дека овој момент е актуелен Законот за легализирање на градбите кои што без градежна дозвола и од тој аспект ние предлагавме, со оглед на тоа дека оние градби кои што во моментот се приклучени да не доведат во состојба, имаат побарано, односно доставено барање за легализација на овие диви објекти, да не се доведат во ситуација да има можност утре инспектори да дојдат и да им кажат дека се диво приклучени, нелегално приклучени и да добијат казна. Се надевам дека во овој период се до завршување на овој објект, односно процесот на легализација на дивите градби, дека овие инспектори ќе се воздржуваат од контрола барем на овие објекти кои што имаат веќе издадено дозвола, се направи едно компромисно решение, со кое што се обезбедува оние објекти кои што се изградени спротивно на законот се уште не се приклучени на комуналната инфраструктура, а имаат дадено барање за легализација, им се оства можност на некој начин да се приклучат на конмуналната инфраструктура. И, сепак тоа мислам иако не е она 100% што ние го баравме, односно да се заштитат, бидејќи решивме да ги легализираме овие објкети, да се заштитат до крај. Сепак, мислиме дека една подобра варијанта од онаа што беше претходно спомената. </w:t>
      </w:r>
    </w:p>
    <w:p>
      <w:pPr>
        <w:pStyle w:val="Normal"/>
        <w:spacing w:before="60" w:after="0"/>
        <w:jc w:val="both"/>
        <w:rPr/>
      </w:pPr>
      <w:r>
        <w:rPr>
          <w:rFonts w:cs="Arial" w:ascii="Arial" w:hAnsi="Arial"/>
          <w:sz w:val="20"/>
          <w:szCs w:val="20"/>
          <w:lang w:val="mk-MK"/>
        </w:rPr>
        <w:t>Инаку, само за потсетување, казните кои што се спротивни на овој член се прилично високи и можат сериозно да се одразат и на буџетот на оние кои што имаат диви објекти, меѓутоа и на оние институции кои што ов</w:t>
      </w:r>
      <w:r>
        <w:rPr>
          <w:rFonts w:cs="Arial" w:ascii="Arial" w:hAnsi="Arial"/>
          <w:sz w:val="20"/>
          <w:szCs w:val="20"/>
        </w:rPr>
        <w:t>o</w:t>
      </w:r>
      <w:r>
        <w:rPr>
          <w:rFonts w:cs="Arial" w:ascii="Arial" w:hAnsi="Arial"/>
          <w:sz w:val="20"/>
          <w:szCs w:val="20"/>
          <w:lang w:val="mk-MK"/>
        </w:rPr>
        <w:t>зможиле приклучување. А, ние знаеме дека еден добар дел од објектите се приклучени на комунална инфраструктура и повторно ќе кажам се надевам овие инспектори ќе се воздржат во периодот истекување на овој закон да вршат вакви контроли.</w:t>
      </w:r>
    </w:p>
    <w:p>
      <w:pPr>
        <w:pStyle w:val="Normal"/>
        <w:spacing w:before="60" w:after="0"/>
        <w:jc w:val="both"/>
        <w:rPr>
          <w:rFonts w:ascii="Arial" w:hAnsi="Arial" w:cs="Arial"/>
          <w:sz w:val="20"/>
          <w:szCs w:val="20"/>
          <w:lang w:val="mk-MK"/>
        </w:rPr>
      </w:pPr>
      <w:r>
        <w:rPr>
          <w:rFonts w:cs="Arial" w:ascii="Arial" w:hAnsi="Arial"/>
          <w:sz w:val="20"/>
          <w:szCs w:val="20"/>
          <w:lang w:val="mk-MK"/>
        </w:rPr>
        <w:t>Една исто така, мислам и клучна забелешка по мене, која што се однесуваше на членот 24. Пак ќе кажам и тука имаше едно компромисно решение, се однесува на начинот на наплата на надоместок за собирање и транспортирање на комунален отпад. Постојното решение беше дека собирањето и транспортирањето на комунален отпад се наплаќа по метар квадратен, по килограм или паушално. Сега со наше инсистирање дадовме можност оваа наплата се врши или во денари по метар кубен, или по членови на домаќинство, иако веројатно не е најсреќно напишана одредбата од овој закон, претпоставувам дека е тоа, тоа што ние го предлагавме. Јас повторно ќе кажам, иако ние инсистиравме наплатата да се избрише, односно да не се остави можност да има наплата на овие јавни комунални претпријатија по метар квадратен, бидејќи кажавме дека е нефер наплата и дискриминаторска наплата, која што не обезбедува плаќање соодветно на услугата што ја добивате. И сега ќе кажам преку еден, два примера на што всушност мислевме кога тоа го предлагавме и ќе искористам можност едноставно да апелирам до јавните комунални претпријатија што е можно побрзо да ја искористат новата одредба во овој закон и што е можно побрзо да преминат во наплата по метри кубни или по членови на домаќинство. Значи, наплатата по метар квадратен, јас ќе кажам два примера, еден екстремен и еден помалку екстремен, не овозможува соодвено плаќање на добиената услуга. Или на пример вака, на територија на град Скопје оваа комунална услуга се наплаќа по метар квадратен исклучиво и сега замислете да имате некоја куќа со огромна површина од 200-300 квадрати заедно со дворното место, а се да речаме двајца членови на домаќинство наспроти некој што живее во стан од 50 квадрати има четири или пет членови на домаќинство, драстично повеќе, значи неколку пати повеќе се наплаќа оваа комунална услуга на оној што живее во куќа, наспроти оној што живее во стан. Од тие причини ние предложивме да има една модификација, односно неколку типови на наплата, значи наплата на оваа комунална услуга, значи волуменски, значи по маса собран отпад, меѓутоа никако по метар квадратен, бидејќи тоа не мерило за вкупна количина на направен отпад. Другиот пример, кој што исто така го споменавме и на самата Комисија за транспорт и врски, тоа на пример живеете, едно четворочлено семејство ако живее во стан од 40 квадрати, истото четворочлено семејство живее во стан, односно друго четворочлено семејство живее во стан од сто квадрати. Ова четврочлено семејство кое што по логиката на нештата прави исто отпад со другото четворочлено семејство плаќа два и пол пати повеќе за овој отпад, за изнесување на овој смет, бидејќи живее во поголем стан и тука нема никаква логика. Јас и тогаш споменав дека оној што живее во поголем стан, односно што располага со поголема пворшина си плаќа данок на имот во поголема сума и тука е правдата. Меѓутоа да плаќате за сит отпад два и пол пати, иако живеете и едниот и другиот во стан е нечесно кон граѓаните на Скопје, колку што имам информации во најголем дел од градовите на Република Македонија на ист начин се врши оваа наплата. Затоа предлагамвме една опција да се врши оваа наплата по член на домаќинство, значи за овие станбени површини, бидејќи сметаме дека пред се, ѓубрето, отпадот го прават луѓето не го прави станбената површина колкава и да е. Мислам дека тоа е изводливо и затоа, пред се се јавив да апелирам и до јавните комунални претпријатија, меѓутоа и до јавноста да знае дека откако ќе помине овој закон, а тоа е денеска, јавните комунални претпријатија имаат можност и било фер да изготват методологија за наплата по овие принципи. Значи, во станбените објекти, оние што живеат во становите да направат да ја извршат наплатата спрема членови на домаќинство, додека они што живат во куќи имаат големи дворови можат да направат еден начин на микс наплата, односно по метар кубен собран отпад по тежина итн. Така да сметам дека би бил овој колку-толку или да кажеме максимално чесен начин на наплата. Нема да имаме дискриминирани граѓани кои што многу повеќе плаќаат од она што го користат. И реално, колку што располагам јас со сознанина, мислам дека и добар дел од граѓаните и намерно не ги плаќаат овие сметки за изнесување на комунален отпад, бидејќи сметаат дека се реално превисоки за услугата што ја добиваат. Мислам дека на овој начин ќе им помогнеме и на граѓаните, меѓутоа и на самите јавни комунални претпријатија, бидејќи можат приходот да го димензионираат да поделат, да речеме за град Скопје Јавното комунално претпријатие може да направи пресметка колку приход му треба во годината, тоа да го подели со бројот на жители, да направи проекција во рурална или во урбана средина и на тој начин да изготви методологија со која што ќе ги прибира истите средства, кои што им се потребни за работа и функционирање нормално, меѓутоа и тоа прибирање на средства и тој начин на наплата да биде реален, објективен и врз база на услугата која што ќе ја добие секој граѓанин на градот Скопје и на Република Македонија. За тоа уште еднаш ќе кажам и ќе апелирам до јавните комунални претпријатија што е можно побрзо да се сменат и да поминат по овој начин на наплата.</w:t>
      </w:r>
    </w:p>
    <w:p>
      <w:pPr>
        <w:pStyle w:val="Normal"/>
        <w:spacing w:before="60" w:after="0"/>
        <w:jc w:val="both"/>
        <w:rPr>
          <w:rFonts w:ascii="Arial" w:hAnsi="Arial" w:cs="Arial"/>
          <w:sz w:val="20"/>
          <w:szCs w:val="20"/>
          <w:lang w:val="mk-MK"/>
        </w:rPr>
      </w:pPr>
      <w:r>
        <w:rPr>
          <w:rFonts w:cs="Arial" w:ascii="Arial" w:hAnsi="Arial"/>
          <w:sz w:val="20"/>
          <w:szCs w:val="20"/>
          <w:lang w:val="mk-MK"/>
        </w:rPr>
        <w:t>Значи, ќе повторан уште еднаш, пратеничката група на СДСМ верувам и комплетно опозицијата ќе го поддржи овој Предлог-закон и се надевам дека овие забелешки ќе ги слушнат, не само вие како пратеници од власта и сите ние. Меѓутоа пред се, јавните комунални претпријат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ѓа Затуроска Лилјана има реплика, повелете.</w:t>
      </w:r>
    </w:p>
    <w:p>
      <w:pPr>
        <w:pStyle w:val="Normal"/>
        <w:spacing w:before="60" w:after="0"/>
        <w:jc w:val="both"/>
        <w:rPr/>
      </w:pPr>
      <w:r>
        <w:rPr>
          <w:rFonts w:cs="Arial" w:ascii="Arial" w:hAnsi="Arial"/>
          <w:b/>
          <w:sz w:val="20"/>
          <w:szCs w:val="20"/>
          <w:lang w:val="mk-MK"/>
        </w:rPr>
        <w:t>Лилјана Затуровска:</w:t>
      </w:r>
      <w:r>
        <w:rPr>
          <w:rFonts w:cs="Arial" w:ascii="Arial" w:hAnsi="Arial"/>
          <w:sz w:val="20"/>
          <w:szCs w:val="20"/>
          <w:lang w:val="mk-MK"/>
        </w:rPr>
        <w:t xml:space="preserve"> Благодарам, почитуван претседателе.</w:t>
      </w:r>
    </w:p>
    <w:p>
      <w:pPr>
        <w:pStyle w:val="Normal"/>
        <w:spacing w:before="60" w:after="0"/>
        <w:jc w:val="both"/>
        <w:rPr/>
      </w:pPr>
      <w:r>
        <w:rPr>
          <w:rFonts w:cs="Arial" w:ascii="Arial" w:hAnsi="Arial"/>
          <w:sz w:val="20"/>
          <w:szCs w:val="20"/>
          <w:lang w:val="mk-MK"/>
        </w:rPr>
        <w:t xml:space="preserve">Јас почитуван колега искрено од вас очекував дека на крај на краиштата ќе ја поздравите барем конструктивноста на Комисијата за транспорт и врски и секако спремноста на Министерството за транспорт и врски, кое излезе во пресрет на сите и наши и ваши забелешки по однос Предлог-законоското решение, кои што беа преточени во амандмани, значи без разлика од која политичка партија истите беа предложени. Тоа, почитуван колега уште еднаш ќе истакнам ја покажува само спремноста на </w:t>
      </w:r>
      <w:r>
        <w:rPr>
          <w:rFonts w:cs="Arial" w:ascii="Arial" w:hAnsi="Arial"/>
          <w:sz w:val="20"/>
          <w:szCs w:val="20"/>
        </w:rPr>
        <w:t>M</w:t>
      </w:r>
      <w:r>
        <w:rPr>
          <w:rFonts w:cs="Arial" w:ascii="Arial" w:hAnsi="Arial"/>
          <w:sz w:val="20"/>
          <w:szCs w:val="20"/>
          <w:lang w:val="mk-MK"/>
        </w:rPr>
        <w:t>инистерството, да истите ги компонира ова Предлог-законско решение, за неговото прецизирање и подобрување се со цел за негова ефективна имплементација на терен.</w:t>
      </w:r>
    </w:p>
    <w:p>
      <w:pPr>
        <w:pStyle w:val="Normal"/>
        <w:spacing w:before="60" w:after="0"/>
        <w:jc w:val="both"/>
        <w:rPr>
          <w:rFonts w:ascii="Arial" w:hAnsi="Arial" w:cs="Arial"/>
          <w:sz w:val="20"/>
          <w:szCs w:val="20"/>
          <w:lang w:val="mk-MK"/>
        </w:rPr>
      </w:pPr>
      <w:r>
        <w:rPr>
          <w:rFonts w:cs="Arial" w:ascii="Arial" w:hAnsi="Arial"/>
          <w:sz w:val="20"/>
          <w:szCs w:val="20"/>
          <w:lang w:val="mk-MK"/>
        </w:rPr>
        <w:t>Некако од почеток на вашиот говор, некако ви беше и тешко тоа да го истакнете, па наместо тоа вие по старо си продолживте, повторно го критикувавте, омаловажувавте ова законоско решение, кое во суштина е добро и тоа на крајот го кажавте, кое што е прецизно, јасно и концизно.</w:t>
      </w:r>
    </w:p>
    <w:p>
      <w:pPr>
        <w:pStyle w:val="Normal"/>
        <w:spacing w:before="60" w:after="0"/>
        <w:jc w:val="both"/>
        <w:rPr>
          <w:rFonts w:ascii="Arial" w:hAnsi="Arial" w:cs="Arial"/>
          <w:sz w:val="20"/>
          <w:szCs w:val="20"/>
          <w:lang w:val="mk-MK"/>
        </w:rPr>
      </w:pPr>
      <w:r>
        <w:rPr>
          <w:rFonts w:cs="Arial" w:ascii="Arial" w:hAnsi="Arial"/>
          <w:sz w:val="20"/>
          <w:szCs w:val="20"/>
          <w:lang w:val="mk-MK"/>
        </w:rPr>
        <w:t>Во таа насока прифатени беа и забелешките по однос на конкретните членови, конкретно на член 5 од Предлог-законското решение, каде што се дефинирани комуналните дејности, сметавме дека овде има пропусти, интервениравме амандмански во комуналните дејности, во кои што сметавме дека требаше да се најдат во ова законско решение и бидат третирани и изградбата и користењето на јавниот простор за паркирање, како и објектите што се наоѓаат на тие простори. Исто така, како комунални дејности предложивме да се внесат и изградбата, одржувањето и чистењето на речните кори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забелешките по однос, или дилемите по однос кои што ги имавме и на пленарната седница и на Комисијата за транспорт и врски околу третманот, или оние проблеми кои што се поврзани со третманот на бесправно изградените објекти, кои што се во фаза на легализација и нивното приклучување, односно не приклучување на инфраструктураната мрежа и овде ни излезе во пресрет Министерството за транспорт и врски и амандманот кој што беше предложен од ваша страна, после дебата заедно го компониравме, го направивме и истиот ќе биде компониран во ова Предлог-законско решение. Интервенции имаше и во членовите 21 и 24, кои што од вас беа предложени, значи од страната на опозицијата. И преку заедничка дебата најдовме решение како истите да се компонираат во ова законско решение и тие беа прифатени од страната на Министерството за транспорт и врски. Од Комисијата за транспорт беше предложен и заеднички амандман на кој што се однесуваше во решеавањето на недореченостите околу висината и начинот на распределба на средствата за вршење на комунални дејности. Од членот 23 и членот 25 став 2 на ова законско решение со дадавање на член 27 и тоа беше почитуван колега, земено во предвид од страната Министерството за транспорт и врски.</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само може да се заклучи, дека Министерството си ја покажа својата конструктивност и тоа вие требаше само да го пофал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 Стојановски Благоја има контра реплика, повелете.</w:t>
      </w:r>
    </w:p>
    <w:p>
      <w:pPr>
        <w:pStyle w:val="Normal"/>
        <w:spacing w:before="60" w:after="0"/>
        <w:jc w:val="both"/>
        <w:rPr/>
      </w:pPr>
      <w:r>
        <w:rPr>
          <w:rFonts w:cs="Arial" w:ascii="Arial" w:hAnsi="Arial"/>
          <w:b/>
          <w:sz w:val="20"/>
          <w:szCs w:val="20"/>
          <w:lang w:val="mk-MK"/>
        </w:rPr>
        <w:t>Благоја Стојановски:</w:t>
      </w:r>
      <w:r>
        <w:rPr>
          <w:rFonts w:cs="Arial" w:ascii="Arial" w:hAnsi="Arial"/>
          <w:sz w:val="20"/>
          <w:szCs w:val="20"/>
          <w:lang w:val="mk-MK"/>
        </w:rPr>
        <w:t xml:space="preserve"> Колешке Затуроска, јас немам чувство дека го критикував законот, јас го критикував министерот за транспорт и врски, кој што не најде засходно од кога сме пратеници да дојде да одбрани еден закон, а побитно му е да ги решава проблемите во Фудбалска Федерација на Македонија, како што кажав и претходно.</w:t>
      </w:r>
      <w:r>
        <w:rPr>
          <w:rFonts w:cs="Arial" w:ascii="Arial" w:hAnsi="Arial"/>
          <w:sz w:val="20"/>
          <w:szCs w:val="20"/>
        </w:rPr>
        <w:t xml:space="preserve"> </w:t>
      </w:r>
      <w:r>
        <w:rPr>
          <w:rFonts w:cs="Arial" w:ascii="Arial" w:hAnsi="Arial"/>
          <w:sz w:val="20"/>
          <w:szCs w:val="20"/>
          <w:lang w:val="mk-MK"/>
        </w:rPr>
        <w:t>Јас се задржав во најголем дел на она што го кажувам како забелешка, односно она што е навистина проблем на граѓаните. Значи, јас кажав и во првото читање го поддржавме и сега ќе го поддржиме законот. Ако законот не беше добар и ако мислевме дека треба да се критикува, ние ќе критикувавме, ќе се пријавевме многу повеќе веројатно, и ќе кажевме што ни стои како забелешка. Точно е дека еден добар дел од амандманите на СДСМ во видеозименет облик ги прифативте, меѓутоа јас пред се, се задржав на она што го сметам како клучен проблем. А, тоа се дел од дивоградбите кои што можеби ќе се најдат засегнати со овој закон. Меѓутоа, и начинот на наплата на комуналниот отпад кој што апелирав да биде наплаќан по новата одредба која што донесе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от Орцев Панче има збор,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Почитувани колеги, почитуван заменик министер.</w:t>
      </w:r>
    </w:p>
    <w:p>
      <w:pPr>
        <w:pStyle w:val="Normal"/>
        <w:spacing w:before="60" w:after="0"/>
        <w:jc w:val="both"/>
        <w:rPr/>
      </w:pPr>
      <w:r>
        <w:rPr>
          <w:rFonts w:cs="Arial" w:ascii="Arial" w:hAnsi="Arial"/>
          <w:sz w:val="20"/>
          <w:szCs w:val="20"/>
          <w:lang w:val="mk-MK"/>
        </w:rPr>
        <w:t xml:space="preserve">Кажавме дека ова е многу важен закон. Закон за комунални дејности кој што е еден системски закон од кој што, да кажеме основи земаат многу други закони, кои што се дел од секојдневното живеење и работење и правните лица и граѓаните на Република Македонија. Така да, на извршувањето на било која од овие комунални услуги, од овие комунални дејности и веднаш се одразува на </w:t>
      </w:r>
      <w:r>
        <w:rPr>
          <w:rFonts w:cs="Arial" w:ascii="Arial" w:hAnsi="Arial"/>
          <w:sz w:val="20"/>
          <w:lang w:val="mk-MK"/>
        </w:rPr>
        <w:t>нормалното фунционирање и на секоја фирма, и на секое физичко лице или на секое домаќинство.</w:t>
      </w:r>
      <w:r>
        <w:rPr>
          <w:rFonts w:cs="Arial" w:ascii="Arial" w:hAnsi="Arial"/>
          <w:sz w:val="20"/>
        </w:rPr>
        <w:t xml:space="preserve"> </w:t>
      </w:r>
      <w:r>
        <w:rPr>
          <w:rFonts w:cs="Arial" w:ascii="Arial" w:hAnsi="Arial"/>
          <w:sz w:val="20"/>
          <w:lang w:val="mk-MK"/>
        </w:rPr>
        <w:t xml:space="preserve">Мораме тоа да го потенцираме дека во почетокот, во појавувањето на ова  законско решение на овој нов Закон за комунални дејности ние го подржавме и секако дека се обидовме со нашите амандмани кои што ги  имавме како пратеничка група да го подобриме. Тука на  Комисијата на второ читање мораме да го потенцираме и тоа што го кажа колешката, наидовме на разбирање од министерот, заменик министерот кој што беше присутен на таа седница, но секако дека и квалитетот на решенијата и амандманите кои што ги дадовме и ние како опозиција имаше и неколку амандмани и позицијата, придонесоа да сето тоа со одредени промени, со одредени допуни, со одредени да кажеме неприфаќања на одредени делови од тие амандмани но сепак, сите тие амандмани кои што се прифатија придонесоа да добиваме едно Законско решение кое е подобро од почетното законско решение. И сигурно дека заменик министерот ќе биде позадоволне како и граѓаните и корисниците на сите овие комунални услуги од сето тоа кој што го направивме со новото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Прво, тоа што го направивме е тоа што овој нов Закон за комунални дејности го нуди е тоа да повеќе правни и физички лица кои што имаат дозволи за вршење на комунални дејности, навлезат во оваа сфера, што секако би требало да го подобри квалитетот ако е се под контрола на Министерството, ако е под контрола на државните инспекторати, ако е се под контрола на општинските комунални инспектори. Секако дека тие правни и физички лица кои што имаат дозволи за вршење на одредени комунални дејности треба да го подобрат квалитетот на вршењето на тие  комунални дејности, посебно во средини или во локални самоуправи кои што немаат материјална можност да сами направат јавни комунални претпријатија кои што ќе ги вршат тие дејности. </w:t>
      </w:r>
    </w:p>
    <w:p>
      <w:pPr>
        <w:pStyle w:val="Normal"/>
        <w:spacing w:before="60" w:after="0"/>
        <w:jc w:val="both"/>
        <w:rPr>
          <w:rFonts w:ascii="Arial" w:hAnsi="Arial" w:cs="Arial"/>
          <w:sz w:val="20"/>
          <w:lang w:val="mk-MK"/>
        </w:rPr>
      </w:pPr>
      <w:r>
        <w:rPr>
          <w:rFonts w:cs="Arial" w:ascii="Arial" w:hAnsi="Arial"/>
          <w:sz w:val="20"/>
          <w:lang w:val="mk-MK"/>
        </w:rPr>
        <w:t>Исто така уште на првото читање го поздравив тоа што  не дозволуваме, да такви приватни правни  и физички лица навлезат во делот на водоснабдувањето т.е. снабдувањето со вода за пиење на граѓаните на Република Македонија како и на правните лица во Република Македонија. Сеуште сметам дека таа област треба да биде директно под контрола и на државата и на локалната самоуправа за да може квалитетно да се извршува и да не доаѓа до одредени да кажеме промени кои што ќе се одразат посебно врз цените на давањето на таа комунална услуга за што малку покасно ќе кажам два - три збора.</w:t>
      </w:r>
    </w:p>
    <w:p>
      <w:pPr>
        <w:pStyle w:val="Normal"/>
        <w:spacing w:before="60" w:after="0"/>
        <w:jc w:val="both"/>
        <w:rPr>
          <w:rFonts w:ascii="Arial" w:hAnsi="Arial" w:cs="Arial"/>
          <w:sz w:val="20"/>
          <w:lang w:val="mk-MK"/>
        </w:rPr>
      </w:pPr>
      <w:r>
        <w:rPr>
          <w:rFonts w:cs="Arial" w:ascii="Arial" w:hAnsi="Arial"/>
          <w:sz w:val="20"/>
          <w:lang w:val="mk-MK"/>
        </w:rPr>
        <w:t xml:space="preserve">Второ што направивме и сметам дека не го решивме баш најдобро, иако го прифативме како амандман, бидејќи беше подобро од претходното решение, но сметам дека нашето решение во однос на приклучувањето во однос на дивоградбите или објектите кои што се во фаза на легализација, дивоградбите во Република Македонија дека требаше да го направиме онака како што ние го предложивме, да секој објект дали е приклучен, дали не е приклучен ако има поднесено молба за легализирање на неговата дивоградба биде во можност да биде објект кој што ќе ги добива комуналните услуги. </w:t>
      </w:r>
    </w:p>
    <w:p>
      <w:pPr>
        <w:pStyle w:val="Normal"/>
        <w:spacing w:before="60" w:after="0"/>
        <w:jc w:val="both"/>
        <w:rPr>
          <w:rFonts w:ascii="Arial" w:hAnsi="Arial" w:cs="Arial"/>
          <w:sz w:val="20"/>
          <w:lang w:val="mk-MK"/>
        </w:rPr>
      </w:pPr>
      <w:r>
        <w:rPr>
          <w:rFonts w:cs="Arial" w:ascii="Arial" w:hAnsi="Arial"/>
          <w:sz w:val="20"/>
          <w:lang w:val="mk-MK"/>
        </w:rPr>
        <w:t xml:space="preserve">Вака со ова решение ние имаме дека ќе ги добива само тој што ќе добие урбанистичка согласност што секогаш сметам дека еден мал број од објектите кои што имаат поднесено барање за легализација ќе ја добијат таа  комунална услуга, затоа што генерално тие делови каде што има дивоградби се надвор од урбанистичките планови или надвор од урбанистичките реони на градовите каде што тие побарале да добијат легализација на нивната дивоградба и сигурно дека ќе помине еден долг период додека  како објекти ја добијат таа  комунална услуга како вососнабдување, подигање на сметот, и се останато што следи со тоа. Најголемите дилеми да кежеме, беа во делот на тоа да се дефинираат цените на мерните единици по кои што ќе се даваат тие комунални услуги и мислам дека тоа го решивме онака како што треба, ако во еден дел од решенијата имаме техничка грашка, јас на тоа ќе реагирам дека во делот собирање, транспортирање на  комунален отпад во денари беше дадено по метар квадратен килограм паушал, или во денари по метар кубен и тука е продолжено по член на домаќинство терба да стои по метар кубен и по член на домаќинство. </w:t>
      </w:r>
    </w:p>
    <w:p>
      <w:pPr>
        <w:pStyle w:val="Normal"/>
        <w:spacing w:before="60" w:after="0"/>
        <w:jc w:val="both"/>
        <w:rPr>
          <w:rFonts w:ascii="Arial" w:hAnsi="Arial" w:cs="Arial"/>
          <w:sz w:val="20"/>
        </w:rPr>
      </w:pPr>
      <w:r>
        <w:rPr>
          <w:rFonts w:cs="Arial" w:ascii="Arial" w:hAnsi="Arial"/>
          <w:sz w:val="20"/>
          <w:lang w:val="mk-MK"/>
        </w:rPr>
        <w:t xml:space="preserve">Сметам дека тоа после моето завршување на моето излагање  заменик министерот ќе го прифати, а Законодавноправната комисија ќе го заврши, бидејќи сметам дека е техничка грешка. Сите од комисијата и во меѓусебни разговори се сложивме дека тоа треба да стои и по член на домаќинство. </w:t>
      </w:r>
      <w:r>
        <w:rPr>
          <w:rFonts w:cs="Arial" w:ascii="Arial" w:hAnsi="Arial"/>
          <w:sz w:val="20"/>
        </w:rPr>
        <w:t>O</w:t>
      </w:r>
      <w:r>
        <w:rPr>
          <w:rFonts w:cs="Arial" w:ascii="Arial" w:hAnsi="Arial"/>
          <w:sz w:val="20"/>
          <w:lang w:val="mk-MK"/>
        </w:rPr>
        <w:t xml:space="preserve">вде ги имавме и главните дилеми и  сметавме дека со ова решение треба да дадеме една поголема можност на советите на локалните самоуправи и на Советот на град Скопје, сите оние кои што одлучуваат за овие цени кои што, надоместоци треба да ги плаќаат  и граѓаните и физичките лица, да имаат можност да изберат било које од овие решенија соодветно на тоа што сметаат им одговара во моментот. Знаеме дека во многу мали рурални општини немаат можност да сето тоа го прават, ниту по метар квадратен, ниту по  метар кубен, ниту по килограм, па сега ќе имаат можност тоа да го решат по член  на домаќинство што стои во новото законско решение или кога ќе се донесе ова законско решние што секако ќе ја помогне многу повеќе работата, а и сите други можности кои што ги даваме со ова законско решение, секако дека ќе се подобрат и ќе се создадат можности да советите на локалните самоуправи, градоначалниците и заедно со Јавното комунално пертпријатие направат цени кои што ќе бидат и реални и ќе ги покриваат трошоците за работење и трошоците на чинење на сите овие услуги, надоместоци, а нема да бидат големо оптоварување за граѓаните. </w:t>
      </w:r>
    </w:p>
    <w:p>
      <w:pPr>
        <w:pStyle w:val="Normal"/>
        <w:spacing w:before="60" w:after="0"/>
        <w:jc w:val="both"/>
        <w:rPr>
          <w:rFonts w:ascii="Arial" w:hAnsi="Arial" w:cs="Arial"/>
          <w:sz w:val="20"/>
          <w:lang w:val="mk-MK"/>
        </w:rPr>
      </w:pPr>
      <w:r>
        <w:rPr>
          <w:rFonts w:cs="Arial" w:ascii="Arial" w:hAnsi="Arial"/>
          <w:sz w:val="20"/>
          <w:lang w:val="mk-MK"/>
        </w:rPr>
        <w:t>Знаеме каква е состојбата во Република Македонија. Знаеме дека поголем дел од граѓаните воглавном, по некои анкети, последно за плаќање им се комуналните услуги. Значи, прво ја плаќаат струјата, бидејќи брзо ќе бидат исклучени, второ го плаќаат телефонот, тек трето им е по значење, да ја платат водата, да го платат подигањето, собирањето и транспортирањето на сметот во нивната општина. Семетам дека со овие законски решенија ќе се подобрат повеќе овие услови, ќе се подобрат повеќе овие мерни единици по кои што ќе се плаќа овој надоместок и дека ќе се подобри фактички и наплатата на  комуналните надоместоци, а со тоа и Јавните комунални претпријатија ќе дојдат  во малку подобра форма, бидејќи и колку што јас сум запознаен речиси 90% од Јавните комунални претпријатија во Република Македонија се на работ на егзистенција и единсвтвено со добра желба и волја на локалната самоуправа опстануваат.</w:t>
      </w:r>
    </w:p>
    <w:p>
      <w:pPr>
        <w:pStyle w:val="Normal"/>
        <w:spacing w:before="60" w:after="0"/>
        <w:jc w:val="both"/>
        <w:rPr>
          <w:rFonts w:ascii="Arial" w:hAnsi="Arial" w:cs="Arial"/>
          <w:sz w:val="20"/>
          <w:lang w:val="mk-MK"/>
        </w:rPr>
      </w:pPr>
      <w:r>
        <w:rPr>
          <w:rFonts w:cs="Arial" w:ascii="Arial" w:hAnsi="Arial"/>
          <w:sz w:val="20"/>
          <w:lang w:val="mk-MK"/>
        </w:rPr>
        <w:t>Инаку, сите знаеме, јас го дадов тоа уште како предлог на првото читање, можеби и понатаму ќе го дадам во писмена форма предлогот, дека треба да се направи регулаторна комисија која што пред се ќе ја одредува цената на водата за пиење што се дистрибуира до граѓаните и физичките лица во Република Македонија. Сметам дека токму од таа облст да се тргне влијанието на локалната самоуправа, на составот на советите на локалната самоуправа и да  може регулаторна комисија, врз оснва на цената на чинење, врз основа на сите трошоци направени во таа вода за пиење што се дистрибуира до корисниците, ја направи цената на чинење на таа вода  од аспект на тоа колку вреди, толку и да се плаќа. Сите знаеме, доаѓаат сега избори и секако дека ниедна општина во Република Македонија, ниеден совет во Република Македонија, кој што сака повторно да добие локални избори нема да се осмели да промени посебно на повисоко ниво ниедна цена на чинење на овие комунални услуги кои што ги даваат Јавните претпријатија, а кои што комунални претпријатија се сто процентна сопственост на локалните самоуправи, т. е на општините и градот Скопј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Ставров Борче, повелете.</w:t>
      </w:r>
    </w:p>
    <w:p>
      <w:pPr>
        <w:pStyle w:val="Normal"/>
        <w:spacing w:before="60" w:after="0"/>
        <w:jc w:val="both"/>
        <w:rPr/>
      </w:pPr>
      <w:r>
        <w:rPr>
          <w:rFonts w:cs="Arial" w:ascii="Arial" w:hAnsi="Arial"/>
          <w:b/>
          <w:sz w:val="20"/>
          <w:lang w:val="mk-MK"/>
        </w:rPr>
        <w:t>Борче Ставров</w:t>
      </w:r>
      <w:r>
        <w:rPr>
          <w:rFonts w:cs="Arial" w:ascii="Arial" w:hAnsi="Arial"/>
          <w:sz w:val="20"/>
          <w:lang w:val="mk-MK"/>
        </w:rPr>
        <w:t xml:space="preserve">: Благодарам претседателе и почитувани  колеги. </w:t>
      </w:r>
    </w:p>
    <w:p>
      <w:pPr>
        <w:pStyle w:val="Normal"/>
        <w:spacing w:before="60" w:after="0"/>
        <w:jc w:val="both"/>
        <w:rPr>
          <w:rFonts w:ascii="Arial" w:hAnsi="Arial" w:cs="Arial"/>
          <w:sz w:val="20"/>
          <w:lang w:val="mk-MK"/>
        </w:rPr>
      </w:pPr>
      <w:r>
        <w:rPr>
          <w:rFonts w:cs="Arial" w:ascii="Arial" w:hAnsi="Arial"/>
          <w:sz w:val="20"/>
          <w:lang w:val="mk-MK"/>
        </w:rPr>
        <w:t>Значи, денес на разгледување имаме Дополнет предлог закон за комунални дејности кои што претставува еден системски закон во кој што се опфатени повеќе закони. Потребата за донесување на овој закон е од причина што тоа  го побарале и Државниот завод за ревизија, за извршената равизија на успешност на Законот за јавна чистота, со предлози за подобрување на законската регулатива, а имајќи го во предвид дека во последно време имаше измени и во повеќе закони Закон за снабдување со вода за пиење и одведување урбани отпадни води, Законот за јавна чистота, Закон за управување со отпадот, Закон со гробишта и погребални услуги, Закон за домување, бидејќи во нив  беа вградени повеќе нови законски решенија со кој се подобруваат услугите за граѓаните на Република Македонија, а знаејќи дека Законот за  комунални дејности е донесен во далечната 1997 година, и има претрпено три, четри измени и до овој момент не ги исполнуваше  и не соодветстува со потребите на граѓаните и решенијата предвидени со посебни закони, и врз основа на тоа беше од страна на Министерството за транспорт и врски, предложен овој закон, Ние на првото читање го подржавме овој предлог закон и тогаш  кажавме дека ќе дадеме свои предлози преку амандмани за подобрување на текстот на овој закон.</w:t>
      </w:r>
    </w:p>
    <w:p>
      <w:pPr>
        <w:pStyle w:val="Normal"/>
        <w:spacing w:before="60" w:after="0"/>
        <w:jc w:val="both"/>
        <w:rPr>
          <w:rFonts w:ascii="Arial" w:hAnsi="Arial" w:cs="Arial"/>
          <w:sz w:val="20"/>
          <w:lang w:val="mk-MK"/>
        </w:rPr>
      </w:pPr>
      <w:r>
        <w:rPr>
          <w:rFonts w:cs="Arial" w:ascii="Arial" w:hAnsi="Arial"/>
          <w:sz w:val="20"/>
          <w:lang w:val="mk-MK"/>
        </w:rPr>
        <w:t xml:space="preserve">Во членот 5 каде што се предвидени комуналните дејности на опис на комунални дејности, се дадени водоснабдување, испорака на технолошка вода,  канализациони системи, тоа беа околу 19 ставки на барање на Предлог амандман од позицијата, беа додадени уште две точки и тоа се за катни гаражи, за чистење на реки и на речни корита во урбаните средини, бидејќи не беше опфатено тоа. Надвор од урбаните средини, регулацијата на коритата ги регулираат водостопанските претпријатија. </w:t>
      </w:r>
    </w:p>
    <w:p>
      <w:pPr>
        <w:pStyle w:val="Normal"/>
        <w:spacing w:before="60" w:after="0"/>
        <w:jc w:val="both"/>
        <w:rPr>
          <w:rFonts w:ascii="Arial" w:hAnsi="Arial" w:cs="Arial"/>
          <w:sz w:val="20"/>
          <w:lang w:val="mk-MK"/>
        </w:rPr>
      </w:pPr>
      <w:r>
        <w:rPr>
          <w:rFonts w:cs="Arial" w:ascii="Arial" w:hAnsi="Arial"/>
          <w:sz w:val="20"/>
          <w:lang w:val="mk-MK"/>
        </w:rPr>
        <w:t>Со член 9, се предвидува за вршење на комунални дејности, покрај јавните претпријатија да вршат и физички и правни лица приватни, што е за поздравување бидејќи се создава конкуренција и во интерес на подобри услуги кон граѓаните.</w:t>
      </w:r>
    </w:p>
    <w:p>
      <w:pPr>
        <w:pStyle w:val="Normal"/>
        <w:spacing w:before="60" w:after="0"/>
        <w:jc w:val="both"/>
        <w:rPr>
          <w:rFonts w:ascii="Arial" w:hAnsi="Arial" w:cs="Arial"/>
          <w:sz w:val="20"/>
          <w:lang w:val="mk-MK"/>
        </w:rPr>
      </w:pPr>
      <w:r>
        <w:rPr>
          <w:rFonts w:cs="Arial" w:ascii="Arial" w:hAnsi="Arial"/>
          <w:sz w:val="20"/>
          <w:lang w:val="mk-MK"/>
        </w:rPr>
        <w:t xml:space="preserve">Во членот 12, сакавме да поднесеме амандман, меѓутоа тој не може да се поднесе, од причина што, тоа е предвидено според друг закон. Мислиме дека  комуналните редари нема да  ја извршуваат функцијата, тоа праксата ќе го покаже, бидејќи ги немаат ингиренциите на полицијата да вршат легитимирање на граѓаните кои прават прекршок, меѓутоа оставаме праксата да покаже и во наредниот период, сигурно ќе има потерба и во таа измена. </w:t>
      </w:r>
    </w:p>
    <w:p>
      <w:pPr>
        <w:pStyle w:val="Normal"/>
        <w:spacing w:before="60" w:after="0"/>
        <w:jc w:val="both"/>
        <w:rPr>
          <w:rFonts w:ascii="Arial" w:hAnsi="Arial" w:cs="Arial"/>
          <w:sz w:val="20"/>
          <w:lang w:val="mk-MK"/>
        </w:rPr>
      </w:pPr>
      <w:r>
        <w:rPr>
          <w:rFonts w:cs="Arial" w:ascii="Arial" w:hAnsi="Arial"/>
          <w:sz w:val="20"/>
          <w:lang w:val="mk-MK"/>
        </w:rPr>
        <w:t xml:space="preserve">Како опозиција, поднесовме амандман на членот 16, со кој побаравме да бидат регулирани приклучувањето на дивоградбите кои што се во легализација и врз основа на тоа беше од страна на Министерство за транспорт и врски, а и членовите од позицијата, ставен уште со подршка на членовите на позицијата, во член 16, став 7, во исклучок на став 2, и став 4, на овој член. Објект кој е изграден спротивно на закон, може да се приклучи на комунална инфраструктура, доколку за истиот е издадена урбанистичка согласност, согласно Законот за постапување за бесправно изградени објекти. Морам, да го пофалам за прв пат Министерството за транспорт и врски, кое што без да очекуваме прифати дури 4 наши амандмани кои што се во интерес на подобрување на текстот на овој закон и мислам дека треба да биде пракса и за другите, бидејќи единствно кога ќе се најдат во тесно, по однос на некој наши амандмани од кои што немаат излез другите министерства, дури тогаш ги прифаќаат нашите амандмани. Поголема заслуга на заменик министерот, бидејќи колегата Благоја Стојановски побара да биде присутен Министерот за транспор и врски, мислам дека нема потреба за тоа што не ја разбира толку доволно, колку заменик министерот, проблематиката, така да, во поголем интерес ни е да заменик министерот, отколку министерот присутен на излагањето на законите и прифаќањето на амандманите. </w:t>
      </w:r>
    </w:p>
    <w:p>
      <w:pPr>
        <w:pStyle w:val="Normal"/>
        <w:spacing w:before="60" w:after="0"/>
        <w:jc w:val="both"/>
        <w:rPr>
          <w:rFonts w:ascii="Arial" w:hAnsi="Arial" w:cs="Arial"/>
          <w:sz w:val="20"/>
          <w:lang w:val="mk-MK"/>
        </w:rPr>
      </w:pPr>
      <w:r>
        <w:rPr>
          <w:rFonts w:cs="Arial" w:ascii="Arial" w:hAnsi="Arial"/>
          <w:sz w:val="20"/>
          <w:lang w:val="mk-MK"/>
        </w:rPr>
        <w:t xml:space="preserve">По однос на користењето на комуналните услуги и формирањето на цените на комуналните услуги, знаеме дека општините, советите на општините, на предлог на комуналните претпријатија ги усвојуваат цените на  комуналните услуги и мислам дека треба да има едно регулаторно тело кое што ќе ги регулира овие цени, од причина што заради политички интереси овие цени на пример во Кавадарци ќе ви кажам, цената на водата е покачена за 50%, со образложение и тоа пред 2 години, дека  со тоа ќе се реши водоснабдувањето на граѓаните. За жал поминаа две години. Првата година, во 2010 година,  комуналното претпријатие имаше 1 милион евра добивка на крајот од годината, ниту едно денарче не го употреби за решавање на проблемот на граѓаните на Кавадарци, туку додаде плус уште една рестрикција на онаа од 11- 6 часот наутро, сега има нова од 12-15 часот рестрикција. Што значи граѓаните не ја добиваат услугата, наместо вода добиваат воздух од чешмите. Со воздух не се одржава хигиена, на граѓаните им треба вода. Исто така, се покачи и цената на отпадни води. Во тие  милион евра, како добивка на ЈП Комуналец Кавадарци, влегуваат и парите од надокнадата за отпадни води. Ниту едно денарче не е порошено за колекторот од мостот од шумарското училиште до Марена. Повторувам, еве ќе ја поздравам колешката, сигурно не минува таму, а и не беше пред неколку недели во Марена, од причини што ќе се соочи со една ареа која што е неподнослива, бидејќи канализацијата минува низ Марена. Не го подржа на два пати амандманот, за да се направи тој колектор и затоа сега тоа е извор на зараза во Кавадарци и Марена. </w:t>
      </w:r>
    </w:p>
    <w:p>
      <w:pPr>
        <w:pStyle w:val="Normal"/>
        <w:spacing w:before="60" w:after="0"/>
        <w:jc w:val="both"/>
        <w:rPr>
          <w:rFonts w:ascii="Arial" w:hAnsi="Arial" w:cs="Arial"/>
          <w:sz w:val="20"/>
          <w:lang w:val="mk-MK"/>
        </w:rPr>
      </w:pPr>
      <w:r>
        <w:rPr>
          <w:rFonts w:cs="Arial" w:ascii="Arial" w:hAnsi="Arial"/>
          <w:sz w:val="20"/>
          <w:lang w:val="mk-MK"/>
        </w:rPr>
        <w:t xml:space="preserve">За крај, последно би дискутирал, околу амандманот, за член 24, во кој што на Комисија се договоривме да биде собирање и транспорт на  комунален отпад, да се наплаќа во денари по метар квадратен, килограм и паушал, или во денари во метар кубен и по член на домаќинство. Така беше, мислам дека ќе го прифати и заменик министерот ова, ова е една обична техничка грешка при штампањето на овој материјал, бидејќи на тој начин се дава можност на комуналните претпријатија, а и на советите на општините, за да не ги оштетуваат граѓаните, оние кои што се по еден, двајца во станови од 50, 60 м2 или во куќи, за да не  бидат оштетени со поголемо плаќање на комуналата такса за отпад. Благод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меник министерот за транспор и врски, господинот Тахир Хани има реплика, повелете.</w:t>
      </w:r>
    </w:p>
    <w:p>
      <w:pPr>
        <w:pStyle w:val="Normal"/>
        <w:spacing w:before="60" w:after="0"/>
        <w:jc w:val="both"/>
        <w:rPr/>
      </w:pPr>
      <w:r>
        <w:rPr>
          <w:rFonts w:cs="Arial" w:ascii="Arial" w:hAnsi="Arial"/>
          <w:b/>
          <w:sz w:val="20"/>
          <w:szCs w:val="20"/>
          <w:lang w:val="mk-MK"/>
        </w:rPr>
        <w:t>Тахир Хани:</w:t>
      </w:r>
      <w:r>
        <w:rPr>
          <w:rFonts w:cs="Arial" w:ascii="Arial" w:hAnsi="Arial"/>
          <w:sz w:val="20"/>
          <w:szCs w:val="20"/>
          <w:lang w:val="mk-MK"/>
        </w:rPr>
        <w:t xml:space="preserve"> Благодарам господине претседател,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И претходниот пратеник укажа со забелешката и сегашниот пратеник кој говореше за прифаќање  на амандманот во член 24 во кој е направено технички пропуст и мислам дека  се работи за пропуст кој сигурно Законодавно правната комисија ќе го поправи ова бидејќи во  амандманот предложен од пратениците стоеше и за членови на домаќинство. Мислам дека ова техничка грешка ќе се поправи и ќе се прифати ист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Пемова Весна има реплик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еколку пати беше од говорница и тоа без разлика по кој закон дискутирате  секогаш критикувате односно кажувате за проблемот со водоснабдувањето   на нашиот град Кавадарци. Меѓутоа и барате и повикувате  зошто до сега овој проблем не е решен. Меѓутоа јас денес решив да ви реплицирам по однос на тој проблем во Кавадарци за рестрикцијата на водата бидејќи сакам  и да ве потсетам дека вие имавте ваш градоначалник во град Кавадарци кој двата маднати ги доби баш на тој проблем, решавањето на проблемот во водоснабдувањето. За ваше потсетување господинот Панчо Минов додека беше градоначалник дури и распиша и месен самопридонес и тоа го намести месниот самопридонес, земаше од граѓаните од Кавадарци дополнително средства за решавање на проблемот со водоснабдувањето и тоа  не го реши. Вие знаете дека пред два месеци во Кавадарци се потпиша  договор за јавно приватно партнерство на водостопанство Тиквеш за надминување на овој проблем, една голема инвестиција вредна 1,8 милиони евра кој што проект ќе значи решавање конечно на проблемот со водоснабдувањето, а во исто време проектот значи и изградба на пет мини хидроцентрали.  Значи проблемот на водоснабдувањето во Кавадарци се работи и вие знаете, на потпишувањето на договорот мислам дека бевте од страна на Водостопнаство Тиквеш од страна на градоначалникот поканет и вие.  И затоа имајте доблест барем кажете дека проблемот со водоснабдувањето во Кавадарци во најскоро време ќе биде надмин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Ставров Борче, повелете.</w:t>
      </w:r>
    </w:p>
    <w:p>
      <w:pPr>
        <w:pStyle w:val="Normal"/>
        <w:spacing w:before="60" w:after="0"/>
        <w:jc w:val="both"/>
        <w:rPr/>
      </w:pPr>
      <w:r>
        <w:rPr>
          <w:rFonts w:cs="Arial" w:ascii="Arial" w:hAnsi="Arial"/>
          <w:b/>
          <w:sz w:val="20"/>
          <w:szCs w:val="20"/>
          <w:lang w:val="mk-MK"/>
        </w:rPr>
        <w:t>Борче Ставров</w:t>
      </w:r>
      <w:r>
        <w:rPr>
          <w:rFonts w:cs="Arial" w:ascii="Arial" w:hAnsi="Arial"/>
          <w:sz w:val="20"/>
          <w:szCs w:val="20"/>
          <w:lang w:val="mk-MK"/>
        </w:rPr>
        <w:t xml:space="preserve">: Почитувана колешке, го спомнавте самопридонесот, заборавате дека зонирањето на водоводот во Кавадарци беше направен со самопридонесот. Тој термин на знаете затоа зонирање е, во три зони беа поставени цевководи за да имаат ист притисок. Бидејќи вие одма до реката живеете постојано имате вода и го немате тој проблем. Меѓутоа во тој период се направи зонирање за имаат и горните зо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околу овој проект што го спомнувате. Тој требаше да го направите уште пред 6 години, требаше да биде активиран, инвеститорот ги направи проектите и пред 6 години требаше да има 200 литра додатни вода за пиење во Кавадарци. А градоначалникот не ме поканил на потпишувањето на договорот, тоа не е вистина. Инаку сигурно ако ме поканил ќе сум бил затоа што сум творец на тој проек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збор,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Почитуван претседателе, 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второто читање Законот за комунални дејности, закон кој ги уредува основните услови и начинот на вршење на комуналните дејности како и нивно финансирање, одржување на објекти на комуналната инфраструктура и други прашање од значење  за комуналните дејности. Се работи за исклучително значаен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тоа за што расправаме за дополнување  на Законот е членот 5 при што се утврдени сите комунални дејности со цел унапредување на комуналните услуги кои ги пружаат општините на своите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Посебно ќе се задржам во членот 17  и членот 18.</w:t>
      </w:r>
    </w:p>
    <w:p>
      <w:pPr>
        <w:pStyle w:val="Normal"/>
        <w:spacing w:before="60" w:after="0"/>
        <w:jc w:val="both"/>
        <w:rPr>
          <w:rFonts w:ascii="Arial" w:hAnsi="Arial" w:cs="Arial"/>
          <w:sz w:val="20"/>
          <w:szCs w:val="20"/>
          <w:lang w:val="mk-MK"/>
        </w:rPr>
      </w:pPr>
      <w:r>
        <w:rPr>
          <w:rFonts w:cs="Arial" w:ascii="Arial" w:hAnsi="Arial"/>
          <w:sz w:val="20"/>
          <w:szCs w:val="20"/>
          <w:lang w:val="mk-MK"/>
        </w:rPr>
        <w:t>Членот 17 кој се дополни со овој закон е изградба и и користење на јавен простор за паркирање  на придружни објекти. И член 18, изградба одржување и чистење на речни корита во урбанизирани простори што во суштина со овие дополнувања, со овие два члена фактички се дополнуваат надлежностите  во комуналните дејности. Мислам дека прашањето кое сакам да го анализирам  е користењето на јавни простори за паркирање и тоа ќе се потрудам да го разгледам во однос на неколку јавни претпријатија кои во суштина имаат обврска да го регулираат прашањето на паркирање. И можам да кажам дека паркинг местата се профитабилен сегмент во цела Република Македонија, но најпрофитабилен е во градот Скопје. ова го докажа ЈП Градски паркинг. Оваа компанија е претворена во многу профитабилна компанија и ова е како резултат на барањето на граѓаните паркинг простор во  центарот на Скопје, каде што цените се високи но и казните кои ги плаќаат граѓаните. Ова овозможува милионски добивки на компанијата ЈП Градски паркинг. Иако оваа компанија наплатува над 6 милиони евра приходи од паркинг, оваа компанија многу малку или воопшто не инвестира во паркинг местата. Но, узурпурајќи места нуди услуги на граѓаните. Во Скопје  постојат 20 паркинг зони со капацитет во кој може да се паркираат вкупно 4300 возила кои се управувани од ЈП Градски паркинг кој за 5 години без никакви инвестиции успеа да узурпира јавни простори на градот Скопје. Мојата анализа се совпаѓа со тоа дека цената за час паркирање зависи од тоа каде се паркира возилото, а цената е од 45 денари за еден час, во втората зона е 35 денари, во третата зона е 25 денари. Ако се повикаме на цените од еден ден произлегува дека во просек еден возач плаќа 35 денари, што значи еден час паркирање во касата  на ЈП Градски паркинг, колку за ваша илустрација во трите паркинг зони кои се наоѓаат во Центарот и тоа хотел Плаза, полициска станица Беко, наспроти Министерството за надворешни работи и наспроти Рамстор за еден час се паркираат над 420 возила. Во тек на 24 часа се паркираат некаде над 4100 возила при што прек смс тие вршат исплата. А во сите 20 зони во Скопје за паркирање кои функционираат денес за 24 часа  се паркираат некаде 50 илјади возила. Ако направиме една пресметка тогаш произлегува дека за 24 часа  стотици илјади евра месечено ова претпријатие наплатува од паркирање на возила. Повисоките расходи кои граѓаните на Република Македонија ги прават за телефонски разговори говорат дека граѓаните на Република Македонија се полначи на касата на општините преку паркиралишта и тоа за паркинг на возило  за една година трошат 6 милиони евра, а тие се приходи на ЈП Градски паркинг. И се поставува прашањето каде инвестира ова јавно претпријатие во унапредувањето на јавниот  простор за паркирање и евентуално за намалување на цените затоа што со членот 17 се овозможува и изградба  и користење на јавен простор за паркирање.</w:t>
      </w:r>
    </w:p>
    <w:p>
      <w:pPr>
        <w:pStyle w:val="Normal"/>
        <w:spacing w:before="60" w:after="0"/>
        <w:jc w:val="both"/>
        <w:rPr>
          <w:rFonts w:ascii="Arial" w:hAnsi="Arial" w:cs="Arial"/>
          <w:sz w:val="20"/>
          <w:szCs w:val="20"/>
          <w:lang w:val="mk-MK"/>
        </w:rPr>
      </w:pPr>
      <w:r>
        <w:rPr>
          <w:rFonts w:cs="Arial" w:ascii="Arial" w:hAnsi="Arial"/>
          <w:sz w:val="20"/>
          <w:szCs w:val="20"/>
          <w:lang w:val="mk-MK"/>
        </w:rPr>
        <w:t>Наредниот член 18 изградба, одржување, чистење на речни корита во урбанизирани простори. Реално општините немаат капацитет за да ја остварат оваа надлежност. Ова не го прави ниедна општина. Еве земете го пример Арачиново,   каналот во Арачиново е смртоносен канал за жителите во ова подрачје и немаат капацитет ниту државата, иако две години во буџетот стојат средствата, но тој канал не се регулира. Општина Арачиново нема капацитет. Министерството за животна средина, при што Абдулаќим Адеми перменентно се обврза дека ќе почне со оваа инвестиција, еве и оваа година поминува и не успеа да се заокружи и да се покрие и жителите да не страдаат и да нема разни инфекции како резултат на отворениот канал. Или пак многу други канали на реката Вардар кои поминуваат низ Гостивар, низ селата во Тетово и тие немаат капацитет како оштини бидејќи немаат доволно финансиски средства да ги остварат овие цел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9, вршење на комунални дејности може да им се довери и на други правни и физички лица. Аутсоринг како модел е прифатлив, таму каде што општината нема надлежност и нема моќ да основа институција и ЈП Аутсорсинг или  по договарање кој нуди можности на општините некои работи да ги пренесат на други физички и правни лица. Но почитуван заменик министер општините немаат капацитет да ги сервисираат долговите. Ние имаме ситуации при што општините се  во долгови, со блокирани сметки и не можат да ги платат долговите кон компаниите и како резултат на тоа страдаат комуналните услуги. Бидејќи голем број фирми не ги вршат работите како што треба не работат затоа што не можат да ги наплатат финансиските средства од општината итн. </w:t>
      </w:r>
    </w:p>
    <w:p>
      <w:pPr>
        <w:pStyle w:val="Normal"/>
        <w:spacing w:before="60" w:after="0"/>
        <w:jc w:val="both"/>
        <w:rPr>
          <w:rFonts w:ascii="Arial" w:hAnsi="Arial" w:cs="Arial"/>
          <w:sz w:val="20"/>
          <w:szCs w:val="20"/>
          <w:lang w:val="mk-MK"/>
        </w:rPr>
      </w:pPr>
      <w:r>
        <w:rPr>
          <w:rFonts w:cs="Arial" w:ascii="Arial" w:hAnsi="Arial"/>
          <w:sz w:val="20"/>
          <w:szCs w:val="20"/>
          <w:lang w:val="mk-MK"/>
        </w:rPr>
        <w:t>Има уште едно прашање, формирање на цените на комуналните услуги и имаме една шареноликост на формирање на овие цени според една студија. Во мојата општина ако видете ќе воочите какви цени имаме ние споредувајќи се со други општини кои имаат високи цени, а  некаде се пониски цените. Значи неликвидноста на компаниите за комунални услуги се надоместува со пораст на цените, кој пораст директно влијае на сиромашниот буџет на граѓаните на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угарески Горан,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Благодарам претседателе,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и во првото читање водевме дебата и тогаш поставив неколку прашања независно што во второто читање прифативте неколку амандмани за подбрување на текстот, меѓутоа во самата оцена на состојбите од оваа област вие во неколку наврати посочивте дека ова го правите врз база на извршена анализа, само не знам каква анализа дали врз база на читањето на законот или на што е на терен со имплементација на овој закон и врз база на ревизијата што ја направил Државниот завод за ревизија во февруари по Законот за јавна чистота каде што во дел ја проценувал успешноста на Законот за јавна чистота. И до ден денес тврдам дека имплементацијата на овој  Закон за комунални дејности не е реална затоа што се коси со одредби кои што ги има во Законот со управување на отпад, со Законот за снабдување со вода, со Законот за патен сообраќај, со Законот за гробишта итн. Меѓутоа основното е не само косењето со овие закони, туку станува збор и за неиплементирање на, како што сами велите во Законот за комунални дејности, со одлуките што ги има за комунален ред и мерки за нејзино спроведување од страна на општините. Голем дел ниту со минатиот закон, ниту со овие претходни закони кои ги кажав општините, советите нивни немаат направено одлуки и мерки за нејзино спроведување врз база на кои што ќе биде почитуван  овој закон.  не се прави тоа, или се пишуваат стари решенија по стари кои не се совпаѓаат со Законот за комунални дејности.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за мене е против уставна мерката која што ја донесовте во Законот за јавна чистота каде што, бидејќи овде има одредени надлежности кои се прават на комуналните инспектори, каде што донесовте два члена кои тврдам дека се против уставни. Едниот е за комуналните редари да прават записници и изрекуваат мандатни казни до 50, а тоа треба да е исклучива надлежност на комуналните инспектори, вие и полицијата ја имате вметнато, и таа надлежност им ја дадовте на комуналните редари со Законот за јавна чистота. Не постои шанса ниту со согласност со соодветното образование кои го имаат, ниту согласно одлуките кои ги носат тоа да го прав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ата работа во делот на јавните комунални претпријатија, мислам таа е повеќе смешна отколку реална корисна работа, за извршување на општо корисна работа по три или четири пати сторителите на прекршок бидат фотографирани.  Барем да сте го пишеле во надлежност на комуналните редари дека службените лица тоа треба да го прават.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во делот на имплементацијата на Законот за комунални дејности спорни се одредбите, и не само во овој туку и во повеќе закони каде што врз база на она што го работат комуналните инспектори вие дополнително по правото на жалба за нејзино одлагање не давате простор  решението биде спроведено односно инспекторот во рок од 8 дена од донесување на решението извршување не биде спроведено. Вие велите не го одлага извршувањето. Има ситуации каде  комуналните инспектори може да донесат решенија за отстранување на одредени работи кои што нормално сметаат. Второстепената Комисија ја формира градоначалникот на општината. Од кого? Кој може комуналните инспектори во тој дел да ги оценува. Знаете кои служби работат во општините, тие се урбанизам. Тие се покомпетенти  од оној кој донел такво решение? Мислам  дека и во тој, генерално, затоа што  истите одредби ги има и во други закони, Второстепена Комисија треба да биде кај вас од Министерството за транспорт, врски иста таква комисија каква што е во делот на државните комунални инспектори. И мислам дека рокот на жалба која не го одлага извршувањето мислам дека не добра работа.  Напротив жалбата треба да го одлага извршување, затоа што е нормално во одреден број на постапки инспекторите направат и грешки. Меѓутоа овде велиет вие жалбата може да не биде разгледувана и неколку месеци. И кога таа не е иста со одлуката на инспекторот тогаш станува збор за проблем, а инспекторот може да сноси одговорност. Меѓутоа оној кој што има проблем и кој поднел жалба тој ќе биде оштетен  и по тој основ треба да му се дава надомест на штетата која му е направена и нормално ако во друго поле и соодветна загубена заработувачка која што нормално тој би ја имал. И затоа не се согласувам. овие измени треба да ги видите и во повеќе закони, не само во овој. И во делот на она што го кажувате дека треба така, меѓутоа не се согласувам затоа што комплетно имплементацијата на терен е сосема поинаква. Велите таму во еден член дека повеќе општини може заеднички да организираат вршење на одредени комунални дејности и се согласувам дека тоа треба така да биде и да склучуваат спогодби.</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има едно државно јавно претпријатие Студенчица, државно јавно е претпријатие и врз база на спогодби, кои што ги имаат потпишано општините не го прави тоа. Согласно спогодбата тоа треба да ја дели водата на повеќе општини од Кичево, Прилеп, Македонски Брод, Крушево итн., ама тоа не се прави. Измината година имаше проблем реален во Прилеп, каде што само поради Спогодбата која што не се почитуваше во одредени месеци, Прилеп немаше вода за пиење. И затоа велам дека ова како слово на хартија е одлично вака да стои. Овде нема некои спектакуларни измени од минатите закони за комунални дејности, затоа што во голема мера и се препишани. Меѓутоа, затоа велам огромниот проблем е во нивната имплементација. Ние ќе напишеме спогодби, супер спогодби, се е така, меѓутоа од друга страна тие не се почитуваат реално на терен, кој одговара, никој не одговара за таа работа.</w:t>
      </w:r>
    </w:p>
    <w:p>
      <w:pPr>
        <w:pStyle w:val="Normal"/>
        <w:spacing w:before="60" w:after="0"/>
        <w:jc w:val="both"/>
        <w:rPr/>
      </w:pPr>
      <w:r>
        <w:rPr>
          <w:rFonts w:cs="Arial" w:ascii="Arial" w:hAnsi="Arial"/>
          <w:sz w:val="20"/>
          <w:szCs w:val="20"/>
          <w:lang w:val="mk-MK"/>
        </w:rPr>
        <w:t>И сакам за уште една работа да зборувам, во делот на користењето и одржувањето на објектите на комуналната инфраструктура, во членот 25 добро ги имате наведено кои се надлежности јавните комунални претпријатија ги имаат, меѓутоа проблем е што голем дел, не само што не ги исполнуваат нивните задачи, туку земаат обврски, или излегуваат надвор од надлежностите кои што ги имаат. И во првата прилика кога дискутиравме за овој закон го посочив Јавното претпријатие Комуналец – Прилеп, кое што излегува надвор од надлежностите, кои што вие согласно Законот за комунални дејности му ги давате. На пример, произведува и врши трговија со плочки бекатон, тоа не му е нему надлежност, или сега некој ќе ми каже, да ама тоа го правеше, сега не го прави. Значи, излегува надвор од надлежноста која што му се дава со законот, или купува мостови, тоа не е надлежност да купува мостови, зошто, изговор на директорот, народот така сакал. Мислам, тоа е супер народот да сака и тоа е одлично да се направи, меѓутоа треба да биде согласно законот, а не согласно желба. Треба да стои, ако не е во ингеренциите на јавните комунални претпријатија пишете, дека и овие и овие надлежности, и согласно тие надлежности директорот да не прави прекршоци, или кривични дела, туку да прави, да почитув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на почеток кажав, вие можете да направите ревизија, разгледување, анализи на законите, битна е нивната имплементација, дали ја има или ја нема имплементацијата на законите. Ако ни бидат само обично слово на хартија, врз база на кое што само овде ќе се носат, а надвор нема да се спроведуваат, тогаш извинете вака, ама бадијала Собраниево ќе ги носи овие закони. Ние ќе го гласаме овој закон и тоа неспорно, меѓутоа ако нема. Анализата на терен, затоа што жалосно ако овие закони ги пишуваат бирократи во канцелариите, овие закони треба да се пишуваат врз база на мислењата кои што ги даваат инспекторите, да доставуваат. Тие доставуваат точно до 31 март наредната година годишен извештај за нивната работа. За мене и во тој дел е дискутабилно дека треба да направат некакви програми, прво големо прашање, колку можат инспекторите да прават програми, бидејќи од денес за утре произлегуваат предмети кои што треба решени. Извештаи треба да прават и врз база на тие извештаи, нормално и врз база на здруженијата кои што ги имаат, врз база на дискусиите нивни да се види и врз база на нивните предлози да се види какви закони се треба да се носат. Затоа што тие се во директна корелација со оние што се надвор. А, не пишување на закони кои што само ради реда и поради проформа некоја, да кажеме постигнавме голем успех, што, донесовме закон за комунални дејности, кој што за жал нема да биде имплементиран. Е, тоа е жалн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пасовски Оливер,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xml:space="preserve"> 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 на кратко сакам и јас да кажам неколку збора околу овој Дополнет предлог на Закон за комунални дејности.</w:t>
      </w:r>
    </w:p>
    <w:p>
      <w:pPr>
        <w:pStyle w:val="Normal"/>
        <w:spacing w:before="60" w:after="0"/>
        <w:jc w:val="both"/>
        <w:rPr>
          <w:rFonts w:ascii="Arial" w:hAnsi="Arial" w:cs="Arial"/>
          <w:sz w:val="20"/>
          <w:szCs w:val="20"/>
          <w:lang w:val="mk-MK"/>
        </w:rPr>
      </w:pPr>
      <w:r>
        <w:rPr>
          <w:rFonts w:cs="Arial" w:ascii="Arial" w:hAnsi="Arial"/>
          <w:sz w:val="20"/>
          <w:szCs w:val="20"/>
          <w:lang w:val="mk-MK"/>
        </w:rPr>
        <w:t>Несомнено ова е едно од законските решенија што е од исклучителна важност, пред се заради тоа што непосредно ги регулира нормите како да се задоволуваат интересите и потребите на граѓаните на локални и централно ниво. Впрочем за сите оние комунални дејности кои што се потреба на граѓаните на Република Македонија.</w:t>
      </w:r>
    </w:p>
    <w:p>
      <w:pPr>
        <w:pStyle w:val="Normal"/>
        <w:spacing w:before="60" w:after="0"/>
        <w:jc w:val="both"/>
        <w:rPr/>
      </w:pPr>
      <w:r>
        <w:rPr>
          <w:rFonts w:cs="Arial" w:ascii="Arial" w:hAnsi="Arial"/>
          <w:sz w:val="20"/>
          <w:szCs w:val="20"/>
          <w:lang w:val="mk-MK"/>
        </w:rPr>
        <w:t>Се согласувам со колегите дека постојано се соочуваат со проблеми во имплентација на Законот за комунални дејности, не само овој тука и претходните закони кои што беа. И пред се имплементација на другите закони кои што се поврзани, или регулираат посебна област во делот на комуналните дејности, Законот за јавна чистота, управување со гробишта, погребални услуги итн. и факт е дека имплементацијата на ова законско решение, пред се ќе зависи од условите, односно од начинот на кој што се практицира примената на овие поединечни закони во делот на комуналните дејности. И сметам дека првиот предлог на закон кој што беше доставен со Собранието немаше сериозно навлезено во делот на имплементацијата на ова законско решение. Меѓутоа е добро тоа што вие како заменик министер во Министерството за транспорт и врски направивте еден исчекор во делот на подобрувањето на законското решение со амандмани кои што беа поднесени, без разлика дали се тоа поднесени од парламентарното мнозинство или од парламентарната опозиција, меѓутоа сметам дека иако можеби има простор се уште да се унапредува овој текст на закон, меѓутоа секако дека се направи законско решение кое што е подобрено од првичниот текст на закон. Инаку, сметам дека првичниот текст што го реков е напревен без посебна анализа, дури и со одредени грешки кои што не би требало да бидат дозволени од страна на Министерството за транспорт и врски. Тоа пред се мислам на еден од членовите во кој што се утврдува како и на кој начин се врши наплата, односно мерење на испораката на гас, каде што стоеше дека тоа се прави во литри, а знаеме дека се прави во метри кубни, што впрочем стручните служби требало да укажат на фактот дека испораката на земен гас во Европа, во светот итн., оди по метри кубни, а не во литри како што беше во ова законско решение.</w:t>
      </w:r>
      <w:r>
        <w:rPr>
          <w:rFonts w:cs="Arial" w:ascii="Arial" w:hAnsi="Arial"/>
          <w:sz w:val="20"/>
          <w:szCs w:val="20"/>
        </w:rPr>
        <w:t xml:space="preserve"> </w:t>
      </w:r>
      <w:r>
        <w:rPr>
          <w:rFonts w:cs="Arial" w:ascii="Arial" w:hAnsi="Arial"/>
          <w:sz w:val="20"/>
          <w:szCs w:val="20"/>
          <w:lang w:val="mk-MK"/>
        </w:rPr>
        <w:t>Ова го кажувам како пример за тоа што не смее да се случува на една администрација во било кое од министерствата, при носење на едно законско решение и да таквите решенија се нудат перд Собрание. Инаку, сметам дека и овие амандмани кои што беа поднесени од парламентарното мнозинство, пред се регулирањето на комуналните дејности во кои што се става дека се тоа одржувањето, односно паркинг просторите и објктите кои што се наоѓаат, како и одржувањето и чистењето на речните корита, што врпочем е предвидено и во Законот за водостопанство, дека во делот на градежниот опфат надлежноста е на локалната самоуправата, меѓутоа овде издршно се става како одредба и тоа е добро заради тоа што пред се овие места во било кој град во Република Македонија навистина може да видиме дека се претворени во места со иклучително низок степен на одржување и хигиена, а претставуваат сигурно и ризик, меѓутоа и многу грда слика за одредено место.</w:t>
      </w:r>
    </w:p>
    <w:p>
      <w:pPr>
        <w:pStyle w:val="Normal"/>
        <w:spacing w:before="60" w:after="0"/>
        <w:jc w:val="both"/>
        <w:rPr/>
      </w:pPr>
      <w:r>
        <w:rPr>
          <w:rFonts w:cs="Arial" w:ascii="Arial" w:hAnsi="Arial"/>
          <w:sz w:val="20"/>
          <w:szCs w:val="20"/>
          <w:lang w:val="mk-MK"/>
        </w:rPr>
        <w:t>Вториот амандман или втората измена во овој Дополнет предлог закон е она што го предложивме ние од СДСМ да биде приклучувањето на комуналната инфраструкура на објектите кои што се бесправно израдени и за кои што во моментот е постапка за легализација, на што се сложивме претходно треба да имаат издадено урбанистичка согласност дека тој објкет може да биде урбанизиран и тоа е нормално, затоа што сметавме дека со претходниот текст на оваа одредба не беа опфатени овие објкети, бесправно изградени објекти и ќе се соочеа со проблем граѓаните на Република Македонија, да не можат да ги приклучат на основна комунална инфраструктура, на дотур на вода, на струја итн, во градовите. Така да, едно од решенијата кое што е во интерес граѓаните и во прилог на граѓаните е токму во делот на регулирањето за овие бесправно изградени објек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придобивка, би рекол или значајна измена во законот е тоа што Владата на Република Македонија може да учествува во изградба на објекти од комунална инфраструктура, во една или во повеќе општини, согласно плановите и програмите за развој на комуналните дејности. Тоа беше решение, кое што не беше срочено во претходниот текст и сметам дека во Република Македонија сите општини кои што се, имаат подеднакво право и треба да им се даде поденаква можност Владата на Република Македонија да финансира изградба на одредени објекти од комуналната инфраструктура, а кои што претставуваат интерес на граѓаните Република Македонија. Сведоци сме дека многу од населените места во Република Македонија немаат водоводни системи, немаат канализациони системи, дури еден мал процент, меѓутоа и тоа како значаен, некаде околу 3% од територијата е неелектрифицирана, што за 21 век за Република Македонија претставува сериозен проблем и токму во тој дел ќе мора Владата да се насочи пред се помалите рурални општини, кои што немаат доволно финансиски средства за да можат самите да се справат со проблемите на водоснабдувањето, на чиста животна средина, собирањето на комуналниот смет итн., па друи сега имаат сериозни проблеми во делот на управувањето со гробишта и со погребалните услуги, навистина се создаваат можности како што тоа го прават некои држави од опкружувањето да се прави 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И конечно сметам дека добро е едно од решенијата што е особено прифатено од страна на заменик министерот, а денеска ќе биде изгласано во ова Собрание, сметките за собирањето и транспортирањето на комунален отпад да се дадат повеќе опции и можности за пресметување на сметките, заради тоа што досега скоро во сите општини во Република Македонија, можам да кажам слободно и во сите дека без исклучок се врши врз основа на собирањето по метар квадратен.</w:t>
      </w:r>
    </w:p>
    <w:p>
      <w:pPr>
        <w:pStyle w:val="Normal"/>
        <w:spacing w:before="60" w:after="0"/>
        <w:jc w:val="both"/>
        <w:rPr>
          <w:rFonts w:ascii="Arial" w:hAnsi="Arial" w:cs="Arial"/>
          <w:sz w:val="20"/>
          <w:szCs w:val="20"/>
          <w:lang w:val="mk-MK"/>
        </w:rPr>
      </w:pPr>
      <w:r>
        <w:rPr>
          <w:rFonts w:cs="Arial" w:ascii="Arial" w:hAnsi="Arial"/>
          <w:sz w:val="20"/>
          <w:szCs w:val="20"/>
          <w:lang w:val="mk-MK"/>
        </w:rPr>
        <w:t>Нашето образложение, на пратеничката група на СДСМ беше дека не може површината да го создава комуналниот смет, тоа мора да го прават луѓето и навистина имавме состојби во кои што во една индивидуална семејна станбена зграда живее еден член на домаќинството, или двајца, а имаат 400-500 квадратни метри, заради тоа требаше да се плаќаат енормно високи сметки за собирање на комунален смет, додека исто такво семејство кое што создава можеби 4, 5 пати поголем комунален смет да плаќаат иста сметка за комуналии. Мислам дека ова е добро решение, решение на кое што ќе треба веднаш да поработат локалните самоуправи, јавните претпријатија кои што се занимаваат со собирање на комунален смет, се со цел да има една праведност во делот на плаќањето на сметките. Јас тврдам дека на овој начин во ништо нема да биде оштетено јавното комунално претпријатие што ја врши оваа комунална дејност, меѓутоа ќе може значително да се намалат сметките за собирање на комунален смет, а не како што се правеше до сега. Едната можност во законот, значи до сега беше само по метар квадратен и се создадоа енормни сметки, пред се државниот комунален инспектор некаде во 2002 година, во почетокот на годината тргна да ова законско решение се спроведува, така да од тогаш се укинаа и паушалните сметки за комунален смет итн. и се зголемија енормно сметките за собирање на комунален смет. Така да, јас апелирам и понатаму во законските решенија кои што се во интерес на граѓаните, навистина Владата има слух и парламентарното мнозинство да донесуваме амандмани кои што претставуваат интерес и да донесуваме законски решенија, кои што применливи. Инаку, ќе гласам за овој Предлог.</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крадули Јан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пелот од ДПА, гледам помогна, цел ден ја водите седницата и го поздравувам тоа. Со Светлана денеска одмараме малку, плус од активностите и можеме да зборуваме дополнително за законите. </w:t>
      </w:r>
    </w:p>
    <w:p>
      <w:pPr>
        <w:pStyle w:val="Normal"/>
        <w:spacing w:before="60" w:after="0"/>
        <w:jc w:val="both"/>
        <w:rPr/>
      </w:pPr>
      <w:r>
        <w:rPr>
          <w:rFonts w:cs="Arial" w:ascii="Arial" w:hAnsi="Arial"/>
          <w:sz w:val="20"/>
          <w:szCs w:val="20"/>
          <w:lang w:val="mk-MK"/>
        </w:rPr>
        <w:t>Колешке Затуровска, ако ги прифаќате сите амандмани што ги предлагаме на Комисијата за транспорт и врски, ќе биде многу подобро за граѓаните. Толку многу ги одбивате амандманите што денес не терате да се заблагодариме зошто сте ни прифатиле некои амандами. Ако сме ги оставеле амандманите на Тахир Хани, Законот на Тахир Хани, дека гасот се мари во литри, ќе ви се смеат вас, ама и на Македонија, нема да ни се смејат нас од опозицијата. И подобро што сме дале амандман, затоа што смешен ќе испадне Предлог на законот што ќе го гласате вие, бидејќи не го читате. Не зборувам, вие,вие вака, како ВМРО ДПМНЕ и добар амандман сме дале. Добри се и другите амандмани што ги даваме, лошо е што не ги прифаќате. Лошо е што не се прифати конечната верзија. Јас ви тврдам, ќе бидат оштетени граѓаните, бидејќи по дворна површина ќе им ги зимате за комуналите паушалите, а не по луѓето што живеат, бидејќи во 60 квадрати, четворица луѓе ќе прават повеќе ѓубре, отколку двајца во 1000  квадрати и сега ќе го оштетите градоначалникот на центар Тодоровиќ, кој што има на Водно, двор од 1097 м2. Знаете колку тој ќе треба да си плаќа самиот на себе во општината? Меѓу амандманите на ова дополнително читање, прифатен е еден амандман, кој дојде од власта, не се сите амандмани што дојдоа од опозиција. Тоа е амандманот за избрадби  и користење на јавниот простор за паркирање  и на објектите кои се на тој простор како комунална дејност на општината, за да можете делумно, од законски акспект да го одбраните незаконското собирање на средства за паркин во Општина Центар.  И тоа е целта на овој амандман што вие го дадовте, нема друга цел. Во овој момент, јавното претпријатие во Општина Центар паркинзи, кој што работеше лани со 300.000 евра загуба, за да може да се спаси, бидејќи Тодоровиќ и Коце Трајановски, не најдоа заеднички јазик, наплаќа дупло повеќе одколку градот за иста уличка. Или, на улица Орце Николов, на кошот од кај Идадија, ако паркирате возило, тоа чини 25,00 денари за час, ако паркирате до него, пред општината, кај крукчето, тоа ќе ве чини 50,00 денари за еден час. Зошто? Затоа што на Тодоровиќ му се допадна бизнисот со паркинзи и вика јас ќе си направма како што си прави ВМРО ДПМНЕ, и убаво е да имаш такси компанија и ќе си направам такси компанија. Убаво е да си имаш Агенција за обезбедување, ќе си направам. Убаво е да имаш градежна фирма, ќе си направам. Есем Трејд, тие, како имаат, некое генерално име. Затоа Тодоровиќ се полакоми по пари, бидејќи виде градскиот паркинг како работи и зеде тој да прави, со каква технологија, со од 18 век технологија. СМС наплатата на паркинг во Европа е воведена пред 7-8 години. Тој не тера во Општина Центар со паркомати со ливчиња да ги бараме тие луѓе од околу нешто што се заврши пред 7-8  години, не во Европа, во Белград, во Загреб и во други градови од бившата Југославија. И затоа ова е ставено овде, делумно да го заштити од криминалот што се прави во Јавното претпријатие во Центар за паркинзи. Делумно велам затоа што паркингот со кој што стопанисува кај Домот на градежници не може по Законот за безбедност во сообраќајот да биде паркинг господине заменик министер за транспорт и врски затоа што по Законот, ама тоа во закон го пишува, што е тоа битно, дека не може две улици кои што се од катагорија како што се Партизанска и улицата што се наоѓа пред гимназијата Јосип Броз Тито да ги поврзете, да ги затворите со паркинг. Ама така пишува во Законот за безбедност во сообраќајот. Господинот Тодоровиќ најмногу наплаќа за час на тој паркинг помеѓу Партизанска спроти Соборниот храм и спроти Домот на градежните и спроти гимназијата Јосип Броз Тито. Прочитајте со ги законот, за тој паркинг нема сообраќајна дозвола од Министерство за внатрешни работи бидејќи замислете не дај Боже да треба да влезе возило за брза помош таму. Еве отидете и обидете се за колку време може да влезете и да излезете од таму. Не за џабе на такви крвотоци што ги викаат улични мора да даде сообраќајна дозвола мора да даде или е забрането е да се формира паркинг. И затоа за да може да се извлече од минусот, господинот Тодоровиќ кој нели соработува сам, ама ние од градот мора да му платиме 850 илјади евра за сообраќајнот решение до катната гаража до ТЦЦ Плаза која што случајно ја доби и на тендер,  замислете во општина Центар на тендерот за катна гаража победи  градоначалникот на општина Центар. Па добро и тоа се случува, може најефтин бил и  наместо тој со пари поради тоа што има многу да си ги плати моар цело Скопје да му дава пари за да си го решава тоа сообраќајно решение. И бидејќи нема, фирмата што ја претвори, јавното претпријатие нема пари е во 300 илјади евра була, Коце Трајановски го отфрли, не сакаше да му помогне</w:t>
      </w:r>
      <w:r>
        <w:rPr>
          <w:rFonts w:cs="Arial" w:ascii="Arial" w:hAnsi="Arial"/>
          <w:sz w:val="20"/>
          <w:szCs w:val="20"/>
        </w:rPr>
        <w:t xml:space="preserve">, </w:t>
      </w:r>
      <w:r>
        <w:rPr>
          <w:rFonts w:cs="Arial" w:ascii="Arial" w:hAnsi="Arial"/>
          <w:sz w:val="20"/>
          <w:szCs w:val="20"/>
          <w:lang w:val="mk-MK"/>
        </w:rPr>
        <w:t>вие сега прифативте амандман за да формира јавно претпријатие кое што паркинзите ќе бидат во домен, како комунална дејност на општината за да некако парите што се досега, тие да ги оправдаат. Иако, по неколку основи тие не можат тоа да го прават. И, затоа е овој амандман, бидејќи е допонителен предлог, второ читање, го акцентирам само овој амандман кој беше поднесен од пратениците на ВМРО-ДПМНЕ. Од мнозинството не се сеќавам дали беше и до ДУИ. И, затоа нас ни се случува чудна ситуација, на триесет сантиметри разлика Градски паркинг наплаќа 25 денари, општина Центар наплаќа 50 денари. Затоа, општина Центар во паркинзите што ги контролира, наплаќа по 50 денари на час, гаражата монтажна што требаше да биде бесплатна и за да го добие просторот сега се наплаќа 40 денари за час во Капиштец, за да може да се наплаќаат или да се паркираат луѓето на паркингот кој што е во сопственост на градоначалникот на Центар, господинот Тодоровиќ. И, да не се чудиме зошто има четврт зграда непријавена во имотниот лист, и двор на Водно од 1097 метри квадратни, куќата е помалечка 292 метри квадратни. И, затоа при ова дополнително читање имаме обврска да укажеме на трикот, со кој што пратениците од парламентарното мнозинство го уфрлија овој амандман, а вие го предложивте.</w:t>
      </w:r>
    </w:p>
    <w:p>
      <w:pPr>
        <w:pStyle w:val="Normal"/>
        <w:spacing w:before="60" w:after="0"/>
        <w:jc w:val="both"/>
        <w:rPr>
          <w:rFonts w:ascii="Arial" w:hAnsi="Arial" w:cs="Arial"/>
          <w:sz w:val="20"/>
          <w:szCs w:val="20"/>
          <w:lang w:val="mk-MK"/>
        </w:rPr>
      </w:pPr>
      <w:r>
        <w:rPr>
          <w:rFonts w:cs="Arial" w:ascii="Arial" w:hAnsi="Arial"/>
          <w:sz w:val="20"/>
          <w:szCs w:val="20"/>
          <w:lang w:val="mk-MK"/>
        </w:rPr>
        <w:t>И она што господинот Изет Зеќири го кажа, не гледам дека помеѓу паркингот кој што е кај Домот на градежници, некој интервенирал или направил нешто. Освен, куќичка која што врши наплата, или пак дека вложиле нешто на паркингот на Трготекстил или Авто Македонија и кај Зелено пазарче, единствените четири кои што се во сопственост на општина Центар. И сега со воведувањето на овој амандман ќе почне потрагата да се обележи било кој простор што ќе заличи на паркинг, за да може да се собираат пари и од неразумната одлука и надвор од законот да си формира јавно претпријатие во центар, паркинзи и загубата до 300 илјади евра некако да се покрие. И, затоа господинот Коце Трајанов, паметно си направи, си крена раце, ова не е моја работа, во градот има систем кој што работи како и во другите европски држави, а ние во општина Центар мораме да паркираме со метода од 18 век. Да бараш луѓе, па да ти дадат картичка, или пак еден паркомат, кој што е напуштен пред десетина години во Европа. Ние ќе воведуваме таква технологија од после. И, навечер кога ќе дојдете на најпосетуваното место на функционерите на ВМРО-ДПМНЕ, на „Аминта Трети“, ќе видите од автомобили за тој паркомат пополнета е „Партизанска“, а не поранешната улица „Ленинова“. Затоа што, тој систем бил добар за 18 век и за таа фрекфенција на сообраќај, а не на модерното време каде што со смс технологијата се измислила многу. Уште реков, пред седум-осум години е воведена во Европа. И, затоа со ова само ќе се обидете да му помогнете на криминалот што го прави Тодоровиќ во општина Цента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улиќ Благородна има реплика, повелете.</w:t>
      </w:r>
    </w:p>
    <w:p>
      <w:pPr>
        <w:pStyle w:val="Normal"/>
        <w:spacing w:before="60" w:after="0"/>
        <w:jc w:val="both"/>
        <w:rPr/>
      </w:pPr>
      <w:r>
        <w:rPr>
          <w:rFonts w:cs="Arial" w:ascii="Arial" w:hAnsi="Arial"/>
          <w:b/>
          <w:sz w:val="20"/>
          <w:szCs w:val="20"/>
          <w:lang w:val="mk-MK"/>
        </w:rPr>
        <w:t>Благодорна Дулиќ:</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бидам сосема кратка, после овие шест дискусии од колегите од СДСМ, чувствувам потреба да се заблагодарам на нивното активно учество во креирање на законот. Заради тоа што многу помогнаа со поднесување на амандманите за да се решат спорните прашања, во врска со ова. Значи, они истакнаа дека навистина имале активна улога и јас го потврдувам и затоа и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членовите 5, 16, 21, 24 и на новиот член 27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2 од Деловниот на Собранието за седницата на Собранието не се поднесени амандмани од Дополнетиот предлог на законот. Поради тоа што Собранието не усвои ниеден амандман на Дополнетиот предлог, врз основа на член 162 од Деловниот на Собранието, преминуваме на глас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Замолувам пратениците да влезат во салата, мислам дека потребно е уште некој пратеник да влезе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 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 вкупно гласаа 60 пратеници, од нив за Предлогот на законот гласаа 60, воздржани нема, против нема. Имаше двајца пратеници кои што влегоа, а не успеаја да гласаат.</w:t>
      </w:r>
    </w:p>
    <w:p>
      <w:pPr>
        <w:pStyle w:val="Normal"/>
        <w:spacing w:before="60" w:after="0"/>
        <w:jc w:val="both"/>
        <w:rPr>
          <w:rFonts w:ascii="Arial" w:hAnsi="Arial" w:cs="Arial"/>
          <w:sz w:val="20"/>
          <w:szCs w:val="20"/>
          <w:lang w:val="mk-MK"/>
        </w:rPr>
      </w:pPr>
      <w:r>
        <w:rPr>
          <w:rFonts w:cs="Arial" w:ascii="Arial" w:hAnsi="Arial"/>
          <w:sz w:val="20"/>
          <w:szCs w:val="20"/>
          <w:lang w:val="mk-MK"/>
        </w:rPr>
        <w:t>Констирам дека Собранието го донесе Законот за комунални дејности.</w:t>
      </w:r>
    </w:p>
    <w:p>
      <w:pPr>
        <w:pStyle w:val="Normal"/>
        <w:spacing w:before="60" w:after="0"/>
        <w:jc w:val="both"/>
        <w:rPr>
          <w:rFonts w:ascii="Arial" w:hAnsi="Arial" w:cs="Arial"/>
          <w:sz w:val="20"/>
          <w:szCs w:val="20"/>
          <w:lang w:val="mk-MK"/>
        </w:rPr>
      </w:pPr>
      <w:r>
        <w:rPr>
          <w:rFonts w:cs="Arial" w:ascii="Arial" w:hAnsi="Arial"/>
          <w:b/>
          <w:sz w:val="20"/>
          <w:szCs w:val="20"/>
          <w:lang w:val="mk-MK"/>
        </w:rPr>
        <w:t>Минуваме на точка 15  – Дополнет предлог на Закон за вршење на сметководствени работи,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Дополнетиот предлог на Комисијата за финансирање и буџет, како матично работно тело и Законодавно правната комисиј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член 156 став 1 од Деловниот на Собранието на второто читање на седницата на Собранието се води претрес само по членовите 2, 10, 15, 16, 19, 20, 21, 28, 30, 45, 49 и 50, што се изменети со амандмани на работните тел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претрес по членовите 2, 10, 15, 16, 19, 20, 21, 28, 30, 45, 49 и 50 на Дополнителниот предлог.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ите и пратениците кои сакаат да говорат по членовите 2, 10, 15, 16, 19, 20, 21, 28, 30, 45, 49 и 50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ма збор господинот Андонов Миле,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 заменик министер по финансии, гости од Министерство за финансии и како предлагачи на овој закон за сметководстве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ја користам приликата уште на почетокот да кажам дека ние пратеничката група од Социјалдемократскиот сојуз заедно со сите опозициони пратеници, нема да го поддржиме овој закон за сметководствени работи, кој е предочен и предложен овде во Собранието во Република Македонија, од неколку причини. Веднаш ќе кажам, уште при првото читање, кога го добивме како таков Предлог на овој закон бевме во голема дилема, дали уште тогаш како таков текст, какви такви одреди, како такви членови, кои беа наведени да му дадеме од првата рака потреба или да бидеме против или воздржани, се одлучивме на она средното воздржани, најнепопуларното. Меѓутоа, тоа не наведе, самиот текст на овој закон, кој беше предложен од страна на Министерство за финансии, и таа наша претпоставка се испостави и во текот на второто читање на амандманската расправа и затоа, еве и во второто читање кога се донесува овој закон, ние децидно велиме дека ќе бидеме против овој закон за сметководствени работи. Затоа што, овој закон, би рекол е штетен и не е во интерес на ниту една странка која е засегната од одредбите на овој закон, односно од фелата за сметководствените работи. А, најповеќе му одговара на министерот за финансии, односно предлагачот од Министерство за финансии. Затоа што овде најалоквентно, најсликовито е нацртана долгата рака на министерот по финансии, која е предочена преку овие одредби на овој закон, каде што тој има голема централистичка, политичка улога во самиот закон за сметководствено работење во самата фела. </w:t>
      </w:r>
    </w:p>
    <w:p>
      <w:pPr>
        <w:pStyle w:val="Normal"/>
        <w:spacing w:before="60" w:after="0"/>
        <w:jc w:val="both"/>
        <w:rPr>
          <w:rFonts w:ascii="Arial" w:hAnsi="Arial" w:cs="Arial"/>
          <w:sz w:val="20"/>
          <w:szCs w:val="20"/>
          <w:lang w:val="mk-MK"/>
        </w:rPr>
      </w:pPr>
      <w:r>
        <w:rPr>
          <w:rFonts w:cs="Arial" w:ascii="Arial" w:hAnsi="Arial"/>
          <w:sz w:val="20"/>
          <w:szCs w:val="20"/>
          <w:lang w:val="mk-MK"/>
        </w:rPr>
        <w:t>Е, ова нешто кое го говорам го потврдува и активната работа  на сите пратеници, и од позицијата и од опозицијата, вкупно беа поднесени 86 амандмани и се расправаше четири дена. На сите четири дена беа гости, засега прв пат можеби на самата комисија во пракса не било толку, луѓе од семтководствената фела, од здруженијата, од асоцијациите на сметководителите, од консалтинг агенциите, од сметководствените бироа, од ревизорските куќи и буквално сите преку своето излагање и преку своето учество во таа расправа и во првото и во второто читање амандманска изразија огромни забелешки на овој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ре од тие 86 амандмани за волја на вистината прифативте 16 амандмани, од кои пет и два беа, да не речам од нас опозицијата, а девет од власта. И покрај тоа што беа 16 амандмани прифатени во однос на вкупно поднесените 86, не успеавте да не убедите, односно да го подобрите текстот на овој Предлог-закон за сметководствени работи. Значи, тој до крај остана непопуларен, неприменлив и неадекватен за сметководствената фел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пак ќе кажам и ќе повторам, целата сметководствена фела, сите сметководители во Република Македонија дали постари или помали, дали затечени од претходниот систем, или во последните дваесеттина години од осамостојувањето на Република Македонија кажаа негативно и не за овој закон за сметководствени работи. Тој свој револт, свое мислење го изразија и преку Управата за јавни приходи, каде што на температура од 50 степени, пеколни горештини беа два или три дена пред Управата за јавни приходи да укажат да не се донесе еден ваков закон. Тоа беше нешто надвор, пропратно што се случуваше паралелно со она што се говореше овде во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Значи и фирмите, даночни обврзници не се среќни и не се задоволни од ваквото законско предлог решение за законот на сметководство. Сметководствените бироа кои беа присутни, сметководствените асоцијации и здруженија кои беа присутни и кои не беа присутни, преку разно-разни информативни и одредени свои видувања го кажаа своето не за овој закон. И затоа, еве ќе кажам дека не е во интерес на она што како цел да се донесе овој закон за сметководствени работи. Значи, во интересот на сметководствената професија беше да се намалува законската релугатива, а да се форсира професионалната регулатива и интерните акти на самите комори со овие решенија ќе се дадеше акцент на професионалноста, а не на политиканството и на централизацијата. Тоа, со многу одредби не се намали, туку се наметна државната улога, улогата на министерот за финансии во пропишаните мерила и критериуми за унапредувањето на сметководствената професија преку овој закон за сметководствени работи, отиде до таму што, пазете почитувани пратеници, дури може се парализира не само самиот проект, туку целата сметководствена активност откога ќе почне доследно да се применува овој закон. Зошто го велам ова, ќе го поткрепам со, покрај другите членови, немам сега време кажав четири дена расправавме на Комисијата, членот 28 ставот 2, каде што баравме не само ние како претставници на граѓаните, претеници од опозицијата, туку и дел од позиционите пратеници, не сакам да ги именувам, можеби ќе земат збор и тие ќе си го кажат своето, дека не може да се ограничи работата на сметководствените работници во Република Македонија, дека тоа е со Уставот загарантирано право на секој еден вработен во Република Македонија, посебно на оваа фела да одлучува и работи самостојно. Меѓутоа, со овој член 28, каде Владата си даде за право да ги ограничи можностите на сметководителите, тие самите за свои лични потреби, вработени во своите лични фирми децидно и дословно да кажат дека нема да можат да вршат сметководствени работи, тоа веќе навлеговте во уставните одредби, во Уставот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Јас верувам дека многу кратко по донесувањето на овој закон ќе се покрене и уставна проверка на одредбите од овој закон. И верувам дека ако уставниот суд биде реален и ги донесе благовремено своите одлуки, многу брзо ќе дојде до одредени измени на ваквото законско решение. Меѓутоа, верувајте тогаш ќе биде малку хаос, малку одлагање и малку, како што кажав парализирање не само на примената на овој закон, туку и примената на сметководствената работа. Зарем заслужи оваа фела, сметководствени работници. Сите овие години, 21, две години по осамостојувањето на Република Македонија, па и претходно оние со поголем стаж заслужија ваква казна од министерот за финансии. Зарем, не му беше доволно на министерот за финансии овие да му евидентираат, пазете, да му евидентираат, да му прокнижуваат и да му ја полнат државната каса со две и пол милијарди евра, во просек годишен буџет на Република Македонија. Зарем, не му беше доволно тој факт и да има малку пореалистички, пооптимистички, полабав и покоректен однос кон оваа фела, туку не. На ваков начин да ги казни, буквално тие се казнети. Тие после дваесеттина години сработено, покрај сето поминато во сметководствените работи со сите свои одлики, заслуги и прилики се казнети, да после извесно време од донесувањето на овој закон, после две години бидат ставени на редот на проверка на своето знаење.</w:t>
      </w:r>
    </w:p>
    <w:p>
      <w:pPr>
        <w:pStyle w:val="Normal"/>
        <w:spacing w:before="60" w:after="0"/>
        <w:jc w:val="both"/>
        <w:rPr>
          <w:rFonts w:ascii="Arial" w:hAnsi="Arial" w:cs="Arial"/>
          <w:sz w:val="20"/>
          <w:szCs w:val="20"/>
          <w:lang w:val="mk-MK"/>
        </w:rPr>
      </w:pPr>
      <w:r>
        <w:rPr>
          <w:rFonts w:cs="Arial" w:ascii="Arial" w:hAnsi="Arial"/>
          <w:sz w:val="20"/>
          <w:szCs w:val="20"/>
          <w:lang w:val="mk-MK"/>
        </w:rPr>
        <w:t>Па, почитувани пратеници, комлексна дејност е сметководствената работа. Тоа не е само еден стручен испит да се положи, тоа е мултидисциплинирана дејност составена прво од образование, од искуство и од едукација, а потоа од морал, кодекс на однесување и одговорност. Не може на таков начин министерот за финансии, министерство или Владата да предлага закон и на тој начин да ги казнува, не само сметководителите, туку и даночните обврзници, фирмите каде што работат тие сметководители. Верувајте ќе имаме доста големи проблеми, забелешки и кочници околу примената и делувањето, односно применувањето на овој закон за сметководствени работи. Не знам зошто, увидоа предлагачите дека има пропуст и замислете паднаа на некој процент, не повеќе од 2% учество во капиталот на оснивачите да може да врши сметководствени работи. Колку се негирате, кога имате овде предложен закон од опозицијата за слободен пристап до информациите околу јавните набавки, да се обелоденат сите акционери и оние под 5%, вие пратениците и Министерството, ад хок го отфрливте тој закон, а сега наметнувате една рамка со 2%, од каде ќе се извлече таа рамка. Самите се негирате со сето она што го предлагавте како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Лилјана има репли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ие во делот на дискусијата кажавте дека многу се дискутираше околу овој закон. И, навистина е кратко времето и вие во дискусија, јас во реплика да дојдеме навистина до сржта на овој закон. Меѓутоа, едно е важно што вие и во старт и на почетокот на Комисијата и сега го оценивте како штетен.</w:t>
      </w:r>
    </w:p>
    <w:p>
      <w:pPr>
        <w:pStyle w:val="Normal"/>
        <w:spacing w:before="60" w:after="0"/>
        <w:jc w:val="both"/>
        <w:rPr/>
      </w:pPr>
      <w:r>
        <w:rPr>
          <w:rFonts w:cs="Arial" w:ascii="Arial" w:hAnsi="Arial"/>
          <w:sz w:val="20"/>
          <w:szCs w:val="20"/>
          <w:lang w:val="mk-MK"/>
        </w:rPr>
        <w:t>Почитуван колега, јас не се согласувам со ова. Затоа што Министерството за финансии заедно со сите ние, како пратеници од позицијата покажавме навистина една кооперативност заедно со консалтинг куќите, кои работеа до последно, до последниот амандман во подобрување на текстот на законот. Тоа беше по добиените консултации, односно направените консултации со фелата, со сметководителите, затоа што од 2002 не постои законско решение, односно законско дефинирање.</w:t>
      </w:r>
      <w:r>
        <w:rPr>
          <w:rFonts w:cs="Arial" w:ascii="Arial" w:hAnsi="Arial"/>
          <w:sz w:val="20"/>
          <w:szCs w:val="20"/>
        </w:rPr>
        <w:t xml:space="preserve"> </w:t>
      </w:r>
      <w:r>
        <w:rPr>
          <w:rFonts w:cs="Arial" w:ascii="Arial" w:hAnsi="Arial"/>
          <w:sz w:val="20"/>
          <w:szCs w:val="20"/>
          <w:lang w:val="mk-MK"/>
        </w:rPr>
        <w:t>И сите беа едногласни, добро е што се носи закон за сметководителите, односно се поставуваат критериумите за добивање на лиценци, за светководители, овластени сметководители,</w:t>
      </w:r>
      <w:r>
        <w:rPr>
          <w:rFonts w:cs="Arial" w:ascii="Arial" w:hAnsi="Arial"/>
          <w:sz w:val="20"/>
          <w:szCs w:val="20"/>
        </w:rPr>
        <w:t xml:space="preserve"> </w:t>
      </w:r>
      <w:r>
        <w:rPr>
          <w:rFonts w:cs="Arial" w:ascii="Arial" w:hAnsi="Arial"/>
          <w:sz w:val="20"/>
          <w:szCs w:val="20"/>
          <w:lang w:val="mk-MK"/>
        </w:rPr>
        <w:t>за формирањето на институтот на сметководители, што значи и еден напредок во однос на професионализација, односно создавање на едни критериуми кои ќе важат и со  меѓународните стандарди. Затоа на почетокот ќе кажам дека, многу се дискутираше околу тоа  и се прифатија доста амандмани околу дефинирањето како се добива уверение за сметководител, овластен сметководител. Всушност, кој се критериумите за да може сите регистрирани друштва, можат да вршат сметководствена услуга, во друштва со ограничена одговорност или трговец поединец, за да се регулира ова на пазарот, односно понатаму да не можат да вршат  хонорарна работа. Кажав дека институт имавме доста амандмани околу работата на институтот, забелешките околу тоа кои се управните надзорните органи, кој ги информира, кој дава свои забелешки. Во завршните преродби се кажа дека ова е само почетна фаза за понатаму Министерството за финансии да може да ги префрла надлежностите, меѓутоа, бидејќи е почеток, се прават усилби да не се направат никакви грешки на почеток од работењето. Обуката е задолжителна и видовте  и вие се прифатија многу амандмани, односно проширување дека не мора да биде само институтот, туку вклчени се и професионалните куќи, односно консалтинг компаниите кои досега имаат искуство во овој предмет. Еве веќе времето е при крај и јас немам време да кажам во кој 16, некаде околу 18 членови  и 16 амандмани кои директно ги тангираат афелата, односно сметководителите. Направени се напори за подобрување на овој текст. Така да не држи дека ова е штетен закон и дека нема да им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Господинот Андонов Миле има контра реплика,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Лиле Кузмановска. Какви напори да се прават кога се носи нов закон. Ова не се измени и дополнувања, ова е чист нов закон за скапоцени работи. И немојте овде да ги убедувате овде вашите колеги пратеници, кои не беа на самата Комисија за финансирање и буџет, или јавноста, дека некој лаже, дека оние сметководители на тропски горештини од 50 степени, пред Управата за јавни приходи, кои го изразија својот револт, лажеле, тие биле, ама не биле како таму, или лажеле сите оние присутни на Комисијата од Асоцијацијата на сметководители и финансиски работници, од  консалтинг бироата, од сметководствените бироа, од ревизорите, дека тие во својата дискусија видно јасно кажаа дека не чини овој закон, дека е кочница во понатамошното работење на сметководствените работници. Тие ли лажат, ние ли лажеме, вие ли лажете. Ајде да видиме каква примена и колку примена ќе има  и како ќе тргне овој закон. Ама вие еден ден ќе се срамите, скоро кога ќе дојдат измените и дополнувањето на овој закон. Значи јас реков, и самиот предлагач беше во недоумица дали уште неколку амандмани да прифати или да не прифати како би го подобрил текстот. Само незнам од кои причини ќе ги прифати, а можеше тоа да го направ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идејќи е исцрпена листата на пријавени за збор, констатирам дека претресот по членовите 2,10,15,16,21,28,30,45,49 и 50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7 пратеници. Од нив за Предлогот на законот гласаа 51, воздржани нема, 16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вршење сметководствени работи. </w:t>
      </w:r>
    </w:p>
    <w:p>
      <w:pPr>
        <w:pStyle w:val="Normal"/>
        <w:spacing w:before="60" w:after="0"/>
        <w:jc w:val="both"/>
        <w:rPr/>
      </w:pPr>
      <w:r>
        <w:rPr>
          <w:rFonts w:cs="Arial" w:ascii="Arial" w:hAnsi="Arial"/>
          <w:b/>
          <w:sz w:val="20"/>
          <w:szCs w:val="20"/>
          <w:lang w:val="mk-MK"/>
        </w:rPr>
        <w:t>Минуваме на  точка 16 - Предлог на Закон за експропријациј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Извештаите на Комисијата за финансирање биџет како матично работно тело  и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финансирање буџет како матично работно тело и Законодавно правната комисија не поднесоа дополнет предлог на закон, бидејќи на нивните седници нема усвоено амандмани, што е услови и за изготвување на дополнет предлог на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седницата на Собранието, преминуваме на одлучување по предлог на закон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68 пратеници. Од нив за Предлогот на закон гласаа 51, воздржани нема, 17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експропријација. </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утре, со истата оваа седница, после завршувањето на 39-тата седница, во која што имаме обраќање на господинот Банки Мун во 11,00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оваа седница продолжува по завршувањето на 39-та седница, утр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mk-MK"/>
      </w:rPr>
    </w:pPr>
    <w:r>
      <w:rPr>
        <w:rFonts w:cs="Arial" w:ascii="Arial" w:hAnsi="Arial"/>
        <w:lang w:val="mk-MK"/>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lang w:val="mk-MK"/>
                            </w:rPr>
                            <w:t>37-</w:t>
                          </w: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lang w:val="mk-MK"/>
                      </w:rPr>
                      <w:t>37-</w:t>
                    </w: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Macedonian Helv" w:hAnsi="Macedonian Helv" w:cs="Macedonian Helv"/>
      <w:b/>
      <w:bCs/>
      <w:sz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55:00Z</dcterms:created>
  <dc:creator>lbozinovska</dc:creator>
  <dc:description/>
  <cp:keywords/>
  <dc:language>en-US</dc:language>
  <cp:lastModifiedBy>pnastoska</cp:lastModifiedBy>
  <cp:lastPrinted>2012-10-18T14:06:00Z</cp:lastPrinted>
  <dcterms:modified xsi:type="dcterms:W3CDTF">2012-11-01T17:09:00Z</dcterms:modified>
  <cp:revision>4</cp:revision>
  <dc:subject/>
  <dc:title>STENOGRAFSKI BELE[KI</dc:title>
</cp:coreProperties>
</file>