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Второто продолжение на </w:t>
      </w:r>
      <w:r>
        <w:rPr>
          <w:rFonts w:cs="Arial" w:ascii="Arial" w:hAnsi="Arial"/>
          <w:sz w:val="20"/>
          <w:lang w:val="en-US"/>
        </w:rPr>
        <w:t>37-</w:t>
      </w:r>
      <w:r>
        <w:rPr>
          <w:rFonts w:cs="Arial" w:ascii="Arial" w:hAnsi="Arial"/>
          <w:sz w:val="20"/>
          <w:lang w:val="mk-MK"/>
        </w:rPr>
        <w:t>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25</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Продолжуваме со работа по </w:t>
      </w:r>
      <w:r>
        <w:rPr>
          <w:rFonts w:cs="Arial" w:ascii="Arial" w:hAnsi="Arial"/>
          <w:sz w:val="20"/>
        </w:rPr>
        <w:t xml:space="preserve">  37-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lang w:val="mk-MK"/>
        </w:rPr>
        <w:t>Милорад Додовски, Нада Ципушева, Борислав Стоименов, Александар Спасеновски, Илија Димовски, Љубисав Иванов Ѕинго, Цветанка Иванова, Маријанчо Николов, Стојко Пауновски, Билјана Казанџиска, Ленче Николовска, Ермира Мехмети,</w:t>
      </w:r>
      <w:r>
        <w:rPr>
          <w:rFonts w:cs="Arial" w:ascii="Arial" w:hAnsi="Arial"/>
          <w:sz w:val="20"/>
        </w:rPr>
        <w:t xml:space="preserve"> </w:t>
      </w:r>
      <w:r>
        <w:rPr>
          <w:rFonts w:cs="Arial" w:ascii="Arial" w:hAnsi="Arial"/>
          <w:sz w:val="20"/>
          <w:lang w:val="mk-MK"/>
        </w:rPr>
        <w:t>Ифан Деари, Ахмед Муминовиќ, Реџаил Исмаили,</w:t>
      </w:r>
      <w:r>
        <w:rPr>
          <w:rFonts w:cs="Arial" w:ascii="Arial" w:hAnsi="Arial"/>
          <w:sz w:val="20"/>
        </w:rPr>
        <w:t xml:space="preserve"> </w:t>
      </w:r>
      <w:r>
        <w:rPr>
          <w:rFonts w:cs="Arial" w:ascii="Arial" w:hAnsi="Arial"/>
          <w:sz w:val="20"/>
          <w:lang w:val="mk-MK"/>
        </w:rPr>
        <w:t>Арбен Џафери, Мендух Тач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Минуваме на точка 17 - Дополнет предлог на закон за пензиското и инвалидското осигурување - второ читање</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труд и социјална политика, како матично работно тело и  на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3,50,59,61,118,148,156,157,160,162,187,191,227, 228 и новиот член 246-а и 248, што се изменети со амандманите на овие работни тела. </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по членовите 3,50,59,61,118,148,156,157,160,162,187,191,227, 228 и новиот член 246 а и 248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Со оглед на тоа дека има пријавено поголем број на  претеници за збор, молам да се подели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Шеќеринска Радмила, повелете. </w:t>
      </w:r>
    </w:p>
    <w:p>
      <w:pPr>
        <w:pStyle w:val="Normal"/>
        <w:spacing w:before="60" w:after="0"/>
        <w:jc w:val="both"/>
        <w:rPr>
          <w:rFonts w:ascii="Arial" w:hAnsi="Arial" w:cs="Arial"/>
          <w:sz w:val="20"/>
          <w:lang w:val="mk-MK"/>
        </w:rPr>
      </w:pPr>
      <w:r>
        <w:rPr>
          <w:rFonts w:cs="Arial" w:ascii="Arial" w:hAnsi="Arial"/>
          <w:b/>
          <w:sz w:val="20"/>
          <w:lang w:val="mk-MK"/>
        </w:rPr>
        <w:t>Радмила Ше</w:t>
      </w:r>
      <w:r>
        <w:rPr>
          <w:rFonts w:cs="Arial" w:ascii="Arial" w:hAnsi="Arial"/>
          <w:b/>
          <w:sz w:val="20"/>
        </w:rPr>
        <w:t>k</w:t>
      </w:r>
      <w:r>
        <w:rPr>
          <w:rFonts w:cs="Arial" w:ascii="Arial" w:hAnsi="Arial"/>
          <w:b/>
          <w:sz w:val="20"/>
          <w:lang w:val="mk-MK"/>
        </w:rPr>
        <w:t>еринска:</w:t>
      </w:r>
      <w:r>
        <w:rPr>
          <w:rFonts w:cs="Arial" w:ascii="Arial" w:hAnsi="Arial"/>
          <w:sz w:val="20"/>
          <w:lang w:val="mk-MK"/>
        </w:rPr>
        <w:t xml:space="preserve"> Лошите правила не се менуваат и затоа денеска после десетина дена дискусии на Комисијата за труд и социјална политика на кој имавме присуство на министерот за труд и социјална политика, од само еднаш, истото однесување продолжува. Министерот за труд и социјална политика смета дека измена на законот кој ги опфаќа буквално сите граѓани на Република Македонија, бидејќи сме сите или денес или утре пензионери, дека не е толку важно како на пример, партиските прес конференции и изјавите кои што ги даваа пред жолтата куќа, а идна станбена зграда. За тоа секогаш има време, а за Законот за пензиско инвалидско осигурување нема време, министерот кој што го држи ресорот, кој работи на тема пензиско инвалидско. Тоа покажува дека Владата  и министерот се свесни дека на Собранието му предлагаат закон кој нема добро да се одрази на граѓаните и му предлагаат закон со  кој нема да се пофалат, следниот пат кога ќе се појават пред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Ако во изминатите месеци и години, зборувавме дека Владата ги крати континуирано и систематски правата на работниците и вработените во Република Македонија, денес можеме да кажеме дека Владата на ВМРО ДПМНЕ и ДУИ ги крати правата на работниците и денес и утре. Денеска им ги крати и правата на работниците кои што во моментот работат, ама  им ги крати и утрешните права кога ќе ги исполнат правата и условите за пензија. И едното и другото покажува дека имаме на власт себична, насочена само кон прашања на моќ и власт - Влада. Би сакала да се осврнам на Законот за пензиско и инвалидско, дополнителниот предлог и да ги искоментирам некои од измените кои што влегоа како и некој кои не влегоа во дополнителниот предлог. Имено и овој закон е еден од низата на закони во така наречената замка - политика. </w:t>
      </w:r>
    </w:p>
    <w:p>
      <w:pPr>
        <w:pStyle w:val="Normal"/>
        <w:spacing w:before="60" w:after="0"/>
        <w:jc w:val="both"/>
        <w:rPr>
          <w:rFonts w:ascii="Arial" w:hAnsi="Arial" w:cs="Arial"/>
          <w:sz w:val="20"/>
          <w:lang w:val="mk-MK"/>
        </w:rPr>
      </w:pPr>
      <w:r>
        <w:rPr>
          <w:rFonts w:cs="Arial" w:ascii="Arial" w:hAnsi="Arial"/>
          <w:sz w:val="20"/>
          <w:lang w:val="mk-MK"/>
        </w:rPr>
        <w:t xml:space="preserve">Замка закони во кој еден дел од законот ќе биде позитивен, Владата за него многу често и долго ќе зборува, ама уз тој еден позитивен тренд, ќе стави уште четри и пет катастрофални решенија со кој што само ќе се кастрат правата на граѓаните. Таков пример имаме и во законот. Владата зборуваше на долго и на широкот на неколку по ситни, јас би рекла коректни измени на законот, позитивни, ама молчеше систематски и постојано за сите оние кои реално на свој грб ќе ги почувствуваат сегашните и идни пензионери. </w:t>
      </w:r>
    </w:p>
    <w:p>
      <w:pPr>
        <w:pStyle w:val="Normal"/>
        <w:spacing w:before="60" w:after="0"/>
        <w:jc w:val="both"/>
        <w:rPr>
          <w:rFonts w:ascii="Arial" w:hAnsi="Arial" w:cs="Arial"/>
          <w:sz w:val="20"/>
          <w:lang w:val="mk-MK"/>
        </w:rPr>
      </w:pPr>
      <w:r>
        <w:rPr>
          <w:rFonts w:cs="Arial" w:ascii="Arial" w:hAnsi="Arial"/>
          <w:sz w:val="20"/>
          <w:lang w:val="mk-MK"/>
        </w:rPr>
        <w:t xml:space="preserve">Сакам да посветам внимание на неколку од тие 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 Законот за пензиско и инвалидско осигурување и после оваа незнам која по ред измена, сеуште предвидува еден и само еден основ за пензионирање. И за жал, не постои интерес, макар, во една теоретска расправа да се осврнеме на овој голем проблем. Македонија и понатаму ќе остане да биде единствената држава во Европа, во која владее најрестриктивен систем и во  кој граѓаните заминуваат во пензија исклучиво по еден основ, а тоа е основот старост. </w:t>
      </w:r>
    </w:p>
    <w:p>
      <w:pPr>
        <w:pStyle w:val="Normal"/>
        <w:spacing w:before="60" w:after="0"/>
        <w:jc w:val="both"/>
        <w:rPr/>
      </w:pPr>
      <w:r>
        <w:rPr>
          <w:rFonts w:cs="Arial" w:ascii="Arial" w:hAnsi="Arial"/>
          <w:sz w:val="20"/>
          <w:lang w:val="mk-MK"/>
        </w:rPr>
        <w:t xml:space="preserve">Имено, во Македонија, од на пример 62 години, кои што почнал да работи на свои 18 години, и има зад себе 44 години работен стаж, ако ја изгуби работата на 62 години, ќе остане  на цедило. Не можете да ме убедите дека е нормално, човечки, логично, разумно, после 44 години работен стаж да не можете да уживате право на пензија, па макар и пониска, затоа што не сте стигнале до рокот од 64 години, ако сте маж. Тоа е сериозне проблем на кој и оваа измена на законот не сакаше да се осврне. Мислам дека и редно време е колеги пратеници, ако веќе Владата не сака да дискутира на оваа тема да ја почнеме дебатата на нависитна сериозен начин. На 62 години после на пример 44 години работен стаж, особено во индустрии кои што се тешки, никој жив нема да може да најде работа за преостанатите две години за да стигне до пензија. И што им велиме  на луѓето што 44 години плаќале во Фондот за пензиско, е сега две години ќе бидеш на улица. Ако мислите дека е тоа во ред, секоја чест. Ама мислам дека и вие ќе се согласите дека тоа не е добро решение. И редно е Македонија, бидејќи заменик министерот, само тој беше присутен, честопати не споредуваше со другите држави,ајде. Ако толку сакате да не споредувате со другите држави во поглед на биршење на невработените, во поглед на услови на други теми, ајде и овде да го искористиме нивниот пример, па да ги промениме правилата на игир и да им дадеме шанса на луѓето да одат во пензија и после невршени на одреден број на години стаж, а не само по основ на старост. </w:t>
      </w:r>
    </w:p>
    <w:p>
      <w:pPr>
        <w:pStyle w:val="Normal"/>
        <w:spacing w:before="60" w:after="0"/>
        <w:jc w:val="both"/>
        <w:rPr>
          <w:rFonts w:ascii="Arial" w:hAnsi="Arial" w:cs="Arial"/>
          <w:sz w:val="20"/>
          <w:lang w:val="mk-MK"/>
        </w:rPr>
      </w:pPr>
      <w:r>
        <w:rPr>
          <w:rFonts w:cs="Arial" w:ascii="Arial" w:hAnsi="Arial"/>
          <w:sz w:val="20"/>
          <w:lang w:val="mk-MK"/>
        </w:rPr>
        <w:t xml:space="preserve">Второ, со овој закон, одговорно тврдиме после дискусиите на пленарана и после дискусиите на  Комисија. Со овој закон, оваа влада и ова парламентарно мнозинство ќе ги намали пензиите на сите идни пензионери во Република Македонија. Јас се сеќавам на долгите дебати кои што ги имавме овде и на Комисија. Претставниците на владеачката паритија многу дискутираа, претставниците на Министерството упорно се трудеа да го заобиколат ова најобично прашање за да дури и на крај се предадат и признаат, да, со ова и со членот со кој што се наменува, се намалува заменската стапка од 1,8 на 1,41%, сите идни пензионери кои што ќе се пензионираат почнувајќи од 2013 година, ќе имаат помала пензија, од колку пензијата, која што ќе ја имаа според претходниот закон. И не е чесно, господине заменик министер, тоа да не го кажувате отворено, јасно и гласно. </w:t>
      </w:r>
    </w:p>
    <w:p>
      <w:pPr>
        <w:pStyle w:val="Normal"/>
        <w:spacing w:before="60" w:after="0"/>
        <w:jc w:val="both"/>
        <w:rPr/>
      </w:pPr>
      <w:r>
        <w:rPr>
          <w:rFonts w:cs="Arial" w:ascii="Arial" w:hAnsi="Arial"/>
          <w:sz w:val="20"/>
          <w:lang w:val="mk-MK"/>
        </w:rPr>
        <w:t xml:space="preserve">Кога се вратив назад на стенограмите од првото читање, точно видов како коректно сте ги брифирале колегите од парламентарното мнозинство кои истакнаа вака: Законот нема да ги намали пензиите на 280 илјади сегашни пензионери, ама не ја продолживте реченицата. Ама Законот ќе ги намали пензиите на сите идни пензиониери после 2013 година. Саат и половина потрошивме на Комисија за да на крај дигнете раце и кажете, па да еве направете си ја математиката, сами , ама така ќе биде. </w:t>
      </w:r>
    </w:p>
    <w:p>
      <w:pPr>
        <w:pStyle w:val="Normal"/>
        <w:spacing w:before="60" w:after="0"/>
        <w:jc w:val="both"/>
        <w:rPr>
          <w:rFonts w:ascii="Arial" w:hAnsi="Arial" w:cs="Arial"/>
          <w:sz w:val="20"/>
          <w:lang w:val="mk-MK"/>
        </w:rPr>
      </w:pPr>
      <w:r>
        <w:rPr>
          <w:rFonts w:cs="Arial" w:ascii="Arial" w:hAnsi="Arial"/>
          <w:sz w:val="20"/>
          <w:lang w:val="mk-MK"/>
        </w:rPr>
        <w:t xml:space="preserve">За жал, колеги пратеници, лесно се притиска копчето и лесно се дига раката, ама фактот дека со една одлука ги намалувате пензиите на идните пензионери и при тоа, дури и не си го поставувате прашањето зошто министерот не не удостои да го брани законот, таму каде што му е местото, во Собранието, мислам дека треба да се замислите, заради тоа  на кој начин ќе гласате п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Трето, овој закон и покрај дискусиите кои што ги водевме и  на комисии и на пленарна седница, го задржува постоечкото решение, со кое пензионерите секоја година, т.е два пати годиншо, ги усогласуваат своите пензии, според принципот кој што до сега владеше. А тоа е 50% усогласувањето се прави со трошоците на живот, а 50% од усогласувањето се прави согласно порастот на плати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на првото читање и на комисија се заложивме да се промени овој систем. Се заложивме главното услогласување на пензиите и идни и сегашни, да се прави врз основа на порастот на трошоците за живот. И власта, упорно кажуваше, не. Еве погледнете што би се случило со примерот на последната половина од годината во 2011 година. Имено, во 2011 година, во втората половина од годината, платите пораснаа само за 2%, а трошоците за живот сумарно, дури и после алхемијата на Државниот завод за статистика, пораснаа за 6%. Тоа значи, дека предлогот кој го дава СДСМ, за поинакво усогласување на платите би значело секоја наредна година пензионерите да добиваат барем малку повисоки плати. Без да се фалите, без да правите прес конференции, можеби тоа ви е проблемот, ама реално би им помогнало на пензионерите. Наместо тоа власта штети на најсиромашните и вели не. Ќе се усогласуваме со порастот на плати, а знаете дека порастот на плати ќе биде понизок.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одете сметка дека овие денови сите чекаме на телевизија да чуеме, не дали ќе поскапи нафта, струја, парно, туку колку ќе поскапи. Со последното најавено поскапување на струјата, водете сметка дека струјата во последните шест години, порасна 70%. И кога ќе ги правите калкулациите колку пораснале пензиите, водете сметка, дека сметките, за се што пензионерите го плаќаат пораснаа два, три пати повеќе. Решението до кое Владата упорно се држи 50, 50, ги утепува пензионеритие и им го намалува денарот, односно вредноста на денарот кој што го добиваат преку пензија. </w:t>
      </w:r>
    </w:p>
    <w:p>
      <w:pPr>
        <w:pStyle w:val="Normal"/>
        <w:spacing w:before="60" w:after="0"/>
        <w:jc w:val="both"/>
        <w:rPr>
          <w:rFonts w:ascii="Arial" w:hAnsi="Arial" w:cs="Arial"/>
          <w:sz w:val="20"/>
          <w:lang w:val="mk-MK"/>
        </w:rPr>
      </w:pPr>
      <w:r>
        <w:rPr>
          <w:rFonts w:cs="Arial" w:ascii="Arial" w:hAnsi="Arial"/>
          <w:sz w:val="20"/>
          <w:lang w:val="mk-MK"/>
        </w:rPr>
        <w:t xml:space="preserve">Четврто, Законот само го потврди она што сите ние и медиуми и пензионери и аналитичари го потврдуваат, а тоа е дека долгот на Фонодот за ПИОМ, постојано станува се потешко бреме. Тоа бреме никој од нас нема дилеми. Повторно ние ќе го платиме., граѓаните на Република Македонија, било преку издвојување на буџетот било преку состојби во Фондот на ПИОМ. Меѓутоа, видете што се случува. Не само што Фондот сега ќе раши да штеди таму каде што е најтенко, туку и Фондот со сегашните измени на законот и особено оние кои што ги предложија, пратеници од парламентарното мнозинство, ќе може целосно да го раскрчмува имотот, не само кој е сопственост на Фондот, туку и дури и оној кој што му е даден на користење на Фондот, а е сопственост на Република Македонија. Со ова Владата испиша транспарент. Фондот на ПИОМ е во огромна дупка, и за да таа дупка се рашава сега треба да се удри во процес на распродажба. Таквата распродажба на ваша смена, господине заменик министер и вие за тоа ќе носите одговорност. </w:t>
      </w:r>
    </w:p>
    <w:p>
      <w:pPr>
        <w:pStyle w:val="Normal"/>
        <w:spacing w:before="60" w:after="0"/>
        <w:jc w:val="both"/>
        <w:rPr/>
      </w:pPr>
      <w:r>
        <w:rPr>
          <w:rFonts w:cs="Arial" w:ascii="Arial" w:hAnsi="Arial"/>
          <w:sz w:val="20"/>
          <w:lang w:val="mk-MK"/>
        </w:rPr>
        <w:t xml:space="preserve">Петто, Законот се покажува со дестина негови членови, најсилно удира по најслабите. Погледнете само што воведува фундаментално решение Владата на Груевски. Ќе ни издаваат или ќе бараат на сите пензионери потврди за живот. Како да во Македонија не функционира систем во кој за секој смртен случај потребно е да се пријави на одредени институции и тие институции како да не смеат да  комуницираат со фондот за ПИОМ, па да ги разменуваат тие информации. Не. Сега на сите граѓани кои што ги малтретираме да чекаат на сто и еден шалтер и да плаќаат сто и една такса за се и сешто, сега ќе им дадеме уште една обврска. На 45 степени, со 68 години да се шетаат и да поднесуваат, како велите, потврди за живот. Јас се прашувам дали, потврди за живот ќе ни барате за избирачките списоци, или таму потврда за живот не мора. Може  и мртви луѓе да стојат на списокот, по што гласовите се добри, ама пензиите не се добри. Пензиите власта не сака да ги исплаќа, а мртвите души на избирачкиот список, ќе ги држи и живи колку што може. </w:t>
      </w:r>
    </w:p>
    <w:p>
      <w:pPr>
        <w:pStyle w:val="Normal"/>
        <w:spacing w:before="60" w:after="0"/>
        <w:jc w:val="both"/>
        <w:rPr>
          <w:rFonts w:ascii="Arial" w:hAnsi="Arial" w:cs="Arial"/>
          <w:sz w:val="20"/>
          <w:lang w:val="mk-MK"/>
        </w:rPr>
      </w:pPr>
      <w:r>
        <w:rPr>
          <w:rFonts w:cs="Arial" w:ascii="Arial" w:hAnsi="Arial"/>
          <w:sz w:val="20"/>
          <w:lang w:val="mk-MK"/>
        </w:rPr>
        <w:t xml:space="preserve">Втор пример, дека Законот најсилно удира по најслабите е и целата присказна околу посмртнините и поврзано со овие потврди за живот и смрт. Пазете, во Македонија, дојдовме во ситуација кога и кај посмртнините се игра партиска политика. Бидејќи Фондот е во нули и нема пари да ги исплаќа посмртнините, а ги приграби на своја сметка, пред неколку години, за да не го прават тоа невладини организации, туку парите да влегуваат во Фондот, сега прашајте кој се добил посмртнина навреме. Посмртнина е за да ти дадат пари тогаш кога ти треба, недај боже, не е посмртнина за да дојде пет месеци подоцна. И кај посмртнините имаме партиска политика. Не, за некој има пари, а за некој друг ќе го малтретираат до следните избори, па може и ќе го уценуваат дали ќе излезе или нема да излезе на гласање. Срам да ви е. После вештачкото оплодување и уцените за вештачкото оплодување денеска во Македонија, се уценуваат луѓе за посмртнина. Срам да ви е. </w:t>
      </w:r>
    </w:p>
    <w:p>
      <w:pPr>
        <w:pStyle w:val="Normal"/>
        <w:spacing w:before="60" w:after="0"/>
        <w:jc w:val="both"/>
        <w:rPr>
          <w:rFonts w:ascii="Arial" w:hAnsi="Arial" w:cs="Arial"/>
          <w:sz w:val="20"/>
          <w:lang w:val="mk-MK"/>
        </w:rPr>
      </w:pPr>
      <w:r>
        <w:rPr>
          <w:rFonts w:cs="Arial" w:ascii="Arial" w:hAnsi="Arial"/>
          <w:sz w:val="20"/>
          <w:lang w:val="mk-MK"/>
        </w:rPr>
        <w:t xml:space="preserve">И третата работа со која што се потврдува дека, Законот најсилно ќе удира по најслабие, тоа е воведувањето на кетагориите на инвалидност. Јас да ви кажам прва би ја подржала оваа промена. Да се внесе со надеж дека ќе се внесе малку ред на сето тоа. Да се знае кој навистина нема шанси ништо да работи, кој може делумно да биде работо способен, кој може одредена работа да извршува, меѓутоа, знаете како ние живееме во Македонија со  македонска администрација и со  македонски политичари. И токму поради тоа со ваквата партизирана, исполитизирана и непрофесионална администрација, барем на раководно ниво, категориите на инвалидност ќе се претворат во категории на дискриминација и тоа ќе ни се случи. Прво, за да луѓето се уценуваат, а второ за да се кратат трошоците во Фондот кој неможе да ги исплати. Замислете, за три години, само 1360 инвалидски пензии се доделени. Па гледате ли што се случува се околу нас. Гледате ли во каква здравствена состојба работат кај нас вработените. Да кажете дека само 1300 се стекнале со право за инвалидска пензија е непознавање н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 крај дозволете ми да го кажам следното. 51% од сите пензионери имаат пензија под 10.000 денари. Со ваквиот пораст на струја, леб, млеко, парно, се, не е чудно, што екстремната сиромаштија се зголеми два пати за последните пет години. Со вакви закони и вакво читање на законите од страна на Министерството и Владата, лошиот тренд ќе продолж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Заменикот Минситер за труд и социјална политика, господинот Ибрахим Ибрахими, има реплика, повелете. </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етеничке, мислам дека она што го кажавте прво не држи вода. Кажавте нешто што ни од далеку не одговара на вистината. </w:t>
      </w:r>
    </w:p>
    <w:p>
      <w:pPr>
        <w:pStyle w:val="Normal"/>
        <w:spacing w:before="60" w:after="0"/>
        <w:jc w:val="both"/>
        <w:rPr>
          <w:rFonts w:ascii="Arial" w:hAnsi="Arial" w:cs="Arial"/>
          <w:sz w:val="20"/>
          <w:lang w:val="mk-MK"/>
        </w:rPr>
      </w:pPr>
      <w:r>
        <w:rPr>
          <w:rFonts w:cs="Arial" w:ascii="Arial" w:hAnsi="Arial"/>
          <w:sz w:val="20"/>
          <w:lang w:val="mk-MK"/>
        </w:rPr>
        <w:t xml:space="preserve">Имено, живееме во време, не само Македонија, туку и на секеде, значи со исклучок на Франција, секаде се зголемува старосната граница во однос на пензиите. Франција направи чекор, со доаѓањето на новиот претседател, на намалување на старосната граница. Секаде значи буквално секаде, се зголемува старосната граница, дури во одредени земји, кажувам како во Словенија, сите слушнавме дека дури и се намалува пензијата, Македонија тоа не го прави, нити ја зголемува старосната граница, ниту ги  намалува пензиите. </w:t>
      </w:r>
    </w:p>
    <w:p>
      <w:pPr>
        <w:pStyle w:val="Normal"/>
        <w:spacing w:before="60" w:after="0"/>
        <w:jc w:val="both"/>
        <w:rPr>
          <w:rFonts w:ascii="Arial" w:hAnsi="Arial" w:cs="Arial"/>
          <w:sz w:val="20"/>
          <w:lang w:val="mk-MK"/>
        </w:rPr>
      </w:pPr>
      <w:r>
        <w:rPr>
          <w:rFonts w:cs="Arial" w:ascii="Arial" w:hAnsi="Arial"/>
          <w:sz w:val="20"/>
          <w:lang w:val="mk-MK"/>
        </w:rPr>
        <w:t xml:space="preserve">Второ, во делот на намалувањето, минатиот пат излеговме со пресметка, значи не политизирана, туку стручна пресметка направена од стручни служби кои што се многу постручни и од мене и од вас, и од сите тука. Кажавме значи, сега имаме, два примера, каде што пресметка, стурчни пресметки, од страна на стручни служби, не политички служби, туку стручни служби. Имено, маж со 39 години стаж до 31.12.2012 година, ќе оствари право на пензија во 2014 година, и ќе има една година пензиски стаж во 2013 година, заменската стапка ќе биде 79,81%. Истото се однесува и за жена која има 34 години работен стаж, до 31.12.2012 година, а ќе оствари право на пензија во 2014 година, и ќе има една година пензиски стаж во 2013 година, заменската стапка ќе биде 79,8%. Значи, 1,2. На 10.000 денари, тоа значи 120,00 денари. Или друга пресметка. </w:t>
      </w:r>
      <w:r>
        <w:rPr>
          <w:rFonts w:cs="Arial" w:ascii="Arial" w:hAnsi="Arial"/>
          <w:sz w:val="20"/>
          <w:szCs w:val="20"/>
          <w:lang w:val="mk-MK"/>
        </w:rPr>
        <w:t xml:space="preserve">Или друга пресметка, лицето, маш или жена работи полн стаж, 40 години за маж или 35 години за жена, а се пензионира, значи вие кажувате за идните пензии, се пензионира во 202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Законот за ПИОМ последна година која се зема во пресметка на пензиската основа е годината која што и претходи на годината кога осигуреникот остварува право на пензија. Во нашиот случај тоа е 2020 година, коефициентите се сведени на ниво на 2020, а бројот на работни часови, според персметката е пресметан според календарите до 2020 година. Направена е проекција, каде што со ист номинален пораз на плати од 3% во текот на секоја година од проекцискиот период заклучно со 2020 година. Маж значи, еве сега, би сакал доколку камерата може да го покаже, маж на пензија по стар закон би примал 21.715,53 денари, т.е. ако новиот закон 21.354,50 денари. Значи, станува збор за намалување на неполни 300 денари, 250, 260 денари, за шест години, значи зборувам до 2021 година, значи не станува збор за она што вие го кажав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ре, да ве замолам да го тргнете ливчето и да го повторите ова што ќе го кажете, нема да можете и јас не би можела. Ама тие бројки служат, како што служеа и на Комисија, само да ги збудалиме и да ги збуниме граѓаните. Кога го поставивме едноставното прашање, наједноставното прашање ќе бидат идните пензии повисоки, или пониски, вие го избегунувавте одговорот. И токму еден од стручните служби, после многу бегање, бегање, бегање мораше да признае да, идните пензии ќе бидат пониски, како што призна еве и колега на првото читање од парламентарното мнозинство кога кажа вака, втора работа тој закон нема да ги намали пензиите на 280 илјади сегашни пензионери во Република Македонија. Се ни кажа со сето ова. Борете се со бројките, со процентите податокот е еден и единствен, вие најдовте да штедите на идните пензионери. И затоа министерот во континуитет не е присутен во Собра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претседател,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областа на пензискиот фонд мислам дека Владата има преземено, посебно Министерството има преземено популистички мерки, кои што доведоа до криза на пензискиот фонд. Споредувањето на степенот на придонес за пензиско инвалидско осигурување од 1 јануари 2010 година, 18% во споредба со 2009 година. Тоа беше редукција од 5,3% и тоа резултираше со помалку средства, придонеси за пензиско осигурување. Така што од оваа мерка Владата изгуби 24 милиони евра, всушност Пензискиот форд и потоа не се остварени очекувањата кои што ги ветила Владата дека ќе се зголеми вработувањето за 3%, како резултат на тоа ќе се зголемеа и придонесите и врз основа на тоа околу 400 милиони денари, или пак ќе имаше зголемување на парите во Пензискиот фонд. Меѓутоа, сега имаме колапс во Пензискиот фонд. До петти во месецот, доколу од Буџетот на државата не се пуштат средства за исплата на пензии, пензии нема, затоа што пензискиот фонд е во колапс. Пензискиот фонд е во колапс и поради незаконските исплати на пензионерите кои што сега се веќе починати и тоа во износ, врз основа на еден извештај, износ од триесет милиони денари се исплатени на пензионери, кои што всушност не се живи. Како резултат на неажурноста на пензискиот фонд, или пак незаконскиот упис на стаж, повеќе од 60 милиони денари загуба. И тоа што е уште поскандалозно е бројот, или пак соодносот меѓу бројот на вработени и корисници на пензија. Во 1991 година сме имале од тројца вработени еден добивал пензија. Во 2011 година имаме број на вработени за еден корисник на пензија, 1,7, значи 1,7 работат, а еден добива пензија. Знаете колку е соодносот во земјите околу нас, 1 спрема 2,5 или еден спрема 3. Меѓутоа во Македонија 1,7 работат, а еден добива пензија. Што се однесува на усогласувањето, пензиите што се плаќаат во споредба со просечната плата, пензионерите добиваат старосна, инвалидска или семејна пензија околу просек 42% од просечната плата. Ние очекувавме усогласување на пензиите, не на шест месеци, туку тоа да биде месечно како што се зголемуваат и дневните трошоци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Се согласувам со вас колега, особено околу прашањето како дојдовме до ова дереџе. Ама кога се намалуваше стапката, кога се најавуваа крупни реформи во пензискиот систем, тогаш имаше и прес-конференции во Владата, тогаш и Груевски се сликаше напред, тогаш и министерот беше во Собрание. Сега кога ги жнееме последиците од неодговорната политика, сега сите не се тука, сега заменик министерот е жртвеното јагне кое треба да биде присутен и да ни објасни дека ова што и се случува на Македонија е нормално и дека пазете сите Германија, Шведска се на наше дереџе. Тоа апсолутно не е точно. Затоа што едно во Македонија да имате 64, 65, 60 години, а друго е во Шведска со нивниот здравствен систем, со нивната социјална сигурност.</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околу усогласувањето на пензиите, се согласувам со вашиот коментар. И токму тоа беше причината зошто СДСМ побара усогласување на пензиите да се врши барем на секој три месеци. Меѓутоа, власта е свесна дека во тој случај, после секои три месеци ќе нема да може да исплаќа пензии и затоа не го прифатив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а Шеќеринска, би сакала да се осврнам на неколку моменти од ваш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 околу моментот каде што говоревте за заменската стапка. Како вообичаено сдсмовски, ќе го наречам, изрековте голема лага. Знаменската стапка од 1,8% се намалува на 1,61, а не како што рековте 1,41%. И намалувањето на знаменската стапка е неопходно да се изврши, бидејќи, еве и вие би требало да се сложите како големи поборници на почитување на Уставот и правата на граѓаните, значи правичноста и еднаквоста во решавањето на проблемите и регулирањето на законите во државата дека осигурениците од првиот и од вториот столб мора да бидат изедначени и баш намалувањето на знаменската стапка е во тој правец.</w:t>
      </w:r>
    </w:p>
    <w:p>
      <w:pPr>
        <w:pStyle w:val="Normal"/>
        <w:spacing w:before="60" w:after="0"/>
        <w:jc w:val="both"/>
        <w:rPr>
          <w:rFonts w:ascii="Arial" w:hAnsi="Arial" w:cs="Arial"/>
          <w:sz w:val="20"/>
          <w:szCs w:val="20"/>
          <w:lang w:val="mk-MK"/>
        </w:rPr>
      </w:pPr>
      <w:r>
        <w:rPr>
          <w:rFonts w:cs="Arial" w:ascii="Arial" w:hAnsi="Arial"/>
          <w:sz w:val="20"/>
          <w:szCs w:val="20"/>
          <w:lang w:val="mk-MK"/>
        </w:rPr>
        <w:t>Околу усогласувањето на платата, повторно изрековте една голема невистина, односно се обидовте да ја одбегнете вистината усогласувањето на платите се врши два пати во годината. И тоа 50% од порастот на просечниот личен доход и 50% од порастот на животните трошоци. Како потсетување вие најмалку би требало да говорите како вие го лажевте народот, наместо 100% усогласување каде што 60% ќе одат од порастот на платите, а 40% од животните трошоци вие го манипулиравте народот не изразувајќи го процентуалното, туку една половина од 60%.</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 долгот на ПИОМ. Говоревме многу за долгот на ПИОМ и за дупката на ПИОМ и кога е направена и како е направена. Еве сега кратко за јавноста. Во 1994 година, значи од приходот е 17 милијарди 494, расходот е 18 милијарди и 400, веќе тука се појавува една милијарда. Понатаму, во 1995 година се појавува значи од 300 милиони. Во 1996 година, разлика веќе имаме од 700 милиони денари. Во 1997 година имаме веќе два милиони денари разлика, значи приходот е за два милиони помал од расходот. И сите овие години се во времето на владеењето на СДСМ. Во 2003 година, значи кога наследувате, еве да кажеме ја освојувате власта после ВМРО-ДПМНЕ, наоѓате  ситуација, каде што во фондот приходот и расходот се изедначени, а потоа пред изборите исчезнува милијарда денари. Каде отид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Кога ВМРО-ДПМНЕ зборува кинески, сите знаеме дека не лажат и го бранат тоа што не може да се брани. Погледнете ги бројките, не на долгот, не на минусот, погледнте само донациите на буџетот во ПИОМ кои што ги покриваат загубите. Во 2008 година 185 милиони, во 2010 година 230, знаете колку се во 2012 година, 287. И вие сега сакате да ми кажете дека е ова добар тренд, дека ова е резултат на домаќинско работење, а ако споредувате со претходно треба да кажете дека за три години успеавте да дадете само 1300 инвалидски пензии. Зошто, затоа што пензиите ги давате само на подобните. Сите други макар не можеле да одат на работа нема да добијат инвалидска пензија. За три години од тогашното лошо сдсмовско владење дваесет илјади граѓани добија инвалидска пензиј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кажав претходно ќе повторам и сега. Штедите само на сиромашните, трошите на себ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контр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очитуван претседателе. Колеги пратеници, госпоѓо Шеќ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работи би кажал во врска со ваш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 тоа е кога зборувате или било кој од СДСМ кога зборува за пензионерите во Македонија, секоја дискусија да ја почнува со тоа колку Владата на СДСМ од 2002 година на 15 септември до 2006 година ги зголеми пензиите. Значи, нека каже СДСМ тогаш кога имал можност, кога премеири биле Црвенковски, Хари Костов и Бучковски и колку пати ги зголемивте пензиите, ниту еднаш.</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ензионериските 8% во 1997 година буквално украдени од Владата СДСМ, вратени од ВМРО-ДПМНЕ. Понатаму, во овој период пензиите на пензионерите, особено на оние од најниската категорија растат 36%. Значи, зголемувањето на пензиите од Владата на ВМРО-ДПМНЕ 36%, зголемувањето од Владата на СДСМ е нула. И тогаш растат трошоците на живот, и тогаш се зголемуваа трошоците и тогаш растеа сметките, но пензиите остануваа исти.</w:t>
      </w:r>
    </w:p>
    <w:p>
      <w:pPr>
        <w:pStyle w:val="Normal"/>
        <w:spacing w:before="60" w:after="0"/>
        <w:jc w:val="both"/>
        <w:rPr>
          <w:rFonts w:ascii="Arial" w:hAnsi="Arial" w:cs="Arial"/>
          <w:sz w:val="20"/>
          <w:szCs w:val="20"/>
          <w:lang w:val="mk-MK"/>
        </w:rPr>
      </w:pPr>
      <w:r>
        <w:rPr>
          <w:rFonts w:cs="Arial" w:ascii="Arial" w:hAnsi="Arial"/>
          <w:sz w:val="20"/>
          <w:szCs w:val="20"/>
          <w:lang w:val="mk-MK"/>
        </w:rPr>
        <w:t>Уште неколку работи, госпоѓо Шеќеринска, и вие и јас и било кој во Македонија не може да го промени следниот факт. Следниот факт се однесува на неповолните демографски движења, кои што се во делот на пензискиот систем и сето она што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Би замолил ако може да ме сослушате, зато што се ова навистина важни бројки, кои што ги кажуваат.</w:t>
      </w:r>
    </w:p>
    <w:p>
      <w:pPr>
        <w:pStyle w:val="Normal"/>
        <w:spacing w:before="60" w:after="0"/>
        <w:jc w:val="both"/>
        <w:rPr>
          <w:rFonts w:ascii="Arial" w:hAnsi="Arial" w:cs="Arial"/>
          <w:sz w:val="20"/>
          <w:szCs w:val="20"/>
          <w:lang w:val="mk-MK"/>
        </w:rPr>
      </w:pPr>
      <w:r>
        <w:rPr>
          <w:rFonts w:cs="Arial" w:ascii="Arial" w:hAnsi="Arial"/>
          <w:sz w:val="20"/>
          <w:szCs w:val="20"/>
          <w:lang w:val="mk-MK"/>
        </w:rPr>
        <w:t>Би замолил значи, внимателно ако може да ме сослушате, затоа што се ова важни бројки кои што во многу голема мерка ја опишуваат состојбата, која што е дадена и за ВМРО-ДПМНЕ и за СДСМ. 1960 година во Македонија имало 15 илјади пензионери, и 184 илјади вработени. Соодносот вработени со пензионери бил 12:1, колеги, 12 вработени на еден пензионер. 1970 година се намалува од 12:1 на 5:1. Имало 51 илјада пензионери и 254 илјади вработени. 1980 година соодносот останува 5:1, 1993 година е 3:1. 2000 година бројот на вработени и бројот на пензионери паѓа 1,3:1. Значи, безмалку се изедначува 1,3:1, се изедначува бројот на вработени со бројот на пензионери. Зато што во 1950 година сме имале 49 илјади родени на територијата на Македонија и тие ни одат во пензија, кој ги заменува на пазарот на работна сила, родени 1987 година, колку ги има нив, 33 илјад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имаме сега ситуација каде што, условно кажано 49 илјади одат во пензија, 33 илјади ги замнуваат, и тоа е даденост и за ВМРО-ДПМНЕ и за СДС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И ако е ова така, и ако ова сте го знаеле долго време, зошто пред изборите не им кажавте, сите идни пензионери заради објективни причини ќе имаат помала пензија. Зошто тоа не им го кажавте минатата година кога одевте на избори, да се зборува сега за покачување на пензии, во ситуација кога, се што тие пензионери можат или мораат да платат е зголемено два пати повеќе, не е примерно. На некои пензионери денеска чекот им е 500 денари потекож отколку пред две години, така. А, знаете колку само им е поголема сметката за струја, повеќе од тоа. Ако додадете парно, тие што имаат среќа да имаат парно, дрво, нафта, било кој друг продукт прехрамбен кој што им е неопходен ќе видите дека 500 денари сте им дале, ама 2500 сте им зеле. И затоа ове бројки се поразителни, речиси половина од нашето население живее со помалку од пет долари дневно. Официјлано се квалификуваат за сиромаштија, ако функционираше политиката за која зборувате, ова денеска немаше да биде така. 30% е зголемена сиромаштијата во период додека сте вие на вла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збор,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читуван претседателе.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вој Дополнителен предлог на Законот за пензиско и инвалидско осигурување е добра можност да ги расчистиме сите дилеми, кои што беа поставени во последните два месеци во однос на овој закон. Дилеми кои што беа наметнати и пишаните медиуми и во електронските медиуми и преку различни прес-конференции од различни политички партии. Со едно мора да се сложиме дека сите се сложуваме, а тоа е дека навистина има потреба од донесување на нов закон за пензиско и инвалидско осигурување. Зошто, затоа што досега се направи вкупно 18 измени во однос на овој закон и вкупно пет членови укина Уставнот суд, така да навистина имаше потреба од создавање на еден нов интегрален текст на Законот за пензиско и инвалид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 момент, многу битен момент што го нуди овој закон е дека старосната граница за одење во пензија не се менува, останува иста. Тоа е 62 години за жена старост и 64 години за маж, притоа минимум исполнет услов е да имаат најмалку 15 години работен стаж. Полемика предизвика висината на пезиите, дали таа ќе се намалува или нема да се намалува. Законот е многу јасен и многу дециден, сегашните вкупно на број 280 илјади пензионери нема да имаат намалување на своите пензии и точка. Законот вели заменската стапка во иднина после 1 јануари 2013 година ќе се промени, ако таа заменска стапка досега изнесуваше 1,8%, а врз база на таа заменска стапка се пресметува вкупната висина на секоја пензија. Ако таа заменска стапка изнесуваше досега 1,8%, од 1 јануари таа ќе изесува 1,61%, значи таа малку се намалува. Иако, сите стручни служби во Фондот за ПИОМ и во самото Министерство велат дека, ако се оди по таа методологија на пораст на платите дека таа заменска стапка би требало да изнесува 1,4%. Но, ова не се прифаќа, затоа што сакаме да имаме еднаков третман и кон оние пезионери кои што припаѓаат на првиот столб и оние кои што се членови и на првиот и на вториот пензиски столб.</w:t>
      </w:r>
    </w:p>
    <w:p>
      <w:pPr>
        <w:pStyle w:val="Normal"/>
        <w:spacing w:before="60" w:after="0"/>
        <w:jc w:val="both"/>
        <w:rPr/>
      </w:pPr>
      <w:r>
        <w:rPr>
          <w:rFonts w:cs="Arial" w:ascii="Arial" w:hAnsi="Arial"/>
          <w:sz w:val="20"/>
          <w:szCs w:val="20"/>
          <w:lang w:val="mk-MK"/>
        </w:rPr>
        <w:t xml:space="preserve">Реков дека идните пензионери кои што ќе бидат пензионери после 2013 година ќе има едно мало незначително намалување на пензиите, колку е тоа, се интересиравме сите, да ни кажат самите стручни во фондот и во Министерството за труд и социјална политика дека тоа намалување може да биде, преку сила 0,2% на годишно ниво, се однесува само за тие пензионери кои што припаѓаат на првиот пензиски столб, или т.н. генерациска солидарност, само за нив се однесува за никого повеќе.Тоа сликовито како би било. Доколку некој кој седна на првиот пензиски столб, оди во пензија во 2014 година, а законот стапува на сила во 2013 година, </w:t>
      </w:r>
      <w:r>
        <w:rPr>
          <w:rFonts w:cs="Arial" w:ascii="Arial" w:hAnsi="Arial"/>
          <w:sz w:val="20"/>
          <w:szCs w:val="20"/>
        </w:rPr>
        <w:t xml:space="preserve"> </w:t>
      </w:r>
      <w:r>
        <w:rPr>
          <w:rFonts w:cs="Arial" w:ascii="Arial" w:hAnsi="Arial"/>
          <w:sz w:val="20"/>
          <w:szCs w:val="20"/>
          <w:lang w:val="mk-MK"/>
        </w:rPr>
        <w:t>јануари, тогаш  неговата пензија би се намалила за 0,2%, реално. Ако еден човек оди во пензија во 2020 година, значи после 7 години, од кога стапува законот, значи ако оди во 2020 година, реално неговата пензија би се намалила за 1,2%. Колку е тоа во сума?</w:t>
      </w:r>
      <w:r>
        <w:rPr>
          <w:rFonts w:cs="Arial" w:ascii="Arial" w:hAnsi="Arial"/>
          <w:sz w:val="20"/>
          <w:szCs w:val="20"/>
        </w:rPr>
        <w:t xml:space="preserve"> </w:t>
      </w:r>
      <w:r>
        <w:rPr>
          <w:rFonts w:cs="Arial" w:ascii="Arial" w:hAnsi="Arial"/>
          <w:sz w:val="20"/>
          <w:szCs w:val="20"/>
          <w:lang w:val="mk-MK"/>
        </w:rPr>
        <w:t>Ако сега просекот на пензијата изнесува 10.600 денари, значи максималната загуба на идните пензионери во 2020 година, би била 120,00 денари. 120,00 денари, реално тие би загубиле во 2020 година ако одат во пензија. Тие сега што се на работа и ќе одат после 7 години во пензија. Тој што ќе оди во пензија, во 2014 година, тој ќе изгуби 0,2%,</w:t>
      </w:r>
      <w:r>
        <w:rPr>
          <w:rFonts w:cs="Arial" w:ascii="Arial" w:hAnsi="Arial"/>
          <w:sz w:val="20"/>
          <w:szCs w:val="20"/>
        </w:rPr>
        <w:t xml:space="preserve"> </w:t>
      </w:r>
      <w:r>
        <w:rPr>
          <w:rFonts w:cs="Arial" w:ascii="Arial" w:hAnsi="Arial"/>
          <w:sz w:val="20"/>
          <w:szCs w:val="20"/>
          <w:lang w:val="mk-MK"/>
        </w:rPr>
        <w:t xml:space="preserve">тоа се 20,00 денари, колеги. </w:t>
      </w:r>
    </w:p>
    <w:p>
      <w:pPr>
        <w:pStyle w:val="Normal"/>
        <w:spacing w:before="60" w:after="0"/>
        <w:jc w:val="both"/>
        <w:rPr/>
      </w:pPr>
      <w:r>
        <w:rPr>
          <w:rFonts w:cs="Arial" w:ascii="Arial" w:hAnsi="Arial"/>
          <w:sz w:val="20"/>
          <w:szCs w:val="20"/>
          <w:lang w:val="mk-MK"/>
        </w:rPr>
        <w:t xml:space="preserve">За какво намалување се работи? Реално, кажано не од мене, туку од лицата кои што работат години и години на таа проблематика во Фондот за ПИОМ. Тоа се факти и тоа се бројки. Сега, ако тоа е факт кој вас ве возбудува, дека ќе имаме намалување од 20,00 денари за една година, тоа е ваш проблем. </w:t>
      </w:r>
      <w:r>
        <w:rPr>
          <w:rFonts w:cs="Arial" w:ascii="Arial" w:hAnsi="Arial"/>
          <w:sz w:val="20"/>
          <w:szCs w:val="20"/>
        </w:rPr>
        <w:t xml:space="preserve"> </w:t>
      </w:r>
      <w:r>
        <w:rPr>
          <w:rFonts w:cs="Arial" w:ascii="Arial" w:hAnsi="Arial"/>
          <w:sz w:val="20"/>
          <w:szCs w:val="20"/>
          <w:lang w:val="mk-MK"/>
        </w:rPr>
        <w:t>Ако вас тоа не ве интересира што пензиите во минатото ги покачивме во просек за 36-38%, и тоа не претставуваше никаков проблем</w:t>
      </w:r>
      <w:r>
        <w:rPr>
          <w:rFonts w:cs="Arial" w:ascii="Arial" w:hAnsi="Arial"/>
          <w:sz w:val="20"/>
          <w:szCs w:val="20"/>
        </w:rPr>
        <w:t xml:space="preserve">, </w:t>
      </w:r>
      <w:r>
        <w:rPr>
          <w:rFonts w:cs="Arial" w:ascii="Arial" w:hAnsi="Arial"/>
          <w:sz w:val="20"/>
          <w:szCs w:val="20"/>
          <w:lang w:val="mk-MK"/>
        </w:rPr>
        <w:t xml:space="preserve">сега вие се фаќате за тие 0,2% на годишно ниво или 1,2%, максимално после седум, осум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може д правиме разлика, 0,2% намалување и покачување од 36-38%. Тоа е едниот момент, а вториот момент кој е? Тоа што новиот Закон за пензиско инвалидско осигурување дава можност да пензијата не биде лимитирана, да биде  максимално 80% од просекот на плата. Досега така беше. Сега со овој закон се нуди, можност да таа пензија биде над овој лимит, над 80%. Кога? Кога самиот пензионер ќе има работен стаж од 41 година, 42, 43 и 45 години. Значи колку поголем стаж, толку поголема пензија. Значи над 80%. Така да, немојте да ги гледате работите едноставно и да ги гледате со негативни о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олеги пратеници, добар момент во Законот за пензиско е тоа што го бараа рударите од рудникот Саса, во Македонска Каменица, тие што работат во подземните копови, каде што законот им дозволува во иднина да имаат бенифициран стаж кој ќе се пресметува пропорционално на времето поминато во подземните копови.  До сега беше еден временски период од три години, сега ќе биде пропорционало на самите месеци, колку се под земјата 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работа, колеги пратеници, што обично вреди да се спомне е тоа што Зконот гарантира стабилност на Фондот за пензиско и инвлидско осигурување или со други зборови, Законот гарантира да, доколку се покаже минус во Фондот за пензиско, да за од Буџетот на Република Македонија се донираат преку трансвери финансиски средства во самиот фонд и тоа е знак дека нема да има, во иднина, проблеми со  исплата на пензиите на сегашните и на идните пензионери. Законот нуди една нова можност, а тоа е да се оценува инвалидноста кај осигурениците, кој што за инвлидноста е земен теркот од некои земји од Европска унија, некои земји од нашето опкружување и тоа би изгледало вака. Значи за инвалидност се зборува кога осигуреникот има нарушена работна способност за повеќе од половина во однос на оној кој што е психички и физички здрав осигуреник. Или со други зборови, ако кај еден осигуреник имаме нарушување на работоспособноста помеѓу 50% и 100%, тој тогаш има право да добие инвалидска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тоа исто така законот и нуди две можности, инвалидска пензија од прва категорија, доколу неговата работна способност е намалена помеѓу 80% и 100% и втора категорија ако неговата работна способност е намалена помеѓу 50 и 80%, во однос на здрав психо - физички осигур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ојат лекарски комисии како и до сега, но меѓутоа тие сега се именуваат сега со други зборови. Три вида на лекарски комисии кои ќе оценуваат дали некој ќе добие инвалидска пензија или нема да добие инвалидска пензија. Досега беа прво степена и второ степена, сега ќе имаме лекарска комисија која што ќе ја оценува работоспособноста на осигуреникот. Постои и втора комисија, тоа е  Комисија која ќе се бави со контролни прегледи на оние кои што веќе добиле инвалидска пензија и третата комисја составена од еминентни медицински лекари стручњаци, ќе биде комисија за ревизија на сите ноди, било да се работи за лица кои што добиле инвалидска пензија или пак лица кои што биле одбиени за добивање на инвалидска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нуди можност за тие кои што се инвалиди да добијат и свој инвалидски додаток, поради тоа што се степенува. Законот нуди можност да се добие паричен надоместок за оние лица кои што ќе имаат телесно оштетување. Законот нуди можност да Фондот за ПИОМ  се преструктуира и да го добие одборот како досега од девет членови, а не сега да добие само седум члена  и да добие еден транспарентен начин на водење на неговата политика. Законот предвидува да вработените таму се подредат на јавни службеници и оние кои што не се јавни службениц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елјановски Митре има реплика, повелете. </w:t>
      </w:r>
    </w:p>
    <w:p>
      <w:pPr>
        <w:pStyle w:val="Normal"/>
        <w:spacing w:before="60" w:after="0"/>
        <w:jc w:val="both"/>
        <w:rPr/>
      </w:pPr>
      <w:r>
        <w:rPr>
          <w:rFonts w:cs="Arial" w:ascii="Arial" w:hAnsi="Arial"/>
          <w:b/>
          <w:sz w:val="20"/>
          <w:szCs w:val="20"/>
          <w:lang w:val="mk-MK"/>
        </w:rPr>
        <w:t xml:space="preserve">Митре Велјановски: </w:t>
      </w:r>
      <w:r>
        <w:rPr>
          <w:rFonts w:cs="Arial" w:ascii="Arial" w:hAnsi="Arial"/>
          <w:sz w:val="20"/>
          <w:szCs w:val="20"/>
          <w:lang w:val="mk-MK"/>
        </w:rPr>
        <w:t xml:space="preserve">Благодарам претседателе. Почитуван пратеник. Ајде да се обидеме и да бидеме искрени до крај. Ајде да видиме дали се намалуваат или не се намалуваат пензиите. Ајде да зборуваме за суштината, а не за бројките. За идните пензионери сами кажавте, со намалувањето на заменската стапка, дека нешто ќе бидат помали пенз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проблемот е во усогласувањето на пензиите. Животните трошоци, сите сме сведоци дека последните години, не месечно, не три месечно, не шест месечно секој ден се зголемуваат. Сите влегуваме во продавници, сите плаќаме сметки за струја, за парно, за дрва. Тука е реалното намалување на пензиите. Дали со истата пензија можеше да се купат исто дрва, исто масло, исто сметки да се платат за струја. Ова е неискреноста, за која сите знаете, а не сакате да проговорите и затоа предлогот од опозицијата е крајно прифатлив, дури и премногу скромен. Не на шест месеци, на секој три месеци треба да ги ускладуваме пензиите со порастот на животните трошоци, не со порастот на платите. Тука се губи реалната вредност на пензиите, тука секој ден осиромашуваат пензионерите. Ако почнува со бројки и со ставки 0,2, и сами не знаеме што зборуваме, а сите пред очи гледаме како живеат од ден на ден пензионе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околку навистина сакаме на оваа категорија луѓе, која е огромна категорија да им помогнеме, тука треба да го прифатиме она што го предлагаше опозицијата. Минимум 80% од корекцијата да биде врз основа на порастот на животните трошоци. Денеска ќе го објават новото поскапување на струјата и тоа половина од психолошки причини, другата половина ќе ја остават пред зимата да го напр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та пратеничка кажа со бројки и со проценти колку е сето тоа поскапено. Колку чинеше еден кубик дрва, колку чини сега. Понатаму, се фалите не сме ја намалиле старосната граница за одење во пензија. Па зарем има смисла во Македонија, еден градежен работник, зарем  малку работи 64 години. Во кои услови тие работат во кои услови работат тие во Франција, каде го намалија на 62 годи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емски Миле има контра реплика, повелете. </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Колега Велјановски, мило ми е што свативте дека она мало намалување на идните пензионери не вреди да се спомне, тоа е навистина минимално и не вреди да се спомне.</w:t>
      </w:r>
    </w:p>
    <w:p>
      <w:pPr>
        <w:pStyle w:val="Normal"/>
        <w:spacing w:before="60" w:after="0"/>
        <w:jc w:val="both"/>
        <w:rPr>
          <w:rFonts w:ascii="Arial" w:hAnsi="Arial" w:cs="Arial"/>
          <w:sz w:val="20"/>
          <w:szCs w:val="20"/>
          <w:lang w:val="mk-MK"/>
        </w:rPr>
      </w:pPr>
      <w:r>
        <w:rPr>
          <w:rFonts w:cs="Arial" w:ascii="Arial" w:hAnsi="Arial"/>
          <w:sz w:val="20"/>
          <w:szCs w:val="20"/>
          <w:lang w:val="mk-MK"/>
        </w:rPr>
        <w:t>Второ, усогласувањето на пензиите е два пати во годината, на 1 јануари и на 1 јули. Тоа се врши на основа на 50% од просекот на плата, и 50% од просекот на животните трошоци. Таква е Методологијата и ова усогласување на пензиите не влијае повеќе од 1% на пензиите, не влијае повеќе. Неможе да влијае, таква е динамиката на процесот на фазите во оваа година, но како ќе живеат пензионерите, господине Велјановски, доколку тие пензии не ги покачевме 2007,2008 и 2009 година. Како ќе живее? Како ако не беа овие покачувања во просек од 36-38%. Тогаш да ве прашам како ќе се славеа, порастот на леб, струјата, и т. 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стасова Станка им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ретседателе. Почитуван колега. Сега ќе прочитам нешто што кажавте на  Комисијата, бидејќи имам запишано. Рековте вака: “Можно е намалување од 1-2% на пензиите, минорно намалување, после неколку години. “ За да сега од говорницата, најпрвин слушнавме дека, велите: “нема да има намалување на пензиите  и точка. “ За да после некоја минута, сепак кажете ќе има мало незначително намалување на пензиите. Јас ве жалам, што вие во отсуство на министерот за труд и социјална комисија, како на комисиите, така и сега, денеска на оваа седница, присутен е само заменикот министер, а вие сте единствениот од кој колегите пратеници од ВМРО ДПМНЕ, кој што се обиде и  на Комисијата и сега да браните нешто што никој неможе да го одбрани. Сами признавате и се ломите. Кажавте еднаш дека ќе се намалат, но тоа било после минорно. Сепак, ги намалувате. ВМРО ДПМНЕ ги намалува пензиите на некаков начин и на сегашните  и на идните пензионери. Со тоа што на сегашните им се намалува пензијата поради промена на начинот на усогласување на пензиите, кои што се вршат два пати годишно, во јануари и во јули. Наместо досегашните 80% од индексот на трошоците за живот и 20% од порастот на платите, сега тоа го изедначувате 50, 50. Што е многу понеповолно за сегашните, па и за идните пензион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жалам што некако сакавте да го одбраните оној дел кој што се однесува на доделување на инвалидските пензии. Наместо како лекар да реагирате дека со тешки дијагнози, малигни болни и болни со парализи, никако да успеат да добијат инвалидска пензија, поради сето она што се случуваше во комисиите. Сега велите дека ќе формирате три комисии. Треба барем еден да земете на одговорност, во прво степена или второ степена. Може да формирате десет комисии, но сепак да бидат неефикасни, доколку власта нема контрола над нив. </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кажам само еден мал дел бидејќи потоа сум пријавена за дискусија, што ќе се случи со идните пензионери. Ќе ги намалите пензиите од 3 до 10% и неможете да ја ублажите оваа работа, ако кажете дека ќе било тоа незнам, 2020 година. Не е точно, бидејќи сега немам време. Подоцна ќе го кажам пример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емски Миле има контра реплика,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Колешке Анастасова, пензиите за сегашните 280 илјади пензионери не се намалуваат, точка. Така реков. За идните пензионери од идната 2013 година ќе има намалување од 0,2% на годишно ниво, затоа што се намалува заменската стапка. Незнаев на Комисијата за труд и социјална политика, колку ќе биде тоа намалување, помеѓу еден и два. Кога отидов во тие стручни служби колку е тоа, ми кажаа дека ќе биде на годишно ниво, 0,2%, до максималните 1,2% во 2020 година. 1,2% ќе се намалат во 2020 година, наспроти нашите покачувања кои што беа 36% на пензионерите.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инвалидските пензии, колешке Анастасова, да ве потсетам дека во април месец, 2010 година, имаше акција Метастаза, кога се фатија неколку лекари кои што даваа лажни инвалидски пензии. Анализите кажуваат дека во еден период, пред таа акција и после таа акција имаме за 32% намалување на бројот на баратели на инвалидски пензи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Мазгалоска Вучетиќ Светлана има реплика, повелете </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чем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ата дискусија денеска на седница и вашите дискусии на Комисијата за труд и социјална политика, малку се разликуваат. Меѓутоа, тоа е ваш и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јќи ја вашата дискусија, рековте, старосната граница нема да се менува. Меѓутоа, она што, почитуван колега е спорно, е тоа дека ние имаме прилично рестриктивен пензиски систем во Република Македонија. Значи, имаме пензионирање само по еден основ. Не треба ние да бидеме задоволни од тоа што нема да се промени старосната граница, туку треба и да имаме повеќе основи, законски по кој граѓаните на Република Македонија треба и може да се пензионираат. Зошто на граѓаните кои што имаат значи, одреден постигнат стаж, меѓутоа за малку ги немаат тие старосни години, неможат да добијат пензија. Тука требаше во овој Предлог закон да се понудат уште неколку основи за пензионирање. Толку во однос н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те, почитуван колега, законот е дециден. Точно. Законот е дециден и вели дека ќе се намали заменската основа, односно основата за пензионирање на идните пензионери, и тоа од 1,8 на 1,4, или 0,4%. Она што вие го кажавте, рековте дека малку незначително, значи ќе се намалат пензиите. Како тоа малку и незначително? Имаме  значи усогласување, два пати годишно. Имаме еднаш во јануари месец, еднаш во јули месец. Сега во 2012 година, имаше покачување на пензиите за 0,3% колега. Што значи, според усогласувањето 50% со индексот на животни трошоци, покачувањето на животните трошоци бил 0,6%, но тоа не е точно. Не е точно бидејќи, покачувањето на животните трошоци во изминатата 2011 година, шесте месеци, се движеше некаде од 4-5% и според тоа требаше пензиите да бидат покачени 2% или 2,5%, а сега малку се намалуваат. Не малку, дали 0,2 или 0,4% ќе се намалат, важно е почитуван колега дека ќе се намали основата за пензионирање на идните пензионери. Тоа е во суштината, на овој предлог закон. Неколку пати го поставивме тоа прашање и до министерот и до заменик министерот, меѓутоа немаше одговор. Но луѓето кој што се бават со оваа проблематика, тоа го знаат и затоа е кажано дека се намалува основата, од каде што потоа зависи дали ќе растат и ќе се намалат пензи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емски Миле има контра реплика,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Мазгалоска Вучети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Германија, Словенија и во другите земји во Европската Унија, се зголеми старосната граница за одење во пензија, на 66 години.  Кај нас не се зголемува со овој закон, останува истата што е, иако, животниот век на луѓето се зголемува постојано. Иако, фондовите за пензиско, инвалидско осигурување во тие земји имаат сериозни проблеми со исплата на пензиите. Од тие причини ја зголемија старосната граница, кај нас не се зголемува. </w:t>
      </w:r>
    </w:p>
    <w:p>
      <w:pPr>
        <w:pStyle w:val="Normal"/>
        <w:spacing w:before="60" w:after="0"/>
        <w:jc w:val="both"/>
        <w:rPr>
          <w:rFonts w:ascii="Arial" w:hAnsi="Arial" w:cs="Arial"/>
          <w:sz w:val="20"/>
          <w:szCs w:val="20"/>
          <w:lang w:val="mk-MK"/>
        </w:rPr>
      </w:pPr>
      <w:r>
        <w:rPr>
          <w:rFonts w:cs="Arial" w:ascii="Arial" w:hAnsi="Arial"/>
          <w:sz w:val="20"/>
          <w:szCs w:val="20"/>
          <w:lang w:val="mk-MK"/>
        </w:rPr>
        <w:t>Заменската стапка, колешке Мазгалоска Вучетиќ, се намалува од 1,8 на 1,6%, а не како што викате вие 1,4%, реално треба да биде1,4%, меѓутоа за да нема штета врз идните пензионери таа останува 1,6%.</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о поглед на усогласувањето, тоа е и за да се покачат пензиите, не само да се намалат, во однос на животни трошоци, и во однос на плат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оран Сугарески им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Горан Сугарески</w:t>
      </w:r>
      <w:r>
        <w:rPr>
          <w:rFonts w:cs="Arial" w:ascii="Arial" w:hAnsi="Arial"/>
          <w:sz w:val="20"/>
          <w:szCs w:val="20"/>
          <w:lang w:val="mk-MK"/>
        </w:rPr>
        <w:t xml:space="preserve">: Благодарам претседателе.  Колега Пачемски, како вие што велите, никој од опозицијата не се возбудува. Немаме причина да се возбодуваме. </w:t>
      </w:r>
      <w:r>
        <w:rPr>
          <w:rFonts w:cs="Arial" w:ascii="Arial" w:hAnsi="Arial"/>
          <w:sz w:val="20"/>
          <w:lang w:val="mk-MK"/>
        </w:rPr>
        <w:t>Меѓутоа има една работа која што поинаку вие ја предочивте пред ова Собрание и пред граѓаните од она што заменик министерот го кажа. Значи не поминаа ни 10 минути од едната до другата дискусија која што ја водевме. И затоа немојте да мислите дека нас ќе не излажете, ќе ги лажете пензионерите. Ние ја знаеме ситуацијата. Мене ме интересира една друга ситуација. зошто по два основи вие не сакате да одговорите. Тоа е првиот, во делот на кумулативното исполнување на условот за пензионирање. Затоа што оние луѓе, беше веќе поставено прашање, кои што имаат работен век од 44 години почнале на 18, завршиле на 62, меѓутоа не го исполниле вториот услов за пензионирање и останале на улица, нема одговор. Ни заменик министерот да одговори, а претпоставувам дека и вие низ вашата дискусија вешто тоа да го избегнете.</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дали амандманот кој што го поднесе СДСМ во делот на усогласувањето на пензии наместо 50:50 да биде 80:20, не одговара за пензионерите. Одговорете ни тоа, дали тоа усогласување на пензиите кое што треба да се изврши врз база на индексот на трошоци и расход на исплатените плати е полош вака или тоа што СДСМ го предлага. Зошто не сакате да зборувате за индексот на трошоци кој што од ден на ден многу се зголемува. Денес ќе имаме ситуација да видиме само еден дел од тоа кое што после ќе предизвика дополнителни зголемувања на цените, прво на струјата, па потоа на сите животни артикли. Зошто не сакате за тоа да зборувате. Вие  кажувате само една теза дека 30% се зголемиле. Сега што? Зошто усогласувањето што е направено 2000 година во делот 80:20 го изменивте два пати, да биде 50:50. Мислите дека овие луѓе кои што земаат по 10000 денари пензија прекрасно живеат како што премиерот го слушам некни вели да ние им дадовме. Тие се од буџетот пари, не се од премиерот или од Владата пари. И затоа господине Пачемски одговорајте во делот на она што ви се поставува како прашање или ви се реплицира и на тоа конкретен одговор. Точно е, ќе ја расчистиме дилемата, вие ги лажете пензионерите. Расчитено ја имаме целата дилема. И сега се обидувате со некакви говори од типот незначително, минимално или не знам какво. Се намалуваат ли пензиите или не за идните пензионери. Ви тврдам зошто на овие безброј јавувања од страна на луѓето постојано се кажува дали е подобро сега да се пензионира или наредната година. Зошто одговорот се дава, да побргу сега одете во пензија. Тоа е клучното прашање одговорете на овие тези за да можеме нормално да ја водиме дебат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контр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Колега Сугарески, ние така сме оцениле дека во моментот не треба да се менува старосната граница за одење во  пензија и тоа останува исто. Така оценивме како владеачко мнозинство дека во моментот тоа е добро за наш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поглед на усогласувањето, тој однос 50:50 или 80:20 тоа е минорен однос во кој многу малку влијае на висината на пензијата. Што влијае на висината на пензијата. Дали таа ќе  се зголеми како што ние рековме за 36% или таа ќе ја намалиме како што велите вие 8%. Тука има битна разлика во висината на пензијата и точка. Закон вели оние лице кои имаат поголем стаж да има поголема пензија, тоа сега го дозволува новиот закон, не таа пензија да биде  лимитирана на 80% од просекот на плата, туку да биде над 80%.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чигледно иако два месеци се дискутира за овој закон, сеуште не се усогласивте со Министерството за труд и социјална политика. Па пред 10 минути пред вас на реликата на колешката Радмила Шеќеринска  заменик министерот кажа дека зафаќањата ќе биле од 250 до 300 денари. вие тврдите 120 денари. е ајде сега договорете се според вашата пресметка или според пресметката на Министерството за труд и социјална политика. Нека не се возбудуваат многу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ажавте дека би бил стабилен фондот. Јас  ќе дадам два примери зошто фондот не ви е стабилен и зошто вака посегнувате по пензионерите. Првата работа за која конечно признавте, а тоа е според вас ќе имаме едно мало незначително намалување и тоа било минорно и за тоа не требало воопшто  да се спомнува. Ако е минормно и ако не треба воопшто да се спомнува зошто ја менувате оваа стапка, зошто. Или сакате да ни кажете дека самите си поставувате теза. Требало да биде 1,4 ама ВМРО ДПМНЕ затоа што многу мисли за граѓаните 1,6 и тоа нема да влијае на идните пензионери. </w:t>
      </w:r>
    </w:p>
    <w:p>
      <w:pPr>
        <w:pStyle w:val="Normal"/>
        <w:spacing w:before="60" w:after="0"/>
        <w:jc w:val="both"/>
        <w:rPr>
          <w:rFonts w:ascii="Arial" w:hAnsi="Arial" w:cs="Arial"/>
          <w:sz w:val="20"/>
          <w:lang w:val="mk-MK"/>
        </w:rPr>
      </w:pPr>
      <w:r>
        <w:rPr>
          <w:rFonts w:cs="Arial" w:ascii="Arial" w:hAnsi="Arial"/>
          <w:sz w:val="20"/>
          <w:lang w:val="mk-MK"/>
        </w:rPr>
        <w:t>И третата работа, зошто ако ни е стабилен Фондот за пензиско и инвалидско осигурување не го прифативте амандманот кој беше предлог на синдикатот на РЕК за бенефициран стаж или предложен од страна на опозицијата кога истите луѓе уплаќаат токму за овој бенефициран стаж. Зошто не прифативте дека со оглед на обемот и условите во кои работат рударите и градежните работници задолжително и за нив да се пресметува овој бенефициран стаж. Ако има Фондот за пензиско и инвалидско осигурување зошто не го прифатите тоа? затоа што нема пари. затоа што се повеќе и повеќе ви фалат пари, затоа што се повеќе и повеќе  се задолжувате за да можат пензионерите да ја добијат својата пензија и лага е дека не ги намалувате пензиите. Ги намалувате пензиите и тоа драстично ќе се одрази на стандардот на идните пензионери, сакале ли тоа јавно да ги признаете или не, или тоа сакате да го кажете во една завиена форма дека еве тоа ќе било едно мало незначително намалување, сепак едно е јасно, дека ВМРО ДПМНЕ посегна по пензиите на граѓаните на Република Македонија и од ова бегање нем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контр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Колега Диневски, кога е ВМРО ДПМНЕ на власт секогаш ги зголемува пензиите, а кога сте вие на власт секогаш ги намалувате. И повторно ќе кажам точка. </w:t>
      </w:r>
    </w:p>
    <w:p>
      <w:pPr>
        <w:pStyle w:val="Normal"/>
        <w:spacing w:before="60" w:after="0"/>
        <w:jc w:val="both"/>
        <w:rPr>
          <w:rFonts w:ascii="Arial" w:hAnsi="Arial" w:cs="Arial"/>
          <w:sz w:val="20"/>
          <w:lang w:val="mk-MK"/>
        </w:rPr>
      </w:pPr>
      <w:r>
        <w:rPr>
          <w:rFonts w:cs="Arial" w:ascii="Arial" w:hAnsi="Arial"/>
          <w:sz w:val="20"/>
          <w:lang w:val="mk-MK"/>
        </w:rPr>
        <w:t>Понатаму, оваа пресметка дека се намалуваат пензиите за идните пензионери во 2013 година е врз база на анализите на тие стручни лица во Фондот за пензиско и инвалидско осигурување. Се намалуваат маскимално 1,2% во 2020 година или годишно некаде околу 0,2%.</w:t>
      </w:r>
    </w:p>
    <w:p>
      <w:pPr>
        <w:pStyle w:val="Normal"/>
        <w:spacing w:before="60" w:after="0"/>
        <w:jc w:val="both"/>
        <w:rPr>
          <w:rFonts w:ascii="Arial" w:hAnsi="Arial" w:cs="Arial"/>
          <w:sz w:val="20"/>
          <w:lang w:val="mk-MK"/>
        </w:rPr>
      </w:pPr>
      <w:r>
        <w:rPr>
          <w:rFonts w:cs="Arial" w:ascii="Arial" w:hAnsi="Arial"/>
          <w:sz w:val="20"/>
          <w:lang w:val="mk-MK"/>
        </w:rPr>
        <w:t>Понатаму Фондот за пензиско и инвалидско осигурување колку и да има со приливот на средства сепак преку тој фонд, преку здравствениот буџет на Република Македонија сепак и денеска во првата недела од месецот се исплаќаат пензиите. Не како во ваше време, прва група, втора или трета група  за време од цел месец. Инаку тој бенефициран стаж одлучивме да биде само за рударите кои што работат во подземните копови, работата во подземен и на површински коп не е ис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Пачемски сакате нели, интерпукциски да се убедуваме и докажуваме и ќе почнам со основното прашање кој тоа тука лаже?! Лажете вие бидејќи сте изманипилирани или лаже Спиро Ристоски министерот за труд и  социјала од ВМРО ДПМНЕ. Па Спиро Ристоски колега Пачемески на 24 април кога имаше средба со здруженијата на пензионери ја даде легендарната изјава: не слушајте што говори опозицијата, ја манипулира јавноста дека со новиот закон ќе има намалување на пензии, и ќе се обидам да го цитирам министерот: не само што нема да се намалат, туку пензиите Владата на Груевски ќе ги зголеми!!! Е тоа го рече министерот Спироски и остана жив. Денес друга песна. Денес колега Пачемски вие велите да ќе има наламување, ама минорно. Заменик министерот е по конктретен. Тој вели намалувањето на една просечна пензија ќе биде меѓу 250 и 300 денари. ама заборавивте да кажете дека од први август ќе биде поскапа, дека Топлификација ги зголемува цените. Доста и престанете со класични лаги и манипулации, носиме нов закон за пензиско инвалидско со кој не само што ќе се намалат пензиските основи, многу потешко и поригорозно ќе се остварува право на семејна, на инвалидска пензија, пензиите на индивидуалните земјоделци ќе ги решавате заклучно со 31.12.2012 година... колега Пачемски, тоа се фактите и аргументите. Изнуден е овој закон заради празниот фонд. Економистите и експертите говорат дека 285 милиони евра предведени за надополнување на дупката во Фондот за 2012 решаваат само 50% од проблемот. Нема за редовна исплата до крајот на годината. Тоа е вистината. Дали ќе ставите точка, запирка, извичник или прашалник е сеедно, тешко на идните пензионери. Апсолутно се доведени до нерамноправна положба за разлика од тие кои наврат нанос слушајќи ја нашата дебата успеаа да го остварат своето право за пензија по стариот постоечки закон. Само тие добија она што законот го нудеше, сите други губ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е пријавен за процедурално, повелете.</w:t>
      </w:r>
    </w:p>
    <w:p>
      <w:pPr>
        <w:pStyle w:val="Normal"/>
        <w:spacing w:before="60" w:after="0"/>
        <w:jc w:val="both"/>
        <w:rPr>
          <w:rFonts w:ascii="Arial" w:hAnsi="Arial" w:cs="Arial"/>
          <w:sz w:val="20"/>
          <w:lang w:val="mk-MK"/>
        </w:rPr>
      </w:pPr>
      <w:r>
        <w:rPr>
          <w:rFonts w:cs="Arial" w:ascii="Arial" w:hAnsi="Arial"/>
          <w:sz w:val="20"/>
          <w:lang w:val="mk-MK"/>
        </w:rPr>
        <w:t xml:space="preserve">Влезе господинот Села и се пријави процедурално, така е господине Миле Пачемски по Деловникот и треба веднаш да му дадам процедурално.  </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радувам претседателе што сте почнале да го почитувате Деловникот за работа на Собранието. Се надевам од сега натаму дека ќе продолжите исто со цел да не се создаваат нервози ниту кај вас, уште помалку кај координаторот на ДУИ Талат Џафери. Како и да е земав процедурално поради веќе познатите причини, затоа што албанскиот јазик се цензурира. Говорите на пратениците Албанци се проследуваат без емоции, можеби и со грешки во преводот, проблем кој што се уредува и законската рамка, Уставот или Деловникот дозволува една таква работа не знам. Се чини дека нема политичка волја од ваша страна како претседател на Парламентот и од страна на владината коалиција ВМРО ДПМНЕ-ДУИ. Во исто време со цел повторно да не биде арена кој прв ќе се јави за процедурално ви најавувам и во посакувам да имате полна енергија затоа што до колку излезете и викнете еден друг потпретседател на Парламентот ќе дојдеме и ќе ја блокираме говорницата затоа што сега е редот откако вие ќе си заминете од ова место треба да е Сузана Салиу на тоа место, затоа што на крајот на краиштата ДУИ одлучува за неа дали треба да биде потпретседател. За тоа  требаше да мисли кога ја предложи на таа позиција и сега тој што утврдува кој треба да претседава со седницата во отсуство на претседателот е Деловникот за работа на Собранието на Република Македонија, е како ДУИ. И затоа во форма на протест поради првото прашање барам од име на пратеничката група на ДПА еден час пауз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Зијадин во однос на прашањето за незадоволството во преводот јас мислам  дека преведувачите добро си ја вршат работата и не треба преведувачите да ги обвинуваме за одредени политички прашања. Јас сум задоволен како претседател на Собрание од преведувачите. Ако вие не сте задоволни тоа е ваш проблем и од мене ја имаат целосно подршката преведувачите од албански јазик.</w:t>
      </w:r>
    </w:p>
    <w:p>
      <w:pPr>
        <w:pStyle w:val="Normal"/>
        <w:spacing w:before="60" w:after="0"/>
        <w:jc w:val="both"/>
        <w:rPr>
          <w:rFonts w:ascii="Arial" w:hAnsi="Arial" w:cs="Arial"/>
          <w:sz w:val="20"/>
          <w:lang w:val="mk-MK"/>
        </w:rPr>
      </w:pPr>
      <w:r>
        <w:rPr>
          <w:rFonts w:cs="Arial" w:ascii="Arial" w:hAnsi="Arial"/>
          <w:sz w:val="20"/>
          <w:lang w:val="mk-MK"/>
        </w:rPr>
        <w:t>Јас повторно би упатил апел како што вчера упатив до Советот на собраниски канал да се заврши седницата која што ја започна. Советот на собраниски канал започна седница по однос на вашето барање и јас би упатил апел до претседателот на Советот на собраниски канал онаму каде што ја прекина седницата да ја продолжи и да заземе одреден став  по вашето прашање. И затоа еве јавно го упатувам апелот до претседател на Советот на собраниски канал да ја продолжи таа седница, вие поднесовте некакви заклучоци, дадовте препораки и Советот на собраниски канал треба да ја заврши таа работа.</w:t>
      </w:r>
    </w:p>
    <w:p>
      <w:pPr>
        <w:pStyle w:val="Normal"/>
        <w:spacing w:before="60" w:after="0"/>
        <w:jc w:val="both"/>
        <w:rPr>
          <w:rFonts w:ascii="Arial" w:hAnsi="Arial" w:cs="Arial"/>
          <w:sz w:val="20"/>
          <w:lang w:val="mk-MK"/>
        </w:rPr>
      </w:pPr>
      <w:r>
        <w:rPr>
          <w:rFonts w:cs="Arial" w:ascii="Arial" w:hAnsi="Arial"/>
          <w:sz w:val="20"/>
          <w:lang w:val="mk-MK"/>
        </w:rPr>
        <w:t xml:space="preserve">А по однос на второто, јас имам енергија, вие дали имате енергија, гледам по половина час сте тука во Собранието и потоа си одите во седиштето на партијата.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 часот.</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rPr>
        <w:t>T</w:t>
      </w:r>
      <w:r>
        <w:rPr>
          <w:rFonts w:cs="Arial" w:ascii="Arial" w:hAnsi="Arial"/>
          <w:b/>
          <w:sz w:val="20"/>
          <w:lang w:val="mk-MK"/>
        </w:rPr>
        <w:t xml:space="preserve">рајко Вељаноски: </w:t>
      </w:r>
      <w:r>
        <w:rPr>
          <w:rFonts w:cs="Arial" w:ascii="Arial" w:hAnsi="Arial"/>
          <w:sz w:val="20"/>
          <w:lang w:val="mk-MK"/>
        </w:rPr>
        <w:t xml:space="preserve">Следен пријавен за збор има госпоѓа Станка Анастасов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заменик министер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 xml:space="preserve">Уште на самото прво читање, ние од опозицијата, се согласивме дека навистина има потреба од донесување на еден интегрален текст на законот за пензиско и инвалидско осигурување кој што ќе ја олесни имплементацијата на овој закон во реалноста. Но наместо закон изработен во една транспарента постапка, Владата одлучи без релевантните чинители да ги консултира, одлучи да понуди да изработи и да понуди во Собранието, едно законско решение кое што е изготвено зад затворени врати. На ова реагираше и УПОС, односно Синдикатот на работниците од управата и од правосудните органи, нагласувајќи со писмо до пратениците и до Собранието дека не е рапсравано по овој Предлог на закон на Економско социјалниот совет, кое што е задолжително, бидејќи така беше договорено од секогаш да има најпрвин социјален дијалог, помеѓу социјалните партнери, а потоа да се изготвува едно вакво решение. </w:t>
      </w:r>
    </w:p>
    <w:p>
      <w:pPr>
        <w:pStyle w:val="Normal"/>
        <w:spacing w:before="60" w:after="0"/>
        <w:jc w:val="both"/>
        <w:rPr>
          <w:rFonts w:ascii="Arial" w:hAnsi="Arial" w:cs="Arial"/>
          <w:sz w:val="20"/>
          <w:lang w:val="mk-MK"/>
        </w:rPr>
      </w:pPr>
      <w:r>
        <w:rPr>
          <w:rFonts w:cs="Arial" w:ascii="Arial" w:hAnsi="Arial"/>
          <w:sz w:val="20"/>
          <w:lang w:val="mk-MK"/>
        </w:rPr>
        <w:t xml:space="preserve">Членовите на овој репрезентативен градски синдикат не ги прифаќаат измените на овој закон понуден од Владата, затоа што негативно ќе влијаат на нивната материјално, економска положба во нивниот иден статус на пензионери. Социјал демократскиот сојуз, исто како и Синдикатот,  се согласува дека Владата со овој Предлог на закон ги крати правата и на сегашните и на идните пензионери и затоа поднесовме амандмани со кој што се обидовме барем да ги ублажиме последиците или да ја спречиме власта во нејзината намера, за заштеда и пополнување на дупките кои што самата ги создаде во фондовската каса на пензионерите. Но за жал, Владата не прифати ниту една суштинска забелешка од нашите амандмани и затоа сегашните и идни пензионери треба да разберат дека со овој закон ќе бидат оштетени. На пример, со  членот 37, Владата го менува процентуалниот однос на усогласување на пензиите, на старосната пензија, која што усогласување досега се вршеше според движењето на иднексот на трошоците за живот, во висина од 80% и како растат трошоците за живот, така треба да растат и пензиите, но во овој предлог имаме нешто обратно. Сега Владата го намалува процентот на индексот на трошоци за живот, за усогласување на пензиите и на тој начин, идните пензионери, односно покачувањето на пензиите ќе биде се помало. Ако се знае дека трошоците за живот растат вртоглаво, а платите стагнираат, поризлегува од овде дека, пензионерите, значи со новиот закон со секое покачување, со секое покачување, во јануари и во јули, ќе добиваат се помало покачување на нивните пензии. Ова ново решение е се понеповолно и куповната моќ на граѓаните кои што се пензионери ќе биде се помала. Заменик министерот за труд и социјала, вели дека пензиите поради ова усогласување ќе биле намалени од 200 до 300 денари, но никако не сакаше да каже колкав е растот на цените. Деновите се соочивме со покачување на цената на горивата со 5 денари, тоа значи дека и цената на сите производи, неопходни за живот ќе бидат покачени, а се најавува и покачување на цената на електричната енергија. Со тоа може да се претпостави колку се повеќе ќе растат цените, а усогласувањето на пензиите ќе биде намалено спорд трошоците за живот. Сето ова ќе биде на штета и на сегашните, но  и на идните пензионери. Ова ќе го потврдам и со еден пример. Ако се знае дека од јуни до декември во 2011 година, индексот на трошоците за живот изнесуваше 5%, а порастот на платите само 2%, пензиите во јули требаше да се зголемат, според старото и досегашното решение за 4,4%, според новото решение што ќе се донесе денеска, тој пораст на покачување на пензиите ќе изнесува 3,5%. Да го упростам ова, кое што не го прифаќаме. Значи, според овој закон сега што расправаме тоа покачување ќе биде за еден процент помало, отколку кога би било да остане старото законско решение, за кое што се залага Социјал демократскиот сојуз и неговите  коалициони партнери. </w:t>
      </w:r>
    </w:p>
    <w:p>
      <w:pPr>
        <w:pStyle w:val="Normal"/>
        <w:spacing w:before="60" w:after="0"/>
        <w:jc w:val="both"/>
        <w:rPr>
          <w:rFonts w:ascii="Arial" w:hAnsi="Arial" w:cs="Arial"/>
          <w:sz w:val="20"/>
          <w:lang w:val="mk-MK"/>
        </w:rPr>
      </w:pPr>
      <w:r>
        <w:rPr>
          <w:rFonts w:cs="Arial" w:ascii="Arial" w:hAnsi="Arial"/>
          <w:sz w:val="20"/>
          <w:lang w:val="mk-MK"/>
        </w:rPr>
        <w:t>Не беше прифатен и нашиот предлог за враќање на претставникот на инвалидите на трудот,  кој што е застапник на околу 47 000 пензионери, кој како член на Управниот одбор на пензискиот фонд, чие што место беше укинато по доаѓањето на ВМРО ДПМНЕ на власт. Исто така власта го одби и предлог амандманот со кој што баравме доставување на извештаите од работата на Управниот одбор на пензискиот фонд, до Собранието, еднаш годишно, но усвои амандман, од страна на пратениците од власта, со кој што се овозможува продажба на имотот на пензискиот фонд и тоа и оној што е во негова сопственост и оној државне имот кој што е даден на Фондот за пензиско и инвалидско осигурување на користење. Најверојатно, значи, ниту еден член не дозволи Владата да влезе во овој Управен одбор, најверојатно се плаши дека ќе се открие колку е испразнет фондот  на пензионерите. Најверојатно на овој начин, со продавање на имотот на пензионерите, односно пензиските домови и друго се што поседува, Владата планира да ја крпи дупката во пензискиот фонд во касата на пензионерите која што до сега моментално изнесува фантастични 305 до 307 милиони евра и тоа во минус. Ако се знае дека досега постојано од Буџетот се прелеваа средства во фондовската каса, но тоа треба да се нагласи дека прогресивно расте. Така во 2008 година, донациите од Буџетот изнесуваа 185 милиони евра во пензиската каса, во 2010 година се зголеми на 230 милиони евра, за да во 2012 година достигне фантастични 287  милиони евра. Како што гледаме оваа сума прогресивно расте. Ова се случува се поради погрешните политики на владата на ВМРО ДПМНЕ  и коалиционите партнери и како еден пример ќе го земам, пополистичката мерка на Владата со која што ги намали придонесите за пензиско осигурување од која што корист имаат само газдите. Значи, придонесот се намали од 21 на 18,1%. Цената сега треба да ја платат пензионерите кои што со новиот член од новиот закон, член 228, се предвидува за осигурениците, за секоја понатамошна година, пензиски стаж кој ќе биде исполнет од 1 јануари 2013 година, пензијата на идните пензионери ќе се пресметува со намалена заменска стапка која што од времето на министерувањето на Стефче Јакимовски, беше 1,8% и тоа е во време на Владата на СДСМ, сега ќе се намали на 1,6%, тоа е значи заменската стапка што значи, понатаму од 1 јануари сите идни пензионери ќе имаат помала основица на пензијата. Со стапување на сила на овој Закон, сигурна сум дека ќе се донесе, зошто мнозинството го има Владата во Парламентот, но треба да знаат сите оние идни пензионери, кои што млади се вработиле, ќе им биде намалена основицата и ќе имаат помали пензии од 3 до 10%. Ова исто така е последица и на укинувањето на членот 17 од претходното законско решение, кое што се случи на 01.07.2007 година, кога се укина правото за пензионирање по основа на стаж. Ќе земам еден пример, за да можам на граѓаните полесно да им објаснам, да го сватат.</w:t>
      </w:r>
    </w:p>
    <w:p>
      <w:pPr>
        <w:pStyle w:val="Normal"/>
        <w:spacing w:before="60" w:after="0"/>
        <w:jc w:val="both"/>
        <w:rPr>
          <w:rFonts w:ascii="Arial" w:hAnsi="Arial" w:cs="Arial"/>
          <w:sz w:val="20"/>
          <w:lang w:val="mk-MK"/>
        </w:rPr>
      </w:pPr>
      <w:r>
        <w:rPr>
          <w:rFonts w:cs="Arial" w:ascii="Arial" w:hAnsi="Arial"/>
          <w:sz w:val="20"/>
          <w:lang w:val="mk-MK"/>
        </w:rPr>
        <w:t>На пример, маж кој што има 41 година пензиски работен стаж, доколку замине во пензија, на 31.12.2012 година, според досегашното законско решение, односно членот 193 од сегашниот закон, ќе има основица на пензија од 92,60%, а по новиот закон ќе има 89,66%. Па нека ја проценат граѓаните разликата од 92,60 до 89,66%, која што понатаму ќе им следи. Значи, ќе се намали.</w:t>
      </w:r>
    </w:p>
    <w:p>
      <w:pPr>
        <w:pStyle w:val="Normal"/>
        <w:spacing w:before="60" w:after="0"/>
        <w:jc w:val="both"/>
        <w:rPr>
          <w:rFonts w:ascii="Arial" w:hAnsi="Arial" w:cs="Arial"/>
          <w:sz w:val="20"/>
          <w:lang w:val="mk-MK"/>
        </w:rPr>
      </w:pPr>
      <w:r>
        <w:rPr>
          <w:rFonts w:cs="Arial" w:ascii="Arial" w:hAnsi="Arial"/>
          <w:sz w:val="20"/>
          <w:lang w:val="mk-MK"/>
        </w:rPr>
        <w:t xml:space="preserve">За жена, доколку има 40 години работен стаж, доколку замине според стариот закон, ќе има основица на пензија од 94,40%, по настапување на овој закон по гласањето сега во Парламентот, на 31.12.2012 година, оваа основица ќе изнесува 84,83%. Тоа разлика од 10%. Владата ги гледа пензионерите само како гласачка машина и затоа ги замајува со бесплатни бањи, бесплатен автобуски превоз, всушност на перфиден начин им ги намалува пензиите. Благодарам. </w:t>
      </w:r>
    </w:p>
    <w:p>
      <w:pPr>
        <w:pStyle w:val="Normal"/>
        <w:spacing w:before="60" w:after="0"/>
        <w:jc w:val="both"/>
        <w:rPr/>
      </w:pPr>
      <w:r>
        <w:rPr>
          <w:rFonts w:cs="Arial" w:ascii="Arial" w:hAnsi="Arial"/>
          <w:b/>
          <w:sz w:val="20"/>
        </w:rPr>
        <w:t>T</w:t>
      </w:r>
      <w:r>
        <w:rPr>
          <w:rFonts w:cs="Arial" w:ascii="Arial" w:hAnsi="Arial"/>
          <w:b/>
          <w:sz w:val="20"/>
          <w:lang w:val="mk-MK"/>
        </w:rPr>
        <w:t xml:space="preserve">рајко Вељаноски:  </w:t>
      </w:r>
      <w:r>
        <w:rPr>
          <w:rFonts w:cs="Arial" w:ascii="Arial" w:hAnsi="Arial"/>
          <w:sz w:val="20"/>
          <w:lang w:val="mk-MK"/>
        </w:rPr>
        <w:t>Заменикот министер за турд и социјална политик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Ибрахим Ибрахим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мислам, изгледа се губите во она што го зборувате. Не знаете ни самата што зборувате. </w:t>
      </w:r>
    </w:p>
    <w:p>
      <w:pPr>
        <w:pStyle w:val="Normal"/>
        <w:spacing w:before="60" w:after="0"/>
        <w:jc w:val="both"/>
        <w:rPr>
          <w:rFonts w:ascii="Arial" w:hAnsi="Arial" w:cs="Arial"/>
          <w:sz w:val="20"/>
          <w:lang w:val="mk-MK"/>
        </w:rPr>
      </w:pPr>
      <w:r>
        <w:rPr>
          <w:rFonts w:cs="Arial" w:ascii="Arial" w:hAnsi="Arial"/>
          <w:sz w:val="20"/>
          <w:lang w:val="mk-MK"/>
        </w:rPr>
        <w:t xml:space="preserve">Имено, кажувате во делот на усогласувањето. Усогласувањето  законски е 50 - 50. Ајде малку да се потсетиме на 2003 година, кога требаше  80-20. 80% да биде животни трошоци, 20% да биде плати, плати не постоеја во тоа време, за разлика од сега, кога секоја година се зголемуваат по 10% платите. Во делот на животните трошоци, пазете, зборувам со факти  и со аргументи. Во Службен весник број 85 од 2003 година, членот 23, 40% ги снема. Кажавте 40 со 20 усогласувањето, кеде се другите 40%? Кој го утна, Владата на СДСМ тогаш, во тоа време. </w:t>
      </w:r>
    </w:p>
    <w:p>
      <w:pPr>
        <w:pStyle w:val="Normal"/>
        <w:spacing w:before="60" w:after="0"/>
        <w:jc w:val="both"/>
        <w:rPr>
          <w:rFonts w:ascii="Arial" w:hAnsi="Arial" w:cs="Arial"/>
          <w:sz w:val="20"/>
          <w:lang w:val="mk-MK"/>
        </w:rPr>
      </w:pPr>
      <w:r>
        <w:rPr>
          <w:rFonts w:cs="Arial" w:ascii="Arial" w:hAnsi="Arial"/>
          <w:sz w:val="20"/>
          <w:lang w:val="mk-MK"/>
        </w:rPr>
        <w:t>За дополнувањето од Буџетот. Во кое време живееме пратеничке?</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треба да сме јасни и на сите да ни биде јасно. Живееме во време на светска рецесија. Сите земји дури една Германија и сите други земји членки на Европската унија, имаат дополнување од Буџетот, зарем ние ќе бидеме имуни на тоа. Каже на пример дали сме ние имуни на тоа? Кризата не е во Македонија, секаде на другите места е, а? И во Македонија е кризата. </w:t>
      </w:r>
    </w:p>
    <w:p>
      <w:pPr>
        <w:pStyle w:val="Normal"/>
        <w:spacing w:before="60" w:after="0"/>
        <w:jc w:val="both"/>
        <w:rPr>
          <w:rFonts w:ascii="Arial" w:hAnsi="Arial" w:cs="Arial"/>
          <w:sz w:val="20"/>
          <w:lang w:val="mk-MK"/>
        </w:rPr>
      </w:pPr>
      <w:r>
        <w:rPr>
          <w:rFonts w:cs="Arial" w:ascii="Arial" w:hAnsi="Arial"/>
          <w:sz w:val="20"/>
          <w:lang w:val="mk-MK"/>
        </w:rPr>
        <w:t>Во делот на намалувањето.</w:t>
      </w:r>
    </w:p>
    <w:p>
      <w:pPr>
        <w:pStyle w:val="Normal"/>
        <w:spacing w:before="60" w:after="0"/>
        <w:jc w:val="both"/>
        <w:rPr>
          <w:rFonts w:ascii="Arial" w:hAnsi="Arial" w:cs="Arial"/>
          <w:sz w:val="20"/>
          <w:lang w:val="mk-MK"/>
        </w:rPr>
      </w:pPr>
      <w:r>
        <w:rPr>
          <w:rFonts w:cs="Arial" w:ascii="Arial" w:hAnsi="Arial"/>
          <w:sz w:val="20"/>
          <w:lang w:val="mk-MK"/>
        </w:rPr>
        <w:t xml:space="preserve">Математичките проекти кои што се тука, зборуваат, значи за маж, износ на пензија ќе биде 21.715,00 денари, а по новиот закон во 2021 година, ќе биде 21.354,00 денари. Се работи за 1,7% намалување. Значи, зборуваме за 1,7%, а не за вашите фамозни 3% или 10%. Да. Фамозни се тие 8% кои што ги намаливте. Благодарам. </w:t>
      </w:r>
    </w:p>
    <w:p>
      <w:pPr>
        <w:pStyle w:val="Normal"/>
        <w:spacing w:before="60" w:after="0"/>
        <w:jc w:val="both"/>
        <w:rPr/>
      </w:pPr>
      <w:r>
        <w:rPr>
          <w:rFonts w:cs="Arial" w:ascii="Arial" w:hAnsi="Arial"/>
          <w:b/>
          <w:sz w:val="20"/>
        </w:rPr>
        <w:t>T</w:t>
      </w:r>
      <w:r>
        <w:rPr>
          <w:rFonts w:cs="Arial" w:ascii="Arial" w:hAnsi="Arial"/>
          <w:b/>
          <w:sz w:val="20"/>
          <w:lang w:val="mk-MK"/>
        </w:rPr>
        <w:t xml:space="preserve">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Станка Анастасова има контра реплик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ре. </w:t>
      </w:r>
    </w:p>
    <w:p>
      <w:pPr>
        <w:pStyle w:val="Normal"/>
        <w:spacing w:before="60" w:after="0"/>
        <w:jc w:val="both"/>
        <w:rPr>
          <w:rFonts w:ascii="Arial" w:hAnsi="Arial" w:cs="Arial"/>
          <w:sz w:val="20"/>
          <w:lang w:val="mk-MK"/>
        </w:rPr>
      </w:pPr>
      <w:r>
        <w:rPr>
          <w:rFonts w:cs="Arial" w:ascii="Arial" w:hAnsi="Arial"/>
          <w:sz w:val="20"/>
          <w:lang w:val="mk-MK"/>
        </w:rPr>
        <w:t xml:space="preserve">Вешето бегање во 2003 година, се јасно кажува. Не можете да зборувате за сега вие што правите, него некој друг што направил, или не направил. Сега тоа не е точка на дневен ред. Факт е дека вие не живеете во реалноста или живеете во реалноста, но вашата реалност, не вашето опкружување веројатно добро живее. Ајде погледнете ја малку и сиромаштијата и едно истражување покажува вака. Дека 33,8% од населението не можат да си дозволат затоплување на домот, 54,2% од населението во Република Македонија, не можат да си дозволат оброк со месо, пилешко или риба, преку еден ден, 49,9% не можат да си дозволат годишен одмор, надвор од дома, една недела. И вие имате сега храборост сега, овде да кажете, дека граѓаните живеат добро и дека ова законско решение е добро? Од 3 до 10% ќе ги намалите пензиите на идните пензионери со вашиот предложен закон сега. Благодарам. </w:t>
      </w:r>
    </w:p>
    <w:p>
      <w:pPr>
        <w:pStyle w:val="Normal"/>
        <w:spacing w:before="60" w:after="0"/>
        <w:jc w:val="both"/>
        <w:rPr/>
      </w:pPr>
      <w:r>
        <w:rPr>
          <w:rFonts w:cs="Arial" w:ascii="Arial" w:hAnsi="Arial"/>
          <w:b/>
          <w:sz w:val="20"/>
        </w:rPr>
        <w:t>T</w:t>
      </w:r>
      <w:r>
        <w:rPr>
          <w:rFonts w:cs="Arial" w:ascii="Arial" w:hAnsi="Arial"/>
          <w:b/>
          <w:sz w:val="20"/>
          <w:lang w:val="mk-MK"/>
        </w:rPr>
        <w:t xml:space="preserve">рајко Вељаноски: </w:t>
      </w:r>
      <w:r>
        <w:rPr>
          <w:rFonts w:cs="Arial" w:ascii="Arial" w:hAnsi="Arial"/>
          <w:sz w:val="20"/>
          <w:lang w:val="mk-MK"/>
        </w:rPr>
        <w:t xml:space="preserve">Госпоѓа Танчева Тулиева Надица има реплика, повелете. </w:t>
      </w:r>
    </w:p>
    <w:p>
      <w:pPr>
        <w:pStyle w:val="Normal"/>
        <w:spacing w:before="60" w:after="0"/>
        <w:jc w:val="both"/>
        <w:rPr/>
      </w:pPr>
      <w:r>
        <w:rPr>
          <w:rFonts w:cs="Arial" w:ascii="Arial" w:hAnsi="Arial"/>
          <w:b/>
          <w:sz w:val="20"/>
          <w:lang w:val="mk-MK"/>
        </w:rPr>
        <w:t xml:space="preserve">Надица Танчева Тулиева: </w:t>
      </w:r>
      <w:r>
        <w:rPr>
          <w:rFonts w:cs="Arial" w:ascii="Arial" w:hAnsi="Arial"/>
          <w:sz w:val="20"/>
          <w:lang w:val="mk-MK"/>
        </w:rPr>
        <w:t xml:space="preserve">Благодарам претседателе. Колешке Анастасова. </w:t>
      </w:r>
    </w:p>
    <w:p>
      <w:pPr>
        <w:pStyle w:val="Normal"/>
        <w:spacing w:before="60" w:after="0"/>
        <w:jc w:val="both"/>
        <w:rPr>
          <w:rFonts w:ascii="Arial" w:hAnsi="Arial" w:cs="Arial"/>
          <w:sz w:val="20"/>
          <w:lang w:val="mk-MK"/>
        </w:rPr>
      </w:pPr>
      <w:r>
        <w:rPr>
          <w:rFonts w:cs="Arial" w:ascii="Arial" w:hAnsi="Arial"/>
          <w:sz w:val="20"/>
          <w:lang w:val="mk-MK"/>
        </w:rPr>
        <w:t xml:space="preserve">Наша должност, обврска како пратеници, јас тоа на неколку наврати го кажувам овде во Парламентот е да на граѓаните на Република Македонија, точно, прецизно, јасно и реално им  ги образлагаме законите кои што ги донесуваме овде во Собранието. Не треба да ја манипулираме јавноста, не треба да им создавеме на граѓание искривена слика. </w:t>
      </w:r>
    </w:p>
    <w:p>
      <w:pPr>
        <w:pStyle w:val="Normal"/>
        <w:spacing w:before="60" w:after="0"/>
        <w:jc w:val="both"/>
        <w:rPr>
          <w:rFonts w:ascii="Arial" w:hAnsi="Arial" w:cs="Arial"/>
          <w:sz w:val="20"/>
          <w:lang w:val="mk-MK"/>
        </w:rPr>
      </w:pPr>
      <w:r>
        <w:rPr>
          <w:rFonts w:cs="Arial" w:ascii="Arial" w:hAnsi="Arial"/>
          <w:sz w:val="20"/>
          <w:lang w:val="mk-MK"/>
        </w:rPr>
        <w:t xml:space="preserve">Вие тоа го направивте на неколку наврати во вашата дискусија. Прво, сакате да ги заплашите, актуелните 280 000 пензионер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а овие актуелни пензионери, ниту денар нема да им се намали пензијата, затоа не ги манипулирајте. Зборувате за старосната граница, па со овој закон не се предвидува зголемување на старосната граница, таа останува иста. 62 години за жена и 64 години за  маж со минимум 15 години работно искуство. Во останатите држави во Европа, колешке се зголемува старосната граница, мислам дека ја знаете таа информација. Сега што предвидува овој закон? Да кажеме, точно, прецисно и реално на граѓаните. Со овој закон се предвидува заменската стапка од 1,8%, да се намали на 1,61%. Што значи тоа? Тоа значи, како што кажа, почитуваниот колега Миле Пачемски, мало незначително намалување. Да го кажам на еден прост начин. Значи на пензија од 10.600,00 денари во 2020 година, идните пензионери, намалувањето ќе биде само 120,00 денари. Значи ова намалување е 0,2% на годишно ниво. Друга работа која што предвидува овој Закон, бидејќи вие ги споменувате идните пензионери дека и оние кои што  имале голем работен стаж повторно нивната пензија ќе се намалела, не е така. Досегашниот закон предвидуваше до 80% да зимаат пензија од платата, меѓутоа сега, на оние кои што имаат поголем работен стаж ќе имаат право да зимаат и поголема пенз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а крајот, ова не се однесува лично спрема вас, туку спрема вашата политичка партија. СДСМ им украде буквално 8% на пензионерите. На рати им ги даваше пензиите, ниту еднаш не ги покачи пензиите на пензионерите. Затоа сметам дека како политичка партија, вие воопшто немате кредибилитет да зборувате на оваа тема. Благодарам. </w:t>
      </w:r>
    </w:p>
    <w:p>
      <w:pPr>
        <w:pStyle w:val="Normal"/>
        <w:spacing w:before="60" w:after="0"/>
        <w:jc w:val="both"/>
        <w:rPr/>
      </w:pPr>
      <w:r>
        <w:rPr>
          <w:rFonts w:cs="Arial" w:ascii="Arial" w:hAnsi="Arial"/>
          <w:b/>
          <w:sz w:val="20"/>
        </w:rPr>
        <w:t>T</w:t>
      </w:r>
      <w:r>
        <w:rPr>
          <w:rFonts w:cs="Arial" w:ascii="Arial" w:hAnsi="Arial"/>
          <w:b/>
          <w:sz w:val="20"/>
          <w:lang w:val="mk-MK"/>
        </w:rPr>
        <w:t xml:space="preserve">рајко Вељаноски: </w:t>
      </w:r>
      <w:r>
        <w:rPr>
          <w:rFonts w:cs="Arial" w:ascii="Arial" w:hAnsi="Arial"/>
          <w:sz w:val="20"/>
          <w:lang w:val="mk-MK"/>
        </w:rPr>
        <w:t xml:space="preserve">Госпоѓа Станка Анастасова има контра реплик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Почитувана колешке.</w:t>
      </w:r>
    </w:p>
    <w:p>
      <w:pPr>
        <w:pStyle w:val="Normal"/>
        <w:spacing w:before="60" w:after="0"/>
        <w:jc w:val="both"/>
        <w:rPr>
          <w:rFonts w:ascii="Arial" w:hAnsi="Arial" w:cs="Arial"/>
          <w:sz w:val="20"/>
          <w:lang w:val="mk-MK"/>
        </w:rPr>
      </w:pPr>
      <w:r>
        <w:rPr>
          <w:rFonts w:cs="Arial" w:ascii="Arial" w:hAnsi="Arial"/>
          <w:sz w:val="20"/>
          <w:lang w:val="mk-MK"/>
        </w:rPr>
        <w:t xml:space="preserve">Најпрвин, разбработете го добро материјалот за да ви стане јасно, покрај тоа што сте правник. Очигледно не сте разбрале или така сакате да го прикажете. Ќе почнам од крајот. </w:t>
      </w:r>
    </w:p>
    <w:p>
      <w:pPr>
        <w:pStyle w:val="Normal"/>
        <w:spacing w:before="60" w:after="0"/>
        <w:jc w:val="both"/>
        <w:rPr>
          <w:rFonts w:ascii="Arial" w:hAnsi="Arial" w:cs="Arial"/>
          <w:sz w:val="20"/>
          <w:lang w:val="mk-MK"/>
        </w:rPr>
      </w:pPr>
      <w:r>
        <w:rPr>
          <w:rFonts w:cs="Arial" w:ascii="Arial" w:hAnsi="Arial"/>
          <w:sz w:val="20"/>
          <w:lang w:val="mk-MK"/>
        </w:rPr>
        <w:t>СДСМ намалил 8%, но вие сега ќе ги намалите пензиите за до 10%, тоа треба да го запаметат граѓаните, вие ги лажете. Овој закон тоа го прави.</w:t>
      </w:r>
    </w:p>
    <w:p>
      <w:pPr>
        <w:pStyle w:val="Normal"/>
        <w:spacing w:before="60" w:after="0"/>
        <w:jc w:val="both"/>
        <w:rPr>
          <w:rFonts w:ascii="Arial" w:hAnsi="Arial" w:cs="Arial"/>
          <w:sz w:val="20"/>
          <w:lang w:val="mk-MK"/>
        </w:rPr>
      </w:pPr>
      <w:r>
        <w:rPr>
          <w:rFonts w:cs="Arial" w:ascii="Arial" w:hAnsi="Arial"/>
          <w:sz w:val="20"/>
          <w:lang w:val="mk-MK"/>
        </w:rPr>
        <w:t>Понатаму, рековте дека добро е што признавате, сепак има намалување на пензиите. Заменската стапка од 1,8, намалување на 1,6%, било мало незначително намалување и 300,00 денари да е  на ове покачувања на цените, на основните трошоци за живот, за едно семејство на пензионери, кои што најверојатно голем дел издржуваат и синови и ќерќи и внуци, тоа е многу голема сума. За некого 300,00 денари, е многу, но за жал, не е само за 300,00 денари, туку од 3 до 10% ќе им ги намалите основиците на идните пензионери. Тоа треба да се знае. СДСМ имаше два основа на пензионирање, за да не им се случи тоа имаа право и на 35 години да се пензионираат жени, на 40 мажи и имаа солидни пензии. Благодарам.</w:t>
      </w:r>
    </w:p>
    <w:p>
      <w:pPr>
        <w:pStyle w:val="Normal"/>
        <w:spacing w:before="60" w:after="0"/>
        <w:jc w:val="both"/>
        <w:rPr/>
      </w:pPr>
      <w:r>
        <w:rPr>
          <w:rFonts w:cs="Arial" w:ascii="Arial" w:hAnsi="Arial"/>
          <w:b/>
          <w:sz w:val="20"/>
        </w:rPr>
        <w:t>T</w:t>
      </w:r>
      <w:r>
        <w:rPr>
          <w:rFonts w:cs="Arial" w:ascii="Arial" w:hAnsi="Arial"/>
          <w:b/>
          <w:sz w:val="20"/>
          <w:lang w:val="mk-MK"/>
        </w:rPr>
        <w:t xml:space="preserve">рајко Вељаноски: </w:t>
      </w:r>
      <w:r>
        <w:rPr>
          <w:rFonts w:cs="Arial" w:ascii="Arial" w:hAnsi="Arial"/>
          <w:sz w:val="20"/>
          <w:lang w:val="mk-MK"/>
        </w:rPr>
        <w:t xml:space="preserve">Госпоѓа Анова Сузана има реплика, повелете. </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ара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танка, ќе се осврнам на неколку моменти од вашето говорење. На почетокот, околу амандманите кои што ги имавте поднесено. Само за јавноста поднесувате амандмани за се  и сешто, еве, ќе посочам. </w:t>
      </w:r>
    </w:p>
    <w:p>
      <w:pPr>
        <w:pStyle w:val="Normal"/>
        <w:spacing w:before="60" w:after="0"/>
        <w:jc w:val="both"/>
        <w:rPr>
          <w:rFonts w:ascii="Arial" w:hAnsi="Arial" w:cs="Arial"/>
          <w:sz w:val="20"/>
          <w:lang w:val="mk-MK"/>
        </w:rPr>
      </w:pPr>
      <w:r>
        <w:rPr>
          <w:rFonts w:cs="Arial" w:ascii="Arial" w:hAnsi="Arial"/>
          <w:sz w:val="20"/>
          <w:lang w:val="mk-MK"/>
        </w:rPr>
        <w:t xml:space="preserve">Прво околу амандманот што го поднесовте за претставник на инвалидите на труд, да учествуваат во работата на Управниот одбор на Фондот. Не е вистина, дека не се опфатени, инвалидите на трудот, бидејќи и тие како и останатите пензиски осигуреници се дел од пензискиот систем и преку својот претставник во пензискиот фонд, учествуваат во одлучувањето. </w:t>
      </w:r>
    </w:p>
    <w:p>
      <w:pPr>
        <w:pStyle w:val="Normal"/>
        <w:spacing w:before="60" w:after="0"/>
        <w:jc w:val="both"/>
        <w:rPr>
          <w:rFonts w:ascii="Arial" w:hAnsi="Arial" w:cs="Arial"/>
          <w:sz w:val="20"/>
          <w:lang w:val="mk-MK"/>
        </w:rPr>
      </w:pPr>
      <w:r>
        <w:rPr>
          <w:rFonts w:cs="Arial" w:ascii="Arial" w:hAnsi="Arial"/>
          <w:sz w:val="20"/>
          <w:lang w:val="mk-MK"/>
        </w:rPr>
        <w:t xml:space="preserve">Понатаму, имавте поднесено амандман каде што навистина беше многу смешно. Баравте со образложение дека децата од починат родител нама да можат да ја наследат пензијата, бидејќи имале една мачна обврска, да донесуваат потврда дека се редовно запишани во училиште. </w:t>
      </w:r>
    </w:p>
    <w:p>
      <w:pPr>
        <w:pStyle w:val="Normal"/>
        <w:spacing w:before="60" w:after="0"/>
        <w:jc w:val="both"/>
        <w:rPr>
          <w:rFonts w:ascii="Arial" w:hAnsi="Arial" w:cs="Arial"/>
          <w:sz w:val="20"/>
          <w:lang w:val="mk-MK"/>
        </w:rPr>
      </w:pPr>
      <w:r>
        <w:rPr>
          <w:rFonts w:cs="Arial" w:ascii="Arial" w:hAnsi="Arial"/>
          <w:sz w:val="20"/>
          <w:lang w:val="mk-MK"/>
        </w:rPr>
        <w:t xml:space="preserve">Значи, толку околу вашите амандмани. </w:t>
      </w:r>
    </w:p>
    <w:p>
      <w:pPr>
        <w:pStyle w:val="Normal"/>
        <w:spacing w:before="60" w:after="0"/>
        <w:jc w:val="both"/>
        <w:rPr>
          <w:rFonts w:ascii="Arial" w:hAnsi="Arial" w:cs="Arial"/>
          <w:sz w:val="20"/>
          <w:lang w:val="mk-MK"/>
        </w:rPr>
      </w:pPr>
      <w:r>
        <w:rPr>
          <w:rFonts w:cs="Arial" w:ascii="Arial" w:hAnsi="Arial"/>
          <w:sz w:val="20"/>
          <w:lang w:val="mk-MK"/>
        </w:rPr>
        <w:t xml:space="preserve">Кажавте дека се намалува усогласувањето на пензи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Усогласувањето на пензиите не се намалува, напротив од некогашното намалување, односно, наместо 100%, вие имавте усогласување од 80%, каде што 40% беше од порастот на просечниот личен доход, а 20% беа од трошоците на живот. Сега осигурениците, значи усогласувањето се врши на 50% од просечниот личен доход, и 50% од порастот на животните трошоци. Трендот на раст на платите, на личниот доход е во прилог на пензионерите, бидејќи континуирано ќе има и тренд на растење на пензиите. </w:t>
      </w:r>
    </w:p>
    <w:p>
      <w:pPr>
        <w:pStyle w:val="Normal"/>
        <w:spacing w:before="60" w:after="0"/>
        <w:jc w:val="both"/>
        <w:rPr>
          <w:rFonts w:ascii="Arial" w:hAnsi="Arial" w:cs="Arial"/>
          <w:sz w:val="20"/>
          <w:lang w:val="mk-MK"/>
        </w:rPr>
      </w:pPr>
      <w:r>
        <w:rPr>
          <w:rFonts w:cs="Arial" w:ascii="Arial" w:hAnsi="Arial"/>
          <w:sz w:val="20"/>
          <w:lang w:val="mk-MK"/>
        </w:rPr>
        <w:t xml:space="preserve">Околу имотот на Фондот, дека понднесовме амандман за да го раскрчмиме. Не е вистина, бидејќи Фондот има наследено по основ на неможност на фирмите да исплаќаат придонеси, има наследено удели во компании каде што воопшто нема можност да одлучува и објекти кои што за жал се непрофитабилни и не може да стопанисува со нив Фондот, бидејќи носат загуба. </w:t>
      </w:r>
      <w:r>
        <w:rPr>
          <w:rFonts w:cs="Arial" w:ascii="Arial" w:hAnsi="Arial"/>
          <w:sz w:val="20"/>
          <w:szCs w:val="20"/>
          <w:lang w:val="mk-MK"/>
        </w:rPr>
        <w:t>И јас не знам што е тука толку страшно да се овозможи некој, навистина да стопанисува со тие објекти и сите ние и пензионерите и сите граѓани во државата да имаат бенефит од сето тоа. Околу дологот, што рековте дека дупката била 300 милиони, па вие сте самите контрадикторни. Од една страна говорите дека Владата ги крие податоците, а од друга страна шпекулирате со некоја бројка. Значи, повторно чиста шепкулација.</w:t>
      </w:r>
    </w:p>
    <w:p>
      <w:pPr>
        <w:pStyle w:val="Normal"/>
        <w:spacing w:before="60" w:after="0"/>
        <w:jc w:val="both"/>
        <w:rPr>
          <w:rFonts w:ascii="Arial" w:hAnsi="Arial" w:cs="Arial"/>
          <w:sz w:val="20"/>
          <w:szCs w:val="20"/>
          <w:lang w:val="mk-MK"/>
        </w:rPr>
      </w:pPr>
      <w:r>
        <w:rPr>
          <w:rFonts w:cs="Arial" w:ascii="Arial" w:hAnsi="Arial"/>
          <w:sz w:val="20"/>
          <w:szCs w:val="20"/>
          <w:lang w:val="mk-MK"/>
        </w:rPr>
        <w:t>И околу заменската стапка, се намалува заменската стапка. Еден многу битен момент заборавивте да кажете, дека веќе нема ограничување на 80% од просечниот остварен личен доход во текот на работниот стаж, значи може да биде и поголе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претставникот на Инвалиди на трудот, кој што бараше да влезе како член на управниот одбор, зад него стојат 47 илјади пезионери инвалиди на трудот, па проценете дали не требало да влез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рековте дека било многу смешно со поднесувањето на нашите амандмани сме имале бесмислени барања. Ако за вас е тоа нешто смешно, за нас е суштинско. Но, суштинско е и за 300 илјади пензионер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рековте за усогласувањето не сум била во право, бидејќи ќе растеле платите и тоа ќе било поволно за пензиите. Не е точно, многу поголем е растот на цените, вртоглавно растат во однос на платите. Нели платите се замрзнати, криза е. Како може сега да ги убедувате граѓаните дека е тоа поповолно за нив. Нема раст на плати, но има големо зголемување на цените, А, вие сега го намалувате усогласувањето, нема да може пензијата да го следи покачувањето на цените и тоа ќе биде на штета на пензионер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Анастасова, усогласувањето на пензиите е со цел пензиите да ги пратат порастот на платите и на животните трошкови. Ова сега што е во законот дека тие се усогласуваат два пати годишно, 50% во однос на плати и 50% во однос на животни трошоци, не е ново решение. Тоа решение датира од 2007 година, ние го донесовме ова решение и таа измена. До таа 2007 година седеше во законот дека до усогласување е 20% пораст на плати и 80% пораст на животни трошоци.</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дека вие кога бевте на власт, во таа 2003 година донесовте едно срамно скандалозно решение, во кое што велевте дека тоа усогласување со порастот на животните трошоци ќе биде, наместо 80%, ќе биде половина од 80%. Сакате да потенцирате дека се работи за 40% усогласување во пораст на животните трошоци. Значи, ова решение сега што седи во законот ништо не е ново. Тоа е веќе на сила цели четири-пет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Дупката во Фондот за здравство е реална последица на оние реформи што се случија во минатите години, со воведување на тростолбниот пензиски фонд. Да ве потсетам дека бројот на пензионери во Република Македонија 1992 година беше само 180 илјади пензионери. Денеска тој број е 280 илјади пензионери, значи, повеќе за сто илјади имаме пензионери. Во таа 1992 година имаше точно 540 илјади лица вработени во државата, а сега имаме 495 илјади вработени. Во таа 1992 година имаше тројца вработени кои издржуваат еден пензионер, тој беше соодноснот 3:1. Денеска, односно 2011 година, тој сооднос е еден пензионер го издржуваат 1,7 вработени. Од тие причини се појави таа дупка во Фондот за здравство. А втората причина е што колешке Анастасова, да ве потсетам дека ги намаливте придонесите за пензиско од 21,2% на сегашните 18%.</w:t>
      </w:r>
    </w:p>
    <w:p>
      <w:pPr>
        <w:pStyle w:val="Normal"/>
        <w:spacing w:before="60" w:after="0"/>
        <w:jc w:val="both"/>
        <w:rPr>
          <w:rFonts w:ascii="Arial" w:hAnsi="Arial" w:cs="Arial"/>
          <w:sz w:val="20"/>
          <w:szCs w:val="20"/>
          <w:lang w:val="mk-MK"/>
        </w:rPr>
      </w:pPr>
      <w:r>
        <w:rPr>
          <w:rFonts w:cs="Arial" w:ascii="Arial" w:hAnsi="Arial"/>
          <w:sz w:val="20"/>
          <w:szCs w:val="20"/>
          <w:lang w:val="mk-MK"/>
        </w:rPr>
        <w:t>И трета работа, исто така многу битно, ги издвоивме пензиите на пензионерите во просек за 36% во тие години, 2007, 2008,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ќе завршам, бидејќи толку имам време, да ги плашите пензионерите дека ќе им се намалуваат пензиите. Овој закон стапува на сила од 1 јануари 2013 година. Ќе се применува од 1 јунари 2013 година, ако имаме некое намалување на пензиите тоа ќе биде, за прв пат од 1 јули 2013 година. Значи, тогаш ќе имаме едно мало намалување почетно, во просек околу 20 дена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Почитуван колега Пачемски, само за да не откриете дека навистина ова не е добро решение за пензионерите, се обидувате дури да кажувате невистини.</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ги плашам граѓаните. Не ги плашам граѓаните, тоа тие ми го кажуваат мене, тоа се нивни зборови. Тие се веќе одамна исплашени и сиромашни, нема потреба сега со зборови, никој не може да ги исплаши или да ги осиромаши. Само со вашите закони се повеќе ги осиромашува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рековте дека дупката во фондот била од порано, според вас не е толку страшна. Поради вашите лоши политики со фондовската каса дојдовме на ова дереџе, 305 до 307 милиони евра дупка во Фондот за пензиско и инвалидско осигурување. И токму поради, она што рековте како добра мерка намалување на придонесите за пензиско од 21% на 18%, од кои што корист имаат само газдите, а не пензионерите. Сега тие ќе треба, пензионерите да ја платат оваа цена и пензиониравте илјада полицајци пред време, за да вработите партиски војници, во МВР, во полиција. Ете, тоа сега исто така треба да падне на грбот на пензионер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 усогласувањето од 80% според трошоци на живот, ајде да го направиме 100%, како растат цените да растат пензиите. Ние тоа го бараме, од СДС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ѓа Анастасова Стан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оски Самка, повелете.</w:t>
      </w:r>
    </w:p>
    <w:p>
      <w:pPr>
        <w:pStyle w:val="Normal"/>
        <w:spacing w:before="60" w:after="0"/>
        <w:jc w:val="both"/>
        <w:rPr/>
      </w:pPr>
      <w:r>
        <w:rPr>
          <w:rFonts w:cs="Arial" w:ascii="Arial" w:hAnsi="Arial"/>
          <w:b/>
          <w:sz w:val="20"/>
          <w:szCs w:val="20"/>
          <w:lang w:val="mk-MK"/>
        </w:rPr>
        <w:t>Самка Ибраим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ајлошо е кога се сака да се направи некои измени во законот, а не се гледаат последиците и не се гледаат препораките што ги даваат институтите во државата. Не знам вие дали сте ја прочитале, меѓутоа веројатно не сте ја прочитале, па, затоа гледам дискустантите повеќе дискутираат така.</w:t>
      </w:r>
    </w:p>
    <w:p>
      <w:pPr>
        <w:pStyle w:val="Normal"/>
        <w:spacing w:before="60" w:after="0"/>
        <w:jc w:val="both"/>
        <w:rPr>
          <w:rFonts w:ascii="Arial" w:hAnsi="Arial" w:cs="Arial"/>
          <w:sz w:val="20"/>
          <w:szCs w:val="20"/>
          <w:lang w:val="mk-MK"/>
        </w:rPr>
      </w:pPr>
      <w:r>
        <w:rPr>
          <w:rFonts w:cs="Arial" w:ascii="Arial" w:hAnsi="Arial"/>
          <w:sz w:val="20"/>
          <w:szCs w:val="20"/>
          <w:lang w:val="mk-MK"/>
        </w:rPr>
        <w:t>Јас го читав извештајот на Народниот правобранител. Значи од тука треба да појдеме за да правиме измени на законот, каде што директно укажува на послениот извештај. Вика, најголем број претставки во оваа област беа поднесени поради повреда на правата и остварување одреден вид пензија. Наведеното се должеше на извршените измени и допонувања на Законот за пензиско и инвалидско осигурување. Значи, еве измените што правеле, бројот на претставки кај Народниот правобранител пораснале, затоа што направени се несоодветни измени во Законот за пензиско и инвалид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заменик министер, вие секогаш со министерот велите дека со овие измени нема да има промени во законското решение. Но, вие вообичаено во вмровски стил, на донесување на закон, топло-ладно, со едно решение добро, ама за возврат со три лоши скриени намери. Значи, тоа е стилот на донесувањето на закони кои ги сакате вие. Па, народниот правобранител ви укажува дека со таквите измени на Фондот за пензиско доаѓаме до ситуација каде што има поголем број на претставки,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овој закон има претрпено доста измени, што сметам дека не е добро многу често да се менуваат овие, посебно во овој сложен, обемен и голем закон. Впрочем, говори фактот дека Уставниот суд има укинато бројни одредби од Законот за пензиско и инвалидско осигурување, што и тоа треба да се земе во предвид дека не треба да се брза за донесување на едно вакво законско решение. Со ова се гледа дека треба да се донесе нов пензиски закон, но треба добро да се уреди, во целост да се изврши преглед на потреби за измени на овој закон, а не тоа да биде парцијално и да има само во еден дел на практична примена. Мислам дека ќе се сложите и вие дека не треба да се брза, треба да се направи добра анализа, што треба да се направи измени во овој закон. А, гледаме дека и Уставниот суд укина одредби и Народниот правобранител ни дава свои согледувања во делот на поплаките на граѓаните. Сметам дека треба да има поширока дискусија, не заради тоа дека треба да одолговлекуваме постапката на донесување на закон, туку не треба да се работи на брзина за донесување на еден многу значаен Закон за пензиско и инвалидско осигурување. Поради тоа што сега во дадениов момент имаме само еден услов за пензионирање, а тоа е одредена година на старост за маж и жена и граница на старост. Значи, тука треба да се концептираме, и да кажеме дека не смее да дозволиме само да имаме еден основ на пензиско барање, како што го има во другите европски држави. Во ниедна европска државата, во опкружувањето нема ваков пензиски систем. Во сите држави има повеќе основи за стекнување на право на пензија, ако веќе е така, тогаш и ние треба да имаме само еден единствен основ за пензија. Не треба да имаме еден основ за пензија. Почнавме да се стремиме кон Европа, а бараме да се служиме со старите методи, со еден систем, со еднонасочно барање на пензија, односно само во делот на старосна пензија. Тоа не сакате да го прифатите од причини што ако се наметне оваа дебата, тоа ќе биде клучно прашање, барање на пензии по повеќе основи да се разговара, а тоа ќе дојде до исцрпување на Фондот на пензиско и инвалидско осигурување, што во овој момент се наоѓа во многу тешка криза. И, затоа на овој начин сакате на брзина да ги донесувате овие закони и законски решениј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 е добро, воопшто ни за граѓаните, а посебно на пензионерите. Слушнавме тука многу дискутанти кажаа дека нема да се намали пензијата, ќе се намали. Точно е дека до 2012 година нема да се намали, ќе остане основицата иста. Меѓутоа, 2013 година, господине Пачемски, вие тоа го потенцирате на неколку пати, во 2013 година ќе имаме намалување 1,8%, меѓутоа како што ќе се зголемува границата, така ќе расте и процентот на намалувањето. И тоа треба да го кажеме реално и чесно, тоа така ќе биде. Затоа што утре ќе треба пак да се видиме тука и да разговараме и тоа ќе дојде така, и ќе видиме дали ќе биде она што вие го велите 1,8%. Значи, како што ќе расте зголемувањето на ганицата, така ќе расте и процентот на намалување.</w:t>
      </w:r>
    </w:p>
    <w:p>
      <w:pPr>
        <w:pStyle w:val="Normal"/>
        <w:spacing w:before="60" w:after="0"/>
        <w:jc w:val="both"/>
        <w:rPr>
          <w:rFonts w:ascii="Arial" w:hAnsi="Arial" w:cs="Arial"/>
          <w:sz w:val="20"/>
          <w:szCs w:val="20"/>
          <w:lang w:val="mk-MK"/>
        </w:rPr>
      </w:pPr>
      <w:r>
        <w:rPr>
          <w:rFonts w:cs="Arial" w:ascii="Arial" w:hAnsi="Arial"/>
          <w:sz w:val="20"/>
          <w:szCs w:val="20"/>
          <w:lang w:val="mk-MK"/>
        </w:rPr>
        <w:t>Уште нешто, за мене што е многу дискутабилно во делот на инвалидските пензии, кои што е причината со болест, или било каква повреда на работа, сметам дека степенувањето со години на старост и наполнети години на стаж е неповолен.</w:t>
      </w:r>
    </w:p>
    <w:p>
      <w:pPr>
        <w:pStyle w:val="Normal"/>
        <w:spacing w:before="60" w:after="0"/>
        <w:jc w:val="both"/>
        <w:rPr>
          <w:rFonts w:ascii="Arial" w:hAnsi="Arial" w:cs="Arial"/>
          <w:sz w:val="20"/>
          <w:szCs w:val="20"/>
          <w:lang w:val="mk-MK"/>
        </w:rPr>
      </w:pPr>
      <w:r>
        <w:rPr>
          <w:rFonts w:cs="Arial" w:ascii="Arial" w:hAnsi="Arial"/>
          <w:sz w:val="20"/>
          <w:szCs w:val="20"/>
          <w:lang w:val="mk-MK"/>
        </w:rPr>
        <w:t>Еве, на пример 46 години има сега и бара инвалидска пензија, потребно му е стаж со стариот закон 8 години, ако бара после овој новиот закон ќе му треба барем 12 години, што не е поволен за нас. Меѓутоа, сметам една работа треба да знаеме ние не сме пензионери, меѓутоа сме потенцијални кандидати за пензии сите тука што седиме. И треба да разговараме реално, чесно и коректно како ќе се спроведуваат овие законски решенија, кои ги предлагате сега.</w:t>
      </w:r>
    </w:p>
    <w:p>
      <w:pPr>
        <w:pStyle w:val="Normal"/>
        <w:spacing w:before="60" w:after="0"/>
        <w:jc w:val="both"/>
        <w:rPr>
          <w:rFonts w:ascii="Arial" w:hAnsi="Arial" w:cs="Arial"/>
          <w:sz w:val="20"/>
          <w:szCs w:val="20"/>
          <w:lang w:val="mk-MK"/>
        </w:rPr>
      </w:pPr>
      <w:r>
        <w:rPr>
          <w:rFonts w:cs="Arial" w:ascii="Arial" w:hAnsi="Arial"/>
          <w:sz w:val="20"/>
          <w:szCs w:val="20"/>
          <w:lang w:val="mk-MK"/>
        </w:rPr>
        <w:t>Слушнавме усогласување на членот 37 дека се врши два пати годишно. Почитуван господине Пачемски, бидејќи индексот на покачување на растот на центите е многу голем, јас на Комисијата барав тоа да биде квартално на четири месеци, не два пати да биде. Така пишува во членот 37, дека усогласување на пензиите ќе се врши два пати. Баравме четири пати, затоа што индесот на покачување расте многу брзо и треба тоа да се примени. Меѓутоа, вие не сакате да го примените тоа, знаеме зошто, затоа што ќе дојде до потешкотии на фондот за исплата, не ќе можат да се исплаќаат тие средства и затоа не го прифаќате тоа. Е, сега што зборувате вие, цело време ве гледам тука излегувате и кажувате во неколку наврати, ние ги зголемивме пензиите 38%, се е бадијала тоа. Се е бадијала што сте ги покачиле пензиите за 38%.</w:t>
      </w:r>
    </w:p>
    <w:p>
      <w:pPr>
        <w:pStyle w:val="Normal"/>
        <w:spacing w:before="60" w:after="0"/>
        <w:jc w:val="both"/>
        <w:rPr>
          <w:rFonts w:ascii="Arial" w:hAnsi="Arial" w:cs="Arial"/>
          <w:sz w:val="20"/>
          <w:szCs w:val="20"/>
          <w:lang w:val="mk-MK"/>
        </w:rPr>
      </w:pPr>
      <w:r>
        <w:rPr>
          <w:rFonts w:cs="Arial" w:ascii="Arial" w:hAnsi="Arial"/>
          <w:sz w:val="20"/>
          <w:szCs w:val="20"/>
          <w:lang w:val="mk-MK"/>
        </w:rPr>
        <w:t>Еве, само еден параметар ќе ви кажам реален што ми го кажа еден пензионер во разговор со повеќе пензионери. Вели, господине пратениче кога ќе излезете да разговарате за панзиите, да им препорачате на позицијата оваа работа, нека ни ги вратат цените на производи пред покачувањето, ние ќе го вратиме целото покачување. Еве, ќе ви кажам во 2005 година со пет илјади денари купував 160 литри зејтин, сега со покачувањето од 38% можам да купам 83. Еве ја споредбата која е. Значи, не се прати индексот на покачување, она што јас ви го кажувам дека треба да биде квартално, на четири месец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ако сакате да разберете, разбрете ако не. Мислам дека вие можете да го донесете овој закон, но едно треба да знаете, овие измени не се во интерес на тие што го чекаат овој закон и не се во интерес на идните пензионери. Тоа треба да го знаете и вие сте пратеници дека истите тие луѓе што ќе бараат поддршка од вас, да кажете како го направивте тоа, не знам како ќе им го објаснит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еве ја реалната работа која јас ви ја кажав претходно и сега ви кажувам дека 1,8% ќе има од 2013 година намалување на пензиите, меѓутоа со растот на границата, како што ќе расте границата, така ќе расте и процентот на намалувањето на пензијата.</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е обемен, многу бара, добра анализа да се нарави. Затоа, почитувани пратеници, укажав неколку работи што мислам дека треба и да докажете, а ви ја кажав и разликата континуирано Пачемски, вика дека се зголемила пензијата. Еве, во 2005 година, 160 литри зејтин, во 2012 година, 80 литри зејтин, еве ја разликата да видите дека не е индикација, демек зголемување на цените не е реална. Треба да се прикаже реалноста и да се кажува она што треба да се каже. А, и треба да се земе предвид и Народниот правобранител што ни кажува дека треба добро да се анализира за измените на законот, зошто преставките кај Народниот правобранител се повеќе раст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труд и социјлана политика има репл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мислам дека и ние го знаеме извештајот на Народниот правобранител, меѓутоа власта е онаа која што во делот на менувањето на легислативата, Владата одлучува кога треба да се смени легислативата во делот на остварувањето на пезијата. Со сета почит кон преставките, меѓутоа утврдените негативности кои што беа во делот на доделувањето на пензиите, фактички беше и акцијата Метастаза, каде што јасно се виде кој беше криминалот со доделувањето на пензиите. Оваа Влада одлучи цврсто да се бори против тој криминал кој што беше зачнат од ваше време. </w:t>
      </w:r>
    </w:p>
    <w:p>
      <w:pPr>
        <w:pStyle w:val="Normal"/>
        <w:spacing w:before="60" w:after="0"/>
        <w:jc w:val="both"/>
        <w:rPr/>
      </w:pPr>
      <w:r>
        <w:rPr>
          <w:rFonts w:cs="Arial" w:ascii="Arial" w:hAnsi="Arial"/>
          <w:sz w:val="20"/>
          <w:szCs w:val="20"/>
          <w:lang w:val="mk-MK"/>
        </w:rPr>
        <w:t>Во делот на инвалидските пензии, мислам дека многу ви се погрешни математиките во делот на инвалидските пензии. Имено, и на самата Комисија појаснивме дека, за човек кој што е на возраст од 35 години со средна стручна спрема, значи 15 години има работен стаж, по старо пензиски стаж му требало пет години, а по ново 4,5. Значи, помалку му треба стаж за да оствари право на пензија. Човек на возраст од 37 години со средна стручна спрема, значи има 17 години работен век, по старо пензиски стаж му се пресметува 5,7, а по ново 5,1, значи повторно помалку му е потребен стаж за осварување на право на инвалидска пензија. Или, со високо образование, на човек со 31 година, работен век има пет години, по старо пензиски стаж 1,7, по ново 1,5, значи поповолна алтернатива нудиме со последниот закон. На човек со високо образование кој што е на возраст 35 години, работен век има девет години, по старо пензиски стаж 3 му се пресметува, а по ново 2,7, поповолна алтернатива новиот закон нуди. На човек со возраст од 37 години, кој што има работен век од 11 години, со високо образование, по старо има 3,7 пензиски стаж, по ново 3,3. Значи, каде е бенефитот, дали по стариот закон, или по новиот закон. Јас одговорно тврдам дека по новиот закон е поповолен во делот на остварувањето на пензија, на инвалидските пензии. Значи, новиот закон е мнгу поповолен за разлика од она што вие го тврд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ски Самка има контра реплика, повелете.</w:t>
      </w:r>
    </w:p>
    <w:p>
      <w:pPr>
        <w:pStyle w:val="Normal"/>
        <w:spacing w:before="60" w:after="0"/>
        <w:jc w:val="both"/>
        <w:rPr/>
      </w:pPr>
      <w:r>
        <w:rPr>
          <w:rFonts w:cs="Arial" w:ascii="Arial" w:hAnsi="Arial"/>
          <w:b/>
          <w:sz w:val="20"/>
          <w:szCs w:val="20"/>
          <w:lang w:val="mk-MK"/>
        </w:rPr>
        <w:t xml:space="preserve">Самка Ибраимо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lang w:val="mk-MK"/>
        </w:rPr>
        <w:t xml:space="preserve">Почитуван заменик, погрешно ви напишале таму. Јас ви кажувам нечини тоа и ви тврдам дека она што го кажав, во секој момент сум спремен да го докажам, дека со 46 години старост, ако му се потребни 8 години, сега му се потребни 12 години. Нека ви кажат службите таму, дека тоа е така и дека не ви пишуваат тука лажни податоци. Ова е точна математика што  и јас сум го земал од некаде. Се потрудив да барам од стручно лице кое прави пресметка и ми ги даде овие податоци и мислам дека исправен во таа работа, а ако вие мислите дека јас не сум исправен, времето ќе каже и на некоја наредна седница ќе ви докажам дека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Колега Самка Ибраимоски, добро е што зе еден огромен закон како што е овој Закон за пензиско и инвалидско осигурување, голем закон, со големи број членови, вие се фативме да полмизирате за еден член кој што се однесува на усогласување на пенз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ој член, што се однесува на таа проблематика,  и која што вели дека пензиите се усогласуваат два пати во годината, во однос 50% пораст на плати, 50% пораст на животни трошоци, тоа не е ново решение во законот. Тоа решение датира од 2007 година, тогаш го донесовме и тогаш го изменивме. Пред тоа, тоа решение што вие го донесовте важеше 20% пораст на плати и 80% пораст на животни трошоци. Усогласување на пенз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беше оваа многу мудра одлука, 2007 година, за самите пензионери? Затоа што во тие години и во 2007 година, и во 2008 година, следуваше пораст на платите во Република Македонија, на два наврати од 10-11%, каде што околу 23% пораснаа платите. Поради ова покачување на платите искористија индиректно и самите пензионери, затоа што имаше еден степен на услогласување поради порастот на тие плати. Кај мене е табелата од Фондот за ПИОМ кој што прецизно ја кажува оваа усогласеност, од 2001 година до 2011 година. Каде што се гледа дека најголема добивка имале самите пензионери во 2008 година, кога имало пораст на платите. И врз баз на тоа индиректно имало и поголем степен на усогласување кој е во интерес на самите пензионери. </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дека висината на пензијата, колега Ибраимоски, не зависи само од тој степен на усогласување на пензиите, туку таа зависи, дали пензиите ќе се покачуваат или ќе се намалуваат. Тоа е преку 99% од која што зависи висината на пензијата, дали се покачуваат или дали се намалуваат. Знаете дека ги покачивме пензиите во неколку наврати и благодарение на тоа покачување пензионерите во Република Македонија, подобро се справуваат со сите животни проблеми што вие ги наведувате, пораст на животните намирници. Тоа е само еден момент кој што оди во прилог на самите пензионери. Другите моменти, што ние ги кажуваме како проекти, што се повторно во интерес на самите пензионери, само би ве потсетил дека има еден проект за банско лекување на пензионерите, каде што секоја година се испраќаат околу 10 000 пензионери, бесплатно да се лекуваат. Исто така имаме бесплатен превоз во Градски сообраќај на пензионерите. Во самиот систем на здравствена заштита тие се ослободени и имаат намалена партиципација за здравствени услуг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Самка Ибраимоски има контра реплика, повелете. </w:t>
      </w:r>
    </w:p>
    <w:p>
      <w:pPr>
        <w:pStyle w:val="Normal"/>
        <w:spacing w:before="60" w:after="0"/>
        <w:jc w:val="both"/>
        <w:rPr/>
      </w:pPr>
      <w:r>
        <w:rPr>
          <w:rFonts w:cs="Arial" w:ascii="Arial" w:hAnsi="Arial"/>
          <w:b/>
          <w:sz w:val="20"/>
          <w:szCs w:val="20"/>
          <w:lang w:val="mk-MK"/>
        </w:rPr>
        <w:t xml:space="preserve">Самка Ибраимоски: </w:t>
      </w:r>
      <w:r>
        <w:rPr>
          <w:rFonts w:cs="Arial" w:ascii="Arial" w:hAnsi="Arial"/>
          <w:sz w:val="20"/>
          <w:szCs w:val="20"/>
          <w:lang w:val="mk-MK"/>
        </w:rPr>
        <w:t xml:space="preserve">Колега Пачемски,  ние знаеме дека беше 50-50, во членот 37 од Законот за усогласување, туку ние во комисиите јас ви реков дека бараме квартално да се исмени, да стане четри пати, да има усогласување. Тоа беше. Затоа јас реков дека усогласувањето треба да биде четри пати, поради индикации на нагло покачување на цените и нагло зголемување на трошоците, баравме, затоа реков да биде тоа така. Вие не го прифативте тоа. Остана старот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Друго јас само едно ќе кажам. Сметам дека со ваквото брзо донесување на овој закон што викате вие дека е обемен, вашата цел е да има што помал број на користење на пензија. Да има што помалку луѓе кои што ќе се остварат право на пензија од единствена причина, затоа што во Фондот нема доволно средства. Тоа никој не го дискутирате и не го кажувате како да се наполни овој фонд на пари. Само викаме дека треба да се донесе законот, една добра, а три лоши намери. Тоа не чини за граѓан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згалоска Вучетиќ Светлана,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имаме една од посериозните точки на разлгедување на дневен ред во овој собраниски дом. Бидејќи, овој Предлог закон не се однесува само на оние кои што се сега пензионери, впрочем се однесува на сите нас, бидејќи сите ние, еден ден, после завршувањето на работниот век ќе бидеме пензион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овој  Предлог закон кој што е донесен Законот за пензиско и инвалидско осигурување, кој што е донесен во 1993 година, претрпе голем број на измени, некаде 10,12,13  измени, меѓутоа и покрај тоа не сме имале досега пречистен текст. Не знам дали тоа е причина поради сложеноста на овој закон, иако, имаме голем дел од одредбите на предлог законот кој што се укинати од страна на Уставниот суд, но сепак, сега имаме. После толку долг временски период, можност да донесеме еден нов предлог закон кој што во секој случај ќе биде еден интегрален закон на сите оние измени кои што беа правени во повеќе наврати и овој закон треба така да го направиме, требаше да го направиме така што ќе биде по практичен за примена, или по применлив во практ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за мене е спорно што во донесувањето на овој закон, изостанува мислењето на Економско - социјалниот совет. Особено затоа што придонесувањето на Законот за минимална плата, со полна уста, тука се кажуваше дека го имаме мислењето на Економско социјалниот - совет, а сега придонесувањето на еден ваков интегрален закон, нивното  мислење изостанува. До Комисијата за труд и социјална политика, од страна на репрезентативниот грански синдикат, беше доставено нивното  мислење каде што тие сметаат дека, за донесување на еден ваков Закон е потребно мислењето на Економско - социјалниот совет. Исто така, тие сметаат дека предложените измени со законот ќе имаат  материјални и економски последици за корисниците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исто така, е споро според мене, зошто Синдикатот нема единствен став, по овој Предлог закон. Во пишаните медиуми, имав прилика да го прочитам она што впрочем и го има ставено во мојата дискусија дека ние имаме единствен, ако не и еден од најретките синдикати во јатото на синдикати во Европа, па и пошироко, кој што од своето постоење, зборувам за овој состав на синдикатот и за актуелниот претседател, немаат организирано ниту еден штрајк, ниту еден протест, нити пак имаат некоја прес конференција. Би кажала дека, синдикатот  и Владата, се всушност, два лика во едно огледа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несувањето на овој Предлог закон, според мене, и  мислењето на многумина кои што се корисници и ќе бидат корисници на овој Предлог закон или на решенијата кој што ги нуди законот, бараше една поширока расправа за да може да се слушнат што повеќе заинтересирани страни, да се инплементираат тие работи и на тој начин овој закон ќе беше уште по применлив во практ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читувани колеги, уште една причина, поради која не смееше да се донесе овој Предлог закон да се донесе на брзина, е тоа што во Република Македонија имаме само еден законски основ, а тоа е старосната граница, по која се стекнува правото на пензија. Зошто кога сакаме да се споредуваме со опкружувањето, да правиме споредба или со земјите од  Европската Унија, не согледаме дека таму имаат такво искуство да пензија се стекнува по повеќе законски основи. Зошто да не оние граѓани на Република Македонија кои што имаат веќе одреден стаж, но немаат старосна граница која се пропишува 64, 62 за жени, да не стекнат право на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требаше да се размислува и за вметнување на повеќе законски основи, за стекнување на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долгата амандманска расправа на Комисијата за труд и социјална политика, останаа многу спорни или клучни моменти за кој што треба да продискутираме. Еден од тие е всушност, пензиската основица. Утврдувањето, значи на пензискат основа, преку заменската стапка или преку утврдувањето на заменската стапка. И, покрај директното прашање кое што беше поставено до заменик министерот и министерот за труд и социјална политика, не добивме одговор, дали ќе има промена на пензиската основа, по која ќе се стекнува правото на пензија, односно ќе се пресметуваат пензиите. Одговорот беше не. Меѓутоа, после консултација со луѓето кои што ја работата оваа проблематика и члновите од Законот, членот 228, многу убаво укажува дека имаме намалување на пензиската основа, значи имаме всушност намалување на основата по која ќе се формираат пензиите од 2013 година. И тоа, имаме намалуање на  заменската стапка од 1,8 на 1,4% т.е за цели 0,4%. Затоа треба на граѓаните јасно да им се каже дека и покрај тоа што колегата Пачемски, имаше доблест и кажа дека  имаме мало намалување, имаме намалување на основата за пензионирање, а тоа е основното, врз кое потоа ќе се прави, дали намалување или зголем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 дел за кој што јас сакам да зборувам е усогласувањето на пензиите, кој што се врши два пати годишно, тоа е во членот 37, каде што имаме два пати усогласување годишно, имаме усогласување во јануари и во јули. И тоа усогласување сега се предлага да биде 50-50, значи, 50 со индексот на трошоци, и 50 од платите. Меѓутоа, до сега од 1991 година, па наваму, усогласувањето беше 80% од индексот на трошоци, 20% од плати. А впрочем и укажувањето на Меѓународниот монетарен фонд е дека треба да биде 70, 30%. Што тоа зна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ни значи дека како би направиле еден пластичен пример. Ако имаме, значи пораст на трошоците од 5%, што впрочем и беше во јануари месец во 2012 година, тогаш покачувањето на пензиите, ако имаме 50%, ќе беше 2%. Меѓутоа, ако беше 80% како што сакавме тоа амандмански тоа да го направиме, ќе беше уште за толку  поголем. Затоа треба да знаат пензионерите дека со овој Предлог закон, значи имаме и понизок степен на усогласување. 50% од индексот на трошо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инвалидските пензии, мислам дека решенијата кои што се нудат, се понеповолни и тоа од аспект на тоа што досега според досегашниот закон во членот 63, до 46 години старост се добиваше и 1/3 од работниот век, 26 години, и тоа доаѓаше, 8 години  и  8 месеци. Со новото решение, кое што се нуди во членот 50, став 2, се вели дека, сега имаме со наполнети 46 години, ќе му бидат потребни 12 години работен стаж. Тоа укажува дека е понеповолно ова решение за инвалидските пензионери. И уште е спорно и  како ќе се определува  степенот на инвалидност во  комисиите. Дали ќе биде помала или погол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старосните пензии на земјоделците, беше направен еден Предлог закон, уште во јануари каде што беа опфатени само 646 земјоделци и тоа само оние кои што се регистрирани и кои континуирано го плаќале стажот. Сега, прашање е сега, колку од тие 646  земјоделци, кои што поднесоа барање и го остварија правото на пензија, меѓутоа, сега со овој Предлог закон она што е спорно за земјоделците е тоа што дека законот кој што го донесуваме ќе почне да важи 8 дена од влегување  во сила, за сите одредби, меѓутоа со исклучок на одредбата 239 која што се однесува токму на земјоделците. Значи, ќе важи покасно 6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е почитувани колеги. Зошто земјоделците, односно индивидуалните земјоделци, на овој начин ги ставаме во понеповолна положба  и ги оделуваме од другите граѓани на Република Македонија. Јас сметам деак со овој Предлог закон и земјоделците кои што беа оштетени со претходните промени во Законот за пензиско и инвалидско осигурување ќе добијат можност да бидат рамноправни со граѓаните на Република Македонија. Но, сега гледам дека и со ова предлог решение,  индивидуалните земјоделци не го добиваат тоа што им следува, и затоа реков и на почетокот дека промените кои што се правеа бараат поширока расправа која што ќе беше и ќе донесеше по практична примена на закон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труд и социјална политика има реплика, повелете. </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претседателе, почитувана пратенич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погрешни се информациите во делот на пензија како што се остварува во другите земји. Секаде, значи, буквално секаде, низ европските земји, вклучувајќи ги бившите социјалистички земји, имаме остварување на пензија по старот. Имаме, комбиниран, значи и кај нас е комбиниран, 64, значи со минимум пензиски стаж од минимум 15 години. Се знае како се остварува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ите европски земји е на ист начин. Исклучок беа скандинавските земји каде што се остваруваше со престој, но и таму се менува концептот, во насока на менување со старосна граница. Исто така, упорно кажувате заменска стапка 1,41. Не. Ние кажуваме заменската стапка 1,61, значи не внесувајте невиситини во овој дел. Значи заменската стапка 1,61, не постои 1,41, иако ако се одеше според логиката тогаш требаше да биде 1,41, меѓутоа владата  мисли во насока на заштита на пензионерите и кажуваме дека заменската стапка е 1,61.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синдикатите, многу е лошо што од ваша страна се  коментираат Синдикатот како партнер на Владата, а сите прашања, поврзани со синдикатите оние за кои што треба да се дскутира, ги дискутираме на  Економско социјалниот совет. Имаме висок дијалог со социјалните партнери и со работодавачите и со синдикатите. Значи, постои дијалог кој што  е во рамките на Економско социјалниот совет. Тој Економско социјален совет, токму оваа Влада го формираше и во рамките на оваа влада се формираше и тој дијалог.  И затоа на пример кажуваме дека имаме добра соработка со синдикатите, не значи дека секаде се согласуваме. Одредени прашања се решаваат во рамките на Економско социјалниот совет, за да се изнајде некое решение кое ќе биде поволно за двете страни. Ние не кажуваме дека со синдикатите имаме потполно исто мислење, туку сите прашања, поврзани со правата на работниците и со работодавачите ги решаваме во рамките на Економско социјалн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азлика од вашето време кога не постоеше дијалог, синдикатите беа игнорирани целосно, ние кажуваме дека синдикатите во целост ги почитуваме и во оној дел каде што можеме да најдеме заеднички јазик, а тој заеднички јазик се наоѓа во рамките на Економско социјалниот сов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Мазгалоска Вучетиќ Светлана има контра реплика, повелете. </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значи дека, споредбено со другите земји е поинаку од кај нас. Тоа е точно. Понаку е, меѓутоа немаат тие само една основа по која се пензионира старосната возраст, имаат повеќе и тоа споредбено. Ги има ти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вашето мислење, значи сеге тврдите, не се намалува од 1,8 на 1,4 ама се намалува заменската стапка на 1,6, значи почитуван министер се намалува. Така се грижи Владата за пензионерите. Тоа го кажавте вие сами не го измислив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мислењето на Економско социјалниот совет, тоа писмо беше доставено и го имаме сите ние. И користиме доставени податоци. Тие тврдат дека не е расправано на Економско социјалниот совет. Во однос на синдикатот до колку беше така како што зборувавте ќе беа присутни на  комисиите на труд и социјална политика, а во две години е прашање е колку  пати ги видовме. Тоа го зборува и вашиот  министе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пасовски Оливер, повелете. </w:t>
      </w:r>
    </w:p>
    <w:p>
      <w:pPr>
        <w:pStyle w:val="Normal"/>
        <w:spacing w:before="60" w:after="0"/>
        <w:jc w:val="both"/>
        <w:rPr/>
      </w:pPr>
      <w:r>
        <w:rPr>
          <w:rFonts w:cs="Arial" w:ascii="Arial" w:hAnsi="Arial"/>
          <w:b/>
          <w:sz w:val="20"/>
          <w:szCs w:val="20"/>
          <w:lang w:val="mk-MK"/>
        </w:rPr>
        <w:t xml:space="preserve">Спасовски Оливер: </w:t>
      </w:r>
      <w:r>
        <w:rPr>
          <w:rFonts w:cs="Arial" w:ascii="Arial" w:hAnsi="Arial"/>
          <w:sz w:val="20"/>
          <w:szCs w:val="20"/>
          <w:lang w:val="mk-MK"/>
        </w:rPr>
        <w:t xml:space="preserve">Благодарам господине претседателе, почитувани колеги пратеници, почитуван заменик министер. </w:t>
      </w:r>
    </w:p>
    <w:p>
      <w:pPr>
        <w:pStyle w:val="Normal"/>
        <w:spacing w:before="60" w:after="0"/>
        <w:jc w:val="both"/>
        <w:rPr/>
      </w:pPr>
      <w:r>
        <w:rPr>
          <w:rFonts w:cs="Arial" w:ascii="Arial" w:hAnsi="Arial"/>
          <w:sz w:val="20"/>
          <w:szCs w:val="20"/>
          <w:lang w:val="mk-MK"/>
        </w:rPr>
        <w:t>Сигурно дека оваа исклучителна важна тема во Собранието, закон кој што сме го отвориле и за кој што постои исклучително голем интерес кај граѓаните на Република Македонија заради тоа што со носење на оваа регулатива во сферата на пензиското и инвалидско  осигурување се решава  за судбината на граѓаните во еден период од нивниот живот и воопшто за сите вработени во Република Македонија. Мислам дека и во првата фаза мислев дека ова законско решение треба да се донесе по една голема дебата, анализа во Собранието затоа што имало многу измени на ова законско решение и основната цел не треба да биде заради тоа што имало многу измени во Законот за пензиско инвалидско осигурување, дајте да направиме нов закон, туку едноставно да направиме и нов концепт на пензиското инвалидското осигурување во Република Македонија заради тоа што очигледно е дека денешниот концепт не функционира како треба, не покажува резултати како што треба и многу од аргументите кои што одредени колеги од позицијата ги внесоа одат во прилог на оваа моја теза дека навистина мораше да се направи концепт кој што ќе создаде сериозни услови за подобрување на системот на пензиското инвалидското осигурување, а со тоа ќе создаде и можност на поголема доверба кај граѓаните на Република Македонија во пензискиот систем и во нивната сигурност дека државата сериозно се подготвува за да обезбеди една категорија на граѓани кои што заминуваат во пензија. Точно е дека законските решенија ги разгледувавте на Економско социјалниот совет. Меѓутоа не баш  на сите кои што се од надлежност на Економско социјалниот совет во Република Македонија се разгледуваат на него. Факт непобитен дека оваа Влада на ВМРО ДПМНЕ во која што и вие сте заменик министер има законски решенија која што ги разгледува на Економско социјалниот совет, дури одржуваат и заеднички прес конференции и прави реклами во однос на истото. Има законски решенија за кои што воопшто не ги прашува партнерите од Економско социјалниот совет, а се повикува на нивно мислење. Ова не го говорам џабе заради тоа што ако имаме сериозна дебата во Економско социјалниот совет во кој што ќе се кажат забелешките на партнерите во Економско социјалниот совет, на синдикатот, на работодавачите итн. тогаш верувајте нема да има потреба за многу реакции кај пратениците. Во Парламентот ќе се следи дебатата, до колку има нешто во иднина ќе треба да се реагира во моментот ќе се реагира. Меѓутоа верувајте ова е законско решение на кое  реагираат репрезентативните синдикати во Република Македонија преку дописи. Еве ви ја синдикалната организација на ЕЛЕМ. Ова  писмо кое што е доставено до пратениците. Еве ви го предлозите од Сојузот  на синдикати  на Република Македонија кој што се потпишани од претседателот на Синдикатот Живко Митревски. Еве ви го дописот од синдикатот на УПОС каде што исто така се даваат одредени предлози и сугестии и забелешки кои што ги имаат на ова законско решение. еве ви допис од Независниот синдикат на железницата итн. Спрема тоа не баш така дека е се добро, се договарате и сите забелешки ги анализирате и при тоа се донесуваат законските решенија заради тоа што постојат сериозни забелешки во овој дел.</w:t>
      </w:r>
    </w:p>
    <w:p>
      <w:pPr>
        <w:pStyle w:val="Normal"/>
        <w:spacing w:before="60" w:after="0"/>
        <w:jc w:val="both"/>
        <w:rPr/>
      </w:pPr>
      <w:r>
        <w:rPr>
          <w:rFonts w:cs="Arial" w:ascii="Arial" w:hAnsi="Arial"/>
          <w:sz w:val="20"/>
          <w:szCs w:val="20"/>
          <w:lang w:val="mk-MK"/>
        </w:rPr>
        <w:t xml:space="preserve">Втората работа, дали со ова законско решение, тоа е битното прашање кое што ние треба да го одговориме, дали направивме концепција во која што фискално ќе го подобриме системот на пензиското инвалидското осигурување во Република Македонија. Мислам дека скриените  намери кои што се со ова законско решение за  кое што еднаш кажуваме дека нема намалување на пензиите, па после ќе има мало намалување на пензии, па законот нема да важи сега, ќе важи малку подоцна итн. укажува не недостаток на концепција на Владата на Република Македонија како фискално да стабилизира Фондот за пензиско и инвалидско осигурување. Многу пати укажувавме при носењето на буџетот на Република Македонија и за минатата и за оваа година укажуваме дека има проблеми во делот на Фондот за пензиско и инвалидско осигурување. Гледајте колку биле дотации од буџетот 2006 година. Споредете ги параметрите колку се дотациите сега, 2006 година 900 милиони денари, 2012 година во буџетот предвидени 15,7 милијарди денари. И тоа јасно говори дека на Македонија и потребен концепт во делот на пензиското инвалидското осигурување. со ова законско решение, дозволете да кажам  нема таков концепт. Освен ако не мислите дека со намалувањети на основицата на пензиите нешто ќе спасите, тоа е едниот дел, и во другото законско решение кое ќе дојде подоцна капитално финансирано пензиско осигурување  каде што директно удирате врз осигурениците во Вториот пензиски столб кој преставува личен договор и однос помеѓу вработениот и Фондот. Таму ограничувате некои права, меѓутоа за тоа ќе говориме подоцна. Меѓутоа и едното и другото решение не е решение што фискално ќе го стабилизира Фондот за пензиско и инвалидско осигурување и вие на тоа сте свесни. Меѓутоа час поскоро мора да поработите на тој проблем.  Да понудите решение пред овој Парламент и да кажете ВМРО ДПМНЕ и Груевски конечно после 7 години имаат стратегија како да ги стабилизира овие два сегменти. Тоа дека ја намалувате пензијата ја намалувате, пензиската основица ја намалувате. Точно е дека не треба да се плашат вработените односно пензионерите кои што се сега пензионери и нивниот страв не треба да дојде од ова законско решение. Нивниот страв треба да дојде од празниот пензиски фонд и од фактот дека секоја пензија носи ново задолжување за Република Македонија, а на идните пензионери кои што ќе се пензионираат веднаш по стапување на сила на овој закон за пенизиско и инвалдиско осигурување во Република Македонија јасно треба да им стане дека веднаш по стапувањето во сила на овој закон пензиите ќе бидат намалени со основица. И не е точно дека овој закон ќе се применува од први јануари 2013 година. не е точно, заради тоа што во членот 248 каде што се завршните одредби стои дека овој закон влегува во сила осмиот ден од денот на објавувањето во Службен весник на Република Македонија освен одредбите од членот 239 кои ќе се применуваат 6 месеци од денот на влегување во сила на овој закон, а тоа е за земјоделците и за корисниците на друга земјоделска пензија, а одредбите од член 19 став 3 ќе отпочнат да се применуваат од први јануари 2013 година. Тоа се однесува за работниците во  рудниците и немојте  да ја манипулирате македонската јавност дека овој закон не стапува сега на сила, ќе стапи 2013 година. Мислам дека не може така да ја замајуваме јавноста и да читаме нешто и да кажуваме што не е  точно. И мислам дека ова што сега го правите не може да се оправда со ни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што на мене ми пречи што немаме повеќе основи за стекнување на право на пензија во Република Македонија. Може да се користат едни или други искуства од Европа, од светот итн. Јас лично сметам дека во Република Македонија  треба да има право на избор. Пензискиот стаж од една страна или староста да бидат двата основи за стекнување на право на пензија на граѓаните на Република Македонија. Тоа е мое мислење, за тоа се залагам и затоа го кажувам овде пред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метам дека усогласувањето на пензиите треба да биде 80:20, 80% според висина на трошоците на живот и 20% порастот на просечената плата  на сите вработени во Република Македонија. заради тоа што трошоците на живот многукратно се зголемуваат во текот на една година, за разлика платата. Вие се повикувате дека е зголемена платата во Република Македонија. Да зголемена и платата на администрацијата. Меѓутоа овде не стои 50% од платата на администрацијата или на државната управа, туку стои од просечната плата н а сите вработени во Република Македонија. Па дали мислите дека реалниот сектор постојано ја зголемува платата во Република Македонија и ќе имаме сериозен раст во тој дел на пензиите. А погледнете ги сам цените колку се зголемени во однос на минатата,  пред 4 години,  пред 5 години. Ќе стане јасно дека и потербата што СДСМ дека на секои три месеци треба да има усогласување и потребата  за поинаков сооднос  80:20 ќе биде многу поцелисходен од едно издржливо ниво за секој пензионер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да резимирам, барајте господине заменик министер концепт фискално да го стабилизирате Фондот. Носење на ова законско решение со кое што намалувате основица за  пензиорање на сите идни пензионери, да речеме условно од први август оваа година со која што ќе им намалите пензијата не може спаси ниту вас, ниту Фондот од оваа фискал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Пачемски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Оливер Спасовски, само една мала реплика во однос на роковите кога овој закон ќе важи. Нормално е дека секој закон кога ќе се донесе важи осмиот ден од објавувањето  во Службен весник на Република Македонија. Меѓутоа оние главните одредби за кои ние зборуваме за висината на пензијата дали ќе се или нема да се намалува и кои се однесува  на оние осигуреници кои што се само во првиот  пензиски столб наречен  солидарност, а кој е опфатен во членот 228, ќе видите дека во ставот 4 од овој член, токму за тоа што зборувавте вие, вели дека за осигурениците од ставот 3 од овој член за секоја натамошна година пензиски стаж исполнет по први јануари 2013 година пензијата се пресметува во висина итн. Значи од први јануари 2013 година. Во самиот тој член во ставот 1 наведен е табеларен приказ како се пресметува пензиската основа за оние осигуреници кои што членуваат само во првиот пензиски столб.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 господине Пачемски, јас токму тоа го говорам, законот стапува во сила осмиот ден  на донесувањето. Само две одредби стапуваат, едната 6 месеци по стапувањето на сила на овој закон, а се однесува на земјоделците, и вториот момент е во делот на пензионирањето на рударите работници кои што имаат работа под земја. Сето друго апсолутно нема врска дека стапува после тоа. Кога се повикувате на ставот 4 читајте го ставот 3 во кој што укажува за  кои работници тоа е така. Значи не можете да избегате од таа одговорност. Прва работа како што викате дека овде јас ви тврдам и тоа е така и тоа ќе се покаже, секој оној кој што остане во пензија од 1 август оваа година, сега за неколку дена ќе има намалена пензија благодарение на ВМРО ДПМНЕ и вашиот глас и точ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пасовски, значи уште еднаш дајте да внимателно да ги изанализираме бројките кои што ги имаме како Република Македонија, не од денес и од вчера туку од 1960 година до денес. 1960 година во Македонија имало 15 илјади пензионери 180 илјади вработени, соодносот бил 12 вработени на еден пензионер. Во 1990 година тој сооднос е 3:1. Во 2007 година тој сооднос е 1,6:1 сме го кренале. Во 2005 година кога Бучковски бил премиер бил 1,3:1. Во 2005 година во Македонија имало 241 221 пензионер, и во 2005 година имало 311 716 вработени. Сооднос 1,3:1. Кажете ми како СДСМ ќе го промени тој сооднос. Имате ли начин, ја имате ли алхемијата или свесно го лажете македонскиот народ и свесно ги лажете пензионерите. Бидете елементарно реални. Што направија во ваква ситуација каква што има не само Македонија, сите земји на Балканот и сите земји во Западна Европа. Ги зголемија годините на пензионирање. Во Македонија не  се случи тоа. Ги зголемија и во  еден куп земји во Европа отиде на 65, 67 години. Во Данска скандинавска земја со 40 илјади  бруто домашниот производ по жител, рекоа наредните 8 години сукцесивно ќе го зголемат периодот на пензионирање да биде 5 години од просечниот животен век. Таму 85 години просечен животен век, минус 5 години во Данска ќе се пензионира на 73, 74, 75 години, до 2020 година. Велите зошто 75 години, затоа што различен е периодот на умирање и на животниот век на мажите и на жените, жените подолго живеат, ако не го знаевте тоа. Значи Данска сега има нова лева социјалистичка Влада и таа која победи само со 18 илјади на избори во земја од 5 милиони жители не може да го смени тоа. Сега социјалдемократската премиерка на Данска вели ние мора да одиме со 70 и кусур години да се пензионираат. Како СДСМ ќе го промени то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Господине Ѓорчев, вие се споредувате со 1991 година, вие сте политичар што треба да работи во 2012 година. ве молам други предизвици биле на тие политичари во 1991 година, тие правеле држава, а вие треба да правите подобар живот на граѓаните. Тоа  е разликата. Ако се враќате да живеете сеуште во 1991 година тешко на оваа Македонија.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кажувате што се променило многу. Па знаете што се промени во овој дел, се живо. Ви читав неколку пати сега повторно ќе повторам. Сите намирници за живот во Република Македонија се зголемени најмалку 40 па дури и до 100%, од лебот млекото, брашното итн. се е тоа што треба да се исправи. Инаку, вие треба да одговорите пред македонските граѓани сега. Што е тоа што го нудите? Треба да признаете, ние нудиме намалување на пензиите, на оние идни пензионери од 1 август 2012 година. вие гласате законско решение со намалена основица. СДСМ на изборите понуди социјална пензија за секој оној кој што не бил вработен кога ќе наполни 64 години. Тоа е разлика меѓу нас  и ВМРО ДПМНЕ, ама вие не сакате јавно да го признае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раковска Соњ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Благодарам претседателе,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лго дебатираме по овој Предлог закон и само околу една работа сите успеавме да се согласиме, а тоа дека има потреба од носење на пречистен текст на овој закон, затоа што тоа е закон кој преставува устав и за сегашните пензионери и за идните и исклучително важно е да биде лесен за употреба, а ваков каков што е во моментот со еден огромен број на дополнувања со многу одлуки од Уставен суд кој дел од одредбите поништуваат навистина е тежок за употреба и околу тој дел се усогласивме, ама за жал многу беа мали работите, освен неколку технички од кои и понатаму и во амандманската расправа успеавме да се договориме. И во првото и во второто читање се обидовме без разлика што дел од колегите од позицијата тврдат дека сме имале амандмани кои не се долични, кои не се доволно добри, ние сметавме дека со она што го нудиме како амандманско решение практично ќе беше поправка на ова законско решение и ќе можеше барем за малку да го направи подобро. И додека нашата грижа беше во тој правец, грижата на колегите поготово на Комисијата за труд и социјална политика беше во правец како да се покрие Владата, како некои работи да поминат набрзина задкулусно. Паралелно со нашата расправа овде во Парламентот одеа силни најави од страна на Владата дека ќе се зголемуваат пензиите, а вистината благодарение на таа расправа успеавме да ја извадиме на виделина и да ви докажеме дека всушност предлагате едно законско решение кое пред се оди во тенденција, нешто за што полека и вие овде признавате на намалување на пенз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сновата на овие измени не е потребата за која на почеток говорев овој закон да се направи поприфатлив и поедноставен за работа. основната причина пред малку колега Оливер Спасовски веќе ви ја спомна е некои од колегите во своите дискусии е Фондот које доведен во една катастрофална состојба благодарение на политиките на Владата. </w:t>
      </w:r>
      <w:r>
        <w:rPr>
          <w:rFonts w:cs="Arial" w:ascii="Arial" w:hAnsi="Arial"/>
          <w:sz w:val="20"/>
        </w:rPr>
        <w:t>K</w:t>
      </w:r>
      <w:r>
        <w:rPr>
          <w:rFonts w:cs="Arial" w:ascii="Arial" w:hAnsi="Arial"/>
          <w:sz w:val="20"/>
          <w:lang w:val="mk-MK"/>
        </w:rPr>
        <w:t xml:space="preserve">ако резултат на таквата политика, сега сте дојдени во ситуација да вадите костени. </w:t>
      </w:r>
    </w:p>
    <w:p>
      <w:pPr>
        <w:pStyle w:val="Normal"/>
        <w:spacing w:before="60" w:after="0"/>
        <w:jc w:val="both"/>
        <w:rPr/>
      </w:pPr>
      <w:r>
        <w:rPr>
          <w:rFonts w:cs="Arial" w:ascii="Arial" w:hAnsi="Arial"/>
          <w:sz w:val="20"/>
          <w:lang w:val="mk-MK"/>
        </w:rPr>
        <w:t>Не можете да кажете дека нема да ги наруши односите кај корисниците за пензиско и инвлалидско осигурување, еден таков фонд. Ако имате еден таков Фонд за пензиско и здравствено осигурување кој во Буџетот за 2012 година, со оние нереални параметри и проценки кои ги имаше Владата за големината и приходите кои ќе стигнат во Буџетот, значи тогаш на почеток. Ако во Фондот по основ на придонеси се внесуваат 28 милијарди денари, по основ, на дотации од страна на Буџетот, веднаш од првиот ден во Фондот за пензиско осигурување се внесуваат 17 милијарди. На старт и тоа во услови на проекти кои спаднаа веднаш посе два месеци нереални. Прашање е до крајот на годината колкаво ќе биде донирањето од страна на Буџетот во Фондот. Вели Заменик министерот дека нема земја во која  тоа не се прави. Можеби да ќе искорегирате некоја дупка во Буџетот на одреден корисник, как што е во случајот Фондот за пензиско и инвалидско осигурување, ама тоа не смее да биде на основа скоро 50</w:t>
      </w:r>
      <w:r>
        <w:rPr>
          <w:rFonts w:cs="Arial" w:ascii="Arial" w:hAnsi="Arial"/>
          <w:sz w:val="20"/>
        </w:rPr>
        <w:t>-</w:t>
      </w:r>
      <w:r>
        <w:rPr>
          <w:rFonts w:cs="Arial" w:ascii="Arial" w:hAnsi="Arial"/>
          <w:sz w:val="20"/>
          <w:lang w:val="mk-MK"/>
        </w:rPr>
        <w:t xml:space="preserve">50 или со тенденција за растење, тоа веќе не е  дотирање во фондот, тоа е веќе нешто сосема друго. Тоа значи дека вие имате Фонд за пензиско инвалидско осигурување кој е силно под притисок на Владата и кој не може самостојно да функцинира и најмалку да ги планира своите буџети. Значи, како причина на состојбата на која се наоѓа Фондот се дел и од решенијата на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Вие во овој Предлог на закон ја намалувате заменската стапка и тоа до оваа дискусија стана многу јасно. За вас, веќе на почеток немаше намалување на заменската стапка, па дојдовме до мало намалување, не ние, не опозицијата, луѓето кои работат во Фондот, кои ги вршат тие проценки, тврдат дека тој процент ќе биде од 1 од 10%. И тоа е разултат на погрешните политики на оваа Влада. Оној момент, кога Владата се изјасни дека во својата политика ќе ги намали  придонесите, од 21,2% на 18%, тогаш, практично на прашањето од опозицијата, а што ќе правите кога ќе се појави дупка во Фондот? Вашиот одговор беше тоа е наша работа, ние сме тие кои ќе најдеме начин како ќе ги дополниме средствата во фондот. И затоа не е фер, со едно вакво решение, благодарение на таквата политика, сега на товар на работниците да биде, практично политиката на Владата на Груевски. Затоа што работниците сега, неколку кратно ќе треба да ја платат таа политика. Прво, преку намалувањето на основицата, а подоцна и во сите усогласувања, па ако сакате и покачувања кои вие ќе ги дадете, практично ќе му ги намалите средствата кои треба да ги има. </w:t>
      </w:r>
    </w:p>
    <w:p>
      <w:pPr>
        <w:pStyle w:val="Normal"/>
        <w:spacing w:before="60" w:after="0"/>
        <w:jc w:val="both"/>
        <w:rPr>
          <w:rFonts w:ascii="Arial" w:hAnsi="Arial" w:cs="Arial"/>
          <w:sz w:val="20"/>
          <w:lang w:val="mk-MK"/>
        </w:rPr>
      </w:pPr>
      <w:r>
        <w:rPr>
          <w:rFonts w:cs="Arial" w:ascii="Arial" w:hAnsi="Arial"/>
          <w:sz w:val="20"/>
          <w:lang w:val="mk-MK"/>
        </w:rPr>
        <w:t xml:space="preserve">И четврто, затоа што средствата кои што ќе ги дополните во Фондот ќе бидат од Буџетот на Република Македонија, наместо да се наманат за некои други намени, тогаш неколку кратно не се знае веќе колку кратно, луѓето ќе треба да платат една погрешна политика. </w:t>
      </w:r>
    </w:p>
    <w:p>
      <w:pPr>
        <w:pStyle w:val="Normal"/>
        <w:spacing w:before="60" w:after="0"/>
        <w:jc w:val="both"/>
        <w:rPr>
          <w:rFonts w:ascii="Arial" w:hAnsi="Arial" w:cs="Arial"/>
          <w:sz w:val="20"/>
          <w:lang w:val="mk-MK"/>
        </w:rPr>
      </w:pPr>
      <w:r>
        <w:rPr>
          <w:rFonts w:cs="Arial" w:ascii="Arial" w:hAnsi="Arial"/>
          <w:sz w:val="20"/>
          <w:lang w:val="mk-MK"/>
        </w:rPr>
        <w:t xml:space="preserve">Вториот резултат од состојбата на Фондот за пензиско инвалидско осигурување, рефлектиран во овој закон, е решението кое сега го потврдувате, не е ново, за усогласување на пензиите од 50-50%. Секогаш, кога имате потреба да докажете дека некоја работа е резултат на состојбата во која се наоѓа Македонија, заради должничката криза на Европа, заради светската криза, тогаш тоа го кажувате. Овој  момент ако сте свесни дека ние, практично ги носиме теретите од нечија друга должничка криза, и заради тоа се покачуваат цените во Македонија, не е коректно на пензионерите да не им ги усогласувате пензиите според порастот на трошоците. </w:t>
      </w:r>
    </w:p>
    <w:p>
      <w:pPr>
        <w:pStyle w:val="Normal"/>
        <w:spacing w:before="60" w:after="0"/>
        <w:jc w:val="both"/>
        <w:rPr>
          <w:rFonts w:ascii="Arial" w:hAnsi="Arial" w:cs="Arial"/>
          <w:sz w:val="20"/>
          <w:lang w:val="mk-MK"/>
        </w:rPr>
      </w:pPr>
      <w:r>
        <w:rPr>
          <w:rFonts w:cs="Arial" w:ascii="Arial" w:hAnsi="Arial"/>
          <w:sz w:val="20"/>
          <w:lang w:val="mk-MK"/>
        </w:rPr>
        <w:t xml:space="preserve">Имаше два амандмани на комисија, еден амандман од Социјал демократскиот сојуз, кој беше враќање на тие параметри, 80% животни трошоци, 20% покачување на плати и она што НСДП го понудивме, а тоа беше 100% усогласување на пензиите врз основа на животните трошоци. И тоа ние го темелиме на фактот дека утврдувањето на пензиската основа, во време кога осигуреник трба да оствари пензија, при пресметката се користи коефициентот на волоризација кој се добива врз основа на пораст на платите. Значи, во самата основица веќе е внесен порастот на платите. Сметавме дека 100% усогласувањето треба да се однесува и да биде врз основа на зголемувањето на трошоците. </w:t>
      </w:r>
    </w:p>
    <w:p>
      <w:pPr>
        <w:pStyle w:val="Normal"/>
        <w:spacing w:before="60" w:after="0"/>
        <w:jc w:val="both"/>
        <w:rPr>
          <w:rFonts w:ascii="Arial" w:hAnsi="Arial" w:cs="Arial"/>
          <w:sz w:val="20"/>
          <w:lang w:val="mk-MK"/>
        </w:rPr>
      </w:pPr>
      <w:r>
        <w:rPr>
          <w:rFonts w:cs="Arial" w:ascii="Arial" w:hAnsi="Arial"/>
          <w:sz w:val="20"/>
          <w:lang w:val="mk-MK"/>
        </w:rPr>
        <w:t xml:space="preserve">И тогаш, колега Пачемски нема да имате потреба постојано да ја зголемувате пензијата на пензионерите. Ако вие им направите коректно усогласување за да имаат еден одреден животен стандард, тогаш немате вие потреба да им поклонувате ништо, не им поклонувате ништо. Оној момент кога ќе рашите да им ја зголемите пензијата тоа најчесто го правите затоа што претхдно се направени многу погрешни проценки врз основа на тоа колку и како треба да им се усогласи пензијата, или неусогласувате онолку пати колку што е потребно, затоа што во вакви услови два пати не е доволно, или тоа го правите врз нереали параметри кога не ви е во прв план зголемувањето на трошоците, а тоа свесно, секојдневно трошоците одат нагоре. </w:t>
      </w:r>
    </w:p>
    <w:p>
      <w:pPr>
        <w:pStyle w:val="Normal"/>
        <w:spacing w:before="60" w:after="0"/>
        <w:jc w:val="both"/>
        <w:rPr>
          <w:rFonts w:ascii="Arial" w:hAnsi="Arial" w:cs="Arial"/>
          <w:sz w:val="20"/>
          <w:lang w:val="mk-MK"/>
        </w:rPr>
      </w:pPr>
      <w:r>
        <w:rPr>
          <w:rFonts w:cs="Arial" w:ascii="Arial" w:hAnsi="Arial"/>
          <w:sz w:val="20"/>
          <w:lang w:val="mk-MK"/>
        </w:rPr>
        <w:t xml:space="preserve">Трет показател за состојбата, рефлектирана во Фондот, на овој Закон за пензиско инвалидско осигурувње се решенијата, кои Владата во последен момент ги пласираше преку амандмани на пратениците од опозицијата. И за жал, вакво нешто ви овозможува овој Деловнк, кој сметам дека не е коректен, затоа што амандманите ги разгледуваме само на Комисија, преку амандман на позиција, Владата за никој да не покаже со прст на неа дека сака да го продава имотот на Фондот, успеа да ни внесе како кукавичко јајце, можност на брзина да се расправа и да се донесе одлука за тоа, да може Фондот да го продава имотот. Минатата година им ги земавте акциите на Фондот, 15%-те проценти кои ги имаа од сите фирми, оваа година, решивте да продавате. </w:t>
      </w:r>
    </w:p>
    <w:p>
      <w:pPr>
        <w:pStyle w:val="Normal"/>
        <w:spacing w:before="60" w:after="0"/>
        <w:jc w:val="both"/>
        <w:rPr/>
      </w:pPr>
      <w:r>
        <w:rPr>
          <w:rFonts w:cs="Arial" w:ascii="Arial" w:hAnsi="Arial"/>
          <w:b/>
          <w:sz w:val="20"/>
        </w:rPr>
        <w:t>T</w:t>
      </w:r>
      <w:r>
        <w:rPr>
          <w:rFonts w:cs="Arial" w:ascii="Arial" w:hAnsi="Arial"/>
          <w:b/>
          <w:sz w:val="20"/>
          <w:lang w:val="mk-MK"/>
        </w:rPr>
        <w:t xml:space="preserve">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ица Томиќ Тања има реплика на говорот на госпоѓа Соња Мираковска, повелете. </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авистина бевте во право за  една работа. ВМРО ДПМНЕ веќе се апсолутно провидни во нивната глума дека се грижат за доброто на граѓаните. И тоа го покажува и овој Предлог закон за кој што денеска разговараме. Она што е очигледно, доколку се направи сериозна анализа, колку ќе значи во бројки, законското решение, е фактот дека во најмала рака од 2 до 10% ќе бидат помали пензиите на идните пензионери. </w:t>
      </w:r>
    </w:p>
    <w:p>
      <w:pPr>
        <w:pStyle w:val="Normal"/>
        <w:spacing w:before="60" w:after="0"/>
        <w:jc w:val="both"/>
        <w:rPr>
          <w:rFonts w:ascii="Arial" w:hAnsi="Arial" w:cs="Arial"/>
          <w:sz w:val="20"/>
          <w:lang w:val="mk-MK"/>
        </w:rPr>
      </w:pPr>
      <w:r>
        <w:rPr>
          <w:rFonts w:cs="Arial" w:ascii="Arial" w:hAnsi="Arial"/>
          <w:sz w:val="20"/>
          <w:lang w:val="mk-MK"/>
        </w:rPr>
        <w:t xml:space="preserve">Или како пример, жена со 40 годишен стаж, процент на пензионирање, според стариот закон ќе имаше 84,83%, а според новото законско решение кое што владеачкото мнозинство ќе си го изгласа по крајот на дискусијата, тоа ќе изнесува 94% или ќе биде 10% помалку пензија, ќе имаат идната пензионер жена со 40 години стаж и три години до пензионирање. </w:t>
      </w:r>
    </w:p>
    <w:p>
      <w:pPr>
        <w:pStyle w:val="Normal"/>
        <w:spacing w:before="60" w:after="0"/>
        <w:jc w:val="both"/>
        <w:rPr>
          <w:rFonts w:ascii="Arial" w:hAnsi="Arial" w:cs="Arial"/>
          <w:sz w:val="20"/>
          <w:lang w:val="mk-MK"/>
        </w:rPr>
      </w:pPr>
      <w:r>
        <w:rPr>
          <w:rFonts w:cs="Arial" w:ascii="Arial" w:hAnsi="Arial"/>
          <w:sz w:val="20"/>
          <w:lang w:val="mk-MK"/>
        </w:rPr>
        <w:t xml:space="preserve">10% помалку секој месец, во период кога сите трошоци на живот се покачени, навистина значи многу за секој човек. Она што навистина не ми беше мене јасно, после Комисијата, е фактот зошто не се прифати амандманот кој што се понуди од страна на опозицијата да услогласувањето на пензиите биде 80% според трошоците на живот, а 20% според порастот на плати, наместо како што сега се нуди во Законското решение да биде обратно. Фактичката состојба во Република Македонија е дека платите се намаат покачено повеќе години наназад. Напоротив, не семо што стагнираат туку се поголем број приватните работодавачи ги пријавуваат вработените на половина работно време. Навистина е несериозно да дозволиме пензионерите  80 од пензијата да им се усогласува според покачувањето на платите. Во состојба, кога благодарение на неспособното раководење на државата од страна на ВМРО ДПМНЕ и ДУИ, трошоците за струја се покачени неколку кратно. Трошоците за парно се покачени неколку кратно, лебот, зејтинот, млекот, основните потреби на граѓаните се покачени неколку кратно, да пензиите им се усогласуваат во согласност со порастот на платите кои што секако не растат. Навистина сметам дека е несериозно да било кој, поготово оваа Влада која глуми дека се грижи за пензионерите мисли дека ќе ги купи со бесплатно праќање на бањи, со бесплатен автобуски превоз. Пензионерите, почитувани колеги се навистина паметни и луѓе со огромно животно искуство. Мислам непотрбно да им овозможите со пензиите да можат да преживеат. Благодарам. </w:t>
      </w:r>
    </w:p>
    <w:p>
      <w:pPr>
        <w:pStyle w:val="Normal"/>
        <w:spacing w:before="60" w:after="0"/>
        <w:jc w:val="both"/>
        <w:rPr/>
      </w:pPr>
      <w:r>
        <w:rPr>
          <w:rFonts w:cs="Arial" w:ascii="Arial" w:hAnsi="Arial"/>
          <w:b/>
          <w:sz w:val="20"/>
        </w:rPr>
        <w:t>T</w:t>
      </w:r>
      <w:r>
        <w:rPr>
          <w:rFonts w:cs="Arial" w:ascii="Arial" w:hAnsi="Arial"/>
          <w:b/>
          <w:sz w:val="20"/>
          <w:lang w:val="mk-MK"/>
        </w:rPr>
        <w:t xml:space="preserve">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Соња Мираковска има контра реплика на репликата на госпоѓица Тања Томиќ,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Благодарам претседателе што го потенцирате тоа по Деловникот.</w:t>
      </w:r>
    </w:p>
    <w:p>
      <w:pPr>
        <w:pStyle w:val="Normal"/>
        <w:spacing w:before="60" w:after="0"/>
        <w:jc w:val="both"/>
        <w:rPr>
          <w:rFonts w:ascii="Arial" w:hAnsi="Arial" w:cs="Arial"/>
          <w:sz w:val="20"/>
          <w:lang w:val="mk-MK"/>
        </w:rPr>
      </w:pPr>
      <w:r>
        <w:rPr>
          <w:rFonts w:cs="Arial" w:ascii="Arial" w:hAnsi="Arial"/>
          <w:sz w:val="20"/>
          <w:lang w:val="mk-MK"/>
        </w:rPr>
        <w:t>Колешке Тања, она што е најстрашно кога ќе ја намалите основицата на еден пензионер без разлика колкаво е тоа немалување, мало или големо, дали за некој 1% или 10% е малку или многу тоа  е релативно гледано од овој дом. Најголем проблем што вие трајно го онеправдувате тој човек. Во сите наредни усогласувања, во сите наредни покачувања, за него важи таа основица која е намалена. Значи, и усогласувањата и покачувањата на пензиите ќе бидат помали од она што треба да го има доколку има реално пресметана основица. Благодарам.</w:t>
      </w:r>
    </w:p>
    <w:p>
      <w:pPr>
        <w:pStyle w:val="Normal"/>
        <w:spacing w:before="60" w:after="0"/>
        <w:jc w:val="both"/>
        <w:rPr/>
      </w:pPr>
      <w:r>
        <w:rPr>
          <w:rFonts w:cs="Arial" w:ascii="Arial" w:hAnsi="Arial"/>
          <w:b/>
          <w:sz w:val="20"/>
        </w:rPr>
        <w:t>T</w:t>
      </w:r>
      <w:r>
        <w:rPr>
          <w:rFonts w:cs="Arial" w:ascii="Arial" w:hAnsi="Arial"/>
          <w:b/>
          <w:sz w:val="20"/>
          <w:lang w:val="mk-MK"/>
        </w:rPr>
        <w:t xml:space="preserve">рајко Вељаноски: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га има реплика од госпоѓа Анастасова Станка кон говорот на госпоѓа Соња Мираковск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Ние го користиме нашето деловничко право, бидејќи по други основи очигледно дека можете да ни го скратите правото на збор и затоа сега го користиме, секоја можност како да кажеме повеќе кон граѓаните.</w:t>
      </w:r>
      <w:r>
        <w:rPr>
          <w:rFonts w:cs="Arial" w:ascii="Arial" w:hAnsi="Arial"/>
          <w:b/>
          <w:sz w:val="20"/>
          <w:lang w:val="mk-MK"/>
        </w:rPr>
        <w:t xml:space="preserve">  </w:t>
      </w:r>
    </w:p>
    <w:p>
      <w:pPr>
        <w:pStyle w:val="Normal"/>
        <w:spacing w:before="60" w:after="0"/>
        <w:jc w:val="both"/>
        <w:rPr/>
      </w:pPr>
      <w:r>
        <w:rPr>
          <w:rFonts w:cs="Arial" w:ascii="Arial" w:hAnsi="Arial"/>
          <w:b/>
          <w:sz w:val="20"/>
        </w:rPr>
        <w:t>T</w:t>
      </w:r>
      <w:r>
        <w:rPr>
          <w:rFonts w:cs="Arial" w:ascii="Arial" w:hAnsi="Arial"/>
          <w:b/>
          <w:sz w:val="20"/>
          <w:lang w:val="mk-MK"/>
        </w:rPr>
        <w:t xml:space="preserve">рајко Вељаноски: </w:t>
      </w:r>
      <w:r>
        <w:rPr>
          <w:rFonts w:cs="Arial" w:ascii="Arial" w:hAnsi="Arial"/>
          <w:sz w:val="20"/>
          <w:lang w:val="mk-MK"/>
        </w:rPr>
        <w:t xml:space="preserve">Ве молам. Јас не ви скратив право. Вие бевте пријавени и зборевте. Ве молам, немојте да зборувате невистини.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начи почитувана колешке Соња Мираковска.</w:t>
      </w:r>
    </w:p>
    <w:p>
      <w:pPr>
        <w:pStyle w:val="Normal"/>
        <w:spacing w:before="60" w:after="0"/>
        <w:jc w:val="both"/>
        <w:rPr>
          <w:rFonts w:ascii="Arial" w:hAnsi="Arial" w:cs="Arial"/>
          <w:sz w:val="20"/>
          <w:lang w:val="mk-MK"/>
        </w:rPr>
      </w:pPr>
      <w:r>
        <w:rPr>
          <w:rFonts w:cs="Arial" w:ascii="Arial" w:hAnsi="Arial"/>
          <w:sz w:val="20"/>
          <w:lang w:val="mk-MK"/>
        </w:rPr>
        <w:t xml:space="preserve">Имате право дека се внесе кукавичко јајце со амандманот поднесен од колегите пратеници од мнозинството преку кој на членовите на Управниот одбор, внимавајте добро, значи не на пензионерите, туку на членовите на Управниот одбор им се даде право да вршат распродажба на имотот на пензионерите и на државниот имот кој што е даден на користење на пензионерите. Ако се знае дека овде сега членовите на Упрвниот одбор ги бира Владата тоа читајте меѓу редови. Распродажбата на имотот на пензионерите ќе го врши Владата преку членовита на Управниот одбор. Пензионерите никој нема да ги праша. Не држи образложението кое што го даваа колегите пратеници на  Комисијата дека оваа одлука била во насока да имаат право да ги продадат застарените коли, руинираните домови или хотели, но луѓето велат нешто друго. Пензионерите велат дека имаа добро сочувани објекти, кои што можат да достигнат на пазарот голема вредност. Значи сепак се работи. За распродажба на имотот на пензионерите од кои што Владата очекува да прибере повеќе средства, за да барем малку ја потполни дупката во пензиската каса. Покрај тоа  лани како што рековте им продадоа 15% од акциит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усогласувањето на пензиите, ние еве се залагаме и вие рековте да биде усогласувањето 100%, односно 100% од покачувањето на цените на трошоците на живот. На тој начин, ако го направиме ова, пензионерите секак ќе имаат поголема куповна моќ. Наместо тоа оваа Влада предлага 80% иднексот усогласен,  индекс на трошоците на живот сега да се намали на 50%. Тоа значи, сепак, многу помало покачување кое што треба да се направи во јануари и во јуни на износот на пензиите од пензионерите. </w:t>
      </w:r>
    </w:p>
    <w:p>
      <w:pPr>
        <w:pStyle w:val="Normal"/>
        <w:spacing w:before="60" w:after="0"/>
        <w:jc w:val="both"/>
        <w:rPr>
          <w:rFonts w:ascii="Arial" w:hAnsi="Arial" w:cs="Arial"/>
          <w:sz w:val="20"/>
          <w:lang w:val="mk-MK"/>
        </w:rPr>
      </w:pPr>
      <w:r>
        <w:rPr>
          <w:rFonts w:cs="Arial" w:ascii="Arial" w:hAnsi="Arial"/>
          <w:sz w:val="20"/>
          <w:lang w:val="mk-MK"/>
        </w:rPr>
        <w:t xml:space="preserve">Значи на секаков начин се труди оваа Влада да собере пари од пензионерите, но тоа да не го осетат, но тие дебело го чувствуваат, бидејќи се покачуваат вртоглаво цените на основните продукти кои што им се потребни на пензионерите. Еве сега се најавува 5% покачување на струјата, 3% покачување на парното, а истражувањата велат дека 33,8% неможат да си дозволат затоплување на домот. Благодарам. </w:t>
      </w:r>
    </w:p>
    <w:p>
      <w:pPr>
        <w:pStyle w:val="Normal"/>
        <w:spacing w:before="60" w:after="0"/>
        <w:jc w:val="both"/>
        <w:rPr/>
      </w:pPr>
      <w:r>
        <w:rPr>
          <w:rFonts w:cs="Arial" w:ascii="Arial" w:hAnsi="Arial"/>
          <w:b/>
          <w:sz w:val="20"/>
        </w:rPr>
        <w:t>T</w:t>
      </w:r>
      <w:r>
        <w:rPr>
          <w:rFonts w:cs="Arial" w:ascii="Arial" w:hAnsi="Arial"/>
          <w:b/>
          <w:sz w:val="20"/>
          <w:lang w:val="mk-MK"/>
        </w:rPr>
        <w:t xml:space="preserve">рајко Вељаноски: Благодарам. </w:t>
      </w:r>
    </w:p>
    <w:p>
      <w:pPr>
        <w:pStyle w:val="Normal"/>
        <w:spacing w:before="60" w:after="0"/>
        <w:jc w:val="both"/>
        <w:rPr/>
      </w:pPr>
      <w:r>
        <w:rPr>
          <w:rFonts w:cs="Arial" w:ascii="Arial" w:hAnsi="Arial"/>
          <w:sz w:val="20"/>
          <w:lang w:val="mk-MK"/>
        </w:rPr>
        <w:t>Госпоѓа Мираковска Соња има контра реплика на репликата на госпоѓа Анастасова Станка, повелете</w:t>
      </w:r>
      <w:r>
        <w:rPr>
          <w:rFonts w:cs="Arial" w:ascii="Arial" w:hAnsi="Arial"/>
          <w:b/>
          <w:sz w:val="20"/>
          <w:lang w:val="mk-MK"/>
        </w:rPr>
        <w:t xml:space="preserve">.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Станка, најголем проблем во ова Собрание е што постојано имаме различни аршини, дури и кога се тумачи или користи Деловникот и можностите. </w:t>
      </w:r>
    </w:p>
    <w:p>
      <w:pPr>
        <w:pStyle w:val="Normal"/>
        <w:spacing w:before="60" w:after="0"/>
        <w:jc w:val="both"/>
        <w:rPr>
          <w:rFonts w:ascii="Arial" w:hAnsi="Arial" w:cs="Arial"/>
          <w:sz w:val="20"/>
          <w:lang w:val="mk-MK"/>
        </w:rPr>
      </w:pPr>
      <w:r>
        <w:rPr>
          <w:rFonts w:cs="Arial" w:ascii="Arial" w:hAnsi="Arial"/>
          <w:sz w:val="20"/>
          <w:lang w:val="mk-MK"/>
        </w:rPr>
        <w:t>Јас денеска протестирав на начинот како Владата ја искористи деловничката можност преку пратениците во пратеничката група на опозиција да пласира едно такво амандманско решение, кое е клучно и тоа само со цел, да се расправа малку, да нема време и можност за расправа експертската јавност и целата јавност, практично, воопшто да не дознае за што станува збор. А станува збор, за амандман со кој преку ноќ само за еден час расправа во второ читање во Комисијата се донесе одлука Фондот за пензиско инвалидско осигурување да го продава имотот и да го продва дури и оној имот кој му е даден на трајно користење. Е тоа е лошо користење на Деловникот, а не тоа ние што го правиме и што говориме за да можеме да го дигнеме гласот против овој Закон. Благодарам.</w:t>
      </w:r>
    </w:p>
    <w:p>
      <w:pPr>
        <w:pStyle w:val="Normal"/>
        <w:spacing w:before="60" w:after="0"/>
        <w:jc w:val="both"/>
        <w:rPr/>
      </w:pPr>
      <w:r>
        <w:rPr>
          <w:rFonts w:cs="Arial" w:ascii="Arial" w:hAnsi="Arial"/>
          <w:b/>
          <w:sz w:val="20"/>
        </w:rPr>
        <w:t>T</w:t>
      </w:r>
      <w:r>
        <w:rPr>
          <w:rFonts w:cs="Arial" w:ascii="Arial" w:hAnsi="Arial"/>
          <w:b/>
          <w:sz w:val="20"/>
          <w:lang w:val="mk-MK"/>
        </w:rPr>
        <w:t>рајко Вељаноски: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енде Диневски има реплика на говорот на Соња Мираковска,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ваквиот пристап на јавување на репликите и контра репликите ќе го имате кон сите пратеници во ова Собрание, независно од која пратеничка група доаѓаат.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зборувавте за Фондот и за стабилноста на Фондот и дадовте одредени примери во тој дел. Јас сакам да ве надополнам во делот дека Фондот е празен и дека граѓаните на Репбулика Македонија, особено пензионерите навистина многу тешко доаѓаат до своите пензии и тоа што пратениците на ВМРО ДПМНЕ во  изминатиот период се обидуваа да го коментираат, а тоа дека истиот е стабилен, јас го дадов коментарот претходно, а се однесуваше на  амандманот кој го дадовме, а кој беше барање на синдикатот на вработените во РЕК Битола, а се однесуваше на обемот и условите во кои работат рударите и градежните работници и задолжително и за нив се пресметува бенифицираниот стаж и дадовме под кои услови сето тоа се прави. За жал, пратениците на ВМРО ДПМНЕ по однос амандманската расправа тоа не го прифатија. Во однос на измените на кој вие зборувавте и процентите сакам да ви напоменам дека прв пат во 2000 година се воведе процент од 80-20, во време на ВМРО ДПМНЕ, истиот процент се измени и во 2007 година на 50-50%, и истиот процент се измени во 2009 година на 50-20%, за сега да го  имеме 50-50%. И затоа потврда на тоа вие што го говоревте и потврда на тоа што го бараа пратениците на опозицијата е дека навистина овој процент на усогласување треба да биде поинаков, односно треба да биде 80-20, онака како што беше предвидено во 2000 годи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За жал ние можеме да говориме уште многу време во ова Собрание, ВМРО ДПМНЕ со нивниот концепт продолжуваат понатаму, независно од тоа кои се барањата на граѓаните на Република Македонија, независно од тоа кои се потребите да постојано  и постојано работат на намалување на правата на граѓаните, особено во делот на ова законско решение кое ние говориме и за жал, не смогнаа сили да се спротистават на политиката на Министерството за труд и социјална политика, да прифатат измени и дополнувања, односно да прифатат амандмани кои ќе бидат во интерес на пензионерите, односно на сите граѓани на Република Македонија. Благодарам. </w:t>
      </w:r>
    </w:p>
    <w:p>
      <w:pPr>
        <w:pStyle w:val="Normal"/>
        <w:spacing w:before="60" w:after="0"/>
        <w:jc w:val="both"/>
        <w:rPr/>
      </w:pPr>
      <w:r>
        <w:rPr>
          <w:rFonts w:cs="Arial" w:ascii="Arial" w:hAnsi="Arial"/>
          <w:b/>
          <w:sz w:val="20"/>
        </w:rPr>
        <w:t>T</w:t>
      </w:r>
      <w:r>
        <w:rPr>
          <w:rFonts w:cs="Arial" w:ascii="Arial" w:hAnsi="Arial"/>
          <w:b/>
          <w:sz w:val="20"/>
          <w:lang w:val="mk-MK"/>
        </w:rPr>
        <w:t xml:space="preserve">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Мираковска Соња има контра раплика на репликата на господинот Менде Диневски,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lang w:val="mk-MK"/>
        </w:rPr>
        <w:t>Ви благодарам, колега Менде.</w:t>
      </w:r>
    </w:p>
    <w:p>
      <w:pPr>
        <w:pStyle w:val="Normal"/>
        <w:spacing w:before="60" w:after="0"/>
        <w:jc w:val="both"/>
        <w:rPr/>
      </w:pPr>
      <w:r>
        <w:rPr>
          <w:rFonts w:cs="Arial" w:ascii="Arial" w:hAnsi="Arial"/>
          <w:sz w:val="20"/>
          <w:lang w:val="mk-MK"/>
        </w:rPr>
        <w:t>Навистина ми беше жал и на  Комисија, зошто колегите немаа разбирање барем за рударите кои копаат по отворени јами, кои се длабоко под земја, можеби се отворени, но 200 метра под нивото</w:t>
      </w:r>
      <w:r>
        <w:rPr>
          <w:rFonts w:cs="Arial" w:ascii="Arial" w:hAnsi="Arial"/>
          <w:sz w:val="20"/>
          <w:szCs w:val="20"/>
          <w:lang w:val="mk-MK"/>
        </w:rPr>
        <w:t xml:space="preserve"> на земјата, значи се среќаваат со многу големи тешкотии, навистина таму и воздухот е разреден, има многу гасови. Воопшто не успеавме да ги убедиме, за тежината на нивната работа за да им обезбедиме бенифициран стаж, под поволни услови, имавме и претставник нивент, кој се обиде да ни објасни под какви услови работат. Но, за жал оваа власт решила само да ги намалува правата по основ на пензионирање, па и бенифицираниот стаж. И беше бадијала онаа расправа од два часа и сето тоа објаснување од луѓето, што ќе значи за нив, ако тоа им го овозмож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и благодарам многу.</w:t>
      </w:r>
    </w:p>
    <w:p>
      <w:pPr>
        <w:pStyle w:val="Normal"/>
        <w:spacing w:before="60" w:after="0"/>
        <w:jc w:val="both"/>
        <w:rPr>
          <w:rFonts w:ascii="Arial" w:hAnsi="Arial" w:cs="Arial"/>
          <w:sz w:val="20"/>
          <w:szCs w:val="20"/>
          <w:lang w:val="mk-MK"/>
        </w:rPr>
      </w:pPr>
      <w:r>
        <w:rPr>
          <w:rFonts w:cs="Arial" w:ascii="Arial" w:hAnsi="Arial"/>
          <w:sz w:val="20"/>
          <w:szCs w:val="20"/>
          <w:lang w:val="mk-MK"/>
        </w:rPr>
        <w:t>Госпоинот Ангелов Голупчо има реплика на говорот на госпоѓа Мираковска Соња,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ираковска, мојата реплика до вас би ја поделил во два дел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цел ден дебатираме и имаме дилеми, дали со предлог измените вкучително и со Дополнетиот предлог на Законот за пензиско и инвалидско осигурување. Идните пензионери имаат придобивка или штета. Јас сум убеден дека вие немате дилема, вклучително и јас немам никаква дилема. Зошто, едноставни се причините, ако граѓаните, т.е. идните пензионери на Република Македонија имаа бенефит овие измени, најпрво без дилема ќе ги обзданеше премиерот Никола Груевски. И овде на ова места да седи заменик министерот, ќе седеше министерот, нормално.</w:t>
      </w:r>
    </w:p>
    <w:p>
      <w:pPr>
        <w:pStyle w:val="Normal"/>
        <w:spacing w:before="60" w:after="0"/>
        <w:jc w:val="both"/>
        <w:rPr>
          <w:rFonts w:ascii="Arial" w:hAnsi="Arial" w:cs="Arial"/>
          <w:sz w:val="20"/>
          <w:szCs w:val="20"/>
          <w:lang w:val="mk-MK"/>
        </w:rPr>
      </w:pPr>
      <w:r>
        <w:rPr>
          <w:rFonts w:cs="Arial" w:ascii="Arial" w:hAnsi="Arial"/>
          <w:sz w:val="20"/>
          <w:szCs w:val="20"/>
          <w:lang w:val="mk-MK"/>
        </w:rPr>
        <w:t>Во вториот дел дискусијата ви одеше во правец се со цел да докажете и покажете пред владеачкото мнозинство дека едноставно Фондот е пред колапс, или е во финансиски колапс. И тука,  јас сум убеден дека мнозинството повторно има проблем, меѓутоа еве да се обидеме да ги дообјасниме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зошто вие го споменавте податокот повикувајќи се на економската зависност на Фондот од централниот буџет, која е ни повеќе, ни помалку, туку 18 милијарди денари. И кој е главниот проблем тука, значи за да можат фондовите за пензиско и здравствено осигурување да функционираат нормално во здрава економија, барем и светските искуства покажуваат дека соодносот пензионер – вработен, значи во нормална состојба е да биде 1:3, значи еден пензионер, тројца вработени, токму тука е проблемот. Кај нас, според официјалната статистика, значи официјлано имаме вработено 639.340 вработени и тука имаме однос од 1:1, и во тој сразмер имаме дополнителен проблем. Зошто, ако ти изземеме луѓето кои што се ангажирани по неколку часа на ден, хонорарците и да не ги набројувам категориите од чии што плати не се издвојуваат средства за придонеси, односот е поразителен, и немојте да се чудите од каде произлегува колапсот на Фондот. И, токму тука е проблемот кој што владеачкото мнозинство не сака да го признае. И тие измени се изнудени, колку и да не ги сакаат мораат да ги направ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контра реплика, на репликата на господинот Ангелов Голупчо,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Ви благодарам претседателе на вашата љубезност и благодарам колега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така, констатацијата ви е на место. Доколку стануваше збор за популарен закон, тогаш ќе се направеше спот за него и секој ден ќе се вртеше спотот на сите телевизии и ќе слушавме за тоа страшно добро решение, бидејќи станува збор за еден крајно непопуларен закон и непопуларно решение, состојбата е така. Решенијата ни ги подметнуваат на комисија, на брзина, без никој да види што всушност се случува. Но, навистина јас верувам дека јавноста разбра за што станува збор. А за Фондот знаат одамна, имаат претстава уште во моментот кога расправавме за Буџетот и кога расправавме за огромната дупка, која во овој момент во Фондот ја има, очекувам барем уште два пати да се прави корекции со уште два ребаланси, или на крај со некоја одлука за пренамена на средствата, затоа што и таа ќе беше заснована на нереалниот Буџет на Владата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ѓа Мираковска Соњ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ски Самка има реплика на говорот на госпоѓа Мираковска Соња, повелете.</w:t>
      </w:r>
    </w:p>
    <w:p>
      <w:pPr>
        <w:pStyle w:val="Normal"/>
        <w:spacing w:before="60" w:after="0"/>
        <w:jc w:val="both"/>
        <w:rPr/>
      </w:pPr>
      <w:r>
        <w:rPr>
          <w:rFonts w:cs="Arial" w:ascii="Arial" w:hAnsi="Arial"/>
          <w:b/>
          <w:sz w:val="20"/>
          <w:szCs w:val="20"/>
          <w:lang w:val="mk-MK"/>
        </w:rPr>
        <w:t>Самка Ибраим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ираковска, сигурно и вие ќе се сложите со ова што ќе го кажам, дека начинот на кој се донесува овој закон без согласност на Синдикатот и Социјалниот економски совет, мислам дека се прави голема неправда кон нашите граѓани. Сметам дека без овие два релевантни фактори не сме овластени да донесуваме ваков закон во ова Собрание. Тие се легитимни претставници на Синдикатот и Економскиот социјален совет и мислам дека тука треба добро да се размисли. И, како што реков пред малку кога дискутирав, дека овој закон е голем, обемен, сложен и треба да добро да се размисли кога се носи нешто во интерес на граѓаните. Значи, нема согласност од Економскиот социјален совет, нема согласност од Синдикатот и према тоа ние не сме надлежни да донесуваме закон за граѓаните што нема да го поддржуваат. Наместо да бараме други излезни решенија, како да се зголеми буџетот на пензискиот фонд, ние донесуваме повторно некои закони, како што реков пред малку, еден добар со три други криви намери да се донесе некој закон што не поволен з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колешке Мираковска ви ќе се сложите со мене дека народот кога слушна дека ќе се намалува коефициентот за пензионирање, вртоглаво, не знам дали вие тоа го имате тој податок, меѓутоа јас го имам тој податок преполн е Фондот за пензиско и инвалидско осигурување со баратели на пензии за да го фатат стариот закон за пензионирање, од причини што овој новиот закон ќе биде многу неповолен за нив и затоа брзале да ги подадат документите. Меѓутоа, не знам дали тоа ќе важи ретроактивно од денот на поднесувањето на документите на тие што бараат пензија, или ќе важи по донесувањето на законот, односно овој закон сега што не е поволен за граѓаните на Република Македонија. Значи, сигурен ќе се сложите и вие со мене како што сметам јас дека два релевантни фактори не дале согласност за овој закон. Ние не сме овластени да донесуваме погрешен закон за граѓаните на Република Македонија. Сигурно ќе се сложите со мене, со оваа моја констата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контра реплика, на репликата на господинот Ибраимоски Сам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 колега Ибраимоски, точна е констатацијата дека Економскиот социјален совет не е консултиран за овој значаен закон. Но, и вие бевте на Комисија за труд и социјална политика со која раководи опозиционен пратеник. На комисијата дозволивме, ги повиковме сите синдикати и сите заинтересирани да дојдат отворено и јасно да ги кажат своите мислења во врка со овој Предлог закон. Не знам дали се сеќавате, колегите од опозицијата не ни дозволија на комисија комисиски да предложиме еден амандман, кој вусшност беше предлог на синдикатите и да побараме уште еден основ за пензионирање. Тие беа многу категорични, воопшто не ни дозволија да расправаме за тоа на Комисија и така остана статус кво, но тоа зборува воопшто за нивната отвореност, за нивната перцепција за демократија и како овој законодавен дом треба да изгле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многу госпоѓа Мираковска Соња, благодарам.</w:t>
      </w:r>
    </w:p>
    <w:p>
      <w:pPr>
        <w:pStyle w:val="Normal"/>
        <w:spacing w:before="60" w:after="0"/>
        <w:jc w:val="both"/>
        <w:rPr/>
      </w:pPr>
      <w:r>
        <w:rPr>
          <w:rFonts w:cs="Arial" w:ascii="Arial" w:hAnsi="Arial"/>
          <w:sz w:val="20"/>
          <w:szCs w:val="20"/>
          <w:lang w:val="mk-MK"/>
        </w:rPr>
        <w:t>Господинот Милетиќ Драгиша има реплика, на говорот на госпоѓа Мираковска Соњ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 почитуван претседателе.</w:t>
      </w:r>
    </w:p>
    <w:p>
      <w:pPr>
        <w:pStyle w:val="Normal"/>
        <w:spacing w:before="60" w:after="0"/>
        <w:jc w:val="both"/>
        <w:rPr/>
      </w:pPr>
      <w:r>
        <w:rPr>
          <w:rFonts w:cs="Arial" w:ascii="Arial" w:hAnsi="Arial"/>
          <w:sz w:val="20"/>
          <w:szCs w:val="20"/>
          <w:lang w:val="mk-MK"/>
        </w:rPr>
        <w:t>Колешке Мираковска, знаете како функционира ВМРО-ДПМНЕ, како аргентински танго, еден чекор напред три назад, ете така. Ќе донесат еден закон таков шуќмуресто добар, а вака кога ќе донесат три закони, ќе ги засечат и граѓаните и сите. Еве зошто, видете, нели секогаш се зборува и тоа е така, да имаме нагло зголемување на цените и сега кога излегуваат, колеги јас мислам и вие во вашиот говор кажавте, дека ниедно намалување на пензиите не е мало, па нека е тоа и еден денар, за нашите сиромашни граѓани тоа многу значи. И сами знаете дека еден пензионер не ги издржува само своите деца, туку и внуци. Имаме катастрофални закони, а и голема сиромаштија и секогаш се повикуваме на таа светска криза, за се има, ама еве за пензионерите нема. Не сакам да споменувам, она фатално Скопје 2014, што ни однесе многу пари. Мене ме измачува еден проблем, зборуваме за проценти, дали во догледно време воопшто ќе има пари за да се исплатат пензии. Воопшто, дали ќе издржи овој Фонд, ако знаеме колкава е дупката во Пензиско-инвалидскиот фонд. А кога зборуваме за инвалидски пензии, јас и тогаш ако се сеќавате покажав, човек кој паднал од десет метри, со плуќа, со скршена кичма, претходно бил опериран, не може да оствари инвалидска пензија, човекот е тотален инвалид. Па, што понатаму да зборуваме, што имаме понатаму да зборуваме кога тој човек не може да оствари право на пенз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малку некој рече, не се сеќавам кој, мислам дека и вие споменавте, не се сеќавам кој, дека еве како сфатиле тие што правеле пензии, лажни пензии. Па, не беше мојот кум таму, нели на висока функционерка во МВР беше кум на министерката за внатрешни работи беше кум и што понатаму да зборуваме. Значи, во сите  криминали од оваа страна нем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многу.</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контра реплика, на репликата на господинот Милетиќ Драгиш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ако не ве вклучивме, вие ако сами се исклучивте тоа веќе е друго прашање, веројатно од преморот, повеќе реплики. Повелете вклучете се, пријавете се за повторно да ве вклучат,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а Мираковска Соњ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Еве, госпоѓа Бендевска Весна потсетува дека имате контра реплика, на репликата на господинот Милетиќ Драгиша, да не се збунивте случајно, затоа.</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 претседателе. Мислам дека не ви одговара цинизам, сепак го водите ова Собрание мислам дека е доволно до сег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Ве молам, другите кажуваат,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Колега Милетиќ, во една работа нема да се согласам со вас.</w:t>
      </w:r>
    </w:p>
    <w:p>
      <w:pPr>
        <w:pStyle w:val="Normal"/>
        <w:spacing w:before="60" w:after="0"/>
        <w:jc w:val="both"/>
        <w:rPr>
          <w:rFonts w:ascii="Arial" w:hAnsi="Arial" w:cs="Arial"/>
          <w:sz w:val="20"/>
          <w:szCs w:val="20"/>
          <w:lang w:val="mk-MK"/>
        </w:rPr>
      </w:pPr>
      <w:r>
        <w:rPr>
          <w:rFonts w:cs="Arial" w:ascii="Arial" w:hAnsi="Arial"/>
          <w:sz w:val="20"/>
          <w:szCs w:val="20"/>
          <w:lang w:val="mk-MK"/>
        </w:rPr>
        <w:t>Пензинерите пред десет години беа во сигуација да помогнат на млади семејства, сега се во ситуација кога на нив им треба помош, не можат да си ги платат лековите, не можат да си ги платат сметките, таква е ситуацијата. Без разлика што овде слушате безброј бројки и проценти, колку е зголемено, колку некој некогаш намалил, ситуацијата е таква. Пред десет години пензионерите беа економски моќни да издржуваат уште едно семејство, сега ако некој не им помогне не се во ситуација да си ги платат месечните сметки и леков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ска Вучетиќ Светлана има реплика, на говорот на госпоѓа Мираковска Соња,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ираковска, следејќи ја вашата расправа, повеќе пати напоменавте дека имавме повеќедневна амандманска расправа по овој Предлог закон и дека тоа требаше да биде доволно за да направи промени, или измени во Предлог законот. Во тој дел колешке, не се сложувам со вас, бидејќи не само што амандманска расправа имаше потреба од една поширока расправа овој Предлог закон. Расправа во која ќе можеа да учествуваат оние релевантни факори кои ја разбираат оваа проблематика и на тој начин после толку измени кои што се прават во овој Предлог закон. Овој закон е донесен во 1993 година и кога веќе правиме измени требаше да ги направиме квалитетно и да биде овој закон интегрален закон и поприменлив во практиката. Во делот каде што зборувавте, колешке Мираковска за зголемувањето на пензиите, немаме никакво зголемување на пензиите, туку обратно во 2012 година после усогласувањето 50% имавме покачување на пензиите 0,3%, што значи според тоа дека покачувањето или индексот на животните трошоци бил 0,6%. Но, тоа не е точно, бидејќи очигледно е дека Статистика не дава точни податоци, според економистите и релевантните фактори што се занимаваат со оваа проблематика, покачувањето на индексот на животните трошоци беше некаде 3% до 5%, а според тоа покачувањето на пензиите требаше да биде значи од 1,5 до 2,5 проценти. Тука се гледа дека немаме зголемување, туку имаме намалување на пезиите или ускратување на нивните права, која што оваа Влада ги носи со закон, значи усогласува 50%, а не им го дава. Е, тоа малку, по малку кое што им го скратува на овој начин како што го објаснив и претходно во мојата дискусија ќе им го даде пред изборите кога ќе им требаат гласовите на пензионерит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о едно колешке можеме да се сложиме, вистината е, а во тоа се сложи и со нас и заменик министерот дека се намалува пензиската основа или основата по која ќе се пензионираат граѓаните во 2013 година. И после, без разлика што ќе правиме на оваа сонова која ќе биде намалена од досегашната, дали ќе зголемуваме или намалуваме, соодветно значи на усогласувањето со 50% од индексот на трошоците, тоа е веќе ирелевантно, важно е дека пензиската основа се намалува, а со тоа и пензиите на идните пензионе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контра репли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 колешке Мазгалоска.</w:t>
      </w:r>
    </w:p>
    <w:p>
      <w:pPr>
        <w:pStyle w:val="Normal"/>
        <w:spacing w:before="60" w:after="0"/>
        <w:jc w:val="both"/>
        <w:rPr/>
      </w:pPr>
      <w:r>
        <w:rPr>
          <w:rFonts w:cs="Arial" w:ascii="Arial" w:hAnsi="Arial"/>
          <w:sz w:val="20"/>
          <w:szCs w:val="20"/>
          <w:lang w:val="mk-MK"/>
        </w:rPr>
        <w:t>Се согласувам со вас дека овој закон, ова законско решение заслужува јавна расправа и немавме таква и затоа имаме вакво решение. Кога станува збор за бројките, јас да ви кажам, верувам дека пензионерите не ги интересираат процентите, ги интересира што ќе можат да купат со парите што ги добиваат како пензија. Можеби најпластичен беше примерот кој го даде колегата Самка Ибраимоски, кога кажа еден пензионер му објаснил пред пет години можев да купам 140 литри зејтин, а сега не можам 80. Тоа е вистината, тоа е куповната моќ. И затоа ние со ова законско решение требаше да извршиме коректно усогласување, затоа што тоа е нивно право, затоа што тоа се средства кои цел свој работен век ги одвојувале и сега сакаат да имаат достоинствена старост и коректно усогласување на пензи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на говорот на госпоѓа Соња Мираковс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Јас жалам што ќе отстапам она величење она што го кажа колешката Мираковска, да потврдам дека е точно тоа што го кажа, дека е тоа се така, дека еве и ние така мислиме, јас не мислам така и ќе се држам на Деловникот, кој што вели дека во реплика се јавуваат тројца пратеници кои што не се согласуваат со наводите на говорникот.</w:t>
      </w:r>
    </w:p>
    <w:p>
      <w:pPr>
        <w:pStyle w:val="Normal"/>
        <w:spacing w:before="60" w:after="0"/>
        <w:jc w:val="both"/>
        <w:rPr/>
      </w:pPr>
      <w:r>
        <w:rPr>
          <w:rFonts w:cs="Arial" w:ascii="Arial" w:hAnsi="Arial"/>
          <w:sz w:val="20"/>
          <w:szCs w:val="20"/>
          <w:lang w:val="mk-MK"/>
        </w:rPr>
        <w:t>Тоа што не реагира претседателот, тоа е негова работа. Меѓутоа, репликата не вели дали треба да биде помеѓу исти страни, односно позиција, опозиција, туку вели од пратеници кои што не се согласуваат со ставови изнесени на говорникот. Е, па, колешке дозволете ми да не се согласам, прва што сум за реплика со вашиот говор, заради тоа што навистина тенденциозно сите во своите дискусии, па и во репликите, наводни реплики кои што беа дадени до сега на вашиот говор, дека нешто катастрофално се прави во Република Македонија во однос на пензионирањето и стекнување право на пензија од страна на лицата кои што исполниле услови за пензија, не</w:t>
      </w:r>
      <w:r>
        <w:rPr>
          <w:rFonts w:cs="Arial" w:ascii="Arial" w:hAnsi="Arial"/>
          <w:sz w:val="20"/>
          <w:szCs w:val="20"/>
        </w:rPr>
        <w:t xml:space="preserve"> </w:t>
      </w:r>
      <w:r>
        <w:rPr>
          <w:rFonts w:cs="Arial" w:ascii="Arial" w:hAnsi="Arial"/>
          <w:sz w:val="20"/>
          <w:szCs w:val="20"/>
          <w:lang w:val="mk-MK"/>
        </w:rPr>
        <w:t>следејќи ги сутуациите и во Европа</w:t>
      </w:r>
      <w:r>
        <w:rPr>
          <w:rFonts w:cs="Arial" w:ascii="Arial" w:hAnsi="Arial"/>
          <w:sz w:val="20"/>
          <w:szCs w:val="20"/>
        </w:rPr>
        <w:t xml:space="preserve"> </w:t>
      </w:r>
      <w:r>
        <w:rPr>
          <w:rFonts w:cs="Arial" w:ascii="Arial" w:hAnsi="Arial"/>
          <w:sz w:val="20"/>
          <w:szCs w:val="20"/>
          <w:lang w:val="mk-MK"/>
        </w:rPr>
        <w:t>и во светот, каде што работо</w:t>
      </w:r>
      <w:r>
        <w:rPr>
          <w:rFonts w:cs="Arial" w:ascii="Arial" w:hAnsi="Arial"/>
          <w:sz w:val="20"/>
          <w:szCs w:val="20"/>
        </w:rPr>
        <w:t xml:space="preserve"> </w:t>
      </w:r>
      <w:r>
        <w:rPr>
          <w:rFonts w:cs="Arial" w:ascii="Arial" w:hAnsi="Arial"/>
          <w:sz w:val="20"/>
          <w:szCs w:val="20"/>
          <w:lang w:val="mk-MK"/>
        </w:rPr>
        <w:t>способноста не се цени по тоа колку имаш работен стаж, туку се цени пред се по годините на старост. Со настапување на одредени години на старост, се губи работоспособноста и се стекнуваат услови за одење во пензија. Така е во Европа, па така треба и кај нас и тоа е прифатено колешке, меѓутоа, што и да се каже тоа е ирелевантно</w:t>
      </w:r>
      <w:r>
        <w:rPr>
          <w:rFonts w:cs="Arial" w:ascii="Arial" w:hAnsi="Arial"/>
          <w:sz w:val="20"/>
          <w:szCs w:val="20"/>
        </w:rPr>
        <w:t>,</w:t>
      </w:r>
      <w:r>
        <w:rPr>
          <w:rFonts w:cs="Arial" w:ascii="Arial" w:hAnsi="Arial"/>
          <w:sz w:val="20"/>
          <w:szCs w:val="20"/>
          <w:lang w:val="mk-MK"/>
        </w:rPr>
        <w:t xml:space="preserve"> затоа што најдобар да биде законот и да го гласате, пак ќе дискутирате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оа што ВМРО ќе биде запаметен, со намалување на пензиите. Па колеги, дајте малку свестете се. Кое е намлувањето на пензија од 16,000 денари, 100,00 денари намалување на пензии, тоа било намалување. Точно, намалување, меѓутоа колку  е тоа намалување и тоа дали влиј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усогласување на пензиите спрема трошоците за живот. Па ајде,  платите да ги усогласуваме така, сите да ги усогласуваме така, ги усогласуваме. Сите кризата не погоди, и нас вработените, и пензионерите и сите луѓе во Република Македонија и во околината. Отидете малку, прошетајте се во петок на Водно, да видите колку има горе пензионе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Мираковска Соња има контра реплика, на госпоѓа Благородна Дулиќ,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Ви благодарам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имате право на ваше тумачење на Деловникот, но ние како различни пратенички групи имаме право да реплицираме. И имаат право колегите да реплицираат на мојот говор.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јас да не се согласам со вас. Состојбата со фондот не е само катастрофална, состојбата е и катастрофална и далекусежна, затоа што ова што сега се случува и се прави со Фондот, значи дека еден ден ќе не доведе во ситуација, идните генерации кога сега се обидуваат некои од нив да уплатат солидна сума во Фондот за да имаат утре солидна сума на пензија, ќе дојдат во ситуација сите да имаат  минимална пензија, затоа што тоа е она за што сме се обврзале како држава со меѓународна конвенција да исплатиме минимун пензија, на тоа ќе ја сведете работата. А таа минимална пензија нема да биде доволно за нормален жив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на говорот на госпоѓа Мираковска Соњ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почитува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Мираковска, голем дел од вашата дискусија го посветивте на како што милувате да кажете, на така наречената, дупка во Фондот за пензиско и инвалидст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да ви се заблагодарам, што ете повторно проговоривте по колешката Шеќеринска за дупката во Фондот и ми дадовте уште една исклучителна можност на македонската јавност да и презентирам кој всушност во изминатите години од самостојноста на Република Македонија ја направи дупката во Фондот. Толку голема дупка во Фондот правеше СДСМ во време на своето владеење, што верувајте ВМРО ДПМНЕ колку и да се трудеше да ја пополнува неможеше да постигне, затоа што со секое наредно празнење на фондот беше поголемо и поголемо. Како пример ќе посочам од 1994 година до 1997 година, значи, како што кажувате, дупка од 3 милијарди денари е направена. Во 2002 година кога доаѓа ВМРО ДПМНЕ на власт, односно кога доаѓа СДСМ на власт, значи  наследува ситуација во Фондот стабилна, колку приходи, толку расходи. Понатаму, во периодот од 2003 година до 2006 година, говоревме за ова и на Комисијата, се прави повторна дупка во Фондот од околу 2 милијарди денари. Сега, понатаму, кажете ми, кој ја создал дупката и кога е создад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акциите што говоревте и имотот на Фондот за пензиско и инвалидско осигурување, почитувана колешке, па се она што беше уносно во тоа време, што носеше исклучителен приход за Фондот, вие го продадовте. Во 1997 година, непосредно пред изборите, беа продадени акциите во Комерцијална Банка, Алколоид, Усје и Телеком, за една  милијарда денари, пардон,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тука се наметнува прашањето, каде отидоа тие пари, бидејќи веднаш после изборите таа милијарда евра ја немаше во Фондот. Сега ние колку и да се обидуваме да дополнуваме и да стабилизираме, верувајте ќе треба да поминат уште голем број на години, за да може навистина да кажеме дека имаме стабилен фонд, а грижа за пензионерите и за граѓаните на Република Македонија, ако некој досега покажал, тоа покажал Никола Груевски и Владата на ВМРО ДПМН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Мираковска Соња има контра реплика,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Ви благодарам колешке за вашат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ие споредувате неспоредливи работи. Тој период за кој што вие зборувате и дупка од две милијарди денара, не е иста, со дупка од 17 милијарди на стартот на 2012 година. Дупка која вие, ја правите со политиката на вашата Влада, која кажува дека се грижи за граѓаните, а практично не се грижеше оној момент кога предложи намалување на основицата, затоа што сакаше да им се додворува на работодавачите и вети дека проблемот ќе го решава сама. Еве сега сме сведоци на тоа како го решава проблемот и како ја решава и дупката во Фондот. На сметка на оние кои се најранливи. На сметка на оние кои ќе чекаат да живеат само од таа пензија, да можат да се лекуваат и да можат нешто да дадат на своите млади семејства, кои пак од друга страна не се вработени, затоа што и процентот на невработеноста е најголем во ваше време, кога вие, се грижите за с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реплика на говорот на Мираковска Соњ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Весна Бенде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пратеник Соња Мираковска од НСДП, се разбира, дел од пратеничка група во опозиција, сакам да ви реплицирам јас, пратеник Весна Бендевска, од СДСМ, исто така партија во о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да не ствараме забуна и затоа ќе ми дозволите, согласно барањето на колешката Дулиќ да во согласност со процедурата, сакам да ве надополнам, бидејќи не е само исправка на говорот, туку и надополнување на 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олешке Мираковска, ми останува единствено да реплицирам со вас. Она што навистина треба да зачудува на вака сериозна тема, да мораме пратеничките групи од опозиција сами себе да си реплицираме и надополнуваме, бидејќи пратениците од ВМРО ДПМНЕ молчат, а ДУИ одамна ги нема. А тие ќе гласаат и ќе ги подржат ваквите катастрофални измени. Манипулацијата што ја тера ВМРО ДПМНЕ, дека божем ги зголемила пензиите, сакам пред  јавноста да соопштам, дека е манипулативно, во зголемувањето да ставате на куп се. Прво новиот концепт на бруто плата, од која директно зависи нели порастот на пензиите, бидејќи се усогласува дел од тој пораст, дополнително со задолжителност, согласно законот, два пати годишно во јануари и во јули, усогласување на пензиите. Не ги зголемувате пензиите, туку ги усогласувате согласно закон. И на таа манипулација, единствено се спротивставува, гледам колегата Миле Пачемски ја добил денес задачата. Невозможна мисија. Уште и ќе не убеди дека пензиите ќе се зголемат иако станува збор за таканаречено, минорно намалување, ама фактот останува. Пензиите минорно ќе се намалуваат во континуитет, а никој од колегите не проговорува дека секој ден пак, за разлика од минорното намалување ќе растат цените, од 1 август, ќе имаме нови за 10% повисоки цени на енергенси. И секој од нас знае дека тоа ќе предизвика нов, раст на цените и на сите производи. </w:t>
      </w:r>
    </w:p>
    <w:p>
      <w:pPr>
        <w:pStyle w:val="Normal"/>
        <w:spacing w:before="60" w:after="0"/>
        <w:jc w:val="both"/>
        <w:rPr>
          <w:rFonts w:ascii="Arial" w:hAnsi="Arial" w:cs="Arial"/>
          <w:sz w:val="20"/>
          <w:szCs w:val="20"/>
          <w:lang w:val="mk-MK"/>
        </w:rPr>
      </w:pPr>
      <w:r>
        <w:rPr>
          <w:rFonts w:cs="Arial" w:ascii="Arial" w:hAnsi="Arial"/>
          <w:sz w:val="20"/>
          <w:szCs w:val="20"/>
          <w:lang w:val="mk-MK"/>
        </w:rPr>
        <w:t>Закучок: Шест години власт на Груевски, пензиите недоволно се усогласени во правец на она што значи зголемување на цените на производи зголемени трошоци на живот. Затоа престанете со манипулациите, колешке Мираковска, неверувам дека ќе успееме да допреме до то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Мираковска Соња има контра реплика на репликата на госпоѓа Весна Бендевска,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Ви благодрам претседателе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колешке Бендевска на вашето дополнување, практично, но колегите не се заинтересирани да дискутираат затоа што мерат на грамови, што е за нив популарно, а што не е, но беа многу ревносни кога се обидоа да ни објаснат, оти само нивен изум и нивен амандман, е амандманот кој сакаат Фондот за пензиско и инвалидско осигурување да го продава својот имот и оној имот што му е даден на користење. Се разбира дека не успеаа да не убедат и ние добро прочитавме, зошто Владата се обидува да подметне кукавичко јајце, затоа што нема храброст, јавно, пред време да каже дека има намера, таква одредба да внесе во законот, затоа што ќе почнат  да галамат сите на околу што се случува во услови кога Фондот е празен, ако, плус и имотот го продадете, еднократно до каде ќе стигне и колку ќе стене зависен тој Фонд. Е тогаш беа ангажирани, а за правата на пензионерите, 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ица Тушева Маринела има збор,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лагод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кој што го имаме денес на дневен ред, претставува еден од серијата закони во надоповрзување  со кој што ВМРО ДПМНЕ по којзнае по кој пат се потврдува дека претставува, анти работничка групација. Со секој следен закон, кој што ќе го добиеме на Предлог закон на Комисијата за труд и социјална политика, потврдува дека е џелад на работниц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едно, дали станува збор за кратење на правата на работниците, денес, или како во овој случај, кратење на правата на работниците, утре. По предлог законот кој што на шверцерски начин ќе биде донесен исто како што еден куп закони, кои што се носи една позитивна одредба, најчесто кај законите со европски прашања, и десет негативни корисни, единствено и во функција на ВМРО ДПМНЕ ама штетни по граѓаните, така и овој шверцерски закон една позитивна одредба и десет негативни. Факт е дека со овој закон, ќе се намалат пензиите на луѓето кои што денес се работници, ама во 2013 година, ќе бидат пензион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аа работа не можат да ја побијат, ниту заменикот министер, министерот одамна веќе не доаѓа ниту на комисии, нити на седница, бидејќи очигледно, можеби проработел неке човечко чувство, срамни, погубни, штетни закони пред граѓаните, да ни брани, па затоа е принуден заменик министерот и неколку јавни пратеници на ВМРО ДПМНЕ да не убедуваат дека ова намалување не е намалување, туку дека во перспектива може да значи и зголемување. Факт е дека заменската стапка од 1,8, се намалува на 1,6 и наместо во ова Собрание, во македонската јавност да има дебата, за тоа дали не е потребно да воспоставиме уште еден услов за одење во пензија, бидејќи факт е дека во  Македонија се оди во пензија, само под еден услов, старосна пензија. Во минатото имаше и можност, по основ на стаж да одат во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многу пратеници залоени од шест годишната власт, веќе им е сеедно, кој како живее, тврдат дека во поголем дел од европските држави се одело во пензии исклучиво по основ на стаж, така е. Но, меѓутоа сметам дека е коректно, кога во една област се споредуваме, земјите на европската унија да се споредуваме и во неколку други области, На пример, сиромаштијата во Република Македонија е 31%. Просекот на сиромаштија во земјите членки на Европска унија е 16%. Граѓаните кои што живеат во ризик од сиромаштија, материјална лишеност и невработеност во Република Македонија се 45%. Во земјите на Европската унија се 20%. Значи, ако во еден сегмент наоѓате алиби и потврда во политиките на Европската унија, потребно е  и во овој друг сегмент исто така да рефлектирате на овие податоци од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работа, за која што зборуваа и колегите. Го задржувате правото, усогласувањето да оди со 50% од зголемувањето на просечната плата и 50% од зголемувањето на трошоците. Факт е дека во изминатите шест години, трошоците со кои што се соочуваат граѓаните енормно растат. Само електрична енергија, струјата порасна за 70%. Шеќерот порасна за 100%, изминатите шест години,  во 2006 година бил 32,00 денари, денес е 62,00 денари. Млекото пораснало за 40%, брашното пораснало за 100%, дрвата за огрев пораснале за 40%. Срамно е на вакво енормно растење на цените, да тврдите дека триста, четрсто, петсто денари на пензионерите не им значат ништо. Сега, да го потврдам овој факт, ќе користам едно истражување на примагал. Се надевам дека ќе допре до пратениците на ВМРО ВПМНЕ, бидејќи е тоа политичка партија која што придава особено внимание на анкетите. Во  Македонија ризикот од сиромаштија, невработеност и материјална лишеност, го трпат 45% граѓани. За да го објаснам терминот материјална лишеност, кој што опфаќа, дека тоа се семејства кои што не можат да платат кирија, ниту сметки за комунални услуги. Да платат соодветно затоплување на својот дом. Неможат да ги поднесат неочекуваните и непланирани трошоци. Не може да си купат автомобил, еден автомобил по домаќинство. Не можат да купат машина за перење, или неможат да купат телевизор во боја. Неможат да си дозволат едно неделен одмор, еднаш годишно и не можат да јадат месо, риба или пилешко, два пати во неделата. Точно ќе одам по проценти, за да сватите навистина во каква сиромаштија живеат граѓаните и колку навистина им значат тие 300,400 или 500,00 денари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Македонија 55% граѓани не можат да си дозволат едно неделен одмор, еднаш годишно. 36% од граѓаните не можат да си дозволат едно возило на едно домаќинство. 37% од граѓаните не можат да си дозволат соодветно затоплување на нивните домови. Во Македонија 70% од граѓаните користат огревно дрво, а предходно цитирав дека 40% е зголемено огревното дрво. 39,7% од граѓаните или близу 40% од македонските граѓани не можат да си дозволат два пати неделно оброк со месо или риба. Бидејќи сакате да се споредуваме со земјите на европската унија македонскиот рекорд е 40% ама во Европска унија, тој процент е 8%. Значи можете да замислите како и на кој начин се хранат македонските граѓани, а како граѓаните од земјите членки на Европска унија. Сите овие граѓани кои што се жртви на материјална лишеност, сиромаштија се поделени во неколку категории од кои што најголемата категорија се пензионери. Значи, 43% од пензионерите се жртви на овие ризици од сиромаштија. Гледано по етничка основа 70% од овие граѓани кои што се жртви на материјалната лишеност се Роми. И токму затоа е симптоматично зошто и  заменик министерот толку енергично го брани овој закон, кој што во крајна линија оди директно на штета на етничката заедница, директно на штета  на Ромите. Иако, станува збор за сите граѓани, бидејќи, еве на пример, 30% од Турците исто така 33% од Албанците, исто така се жртви на материјалната лишеност, на сиромаштијата. Факт е дека во Македонија 24, 3% од домаќинствата живеат исклучиво од пензија, особено ако се знае дека македонските семејства се повеќе генерациски и се случува да живеат родители, деца и внуци. Се случува од една пензија да егзистираат три генерации поради процентот на сиромаштија и поради процентот на невработеност. Факт е дека со овие кратења на пензијата исклучиво и директно се удира по џебот на граѓаните и по и онака слабата способност и моќност за егзистенција. И бидејќи зборувавме и за ПИОМ и за тоа кој колку го оштетил и за желбата за единствено маркетинг гледање низ маркетишки цели за потезите факт е дека во 2008 година од буџетот на Република Македонија кои Фондот за пензиско и инвалидско осигурување се префрлиле 185 милиони евра. Во 2010 година се префрлиле 230 милиони евра. во 2012 година тој број бил 287 милиони евра. Значи од 2008 до 2012 година се префрлаат за плус 100 милиони евра дотации од буџетот кон Фондот за пензиско и инвалидско осигурување. Тоа е најсилниот доказ и потврда дека Фондот има огромна дупка, дека Фондот е во була  и токму е причината зошто меѓу другото се оштетуваат и идните пензионе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 за труд и социјална политика има репл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за сиромаштијата, меѓутоа моето прашање е од каде потекнува сиромаштијата и од кого. Сиромаштија е од пред 10-12 години, од времето на транзицијата, токму од вашето време кога вие, посебно кога кажувате за Ромите, тие беа на удар на таа транзиција и тие беа први жртви. Прво беа на удар кои беа бркани од работа од тие големи комбинати кои условно беа пд ваше владение и токму тие се први жртви на транзицијата. Едно прашање, кој е нарачетелот на истражувањето. Секоја чест меѓутоа нарачател на истражувањето е Прогрес. Затоа што има и други истражувања како  што се на Европскиот центар на малцински прашања и други кои зборуваат во сосема друга насока. Истражувањата кои се направени во периодот пред 2006 година зборуваат за дискриминација на Ромите и тоа од страна на државните институции. Сега сликата се менува, од поранешните 0,01% застепеност во администрацијата сега тој процент се зголемува на 1,2. Зборува за поинаква состојба на ромската заедница во овој дел.</w:t>
      </w:r>
    </w:p>
    <w:p>
      <w:pPr>
        <w:pStyle w:val="Normal"/>
        <w:spacing w:before="60" w:after="0"/>
        <w:jc w:val="both"/>
        <w:rPr>
          <w:rFonts w:ascii="Arial" w:hAnsi="Arial" w:cs="Arial"/>
          <w:sz w:val="20"/>
          <w:szCs w:val="20"/>
          <w:lang w:val="mk-MK"/>
        </w:rPr>
      </w:pPr>
      <w:r>
        <w:rPr>
          <w:rFonts w:cs="Arial" w:ascii="Arial" w:hAnsi="Arial"/>
          <w:sz w:val="20"/>
          <w:szCs w:val="20"/>
          <w:lang w:val="mk-MK"/>
        </w:rPr>
        <w:t>Кажувате за поскапувања, цените на млекото, на шеќерот порасна, а дали знаете каква е цената на берзата. Шеќерот пред 2006 година чинел 50-тина долари, се 650 долари на берза. Дали  за тоа е виновна оваа Влада?  Не, мислам дека треба реално да ги согледуваме ситуациите. Се согласуваме на пример дека нема земја без сиромаштија, па и Македонија не може да биде имуна на таквата политика. секаде има сиромаштија, меѓутоа прашањето од каде потекнува сиромаштијата. Токму вие сте причинител на таа сиромашт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контр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лку е несериозно да речете дека СДСМ е главниот и основен причинител на сиромаштијата кога во изминативе 10 години ВМРО ДПМНЕ е на власт 8 години. Нарачател на истражувањето е Фридрих Хеберт, еве ја брошурата. Ако мислите дека германските фондации работат за СДСМ тогаш секоја чест на СДСМ на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И следна работа, па утрово беше Бан Ки Мун  овде, слушнавте ли што кажа дека во Македонија Ромите денес се дискриминирани, дека во Македонија денес жената Ромка по неколку основи е дискрминиран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кој ја изгласа и донесе Декадата на Ромите која што вие и ВМРО ДПМНЕ ја искасапивте и која што воопшто и не ја спроведувате. Факт е дека СДСМ ја донес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Тушева, ќе се сложите со мене дека политиката е чудна, дека е малку и трагикомична, затоа што вие се обидувате да ја убедите македонската јавност дека се грижите вие за пензионерите. Вие давате лекции како се штитат интересите на пензионерите, вие што се познати по тоа што ги намалувате пензиите   и вашиот лидер кој што имаше една позната изјава со бродот кој што ќе потоне. Ги потценувате граѓаните колешке Тушева и ги збунувате во однос на овој закон. Си правите реплики една на друга и се надевате дека една лага ако се каже повеќе пати ќе стане вистина. Ги потценувате граѓаните на Република Македонија. Тие немаат кратко паметење, тие добро знаат што прават во однос на пензиите, како ги намалувавте. Законот е добар, времето ќе каже после години или две дека навистина овој закон е добар, сигурно дека не е идеален, но е добар. Е сега, немајќи аргументи како да го нападнете овој закон вие во вашата дискусија буквално 9 минути протрошивте на дискусии за општи работи, ќе се поскапел зејтинот, брашното, сиромаштијата била вака онака. Од 300 члена во Законот вие не пробавте да зборувате само за еден од нив. Тоа е знак дека навистина овој закон е добар, солиден и дека немате причина за загриженост.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Тушева, јас  би упатил една порака и до вас, но и до оние граѓани оние кои што се пред пензија бидејќи нив најмногу овој закон ги засега и најмногу  ги плаши. Тоа се оние жени кои имаат сега старост 62 години, а можат уште две години да одат на работа до 64 години. Значи тие жени се во дилема дали  сега да одат во пензија оваа година или да одат после две години. Мојата порака е тие жени да не се плашат, да си одат до крајот на својот работен век, значи до 64 години старост.  Нема што да се изгуби, може само да се добие. Знаете дека Законот ќе се применува од 01.01.2013 година. Знаете дека оние жени кои ќе одат во пензија идната година 2013 или 2014 година, можат да изгубат само 20 денари месечно од висината на својата пензија. Но можат да добијат многу врз база на зголемен стаж кој може да биде повеќе од 80% во однос на плат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контр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ат жените да одат до крајот на својот работен век и после да одат во пензија, ама потоа ќе имаат помала пензија. Тоа факт и вие може на различни начини да го толкувате. Меѓутоа едно е јасно, пензијата која ќе ја примаат ќе биде помала. Еве имате право, имав намера да зборував за неколку работи, испуштив меѓу другото и дека и со  овој закон воведувате ново барање за пензионерите. Тоа е да доставуваат потврда за живот. значи малку се еден куп потврди кои што мора да ги извадат пензионерите, еден куп шалтери пред кои што мораат да  висат цел ден на 50 степени, меѓу другото мора да достават потврда за живот. Како да не се пријавува секој смртен случај до  македонските институции и како да на македонските институции им е забрането меѓу себе да комуницира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Тушева, во мојата реплика кон вас ќе се задржам на воведниот дел од вашиот говор и ќе се обидам терминилошки да одговорам соодветно. </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сакам некои термини да усогласиме да не дојде до некое недоразбирање или да не бидам погрешно разбрана. Говоревте за некаков џелат. Џелат за мене е човек или гарнитура некоја која што ќе остави 200 илјади луѓе на улица без работа, а фирмите ќе ги приватизира и ќе стави парите во сопствениот џеб. Џелат е кога ќе се случуваат едно десетици неразјаснети убиства и најразлични криминални дејствија и никој нема да одговара за тоа. Тоа е џелат. Шверцерски начин кажавте. За мене шверцерски начин е начинот на кој што се шверцувани нафта, цигари и слични артикли кои што некому биле неопходни. Шверцерски закон тоа е законот кој што ги штитеше сите оние кои што кои го практикуваа шверцерскиот начин. Се надевам дека сега ги усогласивме терминолошки ставовите и нема да имаме недоразбирање. Не нарековте неколкумина јадни пратеници на ВМРО ДПМНЕ. Вие сте млада личност, би сакала да ве прашам кој е тука јаден. Дали знаете во  чии редови седите. И искрено кажано говоревте за некои потешкотии на граѓаните. Потешкотиите  во животот на луѓето имаат за цел да ги направат подобри, а не полоши.  За жал вие не покажавте дека сте имале потешкотии во животот бидејќи само тоа на која страна седите покажува дека со многу леснотија  живеете и не верувам дека би имале разбирање за граѓаните. И околу потврдата за животот што треба да се достави во Фондот за пензиско и инвалидско осигурување. Ова е само информација за јавноста. Таа потврда ќе се доставува еднаш годишно, но многу битен момент што го заборавивте, овластено лице од Фондот за пензиско и инвалидско осигурување ќе ги посетува осигуренците дома, така да ќе нема потреба да одат и да висат по шалтерите како што кажав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контр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и јас да се согласам со некои пратеник од ВМРО ДПМНЕ. Јас се согласувам со вашата дефиниција за тоа што е џелат и ви честитам на храброста со сите квалификации точно да го опиште и објасните Никола Груевски. Факт  е дека Никола Груевски со потписот на Фесл 2 аранжманот ја направи најкриминалната приватизација во Република Македонија. Факт дека денешните стечајци од кои што бегате како ѓавол се лично автороско дело на Никола Груевски. Факт  е дека има умешано прсти и во приватизација на Окта и Национална платежна картичка и токму затоа и бараше заштита од Европската комисија, и токму затоа не дозволивте амандман на Уставот на Република Македонија со кој што делата од приватизација не застаруваат. Конечно еднаш и со вас да се усогласи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Па добро, видов како и шепна колешката пред нејзе што да каже, меѓутоа би требало веќе и сама да си формира свое мислење и одговори да постувате прашања. Ова е типично промашена тема, што ни се случува почесто, заради тоа што налог од Центарот за лаги и манипулации  на Бихачка, сега под друго име е улицата, е само да се зборува и да се зборува  за сиромаштија, против Груевски, дали е џелат, дали не е, а во шверцерските работи не го препозна Бранко. Не ми е јасно како тоа може да се случи. Значи колешке бидете доследна до крај, ако веќе препознавате некои личности од дискусијата препознајте си го и вашиот лиде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контр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и со вас дека е промашена тема за вас лично да зборуваме за сиромаштија, кога имате пратеник што зема и плата и пензија, кој што има пратеник кој има синови кои што се полни како брод  во изминативе 6 години од власта на ВМРО ДПМНЕ, апсолутно точно е дека за тој пратеник е промашена тема да се зборува за сиромаштија и дека над 40% од македонските граѓани не можат два пати во неделата на своето семејно мени да си дозволат мес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 Продолжуваме во понеделник во 11,00 часот со истава оваа седница, но претходно согласно одлуката ќе се гласа за двотретинскиот закон. Значи продолжуваме со истава оваа седница во 11,00 часот.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06 часот)</w:t>
      </w:r>
    </w:p>
    <w:p>
      <w:pPr>
        <w:pStyle w:val="Normal"/>
        <w:spacing w:before="60" w:after="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7-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7-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1:00Z</dcterms:created>
  <dc:creator>lbozinovska</dc:creator>
  <dc:description/>
  <cp:keywords/>
  <dc:language>en-US</dc:language>
  <cp:lastModifiedBy>pnastoska</cp:lastModifiedBy>
  <cp:lastPrinted>2012-10-24T12:45:00Z</cp:lastPrinted>
  <dcterms:modified xsi:type="dcterms:W3CDTF">2012-11-06T11:53:00Z</dcterms:modified>
  <cp:revision>3</cp:revision>
  <dc:subject/>
  <dc:title>STENOGRAFSKI BELE[KI</dc:title>
</cp:coreProperties>
</file>