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pPr>
      <w:r>
        <w:rPr>
          <w:rFonts w:cs="Arial" w:ascii="Arial" w:hAnsi="Arial"/>
          <w:sz w:val="20"/>
        </w:rPr>
        <w:t xml:space="preserve">oд </w:t>
      </w:r>
      <w:r>
        <w:rPr>
          <w:rFonts w:cs="Arial" w:ascii="Arial" w:hAnsi="Arial"/>
          <w:sz w:val="20"/>
          <w:lang w:val="mk-MK"/>
        </w:rPr>
        <w:t xml:space="preserve">Третото продолжение на </w:t>
      </w:r>
      <w:r>
        <w:rPr>
          <w:rFonts w:cs="Arial" w:ascii="Arial" w:hAnsi="Arial"/>
          <w:sz w:val="20"/>
          <w:lang w:val="en-US"/>
        </w:rPr>
        <w:t>37-</w:t>
      </w:r>
      <w:r>
        <w:rPr>
          <w:rFonts w:cs="Arial" w:ascii="Arial" w:hAnsi="Arial"/>
          <w:sz w:val="20"/>
          <w:lang w:val="mk-MK"/>
        </w:rPr>
        <w:t>та</w:t>
      </w:r>
      <w:r>
        <w:rPr>
          <w:rFonts w:cs="Arial" w:ascii="Arial" w:hAnsi="Arial"/>
          <w:sz w:val="20"/>
        </w:rPr>
        <w:t xml:space="preserve"> седница  на Собранието на Република Македонија, одржана на </w:t>
      </w:r>
      <w:r>
        <w:rPr>
          <w:rFonts w:cs="Arial" w:ascii="Arial" w:hAnsi="Arial"/>
          <w:sz w:val="20"/>
          <w:lang w:val="mk-MK"/>
        </w:rPr>
        <w:t>30 јули</w:t>
      </w:r>
      <w:r>
        <w:rPr>
          <w:rFonts w:cs="Arial" w:ascii="Arial" w:hAnsi="Arial"/>
          <w:sz w:val="20"/>
        </w:rPr>
        <w:t xml:space="preserve"> 201</w:t>
      </w:r>
      <w:r>
        <w:rPr>
          <w:rFonts w:cs="Arial" w:ascii="Arial" w:hAnsi="Arial"/>
          <w:sz w:val="20"/>
          <w:lang w:val="mk-MK"/>
        </w:rPr>
        <w:t>2</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н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30</w:t>
      </w:r>
      <w:r>
        <w:rPr>
          <w:rFonts w:cs="Arial" w:ascii="Arial" w:hAnsi="Arial"/>
          <w:sz w:val="20"/>
        </w:rPr>
        <w:t xml:space="preserve"> часот. </w:t>
      </w:r>
    </w:p>
    <w:p>
      <w:pPr>
        <w:pStyle w:val="Normal"/>
        <w:spacing w:before="60" w:after="0"/>
        <w:jc w:val="both"/>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от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Продолжуваме со работа по 37-та седница на Собранието на Република Македонија.</w:t>
      </w:r>
    </w:p>
    <w:p>
      <w:pPr>
        <w:pStyle w:val="Normal"/>
        <w:spacing w:before="60" w:after="0"/>
        <w:jc w:val="both"/>
        <w:rPr/>
      </w:pPr>
      <w:r>
        <w:rPr>
          <w:rFonts w:cs="Arial" w:ascii="Arial" w:hAnsi="Arial"/>
          <w:sz w:val="20"/>
          <w:lang w:val="mk-MK"/>
        </w:rPr>
        <w:t>Пратениците:</w:t>
      </w:r>
      <w:r>
        <w:rPr>
          <w:rFonts w:cs="Arial" w:ascii="Arial" w:hAnsi="Arial"/>
          <w:sz w:val="20"/>
        </w:rPr>
        <w:t xml:space="preserve"> </w:t>
      </w:r>
      <w:r>
        <w:rPr>
          <w:rFonts w:cs="Arial" w:ascii="Arial" w:hAnsi="Arial"/>
          <w:sz w:val="20"/>
          <w:lang w:val="mk-MK"/>
        </w:rPr>
        <w:t xml:space="preserve">Милорад Додовски, Павле Саздоц, Нада Цибушева, Борислав Стоименов, Александар Спасеновски, Илија Димовски, Љубисав Иванов Ѕинго, Цветанка Иванова, Марјанчо Николов, Самка Ибраимовски, Николче Ацевски, Фиат Цаноски, Мевмет Џемајловски, Ленче Николовска, Изет Зеќири, Али Ахмети, Ермира Мехмети, Ирафан Дејари, Рафет Муминовиќ, Реџаил Исмаили, Сузана Салиу, Арбен Џафери, Мендух Тачи ме известија дека се спречени да присуствуваат на седницата.  </w:t>
      </w:r>
    </w:p>
    <w:p>
      <w:pPr>
        <w:pStyle w:val="Normal"/>
        <w:spacing w:before="60" w:after="0"/>
        <w:jc w:val="both"/>
        <w:rPr>
          <w:rFonts w:ascii="Arial" w:hAnsi="Arial" w:cs="Arial"/>
          <w:b/>
          <w:b/>
          <w:bCs/>
          <w:sz w:val="20"/>
          <w:szCs w:val="20"/>
          <w:lang w:val="mk-MK"/>
        </w:rPr>
      </w:pPr>
      <w:r>
        <w:rPr>
          <w:rFonts w:cs="Arial" w:ascii="Arial" w:hAnsi="Arial"/>
          <w:b/>
          <w:sz w:val="20"/>
          <w:lang w:val="mk-MK"/>
        </w:rPr>
        <w:t>Точка 7  - Дополнет предлог на закон за изменување и дополнување на Законот за кривична постапка - второ читање</w:t>
      </w:r>
    </w:p>
    <w:p>
      <w:pPr>
        <w:pStyle w:val="Normal"/>
        <w:spacing w:before="60" w:after="0"/>
        <w:jc w:val="both"/>
        <w:rPr>
          <w:rFonts w:ascii="Arial" w:hAnsi="Arial" w:cs="Arial"/>
          <w:bCs/>
          <w:sz w:val="20"/>
          <w:szCs w:val="20"/>
          <w:lang w:val="mk-MK"/>
        </w:rPr>
      </w:pPr>
      <w:r>
        <w:rPr>
          <w:rFonts w:cs="Arial" w:ascii="Arial" w:hAnsi="Arial"/>
          <w:bCs/>
          <w:sz w:val="20"/>
          <w:szCs w:val="20"/>
          <w:lang w:val="mk-MK"/>
        </w:rPr>
        <w:t>Претресот по членот 2 на Дополнетиот предлог е завршен.</w:t>
      </w:r>
    </w:p>
    <w:p>
      <w:pPr>
        <w:pStyle w:val="Normal"/>
        <w:spacing w:before="60" w:after="0"/>
        <w:jc w:val="both"/>
        <w:rPr>
          <w:rFonts w:ascii="Arial" w:hAnsi="Arial" w:cs="Arial"/>
          <w:bCs/>
          <w:sz w:val="20"/>
          <w:szCs w:val="20"/>
          <w:lang w:val="mk-MK"/>
        </w:rPr>
      </w:pPr>
      <w:r>
        <w:rPr>
          <w:rFonts w:cs="Arial" w:ascii="Arial" w:hAnsi="Arial"/>
          <w:bCs/>
          <w:sz w:val="20"/>
          <w:szCs w:val="20"/>
          <w:lang w:val="mk-MK"/>
        </w:rPr>
        <w:t>Молам службите да утврдат точен број на присутни пратеници во салата затоа што по оваа точка е потребно двотретинско мнозинство за гласање.</w:t>
      </w:r>
    </w:p>
    <w:p>
      <w:pPr>
        <w:pStyle w:val="Normal"/>
        <w:spacing w:before="60" w:after="0"/>
        <w:jc w:val="both"/>
        <w:rPr>
          <w:rFonts w:ascii="Arial" w:hAnsi="Arial" w:cs="Arial"/>
          <w:bCs/>
          <w:sz w:val="20"/>
          <w:szCs w:val="20"/>
          <w:lang w:val="mk-MK"/>
        </w:rPr>
      </w:pPr>
      <w:r>
        <w:rPr>
          <w:rFonts w:cs="Arial" w:ascii="Arial" w:hAnsi="Arial"/>
          <w:bCs/>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bCs/>
          <w:sz w:val="20"/>
          <w:szCs w:val="20"/>
          <w:lang w:val="mk-MK"/>
        </w:rPr>
      </w:pPr>
      <w:r>
        <w:rPr>
          <w:rFonts w:cs="Arial" w:ascii="Arial" w:hAnsi="Arial"/>
          <w:bCs/>
          <w:sz w:val="20"/>
          <w:szCs w:val="20"/>
          <w:lang w:val="mk-MK"/>
        </w:rPr>
        <w:t>(Службите го утврдуваат бројот на присутни пратеници во салата)</w:t>
      </w:r>
    </w:p>
    <w:p>
      <w:pPr>
        <w:pStyle w:val="Normal"/>
        <w:spacing w:before="60" w:after="0"/>
        <w:jc w:val="both"/>
        <w:rPr>
          <w:rFonts w:ascii="Arial" w:hAnsi="Arial" w:cs="Arial"/>
          <w:bCs/>
          <w:sz w:val="20"/>
          <w:szCs w:val="20"/>
          <w:lang w:val="mk-MK"/>
        </w:rPr>
      </w:pPr>
      <w:r>
        <w:rPr>
          <w:rFonts w:cs="Arial" w:ascii="Arial" w:hAnsi="Arial"/>
          <w:bCs/>
          <w:sz w:val="20"/>
          <w:szCs w:val="20"/>
          <w:lang w:val="mk-MK"/>
        </w:rPr>
        <w:t>Во салата има присутно 60 пратеника, не може полноважно да се гласа.</w:t>
      </w:r>
    </w:p>
    <w:p>
      <w:pPr>
        <w:pStyle w:val="Normal"/>
        <w:spacing w:before="60" w:after="0"/>
        <w:jc w:val="both"/>
        <w:rPr>
          <w:rFonts w:ascii="Arial" w:hAnsi="Arial" w:cs="Arial"/>
          <w:bCs/>
          <w:sz w:val="20"/>
          <w:szCs w:val="20"/>
          <w:lang w:val="mk-MK"/>
        </w:rPr>
      </w:pPr>
      <w:r>
        <w:rPr>
          <w:rFonts w:cs="Arial" w:ascii="Arial" w:hAnsi="Arial"/>
          <w:bCs/>
          <w:sz w:val="20"/>
          <w:szCs w:val="20"/>
          <w:lang w:val="mk-MK"/>
        </w:rPr>
        <w:t>Со оглед на тоа дека голем број на пратеници се на службено патување, согласно член 165 од Деловникот на Собранието гласањето по оваа точка ќе го презакажеме за утре во 11,00 часот со надеж дека тогаш ќе се собереме за да можеме да се гласа по оваа точка од дневниот ред.</w:t>
      </w:r>
    </w:p>
    <w:p>
      <w:pPr>
        <w:pStyle w:val="Normal"/>
        <w:spacing w:before="60" w:after="0"/>
        <w:jc w:val="both"/>
        <w:rPr>
          <w:rFonts w:ascii="Arial" w:hAnsi="Arial" w:cs="Arial"/>
          <w:bCs/>
          <w:sz w:val="20"/>
          <w:szCs w:val="20"/>
          <w:lang w:val="mk-MK"/>
        </w:rPr>
      </w:pPr>
      <w:r>
        <w:rPr>
          <w:rFonts w:cs="Arial" w:ascii="Arial" w:hAnsi="Arial"/>
          <w:bCs/>
          <w:sz w:val="20"/>
          <w:szCs w:val="20"/>
          <w:lang w:val="mk-MK"/>
        </w:rPr>
        <w:t>Значи гласањето по точката 7 ќе се изврши утре во 11,00 часот.</w:t>
      </w:r>
    </w:p>
    <w:p>
      <w:pPr>
        <w:pStyle w:val="Normal"/>
        <w:spacing w:before="60" w:after="0"/>
        <w:jc w:val="both"/>
        <w:rPr>
          <w:rFonts w:ascii="Arial" w:hAnsi="Arial" w:cs="Arial"/>
          <w:bCs/>
          <w:sz w:val="20"/>
          <w:szCs w:val="20"/>
          <w:lang w:val="mk-MK"/>
        </w:rPr>
      </w:pPr>
      <w:r>
        <w:rPr>
          <w:rFonts w:cs="Arial" w:ascii="Arial" w:hAnsi="Arial"/>
          <w:bCs/>
          <w:sz w:val="20"/>
          <w:szCs w:val="20"/>
          <w:lang w:val="mk-MK"/>
        </w:rPr>
        <w:t>Продолжуваме понатаму.</w:t>
      </w:r>
    </w:p>
    <w:p>
      <w:pPr>
        <w:pStyle w:val="Normal"/>
        <w:spacing w:before="60" w:after="0"/>
        <w:jc w:val="both"/>
        <w:rPr/>
      </w:pPr>
      <w:r>
        <w:rPr>
          <w:rFonts w:cs="Arial" w:ascii="Arial" w:hAnsi="Arial"/>
          <w:b/>
          <w:sz w:val="20"/>
          <w:lang w:val="mk-MK"/>
        </w:rPr>
        <w:t>Минуваме на точка 17  - Дополнет предлог на закон за пензиското и инвалидското осигурување - второ читање</w:t>
      </w:r>
    </w:p>
    <w:p>
      <w:pPr>
        <w:pStyle w:val="Normal"/>
        <w:spacing w:before="60" w:after="0"/>
        <w:jc w:val="both"/>
        <w:rPr>
          <w:rFonts w:ascii="Arial" w:hAnsi="Arial" w:cs="Arial"/>
          <w:sz w:val="20"/>
          <w:lang w:val="mk-MK"/>
        </w:rPr>
      </w:pPr>
      <w:r>
        <w:rPr>
          <w:rFonts w:cs="Arial" w:ascii="Arial" w:hAnsi="Arial"/>
          <w:sz w:val="20"/>
          <w:lang w:val="mk-MK"/>
        </w:rPr>
        <w:t>Продолжуваме со претресот по членовите 3, 50, 59, 61, 118, 148, 156, 157, 160, 162, 187, 191, 227, 228, новиот член 246-а и 248 на Дополнителниот предлог.</w:t>
      </w:r>
    </w:p>
    <w:p>
      <w:pPr>
        <w:pStyle w:val="Normal"/>
        <w:spacing w:before="60" w:after="0"/>
        <w:jc w:val="both"/>
        <w:rPr>
          <w:rFonts w:ascii="Arial" w:hAnsi="Arial" w:cs="Arial"/>
          <w:sz w:val="20"/>
          <w:lang w:val="mk-MK"/>
        </w:rPr>
      </w:pPr>
      <w:r>
        <w:rPr>
          <w:rFonts w:cs="Arial" w:ascii="Arial" w:hAnsi="Arial"/>
          <w:sz w:val="20"/>
          <w:lang w:val="mk-MK"/>
        </w:rPr>
        <w:t>Има збор господинот Ангелов Голупчо, повелете.</w:t>
      </w:r>
    </w:p>
    <w:p>
      <w:pPr>
        <w:pStyle w:val="Normal"/>
        <w:spacing w:before="60" w:after="0"/>
        <w:jc w:val="both"/>
        <w:rPr/>
      </w:pPr>
      <w:r>
        <w:rPr>
          <w:rFonts w:cs="Arial" w:ascii="Arial" w:hAnsi="Arial"/>
          <w:b/>
          <w:sz w:val="20"/>
          <w:lang w:val="mk-MK"/>
        </w:rPr>
        <w:t xml:space="preserve">Голупчо Ангелов: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почитуван заменик министер,</w:t>
      </w:r>
    </w:p>
    <w:p>
      <w:pPr>
        <w:pStyle w:val="Normal"/>
        <w:spacing w:before="60" w:after="0"/>
        <w:jc w:val="both"/>
        <w:rPr>
          <w:rFonts w:ascii="Arial" w:hAnsi="Arial" w:cs="Arial"/>
          <w:sz w:val="20"/>
          <w:lang w:val="mk-MK"/>
        </w:rPr>
      </w:pPr>
      <w:r>
        <w:rPr>
          <w:rFonts w:cs="Arial" w:ascii="Arial" w:hAnsi="Arial"/>
          <w:sz w:val="20"/>
          <w:lang w:val="mk-MK"/>
        </w:rPr>
        <w:t xml:space="preserve">Станува збор или на дневен ред имаме една сериозна точка т.е. станува збор за Дополнетиот предлог на закон за пензиско и инвалидско осигурување. Зошто велам сериозна? За тоа што се однесува на сите нас, на сите граѓани кои живеат во Република Македонија без разлика дали денеска веќе има статус на пензионер или некој друг ќе го има во иднина. И тука е неопходна и неминовна сериозна дебата и како пратеничка група апсолутно на подржуваме потребата од донесување на овој закон меѓутоа не ваков каков што е овој. Верувајте дека на Република Македонија и треба системски закон за пензиско и инвалидско осигурување кој што ќе нуди решенија на граѓаните на Република Македонија на долгорочни стази. </w:t>
      </w:r>
    </w:p>
    <w:p>
      <w:pPr>
        <w:pStyle w:val="Normal"/>
        <w:spacing w:before="60" w:after="0"/>
        <w:jc w:val="both"/>
        <w:rPr>
          <w:rFonts w:ascii="Arial" w:hAnsi="Arial" w:cs="Arial"/>
          <w:sz w:val="20"/>
          <w:lang w:val="mk-MK"/>
        </w:rPr>
      </w:pPr>
      <w:r>
        <w:rPr>
          <w:rFonts w:cs="Arial" w:ascii="Arial" w:hAnsi="Arial"/>
          <w:sz w:val="20"/>
          <w:lang w:val="mk-MK"/>
        </w:rPr>
        <w:t xml:space="preserve">Почитуван заменик министер, иако тврдите во текот на дебатата дека со измените на Законот за пензиско и инвалидско осигурување не се менуваат многу позициите или положбата на идните пензионери и сите права што произлегуваат од Законот за пензиско и инвалидско осигурување ние сме убедени дека вие апсолутно не сте во право. Во самиот закон има сериозни измени со кои се прави директна штета на идните пензионери во Република Македонија, ама вие тоа го правите многу суптилно, многу лицемерно. Како и секогаш до сега кога правите соодветно законско решение штета врз одредена категорија на граѓани во Република Македонија има еден дел или една добра и секако следат двете или трите работи лоши. Така и со ова законско решение. Факт е дека почитуван заменик министер немавте слух и залудни беа напорите на СДСМ вклучително и целата опозиција и предложените амандмани се со цел да се подобри ова законско решение. Залудни беа укажувањата на синдикатите, едноставно се одлучивте на крајно диверзански начин да го донесете ова лошо законско решение, а потврдата за тоа дека е лошо произлегува од самиот факт дека имаме отсуство на прес-конференции, имаме отсуство на фото-сесии што е нешто карактеристично за оваа Влада или е препознатлив стил. Ама кога ги казнувате граѓаните, нели, сликањето изостанува. Зошто велам ги казнувате идните пензионери? Затоа што факт е дека со ваквиот начин на уредување согласно со членот 228 се намалува процентот на усогласување со кој што апсолутно имаме намалување на пензиите во иднина и директно ги казнувате идните пензионери и точка што би рекол колегата Пачемски. Сите консултации што ги извршивме со стручни лица го потврдуваат нашиот став, а па мислам дека во два, три наврати во дебатата истиот факт го потврдивте и вие. Зошто едноставно не признаете почитувани колеги, вклучително и вие почитуван заменик министер дека Фондот за пензиско и инвалидско осигурување е пред колапс и дека е доведена во прашање неговата самоодржливост. Со ребалансот на Буџетот се покажа дека финансиската дупка на Фондот што треба да се покрие со средства на државниот буџет изнесува 17,6 милијарди денари. И бидејќи колеги пратеници од ВМРО-ДПМНЕ сакате да се занимавате со историја и да правиме споредби, за споредба во 2006 година тој финансиски недостаток изнесуваше 9 милијарди денари и само за овие 6 години финансиската дупка во ПИОМ се зголемена за 140 милиони евра. Само од претходната година финансискиот недостаток во ПИОМ е зголемен за 50 милиони евра. И знаете од каде произлегува клучниот проблем, за да имаме самоодржливост на фондовите за да можат фондовите и за пензиско и вклучително за здравствено осигурување да функционираат нормално, светските искуства покажуваат дека соодносот пензионер вработен е нормално или би требало да биде 1:3. Состојбата кај нас говори дека ние имаме однос пензионер вработен, еден, помалку од еден и реално сликата е многу полоша и состојбата е многу покатастрофална ако се земе во обзир дека бројката на вработени влегуваат и лицата кои работат како хонорарци или лицата коие се ангажирани по неколку часа во текот на денот од чии што плати едноставно не се издвојуваат средства за придонеси. А вие постојано се повикувате на намалена ставка на невработеност, а изворите на ПИОМ се намалуваат и ако логиката е сосема обратна. И токму од тие причини имаме ситуации да Фондот е во страшна криза и затоа се одлуичивте да донесете едно вакво законско решение. И не случајно кога ја носевме Информацијата за и околу Скопје 2014 ви укажувавме дека едноставно ги изместивте приоритетите и дека состојбата од ден на ден во Фондот за ПИОМ ќе биде се полоша и полоша и згора на се ако ја додадеме и ситуацијата дека веќе се потешко ќе се задолжуваме како земја тогаш можеби ќе бидат многу брзо доведени во знак прашалник и исплатите на самите пензии. И токму од тие причини знаејќи ја алармантната состојба страшната финасиска криза во Фондот за ПИОМ поднесовме амандман со кој што предвидуваме да управниот одбор на Фондот најмалку еднаш годишно поднесува извештај за својата работа пред ова Собрание и кое што извештај  истото ова Собрание по логика на нештата би требало да го усвои. Меѓутоа иако постојано, почитувани колеги пратеници од ВМРО-ДПМНЕ, се повикувате на транспарентноста, очетноста вие едноставно не го прифативте овој амандман, која е причината не знаеме. И ќе повторам, се обидовте на класичен диверзански начин да им ги ускратите правата на пензионерите, да бидам  поконкретен да им ги намалите пензиите на идните пензионери и апсолутно да го потврдите вашиот постулат кога еднаш им дадете на граѓаните, пет пати ќе им земете. И што се однесува во членот 37 почитуван заменик министер, сакам да ве прашам што се однесува на делот на усогласување на старосната пензија, значи, довчерашното старо решение велеше дека усогласувањето на старосната пензија се врши според движењето на трошоците на живот во висина до 80%, новото решение 50% и порастот на просечно исплатената плата во Република Македонија во висина од 50%. Значи, сакам најотворено да ми објасните дали со овие измени на членот 37 знаејќи дека во Република Македонија нема теоретски услови да има зголемување на платите, а бидејќи сме сведоци дека секојдневно растат цените вклучително на неопходните прехрамбени продукти имаме најава за ново покачување на цената на парното, на цената на струјата, од август месец, еве сакам да ве прашам дали со овие измени рокот на усогласувањето на старосната пензија им правите добро или директно ги казнувате идните пензионери како една од измените од самиот дополнет Предлог на законот за пензиско и инвалидско осигурувањ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меникот министер за труд и социјална политика има реплика, повелете.</w:t>
      </w:r>
    </w:p>
    <w:p>
      <w:pPr>
        <w:pStyle w:val="Normal"/>
        <w:spacing w:before="60" w:after="0"/>
        <w:jc w:val="both"/>
        <w:rPr>
          <w:rFonts w:ascii="Arial" w:hAnsi="Arial" w:cs="Arial"/>
          <w:sz w:val="20"/>
          <w:lang w:val="mk-MK"/>
        </w:rPr>
      </w:pPr>
      <w:r>
        <w:rPr>
          <w:rFonts w:cs="Arial" w:ascii="Arial" w:hAnsi="Arial"/>
          <w:b/>
          <w:sz w:val="20"/>
          <w:lang w:val="mk-MK"/>
        </w:rPr>
        <w:t>Ибрахим Ибрахим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атени, треба да ја погледнете статистиката која што говори во оваа насока. Имено за бројот на вработени на еден корисник на пензија. во 1991 година тој произнесува 3,0, значи тројца вработени на еден корисник на пензија. За да во 1998 година драстично се намали во текот на вашето владеење на 1,6. За да во 2011 година, значи зборам со факти кои што е од Годишниот извештај на Фондот за ПИОМ, за да во 2011 година 1,4 вработени на еден корисник на пензија. Ова секаде се случува, меѓутоа трендот на намалување токму започна од 1991 до 1998 година, значи дури за цели 50% се намали бројот на вработени на еден корисник на пензија, значи од 3,0 на 1,6. Или поточно бројот на вработени беше 534.887 во 1991 година, а за да во 1998 година изнесува 370.869. имаме драстично намалување. </w:t>
      </w:r>
    </w:p>
    <w:p>
      <w:pPr>
        <w:pStyle w:val="Normal"/>
        <w:spacing w:before="60" w:after="0"/>
        <w:jc w:val="both"/>
        <w:rPr>
          <w:rFonts w:ascii="Arial" w:hAnsi="Arial" w:cs="Arial"/>
          <w:sz w:val="20"/>
          <w:lang w:val="mk-MK"/>
        </w:rPr>
      </w:pPr>
      <w:r>
        <w:rPr>
          <w:rFonts w:cs="Arial" w:ascii="Arial" w:hAnsi="Arial"/>
          <w:sz w:val="20"/>
          <w:lang w:val="mk-MK"/>
        </w:rPr>
        <w:t xml:space="preserve">Во делот на усогласувањето на пензиите од 1 јануари 2011 година се врши согласно членот 37 од измените на Законот за пензиско и инвалидско осигурување и тоа 50% пораст на просечно исплатената плата на сите вработени во Република Македонија и 50% движењето на индексот на трошоци за живот. Пензиите се усогласуваат на 1 јануари и 1 јули според процентот кој се добива како збир на движењето на индексот на трошоци на животот од претходното полугодие процентот на пораст на просечната плата, бруто плата на сите вработени во Република Македонија во претходното полугодие во однос на полугодието кое му претходи, согласно важечките прописи, а според објавените статистички податоци од страна на Државниот завод за статистика пензиите од 1 јануари 2011 се усогласија за 0,75, а од 1 јули за 2,10 или вкупно усогласување кое изнесува 2,86. И да напоменам дека до крајот на годината ќе има повторно ќе има повторно зголемување на пензиите од 5% и зголемување на платите од 5%.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Ангелов Голупчо има контрареплика, повелете.</w:t>
      </w:r>
    </w:p>
    <w:p>
      <w:pPr>
        <w:pStyle w:val="Normal"/>
        <w:spacing w:before="60" w:after="0"/>
        <w:jc w:val="both"/>
        <w:rPr/>
      </w:pPr>
      <w:r>
        <w:rPr>
          <w:rFonts w:cs="Arial" w:ascii="Arial" w:hAnsi="Arial"/>
          <w:b/>
          <w:sz w:val="20"/>
          <w:lang w:val="mk-MK"/>
        </w:rPr>
        <w:t>Голупчо Ангело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јас мојата контра реплика би ја поделил во два дела. Со ребалансот што го носевме во ова Собрание  се покажа дека финансиската дупка во ПИОМ која треба да се покрие со буџетски средства е 17,6 милијарди денри и дали е нормално да имаме зголемување на бројката на вработени, а од друга страна да се намалуваат приходните  извори во ПИОМ. Нема логика. Значи, ако имаме реално зголемување на бројот на вработени, нормално е да имаме намалување на финансиката дупка во ПИОМ, не зголемување. А само за година време имаме 50 милиони евра була што би рекол народот. И не знам каде ја гледате логиката. И во делот на усогласувањето, еве отворено јас ќе го пренесам одговорот бидејќи вие немате право да ми вратите. Што мислите во наредниот период ќе се покажуваат платите во Република Македонија? Сметате дека ќе се покачуваат. Од друга страна порастот на цените, секојдневно ја пратиме состојб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Господинот Орцев Панче има збор, повелете.</w:t>
      </w:r>
    </w:p>
    <w:p>
      <w:pPr>
        <w:pStyle w:val="Normal"/>
        <w:spacing w:before="60" w:after="0"/>
        <w:jc w:val="both"/>
        <w:rPr>
          <w:rFonts w:ascii="Arial" w:hAnsi="Arial" w:cs="Arial"/>
          <w:sz w:val="20"/>
          <w:lang w:val="mk-MK"/>
        </w:rPr>
      </w:pPr>
      <w:r>
        <w:rPr>
          <w:rFonts w:cs="Arial" w:ascii="Arial" w:hAnsi="Arial"/>
          <w:b/>
          <w:sz w:val="20"/>
          <w:lang w:val="mk-MK"/>
        </w:rPr>
        <w:t>Панче Орце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и колеги, почитуван заменик министер.</w:t>
      </w:r>
    </w:p>
    <w:p>
      <w:pPr>
        <w:pStyle w:val="Normal"/>
        <w:spacing w:before="60" w:after="0"/>
        <w:jc w:val="both"/>
        <w:rPr/>
      </w:pPr>
      <w:r>
        <w:rPr>
          <w:rFonts w:cs="Arial" w:ascii="Arial" w:hAnsi="Arial"/>
          <w:sz w:val="20"/>
          <w:lang w:val="mk-MK"/>
        </w:rPr>
        <w:t xml:space="preserve">Немам друг збор освен да кажам дека е срамота еден ваков закон од толку големо значење за секој речиси, секој граѓанин во Република Македонија да се донесува на начин во кој што сите тие заинтересирани страни не можат да го искажат своето мислење, не можат да ги дадат своите предлози,  сугестии, за на крај се донесе едно законско решение кое што ќе биде во интерес на секој од тие групи. Знаеме дека ова законско решение се однесува и на оние кои што сега примаат пензија, сите 280-290 илјади пензионери во Република Македонија, се однесува на сите кои се вработени дали во јавните, државните институции, дали во приватните организации, сите тие пак ќе бидат засегнати од ова законско решение, се однесува на инвалидите на трудот кој што исто така овој закон ги засегнува, а на крај се  однесува и на индивидуалните земјоделски производители кои што пак со ова законско решение не го добија она што го бараа во форма кое преку нивниот иницијативен одбор за добивање и стекнување право на пензија го бараа. Значи жално е што не се дискутираше за тоа, што немаше јавни расправи, што сите апсолутно, сите важни амандмани на опозицијата кои што беа дадени на второто читање, а кои што беа на иницијатива на сите, на Синдикатите на Република Македонија, на пензионерските здруженија, на здруженијата на инвалиди, на земјоделските здруженија на индивидуални земјоделци, не беа прифатени и си остана решението онакво какво што го замислила оваа Влада, без да води сметка за тоа што мислат другите, посебно тие кои што ги засега ова законско решение. </w:t>
      </w:r>
    </w:p>
    <w:p>
      <w:pPr>
        <w:pStyle w:val="Normal"/>
        <w:spacing w:before="60" w:after="0"/>
        <w:jc w:val="both"/>
        <w:rPr>
          <w:rFonts w:ascii="Arial" w:hAnsi="Arial" w:cs="Arial"/>
          <w:sz w:val="20"/>
          <w:lang w:val="mk-MK"/>
        </w:rPr>
      </w:pPr>
      <w:r>
        <w:rPr>
          <w:rFonts w:cs="Arial" w:ascii="Arial" w:hAnsi="Arial"/>
          <w:sz w:val="20"/>
          <w:lang w:val="mk-MK"/>
        </w:rPr>
        <w:t xml:space="preserve">Затоа сите тие рашенија кои што и минатата недела и еве во оваа дебата, која што денес ја продолжуваме, се потенцираат како негативни, а тоа се дека, на сегашните пензионери усогласувањето на пензиите, тоа така треба да го кажуваме и тоа законска обврска на Владата на Република Македонија и тоа што го правеше до сега го кажуваше, дека еве им покачуваат пензија, а фактички беше усогласување согласно порастот на животните трошоци и порастот на просечната плата во Република Македонија. Ако тоа до сега се вршеше 80:20 во однос на животните трошоци, сега ќе биде 50:50, животните трошоци и покачувањето на просечната плата, така да не може никако да не убедите и да кажете дека не губат сегашните пензионери. </w:t>
      </w:r>
    </w:p>
    <w:p>
      <w:pPr>
        <w:pStyle w:val="Normal"/>
        <w:spacing w:before="60" w:after="0"/>
        <w:jc w:val="both"/>
        <w:rPr>
          <w:rFonts w:ascii="Arial" w:hAnsi="Arial" w:cs="Arial"/>
          <w:sz w:val="20"/>
          <w:lang w:val="mk-MK"/>
        </w:rPr>
      </w:pPr>
      <w:r>
        <w:rPr>
          <w:rFonts w:cs="Arial" w:ascii="Arial" w:hAnsi="Arial"/>
          <w:sz w:val="20"/>
          <w:lang w:val="mk-MK"/>
        </w:rPr>
        <w:t xml:space="preserve">Идните пензионери губат со тоа што ќе имаат реално помала основица за пресметување на пензијата во период кој што преостанува. Исто така имавме и амандмани во делот за инвалидите, проценката на инвалидитет и тука сите тие граѓани на Република Македонија пак се во една негативна смисла, третирани со ова законско решение. </w:t>
      </w:r>
    </w:p>
    <w:p>
      <w:pPr>
        <w:pStyle w:val="Normal"/>
        <w:spacing w:before="60" w:after="0"/>
        <w:jc w:val="both"/>
        <w:rPr>
          <w:rFonts w:ascii="Arial" w:hAnsi="Arial" w:cs="Arial"/>
          <w:sz w:val="20"/>
          <w:lang w:val="mk-MK"/>
        </w:rPr>
      </w:pPr>
      <w:r>
        <w:rPr>
          <w:rFonts w:cs="Arial" w:ascii="Arial" w:hAnsi="Arial"/>
          <w:sz w:val="20"/>
          <w:lang w:val="mk-MK"/>
        </w:rPr>
        <w:t xml:space="preserve">Имаше предлози за проширување на листата на тие кои што примаат бенифициран стаж во  делот на градежната индустрија, во делот на кожарската индустрија, во делот на текстилната индустрија сите знаеме во какви ненормално тешки услови сите тие ги стекнуваат своите плати, своите доходи, своите приходи, но не се усвои, како и тоа што се бараше да на некој начин се земат и други услови за пензионирање освен старосните услови, кои што се 62 години за жена и 64 години за маж. Сигурно дека за сето тоа треба да се размислува. </w:t>
      </w:r>
    </w:p>
    <w:p>
      <w:pPr>
        <w:pStyle w:val="Normal"/>
        <w:spacing w:before="60" w:after="0"/>
        <w:jc w:val="both"/>
        <w:rPr>
          <w:rFonts w:ascii="Arial" w:hAnsi="Arial" w:cs="Arial"/>
          <w:sz w:val="20"/>
          <w:lang w:val="mk-MK"/>
        </w:rPr>
      </w:pPr>
      <w:r>
        <w:rPr>
          <w:rFonts w:cs="Arial" w:ascii="Arial" w:hAnsi="Arial"/>
          <w:sz w:val="20"/>
          <w:lang w:val="mk-MK"/>
        </w:rPr>
        <w:t xml:space="preserve">Јас би сакал како претставник на таа група на граѓани, малку повеќе да зборувам за тоа што се случи со амандманите кои што беа предлагани од делот на индивидуалните земјоделци за кои што пред неколку месеци исто така на иницијатива на Иницијативниот одбор на индивидуални земјоделци од струмичко, иницијатива на двете пратенички групи од струмичкиот регион се успеа да се внесат одредени измени во пред законското решение кое што сеуште е во сила. Но за жал, со сите обиди во оваа законско решение  како и тогаш, да се подобрат тие сите елементи за да индивидуалните земјоделци како една група на граѓани кои се наоѓаат во многу тешка социјална, економска, финансиска положба, добијат нешто повеќе од тоа што им го нуди ова законско решение, не се успеа. </w:t>
      </w:r>
    </w:p>
    <w:p>
      <w:pPr>
        <w:pStyle w:val="Normal"/>
        <w:spacing w:before="60" w:after="0"/>
        <w:jc w:val="both"/>
        <w:rPr>
          <w:rFonts w:ascii="Arial" w:hAnsi="Arial" w:cs="Arial"/>
          <w:sz w:val="20"/>
          <w:lang w:val="mk-MK"/>
        </w:rPr>
      </w:pPr>
      <w:r>
        <w:rPr>
          <w:rFonts w:cs="Arial" w:ascii="Arial" w:hAnsi="Arial"/>
          <w:sz w:val="20"/>
          <w:lang w:val="mk-MK"/>
        </w:rPr>
        <w:t xml:space="preserve">Првото и основно барање кое што господине заменик министер го зборувавме и во месец јануари, го зборуваме и сега, е зошто не можат тие индивидуални земјоделци кои што своето право на минимална земјоделска пензија ќе го стекнат Законот за старосно осигурување на земјоделците кои што важел од 1978 до 1988 година и по Законот за пензиско инвалидско осигурување и си плаќале или платиле веќе 15 години стаж, не можат покрај стросна пензија да добијат семејна пензија, да добијат инвалидна пензија. Навистина е страшно и за нас необјасниво. Еден брачен пар, носител на дејноста индивидуален земјоделец е мажот, и сега во одредени ситуации тој починува, а ги има стекнато сите права, согласно законското решение да добие пензија. Тој ја добива таа земјоделска пензија, но бидејќи таа пензија нема статус на семејна пензија, неговиот брачен другар останува без ништо, без разлика што тој толку години, најмалку минимум 15  години по двата закони кои што ги кажал, го плаќал тоа што требал да го плаќа на државата. Исто така, сите тие индивидуални земјоделци, живеат и работат во лоши услови. Работат во услови во кои што може да настене инвалидитет. Зошто да неможат да добијат инвалидска пензија? Тоа се двете основни барања кои што се обидувавме и во минатото законско решение и во ова законско решение да ги уфрлиме за да можат една поголема група на граѓани да се стекнат со тоа право на таа индивидуална земјоделска пензија. За жал, немавте осет за тоа, и тие луѓе кои што фактички создаваат храна ги хранат граѓаните на Република Македонија, не можат да ги остварат целосно своите права. </w:t>
      </w:r>
    </w:p>
    <w:p>
      <w:pPr>
        <w:pStyle w:val="Normal"/>
        <w:spacing w:before="60" w:after="0"/>
        <w:jc w:val="both"/>
        <w:rPr>
          <w:rFonts w:ascii="Arial" w:hAnsi="Arial" w:cs="Arial"/>
          <w:sz w:val="20"/>
          <w:lang w:val="mk-MK"/>
        </w:rPr>
      </w:pPr>
      <w:r>
        <w:rPr>
          <w:rFonts w:cs="Arial" w:ascii="Arial" w:hAnsi="Arial"/>
          <w:sz w:val="20"/>
          <w:lang w:val="mk-MK"/>
        </w:rPr>
        <w:t xml:space="preserve">Второто барање кое што го наведовме и кое што ќе направи да немаме само 640 или 626 луѓе, колку согласно минатото законско решение, решавање на нивниот проблем, туку да имаме 1500 до 2000 луѓе, колку што е проценката, индивидуални земјоделци. Измачени луѓе да добијат една минимална пензија, со која што ќе можат да ги купат основните прехранбени продукти, основните лекарства кои што им се потрбни во тие години да ги купат. За жал, не се остварува ништо од тоа што  го бараме. </w:t>
      </w:r>
    </w:p>
    <w:p>
      <w:pPr>
        <w:pStyle w:val="Normal"/>
        <w:spacing w:before="60" w:after="0"/>
        <w:jc w:val="both"/>
        <w:rPr>
          <w:rFonts w:ascii="Arial" w:hAnsi="Arial" w:cs="Arial"/>
          <w:sz w:val="20"/>
          <w:lang w:val="mk-MK"/>
        </w:rPr>
      </w:pPr>
      <w:r>
        <w:rPr>
          <w:rFonts w:cs="Arial" w:ascii="Arial" w:hAnsi="Arial"/>
          <w:sz w:val="20"/>
          <w:lang w:val="mk-MK"/>
        </w:rPr>
        <w:t xml:space="preserve">Второ, што го баравме во однос на индивидуалните земјоделци е тоа да им се признае тоа што го плаќале. Дали по законот за стросно осигурување на земјоделците, дали по законот за пензиско инвалидско осигурување како стаж целосно, без разлика дале е тоа плаќано со прекин, дали е плаќано во континуитет. Значи имаат плаќано на пример во една година, шест месеци, па два месеци немал пари не плаќал, па потоа пак плаќал четри месеци и Фондот за пензиско инвалидско осигурување на овие земјоделци не им го признава целиот овој стаж на плаќање. Бараме, значи со овие амандмани да тоа без разлика на прекините се што е платено се признае и се стекнат со право на таа индивидуална минимална земјоделска пензија. Исто така, и статусот индивидуален земјоделец се признава само на оние кои што во моментот се индивидуални земјоделци. Сите знаеме дека процедурата на Фондот, вие најдобро знаете, ако поднесеш барање да добиеш индивидуална земјоделска пензија и по некои причини те одбијат, веднаш си избришан од евиденцијата на статус на индивидуален земјоделски производител и веднаш немаш никаков право да поднесуваш барање за да добиеш земјоделска пензија, како и за оние кои што можеби 15 години плаќале, дали по овој или по стариот закон, и на крај преминале во друга дејност,се занимаваат со други дејности за одржување за издржување и имаат 15 години, сакаат да остварат индивидуална земјоделска пензија, неможат затоа што моментално немаат статус на индивидуалнен земјоделски производител. Сите тие негативности, сите тие лоши работи во ова законско решение кои што беа и во строто законско решение и покрај сите наши обиди не успавте да ги надминете. Како и тоа да законот е пример согласно во член 248 за влегување на сила на законот, имаме овде пак селективност. Целиот закон влегува во сила после осмиот ден и важи постојано, единствено делот кој што се однесува во членот 239, за стекнување со индивидуална земјоделска пензија не важи,или ќе важи само шест месеци. Што станува со оние кои што ќе побараат индивидуална земјоделска пензија после една година, после осум месеци, после седум месеци. Значи, имаме една секелктивност и пак енда осетлива група на граѓани на Република Македонија која што ја хранат државата, ги хранат граѓаните на Република Македонија, нема да успее на стари години да се стекне со едно основно минимално право за минимална земјоделска пензија. </w:t>
      </w:r>
    </w:p>
    <w:p>
      <w:pPr>
        <w:pStyle w:val="Normal"/>
        <w:spacing w:before="60" w:after="0"/>
        <w:jc w:val="both"/>
        <w:rPr>
          <w:rFonts w:ascii="Arial" w:hAnsi="Arial" w:cs="Arial"/>
          <w:sz w:val="20"/>
          <w:lang w:val="mk-MK"/>
        </w:rPr>
      </w:pPr>
      <w:r>
        <w:rPr>
          <w:rFonts w:cs="Arial" w:ascii="Arial" w:hAnsi="Arial"/>
          <w:b/>
          <w:sz w:val="20"/>
          <w:lang w:val="mk-MK"/>
        </w:rPr>
        <w:t>Трајко Вељ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Милетиќ Драгиша, повелете.</w:t>
      </w:r>
    </w:p>
    <w:p>
      <w:pPr>
        <w:pStyle w:val="Normal"/>
        <w:spacing w:before="60" w:after="0"/>
        <w:jc w:val="both"/>
        <w:rPr>
          <w:rFonts w:ascii="Arial" w:hAnsi="Arial" w:cs="Arial"/>
          <w:sz w:val="20"/>
          <w:lang w:val="mk-MK"/>
        </w:rPr>
      </w:pPr>
      <w:r>
        <w:rPr>
          <w:rFonts w:cs="Arial" w:ascii="Arial" w:hAnsi="Arial"/>
          <w:b/>
          <w:sz w:val="20"/>
          <w:lang w:val="mk-MK"/>
        </w:rPr>
        <w:t xml:space="preserve">Драгиша Милетиќ: </w:t>
      </w:r>
      <w:r>
        <w:rPr>
          <w:rFonts w:cs="Arial" w:ascii="Arial" w:hAnsi="Arial"/>
          <w:sz w:val="20"/>
          <w:lang w:val="mk-MK"/>
        </w:rPr>
        <w:t xml:space="preserve">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Еве неколку денови дискутираме за оваа проблематика.  Ние сме за ново законско решение, но не ова без социјален дијалог, што значи јавна расправа и учество на синдикати, работодавци, здруженија на пензионери итн. Општо кажано да се слушне гласот на експерската јавност. Се случува обратно. Се се работи инкогнито и се се работи далеку од очите на јавноста. Се работи за сите граѓани, затоа што сите ние сме потенцијални пензионери и еден ден не чека да се соочиме со оваа проблематика. Вашиот Предлог закон предвидува понеповолни решенија, како за сегашните пензионери, така  и за идните пензионери. Скапотијата е се поголема, народот е осиромашен. Значи сакатење по сите освнови, па еве и по оваа основа. Во управните одбори на Фондот за пензиско и инвалидско осигурување не дозволувате да влезе ама баш никој над кого вие намате контрола. А зошто е тоа така? Едноставно, тоа е така што се плашите за да не се види колкава е дупката во оваа каса. Сега за сега изнесува 370 милиони евра. 370 евра повторувам еве уште еднаш. Затоа без милосно брцате во џебовите на граѓаните. Со овој закон сте се одлучиле да го префрлите товарот и на самите пензионери, што мислам дека не е  ни одговорно, а најмалку чесно. За споменици, за кичерај, значи имате пари и не прашувате колку треба да се дава. И покрај предупредувањето на опозицијата и понатаму продолжувате со овој проект, кој ќе ја уништи државата и едноставно ќе ја доведе целата држава во стечај. Па дури сакате и да продавате имоти на Фондот за пензиско и инвалидско осигурување. Замилете, значи сакате да продавате имот кој го користат пензионерите и тука не престанувате, сакате да продавате и имот што државата им го додели на користење, зборејќи дека се тоа дотраени објекти, дека има стара кола, а што ќе направите вие? За да им го продадете сето она што со години тие луѓе издвојуваа од свој џеп. Значи ова е навистина срамно и бездушно. Тие луѓе кој цел живот реботеле да денеска не можат да имаат она што им припаѓа. Не прафаќате, нашите амандмани да остане по старо  за усогласувањето на пензиите, кој требаше да биде 80% од индексот на трошоците за живот и 20% на просечно исплатена плата. Значи ова е единствена мерка, а погледнете сега што се случува, и вие зборувате како пензионерите нема да осетат ништо. Струјата од август е поскапа за 3%, парното исто така поскапува за 3%. Сега, еве значи не зборувам  на памет. Месото поскапе, а редот ќе дојде и на лебот. И со што ќе се прехрани овој народ? Со што можат пензионерите да купат основни продукти, за тоа малце подоцна. Сега им нудите некое решение 50:50. Тоа е навистина срамота. Едноставно не сакам ни да објаснувам што тоа значи. Доволно кажаа моите колеги за оваа проблематика. До сега сите тие што имаа наполнето стаж за жени 35 години, за мажите 40 години, до наполнување до години до староста, за секоја година на овој стаж и се додаваше на основицата плус 1,8%, а вие го скративте на 1,6%. Значи многу голем прогрес оваа Влада прави, ама на штета на пензионерите. Тоа значи дека основицата на пензиите ќе биде помала  до сега. Законот за пензија има само еден основ, а тоа е старосна граница, а пратениците од владеачкото мнозинство едноставно без размислување и без малце грижа на совест, само ќе притиснат на едно копче, не размислувајќи дека и тие ќе бидат еден ден пензионери. Дека истото тоа ќе им се случува, ама после ќе биде друга приказна, меѓутоа, тогаш ќе биде доцна. Едноставно за оваа целосна ситуација вие сте единствени виновници и тоа народот го препознава и тоа народот ќе го казни. Ама, еве упорно гледаме дека и премиерот, вели дека сме светско чудо, но тоа не е денешна тема. </w:t>
      </w:r>
    </w:p>
    <w:p>
      <w:pPr>
        <w:pStyle w:val="Normal"/>
        <w:spacing w:before="60" w:after="0"/>
        <w:jc w:val="both"/>
        <w:rPr>
          <w:rFonts w:ascii="Arial" w:hAnsi="Arial" w:cs="Arial"/>
          <w:sz w:val="20"/>
          <w:lang w:val="mk-MK"/>
        </w:rPr>
      </w:pPr>
      <w:r>
        <w:rPr>
          <w:rFonts w:cs="Arial" w:ascii="Arial" w:hAnsi="Arial"/>
          <w:sz w:val="20"/>
          <w:lang w:val="mk-MK"/>
        </w:rPr>
        <w:t>Сиромаштијата е се поголема и самите знаеме дека пензионерите не само што ги издржуваат децата свои, туку и внуците ги издржуваат, а како што ќе прават тие, кога скапотијата е се поголема и поголема. Зошто со помали пензии кога викате, 2005 година беше толку и толку, колкава беше платежната моќ? Со 1000,00 денари можеше да купат многу, многу повеќе работи него сега што можат да купат со 3.000,00 денари. Тоа не го кажувате, тоа упорно го премолчувате и го прескокнувате. Значи не е само до сега што им рековте, ние ќе ги зголемиме пензиите, туку дури и ќе одите и на скратување на тие пензии. Смалувањето на пензиите, некој од нашите колеги од ВМРО ДПМНЕ рече, па тоа не е ништо, не е толку значајно. Ајде господа да видиме дали за еден пензионер, 10,00 денари не е значајно, 200,00 денари не е значајно. Затоа што вие сигурно си гледате и тргнувате од себе, за вас не е проблем да  и не примите воопшто плата. Не мислам на вас, сите пратеници, затоа што еден елитен дел од ВМРО, едноставно не им треба ни плата, не им треба ни пензија, тие си ја завршија работата и во нашите банки и во странските банки, ама тоа се молчи и не се спомнува. Да тоа нормално функционира потребно е три вработени на еден пензионер, а кај нас е ситуација, на еден пензионер е вработен помалку од еден, а имаме 280 000 пензионири. Господа, тоа е читава армија, но верувам, од тие 280.000 да им е веќе досадено и да ја препознаат каде е грешката и во кого е грешката. Самиот министер Спиро Ристевски, тоа беше скоро, рече, немојте да ја лажете јавноста, немојте да ги лажете пензионерите, ние нема да намалуваме пензии, ние ќе ги зголемуваме пензиите. Ова морам, се извинувам да кажам една обична ноторна лага, ова е немање на кичма, ова е немање на свој став, ова едноставно не му прилега ни на дете, а  камо ли на министер кој е одговорене и кој е на чело на труд и социјала. Џабе, господине земеник министер  објаснувате, џабе ни зборувате, џабе се обидувате да го оправдате ова. Денска да беше ова поволно, ќе беше тука пемиерот, ќе седеше министерот, ќе одеа на сите телевизии рекламни спотови и во сите весници. Меѓутоа, сами знаат дека е оваа не е поволно. Самите знаат дека ова е срамно и затоа ве подметнаа вас и вас да ви биде срам. Јас сум сигурен, тоа што морате да го браните овој закон, тоа е друга работа, но сигурен сум дека не ви е пријатно  и не ви е удобно, а нама потреба мој заменик министре да се смеете. Сами знаете колку вашите Роми колку се задолжени. Благодарам.</w:t>
      </w:r>
    </w:p>
    <w:p>
      <w:pPr>
        <w:pStyle w:val="Normal"/>
        <w:spacing w:before="60" w:after="0"/>
        <w:jc w:val="both"/>
        <w:rPr/>
      </w:pPr>
      <w:r>
        <w:rPr>
          <w:rFonts w:cs="Arial" w:ascii="Arial" w:hAnsi="Arial"/>
          <w:b/>
          <w:sz w:val="20"/>
          <w:lang w:val="mk-MK"/>
        </w:rPr>
        <w:t xml:space="preserve">Трајко Вељ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иот Сугарески Горан, повелете. </w:t>
      </w:r>
    </w:p>
    <w:p>
      <w:pPr>
        <w:pStyle w:val="Normal"/>
        <w:spacing w:before="60" w:after="0"/>
        <w:jc w:val="both"/>
        <w:rPr/>
      </w:pPr>
      <w:r>
        <w:rPr>
          <w:rFonts w:cs="Arial" w:ascii="Arial" w:hAnsi="Arial"/>
          <w:b/>
          <w:sz w:val="20"/>
          <w:lang w:val="mk-MK"/>
        </w:rPr>
        <w:t xml:space="preserve">Горан Сугарески: </w:t>
      </w:r>
      <w:r>
        <w:rPr>
          <w:rFonts w:cs="Arial" w:ascii="Arial" w:hAnsi="Arial"/>
          <w:sz w:val="20"/>
          <w:lang w:val="mk-MK"/>
        </w:rPr>
        <w:t>Благодрам претседателе. Почитувани колеги претеници, господине заменик министер.</w:t>
      </w:r>
    </w:p>
    <w:p>
      <w:pPr>
        <w:pStyle w:val="Normal"/>
        <w:spacing w:before="60" w:after="0"/>
        <w:jc w:val="both"/>
        <w:rPr>
          <w:rFonts w:ascii="Arial" w:hAnsi="Arial" w:cs="Arial"/>
          <w:sz w:val="20"/>
          <w:lang w:val="mk-MK"/>
        </w:rPr>
      </w:pPr>
      <w:r>
        <w:rPr>
          <w:rFonts w:cs="Arial" w:ascii="Arial" w:hAnsi="Arial"/>
          <w:sz w:val="20"/>
          <w:lang w:val="mk-MK"/>
        </w:rPr>
        <w:t xml:space="preserve">Мислам дека секогаш кога се отвара прашањето за пензиско и инвалидско осигурување предизвикува големо внимание и за жал и овој пат тоа се случи, меѓутоа одговорот оние кои што требаат да го добијат, а тоа се сегашните и идните пензионери тоа не го добија од власта. Имено, во изминатиот период имаме премногу јавуавања од страна на сегашните пензионери и оние кои што допрва треба да го остварат тоа право, да прашаат од колку е поповолен услов да тие сега заминат во пензија или од 01.01.2013 година. </w:t>
      </w:r>
      <w:r>
        <w:rPr>
          <w:rFonts w:cs="Arial" w:ascii="Arial" w:hAnsi="Arial"/>
          <w:sz w:val="20"/>
          <w:szCs w:val="20"/>
          <w:lang w:val="mk-MK"/>
        </w:rPr>
        <w:t xml:space="preserve">Првиот момент за кој што власта сака збунувачки да влезе во овој закон е тоа што голем дел на луѓето од власта им велат дека овој закон стапува во сила на 01.01.2013 година. Не кажуваат кога навистина ќе стапи во сила, дали 8 дена од неговото донесување, почнувајќи од денес  па натаму. И мислам дека вие не само низ прес конференции кога треба да се фалите туку она што ви е вас основна задача и работа, а тоа е да ги браните законите во Собранието, тоа да го правите одговарајќи на прашања кои што ги поставува опозицијата. Вие тоа не го направивте во изминатава ден, два дебата која што се води за овој закон. остануваат уште неколку дискутанти, претпоставувам дека мудро ќе се  измолчи и нормално нема да  бидат одговорени оние прашања за кои што нормално се засегнати овие категории на луѓе. зошто не се внесе посебен основ, да нема кумулативен основ, едноставно основ за пензионирање да биде стажот. Господине заменик министер никој не одговори, вклучително и вие зошто човек кој од 18 години почнал да работи до 62 години, 44 години работел и до колку се случи да остане на улица тој нема да биде пензиониран, а има основ. За жал не добиваме одговор од страна на власта на о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не одговоривте во делот на индивидуалните земјоделци. За жал и тие ќе поминат исто како што поминатиот пат кога се носеше конкретно законот за н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ата работа, во делот на усогласувањето на трошоците. Потенцирано беше што значи усогласување на трошоците во делот индексот  на трошоци за живот и усогласување со просечната плата која што ќе се исплаќа. Опозицијата предлага 80:20%, власта предлага 50:50%. Мислите дека е подобар предлогот на власта, од другиот. Какво зголемување на трошоци имаме секојдневно. Ако се вратиме во 2006 година, и да видиме животните трошоци кои што ги имале граѓаните на Република Македонија  од 2006  и сега во 2012 година.  Да видиме колку проценти е струјата покачена и неколку други основни продукти за живот, ќе видиме дека само струјата е покачена 70%. Власта се фали дека ја качила пензијата за 30 и неколку проценти или дека ќе ја покажи пензијата во предвечерие на локалните избори за 5%. Конкретно некој пензионер со 10000 пенизија ќе биде 500 денари зголемена. Колку трошоците на живот до Нова година зголемени за да со 500 денари што зборувате дека ќе ја зголемите. Зборувате во апсолутна бројка, не зборувате што значела  една пензија од 10000 денари, што значи во 2012 година истата. Погледнете ги сите основни продукти ќе видите дека ви најмала рака скоро сите продукти  кои се неопходни, струјата парното итн. да видиме до колкав процент се од 2006 година па наваму зголемени. Ќе добиеме фрапантни податоци. Погледнете ги сите прилози на телевизија и ќе видите како живее еден пензионер, она што вие го зборувате овде, а тоа дека ги зголемивте пензиите, пензионерите се многу задоволни. Од банските лекувања се задоволни, од што се задоволни. Во мизерни услови живеат, само тоа никој не сака да го признае. И мислам дека со овој закон повторно се обидувате да ги лажете, ова е лажење на сопствениот народ. </w:t>
      </w:r>
    </w:p>
    <w:p>
      <w:pPr>
        <w:pStyle w:val="Normal"/>
        <w:spacing w:before="60" w:after="0"/>
        <w:jc w:val="both"/>
        <w:rPr>
          <w:rFonts w:ascii="Arial" w:hAnsi="Arial" w:cs="Arial"/>
          <w:sz w:val="20"/>
          <w:szCs w:val="20"/>
          <w:lang w:val="mk-MK"/>
        </w:rPr>
      </w:pPr>
      <w:r>
        <w:rPr>
          <w:rFonts w:cs="Arial" w:ascii="Arial" w:hAnsi="Arial"/>
          <w:sz w:val="20"/>
          <w:szCs w:val="20"/>
          <w:lang w:val="mk-MK"/>
        </w:rPr>
        <w:t>И трета работа која од поодамна се води како дебата во ова Собрание е во делот на Фондот за пензиско и инвалидско осигурување, што се случува. Како е можно министерот за финансии во неколку наврати вели, во изминатите неколку години бројката на невработени е зголемена од 275 илјади на 350 илјади односно намалена од 350 илјади на 275 илјади невработени лица. имаме зголемување на 75 илјади луѓе кои што се вработени. Никој не знае во кој приватен сектор се вработени, меѓутоа еве во државниот сектор. Се поставува логично прашањето како е можно средствата во Фондот за здравствено осигурување да бидат намалени.  Мислам дека колегата Пачемски кажа дека ќе имаме незначително минимално намалување. Немојте со такви измислици како што и премиерот по Извештајот од Европската комисија кажа позитивни и помалку позитивни работи. Соочете се со она што е. Фондот за пензиско и инвалидско осигурување пропаѓа. Вие зборувате за зголемување на вработување кои по логиката на нештата треба да го зголемат бројот на средства во Фондот.  Не добиваме одговор зошто не ни го прифаќате амандманот 80 со 20% индекс на трошоци да биде 80:20 со усогласување на просечната плата, а вие велите 50:50. На кого тоа одговара, на пензионерите. Зошто не ги прашавте како што мавтавте за минимална плата тоа не го направивте со упос. Еве имаат негативно мислење дадено од синдикатот. Значи не е мислење само на опозицијата, еве како размислува и синдикатот во ситуацијата. Расправаше Економско социјалниот совет, даде позитивно мислење за него. Така да мислам дека овој тип на аргументи кој што пробувате тука да ги наметнете само да побрзо да помине дискисијата се со цел да се изгласа овој закон, а потоа ќе биде што ќе биде, мислам дека не оди на ваша сметка,  во најголема штета ќе биде на сегашните и идните пензионери. И затоа тие уплашени, не знам колку пати ни се јавија  меѓу првото и второто читање кое што се водеше тука. Требаше да излезете и јасно да им кажете. Самото ваше незборување и непојавувањето на министерот значи дека и овој закон не е популарен за пензионерите. Инаку немој да мислите дека вие ќе седите таму и  ќе ги собирате политичките поени. Не, за жал тоа не се случува. Меѓутоа очигледно е дека немате одговор, па така и овие дискутанти кои треба да останат тука ќе помине со так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заменик министер, мислам дека пробавте за извртите неколку тези кои што се однесуваа она што веќе го кажавме, ниту некој ви верува ниту пак ќе ви поверува. Затоа мислам дека со лажење како што упорно се прави тоа нема апсолутно да ја постигнете целта. Тие сами го знаат. Џебот на пензионерите многу добро знае како тие живеат во моментов. И затоа немој да мислите, како што вели премиерот, ние им дадовме пари, како од џеб да им дал, тоа се народни пари, тие се од буџетот на сите граѓани. За нас  како опозиција овој закон е неприфатлив и нема да дадеме подршка на овој закон.  Поради тоа што очигледно овој закон ќе добие подршка од ова парламентарно мнозинство  многу брзо ќе увидите каква грешка правите со носењето на овој закон.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от министер за труд и социјална политика има реплика, повелете.</w:t>
      </w:r>
    </w:p>
    <w:p>
      <w:pPr>
        <w:pStyle w:val="Normal"/>
        <w:spacing w:before="60" w:after="0"/>
        <w:jc w:val="both"/>
        <w:rPr/>
      </w:pPr>
      <w:r>
        <w:rPr>
          <w:rFonts w:cs="Arial" w:ascii="Arial" w:hAnsi="Arial"/>
          <w:b/>
          <w:sz w:val="20"/>
          <w:szCs w:val="20"/>
          <w:lang w:val="mk-MK"/>
        </w:rPr>
        <w:t>Ибрахим Ибрахими</w:t>
      </w:r>
      <w:r>
        <w:rPr>
          <w:rFonts w:cs="Arial" w:ascii="Arial" w:hAnsi="Arial"/>
          <w:sz w:val="20"/>
          <w:szCs w:val="20"/>
          <w:lang w:val="mk-MK"/>
        </w:rPr>
        <w:t>: Почитуван пратеник, мало појаснување, малку статистика. Во однос на она што го кажавте ќе видите дека има реален пораст  и на пензиите и на се она вие го негира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но, во 2006 година просечната старосна пензија изнесувала 8.765,50 денари. Во 2011 година 12.096 денари или пораст од цели 38%. Кај инвалидската пензија 2006 година е 6.746 денари, во 2011 година 9.539 денари, пораст од 41%. Кај семејната пензија просек изнесуваше 6.150 денари, во 2011 година 8.473 денари или пораст од 37,7% или во делот на вкупните пензии просечната пензија во 2006 година изнесувала 7.683,50 денари, за да во 2011 година изнесува 10.682 денари или пораст од цели 39%. Она што вие ги кажувате не држи. </w:t>
      </w:r>
    </w:p>
    <w:p>
      <w:pPr>
        <w:pStyle w:val="Normal"/>
        <w:spacing w:before="60" w:after="0"/>
        <w:jc w:val="both"/>
        <w:rPr>
          <w:rFonts w:ascii="Arial" w:hAnsi="Arial" w:cs="Arial"/>
          <w:sz w:val="20"/>
          <w:szCs w:val="20"/>
          <w:lang w:val="mk-MK"/>
        </w:rPr>
      </w:pPr>
      <w:r>
        <w:rPr>
          <w:rFonts w:cs="Arial" w:ascii="Arial" w:hAnsi="Arial"/>
          <w:sz w:val="20"/>
          <w:szCs w:val="20"/>
          <w:lang w:val="mk-MK"/>
        </w:rPr>
        <w:t>Друго, бројот на вработени во ваше време постојано опаѓаше, посебно во периодот 1991-1998 година од 3,0, на еден корисник на 1,6, значи дури цели 50%,  за да 2011 година имаме 1,74 вработен на еден корисник на пензија. Или во бројки бројот на вработени во 1991 година изнесувала 534 887, 1998 година 370 869, а во 2011 489 608 вработени или број на корисници на пензија, тоа зборам без воените и земјоделците, во 1991 година 180 749, во 1998 година 232 216 или во 2011 280 891. Бројот на корисници на пензија на 1000 вработени имаме 338, во 1998 година 626, а во 2011 година 573.</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Горан Сугарески, повелете.</w:t>
      </w:r>
    </w:p>
    <w:p>
      <w:pPr>
        <w:pStyle w:val="Normal"/>
        <w:spacing w:before="60" w:after="0"/>
        <w:jc w:val="both"/>
        <w:rPr/>
      </w:pPr>
      <w:r>
        <w:rPr>
          <w:rFonts w:cs="Arial" w:ascii="Arial" w:hAnsi="Arial"/>
          <w:b/>
          <w:sz w:val="20"/>
          <w:szCs w:val="20"/>
          <w:lang w:val="mk-MK"/>
        </w:rPr>
        <w:t>Горан Сугаре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заменик министер, значи вешто сакате да одбегнете, еве во ред. Ќе  се согласиме дека 37% како што сами вие велите статистички сте ја покачиле од 2006 година. Клучното прашање зошто не зборувате за индексот на трошоци кои што го има во 2006 година како граѓанин на оваа држава, не само пензионер. 75% е само струјата покачена од тој период. Знаете во бројки како изгледа, пресметајте го во асполутно бројки. Некој што плаќал 1000 денари во 2006 година, колку плаќа сега. Не знам зошто не сакате да се разбереме, колку е поскапен лебот, маслото, шеќерот, нафтата. Затоа ние зборуваме за 80:20.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втора работа, не ми е јасно како вие зборувате за намалување на вработени сега и министерот за финансии истото го зборува дека сте ги зголемиле вработувањата во Република Македонија. Како може средствата во Фондот за пензиско и инвалидско осигурување и за Фондот за здравствено осигурување да бидат помали.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ле Пачемски има реплика, повелете.</w:t>
      </w:r>
    </w:p>
    <w:p>
      <w:pPr>
        <w:pStyle w:val="Normal"/>
        <w:spacing w:before="60" w:after="0"/>
        <w:jc w:val="both"/>
        <w:rPr/>
      </w:pPr>
      <w:r>
        <w:rPr>
          <w:rFonts w:cs="Arial" w:ascii="Arial" w:hAnsi="Arial"/>
          <w:b/>
          <w:sz w:val="20"/>
          <w:szCs w:val="20"/>
          <w:lang w:val="mk-MK"/>
        </w:rPr>
        <w:t>Миле Пачем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Сугаревски, овој закон за пензиско инвалидско осигурување кој е составен од 248 члена е добар закон и со него ќе имаат интерес и корист и сегашните и идните пензионери во Република Македонија. Тоа што вие  имавте забелешки по две основи, а тоа висината на пензијата и во поглед на усогласувањето. Само две работи во целиот овој закон. Тоа кажува дека овој закон е добар. Но и во однос на овие забелешки имаме објасн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вие го поставувате во однос на овие забелешки имаме објаснување. Она што вие го поставувате неколку пати како прашање, како тоа се зголемува бројот на вработени, а се намалуваат придонесите во Фондот за пензиско и инвалидско осигурување. За ова да го знаете  треба оваа работа да ја разбирате. Ќе ви објаснам и на вас и на другите колеги кои не зна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реформите на пензискиот систем од  први јануари 2006 година се воспостави тростолбен пензиски систем. Според тој систем не целокупниот систем за пензиско се влева  во Фондот за пензиско и инвалидско осигурување. ако до  01.01.2009 година имавме влез на придонес на пензиско 21,2% од секој вработен од платата и ако тој придонес  го намаливме ние и сега изнесува 18%, по еден основ имаме намалување на приливот во Фондот за пензиско и инвалидско осигурување. Тоа е еднат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работа, тоа што реков од 01.01.2006 година се воспостави и пензиски систем, прв и втор пензиски столб. Тоа значи дека и тие 18% што сега  влегуваат како придонес за пензиско во Фондот не влегуваат сите во Фондот за пензиско и инвалидско осигурување. Значи тие 18% не се влеваат сите во Фондот за пензиско и инвалидско осигурување. Тоа се прави на тие што се членови само на првиот столб, на столбот за граѓанска солодарност. Додека оние што се членови на првиот  и вториот пензиски столб кај од нив од 18% за пензиско се влева само 12%, а другите 6% се влеваат во вториот пензиски столб. Значи сме имале состојба пред три години кога придонес за пензиско беше 21,2% и целиот влегуваше во Фондот за пензиско и инвалидско осигурување, а потоа имаме состојба кога од тој придонес само се влева само 12%. Од тука имаме зголемен број на вработување, а сепак намален прилив во  Фондот за пензиско и инвалидско осигурувањ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Горан Сугарески, повелете.</w:t>
      </w:r>
    </w:p>
    <w:p>
      <w:pPr>
        <w:pStyle w:val="Normal"/>
        <w:spacing w:before="60" w:after="0"/>
        <w:jc w:val="both"/>
        <w:rPr/>
      </w:pPr>
      <w:r>
        <w:rPr>
          <w:rFonts w:cs="Arial" w:ascii="Arial" w:hAnsi="Arial"/>
          <w:b/>
          <w:sz w:val="20"/>
          <w:szCs w:val="20"/>
          <w:lang w:val="mk-MK"/>
        </w:rPr>
        <w:t>Горан Сугаре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Пачемски може да имате и 500 членови, но Законот да биде квалитетен или не. Ние зборуваме за клучни забелешки кои што ги има опозицијата. Забелешка е она што цело време се дискутира она што и вие како пратеници, ниту заменик министерот не дава одговор. Зборуваме за клучното што е се пензионерите, тоа е делот на усогласување на она што тие го примаат од државата на име на пензија и она што тие го имаат како трошок за нивниот живот. Вие велите 50:50, ние велиме 80:20, затоа  што има страотни покачувања и во ќе ги има во наредниот период затоа што и струјата и парното се покачени пред неколку дена.  Серија на зголемување ќе има и вие ќе ни кажете во јануари ја зголемивме пензијата 5%. Знаете колку ќе бидат зголемени основните животни продукти. Е тоа ги интересира нив, ниту стапка ги интересира, ниту ништо, дали ќе има повеќе или помалку пари и како ќе ја поминат наредната зим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ендевска Весна има збор,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 ништо ново, при крај е дебатата околу новиот закон за пензиско и инавлидско осигурување, министерот Спиро Ристоски повторно не е тука. Повторно со нас е заменик министер кој е задолжен да говори што било и да ни  чита историски хронологии се со цел за да одбегне да признае дека имаме нов закон за пензиско и инавлидско осигурување кој е далеку порестриктивен од оној што сега е во сила. пензиите се намалуваат во својата основа бидејќи тоа се содржина на новата законска регулатива и тоа не може да го промени ниту заменик министерот, ниту Миле Пачемски кој ќе гласа и при тоа за него овој закон е добар. Колеги од ВМРО ДПМНЕ за вас е добро да се намалуваат пензијата во својата основа. Тоа ли им го ветивте. Сакате да ве постетам што им ветивте лани на последните парламентарни избори. Нека е аирлија да сте живи и здрави ќе продолжиме со зголемување на пензиите. Тоа е дел од Манифестот, затоа повторно ќе кажам Манифестот или седнете и амандмански изменете го согласно приликите или заборавете го. Лага до лага, измама до измама.  На лагите секогаш им доаѓа  крајот. Во врска со зголемувањето на пензиите готово е, толку беше. Денес ќе се гласа новиот закон, утре ќе се печати во Службен весник, на 8 август пензионерите буквално ќе имаат пониски пензии. Еве го заменик министерот, претпоставувам ќе се јави за реплика и ќе говори што се случуваше 1996 година, ама нема да каже дека во 2012  година лага  беше најавеното зголемување на пензиите. </w:t>
      </w:r>
    </w:p>
    <w:p>
      <w:pPr>
        <w:pStyle w:val="Normal"/>
        <w:spacing w:before="60" w:after="0"/>
        <w:jc w:val="both"/>
        <w:rPr>
          <w:rFonts w:ascii="Arial" w:hAnsi="Arial" w:cs="Arial"/>
          <w:sz w:val="20"/>
          <w:szCs w:val="20"/>
          <w:lang w:val="mk-MK"/>
        </w:rPr>
      </w:pPr>
      <w:r>
        <w:rPr>
          <w:rFonts w:cs="Arial" w:ascii="Arial" w:hAnsi="Arial"/>
          <w:sz w:val="20"/>
          <w:szCs w:val="20"/>
          <w:lang w:val="mk-MK"/>
        </w:rPr>
        <w:t>Генерално многу на кратко ќе кажам зошто овој закон е порестриктивен бидејќи изнудена е потребата од донесување на ваков закон, Фондот е празен. Буџетот кој што секоја година прави се поголеми трансфери, зафати кон празниот Фонд, бидејќи се прави обид да се купи граѓанскиот мир веќе не може тоа да го издржи, финански е неодрлжливо. Чиста е математиката, 284 илјади пензионери по десет илјади просечна пензија да земеме, бидејќи разни категории различни висини на пензии има. Тоа говори дека за исплата на пензии треба да се обезбедат од Фондот 560 милиони евра. Тие пари ги нема. Кредити веќе не доаѓаат од надвор, се очекува и очекувано е Фондот да колабира. И тоа за вас е добар закон. Ќе ги реши ли овој закон проблемите? Сметате ли колеги, бидејќи за вас е добар законот, тоа што сега практички ќе биде невозможно да се оствари правото на инвалидска пензија, односно се зголемува потребниот стаж за да може да се оствари право на инвалидска пензија, тоа е добро за вас. Добро е само за кутриот премиер, толку беше од реформите. Крахираат на сите нивоа. Пари нема. Тоа е причината, пари нема.</w:t>
      </w:r>
    </w:p>
    <w:p>
      <w:pPr>
        <w:pStyle w:val="Normal"/>
        <w:spacing w:before="60" w:after="0"/>
        <w:jc w:val="both"/>
        <w:rPr>
          <w:rFonts w:ascii="Arial" w:hAnsi="Arial" w:cs="Arial"/>
          <w:sz w:val="20"/>
          <w:szCs w:val="20"/>
          <w:lang w:val="mk-MK"/>
        </w:rPr>
      </w:pPr>
      <w:r>
        <w:rPr>
          <w:rFonts w:cs="Arial" w:ascii="Arial" w:hAnsi="Arial"/>
          <w:sz w:val="20"/>
          <w:szCs w:val="20"/>
          <w:lang w:val="mk-MK"/>
        </w:rPr>
        <w:t>За вас е конечно добро што рударите од надземен коп, што работат во рудникот Суво Дол, две илјади, бидејќи биле надземен коп, а тоа се 350 метри под нивото на земјата. Нема да бидат изедначени со рударите кои се во јама, за вас е тоа добро. ЕЛЕМ упорно им зафаќа поголем придонес од бруто платата на секој рудар, тие пари, зголемени придонеси ги уплаќа во црната дупка, наречена Фонд за пензиско и инвалидско осигурување, ама ни еден рудар од Реки и од Осломеј нема да го остварат своето право, порано да си заминат во пензија. Иако си плаќаат од џебот, од својата плата. И за тоа гласавте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И конечно за вас е праведно и правично индивидуалните земјоделци да не можат согласно закон да остварат право на семејна пензија и на инвалидска пензија. Ова е закон кој не важи поддеднакво за сите гаѓани и тоа за вас е добро.</w:t>
      </w:r>
    </w:p>
    <w:p>
      <w:pPr>
        <w:pStyle w:val="Normal"/>
        <w:spacing w:before="60" w:after="0"/>
        <w:jc w:val="both"/>
        <w:rPr/>
      </w:pPr>
      <w:r>
        <w:rPr>
          <w:rFonts w:cs="Arial" w:ascii="Arial" w:hAnsi="Arial"/>
          <w:sz w:val="20"/>
          <w:szCs w:val="20"/>
          <w:lang w:val="mk-MK"/>
        </w:rPr>
        <w:t>Меѓутоа, ќе си дозволам да ја откријам најголемата манипулација што ја чувме од господинот Спиро Ристоски, што да прави човекот, така сте напишале во манифест. И мислите ако сто пати повторите една лага, таа ќе ја претворите во вистина. Спиро Ристоски на крајот на април на средба на Здружението на пензионери, во пресрет на понудување во собраниска процедура на овој многу порестриктивен закон, што значи намалување на пензиската основа, отиде и без око да му трепне ги излажа пензионерите, кажувајќи дека не само што нема да се намалеле пензиите, тие и ќе се зголемеле. Е, па, сега почитувани колеги го прашав и заменик министерот, зошто заборавивте да го в метнете постоечкиот член 59 од измените и дополнувањата на овој закон 2007 година, кој велеше, значи во член на закон беше уредено дека најдоцна до 31 декември Владата може со сопствена одлука да утврди повисок степен на усогласување на пензиите што е согласно закон секој јануари и секој јули месец. Е, тоа се вика зголемување на пензии. Намерно не е ставен овој член и сега во овој момент Владата нема веќе законска регулатива со која би одобрила зголемување на пензии. До кога навистина, ќе манипулирате со 284 илјадна армија од пензионери, до кога? Ако навистина бевте чесни, ќе го ставевте овој член. Овој член го нема во новиот закон, го имаше во стариот. Конечно, кажете ми, бидејќи го одбивте нашиот амандман, усогласувањето на пензиите, кое е многу различно од зголемувањето</w:t>
      </w:r>
      <w:r>
        <w:rPr>
          <w:rFonts w:cs="Arial" w:ascii="Arial" w:hAnsi="Arial"/>
          <w:sz w:val="20"/>
          <w:szCs w:val="20"/>
        </w:rPr>
        <w:t xml:space="preserve">, </w:t>
      </w:r>
      <w:r>
        <w:rPr>
          <w:rFonts w:cs="Arial" w:ascii="Arial" w:hAnsi="Arial"/>
          <w:sz w:val="20"/>
          <w:szCs w:val="20"/>
          <w:lang w:val="mk-MK"/>
        </w:rPr>
        <w:t>кога предложивме модел 80% да се усогласуваат пензиите само за да ја задржат својата куповна моќ, во однос на зголемувањето на трошоците на живот или цените на производи, а само 20 насто во однос на платите и вие колеги тоа го гласавте, за вас е сосема во ред усогласувањето да е модел 50% пораст на плати, 50% пораст на цени. Што расте во Македонија повеќе, цените или платите? Еве го последниот податок, платите во Република Македонија се намалени. Државниот завод за статистика кажува дека во мај месец 2012 година, во однос на мај претходната година платите се намалиле.</w:t>
      </w:r>
    </w:p>
    <w:p>
      <w:pPr>
        <w:pStyle w:val="Normal"/>
        <w:spacing w:before="60" w:after="0"/>
        <w:jc w:val="both"/>
        <w:rPr>
          <w:rFonts w:ascii="Arial" w:hAnsi="Arial" w:cs="Arial"/>
          <w:sz w:val="20"/>
          <w:szCs w:val="20"/>
          <w:lang w:val="mk-MK"/>
        </w:rPr>
      </w:pPr>
      <w:r>
        <w:rPr>
          <w:rFonts w:cs="Arial" w:ascii="Arial" w:hAnsi="Arial"/>
          <w:sz w:val="20"/>
          <w:szCs w:val="20"/>
          <w:lang w:val="mk-MK"/>
        </w:rPr>
        <w:t>И нека знаат пензионерите, бидејќи платите се намалуваат, усогласувањето што го очекуваат ќе биде помало. Бидејќи никој од вас не дојде да каже што со зголемената на пример цена на електрична енергија и парно. Секој од нас знае како растат енергенсите, така растат цените на сите производи. Како ќе преживуваат кажете ми, пензионерите, корисници на инвалидски пензии, кои земаат просечно девет илјади денари плата. Пред два дена во Охрид имав средба со Здружението на пензионери кои користат инвалидска пензија, еден од нив ме замоли да ве прашам, ќе одржите ли обука на пензионерите што земаат пензии од шест до седум илјади, како да го преживеат месецот, како да ги распределат, да ги платат и своите сметки, да им остане и за лекови и за храна. Имате ли предвид еве една таква програма, самите бараат, бидејќи упорно убедувате дека пензиите ќе растат. Спиро Ристоски вети дека ќе има 5% зголемување декември месец 2012 година. Фондот е празен, кредити веќе нема, имаме голем буџетски проблем, како ќе ги зголемите пензиите. Гледаме дека ако во нешто сте успешни, успешни сте во создавање на услови за подигање секојдневно на цените на производите.</w:t>
      </w:r>
    </w:p>
    <w:p>
      <w:pPr>
        <w:pStyle w:val="Normal"/>
        <w:spacing w:before="60" w:after="0"/>
        <w:jc w:val="both"/>
        <w:rPr>
          <w:rFonts w:ascii="Arial" w:hAnsi="Arial" w:cs="Arial"/>
          <w:sz w:val="20"/>
          <w:szCs w:val="20"/>
          <w:lang w:val="mk-MK"/>
        </w:rPr>
      </w:pPr>
      <w:r>
        <w:rPr>
          <w:rFonts w:cs="Arial" w:ascii="Arial" w:hAnsi="Arial"/>
          <w:sz w:val="20"/>
          <w:szCs w:val="20"/>
          <w:lang w:val="mk-MK"/>
        </w:rPr>
        <w:t>Колеги ќе гласате закон против граѓаните што користат пензија, ќе гласате закон против граѓаните и сите идни пензионери. Ве молам, само не кажувајте само дека законот е добар. Законот е добар само за Никола Груевски, да избега од фактот дека води шест години погрешни политики во областа на пензиското и инвалидското осигурувањ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от министер за труд и социјална политика има контра, повелете.</w:t>
      </w:r>
    </w:p>
    <w:p>
      <w:pPr>
        <w:pStyle w:val="Normal"/>
        <w:spacing w:before="60" w:after="0"/>
        <w:jc w:val="both"/>
        <w:rPr/>
      </w:pPr>
      <w:r>
        <w:rPr>
          <w:rFonts w:cs="Arial" w:ascii="Arial" w:hAnsi="Arial"/>
          <w:b/>
          <w:sz w:val="20"/>
          <w:szCs w:val="20"/>
          <w:lang w:val="mk-MK"/>
        </w:rPr>
        <w:t>Ибрахим Ибрахим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пратеникчке,  во делот на усогласувањето на пензиите и претходно кажав, меѓутоа изгледа намерно го одбегнувате тоа, кажувате податок, ќе се базираме на податок на Државниот завод за статистика значи. Некогаш прифаќате едни информации, некогаш не прифаќате. Бидејќи споменавте податок од Државен завод за статистика, сега ќе се повикаме и на нивни извори. Согласно усогласувањето од 1 јануари 2011 година, согласно членот 37 од измените на законот, усогласувањето се врши два пати годишно и тоа 1 јануари и 1 јули според процентот кој се добива како збир на движењето на индексот на трошоци на живот во претходно полугодие и процентот на пораст на просечната плата, бруто плата на сите вработени во Република Македонија во претходното полугодие во однос на полугодието кое му претходи. Ви кажавте податок за мај 2011 година, значи воопшто не станува тука збор за усогласување, значи воопшто не станува збор за она вие што го кажавте. Ако имало намалување, тоа намалување би се случило во период од 1 јули 2011 година. Според важечките прописи, а според објавените статистички податоци од страна на Државниот завод за статистика за пораст на платите во Република Македонија, објавата за движењата за трошоците на живот, пензиите од 1 јануари 2011 се усогласија за 0,75%, од 1 јули за 2,10%, или вкупното усогласување изнесува 2,86%, значи она што вие го тврдите паѓа во вода. Во делот на намалувањето на пензиите кажавме дека имаме реално зголемување на пензиите за цели 39%, за разлика од 2006 година, од година во година. Во 2007 година, значи сега ќе почнам со податок кој што е во времето на оваа Влада, да не се враќаме во историјата да кажете пред 2006 година. 2007 година, просечната пензија изнесува 7.848 денари. 2008 година, 9.541 денар, тука ќе појасниме зошто е зголемувањето, заради пред се бруто платата. 2009 година, 10.057 денари. 2010 година, 10.273 денари. 2011 година, 10.682 денари. Секоја година имаме реален пораст на просечната плата.</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во делот на износот на пензијата, повторувам, еве го и листот каде што од страна на стручни служби, значи зборувам од страна на експерти кои што го пресметале и имаме износ на пензија по стар закон изнесува 21.715 денари, значи во 2021, а додека износот на пензија по новиот закон ќе изнесува 21.354 денари, или намалување за 1,3%.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ендевска Весна има контра реплик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Со неподнослива леснотија лажете, а тоа не смеете да го правите.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заменик министер, соопштение од 27 јули 2012 година, вели просечната месечна иплатена нето плата по вработен е помала за 0,4% во однос на еден месец претходно. Намалувањето за должи заради намалувањето на просечната нето плата во информации и комуникации 15,8% е намалена. Во секторот уметност, забава и рекреација 7,2% е намалена платата. Во административни помошни услужни дејности 7% намалување. Значи, не говорам за мај 2011 година, за мај 2012 година говорам.</w:t>
      </w:r>
    </w:p>
    <w:p>
      <w:pPr>
        <w:pStyle w:val="Normal"/>
        <w:spacing w:before="60" w:after="0"/>
        <w:jc w:val="both"/>
        <w:rPr>
          <w:rFonts w:ascii="Arial" w:hAnsi="Arial" w:cs="Arial"/>
          <w:sz w:val="20"/>
          <w:szCs w:val="20"/>
          <w:lang w:val="mk-MK"/>
        </w:rPr>
      </w:pPr>
      <w:r>
        <w:rPr>
          <w:rFonts w:cs="Arial" w:ascii="Arial" w:hAnsi="Arial"/>
          <w:sz w:val="20"/>
          <w:szCs w:val="20"/>
          <w:lang w:val="mk-MK"/>
        </w:rPr>
        <w:t>Престанете да бегате од ноторниот факт дека цените секојдневно растат за да може да се одржи куповната моќ на пензиите, ќе мора усогласувањето 80% да го следи порастот на цените, а не на платите кои конечно почнаа и да се намалуваат заради празниот Буџе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чемски Миле има реплика, повелете.</w:t>
      </w:r>
    </w:p>
    <w:p>
      <w:pPr>
        <w:pStyle w:val="Normal"/>
        <w:spacing w:before="60" w:after="0"/>
        <w:jc w:val="both"/>
        <w:rPr/>
      </w:pPr>
      <w:r>
        <w:rPr>
          <w:rFonts w:cs="Arial" w:ascii="Arial" w:hAnsi="Arial"/>
          <w:b/>
          <w:sz w:val="20"/>
          <w:szCs w:val="20"/>
          <w:lang w:val="mk-MK"/>
        </w:rPr>
        <w:t>Миле Пачем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Бендевска, искажавте еден куп невистини од оваа говорница, во однос на овој закон и затоа од таа говорница, оние што сакаат да ја слушаат оваа материја, да ја слушнат и другата вистина.</w:t>
      </w:r>
    </w:p>
    <w:p>
      <w:pPr>
        <w:pStyle w:val="Normal"/>
        <w:spacing w:before="60" w:after="0"/>
        <w:jc w:val="both"/>
        <w:rPr>
          <w:rFonts w:ascii="Arial" w:hAnsi="Arial" w:cs="Arial"/>
          <w:sz w:val="20"/>
          <w:szCs w:val="20"/>
          <w:lang w:val="mk-MK"/>
        </w:rPr>
      </w:pPr>
      <w:r>
        <w:rPr>
          <w:rFonts w:cs="Arial" w:ascii="Arial" w:hAnsi="Arial"/>
          <w:sz w:val="20"/>
          <w:szCs w:val="20"/>
          <w:lang w:val="mk-MK"/>
        </w:rPr>
        <w:t>Овој закон не ги засега сегашните во моментот 280 илјади пензионери, кај нив нема да има намалување на пензиие. Тоа е едната невистина што ја искажавте.</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работа, буџетот на Фондот за ПИОМ не е 560 милиони евра, туку многу поголем. Тој е 750 милиони евра за оваа година. Бидејќи сакате да внесете забуна кај оние што ќе одат во најскоро време во пензија, јас сликовито би објаснил и на вас и на оние кои ќе одат во пензија. Дилемата е најмногу кај оние осигуреници, поточно жени кои што сега имаат 62 години старост и можат да одат сега, оваа година во пензија, а можат да продолжат уште две години, да одат после година-две во пензија, таму е најголема дилемата. Е, сега ако ставиме на една вага, на едниот таст од вагата, тоа што новиот закон ја намалува заменската стапка за пензија од 1,8% на 1,6%, колку што сега ќе биде законот и врз база на кој ќе имаме реално мало намалување на пензиите, кое би било некаде околу 0,2% месечно. Тоа значи, ако просекот на пензија во моментот  е 10.700 денари, еве да кажеме десет илјади денари, тоа 0,2% значи дваесет денари. Значи, идните пензионери би земале помалку месечно пензија за дваесет денари, тоа беше на едниот тас на вагата. На другиот тас, ова новото решение што е во законот, кое вели поголема пензија ќе имаат оние кои ќе имаат поголем стаж. Значи, стаж ќе имаат повеќе тие што ќе одат после две години во пензија, не сега кога имаат 62 години старост, туку кога ќе имаат 64 години старост, за две години ќе имаат поголем стаж.</w:t>
      </w:r>
    </w:p>
    <w:p>
      <w:pPr>
        <w:pStyle w:val="Normal"/>
        <w:spacing w:before="60" w:after="0"/>
        <w:jc w:val="both"/>
        <w:rPr>
          <w:rFonts w:ascii="Arial" w:hAnsi="Arial" w:cs="Arial"/>
          <w:sz w:val="20"/>
          <w:szCs w:val="20"/>
          <w:lang w:val="mk-MK"/>
        </w:rPr>
      </w:pPr>
      <w:r>
        <w:rPr>
          <w:rFonts w:cs="Arial" w:ascii="Arial" w:hAnsi="Arial"/>
          <w:sz w:val="20"/>
          <w:szCs w:val="20"/>
          <w:lang w:val="mk-MK"/>
        </w:rPr>
        <w:t>И третата работа, новиот закон каде што имаме заменска стапка важи само за последните две години кај овие осигуреници. Не важи за целиот работен век, работен стаж, само за последните години. Кога ова се ќе се сумира колешке Бендевска, стимулативно е колку поголем стаж, толку поголема пензија. Новиот закон ја дава можноста да таа пензија биде над 80%, во однос на платата, досега беше лимитирано 80%, сега ќе биде над 80%.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ендевска Весна има контр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Весна Бендевска:</w:t>
      </w:r>
    </w:p>
    <w:p>
      <w:pPr>
        <w:pStyle w:val="Normal"/>
        <w:spacing w:before="60" w:after="0"/>
        <w:jc w:val="both"/>
        <w:rPr>
          <w:rFonts w:ascii="Arial" w:hAnsi="Arial" w:cs="Arial"/>
          <w:sz w:val="20"/>
          <w:szCs w:val="20"/>
          <w:lang w:val="mk-MK"/>
        </w:rPr>
      </w:pPr>
      <w:r>
        <w:rPr>
          <w:rFonts w:cs="Arial" w:ascii="Arial" w:hAnsi="Arial"/>
          <w:sz w:val="20"/>
          <w:szCs w:val="20"/>
          <w:lang w:val="mk-MK"/>
        </w:rPr>
        <w:t>Како ќе биде над 80%, е па поголема лага од ова не сум чула. Стартуваме од 80% со тенденција да се намалува до 70%, па и вие тоа го знаете. Ама, знаете што е најсмешно, токму Миле Пачемски на дебатата по прво читање не убедуваше дека опозицијата лаже дека ќе има намалување. Сега гледаме промена на ставот. Сега Миле Пачемски, говори за мало наламување.</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особено колегата Илија Димовски под итно да се сними спот, сега во главна улога Миле Пачемски, каде што говори за мало, средно, минорно намалување на пензиите.</w:t>
      </w:r>
    </w:p>
    <w:p>
      <w:pPr>
        <w:pStyle w:val="Normal"/>
        <w:spacing w:before="60" w:after="0"/>
        <w:jc w:val="both"/>
        <w:rPr>
          <w:rFonts w:ascii="Arial" w:hAnsi="Arial" w:cs="Arial"/>
          <w:sz w:val="20"/>
          <w:szCs w:val="20"/>
          <w:lang w:val="mk-MK"/>
        </w:rPr>
      </w:pPr>
      <w:r>
        <w:rPr>
          <w:rFonts w:cs="Arial" w:ascii="Arial" w:hAnsi="Arial"/>
          <w:sz w:val="20"/>
          <w:szCs w:val="20"/>
          <w:lang w:val="mk-MK"/>
        </w:rPr>
        <w:t>Конечно јасно и гласно сите нека знаат ВМРО-ДПМНЕ ќе ги намали со новиот закон пензиите. И што би рекле вие, точк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Ѓорчев Владимир има реплика, повелете.</w:t>
      </w:r>
    </w:p>
    <w:p>
      <w:pPr>
        <w:pStyle w:val="Normal"/>
        <w:spacing w:before="60" w:after="0"/>
        <w:jc w:val="both"/>
        <w:rPr/>
      </w:pPr>
      <w:r>
        <w:rPr>
          <w:rFonts w:cs="Arial" w:ascii="Arial" w:hAnsi="Arial"/>
          <w:b/>
          <w:sz w:val="20"/>
          <w:szCs w:val="20"/>
          <w:lang w:val="mk-MK"/>
        </w:rPr>
        <w:t>Владимир Ѓорчев:</w:t>
      </w:r>
      <w:r>
        <w:rPr>
          <w:rFonts w:cs="Arial" w:ascii="Arial" w:hAnsi="Arial"/>
          <w:sz w:val="20"/>
          <w:szCs w:val="20"/>
          <w:lang w:val="mk-MK"/>
        </w:rPr>
        <w:t xml:space="preserve"> Госпоѓо Бендевска, знаете ли што е намалување на пензиите?</w:t>
      </w:r>
    </w:p>
    <w:p>
      <w:pPr>
        <w:pStyle w:val="Normal"/>
        <w:spacing w:before="60" w:after="0"/>
        <w:jc w:val="both"/>
        <w:rPr>
          <w:rFonts w:ascii="Arial" w:hAnsi="Arial" w:cs="Arial"/>
          <w:sz w:val="20"/>
          <w:szCs w:val="20"/>
          <w:lang w:val="mk-MK"/>
        </w:rPr>
      </w:pPr>
      <w:r>
        <w:rPr>
          <w:rFonts w:cs="Arial" w:ascii="Arial" w:hAnsi="Arial"/>
          <w:sz w:val="20"/>
          <w:szCs w:val="20"/>
          <w:lang w:val="mk-MK"/>
        </w:rPr>
        <w:t>Намалување на пензиите е кога претседателот на вашата партија, Бранко Црвенковски во 1997 година ги намали пензиите за 8% и во денешни услови тоа ќе значеше еден пензионер кој што има осум-девет илјади пензија, да има една илјада помалку. Тоа се рецептите на Бранко Црвенковски. Вие тој човек го поддржувате повторно да биде премиер во Република Македонија. За разлика од него, Никола Груевски ги зголеми пензиите за 36%. И оној пензионер кој што имаше на пример, шест илјади денари, денес има осум илјади денари пензија. Оној пензионер кој што имаше осум илјади денари пензија, денес има 10.500 денари, благодарение на Владата на Никола Груевски, за разлика од Владата на Бранко Црвенковски која што им ги намали пензиите за 8% на пензионерите во Република Македонија. Тоа е госпоѓо Бендевска, намалување на пензиите. И вие од тие факти не можете да избегнете, равенката е јасна. Владите на Бранко Црвенковски ги намалуваат пензиите, Владата на Никола Груевски ги зголемува пензиите. И вие не можете ништо да кажете во своја одбрана. Ако сакате да зборуваме тука со факти, кажете ми која влада на СДСМ ги зголемила пензиите, кажете ми од 2002 до 2006, од 15 септември 2002 до 2006 година, дали владите на Црвенковски, на Бучковски на Хари Косторв ги зголемија пензиите? Не ги зголемија пензиите. Дали тогаш растеа трошоците на живот, апсолутно растеа трошоците на живот, но тогаш за пензионерите немаше пари, тогаш пензионерите не можеа да појдат на бања, тогаш пензионерите не можеа да имаат намалени цели на лековите. Оваа Влада ја намали цената на лековите за стотици и стотици лекови, оние лекови кои што чинеа 800 денари, денес чинат 250-300 денари, оние лекови кои што чинеа 400 денари, денес се 150 денари. Вие ги збогатувавте веледрогериите и фармацевтската мафија. Тоа се фактите госпоѓо Бендевска. Кажете ми, кој еден пензионер за време на социјалдемократските влади можел да појде во бања. Кажете ми, кои нови апарати ги набавивте во здравството, јас можам да ви набројам десетици и десетици апарати во здравството кои што се набавени, кои апарати во здравството ги набавивте. Значи, кажете ми дали овозможивте пензионерите да имаат можност да го користат јавниот транспрт бесплатно, не, тоа го направи оваа Влада. Значи, немојте да ширите демагогија, немојте да лажете, немојте да кажувате дека нешто сте напрвиле за пензионерите. Сте имале милион пати шанса, но ништо не сте направиле. Не треба партиите да се гледа што зборуваат во опозицијата, туку што прават кога сте на власт, а вие ништо не направивт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ендевска Весна има контр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Весна Бендевска:</w:t>
      </w:r>
      <w:r>
        <w:rPr>
          <w:rFonts w:cs="Arial" w:ascii="Arial" w:hAnsi="Arial"/>
          <w:sz w:val="20"/>
          <w:szCs w:val="20"/>
          <w:lang w:val="mk-MK"/>
        </w:rPr>
        <w:t xml:space="preserve"> Колега Пачемски, со вас треба да се сними. Се извинувам. Ѓорчев, со вас ќе биде паралелниот нов спот. Миле Пачемски ќе говори за намалување, а вие за зголемување. Која ви е вашата логика? Триесет насто сте ги зголемиле пензиите и сега тоа е причината дека мора наназад да ги враќате. </w:t>
      </w:r>
      <w:r>
        <w:rPr>
          <w:rFonts w:cs="Arial" w:ascii="Arial" w:hAnsi="Arial"/>
          <w:sz w:val="20"/>
          <w:lang w:val="mk-MK"/>
        </w:rPr>
        <w:t xml:space="preserve">Ѓорчев, пензиите се намалуваат со новиот закон. Вие не сте член на труд и социјална политика, жалам што не ја следевте дебатата. Единаесет денови расправавме, и гледате дека имало ќар. Првин Пачемски велеше нема намалување, сега вели има намалување, ама мало е намалувањето. Сега ќе ви кажам, што значи вистинско зголемување на пензиите. Тоа значи со пензијата да можеш да купиш повеќе стока, услуги. Знаете ли дека пензионерот со 6.000,00 денари, купуваше многу повеќе и леб, зајтин, шеќер. Знаете ли до каде отидоа цените на живот, откако Никола Груевски е на власт. Не можете со викање на оваа говорница, да ги убедите дека подобро живеат, туку симнете се меѓу нив да ви кажат како живеат мизерно, нив не им треба опера и балет, ним им треба сериозна пензија за да можат да преживеат од 01 до 01.Се извинувам претседателе.  Благодарам. </w:t>
      </w:r>
    </w:p>
    <w:p>
      <w:pPr>
        <w:pStyle w:val="Normal"/>
        <w:spacing w:before="60" w:after="0"/>
        <w:jc w:val="both"/>
        <w:rPr/>
      </w:pPr>
      <w:r>
        <w:rPr>
          <w:rFonts w:cs="Arial" w:ascii="Arial" w:hAnsi="Arial"/>
          <w:b/>
          <w:sz w:val="20"/>
          <w:lang w:val="mk-MK"/>
        </w:rPr>
        <w:t>Трајко Вељноски</w:t>
      </w:r>
      <w:r>
        <w:rPr>
          <w:rFonts w:cs="Arial" w:ascii="Arial" w:hAnsi="Arial"/>
          <w:sz w:val="20"/>
          <w:lang w:val="mk-MK"/>
        </w:rPr>
        <w:t xml:space="preserve">: Господинот Игор Ивановски има збор, повелете. </w:t>
      </w:r>
    </w:p>
    <w:p>
      <w:pPr>
        <w:pStyle w:val="Normal"/>
        <w:spacing w:before="60" w:after="0"/>
        <w:jc w:val="both"/>
        <w:rPr/>
      </w:pPr>
      <w:r>
        <w:rPr>
          <w:rFonts w:cs="Arial" w:ascii="Arial" w:hAnsi="Arial"/>
          <w:b/>
          <w:sz w:val="20"/>
          <w:lang w:val="mk-MK"/>
        </w:rPr>
        <w:t xml:space="preserve">Игор Ивановски: </w:t>
      </w:r>
      <w:r>
        <w:rPr>
          <w:rFonts w:cs="Arial" w:ascii="Arial" w:hAnsi="Arial"/>
          <w:sz w:val="20"/>
          <w:lang w:val="mk-MK"/>
        </w:rPr>
        <w:t xml:space="preserve">Благодарам претседателе. Колеги и колешк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Пред да навлезам во содржината на Законот, дозволете да констатирам две работи. </w:t>
      </w:r>
    </w:p>
    <w:p>
      <w:pPr>
        <w:pStyle w:val="Normal"/>
        <w:spacing w:before="60" w:after="0"/>
        <w:jc w:val="both"/>
        <w:rPr>
          <w:rFonts w:ascii="Arial" w:hAnsi="Arial" w:cs="Arial"/>
          <w:sz w:val="20"/>
          <w:lang w:val="mk-MK"/>
        </w:rPr>
      </w:pPr>
      <w:r>
        <w:rPr>
          <w:rFonts w:cs="Arial" w:ascii="Arial" w:hAnsi="Arial"/>
          <w:sz w:val="20"/>
          <w:lang w:val="mk-MK"/>
        </w:rPr>
        <w:t>Првата, интензивирање на вашата нервоза. Како што функционира и продолжува работното лето на Социјал демократскиот сојуз, продолжува нервозата и стравот, и тоа е добро. Тоа е добро. Значи, ги процесирате работите.</w:t>
      </w:r>
    </w:p>
    <w:p>
      <w:pPr>
        <w:pStyle w:val="Normal"/>
        <w:spacing w:before="60" w:after="0"/>
        <w:jc w:val="both"/>
        <w:rPr>
          <w:rFonts w:ascii="Arial" w:hAnsi="Arial" w:cs="Arial"/>
          <w:sz w:val="20"/>
          <w:lang w:val="mk-MK"/>
        </w:rPr>
      </w:pPr>
      <w:r>
        <w:rPr>
          <w:rFonts w:cs="Arial" w:ascii="Arial" w:hAnsi="Arial"/>
          <w:sz w:val="20"/>
          <w:lang w:val="mk-MK"/>
        </w:rPr>
        <w:t xml:space="preserve">Под  втора работа, продолжуваат се поголемите глупави изјави.  Иако Премиерот нив ги дава не мора и вие. Ако Премиерот Груевски, каже дека 99%од граѓаните не се возат на автопат, и затоа тој нема да гради автопати. Значи, ова не е најглупавата изјава. Ќе чекам нови. Не мора и вие, денска да се обидувате да го одбраните неодбранливото. Тоа е првата констатација. </w:t>
      </w:r>
    </w:p>
    <w:p>
      <w:pPr>
        <w:pStyle w:val="Normal"/>
        <w:spacing w:before="60" w:after="0"/>
        <w:jc w:val="both"/>
        <w:rPr>
          <w:rFonts w:ascii="Arial" w:hAnsi="Arial" w:cs="Arial"/>
          <w:sz w:val="20"/>
          <w:lang w:val="mk-MK"/>
        </w:rPr>
      </w:pPr>
      <w:r>
        <w:rPr>
          <w:rFonts w:cs="Arial" w:ascii="Arial" w:hAnsi="Arial"/>
          <w:sz w:val="20"/>
          <w:lang w:val="mk-MK"/>
        </w:rPr>
        <w:t xml:space="preserve">Втората, како велите вие. Аирлија закон, и ги жалам новите пензионери. Вие денеска го потврдивте она што ние го говориме неколку години. Вие другари, денеска им ги намаливте пензиите на пензионерите. Со вашето гласање и треба да направите, навистина нов спот. Тука е во право колешката Бендевска, дали со главна улога Пачемски, Ѓорчев, не песивира тоа. ВМРО ДПМНЕ ги намали пензиите на идните пензионери. Нема да помогне веселата математика ни Заменикот министер кој што го заменува министерот, кој што е на одмор и сега се бања негде,нема да помогне. Каде во Грција е? Добро. На јахта, нова викендица купи или незнам. Овие патриотите од ВМРО ДПМНЕ кои што го купија целото Грчко крајбрежје. Тој денеска и во изминатите денови го гледам како се обидува со математики на најниската пензија да прикаже дека имало мало намалување. Тоа сега упроба да го направи Миле Пачемски, тој е доктор и нема да му замерам во делот на работата со бројките, и веднаш на почетокот сакам да го кажам следното. </w:t>
      </w:r>
    </w:p>
    <w:p>
      <w:pPr>
        <w:pStyle w:val="Normal"/>
        <w:spacing w:before="60" w:after="0"/>
        <w:jc w:val="both"/>
        <w:rPr>
          <w:rFonts w:ascii="Arial" w:hAnsi="Arial" w:cs="Arial"/>
          <w:sz w:val="20"/>
          <w:lang w:val="mk-MK"/>
        </w:rPr>
      </w:pPr>
      <w:r>
        <w:rPr>
          <w:rFonts w:cs="Arial" w:ascii="Arial" w:hAnsi="Arial"/>
          <w:sz w:val="20"/>
          <w:lang w:val="mk-MK"/>
        </w:rPr>
        <w:t xml:space="preserve">Намалувањето на заменската стапка од 1,8, на 1,6% е намалување за 0,2 процентни поени, а е намалување за цели 11%. Што значи, дека зафаќањето од една страна во релативен износ, во процент, ќе се намали за 11%, а понатамошното намалување на основицата, допонително ќе го зголеми намалувањето на идните пензии. Ја сакате вистината, заменик министер. Во просек на месечно ниво тоа ќе изнесува некаде од 250, 300 до 500,00 денари, за највисоките пензии, месечно. Дали јас и вие, кој и да е, ќе се натпреваруваме со бројките и процентите, плус ќе ги мешате, дали намерно или ненамерно, тоа не е важно. Народот и идните пензионери, ќе знаат кога ќе го добијат изводот од Фондот за пензиско и инвалидско осигурување. И знаете што се случува цел месец, општи хаос и кај вработените мажи и жени што треб да одат во пензија. Општи хаос е. Луѓето ги истрауматизиравте до бесвест. Се јавуваат и велат, што да правам да одам во пензија, да не одам во пензија. До кога ќе почне да важи законот? Од кога ќе почне да важи? Ги истрауматизиравте луѓето, семејствата, фамилиите, кои што треба да знаат дека им се намалуваат пензиите на идните пензионери. Тоа е за идните пензионери, овој закон. Како што на следниот закон правите криминал, и за тоа ви гарантирам некој ќе лежи во затвор. За приватното, капитално пензиско осигурување, ама за тоа ќе зборувам подоцна. </w:t>
      </w:r>
    </w:p>
    <w:p>
      <w:pPr>
        <w:pStyle w:val="Normal"/>
        <w:spacing w:before="60" w:after="0"/>
        <w:jc w:val="both"/>
        <w:rPr>
          <w:rFonts w:ascii="Arial" w:hAnsi="Arial" w:cs="Arial"/>
          <w:sz w:val="20"/>
          <w:lang w:val="mk-MK"/>
        </w:rPr>
      </w:pPr>
      <w:r>
        <w:rPr>
          <w:rFonts w:cs="Arial" w:ascii="Arial" w:hAnsi="Arial"/>
          <w:sz w:val="20"/>
          <w:lang w:val="mk-MK"/>
        </w:rPr>
        <w:t xml:space="preserve">Колеги и колешки пратеници, ги намаливте пензиите на идните пензионери. Дополнителна лага е дека сте успешни во делот на менаџирање на пензиите. Слушам неколку пати велите, во други држави се намалуваат пензиите. Која е таа држава каде што се намалиле пензиите?Ајде кажете ми една. Пензиите не се намалуваат како што сакаат парламентите. Тоа е економска закономерност, тие не одат надоле, може да одат само нагоре. Јасно ви е или не ви е јасно? Уште ќе лажете како вашиот премиер Груевски, како се намалувале на друго место пензиите, а вие демек, сега сте ги зголемувале, па лага е. Колега Ѓорчев, лага е дека сте ги зголемиле пензиите 36%. Зошто не ви е срам и до каде  мислите да одите со лагите? Платите два пати се зголемија. Како не ви е срам да лажете  и мислите дека некој ви верува? Тоа е апропо законската регулатива, а сега доаѓам до она што значи, конкретен живот. </w:t>
      </w:r>
    </w:p>
    <w:p>
      <w:pPr>
        <w:pStyle w:val="Normal"/>
        <w:spacing w:before="60" w:after="0"/>
        <w:jc w:val="both"/>
        <w:rPr>
          <w:rFonts w:ascii="Arial" w:hAnsi="Arial" w:cs="Arial"/>
          <w:sz w:val="20"/>
          <w:lang w:val="mk-MK"/>
        </w:rPr>
      </w:pPr>
      <w:r>
        <w:rPr>
          <w:rFonts w:cs="Arial" w:ascii="Arial" w:hAnsi="Arial"/>
          <w:sz w:val="20"/>
          <w:lang w:val="mk-MK"/>
        </w:rPr>
        <w:t xml:space="preserve">Колеги и колешки пратеници, во континуитет, во последната година дена, последен пример, за тоа што лично можев да го видам е Неготино. Правите упади во Здруженијата на пензионерите, по партиски налог. Знаете зошто? За да се манипулира со една сума на пари, која што вие сакавте да им ја земете, благодарение на СДСМ и останатите коалициони партнери и одлуката на Уставниот суд не ви успеа, а тоа е да располагате со солидарниот фонд со кој што се исплаќаат посмртнините. Знаете дека ршум се прави со парите на пензионерите преку овие Здруженија на пензионери. Дека се крадат, дека се манипулираат  и се перат тие пари, од страна на, во наводници, пензионери на ВМРО ДПМНЕ. Знаете дека парите им се земаат по други основи од солидарниот фонд и кога ќе дојдат да се исплатат за недај боже, а тоа доаѓа, објективно е, дека немаат пари да им исплатат на пензионерите. Сакате да говориме дека платата е намалена во Република Македонија и затоа го сменивте соодносот на усогласување на пензиите, на 50:50, кога видовте дека ценит одат нагоре, и заради законот, не вие, објективно, пензиите ќе требаше да растат. Знаете ли дека денес, пензиите се усосласуваат со просеците од лани, ама пензионерите не живеат лани, тие живеат денеска и денеска пензионерот плаќа 10% поскапа струја. Денес, 10% поскапо брашно, се извинувам, како 10%? Вреќа брашно беше 250,00 денари, сега е 450,00 денари. Денес плаќа 30% поскап зејтин, плаќа 30% поскапо огревно дрво. Денес со истите пари, а ќе му се усогласат, следната година, после година и пол. И при тоа, и со тоа се доцни. Пензионерите се на работ на преживување и заради не соодветните пензии со трошоците на животниот стандард. Цените идат нагоре, пензиите тие стојат во место. Ете ја разликата, ама до толку повеќе што пензиите за жал во оваа сиромаштија што ја наметнавте стана извор и пензијата, стана и плата за синовите и ќерките кои што седат дома невработени, стана  и џепарлак за внуците и внучките кои што се студенти или средношколци. Денеска пензионерите издржуваат, не само самите себе си, се издржуваат. Две генерации после нив, три издржуваат. Мака мачат луѓето, пиштат од мака, како ја добиваат пензијата им гори истиот ден, дали да платат сметки, дали да им дадат на децата, синовите, односно на внуците, нивните деца. Ве молам, срамота е денеска да зборите дека сте направиле и дека сте им помогнале на пензионерите за дека може да одат на бања. 6000 пензионери, од 300 000. Колега Ѓорчев, бањи не постоеја, вие ги направивте, допра, сега 5,6 години? Па пензионерите не одеа на бањи претходно, не ви е срам да лажете. Одеа и пензионерите и претходно, исти овие бањи каде што сега одат,постоеја и претходно. Одеа, ама можеа со пензијата да си платат сами, не им требаше социјална помош и поклон. Ем им зимате, а ваму велите дека им давате. Колега Ѓорчев,можете да ми најдете еден пензионер кој што отишол во болница и бесплатно се лекувал. Еден. Еден пензионер кој што отишол во амбуланта, поликлиника, на Клинички Центар во Скопје, кој што бесплатно се лекувал. Еден. Влегол во болница, завршил работа, дај боже позитивна да му е добро здравјето и не се фатил за џебот. Не ви е срам да лажете, безочно.Плачат пензионерите кога ќе влезат во болница, не знаат како да излезат кога ќе завршат на шалтер. За се им се зема пари. Уште ли ќе лажете, дека е бесплатно здравството. Не е бесплатно здравството ни за пензионерите. Си плаќаат луѓето. И сега на постоечките пензионери со скапотијата, со другите економски параметри им ги намалувате пензиите релативно, а на новите пензионери и апсолутно, и апсолтуно. И би реков од 250 до 500 денари на некој ќе им биде намалена идната пензија. </w:t>
      </w:r>
    </w:p>
    <w:p>
      <w:pPr>
        <w:pStyle w:val="Normal"/>
        <w:spacing w:before="60" w:after="0"/>
        <w:jc w:val="both"/>
        <w:rPr>
          <w:rFonts w:ascii="Arial" w:hAnsi="Arial" w:cs="Arial"/>
          <w:sz w:val="20"/>
          <w:lang w:val="mk-MK"/>
        </w:rPr>
      </w:pPr>
      <w:r>
        <w:rPr>
          <w:rFonts w:cs="Arial" w:ascii="Arial" w:hAnsi="Arial"/>
          <w:sz w:val="20"/>
          <w:lang w:val="mk-MK"/>
        </w:rPr>
        <w:t>И, на крајот, аирлија господо од ВМРО ДПМНЕ на пензионерите им ги намаливте пензиите. Благодарам.</w:t>
      </w:r>
    </w:p>
    <w:p>
      <w:pPr>
        <w:pStyle w:val="Normal"/>
        <w:spacing w:before="60" w:after="0"/>
        <w:jc w:val="both"/>
        <w:rPr/>
      </w:pPr>
      <w:r>
        <w:rPr>
          <w:rFonts w:cs="Arial" w:ascii="Arial" w:hAnsi="Arial"/>
          <w:b/>
          <w:sz w:val="20"/>
          <w:lang w:val="mk-MK"/>
        </w:rPr>
        <w:t>Трајко Вељноски:</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иле Пачемски има реплика, повелете.</w:t>
      </w:r>
    </w:p>
    <w:p>
      <w:pPr>
        <w:pStyle w:val="Normal"/>
        <w:spacing w:before="60" w:after="0"/>
        <w:jc w:val="both"/>
        <w:rPr/>
      </w:pPr>
      <w:r>
        <w:rPr>
          <w:rFonts w:cs="Arial" w:ascii="Arial" w:hAnsi="Arial"/>
          <w:b/>
          <w:sz w:val="20"/>
          <w:lang w:val="mk-MK"/>
        </w:rPr>
        <w:t xml:space="preserve">Миле Пачем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Колега Ивановски, во едно ќе се сложам со вас. Дека во минатите месец, два, створивме општ хаос во државата, дали новиот закон ќе ги намалува пензиите или нема да ги намалува пензиите. Бројни идни пензионери прашуваат, и мене и вас, дали е тоа така или не е така, меѓутоа, за целата работа имавте најголемо влијание токму вие. </w:t>
      </w:r>
    </w:p>
    <w:p>
      <w:pPr>
        <w:pStyle w:val="Normal"/>
        <w:spacing w:before="60" w:after="0"/>
        <w:jc w:val="both"/>
        <w:rPr>
          <w:rFonts w:ascii="Arial" w:hAnsi="Arial" w:cs="Arial"/>
          <w:sz w:val="20"/>
          <w:lang w:val="mk-MK"/>
        </w:rPr>
      </w:pPr>
      <w:r>
        <w:rPr>
          <w:rFonts w:cs="Arial" w:ascii="Arial" w:hAnsi="Arial"/>
          <w:sz w:val="20"/>
          <w:lang w:val="mk-MK"/>
        </w:rPr>
        <w:t>Вие како партија, која што по правило сакате да створите од секој закон бал во државата, дека е нешто многу лошо, дека е на штета на сите граѓани. Сепак, оние стручни служби во Фондот за пензиско и инвалидско осигурување, како и оние стручни служби кои што беа на Комисија за труд и социјална политика, после нивното укажување, проценки, ставови, кажаа дека да, со новиот закон кој ќе се применува од 01 јануари 2013 година, за идните пензионери. Значи, ќе имаме едно реално, мало намалување на пензиите од 0,2% на годишно ниво, или проценка направена во 2020 година, тоа би изнесувало вкупно некаде 1,3% намалување. Реално мало намалување, а вие постојано во дискусиите зборувате, намалување. Меѓутоа има намалување од 8% на пензиите, има разлика од 0,2% намалување на пензиите.</w:t>
      </w:r>
    </w:p>
    <w:p>
      <w:pPr>
        <w:pStyle w:val="Normal"/>
        <w:spacing w:before="60" w:after="0"/>
        <w:jc w:val="both"/>
        <w:rPr>
          <w:rFonts w:ascii="Arial" w:hAnsi="Arial" w:cs="Arial"/>
          <w:sz w:val="20"/>
          <w:lang w:val="mk-MK"/>
        </w:rPr>
      </w:pPr>
      <w:r>
        <w:rPr>
          <w:rFonts w:cs="Arial" w:ascii="Arial" w:hAnsi="Arial"/>
          <w:sz w:val="20"/>
          <w:lang w:val="mk-MK"/>
        </w:rPr>
        <w:t xml:space="preserve">Сега, колега Ивановски времето ќе каже. Времето ќе каже после година, две, дали идните пензионери ќе имаат мали пензии или пензиите навистина многу малце ќе се намалени, а кај некои ќе бидат и зголемени. Тие кои што ќе имаат над 40 години работен стаж, таму ќе бидат драстично зголемени. </w:t>
      </w:r>
    </w:p>
    <w:p>
      <w:pPr>
        <w:pStyle w:val="Normal"/>
        <w:spacing w:before="60" w:after="0"/>
        <w:jc w:val="both"/>
        <w:rPr>
          <w:rFonts w:ascii="Arial" w:hAnsi="Arial" w:cs="Arial"/>
          <w:sz w:val="20"/>
          <w:lang w:val="mk-MK"/>
        </w:rPr>
      </w:pPr>
      <w:r>
        <w:rPr>
          <w:rFonts w:cs="Arial" w:ascii="Arial" w:hAnsi="Arial"/>
          <w:sz w:val="20"/>
          <w:lang w:val="mk-MK"/>
        </w:rPr>
        <w:t>Во поглед на тоа, на пензионерите, вие ги потценувате нив, знаат.  Тие инаку се сепак старосна возрасна група, сепак тие знаат која е таа партија која што ги покачува пензиите, се секќаваат и на 2007 година, 2008 година, како ги покачивме пензиите. Знаат добро дека тие се покачија 36%, но при тоа најниските пензии се покачија многу повеќе, од највисоките пензии. Тоа добро го знаат сите пензионери кои се живи и здрави, но исто така знаат и кој ги намалуваше пензиите во минатиот период, и тоа за 8%.Тоа добро го знаат. Така да самите пензионери знаат кога сме ние на власт, немаат гајле, немаат проблеми со пензиите. Знаат дека тие ако не се накачуваат, барем ќе бидат на истото ниво. Меѓутоа, ние решивме од декември месец оваа година, повторно да ги покачиме за 5%. Замислете сега да не беше ова покачување од 36% во просек во минатите години на пензиите, како тоа ќе се одразеше врз поскапувањето на струјата,на енергенсите, на нафтата, исхраната, на лебот. Како тоа ќе завршеше за пензионерите. Благодарение на тоа покачување, колега Ивановски, овие кризни времиња кои што сеуште траат релативно добро ги поднесоа пензионерите. Благодарам.</w:t>
      </w:r>
    </w:p>
    <w:p>
      <w:pPr>
        <w:pStyle w:val="Normal"/>
        <w:spacing w:before="60" w:after="0"/>
        <w:jc w:val="both"/>
        <w:rPr/>
      </w:pPr>
      <w:r>
        <w:rPr>
          <w:rFonts w:cs="Arial" w:ascii="Arial" w:hAnsi="Arial"/>
          <w:b/>
          <w:sz w:val="20"/>
          <w:lang w:val="mk-MK"/>
        </w:rPr>
        <w:t>Трајко Вељноски:</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Игор Ивановски има контра реплика, повелете.</w:t>
      </w:r>
    </w:p>
    <w:p>
      <w:pPr>
        <w:pStyle w:val="Normal"/>
        <w:spacing w:before="60" w:after="0"/>
        <w:jc w:val="both"/>
        <w:rPr/>
      </w:pPr>
      <w:r>
        <w:rPr>
          <w:rFonts w:cs="Arial" w:ascii="Arial" w:hAnsi="Arial"/>
          <w:b/>
          <w:sz w:val="20"/>
          <w:lang w:val="mk-MK"/>
        </w:rPr>
        <w:t xml:space="preserve">Игор Ивановски: </w:t>
      </w:r>
      <w:r>
        <w:rPr>
          <w:rFonts w:cs="Arial" w:ascii="Arial" w:hAnsi="Arial"/>
          <w:sz w:val="20"/>
          <w:lang w:val="mk-MK"/>
        </w:rPr>
        <w:t xml:space="preserve">И упорно си лажете колега Пачемски, и гајле немате? Јас да сум на ваши години, најсериозно ќе ми биде срам да го зборувам ова. Намалување од 1,8, на 1,6% е намалување за 0,2 процентни поени, или за 11%, колега Пачемски. Сакате уште да ве убедувам за нешто што е измислено пред 5000 години, како  математиката. </w:t>
      </w:r>
    </w:p>
    <w:p>
      <w:pPr>
        <w:pStyle w:val="Normal"/>
        <w:spacing w:before="60" w:after="0"/>
        <w:jc w:val="both"/>
        <w:rPr>
          <w:rFonts w:ascii="Arial" w:hAnsi="Arial" w:cs="Arial"/>
          <w:sz w:val="20"/>
          <w:lang w:val="mk-MK"/>
        </w:rPr>
      </w:pPr>
      <w:r>
        <w:rPr>
          <w:rFonts w:cs="Arial" w:ascii="Arial" w:hAnsi="Arial"/>
          <w:sz w:val="20"/>
          <w:lang w:val="mk-MK"/>
        </w:rPr>
        <w:t xml:space="preserve">Колега Пачемски, ондесете ги вашите пензионери од ВМРО ДПМНЕ, малку ги имате нека го гледаат Воинот на коњ и кога ќе намаат пари за леб, нека се восхитуваат и нека знаат дека заради Воинот на коњ, Прометеј, пензиите  им се намалени, и тогаш, ова што меен ми го говорите, кажете им го на нив. На крај, кога тоа сте ги згоелмиле пензиите за 5% од јануари 2013 година? Уште не ви е срам да лажете? Вие знаете, само што закон гласавте, колега Пачемски да си ја зголемите вашата плата за 5%.Вие гласавте да си ја зголемите вашата плата за 5%, не и пензиите на македонските граѓани кои ќе бидат намалени. Да, ВМРО ДПМНЕ си ги зголеми платите за 5%. Благодарам. </w:t>
      </w:r>
    </w:p>
    <w:p>
      <w:pPr>
        <w:pStyle w:val="Normal"/>
        <w:spacing w:before="60" w:after="0"/>
        <w:jc w:val="both"/>
        <w:rPr/>
      </w:pPr>
      <w:r>
        <w:rPr>
          <w:rFonts w:cs="Arial" w:ascii="Arial" w:hAnsi="Arial"/>
          <w:b/>
          <w:sz w:val="20"/>
          <w:lang w:val="mk-MK"/>
        </w:rPr>
        <w:t>Трајко Вељ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Анова Сузана има реплика, повелете.</w:t>
      </w:r>
    </w:p>
    <w:p>
      <w:pPr>
        <w:pStyle w:val="Normal"/>
        <w:spacing w:before="60" w:after="0"/>
        <w:jc w:val="both"/>
        <w:rPr/>
      </w:pPr>
      <w:r>
        <w:rPr>
          <w:rFonts w:cs="Arial" w:ascii="Arial" w:hAnsi="Arial"/>
          <w:b/>
          <w:sz w:val="20"/>
          <w:lang w:val="mk-MK"/>
        </w:rPr>
        <w:t xml:space="preserve">Сузана Анова: </w:t>
      </w:r>
      <w:r>
        <w:rPr>
          <w:rFonts w:cs="Arial" w:ascii="Arial" w:hAnsi="Arial"/>
          <w:sz w:val="20"/>
          <w:lang w:val="mk-MK"/>
        </w:rPr>
        <w:t xml:space="preserve">Благодарам почитуван претседател.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Ивановски, нормално е и легитимно како дел од опозицијата да се обидете да им пратите сопствени видувања како порака на граѓаните, односно на пензионерите, бидејќи за таа категорија на граѓани говориме сега. Се обидовте да ја испратите и вие и вашите колеги, пораката дека ги намалуваме пензиите и дека ништо добро ние немаме досега направено за нив. На почетокот, би сакала да  кажам еден момент за кој што вие воопшто не говоревте дека ограничување на 80% од просечните лични остварени доходи, во текот на работниот век, веќе не постои, што значи дека оние моменти што беа посочувани од вашите редови дека луѓе со 44 години стаж нема да имаат никаков бенифит од сето тоа,  и нема да можат да искористат, паѓаат во вода, така да ќе може сега да земат 81,2, 3, 5, зависно од тоа колку години на стаж имаат повеќе од оној законски максимум што постои до сега во законот. </w:t>
      </w:r>
    </w:p>
    <w:p>
      <w:pPr>
        <w:pStyle w:val="Normal"/>
        <w:spacing w:before="60" w:after="0"/>
        <w:jc w:val="both"/>
        <w:rPr>
          <w:rFonts w:ascii="Arial" w:hAnsi="Arial" w:cs="Arial"/>
          <w:sz w:val="20"/>
          <w:lang w:val="mk-MK"/>
        </w:rPr>
      </w:pPr>
      <w:r>
        <w:rPr>
          <w:rFonts w:cs="Arial" w:ascii="Arial" w:hAnsi="Arial"/>
          <w:sz w:val="20"/>
          <w:lang w:val="mk-MK"/>
        </w:rPr>
        <w:t xml:space="preserve">Говоревте дека ги трауматизираме идните пензионери. Па, почитуван колега, со вашата меидумска кампања, против законите што ги предлага Владата на ВМРО ДПМНЕ, вие ги трауматизирате не само пензионерите, туку и сите категории на граѓани. Затоа што освен негативна енергија ништо дргуо не им испраќате како порака. Прашавте во вашето говорење каде тоа биле намалени пензиите и да посочиме барем некоја од земјите каде што се намалени. Јас ќе ви посочам. Во Италија, пензиите се намалени за 50% и староснта граница е зголемена за заминување во пензија, од 65 години, со тенденција  за две години да биде и 68 години. Во Словенија, исто така се намалени пензиите, 26 000 пензионери имаат огромни намалувања на пензиите, кај некој достигнува и до 350 евра. Толку околу земјите како пример. </w:t>
      </w:r>
    </w:p>
    <w:p>
      <w:pPr>
        <w:pStyle w:val="Normal"/>
        <w:spacing w:before="60" w:after="0"/>
        <w:jc w:val="both"/>
        <w:rPr>
          <w:rFonts w:ascii="Arial" w:hAnsi="Arial" w:cs="Arial"/>
          <w:sz w:val="20"/>
          <w:lang w:val="mk-MK"/>
        </w:rPr>
      </w:pPr>
      <w:r>
        <w:rPr>
          <w:rFonts w:cs="Arial" w:ascii="Arial" w:hAnsi="Arial"/>
          <w:sz w:val="20"/>
          <w:lang w:val="mk-MK"/>
        </w:rPr>
        <w:t xml:space="preserve">Рековте дека пензионерите кога ќе излезат од болница не знаат  што да прават, бидејќи не знаат како да си ги покријат трошоците за лекување. Владата на ВМРО ДПМНЕ го воведе и моментот за бесплатно болничко лекување за оние пензионери кои што имаат пониски пензии. Така да незнам, сега тука кој  мисли добро за граѓаните и кој прави добро за граѓаните. Се надевам дека ќе избегате во вашата контра реплика од вашиот вообичаен начин на говорење и ќе кажете на пензионерите дека пензиите, два пати годишно се усогласуваат и тоа редовн се врши. Дека трендот на пораст е континуиран на личниот дохот. Кажете им дека тука, во сите тие пресметки не е пресметано и покачувањето што ВМРО ДПМНЕ како ветување го дава и за жал на СДСМ редовно го исполнува, во однос на пензионерите. Благодарам. </w:t>
      </w:r>
    </w:p>
    <w:p>
      <w:pPr>
        <w:pStyle w:val="Normal"/>
        <w:spacing w:before="60" w:after="0"/>
        <w:jc w:val="both"/>
        <w:rPr/>
      </w:pPr>
      <w:r>
        <w:rPr>
          <w:rFonts w:cs="Arial" w:ascii="Arial" w:hAnsi="Arial"/>
          <w:b/>
          <w:sz w:val="20"/>
          <w:lang w:val="mk-MK"/>
        </w:rPr>
        <w:t xml:space="preserve">Трајко Вељ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гор Ивановски има контра реплика, повелете.</w:t>
      </w:r>
    </w:p>
    <w:p>
      <w:pPr>
        <w:pStyle w:val="Normal"/>
        <w:spacing w:before="60" w:after="0"/>
        <w:jc w:val="both"/>
        <w:rPr/>
      </w:pPr>
      <w:r>
        <w:rPr>
          <w:rFonts w:cs="Arial" w:ascii="Arial" w:hAnsi="Arial"/>
          <w:b/>
          <w:sz w:val="20"/>
          <w:lang w:val="mk-MK"/>
        </w:rPr>
        <w:t xml:space="preserve">Игор Ивановски: </w:t>
      </w:r>
      <w:r>
        <w:rPr>
          <w:rFonts w:cs="Arial" w:ascii="Arial" w:hAnsi="Arial"/>
          <w:sz w:val="20"/>
          <w:lang w:val="mk-MK"/>
        </w:rPr>
        <w:t xml:space="preserve">Ова е типичен случај на претставник на ВМРО ДПМНЕ кој што благодарение на платите, на привилегиите на моќта, нема претстава што се случува во народот кој што ја гласал. Таа  ми зборува за пензиите во Италија, дека се намалени за 50% и дрско лаже. Ама не знае што се случува во  Македонија, конкретно во Аеродром, каде што таа живее. Дека секој пензионер кој што влегол во Поликлиниката Јане Сандански, плаќа, а го лажат дека му е бесплатно здравството. Таа не знае или не сака да знае, бидејќи живее во облаците  на премиерот Груевски, дека пензионерите не можат да скрпат крај со крај и дека Владата на ВМРО ДПМНЕ им ги намалува пензиите. Ние ја говориме вистината, тие продуцираат спотови. Ние одиме кај пензионерите, тие седат во климатизираните канцеларии и автомобили. И нормално, народот ќе направи разлика, народот тие кој што му ги краде некој парите, ќе ги казни. И јас ви благодарам што со вашите настапи ни помагате побрзо да се вратиме на власт. Благодарам. </w:t>
      </w:r>
    </w:p>
    <w:p>
      <w:pPr>
        <w:pStyle w:val="Normal"/>
        <w:spacing w:before="60" w:after="0"/>
        <w:jc w:val="both"/>
        <w:rPr/>
      </w:pPr>
      <w:r>
        <w:rPr>
          <w:rFonts w:cs="Arial" w:ascii="Arial" w:hAnsi="Arial"/>
          <w:b/>
          <w:sz w:val="20"/>
          <w:lang w:val="mk-MK"/>
        </w:rPr>
        <w:t xml:space="preserve">Трајко Вељ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Владимир Ѓорчев има реплика, повелете. </w:t>
      </w:r>
    </w:p>
    <w:p>
      <w:pPr>
        <w:pStyle w:val="Normal"/>
        <w:spacing w:before="60" w:after="0"/>
        <w:jc w:val="both"/>
        <w:rPr/>
      </w:pPr>
      <w:r>
        <w:rPr>
          <w:rFonts w:cs="Arial" w:ascii="Arial" w:hAnsi="Arial"/>
          <w:b/>
          <w:sz w:val="20"/>
          <w:szCs w:val="20"/>
          <w:lang w:val="mk-MK"/>
        </w:rPr>
        <w:t>Владимир Ѓорчев:</w:t>
      </w:r>
      <w:r>
        <w:rPr>
          <w:rFonts w:cs="Arial" w:ascii="Arial" w:hAnsi="Arial"/>
          <w:sz w:val="20"/>
          <w:szCs w:val="20"/>
          <w:lang w:val="mk-MK"/>
        </w:rPr>
        <w:t xml:space="preserve"> Благодарам почитуван претседателе, почитувани пратеници, господине Ивано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колку работи. Прво, мислам дека не доликува со таква терминологија како што вие користите, да зборувате за претседателот на Владата Никола Груевски. Значи дека во овој законодавен дом треба да одаваме пример како да се однесуваме, да ги почитуваме институциите на Република Македонија и мислам дека ако ништо друго, како координатор на пратеничка група на СДСМ, на најголема опозициона партија во ова Собрание, мислам дека треба да имате минимум институционален респект. Затоа што и ние кога сме биле во опозоција, кога сме се обраќале кон вашите премиери, сме се обраќале со полно име и презиме, ако ништо друго, барем тоа, оние кои што три пати ве победуваат на избори, не поради нив самите, туку поради тоа што се избор на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Второ господине Ивановски, вие рековте во вашата дискусија дека никаде во Европа не се намалени пензиите и ајде велите дајте ни таков пример, па еве јас ќе ви кажам еден конкретен пример и вие кажете дали е така или не е така.  Дали на 6 мај 2010 година, Романскиот Парламент гласаше или не гласаше да ги намали пензиите 15%, а 25% да ги намали платите на сите во јавниот сектор, односно сите наставници, сите во здравствениот сектор, сите во армијата, сите во полицијата, сите во јавните служби во Романија. Дали на 6 мај 2010 година, во Романскиот Парламент се гласаше намалување на пензиите 15% и намалување на платите во јавниот сектор за 25%. Да или не? Јас ќе ви кажам да, можете да го проверите сето тоа, прилично е достапно, на интернет има илјадници статии. Не една или две статии, има илјадници статии за сето ова. Романскиот Парламент дополнително после 2010 година, на 8 ноември 2011 година, ги замрзна пензиите. Значи членка на ЕУ и НАТО Романија, тоа се случува. Во Лондон, на 28 март 2012 година, на осумдесет илјади наставници има беа намалени оние  кои што ке се пензионираат нивните следни пензии. Во Грција за да се спасат 12,2 милијарди долари, имаме намалување на пензиите и намалување на минималната плата, намалување на просечната плата итн. Во Шпанија во март 2011 година, Шпанскиот парламент на социјалистот Запатеро, ја зголемува границата за пензионирање од 66 на 67 години, итн.итн. Има десетици и десетици вакви примери, така што Ве молам говорете ја вистин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вановски Игор има контра реплика, повелете.</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xml:space="preserve"> Јас мислев дека вие сте задолжени за ликот на Тодор Александров, а не на Никола Груевски. Колега Ѓорчев, прочитав една изјава во која што премиерот алудирал на мене, да ми се обрати со име кое што ниту е составен дел на моето име и презиме, ниту пак знам во кој контекс го споменува.  Од тие причини тој за мене е Грујо. Доволно јас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да се вратам на темата. Колега Ѓорчев, ниту еден парламент не може со закон да ги намали пензиите, може да ги намали платите или да ги зголеми платите. Како што вие си гласавте за платите на министрите и пратениците, вие си гласавте да се зголемат 5%. И конечно колега Ѓорчев, не можете да избегате од фактот дека ги намалувате идните пензии на идните пензионери, исто како што на постоечките пензионери, платите заради скапотијата и несоодветното усогласување веќе се намалени. И тоа е факт. Тие тоа најдобро го знаат, што јас или вие сме кажал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Диневски Менде. Повелете.</w:t>
      </w:r>
    </w:p>
    <w:p>
      <w:pPr>
        <w:pStyle w:val="Normal"/>
        <w:spacing w:before="60" w:after="0"/>
        <w:jc w:val="both"/>
        <w:rPr/>
      </w:pPr>
      <w:r>
        <w:rPr>
          <w:rFonts w:cs="Arial" w:ascii="Arial" w:hAnsi="Arial"/>
          <w:b/>
          <w:sz w:val="20"/>
          <w:szCs w:val="20"/>
          <w:lang w:val="mk-MK"/>
        </w:rPr>
        <w:t>Менде Диневски:</w:t>
      </w:r>
      <w:r>
        <w:rPr>
          <w:rFonts w:cs="Arial" w:ascii="Arial" w:hAnsi="Arial"/>
          <w:sz w:val="20"/>
          <w:szCs w:val="20"/>
          <w:lang w:val="mk-MK"/>
        </w:rPr>
        <w:t xml:space="preserve"> Благодарам претседателе, 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вистина на дневен ред имаме еден од посериозните закони кое ова Собрание го разгледува, тоа е Законот за пензиско и инвалидско осигурување и без разлика дали се работи за сегашните пензионери, за идните пензионери, овој закон се однесува на сите граѓани на Република Македонија, оние што ќе користат пензии и навистина треба да посветиме сериозно внимание и да водиме една сериозна дебата, за да навистина со ова законско решение ги спротивставиме аргументите оние што ги имаме ние и аргументите што вие како претставници на мнозинството ги давата денес тука и во изминатите неколку дена, вклучително и на расправата во собраниската комисија . Во изминатиот период дел од пратениците од ВМРО-ДПМНЕ се обидуваат да не убедат дека носењето на нов закон, или предлагањето на нов закон за пензиско и инвалидско осигурување кој ќе биде пречистен во делот, е добро решение за кој ние се согласивме, затоа што навистина десет дванаесет измени кои беа направени во тој период со еден закон кој голем дел од одредбите беа предмет на разгледување на Уставниот суд, навистина требаше законско решение, со кое ќе можеме да кажеме дека е применливо во пракстата. Но, почитувани колеги, навистина не ја гледам  потребата, како тоа кога ќе дискутирате , се обидовте да кажете дека со ова законско решение вие апсолутно не сте влегле во промена на основата, односно, основицата за пензија. И тоа го кажувате како врвен дострел на вашето залагање за тоа да остане оваа основица, а притоа неспоменувајќи дека во ниеден предмет на донесување на законот вие основицата не ја зедовте во предвид како тема на разговор. Точно е тоа дека имаме најрестриктивно решение за пензионирање, само со еден услов, а тоа е старосната граница. И ако навистина го отворевме ова прашање требаше долго време да дискутираме и да ги спротивставуваме аргументите. </w:t>
      </w:r>
    </w:p>
    <w:p>
      <w:pPr>
        <w:pStyle w:val="Normal"/>
        <w:spacing w:before="60" w:after="0"/>
        <w:jc w:val="both"/>
        <w:rPr/>
      </w:pPr>
      <w:r>
        <w:rPr>
          <w:rFonts w:cs="Arial" w:ascii="Arial" w:hAnsi="Arial"/>
          <w:sz w:val="20"/>
          <w:szCs w:val="20"/>
          <w:lang w:val="mk-MK"/>
        </w:rPr>
        <w:t>Она што вие во изминатите, условно земено месец дена не сакавте да го признаете, а денес и во претходниот ден од расправата по однос на оваа точка во Собранието, сремежливо, на мала врата сакате да го кажете, а тоа е дека ќе имаме намалување на идните пензии на пензионерите. И дали тоа колегата Миле Пачемски, ќе го каже  како мало, минорно, незабележително, незначително, намалување на идните пензионери, тоа е намалување на идните пензии во Република Македонија.И од тоа нема бегање. Тоа и заменик министерот се обиде на почетокот кога се одвиваше амандманската расправа</w:t>
      </w:r>
      <w:r>
        <w:rPr>
          <w:rFonts w:cs="Arial" w:ascii="Arial" w:hAnsi="Arial"/>
          <w:sz w:val="20"/>
          <w:szCs w:val="20"/>
        </w:rPr>
        <w:t>,</w:t>
      </w:r>
      <w:r>
        <w:rPr>
          <w:rFonts w:cs="Arial" w:ascii="Arial" w:hAnsi="Arial"/>
          <w:sz w:val="20"/>
          <w:szCs w:val="20"/>
          <w:lang w:val="mk-MK"/>
        </w:rPr>
        <w:t xml:space="preserve"> да го избегне да го каже, тоа се обидуваше и колегата Миле Пачемски членовите на Комисијата за труд и социјална политика , но денес призна. Денес признавте јавно дека идните пензионери во РМ ќе земаат помали пензии. И тоа колку вие да се обидувате И од тоа нема бегање. Тоа и заменик министерот се обиде на почетокот кога се одвиваше амандманската расправа да го избегне да го каже, тоа се обидуваше и колегата Миле Пачемски членовите на Комисијата за труд и социјална политика , но денес признавте. Денес признавте јавно, дека идните пензионери во РМ ќе земаат помали пензии. И тоа колку вие да се обидувате сега да го прикажете дека тоа е намалување кое ќе се однесува само на делот на незнам , според Миле Пачемски 120 денари на месечно ниво, или според изјавите на заменик министерот од 250 денари, на крајот на краиштата, треба меѓу вас да се усогласите и да прифатите и да признаете дека ВМРО-ДПМНЕ со новото законско решение кое денес го предлага, ќе ги намали пензиите на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работа за која се обидовте да дискутирате или да ги браните аргументите во ова Собрание, е дека фондот за пензиско и инвалидско осигурување, не бил во тешка финансиска состојба и дека ваквите мерки кои ги предлагате со ова законско решение, апсолутно не се однесуваат  на делот на парите кои ги има во Фондот, и секогаш кога бил ВМРО-ДПМНЕ на власт, секогаш во тој Фонд пари имало. Но, вистината  е сосема друга, дека зафаќањата од централниот буџет и трансферите од централниот буџет, се далеку поголеми, поголеми и поголеми, во делот на пензиско инвалидстото осигурување во фондот, со тоа што јасно покажува дека во Фондот пари нема. Дека во Фондот пари нема, јасно покажаа и одбивањето на амандманите кои беа предложени од страна на опозицијата, а кои беа на барање на синдикатите. Јас во изминатите неколку денови го дадот примерот, за тоа зборуваа и моите колеги, а тоа е неприфаќањето на амандманот на Синдикатот во РЕК Битола и Осломеј, со кој бараа и тие вработени во рудникот да можат да користат бенефициран стаж. Иако на почетокот ВМРО-ДПМНЕ и пратениците на ВМРО-ДПМНЕ се обидуваа со илјада и еден аргумент да не убедат дека ние не сме во право, и дека тоа ништо нема да значи за нив, итн. Итн., но на крајот ја прифативте вистината дека само од политички причини и само заради тоа што нема пари во Фондот, вие тоа законско решение, односно, тој амандман не го прифативте. </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работа почитувани колеги со намалувањето на заменската стапка, вие јасно покажувате дека пресметките кога ќе се прават за идните пензионери се потврда дека во Фондот нема пар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вие ништо не проговоривте за делот , за начинот за добивање на инвалидски пензии кои се согласно со овој закон се понеповлни и понеоволни. И ќе дадам два примери. Оној кој се здобил со инвалидска пензија до 46 години со  постоечкиот или со актуелниот закон кој ќе важи најверојатно до денес, ќе му бидат  потреби 8 години и 8 месеци. Сега вие предлагате да му се потребни 12 години. Понеповолно е ова решение или е поповолно? Вие  треба да кажете почитувани колег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ли пак, согласно член 38 каде што се утврдува начинот за  инвалидноста, вие предлагате во првата категорија, доколку работната способност на осигуреникот е намалена за повеќе од 80%, постои трајно губење на работната способност и категорија 2 , доколку работната способност на осигуреникот е намалена за повеќе од 50%, а најмногу до 80%, имаме професионална неспособност за работа. Јавно го поставувам прашањето, кој ќе ги утврди овие проценти до 50 и до 80, или над 50 до 80? Што значи тоа. Дека ако некоја комисија утврди дека има инвалидност од 49,9%, не ќе може да користи или да добие инвалидска пензија? Кој е начинот и кое е мерилото, вие со кои параметри ќе утврдите дали некој има до 50% или има до 80%? Јасна е тенденцијата со членот 38 почитувани колеги, а тоа е начинот на добивање на инвалидски пензии да биде се помал и помал, а вие да ги користите овие законски одредби кои тука ги предлагате и луѓето да не можат да ги добијат тие пензии. </w:t>
      </w:r>
    </w:p>
    <w:p>
      <w:pPr>
        <w:pStyle w:val="Normal"/>
        <w:spacing w:before="60" w:after="0"/>
        <w:jc w:val="both"/>
        <w:rPr>
          <w:rFonts w:ascii="Arial" w:hAnsi="Arial" w:cs="Arial"/>
          <w:sz w:val="20"/>
          <w:szCs w:val="20"/>
          <w:lang w:val="mk-MK"/>
        </w:rPr>
      </w:pPr>
      <w:r>
        <w:rPr>
          <w:rFonts w:cs="Arial" w:ascii="Arial" w:hAnsi="Arial"/>
          <w:sz w:val="20"/>
          <w:szCs w:val="20"/>
          <w:lang w:val="mk-MK"/>
        </w:rPr>
        <w:t>Можам да зборувам уште многу примери, бидејќи колегата Миле Пачемски сакаше да даваме примери, се насочи дека сме зеле, условно земено само два примери или сме се задржале на два концепта за тоа што не чини во идниот закон. На почетокот ви ја подадовме раката. Гласавме за ова законско решение и ви кажавме,ако ги прифатите амандманите, ако го донесете законот во интерес на пензионерите, ќе ја имате нашата поддршка. За жал почитувани колеги, не само што не ги прифативте амандманите, не само што се дискутираше 11 дена на Комисијата, апсолутно се што беше во интерес на пензионерите вие одбивте . Како сакате вртете, како сакате кажувајте. Како сакате почитуван колега Миле Пачемски, пресметувајте ги процентите, дали тоа ќе биде 02, 1,3, 1,4 до 2020 до 2021 година, пензионерите ќе добиваат помали пензии, а за тоа како живеат денес, излезете од овие клупи, многу добро сите ќе ви кажат. Како ќе ја платат сега и струјата покачена за 10%, како ќе го оправите усогласувањето за кое не можеме да се договориме тука, вие го пресметувате на 50-50%, вие не убедувате сите нас тука и мислите дека граѓаните ви веруваат дека навистина се покачувале пензиите. А со тоа и ги правите споредбите од 2006 до 2012 година. А направете споредба во 2006 година колку кила масло литри масло можеше да се купи, или бензин со тие пари тогаш, со таа пензија, а колку може да се купи денес. За жал вистината не е на ваша стран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Пачемски Миле има реплика. Повелете. </w:t>
      </w:r>
    </w:p>
    <w:p>
      <w:pPr>
        <w:pStyle w:val="Normal"/>
        <w:spacing w:before="60" w:after="0"/>
        <w:jc w:val="both"/>
        <w:rPr/>
      </w:pPr>
      <w:r>
        <w:rPr>
          <w:rFonts w:cs="Arial" w:ascii="Arial" w:hAnsi="Arial"/>
          <w:b/>
          <w:sz w:val="20"/>
          <w:szCs w:val="20"/>
          <w:lang w:val="mk-MK"/>
        </w:rPr>
        <w:t xml:space="preserve">Миле Пачем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Диневски, неколку пати ме прозвавте и немав намера да реплицирам, меѓутоа , пошто ме испровоцирвте, би сакал да полемизирам со вас и да ве потсетам за една работа. Дека во април месец 2010 година, се одвиваше акцијата метастаза. Во таа акција беа опфатени поголем број на членови на тие инвалидски комисии, кои работеа во Фондот за пензиско , кои што издаваа инвалидски пензии. Одамна се знаеше во јавноста дека има луѓе кои што навистина се болни и кои што заслужуваат да ја добијат таа пензија. Но имаше осигуреници кои што ги поткупувале тие лекари и врз база на таков поткуп кој што изнесувал некогаш 1000, некогаш 2000, а некогаш 5000 евра, добивале такви инвалидски пензии. Од таа дата, од април 2010 година, нагло се променија работите. Е сега , во новиот закон  за пензиско и инвалидско осигурување, токму оваа материја е разработена, оценете. Земени се неколку модели. Тоа не се наши изуму македонски, туку, се земени моделите како што е во Словачка, како што е во Чешка, во Словенија и во други земји од ЕУ, каде што инвалидноста се оценува врз база на посебна методологија. Значи имаме прецизно одредување на инвалидноста. Така да таа според законот се оценува дека , за инвалидност зборуваме кога опшатата работна способност на осигуреникот е намалена за повеќе од 50% и при тоа е градирано на инвалид од прва категорија, кои што се оштетени 80 до 100% од нивната работна способност и оние втора категорија меѓу 50 и 80% . Прашавте кој е тој што тоа ќе го оцени? Во овие земји во овие држави постојат методологии, постојат правилници за секоја болест посебно. Било тоа д се работи за физичка болест, било да се работи за душевна болест. Врз база на кои што се одредува колку од таа болест проценти зафаќа тој осигуреник. Така да врз база на тие методологии се оценува и ќе се докаже точно кој во која категорија би бил. Дали би бил до 41% неспособност за работа или би бил над таа категориј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невски Менде има  контра реплика. Повелете.</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Пачемски, кого сакате да спомнам , овие пратениците од Битола , што за РЕК Битола не кажаа ни збор. За нив да ги спомнат, јас се извинувм но вие сте само еден во ова собрание што се обидува да брани тоа што не може да се одбрани. Се обидувате да браните и да не убедите во нешто што и самите не сте убедени дека е така. Бидејќи бевте убедени дека нема да има намалување на идните пензии, па сега сте се убедиле дека навистина ќе има намалување на идните пензии. Тоа е околу првиот д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колу вториот дел. Во канцеларијата и средбите што ги имавме со граѓаните, пред скоро време дојде еден господин ми донесе целосна документација, каде што години наназад бара, има поднесено барање за добивање на инвалидска пензија. Замислете, со траен инвалидитет го упатуваат да се врати на старото работно место, во фирмата, во која што пред пет години истата е ликвидирана. Така ќе се однесувате со граѓаните на Република Македонија. Тоа е само еден од илјадниците примери за кои граѓаните мака мачат да добијат пензиј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Ѓорчев Владимир им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Владимир Ѓорчев: </w:t>
      </w:r>
      <w:r>
        <w:rPr>
          <w:rFonts w:cs="Arial" w:ascii="Arial" w:hAnsi="Arial"/>
          <w:sz w:val="20"/>
          <w:szCs w:val="20"/>
          <w:lang w:val="mk-MK"/>
        </w:rPr>
        <w:t xml:space="preserve">Благодарам, почитуван Диневски, колеги пратеници, претставници на Владата, почитуван претседателе на Собранието. Диневски знаете ли што е неодбранливо? Неодбранливо е, да им се препорачува на граѓаните на Република Македонија, Бранко Црвенковски повторно да биде премиер на оваа држава и повторно да ги примени неговите рецепти и кон пензионерите. А, тоа значи намалување на пензиите за 8% и намалување од 1000 до 2000 денари на секоја пензија секој месец во Република Македонија. Затоа што вашето заговарање, вашата апологетика кон Бранко Црвенковски значи директно намалување на пензиите на пензионерите во Република Македонија. Неодбранливо е Диневски да се биде заговорник на враќањето на Бранко Црвенковски, на човекот кој што во истата година кога ги намали пензионерските 8% му се случи ТАТ, односно, тој кумуваше на тоа и од оваа говорница , од ова место во дванаесет навечер порача дека ќе се бори и против свети СДСМ. Значи во истата година на Бранко Црвенковски му се намалија пензиите 8%, тој ги намали, и му се случи, односно, тој дозволи да се случи ТАТ. </w:t>
      </w:r>
      <w:r>
        <w:rPr>
          <w:rFonts w:cs="Arial" w:ascii="Arial" w:hAnsi="Arial"/>
          <w:sz w:val="20"/>
          <w:lang w:val="mk-MK"/>
        </w:rPr>
        <w:t>Значи, во истата година на Бранко Црвенковски му се намалија пензиите 8%, тој ги намали и тој дозволи да му се случи ТАТ. Колку банки пропаднаа за време на Никола Груевски? Ниту една. Во тоа време ако ги споредиме работите, светската економија растеше со 4,5%. Тоа беа златните времиња на светската економија. Тогаш барел нафта денарски на светскиот пазар чинеше 10 долари, денес барел нафта чини 102 долари. Тогаш уште еднаш ќе речам барел нафта на светските пазари чинеше 10 долари, а сега е 102 долари. Ете тоа е неодбранливо динарски. Не одбранливо е истиот тој претседател на партија Бранко Црвенковски што го имете дваесет и кусур години, повторно да ни го препорачувате, иако ги намали пензионерските 8%, иако Битола ја зави во црно.</w:t>
      </w:r>
    </w:p>
    <w:p>
      <w:pPr>
        <w:pStyle w:val="Normal"/>
        <w:spacing w:before="60" w:after="0"/>
        <w:jc w:val="both"/>
        <w:rPr>
          <w:rFonts w:ascii="Arial" w:hAnsi="Arial" w:cs="Arial"/>
          <w:sz w:val="20"/>
          <w:lang w:val="mk-MK"/>
        </w:rPr>
      </w:pPr>
      <w:r>
        <w:rPr>
          <w:rFonts w:cs="Arial" w:ascii="Arial" w:hAnsi="Arial"/>
          <w:sz w:val="20"/>
          <w:lang w:val="mk-MK"/>
        </w:rPr>
        <w:t xml:space="preserve">Сосема на крајот ако одиме според статистика ќе дојдеме до податок дека 1960 година во Македонија имело 15 000 пензионери, 184 000 вработени. Соодносот вработен со пензионер бил 12 спрема 1, 12 вработени, еден пензионер. 1990 година се намалува на  3 спрема 1, 166 000 пензионери и 507 000 вработени. Но со цунамито на Бранко Црвенковски, со  отпуштањето на 200 000 вработени за време на транзицијата. 200 000 вработени тој сооднос спаѓа на еден кома три спрема еден. Тоа  е злосторството на СДСМ кон македонската економија и пензискиот систем. Благодарам. </w:t>
      </w:r>
    </w:p>
    <w:p>
      <w:pPr>
        <w:pStyle w:val="Normal"/>
        <w:spacing w:before="60" w:after="0"/>
        <w:jc w:val="both"/>
        <w:rPr/>
      </w:pPr>
      <w:r>
        <w:rPr>
          <w:rFonts w:cs="Arial" w:ascii="Arial" w:hAnsi="Arial"/>
          <w:b/>
          <w:sz w:val="20"/>
          <w:lang w:val="mk-MK"/>
        </w:rPr>
        <w:t xml:space="preserve">Трајко Вељ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Диневски Менде има контра реплика, повелете. </w:t>
      </w:r>
    </w:p>
    <w:p>
      <w:pPr>
        <w:pStyle w:val="Normal"/>
        <w:spacing w:before="60" w:after="0"/>
        <w:jc w:val="both"/>
        <w:rPr/>
      </w:pPr>
      <w:r>
        <w:rPr>
          <w:rFonts w:cs="Arial" w:ascii="Arial" w:hAnsi="Arial"/>
          <w:b/>
          <w:sz w:val="20"/>
          <w:lang w:val="mk-MK"/>
        </w:rPr>
        <w:t xml:space="preserve">Менде Диневски: </w:t>
      </w:r>
      <w:r>
        <w:rPr>
          <w:rFonts w:cs="Arial" w:ascii="Arial" w:hAnsi="Arial"/>
          <w:sz w:val="20"/>
          <w:lang w:val="mk-MK"/>
        </w:rPr>
        <w:t xml:space="preserve">Почитуван колега, ова е Дополнетиот предлог за Законот за пензиско инвалидско осигурување, јуни месец 2012 година. Јас по овој закон зборувам, јуни 2012 година. Овој закон зборувам. Овој закон вие денеска ќе го гласате, а е предлог на Владата на Никола Груевски. Во тој предлог стои дека идните пензионери ќе добиваат помала пензија. </w:t>
      </w:r>
    </w:p>
    <w:p>
      <w:pPr>
        <w:pStyle w:val="Normal"/>
        <w:spacing w:before="60" w:after="0"/>
        <w:jc w:val="both"/>
        <w:rPr>
          <w:rFonts w:ascii="Arial" w:hAnsi="Arial" w:cs="Arial"/>
          <w:sz w:val="20"/>
          <w:lang w:val="mk-MK"/>
        </w:rPr>
      </w:pPr>
      <w:r>
        <w:rPr>
          <w:rFonts w:cs="Arial" w:ascii="Arial" w:hAnsi="Arial"/>
          <w:sz w:val="20"/>
          <w:lang w:val="mk-MK"/>
        </w:rPr>
        <w:t>Втора работа. Вчера бевте во Битола. Зошто не се сретнавте со синдикатот од Рек? Го упатија ова писмо, барање, до сите пратенички групи во Собранието на Република Македонија, да прифатат амандман и да предложат амандман, како сакате, за да можат со оглед на обемот и условите во кои работат рударите и градежните работници, задолжително и за нив, да се пресметува бенифициран стаж. Зошто не се сретнавте со нив, да ви кажат што мислат за ова законско решение. Знаете зошто не се сретнуваат со нив? Затоа што не ви одговара. Затоа што не сакате да ја слушнете вистината.</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Ѓорчев, вие можете да кажувате цел ден, сказни и бајки за тоа што било во 1903 година, граѓаните на Репбулика Македонија, денес живеат во 2012 година, најлошо. Благодарам. </w:t>
      </w:r>
    </w:p>
    <w:p>
      <w:pPr>
        <w:pStyle w:val="Normal"/>
        <w:spacing w:before="60" w:after="0"/>
        <w:jc w:val="both"/>
        <w:rPr/>
      </w:pPr>
      <w:r>
        <w:rPr>
          <w:rFonts w:cs="Arial" w:ascii="Arial" w:hAnsi="Arial"/>
          <w:b/>
          <w:sz w:val="20"/>
          <w:lang w:val="mk-MK"/>
        </w:rPr>
        <w:t xml:space="preserve">Трајко Вељноски: </w:t>
      </w:r>
      <w:r>
        <w:rPr>
          <w:rFonts w:cs="Arial" w:ascii="Arial" w:hAnsi="Arial"/>
          <w:sz w:val="20"/>
          <w:lang w:val="mk-MK"/>
        </w:rPr>
        <w:t>Благодарам господине Менде Диневски.</w:t>
      </w:r>
    </w:p>
    <w:p>
      <w:pPr>
        <w:pStyle w:val="Normal"/>
        <w:spacing w:before="60" w:after="0"/>
        <w:jc w:val="both"/>
        <w:rPr>
          <w:rFonts w:ascii="Arial" w:hAnsi="Arial" w:cs="Arial"/>
          <w:sz w:val="20"/>
          <w:lang w:val="mk-MK"/>
        </w:rPr>
      </w:pPr>
      <w:r>
        <w:rPr>
          <w:rFonts w:cs="Arial" w:ascii="Arial" w:hAnsi="Arial"/>
          <w:sz w:val="20"/>
          <w:lang w:val="mk-MK"/>
        </w:rPr>
        <w:t>Повелете, господине Мисовски Горан, имавте збор.</w:t>
      </w:r>
    </w:p>
    <w:p>
      <w:pPr>
        <w:pStyle w:val="Normal"/>
        <w:spacing w:before="60" w:after="0"/>
        <w:jc w:val="both"/>
        <w:rPr/>
      </w:pPr>
      <w:r>
        <w:rPr>
          <w:rFonts w:cs="Arial" w:ascii="Arial" w:hAnsi="Arial"/>
          <w:b/>
          <w:sz w:val="20"/>
          <w:lang w:val="mk-MK"/>
        </w:rPr>
        <w:t xml:space="preserve">Горан Мисов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господине заменик министер за труд и социјалан политика.</w:t>
      </w:r>
    </w:p>
    <w:p>
      <w:pPr>
        <w:pStyle w:val="Normal"/>
        <w:spacing w:before="60" w:after="0"/>
        <w:jc w:val="both"/>
        <w:rPr>
          <w:rFonts w:ascii="Arial" w:hAnsi="Arial" w:cs="Arial"/>
          <w:sz w:val="20"/>
          <w:lang w:val="mk-MK"/>
        </w:rPr>
      </w:pPr>
      <w:r>
        <w:rPr>
          <w:rFonts w:cs="Arial" w:ascii="Arial" w:hAnsi="Arial"/>
          <w:sz w:val="20"/>
          <w:lang w:val="mk-MK"/>
        </w:rPr>
        <w:t xml:space="preserve">Предложивте ново законско решение за Законот за пензиско и инвалидско осигурување. Единаесет дена се водеше расправа на Комисијата во второто читање, ништо суштински што како предлог амандмани од страна на опозицијата кој што беше доставен до Владата не го прифативте. </w:t>
      </w:r>
    </w:p>
    <w:p>
      <w:pPr>
        <w:pStyle w:val="Normal"/>
        <w:spacing w:before="60" w:after="0"/>
        <w:jc w:val="both"/>
        <w:rPr>
          <w:rFonts w:ascii="Arial" w:hAnsi="Arial" w:cs="Arial"/>
          <w:sz w:val="20"/>
          <w:lang w:val="mk-MK"/>
        </w:rPr>
      </w:pPr>
      <w:r>
        <w:rPr>
          <w:rFonts w:cs="Arial" w:ascii="Arial" w:hAnsi="Arial"/>
          <w:sz w:val="20"/>
          <w:lang w:val="mk-MK"/>
        </w:rPr>
        <w:t xml:space="preserve">Господине заменик министер, не ли чувствувате дека вакво суптилно законско решение кое што задира во најранливата категорија, тоа се пензиоерите, не чувстувавте потреба дека треба да има јавна расправа. Ретко се случува во нормалните европски држави, тоа во Македонија стана пракса. Закони кои што се од општествен интерес, кој што задираат во одредена категорија на граѓани, особено за пензионерите, да нема јавна расправа. </w:t>
      </w:r>
    </w:p>
    <w:p>
      <w:pPr>
        <w:pStyle w:val="Normal"/>
        <w:spacing w:before="60" w:after="0"/>
        <w:jc w:val="both"/>
        <w:rPr>
          <w:rFonts w:ascii="Arial" w:hAnsi="Arial" w:cs="Arial"/>
          <w:sz w:val="20"/>
          <w:lang w:val="mk-MK"/>
        </w:rPr>
      </w:pPr>
      <w:r>
        <w:rPr>
          <w:rFonts w:cs="Arial" w:ascii="Arial" w:hAnsi="Arial"/>
          <w:sz w:val="20"/>
          <w:lang w:val="mk-MK"/>
        </w:rPr>
        <w:t xml:space="preserve">Бидејќи сум последен говорик, како еден сублимат од тоа се што се говореше овие петнаесетина, дваесет дена во врска со измените на Законот за пензиско инвалидско осигурување и ја имаме тезата на колегата Миле Пачемски, кој што има добиено задача од Извршниот комитет, да ги убедува граѓаните дека овој закон ќе стапи во сила од 1 јануари 2013 година, што е лага, и опседнатоста на Влатко Ѓорчев од Бранко Црвенковски. Секогаш во оној момент кога како опозиција ќе излеземе со одредена аргументација, а тоа е точна и ирелевантна врз база на одредени споредбени показатели. Врз база на проценки, господине заменик министер кои што ги прават вашите луѓе. Значи, имате сектор во Министерството кој што ги подготвува решенијата за пензии. Тие луѓе ги прават пресметките и кажуваат дека пензиите од денот на носењето на овој закон, а тоа ќе биде веднаш од осмиот ден откако господине Пачемски ќе влезе во сила ова законско решение. Ќе имаат намалени пензии, тоа е законското решение. Зошто тогаш вреди 15 дена да трошиме пари на граѓаните на Република Македонија, за како што вели господинот Пачемски за 20,00 денари да се намалат пензиите. Чуму тоа да го правиме, колеги пратеници. Знаете што е најголемата трегедија? И Миле Пачемски и сите пратеници од ВМРО ДПМНЕ, вклучително и Влатко Ѓорчев, нивните родители, говорам за помладите, како Влатко Ѓорчев, не мислев тука на Пачемски. Нивните родители кога ќе одат во пензија, децата кои што им седат во овој парламент, ќе гласаат закон, законско решение со кој што кога ќе дојде време да одат во пензија ќе одат со намалени основи за пензионирање. </w:t>
      </w:r>
    </w:p>
    <w:p>
      <w:pPr>
        <w:pStyle w:val="Normal"/>
        <w:spacing w:before="60" w:after="0"/>
        <w:jc w:val="both"/>
        <w:rPr>
          <w:rFonts w:ascii="Arial" w:hAnsi="Arial" w:cs="Arial"/>
          <w:sz w:val="20"/>
          <w:lang w:val="mk-MK"/>
        </w:rPr>
      </w:pPr>
      <w:r>
        <w:rPr>
          <w:rFonts w:cs="Arial" w:ascii="Arial" w:hAnsi="Arial"/>
          <w:sz w:val="20"/>
          <w:lang w:val="mk-MK"/>
        </w:rPr>
        <w:t xml:space="preserve">Господине заменик министре, намалувањето на заменската стапка, кој е клучот, основата, главната поента, формулата ако сакате, врз која што се доаѓа до основицата се намалува од 1,8 на 1,6%. Од тоа не можете да побегнете. Тоа не е само што вие го негирате, така пишува во законот. Значи, вие можете да ја лажете јавноста колку сакате, вклучително и вашите граѓани Роми, кои што треба да одат во пензија. Нели имате чувство за одговорност кон тие луѓе. Зошто да ги манипулирате? Тоа се 0,2 индексни поени или во право беше Игор, кога говореше дека се работи за 11%. </w:t>
      </w:r>
    </w:p>
    <w:p>
      <w:pPr>
        <w:pStyle w:val="Normal"/>
        <w:spacing w:before="60" w:after="0"/>
        <w:jc w:val="both"/>
        <w:rPr>
          <w:rFonts w:ascii="Arial" w:hAnsi="Arial" w:cs="Arial"/>
          <w:sz w:val="20"/>
          <w:lang w:val="mk-MK"/>
        </w:rPr>
      </w:pPr>
      <w:r>
        <w:rPr>
          <w:rFonts w:cs="Arial" w:ascii="Arial" w:hAnsi="Arial"/>
          <w:sz w:val="20"/>
          <w:lang w:val="mk-MK"/>
        </w:rPr>
        <w:t xml:space="preserve">Значи, ние како опозиција тврдиме  и тоа ќе се оствари веднаш после осмиот ден. Значи сега само за осум до десет дена, кога ќе излезе ова законско решение во Службен весник. Сите нови идни пензионери, ВМРО ДПМНЕ  и коалицијата ќе им ги намали во просек, годишно за 10 до 11%. Тоа е ова постоечко законско решение. Инаку не ја гледам логиката, за 20,00 денари, како што вели Миле Пачемски да расправаме 15 дена, да трошиме пари, народни пари на граѓаните на Република Македонија. Не е точно, тоа е лага. Концептот кој што ВМРО ДПМНЕ го донел како одлука на Извршниот комитет, се состои од две фази. </w:t>
      </w:r>
    </w:p>
    <w:p>
      <w:pPr>
        <w:pStyle w:val="Normal"/>
        <w:spacing w:before="60" w:after="0"/>
        <w:jc w:val="both"/>
        <w:rPr>
          <w:rFonts w:ascii="Arial" w:hAnsi="Arial" w:cs="Arial"/>
          <w:sz w:val="20"/>
          <w:lang w:val="mk-MK"/>
        </w:rPr>
      </w:pPr>
      <w:r>
        <w:rPr>
          <w:rFonts w:cs="Arial" w:ascii="Arial" w:hAnsi="Arial"/>
          <w:sz w:val="20"/>
          <w:lang w:val="mk-MK"/>
        </w:rPr>
        <w:t xml:space="preserve">Првата фаза ќе го пуштиме законското решение, Миле Пачемски ќе ги лаже граѓаните дека ќе стапи од 1 јануари 2013 година, сите масовно ќе поднесуваат барање за да добијат решение за пензија, сега во овие денови, за кога ќе дојде законот, кога ќе стапи во сила во извршните комитети, сите тие кои што притискаат за вработување во државната и јавна администрација да можат малку да ја релаксираат состојбата. Врие во општинските комитети на ВМРО ДПМНЕ. Се што им било ветено како вработување, јасно е неможе да го остварат. Нема пари господине заминик министер. Банкрот ни е државата. Тоа грчко сценарио, за кое што говориме повеќе од 5-6 месеци, стапува на сила. Преку ова законско решение и сега следното за задолжително пензиско капитално финансиско осигурување. </w:t>
      </w:r>
    </w:p>
    <w:p>
      <w:pPr>
        <w:pStyle w:val="Normal"/>
        <w:spacing w:before="60" w:after="0"/>
        <w:jc w:val="both"/>
        <w:rPr>
          <w:rFonts w:ascii="Arial" w:hAnsi="Arial" w:cs="Arial"/>
          <w:sz w:val="20"/>
          <w:lang w:val="mk-MK"/>
        </w:rPr>
      </w:pPr>
      <w:r>
        <w:rPr>
          <w:rFonts w:cs="Arial" w:ascii="Arial" w:hAnsi="Arial"/>
          <w:sz w:val="20"/>
          <w:lang w:val="mk-MK"/>
        </w:rPr>
        <w:t xml:space="preserve">Значи, нема пари. Дупката на Фондот за пензиско инвалидско осигурување вие мора некако да ја потполните. Се виде. Можностите од буџетот се исцрпени. 300 милиони евра е дупката во Фондот за пензиско инвалидско осигурување. Никогаш СДСМ од 1991 година до денешен ден,  не била 300 милиони евра. Ама, Влатко Ѓорчев, бидејќи е опседнат од Бранко Црвенковски, говори за некој период од 1994, 1995 година, ама не сака да говори за периодот кога, Никола Груевски бил шест години во Владата. Па еве и сега продолжува. Не може господа пратеници од ВМРО ДПМНЕ, заради сопствени потреби да ги купите работодавците во 2008 година. Во проширената преродба, Продолжена и надградена каква ви беше, да ветите дека придонесите по основ на пензиско инвалидско осигурување ќе ги намалите на 16%. Етапно во години, 19,18,17 и 16. Ние влеговме во годината во која што придонесите по вашите математики, по вашите изборни ветувања, сега требаше да бидат околу 16%, или како што тоа го запишавте во вашата преродба. За да интервенирате во 2011 година. Видовте дека Фондот за пензиско инвалидско осигурување е пред банкрот и направивте измени во законот за пензиско инвалидско осигурување и ги качивме придонесите од 16 на 18%. При тоа, сакам тука колегата Миле Пачемски, тогаш имавме многу жестока расправа, дебата, говорам на оваа говорница, кога пратеничката група на Нова социјал демократска партија, предложи законско решение, придонесите по основ на пензиско и инвалидско осигурување да не одат по надолна линија. Да останат на тие 21%, затоа што во континуитет, трансверите од буџетот, ако тоа Влатко, веројатно го заборавил, за тој период за кој што говори биле некаде околу 21, 22, максимално до 23%, сега влегуваме во опасните 38% трансвери од Буџетот на Република Македонија кон Фондот за пензиско инвалидско осигурување. Не само што овој закон, се согласувам колега Пачемски,  можеби нема да влијае на пензиите на идните пензионери. Еве тоа го потврдувам како ваша теза. Никој од опозицијата тоа не го спореше. Ама дупката во Фондот за пензиско инвалидско осигурување и те како ја доведува во прашање исплатата на идните пензии. </w:t>
      </w:r>
    </w:p>
    <w:p>
      <w:pPr>
        <w:pStyle w:val="Normal"/>
        <w:spacing w:before="60" w:after="0"/>
        <w:jc w:val="both"/>
        <w:rPr/>
      </w:pPr>
      <w:r>
        <w:rPr>
          <w:rFonts w:cs="Arial" w:ascii="Arial" w:hAnsi="Arial"/>
          <w:sz w:val="20"/>
          <w:lang w:val="mk-MK"/>
        </w:rPr>
        <w:t xml:space="preserve">Само колега Пачемски да ве потсетам. Во минатиот месец, помеѓу први и трети во месецот, кога требаше да се исплатат пензиите, Владата на Република Македонија со трезорски записи се задолжи историски во последните 20 години, 88 милиони евра. Бараше уште 14 милиони евра, не можеше да обезбеди преку банките. Значи 88 милиони евра, историски никогаш за плати и за пензии на вработените во јавната и државна администрација Владата не се задолжила по еден месец, во еден ден, 88 милиони евра. И затоа велиме и те како на сцена влегува грчкото сценарио, веројатно од септември, господине Пачемски. Сите идни пензионери ќе се плашат за исплатата на нивните пензии. Со право и реагираат. Ова сценарио за кое што сега говорам, да се излезе со ново законско решение, кое што по вас вели на идните пензионери ќе им ги намали за само 20,00 денари. Еве ние на јавна сцена го убединуваме како решение на Извршниот комитет. За да го намалите притисокот во Извршните комитети во цела Македонија, да може на тие испразнети места, кои што луѓето со сила ги терате да одат во пензија да може да се пополнат со нови партиски решенија. И вие се тоа го знаете. И за вашите идни родители кои што ќе бидат пензионери ќе гласате сега, ново законско решение кое што кога ќе одат во пензија ќе имаат намалена пензија. Ќе имаат основица на која што ќе се исплаќа помала пензија. Мениците за послушност кои што ги имаат пратениците на ВМРО ДПМНЕ и сите коалициони партнери, сега се истапуваат на сцена. Како што тоа беше за хашките случаи и за ред, ред други законски решенија. Па не смеете да дозволите вакво законско решение. Вели Влатко, во Романскиот парламент на 6 мај 2010 година гласал 15% намалување на пензиите. Тоа не е точно, тоа е лага. Тоа е класична манипулација со граѓаните. Сега гледам, Влатко реагира. Ајде, тогаш ние да донесеме законско решение со кое што на пензионерите ќе им ги намалевме пензиите за 20, 00 денари. Па тогаш, ако е тоа така, ајде господине Ѓорчев, еве зошто Законот за пензиско инвалидско осигурување не беше закон за намалување на пензиите, согласно новиот закон за пензиско инвалидско. Каде тоа 15% или тука слушам, колешката Анова, имало во Италија, Словенија, 350 евра намалување на пензиите. Мислам, па немојте, ве молам. Ги лажете сопствените гласачи. Ги лажете граѓанит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Сега, заменикот министер вели, па што се тоа 300,00 денари. Тоа не се пари. За него можеби не се, ама за пензионерите тоа е. </w:t>
      </w:r>
    </w:p>
    <w:p>
      <w:pPr>
        <w:pStyle w:val="Normal"/>
        <w:spacing w:before="60" w:after="0"/>
        <w:jc w:val="both"/>
        <w:rPr>
          <w:rFonts w:ascii="Arial" w:hAnsi="Arial" w:cs="Arial"/>
          <w:sz w:val="20"/>
          <w:lang w:val="mk-MK"/>
        </w:rPr>
      </w:pPr>
      <w:r>
        <w:rPr>
          <w:rFonts w:cs="Arial" w:ascii="Arial" w:hAnsi="Arial"/>
          <w:sz w:val="20"/>
          <w:lang w:val="mk-MK"/>
        </w:rPr>
        <w:t xml:space="preserve">Господа пратеници од ВМРО ДПМНЕ, ретко кој пензионер може кога ќе појде во пензија, да обезбеди дополнителен приход. Повеќе од 90% во животот им останува пензијата. И вие сега како ВМРО ДПМНЕ решивте на пензионерите да им брцнете во џебот. Ама зошто? И да е празен Фондот за пензиско ивалидско осигурување и да е криза во државата и да навлегува грчкото сценарио, па ви се молам, па во Грција не ги намалија пензиите. Држава која што има најголем економски проблем. Вие сега решивте, со намалување на заменската стапка, од 1,8, на 1,6% да ја намалите основицата за одење во пензија. </w:t>
      </w:r>
    </w:p>
    <w:p>
      <w:pPr>
        <w:pStyle w:val="Normal"/>
        <w:spacing w:before="60" w:after="0"/>
        <w:jc w:val="both"/>
        <w:rPr>
          <w:rFonts w:ascii="Arial" w:hAnsi="Arial" w:cs="Arial"/>
          <w:sz w:val="20"/>
          <w:lang w:val="mk-MK"/>
        </w:rPr>
      </w:pPr>
      <w:r>
        <w:rPr>
          <w:rFonts w:cs="Arial" w:ascii="Arial" w:hAnsi="Arial"/>
          <w:sz w:val="20"/>
          <w:lang w:val="mk-MK"/>
        </w:rPr>
        <w:t xml:space="preserve">Господине заменик министер, бидејќи говорите на мобилен телефон, мислам дека не е културно, кога некој говори од оваа говорница, бидејќи си се изгласавте зголемување на платите, од 1 јануари, вие лично, ве прашувам вас, вашата плата како основица ќе биде ли за 5% повисока или нема да биде? Или на пратениците од ВМРО ДПМНЕ? Ќе биде, господине заменик министер. Кога ја намалувате заменската стапка и ја намалувате основицата, следните усогласувања ќе бидат кај пензионерите, повисоки или пониски? Па тоа е основно правило во математиката. Точно, во право е Игор, тоа е пред 5 000 години измислено. Вие си гласате за вашата плата да се зголеми 5%, ама на пензионерите велите што е тоа 200, 300 денари во месецот. Па еве јас ве повикувам и вие и другите пратеници од ВМРО ДПМНЕ, ајде сега појдете во Жена парк, каде што обично се собираат пензионерите, кај Промотеј без гаќи или со гаќи. Ајде кажете им на тие, прошетајте и речете им, вака ќе им кажете, бидејќи можеби и не сте многу препознатлив меѓу граѓаните. Јас сум заменик министер за труд и социјална политика, јас ви ги намалив пензиите, како претставник на Владата. Ајде да видам како ќе ве дочекаат? Ама убедете ги дека е само 300, 400 денари. За да ви помогне, повикајте си го и Миле Пачемски, колегата и да им каже тој, за 20,00 денари, а вие за 300, 400 денари. Да видиме како ќе ве примат. Па не е коректно тоа. Владата на ВМРО ДПМНЕ тоа никаде не го вели. Никаде ВМРО ДПМНЕ  во својата пред изборна кампања не вети дека пензиите ќе бидат намалени во Репбулика Македонија. И затоа велиме, старото законско решение за усогласување со животните трошоци, порастот на плати, треба да биде 80 со 20. Во Репбулика Македонија е факт дека животните трошоци растат за 100% повеќе, отколку што тоа е со платите на вработените. Впрочем, ова законско решение не се носи само за државната и јавна администрација, се носи за сите вработени во Репбулика Македонија. Упос, значи најоглемиот синдикат се спротивставува на ваквотото законско решение. Еве и тие ви се спротивставуваат. Вие сте член на Економско социјалниот совет. Гледам тука со име и презиме Ибрахим Ибрахими, заменик министер, член на Економско социјалниот совет. Вашиот министер кој што сега, нели одмара во Грција, Живко Митревски, така наречениот претседател на Сојузот на синдикати. Никој ли не почувствува дека треба да седнете и да расправате на оваа тема. Па впрочем, во надлежностите на Економско социјалниот совет е наведено, дека ја следи, проучува и оценува, влијанието на економската политика и мерките на економската политика, за социјалната стабилност и развој. Па нели, господине заменик министер вие лично почувствувавте дека треба да расправате на оваа тема. Тоа ви е и надлежност, како заменик член на Економско социјалниот совет. Нели почувствувате дека треба да расправате. Нели почувствувавте дека треба да понудите јавна расправа. Ќе повикавме некој од службите кај вас во министерството кои што ги подготвуваат решенијата. И нив ли ќе им опонирате со тоа дека идните пензионери во Република Македонија ќе имаат намалени пензии. Значи ВМРО ДПМНЕ со новото законско решение, спротивно на нивните определби ќе ги намали пензиите на идните пензионери и тоа пензионерит мора да го знаат. Благодарам. </w:t>
      </w:r>
    </w:p>
    <w:p>
      <w:pPr>
        <w:pStyle w:val="Normal"/>
        <w:spacing w:before="60" w:after="0"/>
        <w:jc w:val="both"/>
        <w:rPr/>
      </w:pPr>
      <w:r>
        <w:rPr>
          <w:rFonts w:cs="Arial" w:ascii="Arial" w:hAnsi="Arial"/>
          <w:b/>
          <w:sz w:val="20"/>
          <w:lang w:val="mk-MK"/>
        </w:rPr>
        <w:t xml:space="preserve">Трајко Вељноски: </w:t>
      </w:r>
      <w:r>
        <w:rPr>
          <w:rFonts w:cs="Arial" w:ascii="Arial" w:hAnsi="Arial"/>
          <w:sz w:val="20"/>
          <w:lang w:val="mk-MK"/>
        </w:rPr>
        <w:t xml:space="preserve">Господинот Миле Пачемски има реплика, повелете. </w:t>
      </w:r>
    </w:p>
    <w:p>
      <w:pPr>
        <w:pStyle w:val="Normal"/>
        <w:spacing w:before="60" w:after="0"/>
        <w:jc w:val="both"/>
        <w:rPr/>
      </w:pPr>
      <w:r>
        <w:rPr>
          <w:rFonts w:cs="Arial" w:ascii="Arial" w:hAnsi="Arial"/>
          <w:b/>
          <w:sz w:val="20"/>
          <w:lang w:val="mk-MK"/>
        </w:rPr>
        <w:t xml:space="preserve">Миле Пачемски: </w:t>
      </w:r>
      <w:r>
        <w:rPr>
          <w:rFonts w:cs="Arial" w:ascii="Arial" w:hAnsi="Arial"/>
          <w:sz w:val="20"/>
          <w:lang w:val="mk-MK"/>
        </w:rPr>
        <w:t xml:space="preserve">Колега Мисовски, го слушав нашиот говор и при тоа можам да искажам две алтернативни мижности или заклучоци. </w:t>
      </w:r>
    </w:p>
    <w:p>
      <w:pPr>
        <w:pStyle w:val="Normal"/>
        <w:spacing w:before="60" w:after="0"/>
        <w:jc w:val="both"/>
        <w:rPr>
          <w:rFonts w:ascii="Arial" w:hAnsi="Arial" w:cs="Arial"/>
          <w:sz w:val="20"/>
          <w:lang w:val="mk-MK"/>
        </w:rPr>
      </w:pPr>
      <w:r>
        <w:rPr>
          <w:rFonts w:cs="Arial" w:ascii="Arial" w:hAnsi="Arial"/>
          <w:sz w:val="20"/>
          <w:lang w:val="mk-MK"/>
        </w:rPr>
        <w:t xml:space="preserve">Првото. Вие сакате успешно да се вклопите во сценариото на целата опозиција. Да внесет забуна или страв или пак да искажете многу невистини во однос на овој закон. </w:t>
      </w:r>
    </w:p>
    <w:p>
      <w:pPr>
        <w:pStyle w:val="Normal"/>
        <w:spacing w:before="60" w:after="0"/>
        <w:jc w:val="both"/>
        <w:rPr>
          <w:rFonts w:ascii="Arial" w:hAnsi="Arial" w:cs="Arial"/>
          <w:sz w:val="20"/>
          <w:lang w:val="mk-MK"/>
        </w:rPr>
      </w:pPr>
      <w:r>
        <w:rPr>
          <w:rFonts w:cs="Arial" w:ascii="Arial" w:hAnsi="Arial"/>
          <w:sz w:val="20"/>
          <w:lang w:val="mk-MK"/>
        </w:rPr>
        <w:t xml:space="preserve">Втората алтернатива дека овој закон не сте го доволно прочитале и затоа не кои од вашите дискусии се паушални. На што конкретно мислам. </w:t>
      </w:r>
    </w:p>
    <w:p>
      <w:pPr>
        <w:pStyle w:val="Normal"/>
        <w:spacing w:before="60" w:after="0"/>
        <w:jc w:val="both"/>
        <w:rPr>
          <w:rFonts w:ascii="Arial" w:hAnsi="Arial" w:cs="Arial"/>
          <w:sz w:val="20"/>
          <w:lang w:val="mk-MK"/>
        </w:rPr>
      </w:pPr>
      <w:r>
        <w:rPr>
          <w:rFonts w:cs="Arial" w:ascii="Arial" w:hAnsi="Arial"/>
          <w:sz w:val="20"/>
          <w:lang w:val="mk-MK"/>
        </w:rPr>
        <w:t xml:space="preserve">Овој закон, колега Мисовски вели, дека стапува во сила осмиот ден од кога е објавен во Службен весник на Репбулика Македонија и тоа е точно. Тука се сложуваме, но колега Мисовски, доколку законот сте го прочитале, поподробно, посуштински, подобро, попретпазливо  и доколку сте се задржале на оној член што е според вас спорен, а тоа е членот 228, каде што се регулира висинта на идните пензии, тогаш пишува вака. Значи во тој член 228, ставот 4, отворете и прочитај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ишува вака: За осигурениците од ставот 3 на овој член, се мисли на оние кои што се членови на Првиот пензиски столб, за секоја натамошна година пензиски стаж исполнет по 01.01.2013 година пензијата се пресметува во висина 1,61% за маж, односно 1,84% за жена, а за пензиски стаж пократок од една година, а најмалку 6 месеци изнесува 0,81% з маж, односно 0,92% од  пензиската основа. Значи до колку овој став сте го причитале немаше да искажете една таква невистина и паушална дискусија во однос од кога ќе почне да се применува токму ова решение. </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вториот дел на вашата дискусија прашувате колку Владата историски се задолжила во изминатиот период.  Јас би ви поставил едно друго прашање да ми одговорите во вашата контра реплика. Дали знаете колку историски оваа Влада се раздолжи во 2008 година. Дали знаете дека тогаш таа Влада се раздолжи вкупно 250 милиони евра предвремен долг спрема Светска банка, према ММФ, спрема Париски клуб. Дали се сеќавате колега Мисовски. Дали се сеќавате дека во тоа време бевме коалиција и дека за овој закон и вие гласавте. Значи историски раздолжување на оваа држава. Благодарение на таквиот чин во таа година после имавме простор ние повторно да се задолжиме, меѓутоа во одредени границ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совски Горан има контра реплика,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Колега Пачемски, ова не ми се случило, јас сум шест, седма година пратеник. Го читате законското решение и точно пишува за кои две категории ќе важи законот со одложено дејство. За тие што работат под земја, за рударите и за земјоделските  пензионери со усогласување после 6 месеци. Е навистина не ми е јасно. Исто законско решение, исти одредби, завршни одредби дека законот влегува во сила осмиот ден од неговото објавување, ама задачата која што сте ја добиле и мениците кои што сите сте ги потпишале за послушност го прават своето колега Пачемски. Јас тврдам дека ја направивме таа историска грешка 2007 година, не беше 2008 година. тогаш се раздолживме со кредити, со камата 1,2%, ама затоа после тоа вие се задолживте со еврообврзница со камата од 10%. Образложението беше, заради имиџот на државата. Ни вие ни Никола Груевски нема да го врати неговиот кредит ако го има со 1% кам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Ѓорчев Владимир има реплика, повелете.</w:t>
      </w:r>
    </w:p>
    <w:p>
      <w:pPr>
        <w:pStyle w:val="Normal"/>
        <w:spacing w:before="60" w:after="0"/>
        <w:jc w:val="both"/>
        <w:rPr/>
      </w:pPr>
      <w:r>
        <w:rPr>
          <w:rFonts w:cs="Arial" w:ascii="Arial" w:hAnsi="Arial"/>
          <w:b/>
          <w:sz w:val="20"/>
          <w:szCs w:val="20"/>
          <w:lang w:val="mk-MK"/>
        </w:rPr>
        <w:t>Владимир Ѓорчев</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Мисовски, неколку работи. значи ако знаете да работите со компјутер седнете и проверете укуцајте во Гугл  шести мај 2010 романски Парламент. отворете ја нивната веб страница и видете дали донеле гласање со кое што ги намалуваат пензијата за 15%. Ако ви е малку страницата на романскиот Парламент, отидете на ббс.ко.ејк., отидете понатаму на Дојче Веле, на Лемонт, на Еуроњус. И немојте тука вие да ги лажете граѓаните на Република Македонија дека во Романија со гласањето на нивниот Парламент не ги скратиле пензиите за 15% и дека во Романија не ги намалиле платите за 25% на сите наставници, во здравството, во армијата, во полицијата, во правосудството и во сите области во јавниот сектор. Тоа е лесно проверливо Горане Мисовски, проверете го то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ако продолжиме за Романија можам да ви го кажам и следното. 2009 година таа земја  членка на Европска унија и НАТО мораше да ја спасуваат ММФ, Европска унија и Светска банка со 20 милијарди евра. Во 2009 година во времето кога нашата економија падна 0,7%, нивната економија падна 7%, 7% е намалувањето на бруто домашниот производ. Во Македонија состојбата со тоа намалување и со таа светска криза беше тешка ситуацијата. Но ќе беше 10  пати потешка да ја немавме Владата на Никола Груевски и како што во Романија падна економијата  7% и кај нас да паднеше 7%, а не 0,7%. </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проверете исто така Мисовски дало во Романија нивниот Данокот на додадена вредност не е 24%. Ние имаме Данокот на додадена вредност 18%. Од 27 земји членки на Европска унија 25 го зголемија нивниот Данокот на додадена вредност и некаде нивниот Данокот на додадена вредност изнесува 21%, некаде 23, некаде 24 како во Романија, некаде дури 25%. Во Македонија Данокот на додадена вредност е 18%. Проверете исто така кога зборуваме за Романија дали не го зголемија периодот на пензионирање на 65 години. кај нив периодот на пензионирање беше 62. Владата која беше подржана од нивниот премиер Басеску предложи да се зголеми периодот на пензионирање односно возрасната граница 63 за  жените, 65 за мажите. Направија повторно ребаланс на нивниот буџет ги видоа бројките и не е 63, 65 односно за жените и за мажите, ја зголемија возраста на 65 години на пензионирање и за мажите и за жените. Значи има примери до задутре можеме да набројуваме, но ова е реалноста. И бидете веродостоен кога излегувате на оваа говорница. Вие зборувате во Парламент на независна држава, а не во било која институц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совски Горан има контра реплика,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xml:space="preserve">: Колега Ѓорчев само заборавивте уште Бранко Црвенковски да го споменете, колку сум бил во право. Значи јас сакам од веб страницата на Гугл Романија да се преселиме на нашата реалност македонска, а и тука да си ја отвориме нашата веб страница колега Ѓорчев. Јас не видов дека Романија кога ќе отворите на Гугл е на прво по мизерија на живеење. Македонија, Економист беше јасен и дециден, Македонија на прво место по мизерија. Велите Романија ја спасиле со 20 милијарди. Кој нас ќе ни го гледа алот, кој нас ќе не спаси. Фамилијата на Груевски сигурно не. Тие нивните средства на сигурно ќе си ги однесат, ќе страдаат граѓаните на Република Македонија. Кој ќе не спаси нас колега Ѓорчев?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претресот по членовите 3, 50, 59, 61, 118, 140, 156, 157, 160, 162, 181, 191, 227, 228 е завршен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2 од Деловникот на Собранието за седницата на Собрание не се поднесени амандмани на Дополнетиот предлог на закон.</w:t>
      </w:r>
    </w:p>
    <w:p>
      <w:pPr>
        <w:pStyle w:val="Normal"/>
        <w:spacing w:before="60" w:after="0"/>
        <w:jc w:val="both"/>
        <w:rPr>
          <w:rFonts w:ascii="Arial" w:hAnsi="Arial" w:cs="Arial"/>
          <w:sz w:val="20"/>
          <w:lang w:val="mk-MK"/>
        </w:rPr>
      </w:pPr>
      <w:r>
        <w:rPr>
          <w:rFonts w:cs="Arial" w:ascii="Arial" w:hAnsi="Arial"/>
          <w:sz w:val="20"/>
          <w:lang w:val="mk-MK"/>
        </w:rPr>
        <w:t>Поради тоа што Собранието не усвои ниту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2 пратеници. Од нив за Предлогот на законот гласаа 49, воздржани нема, 13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пензиско и инвалидско осигурување.</w:t>
      </w:r>
    </w:p>
    <w:p>
      <w:pPr>
        <w:pStyle w:val="Normal"/>
        <w:spacing w:before="60" w:after="0"/>
        <w:jc w:val="both"/>
        <w:rPr>
          <w:rFonts w:ascii="Arial" w:hAnsi="Arial" w:cs="Arial"/>
          <w:sz w:val="20"/>
          <w:lang w:val="mk-MK"/>
        </w:rPr>
      </w:pPr>
      <w:r>
        <w:rPr>
          <w:rFonts w:cs="Arial" w:ascii="Arial" w:hAnsi="Arial"/>
          <w:sz w:val="20"/>
          <w:lang w:val="mk-MK"/>
        </w:rPr>
        <w:t>Тука ја прекинувам седницата.</w:t>
      </w:r>
    </w:p>
    <w:p>
      <w:pPr>
        <w:pStyle w:val="Normal"/>
        <w:spacing w:before="60" w:after="0"/>
        <w:jc w:val="both"/>
        <w:rPr>
          <w:rFonts w:ascii="Arial" w:hAnsi="Arial" w:cs="Arial"/>
          <w:sz w:val="20"/>
          <w:lang w:val="mk-MK"/>
        </w:rPr>
      </w:pPr>
      <w:r>
        <w:rPr>
          <w:rFonts w:cs="Arial" w:ascii="Arial" w:hAnsi="Arial"/>
          <w:sz w:val="20"/>
          <w:lang w:val="mk-MK"/>
        </w:rPr>
        <w:t>Продолжуваме во 15,00 часот.</w:t>
      </w:r>
    </w:p>
    <w:p>
      <w:pPr>
        <w:pStyle w:val="Normal"/>
        <w:spacing w:before="60" w:after="0"/>
        <w:jc w:val="both"/>
        <w:rPr>
          <w:rFonts w:ascii="Arial" w:hAnsi="Arial" w:cs="Arial"/>
          <w:sz w:val="20"/>
          <w:szCs w:val="20"/>
        </w:rPr>
      </w:pPr>
      <w:r>
        <w:rPr>
          <w:rFonts w:cs="Arial" w:ascii="Arial" w:hAnsi="Arial"/>
          <w:b/>
          <w:sz w:val="20"/>
          <w:szCs w:val="20"/>
        </w:rPr>
        <w:t>(</w:t>
      </w:r>
      <w:r>
        <w:rPr>
          <w:rFonts w:cs="Arial" w:ascii="Arial" w:hAnsi="Arial"/>
          <w:b/>
          <w:sz w:val="20"/>
          <w:szCs w:val="20"/>
          <w:lang w:val="mk-MK"/>
        </w:rPr>
        <w:t>По паузата</w:t>
      </w:r>
      <w:r>
        <w:rPr>
          <w:rFonts w:cs="Arial" w:ascii="Arial" w:hAnsi="Arial"/>
          <w:b/>
          <w:sz w:val="20"/>
          <w:szCs w:val="20"/>
        </w:rPr>
        <w:t>)</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Продолжуваме со работ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18 точка-Дополнет предлог на закон за изменување и дополнување на Закон за задолжително, капитално, финансирано пензиско осигурување, второ читање</w:t>
      </w:r>
      <w:r>
        <w:rPr>
          <w:rFonts w:cs="Arial" w:ascii="Arial" w:hAnsi="Arial"/>
          <w:sz w:val="20"/>
          <w:szCs w:val="20"/>
          <w:lang w:val="mk-MK"/>
        </w:rPr>
        <w:t>.</w:t>
      </w:r>
    </w:p>
    <w:p>
      <w:pPr>
        <w:pStyle w:val="Normal"/>
        <w:spacing w:before="60" w:after="0"/>
        <w:jc w:val="both"/>
        <w:rPr/>
      </w:pPr>
      <w:r>
        <w:rPr>
          <w:rFonts w:cs="Arial" w:ascii="Arial" w:hAnsi="Arial"/>
          <w:sz w:val="20"/>
          <w:szCs w:val="20"/>
          <w:lang w:val="mk-MK"/>
        </w:rPr>
        <w:t>Дополнителниот предлог на Комисијата за труд и социјална политика како матично работно тело</w:t>
      </w:r>
      <w:r>
        <w:rPr>
          <w:rFonts w:cs="Arial" w:ascii="Arial" w:hAnsi="Arial"/>
          <w:sz w:val="20"/>
          <w:szCs w:val="20"/>
          <w:lang w:val="mk-MK" w:eastAsia="en-US"/>
        </w:rPr>
        <w:t xml:space="preserve"> и Законодавно-правната комисија ви е доставе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рз основа на член 156, став 1 од Деловникот на Собранието на второто читање на седницата на Собранието, се врши претрес само по членовите 1 и 16, што се изменети со амандмани на работни тела.</w:t>
      </w:r>
    </w:p>
    <w:p>
      <w:pPr>
        <w:pStyle w:val="Normal"/>
        <w:spacing w:before="60" w:after="0"/>
        <w:jc w:val="both"/>
        <w:rPr/>
      </w:pPr>
      <w:r>
        <w:rPr>
          <w:rFonts w:cs="Arial" w:ascii="Arial" w:hAnsi="Arial"/>
          <w:sz w:val="20"/>
          <w:szCs w:val="20"/>
          <w:lang w:val="mk-MK" w:eastAsia="en-US"/>
        </w:rPr>
        <w:t xml:space="preserve">Отворам претрес по членовите 1 и 16 на </w:t>
      </w:r>
      <w:r>
        <w:rPr>
          <w:rFonts w:cs="Arial" w:ascii="Arial" w:hAnsi="Arial"/>
          <w:sz w:val="20"/>
          <w:szCs w:val="20"/>
          <w:lang w:val="mk-MK"/>
        </w:rPr>
        <w:t>Дополнителниот предлог и ги повикувам предлагачите пратеници, кои сакаат да говорат по членовите 1 и 16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за збор се јави и има збор господинот Ивановски Игор, повелете.</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второто читање сакам да го кажам мојот личен и ставот на пратеничката група на Социјалдемократскиот сојуз во врска со досега незапаметените, катастрофални и долгорочно и краткорочно и среднорочно негативни последици на пензискиот систем во целина, особено за капитално финансираното пензиско осигурување, а кои што ќе произлезат од овие измени на законот кои што еве веќе трети месец чекаат и се дебатира за нив во Собранието во Република Македонија, но и во експертската, стручната јавност особено во менаџментот на двете капитално финансирани пензиски друштва, како и помеѓу сите упатени лица во функционирањето во домашните и странските финансиски пазари. За што станува збор? </w:t>
      </w:r>
    </w:p>
    <w:p>
      <w:pPr>
        <w:pStyle w:val="Normal"/>
        <w:spacing w:before="60" w:after="0"/>
        <w:jc w:val="both"/>
        <w:rPr>
          <w:rFonts w:ascii="Arial" w:hAnsi="Arial" w:cs="Arial"/>
          <w:sz w:val="20"/>
          <w:szCs w:val="20"/>
          <w:lang w:val="mk-MK"/>
        </w:rPr>
      </w:pPr>
      <w:r>
        <w:rPr>
          <w:rFonts w:cs="Arial" w:ascii="Arial" w:hAnsi="Arial"/>
          <w:sz w:val="20"/>
          <w:szCs w:val="20"/>
          <w:lang w:val="mk-MK"/>
        </w:rPr>
        <w:t>Со овие измени Владата на предлог на официјален на Министерството за труд и социјална политика, јас би додал кој што е само про-форма предлагач, а реалниот заговарач на оваа измена е Министерството за финансии и Зоран Ставрески како негов министер, предлага двете компании за капитално финансирано пензиско осигурување во Македонија, понатаму да не смеат од донесувањето на овој закон понатаму да купуваат македонска хартија од вредност издадена во странство, или она што се нарекува евро обврзница. Прилично коректно, прецизно, академски, но и политички во исто време аргументирав дека ваков случај, ваква измена, ваква ситуација нема во ниту една, сакате членка на Европската унија, сакате друга држава во Европа. За светски рамки не можам да зборам бидејќи Северна Кореја не издава обврзници на меѓународните пазари, или Куба. Нема ваква ситуација. Домашна Влада да и забрани на домашна компанија да купува домашна хартија од вредност, нема никаде, ова ќе биде прв случај со Македонија. И со право ваквото законско решение го нареков класично бољшевистичко решение. Пак ќе потенцирам, македонската Влада им забранува на македонските две компании да купуваат македонска евро-обврзница на меѓународните пазари на капитал. Оброзаложението на Владата е дека било економска криза и дека парите на компаниите требало да се инвестираат во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в дефект, прва катастрофална ситуација е што македонската Владата врши целосна дискриминација и упад во пазарниот систем на државата, во пазарната економија. Тоа е загарнтирано со Уставот на Република Македонија, тоа е предуслов Македонија да биде члена на Европската унија и НАТО Алијансата и да биде модерна и богата економија.</w:t>
      </w:r>
    </w:p>
    <w:p>
      <w:pPr>
        <w:pStyle w:val="Normal"/>
        <w:spacing w:before="60" w:after="0"/>
        <w:jc w:val="both"/>
        <w:rPr>
          <w:rFonts w:ascii="Arial" w:hAnsi="Arial" w:cs="Arial"/>
          <w:sz w:val="20"/>
          <w:szCs w:val="20"/>
          <w:lang w:val="mk-MK"/>
        </w:rPr>
      </w:pPr>
      <w:r>
        <w:rPr>
          <w:rFonts w:cs="Arial" w:ascii="Arial" w:hAnsi="Arial"/>
          <w:sz w:val="20"/>
          <w:szCs w:val="20"/>
          <w:lang w:val="mk-MK"/>
        </w:rPr>
        <w:t>Дефект број два, само во комунизмот, во бољшевизмот од најголем карактер се, владите кажувале на компаниите каде да ги инвестираат пари, никаде на друго место. Во слободна, во пазарна економија, компаниите одлучуваат сами како ќе ги инвестираат парите.</w:t>
      </w:r>
    </w:p>
    <w:p>
      <w:pPr>
        <w:pStyle w:val="Normal"/>
        <w:spacing w:before="60" w:after="0"/>
        <w:jc w:val="both"/>
        <w:rPr>
          <w:rFonts w:ascii="Arial" w:hAnsi="Arial" w:cs="Arial"/>
          <w:sz w:val="20"/>
          <w:szCs w:val="20"/>
          <w:lang w:val="mk-MK"/>
        </w:rPr>
      </w:pPr>
      <w:r>
        <w:rPr>
          <w:rFonts w:cs="Arial" w:ascii="Arial" w:hAnsi="Arial"/>
          <w:sz w:val="20"/>
          <w:szCs w:val="20"/>
          <w:lang w:val="mk-MK"/>
        </w:rPr>
        <w:t>Дефект број три, проблем број три е што концептот на приватно капитално финансирано пензиско осигурување подразбира дека не станува збор за солидарен фонд, како што тоа е првиот столб на ПИОМ, за што зборувавме пред еден час дека се намалуваат пензиите, каде што секоја следна генерација одвојува за пензиите на претходните, туку во овој случај, во вториот столб задолжително, а во третиот столб доброволно инвестирање на дел од придонесите за пензиско и социјално осигурување и давање на тие пари на располагање на компании кои што ги оплодуваат, ги капитализираат за да од добиената добивка утре им исплаќаат дел од пензијата на осигурениците, што значи дека создавање на добивка, капитализација, оплодување на средствата, на придонесите на осигурениците е прв постулат, аксиома, предуслов да овие две компании работат успешно, или со други зборови за да има пензии треба да има пари, и тие пари да се зголемуваат, да се оплодуваат. Зошто велам трет дефект, затоа што Владата со оваа одлука им го намалува приносот, оплодувањето, добивката, профитот, капиталот, како сакате на овие две пензиски друштва. Таа им вели не смееш да купуваш македонска хартија од вредност во странство.</w:t>
      </w:r>
    </w:p>
    <w:p>
      <w:pPr>
        <w:pStyle w:val="Normal"/>
        <w:spacing w:before="60" w:after="0"/>
        <w:jc w:val="both"/>
        <w:rPr>
          <w:rFonts w:ascii="Arial" w:hAnsi="Arial" w:cs="Arial"/>
          <w:sz w:val="20"/>
          <w:szCs w:val="20"/>
          <w:lang w:val="mk-MK"/>
        </w:rPr>
      </w:pPr>
      <w:r>
        <w:rPr>
          <w:rFonts w:cs="Arial" w:ascii="Arial" w:hAnsi="Arial"/>
          <w:sz w:val="20"/>
          <w:szCs w:val="20"/>
          <w:lang w:val="mk-MK"/>
        </w:rPr>
        <w:t>Дефект број четири, образложението дека парите на тој начин ќе останеле во Македонија е апсолутно од научно академски, економски карактер гноторна глупост и лага. Бидејќи, токму со новото законско решение парите ќе одат надвор. Ако им се дозволува на македонските компании, две пензиски друштва да купуваат македонска евро-обврзница, тоа значи дека Владата ќе издаде македонска евро-обврзница ќе ја купат домашни компании. Домашниве компании ќе и позајмат на Владата. На крај Владата ќе им врати на компаниите со камата за позајмениот капитал, повторно парите остануваат во Македонија. Со најновите измени сите пари ќе одат во странство, бидејќи не оваа или некоја друга идна влада ќе издаде евро-обврзница, парите што ќе ги земе како позајмување за таа евро-обврзница ќе ги даде да речеме некој грчки фонд, или германски, еве грчки нека биде, на оваа Влада и се омилени тие, грчките фондови. Грчкиот фонд ќе ја купи евро-обврзницата, парите ќе ги земе Владата, утре кога ќе дојде денот за доспевање, парите, главнината и каматата нема да останат во Македонија како што тоа е случај сега, ќе одат во Грција. Е, тоа го предлага Груевски и Ставрески. Парите не да останат во Македонија кај македонските пензиски осигуреници, не македонските индни пензионери да имаат повисока пензија заради тоа, туку парите да отидат кај некој трет, надвор во Грција, Германија, Швајцарија каде и да се.</w:t>
      </w:r>
    </w:p>
    <w:p>
      <w:pPr>
        <w:pStyle w:val="Normal"/>
        <w:spacing w:before="60" w:after="0"/>
        <w:jc w:val="both"/>
        <w:rPr>
          <w:rFonts w:ascii="Arial" w:hAnsi="Arial" w:cs="Arial"/>
          <w:sz w:val="20"/>
          <w:szCs w:val="20"/>
          <w:lang w:val="mk-MK"/>
        </w:rPr>
      </w:pPr>
      <w:r>
        <w:rPr>
          <w:rFonts w:cs="Arial" w:ascii="Arial" w:hAnsi="Arial"/>
          <w:sz w:val="20"/>
          <w:szCs w:val="20"/>
          <w:lang w:val="mk-MK"/>
        </w:rPr>
        <w:t>Дефект број пет, Владата не само што им забранува во иднина да купуваат македонска евро-обврзница ги тера со наредба, со декрет како во бољшевизмот и го нема тоа никаде, да ја продаде постоечката евро-обврзница издадена 2005 година, која што има рочност на десет години, 2015 година. Замислете во 21 век, 2012 година домашна Влада и вели на македонска домашна компанија, тоа што е твое што си го купил законски мораш да го продадеш, или да ве прашам може ли ние да донесеме закон и да му речеме на некој министер продади ги становите што ги имаш, со закон. Можеме ли тоа да му го речеме, не можеме. Затоа што сопственоста е врвен и неприкосновен елемент во пазарната економија.</w:t>
      </w:r>
    </w:p>
    <w:p>
      <w:pPr>
        <w:pStyle w:val="Normal"/>
        <w:spacing w:before="60" w:after="0"/>
        <w:jc w:val="both"/>
        <w:rPr>
          <w:rFonts w:ascii="Arial" w:hAnsi="Arial" w:cs="Arial"/>
          <w:sz w:val="20"/>
          <w:szCs w:val="20"/>
          <w:lang w:val="mk-MK"/>
        </w:rPr>
      </w:pPr>
      <w:r>
        <w:rPr>
          <w:rFonts w:cs="Arial" w:ascii="Arial" w:hAnsi="Arial"/>
          <w:sz w:val="20"/>
          <w:szCs w:val="20"/>
          <w:lang w:val="mk-MK"/>
        </w:rPr>
        <w:t>Дефект број седум, со предвремената продажба на оваа евро-обврзница, како што вели Груевски и бара на 15 јануари 2015 година, значи следниот јануари, двете пензиски друштва ќе имаат загуба, по два основа. Број еден, ќе изгубат приход, или капитализирана добивка, бидејќи две и пол години пред време ќе ја дисконтираат, ќе ја продадат хартијата од вредност. По математиките што јас ги правев, ако нема никакви промени на меѓународните пазари на капитал, а ќе има, во овој момент не можеме да ги предвидиме сите, загубата на двете компании кои што имаат од прилика околу седумдесет милиони евра од 150-те на оваа хартија од вредност ќе изнесуваат помеѓу 15 и 20 милиони евра. Заради предвременото продавање на оваа хартија од вредност.</w:t>
      </w:r>
    </w:p>
    <w:p>
      <w:pPr>
        <w:pStyle w:val="Normal"/>
        <w:spacing w:before="60" w:after="0"/>
        <w:jc w:val="both"/>
        <w:rPr/>
      </w:pPr>
      <w:r>
        <w:rPr>
          <w:rFonts w:cs="Arial" w:ascii="Arial" w:hAnsi="Arial"/>
          <w:sz w:val="20"/>
          <w:szCs w:val="20"/>
          <w:lang w:val="mk-MK"/>
        </w:rPr>
        <w:t>Дефект број осум, на 15 јануари 2013 година кога цела Европа од инвеститорски аспект знае дека со закон некој замислете во Македонија им наредил на компаниите продадете ја акцијата, ќе чека до 15 јануари и можно е бидејќи мора да ја продадат, законот тоа им го налага како во бољшевистичка Русија. Оваа сопственост на двете компании да ја откупи македонската хартија од вредност со невиден дисконт, ако нема побарувачка и компаниите да загубат и по основ на нето вредноста на хартијата од вредност. Тој што ќе ја купи македонската хартија од вредност ќе има две години до декември 2015 година приливи не знам дали знае заменикот министер, но оваа хартија од вредност ќе има т.н. купон и секоја година се исплаќаат фиксни износи на пари, чинам околу 4,625 е процентот или во превод секоја година Македонија на сопственикот на оваа хартија од вредност и дава шест милиони евра, секоја година. Мислам дека антиципативно ја праќаат на почеток на годината, не сум сигурен. Значи, тој што ќе ја купи ќе ја купи со дисконт, ако паднат пазарите, ќе си добие пари од македонската Влада и на крај македонската Влада ќе му ја врати главнината, на него. Е, па каде е сега Ставрески и Груевски да ми докажат дека парите ќе останеле во Македонија. Нема да останат во Македонија. Ќе им го намалите приносот на компаниите две, ќе ги намалат идните пензии, идните пензии на пензионерите. Парите ќе завршат во туѓи странски џебови.</w:t>
      </w:r>
    </w:p>
    <w:p>
      <w:pPr>
        <w:pStyle w:val="Normal"/>
        <w:spacing w:before="60" w:after="0"/>
        <w:jc w:val="both"/>
        <w:rPr/>
      </w:pPr>
      <w:r>
        <w:rPr>
          <w:rFonts w:cs="Arial" w:ascii="Arial" w:hAnsi="Arial"/>
          <w:sz w:val="20"/>
          <w:szCs w:val="20"/>
          <w:lang w:val="mk-MK"/>
        </w:rPr>
        <w:t>Искрено да ви кажам, јас се сомневам дека зад овој закон стои криминална мотивација. Дека некој од Македонија преку офшор компании и инвестициски фондови, ако има многу украдено, испра надвор. Може да ја купи оваа хартија од вредност. И со инвестирани, ако дисконтот е таков ќе видиме на 15 јануари, не знаеме. За две години да заработи дваесет милиони евра. Па, ваков приход со ваква маржа, со ваков апсолутен износ, нема ако најдете бушотина за нафта. Некоја компанија на 15 јануари следната година ќе ги купи тие 77 милиони, или 75 милиони евра, ако не продале во меѓу време дел од македонската евро-обврзница што ја поседуваат компаниите. Ќе ја купи со дисконт. Ќе заработи на поевтиното купување. Македонската Влада, ако уште е Груевски на чело на таа Влада, ќе му плаќа секоја година фиксно и на крај ќе ја продаде и ќе си ја земе главнината. Па подобар бизнис на некој да му учиневте на ваков начин нема, нема. Денеска кога профитните стапки во Европа или каматите, замислете на германските обврзници доаѓаат 0,1%, 0,2%, дури и 0%, нема приход на германската евро-обврзница, бидејќи сите други имаат загуба. Некој да добие толку пари на македонска евро-обврзница, која што има прилично низок рејтинг во однос на останат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 ги оштетувате, пак ќе речам, македонските компании и македонските идни пензионери, како што половина Собрание се такви. Ние што имаме пари, што одвојуваме и за првиот столб, две третини од процентот и за вториот столб една третина. Ќе им го намалите приходот. Ви реков од 15 до 20 милиони евра, точно ќе знам и ќе ви пресметам на 15 јануари кога ќе знаеме по која цена некој ќе ја купи таа евро-обврзница. </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 асполутно е незаконски, противуставно. Јас најавив и ќе останам доследен на моето ветување дека ќе поднесам претставка до Уставниот суд за укинување на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заменик министер во отсуство на Спиро Ристоски, кој што е на одмор сега, да ве потсетам дека со ваков закон им давате правна можност на двете компании да ја тужат Република Македонија за изгубена добивка и барање за надомест на штета, пред арбитражните судови или во Лондон или во Париз. Тие имаат изгубена добивка, или ќе имаат на 15 јануари. Ви кажав не може да се избега од тоа. Кој ќе ја плати, ако тие тужат, и ја добијат извесно, бидејќи ова од авион се гледа дека е спротивно на економските одлуки. Кој ќе ја плати штетата, мерена во милиони евра. Најостро ќе гласаме против овој закон и ќе го оспориме пред Уставниот суд.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Анова Сузана има реплика, повелете.</w:t>
      </w:r>
    </w:p>
    <w:p>
      <w:pPr>
        <w:pStyle w:val="Normal"/>
        <w:spacing w:before="60" w:after="0"/>
        <w:jc w:val="both"/>
        <w:rPr/>
      </w:pPr>
      <w:r>
        <w:rPr>
          <w:rFonts w:cs="Arial" w:ascii="Arial" w:hAnsi="Arial"/>
          <w:b/>
          <w:sz w:val="20"/>
          <w:szCs w:val="20"/>
          <w:lang w:val="mk-MK"/>
        </w:rPr>
        <w:t>Сузана Анова:</w:t>
      </w:r>
      <w:r>
        <w:rPr>
          <w:rFonts w:cs="Arial" w:ascii="Arial" w:hAnsi="Arial"/>
          <w:sz w:val="20"/>
          <w:szCs w:val="20"/>
          <w:lang w:val="mk-MK"/>
        </w:rPr>
        <w:t xml:space="preserve"> Благодарам, почитуван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Ивановски, јас не сум економиста така да нема да ми забележите верувам, доколку некои работи не ги прецизирам онака како што вие знаете, бидејќи на вас ви е тоа струка. Но, во секој случај ќе ја оправдате мојата загриженост за тоа како се инвестираат средствата на пензиските осигуреници, односно идните пензиски осигур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сочивте дека ќе се намалат пензиите. Но, со случувањата во евро зоната и начините на кои што се инвестираат парите на осигурениците доколку ние како пратеници не водиме грижа може многу лесно да се доведеме во ситуација нашите идни пензионери, корисници на пензии да не добијат пензија. Вие говоревте, посочувавте примери со некои приватни фирми, има голема разлика тука, не говориме за пари на приватна фирма, туку говориме за пари на нашите идни осигуреници. Законите во оваа држава се донесени овде, во Собранието и тие идни пензиски корисници, осигуреници се производ на закон донесен во ова Собрание, така да, и тоа како имаме одговорност. Одлично сценарио значи, раскажавте една одлично приказна, што би било кога би било, можеби офшор, не знам, резидентни, нерезидентни сметки, но тоа е одлично сценарио за некој филм и можеби некогаш и сте учествувале во таков филм, не знам, не би навлегувала. Сметам дека треба сериозно да пристапиме кон разгледувањето на сите инвестиции во нашата држава и во дадениот момент кога буквално прогнозите за Европа се многу лоши, црно сценарио се предвидува, да размислиме како и ние да си го задржиме нивото што досега го имаме, значи стабилно и сите инвестиции и пари на нашите осигуреници да ги насочиме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Интересен момент кој што се појави после нашите дебати, беа 12 продолженија имаше на Комисијата, во дневниот печат излегоа пензиските друштва со, да кажеме да се пофалат каде се се инвестирани парите на пензиските осигуреници, како Ејпл, Гугл и Мајкрософт. Но, не излегоа да се пофалат дека американските даночници покренаа истрага против Гугл, дека истрагите негативно влијаат врз акциите, дека Гугл укинува уште двесте работни места, дека Мајкрософт е со квартални загуби, дека Европската комисија повторно е во битка со Мајкрософт поради непочитување на обврски, дека исто така има инвестиции во брендот Кока-Кол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овој закон е повод да размислиме што и со останатите инвестиции, со парите на нашите осигурениц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вановски Игор има контра реплика, повелете.</w:t>
      </w:r>
    </w:p>
    <w:p>
      <w:pPr>
        <w:pStyle w:val="Normal"/>
        <w:spacing w:before="60" w:after="0"/>
        <w:jc w:val="both"/>
        <w:rPr/>
      </w:pPr>
      <w:r>
        <w:rPr>
          <w:rFonts w:cs="Arial" w:ascii="Arial" w:hAnsi="Arial"/>
          <w:b/>
          <w:sz w:val="20"/>
          <w:lang w:val="mk-MK"/>
        </w:rPr>
        <w:t xml:space="preserve">Игор Ивановски: </w:t>
      </w:r>
      <w:r>
        <w:rPr>
          <w:rFonts w:cs="Arial" w:ascii="Arial" w:hAnsi="Arial"/>
          <w:sz w:val="20"/>
          <w:lang w:val="mk-MK"/>
        </w:rPr>
        <w:t xml:space="preserve">Почитувани колеги и колешки, кај  живеете вие? Гугул ќе пропадне? Мајкл софт ќе пропадне? Америка ќе пропадне? Се слушате ли што правите муабет вие. Дали ви е јасно дека вие им ги зимате парите на фирмите им забранувате да ги оплодуваат. Им велите за да биде посигурно. Кај ќе ги ставите тие пари, во Скопје 2014 во златото и бронзата за да ги украдете. Така им ги чувате парите на граѓаните? Ова што го правите, го немало во Бољшевичка Русија. Некој да му кажува каде да ги стави парите и на крај знаете ли каде ќе завршат тие пари. Кај грчки газди, германски, ирски, шпански, не ќе македонски, а овшор компаниите, не е тоа сценарио, прашајте си внатре во ВМРО ДПМНЕ и фамилијата колку овшор компании во англиски Ченелаерланс, на се Шени, на Кајмани на Гибралтар, на Кипар имаат вашите истакнати членови на ВМРО ДПМНЕ. А дали тие ќе ги купат овие пари? Ќе видиме на 15 јануари 2013 годин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Пауновски Стојко има збор, повелете.</w:t>
      </w:r>
    </w:p>
    <w:p>
      <w:pPr>
        <w:pStyle w:val="Normal"/>
        <w:spacing w:before="60" w:after="0"/>
        <w:jc w:val="both"/>
        <w:rPr/>
      </w:pPr>
      <w:r>
        <w:rPr>
          <w:rFonts w:cs="Arial" w:ascii="Arial" w:hAnsi="Arial"/>
          <w:b/>
          <w:sz w:val="20"/>
          <w:lang w:val="mk-MK"/>
        </w:rPr>
        <w:t xml:space="preserve">Стојко Пауно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министер, мислев дека уште долго време ќе ми се врти рекламата, ама ми ја скинавте. Дури министерот за труд и социјална политика па дури и премиерот овде на пратенички прашања кажа дека кога ќе дошол СДС ќе ги намалувал пензиите. А вие, потрчавте и веднаш ги намаливте. А таман се навикнав да се гледам три пати на ден на реклама како ние кога ќе сме дошле ќе сме намалувале пензија. Па дури споменавте Романија 15% ги намалила. А бе вие, 2007 кога дојдовте веднаш со пензионерите направивте да сите оние кои што имаат 35 години стаж жените и 45 мажите да не можат да одат во пензија ако не наполниле 62 односно 64 години. Не го сметате тоа за кратење? Знаете колку луѓе има сега со 40 години стаж, а имаат уште 4 години до пензионирање не можат ни она што технолошки вишок го имаат да го земат сега. Седат по улици затоа што во Македонија наполни ли 60 години ако не си во државна администрација, работа во друго место и нема. Меѓутоа овде кога веќе зборуваме за капиталното финансирање, ако нешто сме тргнале по пазарна економија, ако нешто сме тргнале дека ќе воведуваме пазарна економија и во нашиот систем во Република Македонија па дајте да оставиме тоа пазарот самостојно да си работи и ако можеме да им помогнеме, а не и она што го работат одредени друштва две ги имаме во Република Македонија, таман ги натеравме луѓето да инвестираат, сега сакаме да им брцнеме во нивните џебови. Она што вие сега, преку Владата, го носите како предлог законско решение, овде сигурно и ќе го изгласате, доведувате до тоа да признаеме дека во Република Македонија точно дека кризата не стаса и нас, точно е дека два квартали едно по друго имаме намалување на индустриското производство, а согласно тоа треба да признаеме дека почнуваме да влегуваме ако продолжи третата веќе и во рецесија. Сите тоа го признаваат, сами ние овде не сакаме, не сакаме да признаеме дека во Република Македонија има криза и да престанеме со оние глупости кои што ги правиме во Република Македонија и да се свртиме да помагаме онаму каде што се создава капиталот и каде се создава она од што треба понатаму да живее и државата да живееме и ние и сите граѓани на Република Македонија. Она што го правите со овој предлог закон не е ништо друго, туку она веќе виденото во Република Македонија, секаде каде што можеме да формираме агенција во таа агенција да вработиме соодветен број на луѓе, да ги здомиме да земаат плата и тие да бидат под контрола на Владата. Зарем не гледате дека во самиот член 50, ако веќе го носите законот, ако веќе она што го бираше како Агенција и го изгласувавме и го бираше Владата на Република Македонија и сега тоа го препушта на Собранието, мислите дека тоа е некој демократски чин. Па видете во член 50 во ставот 3, каде претседателот и четирите членови на Советот на експерти на Агенцијата, ги именува и разрешува Собранието на Република Македонија на  предлог на Владата на Република Македонија. Па ние овде многу агенции и членови на тие агенции и претседатели и директори на агенциите имавме комисија за именување која што е во склоб на Соранието. Собранието беше тоа кое што предлагаше, Собранието беше тоа кое што ги завршува сите овие работи на изгласување на луѓето кои што ќе членуваат и во овој совет на експерти во Агенцијата. </w:t>
      </w:r>
    </w:p>
    <w:p>
      <w:pPr>
        <w:pStyle w:val="Normal"/>
        <w:spacing w:before="60" w:after="0"/>
        <w:jc w:val="both"/>
        <w:rPr>
          <w:rFonts w:ascii="Arial" w:hAnsi="Arial" w:cs="Arial"/>
          <w:sz w:val="20"/>
          <w:lang w:val="mk-MK"/>
        </w:rPr>
      </w:pPr>
      <w:r>
        <w:rPr>
          <w:rFonts w:cs="Arial" w:ascii="Arial" w:hAnsi="Arial"/>
          <w:sz w:val="20"/>
          <w:lang w:val="mk-MK"/>
        </w:rPr>
        <w:t xml:space="preserve">Вие сега тоа праву им го давате на Владата на Република Македонија и онака слепо ќе изгласаме да и тоа може да помине. Она што со овој предлог на закон го предлагате а она што го рековте дека во новите и во медиумите пишувало дека капиталните друштва се слагале со она што е во предлог на законот, ќе ви кажам дека тие беа против уште првото читање и на она што се држеше на комисиите комплетно и двете капитални друштва застанаа против донесување на вакво законско решение а посебно за она што следува за финансирањето, односно за продажбата на обврзницата. Она што сакате да го направите со овој предлог на закон сигурно дека ако веќе им кажувате кога да ја продадат обврзницата, вие на нашите капитални друштва за кои се залагте да можат да делуваат пазарно, им кажувате дека може да купуваат евро обврзници кои што ќе ги издаде Република Македонија, замо на домашниот пазар. Зарем сметате дека со тоа не навлагате во ингеренциите на нешто што значи пазарна економија. Како можете да му забраните на едно капитално друштво во која што имаат поголема група на граѓани, си штедат, за кога ќе одат во пензија да имаат пензија и од вториот пензиски столб вие да им кажувате дека не можат да купуваат на странскиот пазар, не можат да купуваат дури ни евро обврзница што ќе ја издаде на странскиот пазар Република Македонија. Е,  подобро каматите да ги даваме на некој и некој си од друга држава кој што ќе ја купи таа обврзница, откоклу да им дадеме на нашите капитални друштв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нешто бевме и замислени и размислуваме кога ни беше гувернерот на Народната банка на Комисијата за финансирање и буџет и кога кажа дека резервите ни се безбедни, резервите ни се во најјаките германски банки и дека таму ни се нашите резерви. Потоа го враќаме филмот и си мислиме дека ете зошто во Дојче банка, во Германија нам ни даваат кредити за да можеме да си ги покриеме буџетските дупки кои што настануваат со ваквото трошење на Владата. И наместо да се зафатиме со оние непродуктивни трошоци кои што ги имаме во буџетот, да ги намалуваме за да може буџетот каков таков да опстојува, ние сега влеговме и во пензискиот фонд односно во капиталното финансирање, односно вториот пензиски фонд и тука сакаме со парите да располагаме ние односно да располага Владата на Република Македонија. Зарем не сметате дека во една пазарна економија, зарем не сметате дека она што Европската комисија најпрво ви го даде како замерка за она што се случуваше откако се формира тој пензиски фонд, од тогаш па наваму се зборуваше да се формира едно независно регулаторно тело. И кога тоа независно регулаторно тело по тие препораки на Европската комисија сакавте да го формирате, поторно но со здршка да тие што ќе бидат во тој совет на експерти на Агенцијата, повторно да бидат избрани, односно предложени од Владата, а до сега сме виделе дека се што ќе дојде во овој парламент, а е предлог на Владата нема шанса да не поминало. И на крај доаѓаме до она клучно прашање, кога во тргување со обврзници многу е битно почитувани колеги кога ќе му кажете на некого дека тој и тој ден мораш да го продадеш. Многу е битно оние што планирале да си остварат приходи од парите кои што ги собирале од граѓаните, кои што ги инвестирале во тој пензиски фонд и кои што купиле обврзници во далечната да речеме 2005 година и планирале до 2015 да остварат соодетни приходи, ние сега им кажуваме не, истекот на таа обврзница е 15.01.2013 година. Сметате ли дека со тоа директно не им нанесувате штета пред се на оние кои што ги водат тие капитални друштва, кои што се менаџери на тие капитални друштва, посредно на сите оние кои што штедат односно вложуваат во тие капитални друштва во однос на она 6%, 6,3% што им се земаат од нивните пензии. Последно ако кажеме дека сите менаџери кои што ги водат овие пензиски фондови во други држави ако направат и намала загуба, тие менаџери, сигурно бидејќи раководат и располагаат со средства на граѓаните, најмалку е што можат да поднесат оставка, а дури во некои држави и кривично се гонат. Не смтетате ли дека на овие менаџери кои што раководат со овие пензиски фондови директно делувате и на нив да пошто пото побрзаат да ги продадат овие обврзници. И сметајте дека не само што им наредувате да ги продадат, туку не им дозволувате со нивните средства кои што ги имаат и кои што ги собираат од граѓаните, да можат да купуваат на пазарот обврзници, еврообврзници, кои што ќе бидат и на странскиот пазар. Зошто да нашето друштво НЛБ или КБ друштвото за капитално финансирано пензионирање, да не можат да купуваат евро обврзници, да не можат да купуваат обврзници во други држави, а најмалку она што вие го забранувате, да купуваат евро обврница што ќе ја издаде државата Република Македонија. Сметам дека сето ова не оди вио прилог ниту на капиталните друштва, ниту на она што го заговараме слободна и пазарна економија во Република Македон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от Мисовски Горан има збор, повелете. </w:t>
      </w:r>
    </w:p>
    <w:p>
      <w:pPr>
        <w:pStyle w:val="Normal"/>
        <w:spacing w:before="60" w:after="0"/>
        <w:jc w:val="both"/>
        <w:rPr/>
      </w:pPr>
      <w:r>
        <w:rPr>
          <w:rFonts w:cs="Arial" w:ascii="Arial" w:hAnsi="Arial"/>
          <w:b/>
          <w:sz w:val="20"/>
          <w:lang w:val="mk-MK"/>
        </w:rPr>
        <w:t xml:space="preserve">Горан Мисов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господине заменик министер за труд и социјална политика, повторно прилично сте молчелив денес, </w:t>
      </w:r>
    </w:p>
    <w:p>
      <w:pPr>
        <w:pStyle w:val="Normal"/>
        <w:spacing w:before="60" w:after="0"/>
        <w:jc w:val="both"/>
        <w:rPr>
          <w:rFonts w:ascii="Arial" w:hAnsi="Arial" w:cs="Arial"/>
          <w:sz w:val="20"/>
          <w:lang w:val="mk-MK"/>
        </w:rPr>
      </w:pPr>
      <w:r>
        <w:rPr>
          <w:rFonts w:cs="Arial" w:ascii="Arial" w:hAnsi="Arial"/>
          <w:sz w:val="20"/>
          <w:lang w:val="mk-MK"/>
        </w:rPr>
        <w:t xml:space="preserve">Сакам еве само како информација, јас лично како пратеник го толкувам ова законско решение. Ова што вие денес го предлагате, министерот Спиро ристески се сонча на некоја грчка плажа ве пушти вас да го браните е кривично дело. </w:t>
      </w:r>
    </w:p>
    <w:p>
      <w:pPr>
        <w:pStyle w:val="Normal"/>
        <w:spacing w:before="60" w:after="0"/>
        <w:jc w:val="both"/>
        <w:rPr/>
      </w:pPr>
      <w:r>
        <w:rPr>
          <w:rFonts w:cs="Arial" w:ascii="Arial" w:hAnsi="Arial"/>
          <w:sz w:val="20"/>
          <w:lang w:val="mk-MK"/>
        </w:rPr>
        <w:t xml:space="preserve">Јас лично како пратеник сметам дека за вакво законско решение, утре треба да одговара. Вие да го менувате контекстот на уредување во Република Македонија,  тоа  е најстрашна работа што може да го очекуваме од ВМРО ДПМНЕ, класичен државен интервенционизам. Ние го уредивме нашето управување какво ќе биде, пазарна економија, така се определивме 1991 година. Рековме, Република Македонија ќе биде пазарна економија. Вие сега воведувате класични методи на државен интервенционизам.Зошто немало пари во буџетот? Па на двете приватни друштва кои што согласно со закон им е доверено да менаџираат со парите на идните пензионери во вториот столб, два пати ги изманипулиравте. Во овој момент има околу 120 илјади осигуреници кои што од вториот столб во иднина треба да добиваат пензија. Прво ја намаливте стапката на придонесот од 7 на 6%. Требаше во таа преродбеничка понуда до гласачите 2008 година, во 2011 година да се намали стапката на 5%. Кога видовте дека ќе направите класичен државен упад во приватните друштва ја вративте на 6%. И сега, господине заменик министер, колеги пратеници, на Комисијата за труд и социјална политика претставниците на пензискиот фонд Давор Вукадиновиќ и Петар Валкалбрах ви укажуваат дека вие  </w:t>
      </w:r>
      <w:r>
        <w:rPr>
          <w:rFonts w:cs="Arial" w:ascii="Arial" w:hAnsi="Arial"/>
          <w:b/>
          <w:sz w:val="20"/>
          <w:lang w:val="mk-MK"/>
        </w:rPr>
        <w:t xml:space="preserve"> </w:t>
      </w:r>
      <w:r>
        <w:rPr>
          <w:rFonts w:cs="Arial" w:ascii="Arial" w:hAnsi="Arial"/>
          <w:sz w:val="20"/>
          <w:lang w:val="mk-MK"/>
        </w:rPr>
        <w:t xml:space="preserve">како Влада немате право согласно уставниот поредок во Република Македонија да го правите ова што го барате. Не можете да ги натерате на сила средствата кои што ги инвестирале во еврообврзницата да ги продадат порано за две години. Тие средства се оплодени со камата од 6%. И вие сега им наложувате нив на 15 јануари 2013 година да мора да ги продадат. А велам тоа се приватни друштва и сега ќе се обидам за да ме разберат граѓаните за што говориме, да направам една паралела со еден пример. Ако вие господине заменик министер, со вашата сопруга, со вашето семејство одлучите да штедите во некоја банка и да ги орочите тие средства на една година, ќе се обидете ли да го раскинете договорот на пола од периодот на орочување и средствата да ги инвестирате во мостот на реката Вардар. Или во жалните врби која што една чини 5 милиони денари. Или мостот од милион денари. Или да ги инвестирате делот од каматата да ви пропаднат, да ги инвестирате во некои од спомениците Скопје 2014. Сигурно дека тоа нема да го направите. Нема да го направи тоа ни ВМРО ДПМНЕ. Нема ни Спиро Ристоски тоа да го направи, ниту пак премиерот Груевски и сите тие околу него. Велам вие тоа лично нема да го направите. Ама, вака со законско решение е многу едноставно Ќе ги натерате сите овие средства, од 25% вкупното портфолио на овие два столба кои што некаде околул 75 милиони се вложени во овие еврообврзници, да мора да ги продадат на сила на 15 јануари 2013 година. Тоа велам господине заменик министер е кривично дело и некој ќе одговара. Никој нема право, ниту државата, ниту било кој друг поединец во Република Македонија нека се вика и Никола Груевски, и Зоран Ставрески, само затоа што нема пари во буџетот на ваков начин со трик решенија да го полнете буџетот. Па тие луѓе ќе реагираат. Ќе реагираат надвор. Сега слушнав дека ќе чекаме во Македонија Микрософт да пропадне. Значи толку ни биле небезбедни средствата инвестирани во Мајкрсофт, со тоа сме очекувале сега да пропадне Мајкрсофт, фирма која што во моментот вреди 600 милијарди долари. Демек по безбедни ќе биле во буџетот на Република Македонија. Ќе се инвестираат повеќе споменици. Многу повеќе средства за жални врби ќе има во реката Вардар. Но велам, вие приватно тоа дали би го направиле, претпоставувам никогаш. Ова е втор упад во Мапас кој што вие го правите. Во 2011 година се сеќавате средствата кои што согласно Законот се влеваат во Мапас, си ги располагаше Агенцијата  бидејќи таа треба да биде независна институција.Тоа се сугестии и забелешки од Европската комисија. Вие во 2011 година, чинам беше април месец, донесовте закон, средствата кои што се во моментот се на сметката во банка на Агенцијата Мапас, 25% им оставивте да ги користат, 75% им ги земавте. Во тој момент Мапас Агенцијата имаше милион евра. За да докажете или да го задскриете фактот дека има криза во Република Македонија, најдовте да удрите од овие  750 илјади евра. Значи март месец 2011 година упад во независноста на Агенцијата им одземавте со законско решение тоа пратениците на ВМРО ДПМНЕ заради мениците кои што ги имаат потпишано за послушност гласаа се што ќе стигне во ова Собрание. Исто така направија кривично дело и на Агенцијата им одземаа 750 илјади евра. А вие им дадовте шанса или можност, согласно тоа законско решение само 25% да користи. Велам по трет пат господине заменик министер, ова што вие сега го правите ги терате двете пензиски друштва, евро обврзницата да ја продадат пред време, две години предвреме и притоа да пропаднат 6% камата кои што им следуваат, согласно договорите кои што ги имаат потпишано, да пропаднат. Кој ќе ја носи штетата, кој ќе одговара, тоа е кривично дело. Тоа е кривично дело. За она што првото го направивтре и првиот упад во Агенцијата Мапас, кога им ги земавте средствата како независна институција на независна група на Нова социјалдемократска партија поведе постапка пред Уставниот суд. Очекуваме да видиме Уставниот суд како ќе пресече. Ама ќе ја поддржам идејата на Игор Ивановски и за ова законско решение исто така ќе дадеме поддршка како пратеничка група ако Социјалдемократскиот сојуз одлучи и за ова законско решение да отвори постапка или да поднесе преставка пред Уставниот суд. Па кога ќе се смени власта господине заменик министер, ќе најдеме начин како да дојдеме до вистинскиот податок, кој во Владата во Република Македонија иницираше вакво против уставно законско решение. Да се прави упад во приватниот капитал, упад во приватни фирми. Па господине заменик министер, утре дома ќе ни дојдете. Ќе донесете законско решение, ќе кажете на пратеникот тој и тој многу му се толку квадрати, не може да му следува, ајде пола ќе му земеме. И тоа со закон можете да го направите. Ама еден ден за тоа некој мора да одговара за тоа. И навистина очекувам да ми одговорите дали вие и вашето семејство ќе се откажете од орочените средства во банка, за да го финансирате проектот Скопје 2014. Многу ви е лесно тоа да го правите со парите на граѓаните на Република Македонија. Вие лично дали тоа ќе го направите. Пратениците од ВМРО ДПМНЕ, премиерот, тие луѓе кои што одлучуваат за се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И третата работа, тука и ќе завршам, околу независноста на Агенцијата Мапос, велите до сега Владата ги менуваше претседателот на Управниот одбор и членовите, е сега тоа ќе го правело Собранието ама на предлог на Владата. Уште еден класичен упат на независноста. Тврдам дека во Извештајот на Европската унија за напредокот на Република Македонија дали тоа ќе биде за 2011 или 2012 година, ова како забелешка ќе стои. Нема никаква разлика, до сега ги менуваше Владата членовите на Агенцијата, претседателот и членовите на Управниот одбор, сега тоа ќе го прават послушните пратеници од ВМРО-ДПМНЕ и ДУИ и другите коалициони партнери пак по предлог на Владата или по предлог на Извршниот комитет. Тоа господине заменик министер, не ли му доаѓа исто. Владата кого сака ќе го именува, ќе одлучи Извршниот комитет и ќе се заврши работата овде во Собранието. Ама немојте да мислите дека тој што го следи напредокот на Република Македонија ова не го гледа или ова не го следи. Јасно ќе им биде дека тоа е обид на мала врата да се изманипулира јавноста во Република Македонија, демек немало сега Владата, тоа ќе го правело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Тука ќе завршам бидејќи очигледно не постои желба за дебата кај пратениците од ВМРО-ДПМНЕ, кај вас господине заменик министер исто така не постои желба, не знам дали од чинот свесни сте дека правите кривично дело со вакво законско решени, дали ве местат вас, вие да го браните, пратениците на ВМРО-ДПМНЕ молчат, но заклучувам со ова законско решение правите упад во приватни фирми, или правите упад во вториот пензиски столб кој што во согласно со закон им е даден да управува двете друштва кои што се со приватен капитал. 75 милиони евра или 25% од вкупото портфолио во вториот пензиски столб е инвестирано во таа еврообврзница. Доспевањето за продажба беше 2015 година со 6% камата, вие тоа со закон како кривично дело ги терате да го направат на 15 јануари 2013 година и да пропадне каматата од 6%, само да ги приграбите средствата на приватните друштва да ги истерате или поточно да се изразам стручно, да ги внесете во Буџетот на Република Македонија за да можете и понатаму и во услови на криза и сиромаштија да го менаџирате или да инвестирате во Проектот 2014. Овие 120 илјади осигуреници во вториот пензиски столб кој што ќе бидат идни пензионери дали ќе добиваат пензија, дали ќе добиваат нормални пензии за тоа што се определиле таму да инвестираат во вториот пензиски фонд, вас воопшто не ве интересира.  Денешното гласање на Законот за пензиско и инвалидско осигурување пратениците на ВМРО-ДПМНЕ и ДУИ на идните пензионери им ги намалија пензиите, тоа е факт. За тоа гласаше ВМРО-ДПМНЕ и ДУИ. Истото тоа сега ќе го направите со ова законско решение на идните пензионери кои согласно законот инвестирале во вториот пензиски фонд.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Јани Макрадули има реплика,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е Мисовски, сакам да ве исправам во еден навод што го имавте, а тоа дека по вашето што кажавте компанијата Мајкрософт вреди 500 милијарди долари, компанијата не вреди толку, вреди на пример, Епл 600 милијарди долари и што се трудите да објаснувате на луѓе кои мислат дека Епл, Мајкрософт и Гугл ќе пропаднат. Ако биле паменти тие и во 2010 година, на пример Анова Сузана вложела во компанијата Епл, таа во 2010 година вредела 219 милијарди долари, а компанијата Епл сега во 2012 година вреди 600 милијарди долари. И ако тие од ВМРО-ДПМНЕ биле паметни ќе направеле профит, ама им смета што компании кои што се приватни кои вложиле во Епл и Мајкрософт сега треба да бидат казнети зошто на корисниците и оние кои што се членови на вториот пензиски столб им донеле профит. Ама во Република Македонија освен СМ Трејд и ЈК Трејт никој не смее да прави пари и дека тие треба да бидат казнети, сите други луѓе што носат профит за други. Па компанијата Епл господине Мисовски има повеќе пари кеш од Владата на САД. И сега вие ќе и објаснувате на Анова Сузана дека е добро вториот пензиски столб инвестициски да вложува во компании кои имаат над еден трилијон, значи Епл, Мајкрософт и Гугл  еден трилијон долари имаат пари или вредат. Затоа да се посветима на подготовка, она што рече господинот Ивановски на поднесување на преставка до Уставниот суд за да малку од малку го тргнеме срамот од Република Македонија како едно од најнедемократските земји во Европа. Подготвувајќи се за утрешната дебата на Комисијата за европски прашања и Националниот совет петтиот приоритет на кој што се базира високиот дијалог на високо ниво е пазарна економија. За каква пазарна економија да зборуваме кога со болшевистички методи ВМРО-ДПМНЕ и ДУИ се пресметуваат со приватниот капитал во Република Македонија. И ние сега треба да им објаснуваме дали Епл и Мајкрософт ќе пропаднат, е па подобро инвестирајте во овие такси компаниите на Мијалков или агенцијата за обезбедување може тие профит ќе ви донесат вас.</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Мисовски Горан има контра реплика, повелете.</w:t>
      </w:r>
    </w:p>
    <w:p>
      <w:pPr>
        <w:pStyle w:val="Normal"/>
        <w:spacing w:before="60" w:after="0"/>
        <w:jc w:val="both"/>
        <w:rPr/>
      </w:pPr>
      <w:r>
        <w:rPr>
          <w:rFonts w:cs="Arial" w:ascii="Arial" w:hAnsi="Arial"/>
          <w:b/>
          <w:sz w:val="20"/>
          <w:lang w:val="mk-MK"/>
        </w:rPr>
        <w:t xml:space="preserve">Горан Мисовски: </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о право сте колега Макрадули кога велите дека не вреди нашиот напор на пратениците од ВМРО-ДПМНЕ нешто да им објасниме. Но не сум слушнал поголема небулоза до сега. Ова законско решение, по кажувањето на една колешка од ВМРО-ДПМНЕ, се носело затоа што двата пензиски столба инвестирале во Мајкрософт. И сега имале тие доверливи информации од дијаспората, од овој пратеникот што не доаѓа тука на седница, ги информирал дека ќе пропадне Мајкрософт, замислете. Ќе ми простите, поглупаво образложение не сум слушнал до сега. И така ние додека чекаме Мајкрософт да пропадне овие од Владата предлагаат законски решенија со кои се врши директен упад во приватноста на фирмите. Ви велам господине Макрадули, ќе дојде еден ден, ако овие од ВМРО-ДПМНЕ час поскоро не заминат, а брзо ќе заминат од власта, ќе ни влегуваат дома на сите ќе ни ги ограничуваат просторот во кој живееме. Квадратите ќе ни ги намалуваат.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претресот по членовите 1 и 16 е заврш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lang w:val="mk-MK"/>
        </w:rPr>
      </w:pPr>
      <w:r>
        <w:rPr>
          <w:rFonts w:cs="Arial" w:ascii="Arial" w:hAnsi="Arial"/>
          <w:sz w:val="20"/>
          <w:lang w:val="mk-MK"/>
        </w:rPr>
        <w:t>Поради тоа што Собранието не усвои не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Молам службите да го утврдат точниот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 xml:space="preserve">Ги молам другите пратеници да влезат во салата. </w:t>
      </w:r>
    </w:p>
    <w:p>
      <w:pPr>
        <w:pStyle w:val="Normal"/>
        <w:spacing w:before="60" w:after="0"/>
        <w:jc w:val="both"/>
        <w:rPr>
          <w:rFonts w:ascii="Arial" w:hAnsi="Arial" w:cs="Arial"/>
          <w:sz w:val="20"/>
          <w:lang w:val="mk-MK"/>
        </w:rPr>
      </w:pPr>
      <w:r>
        <w:rPr>
          <w:rFonts w:cs="Arial" w:ascii="Arial" w:hAnsi="Arial"/>
          <w:sz w:val="20"/>
          <w:lang w:val="mk-MK"/>
        </w:rPr>
        <w:t>(Службите го утврдуваат бројот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 за да може да се глас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6 пратеници. Од нив за Предлогот на законот гласаа  сите 44, нема воздржани, 22 против.</w:t>
      </w:r>
    </w:p>
    <w:p>
      <w:pPr>
        <w:pStyle w:val="Normal"/>
        <w:spacing w:before="60" w:after="0"/>
        <w:jc w:val="both"/>
        <w:rPr/>
      </w:pPr>
      <w:r>
        <w:rPr>
          <w:rFonts w:cs="Arial" w:ascii="Arial" w:hAnsi="Arial"/>
          <w:sz w:val="20"/>
          <w:lang w:val="mk-MK"/>
        </w:rPr>
        <w:t>Констатирам дека Собранието го донесе Законот за изменување и дополнување на Законот за задолжително капитално финансирано пензиско осигурување.</w:t>
      </w:r>
    </w:p>
    <w:p>
      <w:pPr>
        <w:pStyle w:val="Normal"/>
        <w:spacing w:before="60" w:after="0"/>
        <w:jc w:val="both"/>
        <w:rPr>
          <w:rFonts w:ascii="Arial" w:hAnsi="Arial" w:cs="Arial"/>
          <w:sz w:val="20"/>
          <w:lang w:val="mk-MK"/>
        </w:rPr>
      </w:pPr>
      <w:r>
        <w:rPr>
          <w:rFonts w:cs="Arial" w:ascii="Arial" w:hAnsi="Arial"/>
          <w:b/>
          <w:sz w:val="20"/>
          <w:lang w:val="mk-MK"/>
        </w:rPr>
        <w:t>Минуваме на точка 19 -  Дополнет предлог на закон за изменување и дополнување на Законот за основното образование – второ читање</w:t>
      </w:r>
    </w:p>
    <w:p>
      <w:pPr>
        <w:pStyle w:val="Normal"/>
        <w:spacing w:before="60" w:after="0"/>
        <w:jc w:val="both"/>
        <w:rPr>
          <w:rFonts w:ascii="Arial" w:hAnsi="Arial" w:cs="Arial"/>
          <w:sz w:val="20"/>
          <w:lang w:val="mk-MK"/>
        </w:rPr>
      </w:pPr>
      <w:r>
        <w:rPr>
          <w:rFonts w:cs="Arial" w:ascii="Arial" w:hAnsi="Arial"/>
          <w:sz w:val="20"/>
          <w:lang w:val="mk-MK"/>
        </w:rPr>
        <w:t>Дополнетиот предлог на Комисијата за образование, наука и спорт, како матично работно тело и Законодавно правна комисија ви е доставен.</w:t>
      </w:r>
    </w:p>
    <w:p>
      <w:pPr>
        <w:pStyle w:val="Normal"/>
        <w:spacing w:before="60" w:after="0"/>
        <w:jc w:val="both"/>
        <w:rPr>
          <w:rFonts w:ascii="Arial" w:hAnsi="Arial" w:cs="Arial"/>
          <w:sz w:val="20"/>
          <w:lang w:val="mk-MK"/>
        </w:rPr>
      </w:pPr>
      <w:r>
        <w:rPr>
          <w:rFonts w:cs="Arial" w:ascii="Arial" w:hAnsi="Arial"/>
          <w:sz w:val="20"/>
          <w:lang w:val="mk-MK"/>
        </w:rPr>
        <w:t>Ве потсетувам дека врз основа на точка 2 од Амандманот 10 на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1 од Деловникот на Собранието на второто читање на седницата на Собранието се води претрес само по членовите 2, 6, 8, 12 и 15 што се изменети со амандмани на работните тела.</w:t>
      </w:r>
    </w:p>
    <w:p>
      <w:pPr>
        <w:pStyle w:val="Normal"/>
        <w:spacing w:before="60" w:after="0"/>
        <w:jc w:val="both"/>
        <w:rPr>
          <w:rFonts w:ascii="Arial" w:hAnsi="Arial" w:cs="Arial"/>
          <w:sz w:val="20"/>
          <w:lang w:val="mk-MK"/>
        </w:rPr>
      </w:pPr>
      <w:r>
        <w:rPr>
          <w:rFonts w:cs="Arial" w:ascii="Arial" w:hAnsi="Arial"/>
          <w:sz w:val="20"/>
          <w:lang w:val="mk-MK"/>
        </w:rPr>
        <w:t>Господине Беким имате процедурално, повелете.</w:t>
      </w:r>
    </w:p>
    <w:p>
      <w:pPr>
        <w:pStyle w:val="Normal"/>
        <w:spacing w:before="60" w:after="0"/>
        <w:jc w:val="both"/>
        <w:rPr/>
      </w:pPr>
      <w:r>
        <w:rPr>
          <w:rFonts w:cs="Arial" w:ascii="Arial" w:hAnsi="Arial"/>
          <w:b/>
          <w:sz w:val="20"/>
          <w:lang w:val="mk-MK"/>
        </w:rPr>
        <w:t>Беким Фазлиу:</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Ова е сериозно прашање, не е воопшто за шега, продолжуваме да бараме пауза. Повторно апелираме нашето барање да се разгледа и да се реши овој проблем со дискусиите на пратениците Албанци, како тие се пренесуваат до граѓаните.</w:t>
      </w:r>
    </w:p>
    <w:p>
      <w:pPr>
        <w:pStyle w:val="Normal"/>
        <w:spacing w:before="60" w:after="0"/>
        <w:jc w:val="both"/>
        <w:rPr>
          <w:rFonts w:ascii="Arial" w:hAnsi="Arial" w:cs="Arial"/>
          <w:sz w:val="20"/>
          <w:lang w:val="mk-MK"/>
        </w:rPr>
      </w:pPr>
      <w:r>
        <w:rPr>
          <w:rFonts w:cs="Arial" w:ascii="Arial" w:hAnsi="Arial"/>
          <w:sz w:val="20"/>
          <w:lang w:val="mk-MK"/>
        </w:rPr>
        <w:t>Затоа врз основа на Деловникот за работа на Собранието во име на пратеничката група на ДПА барам еден час пауз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атеничката група на ДПА бара еден час пауза.</w:t>
      </w:r>
    </w:p>
    <w:p>
      <w:pPr>
        <w:pStyle w:val="Normal"/>
        <w:spacing w:before="60" w:after="0"/>
        <w:jc w:val="both"/>
        <w:rPr>
          <w:rFonts w:ascii="Arial" w:hAnsi="Arial" w:cs="Arial"/>
          <w:sz w:val="20"/>
          <w:lang w:val="mk-MK"/>
        </w:rPr>
      </w:pPr>
      <w:r>
        <w:rPr>
          <w:rFonts w:cs="Arial" w:ascii="Arial" w:hAnsi="Arial"/>
          <w:sz w:val="20"/>
          <w:lang w:val="mk-MK"/>
        </w:rPr>
        <w:t>Продолжуваме во 17,10 часот.</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бота по 19-та точка од дневниот ред.</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членовите 2,6,8,12 и 15 на Дополнетиот предлог.</w:t>
      </w:r>
    </w:p>
    <w:p>
      <w:pPr>
        <w:pStyle w:val="Normal"/>
        <w:spacing w:before="60" w:after="0"/>
        <w:jc w:val="both"/>
        <w:rPr/>
      </w:pPr>
      <w:r>
        <w:rPr>
          <w:rFonts w:cs="Arial" w:ascii="Arial" w:hAnsi="Arial"/>
          <w:sz w:val="20"/>
          <w:szCs w:val="20"/>
          <w:lang w:val="mk-MK"/>
        </w:rPr>
        <w:t>Ги повикувам предлагачите и пратениците кои сакаат да говорат по членовите 2,6,8,12 и 15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и има збор господинот Велјаноски Митре, повелете.</w:t>
      </w:r>
    </w:p>
    <w:p>
      <w:pPr>
        <w:pStyle w:val="Normal"/>
        <w:spacing w:before="60" w:after="0"/>
        <w:jc w:val="both"/>
        <w:rPr/>
      </w:pPr>
      <w:r>
        <w:rPr>
          <w:rFonts w:cs="Arial" w:ascii="Arial" w:hAnsi="Arial"/>
          <w:b/>
          <w:sz w:val="20"/>
          <w:szCs w:val="20"/>
          <w:lang w:val="mk-MK"/>
        </w:rPr>
        <w:t>Митре Велјаноски</w:t>
      </w:r>
      <w:r>
        <w:rPr>
          <w:rFonts w:cs="Arial" w:ascii="Arial" w:hAnsi="Arial"/>
          <w:sz w:val="20"/>
          <w:szCs w:val="20"/>
          <w:lang w:val="mk-MK"/>
        </w:rPr>
        <w:t>: Благодарам претседателе, почитуван министер, 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Жалам што за една премногу сензитивна и осетлива материја која се однесува буквално на секое семејство во Република Македонија морам да констатирам дека дека владеачкото мнозинство се однесува од позоција на сила, поточно по секоја цена  и на мускули сака да донесе закон кој е апсолутно штетен и за учениците и за наставници, апсолутно иако е ставен во агендата на реформски закони на ВМРО ДПМНЕ е толку ретрограден и толку на штета на образованието што сметавме дека ќе успееме на комиската расправа повеќе од десетина часа да ве разубедиме дека овие законски решенија не носат апсолутно никаков исчекор во делот на подобрувањето на квалитетот, туку напротив. Од една востпитно образовна институција имаат намера да претворат во казнена институција, буквално се о на што е суштина на овој закон има една и единствена цел како и многу закони до сега што власта ги носи, наставниот кадар, родителите да бидат под контрола на власта. Дали е ова придонесот во демократизацијата на општеството и дали вака ја разбира ВМРО ДПМНЕ демократизацијата на општеството, тоа верувам кој по подолго време не удостои и дојде на една расправа на закон од сферата на образованието ќе успее да одговори на овие прашања. Зошто велам дека ова е ретрограден, а не реформски закон, зошто велам овој закон има една и единствена функција, само политичката функција, прстот или раката на власта на стигне и директно и индиректно до наставниците, до родителите, бидејќи единствено што ги интересира гласовите на луѓето, а се друго е запоставено и второстепено. Се ова што кажав ќе се обидам да  потврдам со аргумен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ланирате да воведете екстерно тестирање. Се обидовме на комиската расправа да укажаме дека секаде во светот се практикува екстерното тестирање, но за разлика од нас не образовната институција да ја претвори во казнено поправна институција и некого да казнува или некого да наградува. Екстерно тестирање ви понудивме на завршен образовен циклус да воведеме и до колку имаме искрена намера тоа без поговорно ќе го прифатевте затоа што на завршен циклус на образование, зборуваме за основно образование, после првата тројка екстерно тестирање да ги провериме трајните знаења на учениците. Тоа да биде од основните критериуми во досието на наставникот за неговата професионална кариера и неговото професионално напредување. Што правите вие? Правите на крајот од година по два предмети ги ловите децата и им поставувате оценка, им поставувам министерот оценка. Во првиот предлг тест дури до таму буквално министерот ја менува оценката на наставникот во сведителството. Кога дека е неуставно, не ќе може баш така од едно тестирање да промените оценка на наставник бидејќи оценката е збир на образовни активности кои се случуваат на секој наставен час, почнувајќи од први септември до 10 јуни, па на самата Комисија иако опозицијата, тоа е политика за инает од опозицијата, имаше амандман вие на самата, повредувајќи го Деловникот, на самата Комисија членовите кои патем допирна точка немаат, тој што го образлагаше амандманот и денеска не го разбира што предлагаше, прифативте да не се менува оценката бидејќи ќе падне на Уставен суд, туку да влезе во општиот  успех, како посебна оценка од екстерното оценување да влезе во општиот успех и тоа е неуставно и тоа ќе ви падне.  Не може едно тестирање од два часа да влезе во некаков успех на ученик кој се мери секој наставен час 9 години додека трае учебната година. Ја видовте таа глупост и се обидовте да ја корегирате. Не таа повторно останува глупост. Не може никој освен наставникот да пишува некому оцена во сведителство. Таа  се вика годишна оценка, тој се вика општ годишен успех. Кога  ќе зборуваме за средното и таму останува уште поголема глупост, ќе зборуваме и таму, за полугодишно тестирање каде што сакате да влезе во годишен општ успех. Мислам дека зборувам  логично господине министер  и на вас ви се обраќам, последна шанса е вакви еквилибристи, вакви неуставни работи, вакви играчки да не прави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таму, основното цел на вашето екстерно тестирање е да проверите  дали наставникот ја погодил оцената на ученикот, наставниците кои успеале со својата работа и труд за извлечат просечна оценка во паралелката 2, го тестираат по предметот македонски јазик ученикот. Ученикот на тестирањето постигнал иста оценка 2. Тој наставник следната година ќе добива 15% повисока плата затоа што ја погодил оценката. Наставникот кој по истиот предмет во другата паралелка, другиот наставник направил просечна оценка 4, ја погрешил за една оценка, ученикот направил 3, а тој му ставил 4. Тој наставник ќе биде во групата потенцијални, од оние 20% што другата година ќе зема помала плата 15%. Кого го стимулирате, кого мотивирате? Наставникот ќе гледа неговиот ученик на екстерното тестирање да има иста оценка како во дневникот што му ја ставил тој и да си чека да биде во групата на тие што ќе бидат следната година наградени. Ова ли е реформа. Ова е казнено поправна експедиција. Каде има тука мотивација за наставникот за поголема плата за тој да се бори да направи просек, квалитет да направи, а  го ловите само дали ја погодил или не ја погодил оцената. Што е реформско тука. толку е ретроградно, толку дестимулирачки, толку демотивирачки за наставниот кадар. Никој нема да се труди во паралелката по математика или македонски  да има просек 4,50, ниеден. Затоа што знае ќе зема поголема плата или ќе зема помала плата само дали детето тој ден ќе направи иста оцена како него. Не држи вода, нема резон, нема логика. Носиме закони за да го подобриме квалитот. Е сега вие со ова му кажувате не си играј играчки. Ние ги имаме. Тоа е многу широк на тие 20% кои се лоши кои се добри. Ние ќе одлучиме кој од нив ќе биде казнет, кој ќе биде награден. Е поради тоа што вие ќе одлучите во Министерството тука е вашата политичка моќ. Но, тоа е одлика на некои други системи, не на демократско општество за кое на полни усти кажувате секој ден. Така ли автономија на училиштето правите. Правиме само миг, еден момент да имаме плус алатка за некого да му се закануваме со прст. Не држи вода. ни едно од предложените други законски решенија за кои немам доволно време да ги елаборирам затоа ќе престанам со ова што е суштината да зборувам. Предлагате за ученик што ќе освои државна награда, награда до 50% од плата. Вие господине министер во законот ќе одредите дали тоа ќе биде 2%, 3%, 6% или 50% од просечна плата на претходниот месец. Тоа ли е демократија господине министер. Ако денеска сте добро расположени вие на сите ученици што освоиле награда ќе им дадете 50% од просечна плата, ќе им дадете по 10 илјади денари. утре ако не сте расположени, или помалку сте расположени ќе кажете  утре даваме по 20% од просечната плата. Но тоа не зависи ни од вашето расположение, зависи од политичката припадност и од политчката наредба. Затоа сте оставиле да биде од д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уга аномалија со која правите таква неправда спрема овие деца, не сте предвиделе награда иако е недоветна наградата не може до 50, од 500 денари до 10000 да биде разликата. Сте ги изоставиле учениците кои ќе освојат меѓународна награда. Ученик кој ќе донесе златен медал од Олимпијада по математика нема да добие награда и ќе се случи  ученик на државен натпревар, не сакам да навредам и да потценам некој од наставните предмети, но сепак математика е најтешка за учиниците. Тој што на оОлимпијада по математика освоил златен медал во Индија седи со ученик кој што по некои од предметите што се учат напамет за 24 часа освоил прва награда, овој го наградувате со 10000 денари,  овој што го преставувал градот, државата не го наградувате. Можете ли тоа вака со слика да го преставите во една паралелка, во еден ученик од петто, шесто, седмо од осмо одделение како ќе изгледа. Можете ли да претпоставите колку солзи ќе бидат пролеани. Каде е мотивирачкиот елемент тука? Тоа  дете сте го уништиле, не што не сте го мотивирале, сте го осакатиле за цел живот. се отепало од учење. Ние што сме во образование знаеме што значи. Талентираните ученици на грб  го носат целокупното училиште. Ајде слободни активности, ајде дополнителна настава, ајде патронати на училиштето, се е врз нив. Ајде учете за ова, ајде учете за она и таква дискриминација им правите на децата што ми дава за право за заклучам дека во тоа Министерство нема ниеден човек кој има допирна точка со учениците. Ако вие сте ја замислиле оваа ситуација дете што ќе освои меѓународна награда или дете златен медал по математика или по информатика да го изоставите, а некој по  ликовно или не знам што ќе освои да го наградите со 10000 илјади. </w:t>
      </w:r>
    </w:p>
    <w:p>
      <w:pPr>
        <w:pStyle w:val="Normal"/>
        <w:spacing w:before="60" w:after="0"/>
        <w:jc w:val="both"/>
        <w:rPr>
          <w:rFonts w:ascii="Arial" w:hAnsi="Arial" w:cs="Arial"/>
          <w:sz w:val="20"/>
          <w:szCs w:val="20"/>
          <w:lang w:val="mk-MK"/>
        </w:rPr>
      </w:pPr>
      <w:r>
        <w:rPr>
          <w:rFonts w:cs="Arial" w:ascii="Arial" w:hAnsi="Arial"/>
          <w:sz w:val="20"/>
          <w:szCs w:val="20"/>
          <w:lang w:val="mk-MK"/>
        </w:rPr>
        <w:t>И најстрашното господине министер целокупното професионално напредување на наставниот кадар во оние 4 звања, го врзувате со тоа ваше екстерно тестирање. Значи тој што ќе игра Бинго и ќе ја погаѓа двојката секогаш тој ќе напредува во наставник ментор, во наставник советник. Другиот што ќе има просечна оценка на ниво на генерација или на паралелка 4,80 тој човек не ќе може да дојде затоа што го нагласувате во секој член, секој став дека покрај професионалното досие задолжително да се земе во предвид екстерното тестирање. Преиспитајте го господине министер, го правиме добронамерно бидејќи овој закон го засега секое семејство  во Република Македонија. Нема семејство што нема ученик. Ова не  е реформски закон, ова е катастрофален закон.</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от за образование и наука има реплика, повелете.</w:t>
      </w:r>
    </w:p>
    <w:p>
      <w:pPr>
        <w:pStyle w:val="Normal"/>
        <w:spacing w:before="60" w:after="0"/>
        <w:jc w:val="both"/>
        <w:rPr/>
      </w:pPr>
      <w:r>
        <w:rPr>
          <w:rFonts w:cs="Arial" w:ascii="Arial" w:hAnsi="Arial"/>
          <w:b/>
          <w:sz w:val="20"/>
          <w:szCs w:val="20"/>
          <w:lang w:val="mk-MK"/>
        </w:rPr>
        <w:t>Панче Кралев</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заблагодарувам на пратеникот, јас нема да одговорам на неговата политичка реторика, да се обидиме да се сконцентрираме на аргументите кој тој самиот ги изнесе. Морам да кажам дека сум малку изненаден од пратеникот затоа што тој самиот тврди дека е човек што доаѓа од образованието и верувам дека е така. Човек што имал долги години искуство и работел во образованието така штп очекував дека во најмала рака ќе даде некакви издржани аргументи. Меѓутоа неговиот аргумент дека наставниците погодуваат оценки, кој го напоменува континуирано во своето излагање за мене е запрепастувачки. Дали господине пратеник погодуваат наставниците оценки. Јас не  мислам така. Јас мислам дека секој наставник тежнее кон тоа да му даде оценката на ученикот кој тој ја заслужил, не да ја погодува оценката. Ако тука не се согласуваме тогаш имаме реално различни  концепти за целиот закон, а и за образованиот процес во Република Македонија. Ако вие сте погодувале оцени и знаете некој што погодувал оцени тоа е веќе предмет на друга расправа. Меѓутоа дека некој во образованието во Република Македонија ја погодува оценката не се согласувам со тоа.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ајголем дел од излагањето на пратеникот беше скоцентрирано на екстерното тестирање, јас ќе се обидам само на кратко, затоа што немам доволно време да кажам дека се повикува на светски во екстерното тестирање. Дали знаете господине пратеник дека постојат меѓународни тестирање или меѓународни програми кои комплетно екстерно тестирани. Дали знаете дека до ден денеска можете  да отидите, јас го имам учено тоа  и уште се учи во Македонија, значи се вика меѓународна матура, да учите две години  и на крајот од денот да полагате завршни испити и целите две години ви завршуваат  со тие завршни испити. Тоа е ланец  меѓународна матура е тој расте и е прифатен од што поголем број земји во светот и е комплетно екстерно базиран. Така да вашиот аргумент дека есктерното тестирање ќе наруши било каков дел од процесот или дека не е согласно некакви светски правила, практики, пракси итн. исто така не држи вода. Значи и сега додека седите овде да отворите на интернет да побарате и да видите за што станува збор. Значи екстерното тестирање како модус, елемент е прифатено  широко во светот. Празната реторика на тоа дека е политички вака и така ќе се злоупотребува и нема да одговорам на тоа затоа што немам доволно врем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елјаноски Митре има контра реплика, повелете.</w:t>
      </w:r>
    </w:p>
    <w:p>
      <w:pPr>
        <w:pStyle w:val="Normal"/>
        <w:spacing w:before="60" w:after="0"/>
        <w:jc w:val="both"/>
        <w:rPr/>
      </w:pPr>
      <w:r>
        <w:rPr>
          <w:rFonts w:cs="Arial" w:ascii="Arial" w:hAnsi="Arial"/>
          <w:b/>
          <w:sz w:val="20"/>
          <w:szCs w:val="20"/>
          <w:lang w:val="mk-MK"/>
        </w:rPr>
        <w:t>Митре Вељановски</w:t>
      </w:r>
      <w:r>
        <w:rPr>
          <w:rFonts w:cs="Arial" w:ascii="Arial" w:hAnsi="Arial"/>
          <w:sz w:val="20"/>
          <w:szCs w:val="20"/>
          <w:lang w:val="mk-MK"/>
        </w:rPr>
        <w:t xml:space="preserve">: Господине министер, навистина ми е жал што не дојдовте на комисиската расправа што не се потрудивте малку да подразмислите, а немавте ни време, од ова што го кажувам. </w:t>
      </w:r>
    </w:p>
    <w:p>
      <w:pPr>
        <w:pStyle w:val="Normal"/>
        <w:spacing w:before="60" w:after="0"/>
        <w:jc w:val="both"/>
        <w:rPr/>
      </w:pPr>
      <w:r>
        <w:rPr>
          <w:rFonts w:cs="Arial" w:ascii="Arial" w:hAnsi="Arial"/>
          <w:sz w:val="20"/>
          <w:szCs w:val="20"/>
          <w:lang w:val="mk-MK"/>
        </w:rPr>
        <w:t>Господине министре</w:t>
      </w:r>
      <w:r>
        <w:rPr>
          <w:rFonts w:cs="Arial" w:ascii="Arial" w:hAnsi="Arial"/>
          <w:sz w:val="20"/>
          <w:szCs w:val="20"/>
        </w:rPr>
        <w:t>,</w:t>
      </w:r>
      <w:r>
        <w:rPr>
          <w:rFonts w:cs="Arial" w:ascii="Arial" w:hAnsi="Arial"/>
          <w:sz w:val="20"/>
          <w:szCs w:val="20"/>
          <w:lang w:val="mk-MK"/>
        </w:rPr>
        <w:t xml:space="preserve"> екстерно тестирање треба да правиме, да утврдиме трајни знаења на учениците, господине заменик министер. Трајни знаења кои можат да ги применуваат додека се живи. И така децата ги имаме утепано од учење напамет, денеска  знаат се, утре не знаат ништо. Екстерното тестирање треба да биде во функција наставникот, да работи квалитетно и да создава, она што го прави да биде од трајно значење. Тоа се прави  на заокружен циклус. Тоа е екстерно тестирање. Вие ги ловите децата, вие сакате да го ловите и детето и наставникот. Не е тоа исчекор во квалитет, тоа е казнено поправна работ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господине Митре Вељановски.</w:t>
      </w:r>
    </w:p>
    <w:p>
      <w:pPr>
        <w:pStyle w:val="Normal"/>
        <w:spacing w:before="60" w:after="0"/>
        <w:jc w:val="both"/>
        <w:rPr/>
      </w:pPr>
      <w:r>
        <w:rPr>
          <w:rFonts w:cs="Arial" w:ascii="Arial" w:hAnsi="Arial"/>
          <w:b/>
          <w:sz w:val="20"/>
          <w:szCs w:val="20"/>
          <w:lang w:val="mk-MK"/>
        </w:rPr>
        <w:t>Митре Вељановски:</w:t>
      </w:r>
      <w:r>
        <w:rPr>
          <w:rFonts w:cs="Arial" w:ascii="Arial" w:hAnsi="Arial"/>
          <w:sz w:val="20"/>
          <w:szCs w:val="20"/>
          <w:lang w:val="mk-MK"/>
        </w:rPr>
        <w:t xml:space="preserve"> Благодарам претседателе, многу важна е дебатат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Јас ништо не кажав дали е важна или 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Карапетрова Светлана има реплика. Повелете. </w:t>
      </w:r>
    </w:p>
    <w:p>
      <w:pPr>
        <w:pStyle w:val="Normal"/>
        <w:spacing w:before="60" w:after="0"/>
        <w:jc w:val="both"/>
        <w:rPr>
          <w:rFonts w:ascii="Arial" w:hAnsi="Arial" w:cs="Arial"/>
          <w:sz w:val="20"/>
          <w:szCs w:val="20"/>
        </w:rPr>
      </w:pPr>
      <w:r>
        <w:rPr>
          <w:rFonts w:cs="Arial" w:ascii="Arial" w:hAnsi="Arial"/>
          <w:b/>
          <w:sz w:val="20"/>
          <w:szCs w:val="20"/>
          <w:lang w:val="mk-MK"/>
        </w:rPr>
        <w:t xml:space="preserve">Светлана Карапетрова: </w:t>
      </w:r>
      <w:r>
        <w:rPr>
          <w:rFonts w:cs="Arial" w:ascii="Arial" w:hAnsi="Arial"/>
          <w:sz w:val="20"/>
          <w:szCs w:val="20"/>
          <w:lang w:val="mk-MK"/>
        </w:rPr>
        <w:t xml:space="preserve">Благодарам претседателе, би сакала само во неколку работи да му реплицирам на почитуваниот колега Вељановски, значи овој закон не е штетен, туку е во интерес и на учениците и на родителите и на наставниците. Има една единствена цел. Што подобро усовршување на образовниот систем во нашата држава. Стремиме кон поинакви вредности, кон Европа и сакам да ги усогласиме нашите закони за так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Вељановски, казнена експедиција беше образованието во вашето време, кога ниту имаше некакви можности за добро образование. Немаше можност бидејќи учениците сега имаат и бесплатни учебници и бесплатни превози и се е тоа во интерес на граѓаните. Околу гласањето, затоа што веќе вртите политички, политички не треба да ја ставите оваа тема. Се случува дека ние колегите во Парламентот, нашите деца учат во една иста училница и тие треба да имаат исти пристап кон образование и исти принципи на образование. Затоа сметам дека треба да донесеме квалитетен закон, добар и да им помогнеме на наставниците да си ја обавуваат својата дејност. Бидејќи знаеме, сведоци сме дека оние ученици што имаат слаби оценки на крајот на годината добиваат петки. Да им помогнеме да не вршат притисоци врз наставниците. Да им помогнеме да ги спроведуваат своите планови и програми. Да им помогнеме да добијат вистински вредности, бидејќи само така  еден ученик квалитетно, образовано дете може да успее понатаму во животот. Тоа е целта на ова екстермно оценување и сметам дека секој наставник ќе биде задоволен од овој закон, бидејќи ќе си ја знае работата  и ќе биде сигурен дека тоа што го предал како наставен план и програма и совладан од учениците, ќе си ги има правите вредности. А, не на крај петки и на крај кога треба некаде да се покажат вредностите на ученикот, да бидат само лажни петки. Затоа би ве замолила да го поддржите овој закон, знам дека е квалитетен и успешен е. Меѓутоа, вашата тврдоглавост дека се од ВМРО што е предложено нечини, ќе ви носи само вас штета. Сите овие години наназад толку многу се работеше на овие закони, како никогаш досега во образованието се вложува и се работи системски на секој дел. </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погледнете добро. Чиневме напори ние со одредени амандмани да го подобрме текстот, затоа што и нас ние битно нашите деца да имаат поквалитетно образование. Не треба да се има лажни вредности. Битно е учениците да се чувствуваат слободни, опуштени, да си ја совладуваат наставната програма и наставниците да ги постигнат правите вредности. Само така ќе успееме со ова образование да постигнеме и надвор  кога ќе отидат учениците да бидат сигурни во себе. Бидејќи тоа што е стекнато се носи во глава, а не се носи во свидетелство и се става во фиоки. Такви ученици ни требааат богати со знаење и искуство.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господинот Вељановски Митре има контрареплика. Повелете.</w:t>
      </w:r>
    </w:p>
    <w:p>
      <w:pPr>
        <w:pStyle w:val="Normal"/>
        <w:spacing w:before="60" w:after="0"/>
        <w:jc w:val="both"/>
        <w:rPr/>
      </w:pPr>
      <w:r>
        <w:rPr>
          <w:rFonts w:cs="Arial" w:ascii="Arial" w:hAnsi="Arial"/>
          <w:b/>
          <w:sz w:val="20"/>
          <w:szCs w:val="20"/>
          <w:lang w:val="mk-MK"/>
        </w:rPr>
        <w:t xml:space="preserve">Митре Вељановски: </w:t>
      </w:r>
      <w:r>
        <w:rPr>
          <w:rFonts w:cs="Arial" w:ascii="Arial" w:hAnsi="Arial"/>
          <w:sz w:val="20"/>
          <w:szCs w:val="20"/>
          <w:lang w:val="mk-MK"/>
        </w:rPr>
        <w:t>Почитувана пратеничке, не сакам да употребувам зборови како вашите, кој е тврдоглав, кој е ваков, кој е таков. На Комисијата се обидов културно со една анегдота, што му се случила на Ајштајн, да ви објаснам во што е работата, но очигледно не сте разбрале. Овде има луѓе во вашава пратеничка група, кои се од образование, вие како благајник во училиште, нити можете да ја разберете суштината на она за кое зборувавме и е некоректно вие да го браните овој закон, кога има овде луѓе кои разбираат што зборувам, но, свесни се дека ќе се вратат во тие образовни институции и сево ова ќе се однесува и на нив, кога ќе го земат дневникот. Затоа си премолчуваа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pPr>
      <w:r>
        <w:rPr>
          <w:rFonts w:cs="Arial" w:ascii="Arial" w:hAnsi="Arial"/>
          <w:b/>
          <w:sz w:val="20"/>
          <w:szCs w:val="20"/>
          <w:lang w:val="mk-MK"/>
        </w:rPr>
        <w:t xml:space="preserve">Митре Вељановски: </w:t>
      </w:r>
      <w:r>
        <w:rPr>
          <w:rFonts w:cs="Arial" w:ascii="Arial" w:hAnsi="Arial"/>
          <w:sz w:val="20"/>
          <w:szCs w:val="20"/>
          <w:lang w:val="mk-MK"/>
        </w:rPr>
        <w:t>Некои работи посериозно гледајте ги, отколку да земете да прочитате што ви напишал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госпоѓа Казанџиска Биљана има збор. Повелете. </w:t>
      </w:r>
    </w:p>
    <w:p>
      <w:pPr>
        <w:pStyle w:val="Normal"/>
        <w:spacing w:before="60" w:after="0"/>
        <w:jc w:val="both"/>
        <w:rPr/>
      </w:pPr>
      <w:r>
        <w:rPr>
          <w:rFonts w:cs="Arial" w:ascii="Arial" w:hAnsi="Arial"/>
          <w:b/>
          <w:sz w:val="20"/>
          <w:szCs w:val="20"/>
          <w:lang w:val="mk-MK"/>
        </w:rPr>
        <w:t>Биљана Казанџиска:</w:t>
      </w:r>
      <w:r>
        <w:rPr>
          <w:rFonts w:cs="Arial" w:ascii="Arial" w:hAnsi="Arial"/>
          <w:sz w:val="20"/>
          <w:szCs w:val="20"/>
          <w:lang w:val="mk-MK"/>
        </w:rPr>
        <w:t xml:space="preserve"> Благодарам претседателе, господине министер, многу ми е драго што за првпат ќе учестувате на една собраниска дебата, со нас пратениците. Многу е лесно да се одговара на наместени пратенички прашања и дополнително да се одговара по 10 минути, ама тешко е да се соочиме со фактите и со вистините и со еден ваков апсурден закон, кој го наменивте за најосетливата дејност во нашето опште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граѓани, ќе ви се обратам вам бидејќи до пратениците од власта не допреа нашите апели, не допреа нашите напори да се вразумат, да ги прифатат нашите амандмани за подобрување на уште едно катастрофално и крајно штетно законско решение, кој и овој закон, како и оној претходниот и сите наредни ќе бидат донесени на мускули во ова Собра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сега нанесовте удар врз лекарите, денес нанесовте удар врз идните пензионери, врз невработените, е сега на ред ви дојдоа наставниците и професорите, но најискрено ќе ве замолам, оставете ги наставниците и професорите да си ја вршат својата благородна работа. Немојте да ги фрлате на маргините, немојте да ги оставате на ветрометина, немојте да манипулирате со нив и  еднаш засекогаш престанете да импровизирате со образовани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носите закон кој ќе служи за уценување и заплашување на наставниците, закон за дискриминација на наставниците, а без притоа, барем, да организиравте една јавна расправа, да го слушневте мислењето на тие кај кого ќе го примените овој закон. Им давате можност на одврзани раце на партиските директори, да се однесуваат како што сакаат.        </w:t>
        <w:tab/>
        <w:tab/>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министер ве побарав на неколку седници да ми кажете како ќе го санкционирате директорот кој е осуден за мобинг на професорка? Како ќе ја санкционирате директорката која ги прогласи наставниците за јавни службеници, замислете уште во единаесетти месец, а законот овде го носевме во јануари? Е сега замислете со овој закон како ќе се однесуваат овие партиски директори. Не само што не сакавте да го слушнете мислењето на наставниците, некои од колегите на комисија рекоа дека тоа се луѓе што ништо не работат, тие само пијат кафе во училиштата. Ви паднаа маските колеги, сакате да ставите рака на се, сакате да контролирате се, да заплашувате, да уценувате, без притоа да водите сметка за овие луѓе, оваа армија на вработ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аша цел господине министер, воопшто не е унапредување на образовниот процес, ниту подигање на нивото на стандарди на знаење кај учениците, ниту пак подобрување на квалитетот на наставните планови и програми. Овој закон е уште еден опасен обид да се користи системот на оценување, во пресметка со оние кои не се согласуваат и не ракоплескаат на влас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западните земји што сега ги споменавте и чии искуства ги, односно, се повикувате на нивните искуства, екстерното оценување има крајно формативен карактер и во никој случај не служи ниту за наградување, ниту за казнување на наставниците. Овој закон е сосема спротивно на целите на екстерното оценување. </w:t>
      </w:r>
    </w:p>
    <w:p>
      <w:pPr>
        <w:pStyle w:val="Normal"/>
        <w:spacing w:before="60" w:after="0"/>
        <w:jc w:val="both"/>
        <w:rPr>
          <w:rFonts w:ascii="Arial" w:hAnsi="Arial" w:cs="Arial"/>
          <w:sz w:val="20"/>
          <w:szCs w:val="20"/>
          <w:lang w:val="mk-MK"/>
        </w:rPr>
      </w:pPr>
      <w:r>
        <w:rPr>
          <w:rFonts w:cs="Arial" w:ascii="Arial" w:hAnsi="Arial"/>
          <w:sz w:val="20"/>
          <w:szCs w:val="20"/>
          <w:lang w:val="mk-MK"/>
        </w:rPr>
        <w:t>Но, да почнеме со ред, еве членот 12 во ставовите 7 и 8 се вели вака: „Врз основа на Извештајот од, со резултатите од спроведеното екстерно проверување на постигањата на учениците, 20 посто од наставниците кај кои има најмали отстапувања во добиените показатели, им се зголемува платата за наредната година за наредната година за 15%. А, кај оние каде што има отстапувања им се намалува платата за 15%.“ Што е важно според членот 12, ставовите 7 и 8. Важно е да се погоди оцената, па макар и просечниот успех на одделението да биде 2,2. Ова значи дека наставниците во текот на целата година ќе ставаат оцени 2 и 3, за секој случај, па и да добие ученикот 4, ќе има отстапување од само една оцена и нема да бидат подложни на вакво санкционир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во ставот 10 се вели вака: “За наставиците  од став 8 од овој член, се обезбедува соодветна стручна помош од Биро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 сега имаме ваква ситуација. Партиски подобен вработен во Бирото ќе му се назначи за помош или ментор, на негативно оценетиот наставник, нормално партиски неподобен, па после две години истиот овој наставник ќе се оцени уште еднаш негативно, или ќе има уште едно отстапување и стапува на сила ставот 11. На наставникот кај кој по две години од добивањето на стручната помош, повторно ќе биде во групата на наставници кај кои има најголеми отстапувања во добиените показатели, му престанува работниот одно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 сега, дали мислите дека ова е придонес во подобрување на квалитетот во образованието. Освен ова во член 6, во ставот 8 постојат и класични елементи на дискриминација. Зошто го велам така. Некои наставници во зависност од изборот на предмети на естерната евалвација во свое унапредување ќе се случи да чекаат и 25 години. Некои пак, кај некои наставници кај што воопшто не може да се спроведе естерното оценување, тие ќе имаат само теоретски шански за напредок во својата кариера. За начинот на кој ја донесовте измената на овој член 6, што се случи на Комисија, не сакам ни да коментирам, тоа беше крајно диверзантски и крајно неуко до последниот момент и какко се што бива со ВМРО-ДПМНЕ, така помина и оваа измена на членот 6 на комплетниот член 6 од Законот за основно образова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случи, се случи уште еден апсурд, каде што оценката од екстерното оценување треба да влијае врз општиот успех на ученикот. Ме интересира господине министер, колку часа одржавте во образованието, во кое училиште бевте вработен, колку ученици оценивете и како дојдовте до едно вакво апсурно решение? Дали мислите, дали знаете кои се компоненти влегуваат во формирањето на една оцена на ученикот. Каде е овде следењето, каде е писменото, каде е усното изразување, каде е редовноста, каде е целогодишната работа на наставникот во одделението или во клас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сега вие решивте оценката од наставникот ќе стои во свидетелство и оценката од екстерното ќе му ја допишеме и средниот успех, таа оценка ќе влијае врз средниот успех на ученикот, добиенво текот на целата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една ваква измена ја фрлате во вода целокупната работа на наставниците, бидејќи ќе ја земете во обзир како краен успех на ученикот токму оценката која ученикот ќе ја добие од оваа екстерно оценување. </w:t>
      </w:r>
    </w:p>
    <w:p>
      <w:pPr>
        <w:pStyle w:val="Normal"/>
        <w:spacing w:before="60" w:after="0"/>
        <w:jc w:val="both"/>
        <w:rPr>
          <w:rFonts w:ascii="Arial" w:hAnsi="Arial" w:cs="Arial"/>
          <w:sz w:val="20"/>
          <w:szCs w:val="20"/>
          <w:lang w:val="mk-MK"/>
        </w:rPr>
      </w:pPr>
      <w:r>
        <w:rPr>
          <w:rFonts w:cs="Arial" w:ascii="Arial" w:hAnsi="Arial"/>
          <w:sz w:val="20"/>
          <w:szCs w:val="20"/>
          <w:lang w:val="mk-MK"/>
        </w:rPr>
        <w:t>Со овој закон создавате психоза на неизвесност, страв кај наставниците, одврзани раце на партиските директори во избор за награди и казни кај професорите. Ова вие е уште еден контролен механизам на власта. Не знам дали ќе ми одговорите на прашањето, колку време имате поминато во образованието, зборувам во РМ, не надвор каде што се имате школувано. И заради сето ова сметаме дека носењето на измените на овој закон не само овој и идниот закон за средно образование, не само што нема да допринесе ништо во унапредувањето и квалитетот на образованието, туку, напротив, ќе создаде дополнителни тензии, политизација во образовниот процес, а трудот на наставникот и квалитетот на неговата работа во текот на целата учебна година, ќе биде сведен само на едно оценување на ученицит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министерот за образование има реплика. Повелете. </w:t>
      </w:r>
    </w:p>
    <w:p>
      <w:pPr>
        <w:pStyle w:val="Normal"/>
        <w:spacing w:before="60" w:after="0"/>
        <w:jc w:val="both"/>
        <w:rPr/>
      </w:pPr>
      <w:r>
        <w:rPr>
          <w:rFonts w:cs="Arial" w:ascii="Arial" w:hAnsi="Arial"/>
          <w:b/>
          <w:sz w:val="20"/>
          <w:szCs w:val="20"/>
          <w:lang w:val="mk-MK"/>
        </w:rPr>
        <w:t xml:space="preserve">Панче Кралев: </w:t>
      </w:r>
      <w:r>
        <w:rPr>
          <w:rFonts w:cs="Arial" w:ascii="Arial" w:hAnsi="Arial"/>
          <w:sz w:val="20"/>
          <w:szCs w:val="20"/>
          <w:lang w:val="mk-MK"/>
        </w:rPr>
        <w:t xml:space="preserve">Благодарам. Значи нема да се осврнам на делот на празната реторика ВМРО-политизирање и сл., бидејќи во таа ситуација ќе морам да ја прашам пратеничката дали над 4500 доделени решанија за траен работен однос на наставниците во РМ се на било кој начин исполитизирани. Нека каже еден случај кај што тоа е направено, па да дебатираме за политизација. Меѓутоа, ќе се обидеме да се осврнеме на аргументите. Слушнав веќе некои неформални довикувања од страна, па како тоа на пратениците од ВМРО биле корегирани оценките, на СДСМ  не биле корегирани. Па тоа е и целта на овој закон, да овозможиме да нема притисок врз наставникот. Оценкта што ќе ја добие на крајот на екстерното оценување, како што се спроведува и државната матура, сега ќе се спроведува и екстерното оценување. Значи, ќе неможе, односно и резултатите се секогаш јавно објавувани. Каде има тука можност за било каква интервенција. Како има можност тука за било какво политизирање или било какви други интервенции. Стварно не ми е јасно. Така да од една страна презентирате различни аргументи за законот, за носење, а од друга страна го критикувате. Така да тоа е малку контрадикторно, морам да призна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госпоѓа Казанџиска Билјана има контрареплика. Повелете. </w:t>
      </w:r>
    </w:p>
    <w:p>
      <w:pPr>
        <w:pStyle w:val="Normal"/>
        <w:spacing w:before="60" w:after="0"/>
        <w:jc w:val="both"/>
        <w:rPr/>
      </w:pPr>
      <w:r>
        <w:rPr>
          <w:rFonts w:cs="Arial" w:ascii="Arial" w:hAnsi="Arial"/>
          <w:b/>
          <w:sz w:val="20"/>
          <w:szCs w:val="20"/>
          <w:lang w:val="mk-MK"/>
        </w:rPr>
        <w:t>Билјана Казанџиска:</w:t>
      </w:r>
      <w:r>
        <w:rPr>
          <w:rFonts w:cs="Arial" w:ascii="Arial" w:hAnsi="Arial"/>
          <w:sz w:val="20"/>
          <w:szCs w:val="20"/>
          <w:lang w:val="mk-MK"/>
        </w:rPr>
        <w:t xml:space="preserve"> Господине министер, очигледно дека воопшто не ви е познато која е целта на екстерното оценување. Екстерното оценување се спроведува на заокружен циклус на учење. И за проверување на трајните знаења кај учениците. А вие во овој случај ќе го применувате за да расчистите со непослушните. Рековте, што е тоа политизација или партизација на образованието? Па токму тоа го направивте вие во образованието. Знаете за илјадници луѓе што им го прекинавте работниот однос на 31.08, а на 01.09. полнеа 5 години стаж за да го стекнат правото на работен однос. Вие ги избркавте од работа. И вие ли ќе говорите овде дека не сте го политизирале образованието. Цели чистки направивте по образованието. Очигледно не сте запознати. И многу е рано господине министер, прв пат сте на седница, а веќе да имате таква ароганција во себе, или така ве учат таму во штабот Јанкуловска, Груевски итн. Многу е рано за вакво однесување, имате врем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Има збор госпоѓа Карапетрова Светлана. Повелете. </w:t>
      </w:r>
    </w:p>
    <w:p>
      <w:pPr>
        <w:pStyle w:val="Normal"/>
        <w:spacing w:before="60" w:after="0"/>
        <w:jc w:val="both"/>
        <w:rPr/>
      </w:pPr>
      <w:r>
        <w:rPr>
          <w:rFonts w:cs="Arial" w:ascii="Arial" w:hAnsi="Arial"/>
          <w:b/>
          <w:sz w:val="20"/>
          <w:szCs w:val="20"/>
          <w:lang w:val="mk-MK"/>
        </w:rPr>
        <w:t xml:space="preserve">Светлана Карапетрова: </w:t>
      </w:r>
      <w:r>
        <w:rPr>
          <w:rFonts w:cs="Arial" w:ascii="Arial" w:hAnsi="Arial"/>
          <w:sz w:val="20"/>
          <w:szCs w:val="20"/>
          <w:lang w:val="mk-MK"/>
        </w:rPr>
        <w:t xml:space="preserve">Почитуван претседател, почитувани колеги пратеници, со овој Предлог-закон потребно е да се регулираат неколку прашања кои произлегуваат од процесите на модернизација во воспитно образовниот процес во на нашата држава во основните и средните училишта. Основна цел за предложеното дополнување на Законот за основно образование е вградување на нови одредби од законот. За потребите за водење на база на податоци да се внесуваат и обработуваат и лични податоци на вработените, учениците и нивните родители, а кои како лични податоци се дефинираат по Законот за лични податоци, потребно е во Законот за основно и средно образование да се дефинира кои лични податоци ќе се прибираат, обработуваат, чуваат, испраќаат и корист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со овој закон ќе се регулира и за кои цели е потребно овие лични податоци да се употребуваат. Во регулирање на правото на превоз на ученици и создавање на правен основ за донесување на подзаконски акти со кои ќе се уреди начинот за реализација на бесплатниот превоз на кои учениците во основните и средните училишта ги користат на сите општини и во Градот Скопје. Воспоставување на екстерното проверување на постигнување на учениците согласно современата теорија и практика, започнува процесот на воведување на современи стандарди за оценување на квалитетот на знаењата во основните училишта, како и приближување кон меѓународните стандарди и овозможување на споредливост на знаењата на нашите ученици со знаењата на учениците од другите земји. </w:t>
      </w:r>
    </w:p>
    <w:p>
      <w:pPr>
        <w:pStyle w:val="Normal"/>
        <w:spacing w:before="60" w:after="0"/>
        <w:jc w:val="both"/>
        <w:rPr>
          <w:rFonts w:ascii="Arial" w:hAnsi="Arial" w:cs="Arial"/>
          <w:sz w:val="20"/>
          <w:szCs w:val="20"/>
          <w:lang w:val="mk-MK"/>
        </w:rPr>
      </w:pPr>
      <w:r>
        <w:rPr>
          <w:rFonts w:cs="Arial" w:ascii="Arial" w:hAnsi="Arial"/>
          <w:sz w:val="20"/>
          <w:szCs w:val="20"/>
          <w:lang w:val="mk-MK"/>
        </w:rPr>
        <w:t>Резултатите од екстерното проверување на знаењата на учениците ќе бидат и основа за кариерен напредок за повисоко знаење на наставникот и стручниот кадар во училиштата, како и висината на нивните примања. Сите овие претходно изнесени одредби ќе се потрудам поединечно да ги образложам и да ја појаснам важноста на нивното донесување на овој Предлог закон.</w:t>
      </w:r>
    </w:p>
    <w:p>
      <w:pPr>
        <w:pStyle w:val="Normal"/>
        <w:spacing w:before="60" w:after="0"/>
        <w:jc w:val="both"/>
        <w:rPr>
          <w:rFonts w:ascii="Arial" w:hAnsi="Arial" w:cs="Arial"/>
          <w:sz w:val="20"/>
          <w:szCs w:val="20"/>
          <w:lang w:val="mk-MK"/>
        </w:rPr>
      </w:pPr>
      <w:r>
        <w:rPr>
          <w:rFonts w:cs="Arial" w:ascii="Arial" w:hAnsi="Arial"/>
          <w:sz w:val="20"/>
          <w:szCs w:val="20"/>
          <w:lang w:val="mk-MK"/>
        </w:rPr>
        <w:t>Како прво, Министерството за образование и наука има потреба од ажурирани податоци и информации за дејноста образование, односно креирање на база на податоци на вработените во основните училишта, учениците и нивните родители во основните и средните училишта, учениците и нивните можности за совладување на наставните планови, просторот со кој располагаат училиштата, опремата и другите релеванти податоци кои ќе бидат од огромно значење на Министерството за образование и наука. Оваа база на податоци е да се генерира и управува со темелно ниво на образовни податоци, информации за потребите на министерството, така и за потребите на останатите креатори на политика на образовниот систем. А, се со цел модернизација на образованието на Република Македонија. Согласно законските измени училиштето прибираат, обработуваат, чуваат и испраќаат податоци содржани во збирка на податоци, согласно прописите за заштитата на личните податоци. Важно е да се потенцира дека со законите се регулира кој ќе ги прибира овие податоци, кој ќе ги обработува, чува и кој ќе ги користи податоците и на кој начин ќе се употребуваат, се со цел да нема нивна злоупотреба. На комисијата која се расправаше за овој предлог закон беше поставено прашањето, кој ќе ги внесува тие податоци и колку време е потребно овие податоци да се внесат, се разбира секој наставник за својот клас треба да ги внесе податоците, тие се стручно оспособени и имаат добиено компјутери за кои беше спроведена обука за нивното користење. Јас само ќе направам една симулација колку време е потребно да се внесе еден клас со сите потребни податоци. Еден клас, како што знаете има 34 ученици, минимум потребно време за внесување на одредени податоци се околу десетина минути. Така да, кога вкупно ќе соберете не се потребни повеќе од шест часа еден професор за да може својот клас да го внесе со сите потребни податоци, за ученикот и за родителот. Значи, толкава е работата што се крена толкава паника, бидејќи непотребно се прижештуваше атмосферата, а знаеме дека сите тие работи можеби професорите досега ги работење и посовесно и сакаат, не само што се за потребите за образованието, туку и за нивна потреба.</w:t>
      </w:r>
    </w:p>
    <w:p>
      <w:pPr>
        <w:pStyle w:val="Normal"/>
        <w:spacing w:before="60" w:after="0"/>
        <w:jc w:val="both"/>
        <w:rPr>
          <w:rFonts w:ascii="Arial" w:hAnsi="Arial" w:cs="Arial"/>
          <w:sz w:val="20"/>
          <w:szCs w:val="20"/>
          <w:lang w:val="mk-MK"/>
        </w:rPr>
      </w:pPr>
      <w:r>
        <w:rPr>
          <w:rFonts w:cs="Arial" w:ascii="Arial" w:hAnsi="Arial"/>
          <w:sz w:val="20"/>
          <w:szCs w:val="20"/>
          <w:lang w:val="mk-MK"/>
        </w:rPr>
        <w:t>Како второ, во одредбите на Законот за основно образование, постои одредба со која се регулира правото на бесплатен превоз на учениците во основните училишта. Како основни критериуми за остварување на тоа право со додавање на нов став 3 во членот 61 со подзаконски акти ќе се дорегулира начинот на реализација на бесплатниот превоз на учениците во основните училишта на ниво на сите општини и на Градот Скопје.</w:t>
      </w:r>
    </w:p>
    <w:p>
      <w:pPr>
        <w:pStyle w:val="Normal"/>
        <w:spacing w:before="60" w:after="0"/>
        <w:jc w:val="both"/>
        <w:rPr>
          <w:rFonts w:ascii="Arial" w:hAnsi="Arial" w:cs="Arial"/>
          <w:sz w:val="20"/>
          <w:szCs w:val="20"/>
          <w:lang w:val="mk-MK"/>
        </w:rPr>
      </w:pPr>
      <w:r>
        <w:rPr>
          <w:rFonts w:cs="Arial" w:ascii="Arial" w:hAnsi="Arial"/>
          <w:sz w:val="20"/>
          <w:szCs w:val="20"/>
          <w:lang w:val="mk-MK"/>
        </w:rPr>
        <w:t>Како трето, зошто се спроведува и следното оценување. Почитувани колеги, многу паника се крена околу овој член, јас би сакала не заради вас колеги, бидејќи знам дека го имате прочитано и ја имате видено оваа измена, би сакала заради јавноста и заради учениците и заради наставниците, да видат кои се тие тектонски пореметувања како што кажавте на комисијата за да видат дека не станува никаков збор за тектонско пореметување, туку начин како подобро да се спроведе оваа екстерно оценување во интерес и на учениците и на наставниците. Зголемувањето на објективно со оценувањето на наставниците, но и заштита на наставниците од влијанија и притисоци за поправање на оценки и враќање на дигнитетот на наставничката професија, подигнување на квалитетот на образованието и на самите програми, вреднување на вистински знаења, вештини стекнати во текот на целата учебна година, екстерно проверување за постигнување на успехот на учениците се врши на крајот на секоја учебна година и така можеме да утврдиме дали ученикот навистина ја совладал материјата, или тоа е некоја бројка што е пишана произволно  од наставникот или под притисок на некој што влијаел врз оценката на наставникот. Резултатите од екстерното проверување, училиштето ги запишува во сведителство за завршна година и образование и истите влијаат само врз општиот успех на ученикот, но не и на оценката на наставникот, односно до оценката на наставникот ќе се запише оценката од екстерното оценување, но таа ќе влијае само на општиот успех, но не на ученикот, но не и на оценката на наставникот, бидејќи секој наставник има свое право и автономија врз својата оценка.</w:t>
      </w:r>
    </w:p>
    <w:p>
      <w:pPr>
        <w:pStyle w:val="Normal"/>
        <w:spacing w:before="60" w:after="0"/>
        <w:jc w:val="both"/>
        <w:rPr/>
      </w:pPr>
      <w:r>
        <w:rPr>
          <w:rFonts w:cs="Arial" w:ascii="Arial" w:hAnsi="Arial"/>
          <w:sz w:val="20"/>
          <w:szCs w:val="20"/>
          <w:lang w:val="mk-MK"/>
        </w:rPr>
        <w:t xml:space="preserve">Почитувани колеги пратеници, во комисиската расправа за амандманите се водеше жестока расправа од страна на опозициските пратеници, меѓутоа сметам дека оваа дебата беше во интерес на сите нас, на сите ученици, на сите наставници, па би сакала само да ги проследиме ставовите кои се изменети во овој член. Следењето и проверувањето на напредокот и постигнувањето на успехот на учениците се врши со интерно и есктерно проверување. Интерното проверување на постигнување на успехот на учениците го вршат наставниците во училиштето. Екстерното проверување на постигнувањето на успехот на учениците од 4 до 9 одделение се реализира на крајот на секоја наставна година. Екстерното проверување на постигнувањата на упехот на учениците го организира и спроведува училиштето, преку училишна комисија. Училишната комисија за екстерното проверување за постигнувањата на учениците ја формира директорот на училиштето и истата е составена од пет члена, директор, стручен соработник и тројца наставници од училиштето. Начинот на формирање и работењето на училишната комисија трајноста и материјалот на екстерното проверување, како и формата и содржината на извештајот ги пропишува министерот по предлог на Државниот испитен центар. Екстерното проверување за постигнувањето на успехот на учениците се врши со тестови кои ги изготвува Државниот испитен центар по предлог на бирото. Екстерното проверување на постигнувањата на успехот на учениците се врши по два наставни предмети согласно со наставниот план, а врз основа на генерален распоред изготвен од страна на Државниот испитен центар по предлог на бирото, освен по наставни предмети за кои учениците се стекнати со вештини, односно за наставните предмети за кои не може да се врши екстерно проверување на постигнувањата на успехот на учениците. Начинот на проверувањето на објективноста наставникот при оценувањето на постигнувањето на успехот на учениците и наставните предмети и учениците кои се стекнуваат со вештини, односно по наставните предмети за кои не може да се врши екстерно проверување по предмети кои беа претходно споменати. Тие проверувања ќе бидат пропишани преку правилник министерот и со предлог на Бирото. </w:t>
      </w:r>
    </w:p>
    <w:p>
      <w:pPr>
        <w:pStyle w:val="Normal"/>
        <w:spacing w:before="60" w:after="0"/>
        <w:jc w:val="both"/>
        <w:rPr>
          <w:rFonts w:ascii="Arial" w:hAnsi="Arial" w:cs="Arial"/>
          <w:b/>
          <w:b/>
          <w:sz w:val="20"/>
          <w:szCs w:val="20"/>
          <w:lang w:val="mk-MK"/>
        </w:rPr>
      </w:pPr>
      <w:r>
        <w:rPr>
          <w:rFonts w:cs="Arial" w:ascii="Arial" w:hAnsi="Arial"/>
          <w:sz w:val="20"/>
          <w:szCs w:val="20"/>
          <w:lang w:val="mk-MK"/>
        </w:rPr>
        <w:t>Врз основа на генералниот распоред од ставот 8, училишната комисија подготвува интерен распоред по паралелки, наставни предмети и наставници за спроведување на екстерното проверување на училиштето. Интерниот распоред го усвојува наставничкиот совет на училиштето. Резултатите од екстерното проверување на постигнување на успехот на учениците од став 8 на овој член училиштето ги запишува во сведителството на завршеното одделение, истите влијаат само врз општиот успех на учениците. На ученикот му се издава сведителство за завршено одделение од спроведеното екстерно проверување. Резултатите запишани во сведителството на став 11 на овој член се еден од критериумите за запишување на ученикот во средното образование. Училишната комисија доставува извештај на спроведеното екстерно проверување до Државниот испитен центар. Врз основа на добиените извештаи од училишните комисии Државниот испитен центар изготвува збирен извештај со резултати за спроведеното екстерно проверување на постигнувањето на успехот на учениците. Овие се измените во членот 71 или членот 6, кој ние го предложивме и сметам дека во интерес и на наставниците и на учениците во однос на објективноста и во проверувањата на знаењата, бидејќи само правите вредности сметаме дека можат да дојдат до израз и кај наставниците и кај учениците и тие ќе бидат задоволни, доколку можат да ги спроведат сите свои наставни план програми и доколку учениците, бројките што ги добиваат бидат исклучиво поткрепени со знаењ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да завршиме со репликантите што се пријавени и тука ќе прекинеме со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крадули Јани има реплика,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Изгледа ова работно лето по сценарио на ДПА што го водите, колешката не зборуваше за дополнителниот предлог, зборуваше за целиот закон, но господине Кралев, бидејќи ве почитувам ова е типичен ученик-производ од денешното време со компјутери на маса, без креативност, без инвентивност, прочитано тоа што го пишува. И против такво образование се бориме и ние, јас лично и она што го зборувавме. Инаку, колешке Карапетрова ќе ви реплицирам во четири дела, бидејќи не сакам да го кршам Деловникот како што вие го злоупотребивте.</w:t>
      </w:r>
    </w:p>
    <w:p>
      <w:pPr>
        <w:pStyle w:val="Normal"/>
        <w:spacing w:before="60" w:after="0"/>
        <w:jc w:val="both"/>
        <w:rPr>
          <w:rFonts w:ascii="Arial" w:hAnsi="Arial" w:cs="Arial"/>
          <w:sz w:val="20"/>
          <w:szCs w:val="20"/>
          <w:lang w:val="mk-MK"/>
        </w:rPr>
      </w:pPr>
      <w:r>
        <w:rPr>
          <w:rFonts w:cs="Arial" w:ascii="Arial" w:hAnsi="Arial"/>
          <w:sz w:val="20"/>
          <w:szCs w:val="20"/>
          <w:lang w:val="mk-MK"/>
        </w:rPr>
        <w:t>Во Неготино при жив човек што има завршено музичка академија од политички причини е донесен професор од Кавадарци. Во Делчево при живи пет дипломирани професори по англиски јазик, предава и е примен човек што има знаење добиено по англиски јазик на брод, помеѓу Панама и Бермуда. И тоа лесно може да се провери.</w:t>
      </w:r>
    </w:p>
    <w:p>
      <w:pPr>
        <w:pStyle w:val="Normal"/>
        <w:spacing w:before="60" w:after="0"/>
        <w:jc w:val="both"/>
        <w:rPr>
          <w:rFonts w:ascii="Arial" w:hAnsi="Arial" w:cs="Arial"/>
          <w:sz w:val="20"/>
          <w:szCs w:val="20"/>
          <w:lang w:val="mk-MK"/>
        </w:rPr>
      </w:pPr>
      <w:r>
        <w:rPr>
          <w:rFonts w:cs="Arial" w:ascii="Arial" w:hAnsi="Arial"/>
          <w:sz w:val="20"/>
          <w:szCs w:val="20"/>
          <w:lang w:val="mk-MK"/>
        </w:rPr>
        <w:t>Првото моето прашање кон вас, дали знаете дека во Словенија модел кој што тргнавме да го правиме укинато е екстерното оценување. Дали знаете дека во критериумите кога се оценува, не се оценува само наставникот, зборувам за Словенија, се оценувало социјалниот статус на семејството, социјалниот статус на училиштето и социјалниот статус на родителите и опременоста на училиштето. Значи, сите се тоа фактори кои што влијаат кога се става оценката.</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ако екстерното оценување добие единица, дали таа ќе ја запишете во сведителството, бидејќи во сведителството се запишуваат по закон само позитивни оценки, без разлика тоа како ќе влијае на просекот.</w:t>
      </w:r>
    </w:p>
    <w:p>
      <w:pPr>
        <w:pStyle w:val="Normal"/>
        <w:spacing w:before="60" w:after="0"/>
        <w:jc w:val="both"/>
        <w:rPr>
          <w:rFonts w:ascii="Arial" w:hAnsi="Arial" w:cs="Arial"/>
          <w:sz w:val="20"/>
          <w:szCs w:val="20"/>
          <w:lang w:val="mk-MK"/>
        </w:rPr>
      </w:pPr>
      <w:r>
        <w:rPr>
          <w:rFonts w:cs="Arial" w:ascii="Arial" w:hAnsi="Arial"/>
          <w:sz w:val="20"/>
          <w:szCs w:val="20"/>
          <w:lang w:val="mk-MK"/>
        </w:rPr>
        <w:t>И четвртото, ако добро го разбрав почитуваниот министер Кралев, ако вие имате осум предмети, три тројки и пет двојки, вие сте доволни, ќе завршите со оценка доволен 2,3, ама ако добиете петка случајно или намерно вие ќе завршите со оценка добар, мислите дека тоа е праведно.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Карапетрова Светлана има контра реплика, повелете.</w:t>
      </w:r>
    </w:p>
    <w:p>
      <w:pPr>
        <w:pStyle w:val="Normal"/>
        <w:spacing w:before="60" w:after="0"/>
        <w:jc w:val="both"/>
        <w:rPr/>
      </w:pPr>
      <w:r>
        <w:rPr>
          <w:rFonts w:cs="Arial" w:ascii="Arial" w:hAnsi="Arial"/>
          <w:b/>
          <w:sz w:val="20"/>
          <w:szCs w:val="20"/>
          <w:lang w:val="mk-MK"/>
        </w:rPr>
        <w:t>Светлата Карапетров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Еве, бидејќи наброја колегата Макрадули неколку примери, јас имам еден пример во Тетово, каде што од партијата на СДСМ во медицинското училиште, бидејќи се оди партиски во Тетово, во согласно со ДПА, професор кој има завршено стоматологија, предава гинекологија. Дали е тоа прав начин да им се пренесе знаење, ќе ви го кажам името и презимето. Меѓутоа, треба колегата Стојко да ве информира, бидејќи тој ги решава шемите за образованието во Тетово. Така ли треба да се учи предмет кој е стручен, каде што децата треба да знаат што е основно образование за здравство и дали еден стоматолог е способен да предава гинекологија и да им пренесе знаење на своите ученици. Тоа се примерите ваши. Таму вие владеете и не може лекар да влезе доколку не биде согласен од партијата СДС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елјаноски Митре има реплика, повелете.</w:t>
      </w:r>
    </w:p>
    <w:p>
      <w:pPr>
        <w:pStyle w:val="Normal"/>
        <w:spacing w:before="60" w:after="0"/>
        <w:jc w:val="both"/>
        <w:rPr/>
      </w:pPr>
      <w:r>
        <w:rPr>
          <w:rFonts w:cs="Arial" w:ascii="Arial" w:hAnsi="Arial"/>
          <w:b/>
          <w:sz w:val="20"/>
          <w:szCs w:val="20"/>
          <w:lang w:val="mk-MK"/>
        </w:rPr>
        <w:t>Митре Велјано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пратеничке, крајно некоректно е на контра реплика на господинот Јани Макрадули да зборувате за пратеникот Стојко Пауновски. Колку што знам јас, во Тетово нема СДСМ градоначалник па, да го споменувате кадровски политики. Коалицијата сега е пред десетина дена, не е од пред сто годин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пратеничке, три и пол минути го читавте членот 6, точно за да го разбереме, многу ви благодарам. Почитувана пратеничке, истото го направивте на Комисија, го препишавте затоа што не знаевте што менувате. Седумнаесет ставови имаше членот 6 во првиот предлог, само требаше еден став да кажете во амандманот дека се брише, по што тоа не можевте да го разбрете на координацијата го препишавте цел член и го поднесовте како амандман, како што ви го дадоа од Министерството за образование и наука и ни држите предавања за образование. Крај, хипокризија. Сега да излезете со контра реплика и кажете што е променето во членот 6, за разлика од првата варијанта на законот. Еден став е избришан, тогаш ни читавте 17, сега пак ни читате 17 и пак не знаете што променивте. Сега најди го и кажи што променивте во член 17, еден став е само променет.</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зборувате за квалитет, со вакво законско решение апсолутно нема никакво подобрување на квалитетот во образованието. Напротив има многу демотивирачки, дестимулирачки елементи, почитуван министер, претпоставувам вие разбирате. Не може да биде награден наставник кој само ќе ја погоди оценката, мора да има елементи мотивирачки, квалитетот, просечната оценка на паралелката, трајните знаења на учениците, тоа се елементи врз кои треба да се гради професионална кариера на наставник, не за двојки, за петки. Благодарам, се извинувам претседател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Карапетрова Светлана има контра реплика, повелете.</w:t>
      </w:r>
    </w:p>
    <w:p>
      <w:pPr>
        <w:pStyle w:val="Normal"/>
        <w:spacing w:before="60" w:after="0"/>
        <w:jc w:val="both"/>
        <w:rPr/>
      </w:pPr>
      <w:r>
        <w:rPr>
          <w:rFonts w:cs="Arial" w:ascii="Arial" w:hAnsi="Arial"/>
          <w:b/>
          <w:sz w:val="20"/>
          <w:szCs w:val="20"/>
          <w:lang w:val="mk-MK"/>
        </w:rPr>
        <w:t>Светлана Карапетров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Јас колку знам и колку не знам другите ценат, јас работам образование повеќе од 15 години, многу јасно колку јас сум допринела во образованието, кои се моите достигнувања таму, ако не знаете може да прашате. Ги следев сите наставни процеси и наставни програми и точно сум вклучена, во што е целта на овој закон и каква е добивката на овој закон. Вие можете да се противите колку сакате. Меѓутоа, свесни дека се што носи ВМРО-ДПМНЕ како позитивен закон не ви одговара, бидејќи се занимававте со други, сами со себе, а не да обрнете внимание повеќе на образованието. Знам дека сте погодени од ова, дека овие се квалитетни закони, знам дека ќе бидат прифатени и од наставниците и од учениците.</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ш ќе потврдам, ова екстерно оценување само има една единствена цел, што подобро да ги совладаат наставните програми, да нема притисоци врз наставниците, учениците си ги имаат правите вредности. Тоа што можат да го стекнат како знаење, а не како бројк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урмиши Рејхан има реплика, повелете.</w:t>
      </w:r>
    </w:p>
    <w:p>
      <w:pPr>
        <w:pStyle w:val="Normal"/>
        <w:spacing w:before="60" w:after="0"/>
        <w:jc w:val="both"/>
        <w:rPr/>
      </w:pPr>
      <w:r>
        <w:rPr>
          <w:rFonts w:cs="Arial" w:ascii="Arial" w:hAnsi="Arial"/>
          <w:b/>
          <w:sz w:val="20"/>
          <w:szCs w:val="20"/>
          <w:lang w:val="mk-MK"/>
        </w:rPr>
        <w:t>Рејхан Дурмиш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истер, почитувани колеги пратници, почитувана колешке.</w:t>
      </w:r>
    </w:p>
    <w:p>
      <w:pPr>
        <w:pStyle w:val="Normal"/>
        <w:spacing w:before="60" w:after="0"/>
        <w:jc w:val="both"/>
        <w:rPr>
          <w:rFonts w:ascii="Arial" w:hAnsi="Arial" w:cs="Arial"/>
          <w:sz w:val="20"/>
          <w:szCs w:val="20"/>
          <w:lang w:val="mk-MK"/>
        </w:rPr>
      </w:pPr>
      <w:r>
        <w:rPr>
          <w:rFonts w:cs="Arial" w:ascii="Arial" w:hAnsi="Arial"/>
          <w:sz w:val="20"/>
          <w:szCs w:val="20"/>
          <w:lang w:val="mk-MK"/>
        </w:rPr>
        <w:t>Значи Законот за основно образование е со пречистен текст е излезен 2008 година, знаете Службен весник бр. 103, мислам, во август месец и досега има претрпено пет-шест измени, претпоставував дека и овие посуштински измени ќе допринесат за суштинско подобрување всушност на законот, со цел, нели како што е во интерес на учениците и на вработените. Мислам дека до некаде, објективно сега ќе зборувам, како предложен закон претрпи позитивни измени со дел прифатени амандмани поднесени од опозицијата и од мнозинството, но мислам дека се уште сега се создава еден да кажам, вакуум и еден проблем кој што ќе претставува дополнително проблем и за директорите и за наставниците, нормално и за учениците, ќе потсетам како.</w:t>
      </w:r>
    </w:p>
    <w:p>
      <w:pPr>
        <w:pStyle w:val="Normal"/>
        <w:spacing w:before="60" w:after="0"/>
        <w:jc w:val="both"/>
        <w:rPr/>
      </w:pPr>
      <w:r>
        <w:rPr>
          <w:rFonts w:cs="Arial" w:ascii="Arial" w:hAnsi="Arial"/>
          <w:sz w:val="20"/>
          <w:szCs w:val="20"/>
          <w:lang w:val="mk-MK"/>
        </w:rPr>
        <w:t>Нешто зборувавте околу базата на податоци која што треба да се формира во училиштата и тоа е одлично, тоа се правеше и со претходните законски решенија, но не се дојде до соодветна и квалитетна база на податоци со кои што треба да располагаат училиштата. Вие не знам зошто не го споменавте во истиот тој член ставот 15-д, не знам се обидувавте да објасните дека овде секој наставник засебно, така јас милам дека ве разбрав, секој наставник засебно ќе ја води таа база на податоци, а во членот 15-д пишува дека директорот треба да определи, да овласти лице, или лица од делот на вработените за обработка на овие податоци. Тоа е така ставено, ама сега ќе го прашам министерот,  ќе направам една мала дигресија, како и на кој начин ќе се плаќаат овие лица, за директорите сите зборувате и јас сум вкусил, сум бил на таа позиција, проблем е значи, ако нема дополнителни средства за да се вработат луѓето не може поинаку да се направат администратори кои што ќе водат овие бази на податоци, а знаеме дека се работи за сериозни бази, кои што треба некој да се зафати како што треба и треба да работи посветени и секојдневно на оваа работа. И тука имаат проблем и наставниците со овој дел и директорите уште повеќе. И мислам дека е коректно колешката да кажеше, со оглед дека доаѓа од шесттата изборна единица, да направеше една мала дигресија и да кажеше што Министерството за образование и наука направило посебно во овие општини каде што вие доаѓате и јас доаѓам од таму и на кој начин ќе треба ги придобиете повторно истите гласачи. Каде се спротските сали? Еве, отворено повторно ќе поставам прашање, зошто во Маврово, Ростуше, зошто во Дебар, зошто во Центар Жупа нема ниту една училишна спортска сала, да не зборувам за другите работи, да не зборувам за еден куп работи кои што недостасуваат во делот на инфраструктурата итн.</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Карапетрова Светлана има контра реплика, повелете.</w:t>
      </w:r>
    </w:p>
    <w:p>
      <w:pPr>
        <w:pStyle w:val="Normal"/>
        <w:spacing w:before="60" w:after="0"/>
        <w:jc w:val="both"/>
        <w:rPr/>
      </w:pPr>
      <w:r>
        <w:rPr>
          <w:rFonts w:cs="Arial" w:ascii="Arial" w:hAnsi="Arial"/>
          <w:b/>
          <w:sz w:val="20"/>
          <w:szCs w:val="20"/>
          <w:lang w:val="mk-MK"/>
        </w:rPr>
        <w:t>Светлана Карапетров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Значи, еве во контекст на прашањето за податоците кои се собираат, вие знаете дека секој класен раководител ги има минимум податоците за секој ученик. Тој е тој што ги прибира сите податоци релевантни, можеби е должен да ги презентира и пред дикреторот и пред некоја комисија кога ќе се утврди. Меѓутоа, класниот раководител е тој што ги има сите информации за ученикот и сите лични податоци, податоци за родителот и за ученикот. Така да, сметам дека во ова ажурирање на податоци од огромно значење ќе биде и улогата на самиот класен раководител, за да се спроведе оваа цел, бидејќи секако во Министерството за образование и наука што повеќе податоци имаат, дали е тоа во однос на наставните план-програми, во однос на просторот, во однос на учениците. Секако се добредојдени и целта е да се направи една база на податоци, која ќе биде во интерес и самото Министерство и на сите кои ги интересира делот од образованието.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тука ја прекинувам седницата, продолжуваме утре во 11,00 часот, со истава оваа седница.</w:t>
      </w:r>
    </w:p>
    <w:p>
      <w:pPr>
        <w:pStyle w:val="Normal"/>
        <w:spacing w:before="60" w:after="0"/>
        <w:jc w:val="both"/>
        <w:rPr>
          <w:rFonts w:ascii="Arial" w:hAnsi="Arial" w:cs="Arial"/>
          <w:sz w:val="20"/>
          <w:szCs w:val="20"/>
          <w:lang w:val="mk-MK"/>
        </w:rPr>
      </w:pPr>
      <w:r>
        <w:rPr>
          <w:rFonts w:cs="Arial" w:ascii="Arial" w:hAnsi="Arial"/>
          <w:sz w:val="20"/>
          <w:szCs w:val="20"/>
          <w:lang w:val="mk-MK"/>
        </w:rPr>
        <w:t>Прво ќе гласаме по точка 7, за двотретинскиот закон, а потоа продолжуваме со оваа точка. Ви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со работа во 18,17 часот)</w:t>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lang w:val="mk-MK"/>
                            </w:rPr>
                            <w:t>37-3</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7</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lang w:val="mk-MK"/>
                      </w:rPr>
                      <w:t>37-3</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7</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1:30:00Z</dcterms:created>
  <dc:creator>lbozinovska</dc:creator>
  <dc:description/>
  <cp:keywords/>
  <dc:language>en-US</dc:language>
  <cp:lastModifiedBy>pnastoska</cp:lastModifiedBy>
  <cp:lastPrinted>2012-10-25T14:50:00Z</cp:lastPrinted>
  <dcterms:modified xsi:type="dcterms:W3CDTF">2012-11-15T11:43:00Z</dcterms:modified>
  <cp:revision>4</cp:revision>
  <dc:subject/>
  <dc:title>STENOGRAFSKI BELE[KI</dc:title>
</cp:coreProperties>
</file>