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mk-MK"/>
        </w:rPr>
      </w:pPr>
      <w:r>
        <w:rPr>
          <w:rFonts w:cs="Arial" w:ascii="Arial" w:hAnsi="Arial"/>
          <w:sz w:val="20"/>
          <w:lang w:val="mk-MK"/>
        </w:rPr>
        <w:t>СТЕНОГРАФСКИ БЕЛЕШКИ</w:t>
      </w:r>
    </w:p>
    <w:p>
      <w:pPr>
        <w:pStyle w:val="Normal"/>
        <w:spacing w:before="60" w:after="0"/>
        <w:jc w:val="center"/>
        <w:rPr>
          <w:rFonts w:ascii="Arial" w:hAnsi="Arial" w:cs="Arial"/>
          <w:b/>
          <w:b/>
          <w:sz w:val="20"/>
          <w:szCs w:val="20"/>
          <w:lang w:val="mk-MK"/>
        </w:rPr>
      </w:pPr>
      <w:r>
        <w:rPr>
          <w:rFonts w:cs="Arial" w:ascii="Arial" w:hAnsi="Arial"/>
          <w:b/>
          <w:sz w:val="20"/>
          <w:szCs w:val="20"/>
          <w:lang w:val="mk-MK"/>
        </w:rPr>
        <w:t>од Петтото продолжение на 37-та седница на Собранието на Република Македонија, одржана на 22 август 2012 година</w:t>
      </w:r>
    </w:p>
    <w:p>
      <w:pPr>
        <w:pStyle w:val="Normal"/>
        <w:spacing w:before="60" w:after="0"/>
        <w:jc w:val="both"/>
        <w:rPr>
          <w:rFonts w:ascii="Arial" w:hAnsi="Arial" w:cs="Arial"/>
          <w:b/>
          <w:b/>
          <w:sz w:val="20"/>
          <w:szCs w:val="20"/>
          <w:lang w:val="mk-MK"/>
        </w:rPr>
      </w:pPr>
      <w:r>
        <w:rPr>
          <w:rFonts w:cs="Arial" w:ascii="Arial" w:hAnsi="Arial"/>
          <w:b/>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дницата се одржа во Собранието на Република Македонија, сала 1, со почеток во 11,25 часот. </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ја отвори и на неа претседаваше господин Трајко Вељаноски, претседател на Собранието на Република Македонија.</w:t>
      </w:r>
    </w:p>
    <w:p>
      <w:pPr>
        <w:pStyle w:val="Normal"/>
        <w:spacing w:before="60" w:after="0"/>
        <w:jc w:val="both"/>
        <w:rPr>
          <w:rFonts w:ascii="Arial" w:hAnsi="Arial" w:cs="Arial"/>
          <w:sz w:val="20"/>
          <w:szCs w:val="20"/>
        </w:rPr>
      </w:pPr>
      <w:r>
        <w:rPr>
          <w:rFonts w:cs="Arial" w:ascii="Arial" w:hAnsi="Arial"/>
          <w:b/>
          <w:sz w:val="20"/>
          <w:szCs w:val="20"/>
          <w:lang w:val="mk-MK"/>
        </w:rPr>
        <w:t xml:space="preserve">Трајко Вељаноски: </w:t>
      </w:r>
      <w:r>
        <w:rPr>
          <w:rFonts w:cs="Arial" w:ascii="Arial" w:hAnsi="Arial"/>
          <w:sz w:val="20"/>
          <w:szCs w:val="20"/>
          <w:lang w:val="mk-MK"/>
        </w:rPr>
        <w:t>Продолжуваме со работа по Триесет и седмата седница на Собранието на Република Македонија</w:t>
      </w:r>
      <w:r>
        <w:rPr>
          <w:rFonts w:cs="Arial" w:ascii="Arial" w:hAnsi="Arial"/>
          <w:sz w:val="20"/>
          <w:szCs w:val="20"/>
        </w:rPr>
        <w:t>.</w:t>
      </w:r>
    </w:p>
    <w:p>
      <w:pPr>
        <w:pStyle w:val="Normal"/>
        <w:spacing w:before="60" w:after="0"/>
        <w:jc w:val="both"/>
        <w:rPr/>
      </w:pPr>
      <w:r>
        <w:rPr>
          <w:rFonts w:cs="Arial" w:ascii="Arial" w:hAnsi="Arial"/>
          <w:sz w:val="20"/>
          <w:lang w:val="mk-MK"/>
        </w:rPr>
        <w:t>Пратениците</w:t>
      </w:r>
      <w:r>
        <w:rPr>
          <w:rFonts w:cs="Arial" w:ascii="Arial" w:hAnsi="Arial"/>
          <w:sz w:val="20"/>
        </w:rPr>
        <w:t xml:space="preserve"> </w:t>
      </w:r>
      <w:r>
        <w:rPr>
          <w:rFonts w:cs="Arial" w:ascii="Arial" w:hAnsi="Arial"/>
          <w:sz w:val="20"/>
          <w:lang w:val="mk-MK"/>
        </w:rPr>
        <w:t xml:space="preserve">Милорад Додевски, Антонио Милошоски, Илија Китаноски, Љубисав Иванов Ѕинго, Лилјана Поповска, Светлана Мазгалоска Вучетиќ, Горан Сугаревски, Гордан Георгиев, Фиат Цаноски, Али Ахмети, Ермира Мехмети, Ирфан Деари, Рафет Муминовиќ, Мендух Тачи, </w:t>
      </w:r>
      <w:r>
        <w:rPr>
          <w:rFonts w:cs="Arial" w:ascii="Arial" w:hAnsi="Arial"/>
          <w:sz w:val="20"/>
        </w:rPr>
        <w:t>ме</w:t>
      </w:r>
      <w:r>
        <w:rPr>
          <w:rFonts w:cs="Arial" w:ascii="Arial" w:hAnsi="Arial"/>
          <w:sz w:val="20"/>
          <w:lang w:val="mk-MK"/>
        </w:rPr>
        <w:t xml:space="preserve"> известија дека се спречени да присуствуваат на седницата.</w:t>
      </w:r>
    </w:p>
    <w:p>
      <w:pPr>
        <w:pStyle w:val="Normal"/>
        <w:spacing w:before="60" w:after="0"/>
        <w:jc w:val="both"/>
        <w:rPr>
          <w:rFonts w:ascii="Arial" w:hAnsi="Arial" w:cs="Arial"/>
          <w:b/>
          <w:b/>
          <w:sz w:val="20"/>
          <w:lang w:val="mk-MK"/>
        </w:rPr>
      </w:pPr>
      <w:r>
        <w:rPr>
          <w:rFonts w:cs="Arial" w:ascii="Arial" w:hAnsi="Arial"/>
          <w:b/>
          <w:sz w:val="20"/>
          <w:lang w:val="mk-MK"/>
        </w:rPr>
        <w:t>Точка 22 - Предлог на закон за гаранција на Република Македонија на обврските по Договорот за заем за Проектот модернизација на блок 2 и 3 во Термоелектрана Битола, кој ќе се склучи меѓу Дојче Банка и АД ЕЛЕМ по скратена постапка, второ и трето читање.</w:t>
      </w:r>
    </w:p>
    <w:p>
      <w:pPr>
        <w:pStyle w:val="Normal"/>
        <w:spacing w:before="60" w:after="0"/>
        <w:jc w:val="both"/>
        <w:rPr>
          <w:rFonts w:ascii="Arial" w:hAnsi="Arial" w:cs="Arial"/>
          <w:sz w:val="20"/>
          <w:lang w:val="mk-MK"/>
        </w:rPr>
      </w:pPr>
      <w:r>
        <w:rPr>
          <w:rFonts w:cs="Arial" w:ascii="Arial" w:hAnsi="Arial"/>
          <w:sz w:val="20"/>
          <w:lang w:val="mk-MK"/>
        </w:rPr>
        <w:t>Продолжуваме со општиот претрес.</w:t>
      </w:r>
    </w:p>
    <w:p>
      <w:pPr>
        <w:pStyle w:val="Normal"/>
        <w:spacing w:before="60" w:after="0"/>
        <w:jc w:val="both"/>
        <w:rPr>
          <w:rFonts w:ascii="Arial" w:hAnsi="Arial" w:cs="Arial"/>
          <w:sz w:val="20"/>
          <w:lang w:val="mk-MK"/>
        </w:rPr>
      </w:pPr>
      <w:r>
        <w:rPr>
          <w:rFonts w:cs="Arial" w:ascii="Arial" w:hAnsi="Arial"/>
          <w:sz w:val="20"/>
          <w:lang w:val="mk-MK"/>
        </w:rPr>
        <w:t>Има збор господинот Андонов Миле, повелете.</w:t>
      </w:r>
    </w:p>
    <w:p>
      <w:pPr>
        <w:pStyle w:val="Normal"/>
        <w:spacing w:before="60" w:after="0"/>
        <w:jc w:val="both"/>
        <w:rPr/>
      </w:pPr>
      <w:r>
        <w:rPr>
          <w:rFonts w:cs="Arial" w:ascii="Arial" w:hAnsi="Arial"/>
          <w:b/>
          <w:sz w:val="20"/>
          <w:lang w:val="mk-MK"/>
        </w:rPr>
        <w:t>Миле Андоно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почитуван министер по финансии,</w:t>
      </w:r>
    </w:p>
    <w:p>
      <w:pPr>
        <w:pStyle w:val="Normal"/>
        <w:spacing w:before="60" w:after="0"/>
        <w:jc w:val="both"/>
        <w:rPr/>
      </w:pPr>
      <w:r>
        <w:rPr>
          <w:rFonts w:cs="Arial" w:ascii="Arial" w:hAnsi="Arial"/>
          <w:sz w:val="20"/>
          <w:lang w:val="mk-MK"/>
        </w:rPr>
        <w:t>Еве како што рече и самиот претседател ние денес продолжуваме онаму каде што застанавме а тоа беше некаде последниот ден пред одморите 31 јули токму со оваа точка на дневен ред каде што разгледувавме еден Предлог закон за издавање на гаранција на Република Македонија на државното Јавно претпријатие ЕЛЕМ да се задолжи кај Дојче банка во вкупен износ од 44 милиони евра кредит наменски за ремонт на блок 2 и 3 во термоелектраната РЕК Битола. Сега ние да се потсетиме не беше многу далеку и на самата комисија и на самиот почеток на седницата рековме дека како опозиција и посебно како Социјалдемократски сојуз ќе го подржиме овој Предлог закон за издавање на оваа гаранција од 44 милиони евра за ремонт на блок 2 и 3 во РЕК Битола од едноставна причина што после 6 години владеење на ВМРО-ДПМНЕ се одважи оваа власт да изнајде сили и можности и проекти конечно една позамашна сума инвестира во електроенергетскиот систем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Значи повторувам после 6 години ова е можеби единственото задолжување на Република Македонија покрај оние фрапантни скоро над една милијарда нови задолжувања во текот на последните три или четири години кои отидоа за непродуктивни капитални инвестиции, ова е конкретно капитална инвестиција во електроенергетскиот систем и ако велиме се работи за ремонт на блок 2 и 3 во Термоелектраната РЕК Битола.</w:t>
      </w:r>
    </w:p>
    <w:p>
      <w:pPr>
        <w:pStyle w:val="Normal"/>
        <w:spacing w:before="60" w:after="0"/>
        <w:jc w:val="both"/>
        <w:rPr>
          <w:rFonts w:ascii="Arial" w:hAnsi="Arial" w:cs="Arial"/>
          <w:sz w:val="20"/>
          <w:lang w:val="mk-MK"/>
        </w:rPr>
      </w:pPr>
      <w:r>
        <w:rPr>
          <w:rFonts w:cs="Arial" w:ascii="Arial" w:hAnsi="Arial"/>
          <w:sz w:val="20"/>
          <w:szCs w:val="20"/>
          <w:lang w:val="mk-MK"/>
        </w:rPr>
        <w:t xml:space="preserve">Почитувани колеги нема буџет донесување за наредната година во овие изминати шест години. Нема ребаланс на буџет кога сме разгледувале овде во Собранието или на Комисија, нема седница каде што се вршела прераспределба на буџетските средства помеѓу буџетските корисници конкретно не поднесуваме амандмани со позамашни суми на износи од Буџетот на Република Македонија да се одвојуваат наменски за влок во електроенергетскиот систем. Значи секогаш настојувавме, баравме, инсистиравме не затоа што ни се допаѓа нам како пратеници на опозицијата или Социјалдемократскиот сојуз севкупната опозиција тука, туку од барањето на граѓаните посебно и на фирмите од реалниот сектор да што постабилен, пообјективен, пораскошен </w:t>
      </w:r>
      <w:r>
        <w:rPr>
          <w:rFonts w:cs="Arial" w:ascii="Arial" w:hAnsi="Arial"/>
          <w:sz w:val="20"/>
          <w:lang w:val="mk-MK"/>
        </w:rPr>
        <w:t>електроенергетски систем се воведува и се надградува Република Македонија. Меѓутоа еве изминаа шест години ние сме среќни затоа што еве конечно наменски ќе се употребат гаранција кредит кој идните генерации односно пред се Јавното државно претпријатие ЕЛЕМ ќе смогне сили да ги отплаќа тие 44 милиони евра кредит кој ќе бидат наменети за реконструкција односно ремонт на РЕК Битола блок 2 и 3. Со сопственото учество од 8 милиони евра кои во тие  две или три години наредни ќе ги издвои и самото претпријатие ЕЛЕМ оваа инвестиција ќе биде во вкупен износ некаде околу 52 милиони евра и ние би рекле тоа ќе биде брза инвестиција која инвестиција би вродила со еден попозитивен резултат да биде постабилно, помоќно, посигурно производството на електрична енергија од оваа Термоелектрана.</w:t>
      </w:r>
    </w:p>
    <w:p>
      <w:pPr>
        <w:pStyle w:val="Normal"/>
        <w:spacing w:before="60" w:after="0"/>
        <w:jc w:val="both"/>
        <w:rPr/>
      </w:pPr>
      <w:r>
        <w:rPr>
          <w:rFonts w:cs="Arial" w:ascii="Arial" w:hAnsi="Arial"/>
          <w:sz w:val="20"/>
        </w:rPr>
        <w:t>Меѓутоа за жал мораме да споменеме дека една ваква позитивна работа која веќе ја говориме со ова задолжување со оваа инвестиција</w:t>
      </w:r>
      <w:r>
        <w:rPr>
          <w:rFonts w:cs="Arial" w:ascii="Arial" w:hAnsi="Arial"/>
          <w:sz w:val="20"/>
          <w:lang w:val="mk-MK"/>
        </w:rPr>
        <w:t xml:space="preserve"> во РЕК Битола на самиот ден на Комисијата во јули месец Регулаторната комисија за енергетика на Република Македонија донесе одлука за покачување на електрична енергија од 10%. Не помина ниту една недела или првиот ден од одморите или илинденската честитка стигна  токму од оваа регулаторна комисија јас „од неа“ затоа што таа е апарат, државен апарат или алатка во рацете на Владата на Република Македонија и ја донесе втората непопуларна мерка во рок од една недела укинувањето на дневната ефтина тарифа од 14 до 16 часот. Со тоа нешто апсолутно додатно ги оптовари и граѓаните на Република Македонија и фирмите од реалниот сектор да тие во овие тешки времиња на економска криза на огромна неликвидност на намалена потрошувачка од било кој аспект плаќаат за енергенсите нешто повеќе од 10%. И се нашле секако експерти во Република Македонија проценувајќи како се движела политиката на оваа Влада во однос на цената на електричната енергија и се дојде дека во овие шест години токму со овие последни 10% покачување со илинденската честитка би рекол сега во август месец први август, оваа влада електричната енергија ја зголеми цената за дупло, од кои причини и зошто нам ни е јасно. Значи недоволно вложуваше оваа влада токму во вакви енергетски проекти каде што би можела на сопствен начин со сопствени сили и со сопствени средства би го зголемил потенцијалот за производство на електрична енергија и со тоа не само Република Македонија да ја направи независна од увоз на скапа електрична енергија, туку директно би придонела и со плаќање на поефтина домашно произведена електрична енергија. Пресметале стручњаците а ние тоа го користиме овде да го проговориме дека за овие шест години се потрошени вкупно некаде околу една милијарда и 200 милиони евра увоз на електрична енергија увезена само затоа што не е доволно произведена во Република Македонија. И сега се наметнува објективното прашање дали можело за сите овие шест години од толку големи огромни буџети со над 2,5 милијарди евра годишно да се одвојуваа во Република Македонија барем годишно по 30, 40 или 50 милиони евра еве како што е овој проект после шест години задолжување на Република Македонија преку гаранцијата за ремонтот на РЕК Битола да се зголеми капацитетот за производство на електрична енергија и со самото тоа да се дојде до тие полезности кои ги бараат и граѓаните и фирмите од реалниот сектор.</w:t>
      </w:r>
    </w:p>
    <w:p>
      <w:pPr>
        <w:pStyle w:val="Normal"/>
        <w:spacing w:before="60" w:after="0"/>
        <w:jc w:val="both"/>
        <w:rPr>
          <w:rFonts w:ascii="Arial" w:hAnsi="Arial" w:cs="Arial"/>
          <w:sz w:val="20"/>
          <w:lang w:val="mk-MK"/>
        </w:rPr>
      </w:pPr>
      <w:r>
        <w:rPr>
          <w:rFonts w:cs="Arial" w:ascii="Arial" w:hAnsi="Arial"/>
          <w:sz w:val="20"/>
          <w:lang w:val="mk-MK"/>
        </w:rPr>
        <w:t xml:space="preserve">Меѓутоа еве одговорот е тој после шест години доаѓа потврдата дека оваа влада не домаќински не транспарентно и не објективно ги трошеше буџетските пари на граѓаните и со самото тоа ги опскрбуваше електроенергетските капацитети и затоа дојде до ова дереџе до ова небреме граѓаните на Република Македонија еве само граѓаните би рекол со овие покачувања не само на електричната енергија овде во енергенсите спаѓаат и парното спаѓаат и нафтените деривати плаќаат во просек од 300 до 500 евра повеќе годишно. Значи на оваа длабока сиромаштија која владее во Република Македонија апсолутно повеќе се оптоваруваат граѓаните и фирмите во Република Македонија. За фирмите од реалниот сектор ова покачување и на нафтените деривати и на електричната енергија и на енергенсите останати значи нешто посебно и повеќе во зависност од дејноста во зависност од вработеноста и зависност од тоа кој колку повеќе потрошува. </w:t>
      </w:r>
    </w:p>
    <w:p>
      <w:pPr>
        <w:pStyle w:val="Normal"/>
        <w:spacing w:before="60" w:after="0"/>
        <w:jc w:val="both"/>
        <w:rPr>
          <w:rFonts w:ascii="Arial" w:hAnsi="Arial" w:cs="Arial"/>
          <w:sz w:val="20"/>
          <w:lang w:val="mk-MK"/>
        </w:rPr>
      </w:pPr>
      <w:r>
        <w:rPr>
          <w:rFonts w:cs="Arial" w:ascii="Arial" w:hAnsi="Arial"/>
          <w:sz w:val="20"/>
          <w:lang w:val="mk-MK"/>
        </w:rPr>
        <w:t xml:space="preserve">Јас на крајот би кажал ќе дадеме подршка на ЕЛЕМ да го земе овој кредит да ја земе оваа гаранција од Република Македонија, меѓутоа со една дебела препорака не само од нас пратениците од опозицијата туку и од вас пратениците од позицијата да престане ЕЛЕМ да ги троши средствата и ако е тоа јавно претпријатие меѓутоа е во државна сопственост е во рацете на граѓаните на Република Македонија, да ги троши средствата на скапи реклами платени со милионски износи, да ги троши средствата за уредување на административните згради со барокни фасади и со вградување на лавови, статуи на лавови во самите административни згради, да се праша домаќински да води ред како ќе ги троши не само овие наменски средства од овој кредит туку и сопствените средства кои .... и да не заборавиме ЕЛЕМ е третата најуспешна фирма во Република Македонија во рангираните 200 фирми во Република Македонија. Штета што самата не најде повеќе средства и многу порано од повеќе години наназад да инвестира во вакви електро енергетски зафати. Не само во РЕК Битола, кај неа се и хидроцентралите, кај неа се и останати термо централи кај неа припаѓа и термоцентралата ХЕЦ Неготино.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Спасеновски Александар има реплика, повелете.</w:t>
      </w:r>
    </w:p>
    <w:p>
      <w:pPr>
        <w:pStyle w:val="Normal"/>
        <w:spacing w:before="60" w:after="0"/>
        <w:jc w:val="both"/>
        <w:rPr>
          <w:rFonts w:ascii="Arial" w:hAnsi="Arial" w:cs="Arial"/>
          <w:sz w:val="20"/>
          <w:szCs w:val="20"/>
          <w:lang w:val="mk-MK"/>
        </w:rPr>
      </w:pPr>
      <w:r>
        <w:rPr>
          <w:rFonts w:cs="Arial" w:ascii="Arial" w:hAnsi="Arial"/>
          <w:b/>
          <w:sz w:val="20"/>
          <w:lang w:val="mk-MK"/>
        </w:rPr>
        <w:t>Александар Спасеновски:</w:t>
      </w:r>
      <w:r>
        <w:rPr>
          <w:rFonts w:cs="Arial" w:ascii="Arial" w:hAnsi="Arial"/>
          <w:sz w:val="20"/>
          <w:lang w:val="mk-MK"/>
        </w:rPr>
        <w:t xml:space="preserve"> Ви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Внимателно ја слушав дискусијата на колегата и се одлучив да реплицирам заради фактот што во неколку наврати на почетокот на дискусијата во текот на образлагањето на аргументите но и на крајот беше соопштена една политичка невистина која што гледаме често пати се злоупотребува и се користи од страна на опозицијата, а тоа е дека Владата изминативе шест години воопшто нема инвестирано во насока на развој на енергетската иднина на Република Македонија наспроти тоа обидувајќи се да фрлат политичка прашина врз некои други проекти што се разбира не е така. Во оваа смисла сметам дека можеби расправата за ова законско решение вистинската прилика да се укаже на фактот и да се споменат неколку податоци неколку информации се разбира во рамките на времето кое што ни е дозволено да укажеме на фактот дека политичката теза, повторувам политичката теза која што во текот на повеќе подолг временски период се пласира од страна на опозицијата дека Владата не инвестира во развојот на енергетиката во Република Македонија е апсолутно погрешна и е спротивна на реалноста. Во прилог на ова дека тоа не е така дозволете да укажам на неколку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Имено, ќе ви споменам за да ја разбиеме тезата дека после шест години конечно Владата се одважила да инвестира во енергетскиот сектор би ви укажал на фактот дека во ноември 2009 година беа пуштени во работа двата реконструирани турбо агрегата во подружницата енергетика со вкупна вредност од 3,6 милиони евра. Исто така еден од поголемите инвестицински зафати врвен приоритет на АД ЕЛЕМ во 2007 година беше и дислокацијата на реката  Темница чие корито поминуваше во средината на рудникот Осломеј запад и што претставуваше физичка пречка за понатамошниот ископ на јаглен, јаловина од ова лежиште.</w:t>
      </w:r>
    </w:p>
    <w:p>
      <w:pPr>
        <w:pStyle w:val="Normal"/>
        <w:spacing w:before="60" w:after="0"/>
        <w:jc w:val="both"/>
        <w:rPr/>
      </w:pPr>
      <w:r>
        <w:rPr>
          <w:rFonts w:cs="Arial" w:ascii="Arial" w:hAnsi="Arial"/>
          <w:sz w:val="20"/>
          <w:szCs w:val="20"/>
          <w:lang w:val="mk-MK"/>
        </w:rPr>
        <w:t xml:space="preserve">Трет аргумент. Во јуни 2007 година беше пуштен во употреба 400 киловатниот далекувод кој ги поврзуваше Република Македонија и Република Грција со вкупна вредност од близу 4 милиони евра. Би ви укажал на изградбата ХЕЦ Света Петка на далеководот помеѓу Република Македонија и Република Бугарија, за трафостаницата во Штип, понатаму за трафостаницата во Дуброво, за 16-те трафостаници кои што се модернизирани од мрежата на АД ЕЛЕМ. Конечко кога станува збор за ТЕЦ Битола исто така би сакал да ве потсетам дека ова е дел од еден процес на модернизација на овој стратешки објект кој што е започнат уште во текот на 2009 година. Првата фаза како што знаете и како што беше објавено во медиумите и како што може да се провери завршува. Ова е дел од еден проект кој што продолжува и кој што е во контекст на она што се нарекува залагања на Владата на парламентарното мнозинство за развој за она што се нарекува енергетска политика во Република Македониј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ндонов Миле има контра репли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Миле Андонов:</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лега Спасеновски значи апсолутно бегавме што повеќе од тие политички тези кои вие ги наметнувате дека ние ги користиме во овој закон и рековме дека ќе дадеме подршка на законот. Вие овде кажувате некои инвестиции од три милиони, од два милиони, од еден милион евра годишно, а ние денес зборуваме за проект од 52 милиони евра. Ова е правилен проект кој може да донесе до зголемување на електро енергетската ефикасност или збогатување на системот енергетски во Република Македонија. Не можете да го избегнете фактот и вистината дека оваа Влада ништо не инвестирала овие шест години. Сето ова што го набројавте се тековни работи за одржување и затоа производството на електрична енергија за последните четири години опадна за 1466 гига ват часови од последната произведена количина во 2006 година. Ако имало инвестиција ова ќе се зголемело а не да се намали толку многу за една милијарда и 200 милиони евра увоз на електрична енерг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Кузмановска Лилјана има реплика, повелете.</w:t>
      </w:r>
    </w:p>
    <w:p>
      <w:pPr>
        <w:pStyle w:val="Normal"/>
        <w:spacing w:before="60" w:after="0"/>
        <w:jc w:val="both"/>
        <w:rPr/>
      </w:pPr>
      <w:r>
        <w:rPr>
          <w:rFonts w:cs="Arial" w:ascii="Arial" w:hAnsi="Arial"/>
          <w:b/>
          <w:sz w:val="20"/>
          <w:szCs w:val="20"/>
          <w:lang w:val="mk-MK"/>
        </w:rPr>
        <w:t xml:space="preserve">Лилјана Кузмано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јас сум изненадена од вашата дискусија затоа што очекувам секогаш во вашите дискусии да кажувате податоци релевантни показатели кои ќе одговараат на состојбата независни од политичката страна и видувања која ја имат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јас ќе реплицирам во неколку дела од вашата дискусија. Тоа се однесува на делот дека последните шест години воопшто Владата не инвестирала во енергетика иако мојот колега почитуваниот Спасеновски ги наброја проектите вие настојувавте тоа да го минимизирате.</w:t>
      </w:r>
    </w:p>
    <w:p>
      <w:pPr>
        <w:pStyle w:val="Normal"/>
        <w:spacing w:before="60" w:after="0"/>
        <w:jc w:val="both"/>
        <w:rPr/>
      </w:pPr>
      <w:r>
        <w:rPr>
          <w:rFonts w:cs="Arial" w:ascii="Arial" w:hAnsi="Arial"/>
          <w:sz w:val="20"/>
          <w:szCs w:val="20"/>
          <w:lang w:val="mk-MK"/>
        </w:rPr>
        <w:t>Почитуван колега проект од 67 милиони евра за отворање на површинскиот јагленокоп Брод - Гнеотино сигурно не е за потценување и сите други проекти што ги набројавме навистина значат за Република Македонија и за енергетскиот сектор. Кога сакавте да  кажете дека ќе го подржите законот меѓутоа последните шест години навистина ова е добро и дека добро сега сме се сетиле да извршиме модернизација на трите бло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трите блока и секој поодделно е проектиран да работи по 200 илјади работни часа. Точно на време првиот блок веќе има 207 илјади 162 работни часа, вториот блок 196 илјади и третиот блок 168 илјади. Почитуван колега ништо не се работи напамет и онака како што вие сакате навистина паушално да им пренесете на граѓаните. Точно прецизно со бројки и аргументи треба да настапувате. Многу грешно сакавте да споите дел од законот што денес го донесуваме и она што се вложува во РЕК Битола односно во третата фаза и поврзаноста со цената на електричната енергија. Не е во ред затоа што за да се направи еден ваков проект претходно е направена добра економска финансиска анализа и со модернизацијата всушност ќе се направи спречување на поголем увоз на електрична енергија, намалување на трошокот за гориво, модернизацијата на котлите и другите придружни објекти ќе придонесат и за почитување на стандардите поднесени од Европската унија за намалување на штетните гасови и ќе се зголеми капацитетот за 120 илјади работи часови. Значи ве молам за вакви сериозни теми бидете подготвени и да говориме со бројки. Вие знаете со воведувањето и начинот на либерализацијата на пазарот за електричната енергија како оди продажбата, на кој начин и кои се вклучени во тој цел процес. Затоа единствено ќе извлечам од оваа ваша дискусија дека Социјалдемократскиот сојуз како добар закон за вложување и модернизација на трите блока односно на блок 2 и блок 3 во РЕК Битола ќе го подржи и ќе останете на то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ндонов Миле има контра реплика, повелете.</w:t>
      </w:r>
    </w:p>
    <w:p>
      <w:pPr>
        <w:pStyle w:val="Normal"/>
        <w:spacing w:before="60" w:after="0"/>
        <w:jc w:val="both"/>
        <w:rPr/>
      </w:pPr>
      <w:r>
        <w:rPr>
          <w:rFonts w:cs="Arial" w:ascii="Arial" w:hAnsi="Arial"/>
          <w:b/>
          <w:sz w:val="20"/>
          <w:szCs w:val="20"/>
          <w:lang w:val="mk-MK"/>
        </w:rPr>
        <w:t>Миле Андонов:</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лешке Лиле Кузмановска вие доаѓате од Битола имате директен спој со РЕК Битола и требаше апсолутно не само во гига ват часови ама малку и во извоз да ни ги кажете параметрите кои сакавте да не побиете дека оваа влада шест години ама баш ништо не инвестирала во електроенергетскиот систем. Сите оние ремонти што ги вршела тоа се тековни ремонти и потрошила милионски суми евра РЕК Битола и ЕЛЕМ директно за тие ремонти. Ама зошто не одговорите на просто прашање 2005 година произведени во РЕК Битола 6,5 илјади гига ват часови електрична енергија. 2011 година после тешки милиони евра потрошени, произведени само 6 илјади гига ват часови значи помалку 500 гига ват часови електрична енергија во РЕК Битола. Ама овде лежи одговорот на оние 12 директори кои украдоа 7,5 милиони евра од РЕК Битола за кое нешто има кривична пријава процесионирана во надлежните институции.</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xml:space="preserve"> 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збор господинот Стојко Пауновски, повелет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велете господине Пауновски.</w:t>
      </w:r>
    </w:p>
    <w:p>
      <w:pPr>
        <w:pStyle w:val="Normal"/>
        <w:spacing w:before="60" w:after="0"/>
        <w:jc w:val="both"/>
        <w:rPr/>
      </w:pPr>
      <w:r>
        <w:rPr>
          <w:rFonts w:cs="Arial" w:ascii="Arial" w:hAnsi="Arial"/>
          <w:b/>
          <w:sz w:val="20"/>
          <w:szCs w:val="20"/>
          <w:lang w:val="mk-MK"/>
        </w:rPr>
        <w:t xml:space="preserve">Стојко Пауновски: </w:t>
      </w:r>
      <w:r>
        <w:rPr>
          <w:rFonts w:cs="Arial" w:ascii="Arial" w:hAnsi="Arial"/>
          <w:sz w:val="20"/>
          <w:szCs w:val="20"/>
          <w:lang w:val="mk-MK"/>
        </w:rPr>
        <w:t>Благодарам претседателе, почитувани колеги пратеници, почитуван министер за финанси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нешто подржуваме имаме барем да кажеме подржуваме само да на дојде зимата ако почнат да пукаат блоковите да не најдете и тука оправдување, еве СДСМ не подржа да се задолжиме. Задолжување да, меѓутоа намената секогаш треба да знаеме колку пари се потрошени за таа намена за која што се земени кредитите и дали сите се наменски таму каде што треба истите и потрошени. Она што се случува во Република Македонија е сосема друга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ние да ставиме и обичен граѓанин на Република Македонија да ги води финансиите на оваа Влада сигурен сум дека најкомотно ќе може да ги води. Ќе ги води затоа што за правење на спортски сали земаме 32 милиони евра кредит за 100 сали, пуштате 10 сали, се фалите на големо изградивте тоа  и тоа. замаме кредит да им дадеме на стопанството 100 милиони евра повторно и нив кредити и тука се фалиме еве Владата помага. Земаме кредити, овде ги изгласуваме 75 милиони евра, наеднаш се исплатија субвенциите, еве оваа Влада ги исплаќа субвенциите на земјоделците, на сите оние кои што им следуваат. Земаме кредит за изградба на нови патишта, а нив никаде не ги гледаме. Изгласавме кредит за изградба на акумулации, акумулација никаде нема. Се она што го кажувате дека инвестирате во енергетската инфраструктура во Република Македонија е само во она што се вели инвестиционо одржување и редовно одржување на она што веќе мораме да ги правиме за да имаме редовна стру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нема нешто да не направивте, а овде  да не се позајмивте. И сега повторно државата дава гаранција за заем од околу  50 милиони евра, а знаеме до пред месец дена ЕЛЕМ се фалеше дека е двигател на економијата на Република Македонија и они не пресметале, не ставиле ништо за она што се вели реконструкција на блоковите кои што требало да ги реконструираат да имаат редовно струја. И сето ова што денес ни се случува каде што за една намена се земаат средства и се позајмуваат, а за сосема друго се трошат, каде што имаат само повлечено само 500 милиони евра од банките во Република Македонија што со обврзници, што со позајмици, за да редовно исплаќаме плати, пензии и други рабо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редно е и кажуваме дека ќе го подржиме законот, ама лично сметам дека ние имаме работа,  да ми простат алкохоличарите, ама кога на некој алкохоличар му требаат пари ќе ви дојде пред врата и ви кажува дека му требаат за леб за неговото семејство, а  кога ќе му го дадеме парите оди во првата кафана ги троши за она од што веќе треба да се лечи. И сето она што ни се случува во Република Македонија  кога се заадолжуваме со нови 50 милиони евра, кога зборуваме дека е криза дека треба да се штеди секаде каде што мора да штеди, ние слушаме од Владата определивме средства 400 милиони денари за реконструкција на Универзална сала која што веќе е во функција. Никаде ги нема пратенициве од ДУИ кои што доаѓаат од регионот каде што се мнозинство, каде што е изградена спортска сала карабина уште за време на Југославија, да не се најдат дополнителни средства за да се доизгради таа сала, а овде веќе Универзална сала ќе ја реконструираат. </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е што веќе бараме 50 милиони евра и даваме информација, викате дека немаме никакви податоци. Почитувани колеги, проверете само во овие дијаграми кои што се дадени колку било производството на електрична енергија во РЕК Битола 2004, 2005 година со колку трошоци и цена на чинење имала струјата, колку имаме произведено електрична енергија сега за ваше знаење се намалува, а колку ни се зголемуваат производните трошоци. Е како тоа на некој економист ќе му кажете дека производните трошоци ни растат, јагленот го земаме од природата што ни го дала, а производните трошоци растат и згора на тоа не се нашле средства за да се изврши ремонт кој што требало да се врши уште 2010 година.  И ремонтот се зема за блок 2 и 3 за оние штетни гасови кои што ги испуштаат котлите од термоцентралата во Битола. Блокот 1 кој што 200 илјади часови има за работа има веќе 2007 илјади часови изработено. Овие другиве немаат дојдено до 200 илјади. Не се реконструира блок 1 се реконструираат овие два блока. Се рекламира ЕЛЕМ на секој начин за МЕПСО се најавуваат дека ќе се градат згради во барок стил, се примаат работници секаде каде што може да ги прими ЕЛЕМ без разлика дали се потребни или не се потребни. Само од регионот од каде што доаѓам каде што хидроцентралите ТЕТО од Гостивар во Равен има вработено во последниве две години од 2008 наваму, а последниве две-три години и повеќе преку 200 луѓе кои што немаат буквално никаква работа, а земаат плата. Е па почитувани граѓани и почитувани пратеници сигурно дека јавноста треба да знае дека ќе подржиме да се задолжиме ама да се задолжите и да ги направите оние ремонти кои што требало да се направат на време, а не парите да се потрошат за сосема други намени. Свесни дека на Македонија ако не ги реконструираме и термоелектраните во Битола дека не само што ќе мора да ги полниме џебовите од некој приватни бизнисмени кои што увезуваат струја па ја продаваат на ЕЛЕМ во Република Македонија, туку дека постои можност да немаме електрична енергија  за редовно сервисирање на она што значи потреби  од таквата електрична енергија. И сега кога зборуваме за сите овие работи, кога вчера зборувавме да се скрати од онаму каде што ненаменски се трошат средствата, рамномерно парите од буџетот кога гледаме дека има онаму каде што ни се најпотребни, онаму каде што треба да инвестираме за  иднината на Република Македонија, ние кога инвестираме за одредени работи кои што не да не и се потребни на Република Македонија, во моментот и оваа година не и се потребни кога цела Европа е во криза. Не можеме да се сложиме со тоа дека економијата редовно ни опаѓа. Тука е министерот нека каже редовно ни опаѓаат приливите од даноци на граѓаните. Затоа се врши притисок врз бизнисмени пошто пото да се наплатат средствата кои што и не ги должат на државата. Затоа почитувани колеги, сигурно дека ќе ги изгласаме сите заедно оваа гаранција за овој кредит на ЕЛЕМ. Ама оние кои контролираат што се работи во ЕЛЕМ, а ние сме тие кои што треба да ја контролираме Владата како ги троши народните пари, каде тоа заемите и кредитите за кои што многу лесно дигаме рака и се задолжуваме се трошат и на крај ефекти никакви немаме. И најболно паѓа кога граѓаните веќе прочитаа секоја работа, дека  за се што сте направиле дека се фалите дека сте направиле за се е задолжена Република Македонија со кредити, позајмици, обврзници. Тоа срамота почитувани колеги, туку е министерот само да ги запрашаме за што тоа ги трошат парите што ги собираат редовно од граѓаните. каде одат тие пари, 2 милијарди и 700  се собираат во буџетот, а никаде немаме никаква инвестиција која што ќе биде капитална, по која што ќе може да се препознае Република Македонија дека оди напред и дека навистина имаме зголемување на она што значи реално зголемување на бруто домашниот производ.  Не значи дека ако подржуваме еден одреден предлог не треба да прашаме дека се сомневаме дека овие пари ќе поминат и ќе се потрошат залудно. Затоа сметам дека покрај подршката вие сте тие кои што ја имате власта, многу добро треба да размислувате каде и како ги троши парите Владата на Република Македон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цевски Николче има реплика, повелете.</w:t>
      </w:r>
    </w:p>
    <w:p>
      <w:pPr>
        <w:pStyle w:val="Normal"/>
        <w:spacing w:before="60" w:after="0"/>
        <w:jc w:val="both"/>
        <w:rPr/>
      </w:pPr>
      <w:r>
        <w:rPr>
          <w:rFonts w:cs="Arial" w:ascii="Arial" w:hAnsi="Arial"/>
          <w:b/>
          <w:sz w:val="20"/>
          <w:szCs w:val="20"/>
          <w:lang w:val="mk-MK"/>
        </w:rPr>
        <w:t>Николче Аце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Пауновски, бидејќи не бев во можност да се пријавам за дискусија морам вас да ви реплицарам. Уште на почетокот ќе кажам дека јас ќе гласам за овој заем за 52 милиони евра, односно гаранција за заем кој што ќе ги земе ЕЛЕМ, иако ВМРО ДПМНЕ уште на прес конференција пред месец и нешто најави дека ВМРО ДПМНЕ ќе вложи во РЕК Битола 88 милиони евра, иако тие 26 за првиот блок ќе бидат понатаму некогаш, значи моментално се зема заем односно државата дава гаранција, а прес конференции се држат месец дена порано. Е сега ова е специјална традиција на капитал од јуни 2012 година каде што ни кажува дека Електрани на Македонија  во профит е петта година на петто место по профит во 2011 година од 200 најдобри фирми во Република Македонија. А од компаниите Топ 200 кои што најмногу вработуваат е прва. Значи Електрани на Македонија е прва со вработени 2010 година 3880 вработени, за во 2011 година за време на парламентарните избори тој број да се зголеми на 4065 вработени, а оствариле вкупен приход за 2011 година 272 милиони 582 илјади евра. Па се поставува прашањето зошто Електрани на Македонија до сега во овие 6 години откако ВМРО ДПМНЕ е на власт не инвестирало во модернизација на котлите. Значи сега се бара заем кој што ќе се враќа во наредните 12 години, на 24 полугодишни рати. Значи можело до сега да се модернизираат котлите и пола од тој заем ќе беше вратен бидејќи 6 години од тие 12 веќе поминаа. </w:t>
      </w:r>
    </w:p>
    <w:p>
      <w:pPr>
        <w:pStyle w:val="Normal"/>
        <w:spacing w:before="60" w:after="0"/>
        <w:jc w:val="both"/>
        <w:rPr>
          <w:rFonts w:ascii="Arial" w:hAnsi="Arial" w:cs="Arial"/>
          <w:sz w:val="20"/>
          <w:szCs w:val="20"/>
          <w:lang w:val="mk-MK"/>
        </w:rPr>
      </w:pPr>
      <w:r>
        <w:rPr>
          <w:rFonts w:cs="Arial" w:ascii="Arial" w:hAnsi="Arial"/>
          <w:sz w:val="20"/>
          <w:szCs w:val="20"/>
          <w:lang w:val="mk-MK"/>
        </w:rPr>
        <w:t>И се поставува уште едн прашање колега Пауновски кое што го отворивте, навистина е така. Значи блок 1 кој што почна со работа 1982 година и веќе на мрежа работи 207 илјади часа, значи повеќе од оние од 200 илјади часа кој што е предвиден, на тој котелот не му се модернизира, туку се модернизираат котлите на блоковите 2 и 3, со 168 и 196 илјади работни  часа, а котелот на блок 1 се остава за понатаму. Е затоа колега Пауновски бидејќи посебно се модернизираат турбините,  а посебно котлите. Значи блоковите не се доволно располиживи, односно има временско размак меѓу модернизацијата на котлите и турбините се јавува дека блоковите 2 и 3 по 50 дена не работат со својата расположива снага од 210 односно 218 мегавати и за тоа 100 дена вкупно неработење 480 гигават часа електрична енергија  се произведува. Е тие 500 гивават часа помалку по 81 евро просечно по мегават час е оној увозот од 40 милиони евра кое што го прави Република Македонија, или по 156 евра по мегават час, тоа е многу повеќе, близу 80 милиони евра за скапа електрична енергија што ја увезуваме бидејќи РЕК Битола не ја произведув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ојко Пауновски има контра реплика, повелете.</w:t>
      </w:r>
    </w:p>
    <w:p>
      <w:pPr>
        <w:pStyle w:val="Normal"/>
        <w:spacing w:before="60" w:after="0"/>
        <w:jc w:val="both"/>
        <w:rPr/>
      </w:pPr>
      <w:r>
        <w:rPr>
          <w:rFonts w:cs="Arial" w:ascii="Arial" w:hAnsi="Arial"/>
          <w:b/>
          <w:sz w:val="20"/>
          <w:szCs w:val="20"/>
          <w:lang w:val="mk-MK"/>
        </w:rPr>
        <w:t>Стојко Пауновски</w:t>
      </w:r>
      <w:r>
        <w:rPr>
          <w:rFonts w:cs="Arial" w:ascii="Arial" w:hAnsi="Arial"/>
          <w:sz w:val="20"/>
          <w:szCs w:val="20"/>
          <w:lang w:val="mk-MK"/>
        </w:rPr>
        <w:t xml:space="preserve">: Благодарам колега Николче за она што ме дополнивте. Јас повторно ќе кажам, не верувам во намената на овие пари и во намерата на она што сака да го направи Владата. Не верувам затоа што ако се сеќавате и за Националната платежна картичка се инвестираа огромни милионски суми за да се модернизира и да се направат и да се купат тие апарати, а Националната платежна картичка се продаде за минимална и багателна сума, а работниците останаа сите на улица. Не верувам затоа што можеби ќе ги реконструираме блокот 2 и 3 и повторно ЕЛЕМ ќе им дојде за продажба по сума можеби далеку помала од она што можеле да го постигнат  да го направат ова со новото задолжување. Не верувам затоа што цената повторно ќе ја платат граѓаните. Не само преку зголемена цена на електрична енергија, туку и по она што значи плаќање на тие кредити и плаќање на каматите по тие кредити. Граѓаните ќе го сносат сето тоа на последниот товар.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динот Ставров Борче, 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динот Марјанчо Николов,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почитуван министер за финанс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ите колеги претходно веќе го кажаа ставот на пратеничката група на СДСМ, а тоа е дека ќе го подржиме овој закон за издавање на гаранција на Република Македонија за задолжување на РЕК Битола кај Дојче Банк по проектот за модернизација на Блокот 2 и Блокот 3 во ТЕ Битола. Меѓутоа почитуван министер, почитувани колеги пратеници, останува прашањето зошто до сега Владата не понуди издржан концепт за начинот  на кој што ќе се води енергетската политика во Република Македонија. Дури и самиот овој кредит го даваме на една компанија која што според последните податоци нејзиниот директор го фати оној фамозен нов бран на ВМРО ДПМНЕ и беше разрешен директорот на ЕЛЕМ Влатко Чинговски. Понатаму РЕК Битола во 2010 година раководството се соочи со кривични  пријави  во висина од 10 милиони евра. Колегата Николче Ацевски прочита дека само за една  година во РЕК Битола се вработиле повеќе од 2000 лица, а од 2010 до 2011 година се вработиле нови 185 работници иако производството на РЕК Битола од година во година опаѓа и замислете просечно за периодот од 2007 до 2011 година РЕК Битола произвел 20 466 гигават часови и за омилената споредба на ВМРО ДПМНЕ во периодот од 2002 до 2006 година РЕК Битола произвел 22 136   гигават часови, или ако еден мегават час се увезува по 40 евра, а разликата по однос на производството од времето на СДСМ и времето на ВМРО ДПМНЕ изнесува 1670 гигават часови. Тоа значи дека поради помалото производство на РЕК Битола Република Македонија морала да увезе електрична енергија во износ од 70 милиони ев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министер, колеги пратеници, ние сега даваме гаранција за кредит од 49 милиони евра, а РЕК Битола поради тоа што лошо била менаџирана и лошо се произведувало произвела електрична енергија за помалку од 70 милиони евра кој што требала да биде увезена и каде е сега тука логиката. Зошто имаме потреба да даваме пари или гаранција на компанија која што сите овие изминати години од 2007 до 2011 година има лошо производство, помало, има лош менаџмент кој се соочува со кривични пријави и што е најлошо и самиот директор на ЕЛЕМ е разрешен од својата функција и сега е вршител на должноста. Дополнително господине министре остана необјаснет фактот како имаше пари ЕЛЕМ  да позајми на Топлификација 4 милиони евра за надминување на не знам какви проблеми на една приватна компанија како што е Топлификација. Каде  ЕЛЕМ ги најде овие 4 милиони евра заедно со МЕПСО да и бидат позајмени на Топлификација, а ваму се задолжува со кредит од 49 милиони евра. дополнително  должите одговор на македонската јавност како на оваа приватна компанија и дозволувате да троши 870 илјади за рекламни кампањи замислете да не убедела дека за  да се испржат јајца требало да има електрична енергија. </w:t>
      </w:r>
      <w:r>
        <w:rPr>
          <w:rFonts w:cs="Arial" w:ascii="Arial" w:hAnsi="Arial"/>
          <w:sz w:val="20"/>
          <w:lang w:val="mk-MK"/>
        </w:rPr>
        <w:t xml:space="preserve">Да се спржат јајца, требало да има електрична енергија. За тоа трошиме 870 илјади евра. И за тоа денеска кога расправме за овој закон нужно е некој да одговори на прашањата, дали во ЕЛЕМ се работи домаќински и одговорно. Дали ова недомаќинско и неодговорно работење на ЕЛЕМ ќе го плаќаат сите граѓаните на Република Македонија преку веќе превисоката цена на електричната енергија. Регулаторната комисија е се, само не регулаторна на пазарот на енергетика, е Комисија која што е во служба директно на монополите во Република Македонија и на Владата и ниедна одлука која што е донесена за покачувње на цената на електричната енергија не е базирана на реални факти и затоа ние, односно сите граѓани на Република Македонија, го плаќаат лошото работење на ЕЛЕМ преку помалото производство и преку енормните вработувања со поскапа цена на електричната енергија. И до кога вака колеги. До кога сите граѓани на Република Македонија ќе бидат жртви на лошите политики на ВМРО ДПМНЕ во енергетскиот сектор. Граѓаните веќе сфатија дека ова што се прави не е реално и бараат правда. Бараат правда затоа што не сакаат да живеат како во 19 век и во своите домови да немаат електрична енергија затоа што не можат да платат. Вчера видов еден човек на протестите држеше гасиена ламба. Тоа сите не чека, или најголем дел од домаќинствата во Република Македонија, ако продолжи оваа неодговорна политика на ВМРО ДПМНЕ. Пералните веќе луѓето не можат да ги користат за да одржуваат хигиена затоа што е скапа струјата. Се укина дневната тарифа од 13,00 до 16,00 часот, кога граѓаните во најголем дел ја користеа струјата за правење на ручек или за извршување на домашни работи. Сега веројатно ќе мора да се вратат на стариот начин на перење на алишта, а тоа е реките со пиралки. За бањање веројатно ќе се врати стариот начин еднаш во неделата, дали сабота или недела. И затоа, не знам зошто Владата упорно изгегнува од одговорите дали ние имаме одговорно работење во ЕЛЕМ. </w:t>
      </w:r>
    </w:p>
    <w:p>
      <w:pPr>
        <w:pStyle w:val="Normal"/>
        <w:spacing w:before="60" w:after="0"/>
        <w:jc w:val="both"/>
        <w:rPr/>
      </w:pPr>
      <w:r>
        <w:rPr>
          <w:rFonts w:cs="Arial" w:ascii="Arial" w:hAnsi="Arial"/>
          <w:sz w:val="20"/>
          <w:lang w:val="mk-MK"/>
        </w:rPr>
        <w:t>Господине министер за финансии, вас како Влада можеби ви одговара покачувањето на цената на струјата, бидејќи преку данокот на ДДВ имате поголеми приходи во буџетот или преку повисоките цени на бензинот. Меѓутоа, македонските граѓани, македонската економија не може да го издржат тој терет. Не можат да се соочат со овие поскапувања, затоа што буџетот е таму кај стандардот е слаб. Македонскаста економија губи пазари, станува неконкурентна, работи со загуби поради високите цени на енергенските, вклучителни на електричната енергија. На граѓаните секој ден им тропаат извршпители дома заради неплатени сметки за струја. И затоа вие не сакате да потегнете како Влада, политика да се намали цената на електричната енергија, затоа што ќе се намалат приходите во буџетот. Што се однесува до самиот кредит, не е многу поволен. Има само еден грејс период од 6 месеци и мора да почне отплатата на првата транша за</w:t>
      </w:r>
      <w:r>
        <w:rPr>
          <w:rFonts w:cs="Arial" w:ascii="Arial" w:hAnsi="Arial"/>
          <w:sz w:val="20"/>
        </w:rPr>
        <w:t xml:space="preserve"> </w:t>
      </w:r>
      <w:r>
        <w:rPr>
          <w:rFonts w:cs="Arial" w:ascii="Arial" w:hAnsi="Arial"/>
          <w:sz w:val="20"/>
          <w:lang w:val="mk-MK"/>
        </w:rPr>
        <w:t>р</w:t>
      </w:r>
      <w:r>
        <w:rPr>
          <w:rFonts w:cs="Arial" w:ascii="Arial" w:hAnsi="Arial"/>
          <w:sz w:val="20"/>
        </w:rPr>
        <w:t>e</w:t>
      </w:r>
      <w:r>
        <w:rPr>
          <w:rFonts w:cs="Arial" w:ascii="Arial" w:hAnsi="Arial"/>
          <w:sz w:val="20"/>
          <w:lang w:val="mk-MK"/>
        </w:rPr>
        <w:t xml:space="preserve">конструкција на блокот 2 веќе од јули 2013 година. Што значи дека ЕЛЕМ секоја година ќе мора да одвојува по два милиони евра во првата година, а во втората година по четири милиони евра за да може да ги отплати ратите од кредитот. Од каде ЕЛЕМ ќе ги најде тие пари, кога профитот во 2011 му е само 760 илјади евра. Пак ли ќе го најдете спасот во покачувањето на цената на електричната енергија и ќе го префрлите товарот на грбот на граѓаните и на македонската економиј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ова прашање е многу важно. И затоа очекуваме посериозен однос и од вас и од Владата кога е во прашање водењето на енергетската политика во Република Македонија. Без таква стратегија нема развој, нема економија, нема отворање на работни места. И се повеќе домови во Република Македонија ќе бидат со изгасени светла и за жал луѓето ќе живеат на гасиени ламб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Министерот за финансии има реплика, повелете министре.</w:t>
      </w:r>
    </w:p>
    <w:p>
      <w:pPr>
        <w:pStyle w:val="Normal"/>
        <w:spacing w:before="60" w:after="0"/>
        <w:jc w:val="both"/>
        <w:rPr/>
      </w:pPr>
      <w:r>
        <w:rPr>
          <w:rFonts w:cs="Arial" w:ascii="Arial" w:hAnsi="Arial"/>
          <w:b/>
          <w:sz w:val="20"/>
          <w:lang w:val="mk-MK"/>
        </w:rPr>
        <w:t xml:space="preserve">Зоран Ставрески: </w:t>
      </w:r>
      <w:r>
        <w:rPr>
          <w:rFonts w:cs="Arial" w:ascii="Arial" w:hAnsi="Arial"/>
          <w:sz w:val="20"/>
          <w:lang w:val="mk-MK"/>
        </w:rPr>
        <w:t xml:space="preserve">Би сакал да објаснам некои факти во однос на излагањето на пратеникот Марјанчо Николов, бидејќи освен вообичаената реторика која што се однесува на политичките фрази и квалификации, што секако се несомнен дел во од дискусијата во секое Собрание, во секој парламент. Би било малку да се осврнеме и на податоците, бидејќи во ова Собрание се очекува и дискусијата да биде аргументирана, со бројки, посебно кога дискутираме за задолжување, би било добро да го ставиме во контекст и да видиме вкупните инвестиции во енергетскиот сектор, бидејќи тоа е една тема што често се експлоатира од страна на Социјалдемократскиот сојуз. Меѓутоа бројките господине Николов не оди во корист на СДСМ. Често пати ја слушаме таа реторика и на сите излагање на вашата пратеничка група дека ВМРО ДПМНЕ не инвестира во енергетскиот сектор, нема стратегија за развој на енергетскиот сектори дека СДСМ ја имал таа стратегија и инвестирал. Јас би сакал да кажам дека тоа е невистина. Еве зошто е невистина. </w:t>
      </w:r>
    </w:p>
    <w:p>
      <w:pPr>
        <w:pStyle w:val="Normal"/>
        <w:spacing w:before="60" w:after="0"/>
        <w:jc w:val="both"/>
        <w:rPr>
          <w:rFonts w:ascii="Arial" w:hAnsi="Arial" w:cs="Arial"/>
          <w:sz w:val="20"/>
          <w:lang w:val="mk-MK"/>
        </w:rPr>
      </w:pPr>
      <w:r>
        <w:rPr>
          <w:rFonts w:cs="Arial" w:ascii="Arial" w:hAnsi="Arial"/>
          <w:sz w:val="20"/>
          <w:lang w:val="mk-MK"/>
        </w:rPr>
        <w:t xml:space="preserve">Во периодот 2003 и 2006 вкупно од страна на ЕЛЕМ се инвестирани 115,7 милиони евра, по години во 2003 40,4, а 2004 година 35,7 во 2005 година 13,2 и 2006 година 26,4 милиони евра. Вкупно 115,7 милиони евра. Во периодот од 2007 до 2011 година, значи во периодот кога ВМРО ДПМНЕ е одговорна за водењето на енергетската политика, инвестирани се вкупно 199 милиони евра. По години 20 милиони евра ВМРО ДПМНЕ во 2007 година, 26 милиони евра 2008 година, 37 милиони евра во 2009 година, 56,6 милиони евра во  2010 година и 61,4 милиони во 2011 година. Значи 199 милиони евра инвстирал ЕЛЕМ во приод 2007-2011 година, со раководство поставено од ВМРО ДПМНЕ, 115 милиони евра инвестирал ЕЛЕМ во 2003-2006 година со раководство поставено од Социјалдемократскиот сојуз. И ве молам, во иднина кога планирате да дискутирате за тоа колку малку се инвсетирало во овој период, а колку многу во претходниот период, повелете со бројки.  Негирајте ги овие бројки, извдете податоци од ЕЛЕМ, ако имате податоци што ќе докажат дека во 2003-2006 повеќе се инвестирал отколку во овој период, јас ќе се повлечам од ова што го кажав. Но засега, со овие бројки вие немате право со аргументи да кажувате дека повеќе се инвестирало за цели 85 милиони евра повеќе е инвестирано во времето на ВМРО ДПМН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Марјанчо Николов има контра реплика, повелете.</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 xml:space="preserve"> Господине министер, ако сакаме да бидеме до крај сериозни кога зборуваме за инвестиции тоа се пари во суштина на граѓаните, треба да зборуваме и за ефектите, ако сакаме сериозно. Ај сега ве молам, прочитајте го происводството на електрична енергија од сите ваши силни инветиции во енергетиката. Помало е. Иако велите многу пари сте инвестирале, производството се намалува. Е, како е тоа можно? Која е таа економска пазарна логика, да даваме пари за полошо да се работи. Еве го РЕК битола, ви ги читам, 1670 гигават часови помалку отколку од 2002 година, 70 милиони евра не чини тоа помало производство преку увоз на електрична енергија што граѓаните и економијата го плаќаат преку повисока цена на струјата. Ако сакаме до крај да бидеме како што велите сериозни, ајде да зборуваме отворено. Не може да даваме пари, а потоа да имаме помало производство и сите да плаќам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Господинот Панче Орцев има збор, повелете.</w:t>
      </w:r>
    </w:p>
    <w:p>
      <w:pPr>
        <w:pStyle w:val="Normal"/>
        <w:spacing w:before="60" w:after="0"/>
        <w:jc w:val="both"/>
        <w:rPr/>
      </w:pPr>
      <w:r>
        <w:rPr>
          <w:rFonts w:cs="Arial" w:ascii="Arial" w:hAnsi="Arial"/>
          <w:b/>
          <w:sz w:val="20"/>
          <w:lang w:val="mk-MK"/>
        </w:rPr>
        <w:t xml:space="preserve">Панче Орцев: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очитуван министер, рековме дека знаејќи ја важноста на РЕК Битола во електроенергетскиот систем на Република Македонија, неговата важност дека од произведената електрична енергија во Република Македонија  сигурно околу 70% отпаѓа на РЕК Битола, ние како Социјалдемократскиот сојуз, како коалиција, ќе го поддржиме ова задолжување на ЕЛЕМ која што е гарантирано од Владата на Република Македонија. Но треба да биде јасно на секој граѓанин на Република Македонија, дека сите задолжувања па и ова ќе падне на грбот на граѓаните на Република Македонија и токму ова задолжување преку ЕЛЕМ или преку сметките за струја, ќе го плаќаат и граѓаните на Република Македонија. Затоа што ние сметаме дек е потребно тоа да се направи, но за тоа ќе кажеме и одредени замерки зошто доаѓаме во ситуација да еве нови 50 милиони евра, задолжување правиме на самата држава, а со тоа и на граѓаните кои што живеат во неа. Ние доживеавме од пред 20 дена и сеуште постојат реакции покачување на електрична енергија за 10%, сигурно до крајот на годината не очекува уште едно покачување натаа електрична енергија, а тоа покачување Регулаторната комисија за енергетика го објасни, го оправда со покачување на трошоците кои што биле направени во ЕЛЕМ во ЕВН за самото производство или за самото тоа што ги имаат зголемени трошоците за производство на електрична енергија. Сигурно дека кога зборуваме за Регулаторната комисија за енергетика, можеме да го потвориме тоа што секој од нас ќе го каже, дека таа Регулаторната комисија за енергетика е најмалку независно регулаторно тело. Тоа е тело под чиста ингеренција на Владата на Република Македонија и сигурно сето тоа што ќе ви го каже премиерот, што ќе го каже министерот Ставрески или друг министер од Владата на Република Македонија, таа ќе го направи без разлика дали има некој образложение за тоа или нема. </w:t>
      </w:r>
    </w:p>
    <w:p>
      <w:pPr>
        <w:pStyle w:val="Normal"/>
        <w:spacing w:before="60" w:after="0"/>
        <w:jc w:val="both"/>
        <w:rPr>
          <w:rFonts w:ascii="Arial" w:hAnsi="Arial" w:cs="Arial"/>
          <w:sz w:val="20"/>
          <w:lang w:val="mk-MK"/>
        </w:rPr>
      </w:pPr>
      <w:r>
        <w:rPr>
          <w:rFonts w:cs="Arial" w:ascii="Arial" w:hAnsi="Arial"/>
          <w:sz w:val="20"/>
          <w:lang w:val="mk-MK"/>
        </w:rPr>
        <w:t xml:space="preserve">Кога ги гледаме бројките дали Регулаторната комисија покаќувајќи ја струјата, одобрувајќи ја цената на струјата која што ќе се одрази врз стандардот на сите граѓани на Република Македонија и работењето на сите фирми во Република Македонија, дали таа регулаторна комисија ги погледна бројките на тоа, како произведувало електрична енергија во РЕК Битола за да и се одобри ова ново задолжување преку ЕЛЕ. Едноставно се прашуваме или се постаува прашањето дали во РЕК Битола се работи како што треба, дали се користат сите капацитети како што треба, дали тоа што имаме намалено електрична енергија што го кажуваат бројките е резултат на несовесно работење, нодомаќинско работење, нестручно работење или е резултат на намерно не работење за да дојдеме во ситуација да имаме недостиг на електрична енергија а со тоа да дојдеме во ситуација некој да увезува да купува скапа електрична енергија од увоз. Тоа е основното прашање кое што си го поставуваме ние, гласајќи и одобрувајќи го ова ново задолжување во Република Македонија. Затоа што регулаторната комисија за енергетика, која што како што реков, ја слуша и единствено Владата на Република Македонија, премиерот или одредени министри од таа Влада, не размислува за тоа како сето тоа ќе се одрази врз граѓаните на Република Македонија, или врз работењето на фирмите, затоа што секое покаќување на електричната енергија, сигурно се одразува и врз покачувањето на секој друг производ во Република Македонија што се произведува. Никој во Регулаторната комисија за енергетика не се прашува дали модернизацијата и автоматизацијата на блоковите во рек Битола е планирана како што треба. Тоа е процес кој што сите знаеме дека трае повеќе години, и сигурно очигледно е дека секој што малку реално ги познава работите во делот на електро-енергетскиот сектор ќе заклучи дека имаме лошо планирање или лоша координација на модернизација на котлите на блоковите и турбините на блоковите. Со тоа се повлекува дополнително време, за реализација на тоа и се намалува фактички, реалните часови на работењето на блоковите, како што беше кажано од одредени колеги, имаме два пати по 50 дена, 100 дена кои што во часови изнесува околу 500 мегават часови електрична енергија, која што е резултат на непроизведена електрична енергија поради лошо работење или лошо менаџирање на раководството на РЕК Битола а со тоа и на раководстото на ЕЛЕМ. Сега, доаѓамем до основниот заклучок, а тоа е дека таа електрична енергија треба да се увезе и затоа почитува граѓани, сите ние ќе сносиме последици од тоа дали некој намерно или нестручно не знае да си ја работи и да си ја завршува работата како што треба, или може да кажеме недомаќински да си ја завршува работата, како раководител одговорен за работењето на РЕК Битола, или раководител во ЕЛЕМ кој што го поставува тој директор на РЕК Битола. Сите ние знаеме дека имаме покаќување на електрична енергија од 2006 до 2011 година или со ова покачување, имаме 74% покачување на цената на електрична енергија. Дали имаме толкав процент покачување на стандардот на граѓаните, на платите на граѓаните во Република Македонија? Тоа е основното прашање затоа што се јпоставува и тоа како прашање, затоа што Регулаторната комисија за енергетика кога ги добива овие покаќувања воопшто не размислува како тоа се одразува врз стандардот на граѓаните, туку едноставно ги слуша и почитувани наредбите кои што ги добива. Кога некој сака со одредени бројки да ги демантира и во претходната дискусија кога бевме на оваа точка на дневен ред, како се работело во РЕК Бкитола порано, како се работело сега, го вмешаа и Панде Лазаров и неговото работење, ако тој нешто згрешил, тој си одговара за тоа, но секако ако ги погледнеме бројките на работењето во РЕК Битола, беше кажано повторно ќе ги повторам, од 2002 до 2006 година, 22 илјади 136 гигават час просечно произведена електрична енергија. Од 2007 до 2011 во истиот период за 4 години произведени просечно 20.466 гигават часови електрична енергија. Тоа е разлика од 1670 гигават часи. Е тие гигават часови електрична енергија по цената по која што ја увезуваме електрична енергија ја прават 70 милиони или во целина над 200 милиони евра уезена електрична енергија која што разлика ја плаќаат граѓаните на Република Македонија. И затоа тука повторно го поставуваме основното прашање. Дали нестручно се работи во РЕК Битола или намерно се работи лошо во РЕК Битола за да имаме недостиг од електрична енергија,. Бидејќи регулаторната комисија, кога вели дека признава одредени трошоци, зголемени трошоци на работење, таа во тие трошоци на работење ја става и превработеноста која што ја имаме на партиски кадри во РЕК Битола, става и лошо менаџирање, става и лошо планирање и непочитување на технолошката дисциплина, става и јавни набавки кои што се надвор од сите нормативи или надвор од сите процеси со злоупотреби и покачување на цените на набавките. Сето тоа ќе го платат граѓаните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И основното што сакавме да го кажеме дека недомаќинското работење е резултат на работењето на оваа Влада, работењето на ЕЛЕМ, работењето на раководството во РЕК Битола, е ден пример, ќе го кажам иако овде се обидуваше и министерот и одредени колеги да ни докажат. Еве, знаеме за проектот 400 мали хидроцентрали. Требаше од 2007 до 2013 година да имаме  400 мали хидроцентрали. Еден мал процент од електрична енергија ќе ја произведуваа во Република Македонија, но требаше да ги имаме. Е денес, почитувани колеги од тие 400 мали хидроцентрали имаме договори склучени за 68 и замислете изградено пет, а во функција 2. Е, тоа е работењето на оаа Влада на ВМРО ДПМНЕ, од 400 во 2007 година до 2013 требало да бидат изградени 400. Ние имаме во функција само две мали хидроцентрали. Ако така инвестираме и така го зголемуваме електроенергетскиот потенцијал на Република Македонија тогаш, струјата ќе се покачува и ќе се покачува. Граѓаните на Република Македонија ќе бидат се посиромашни и посиромашни и посиромашни и ќе дојде време кога не ќе можат да ка плаќаат не само скапата електрична енергија, туку сите други основни давачки кои што ги има во секојдневното живеењ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Села Зијадин има процедурално, повелете. </w:t>
      </w:r>
    </w:p>
    <w:p>
      <w:pPr>
        <w:pStyle w:val="Normal"/>
        <w:spacing w:before="60" w:after="0"/>
        <w:jc w:val="both"/>
        <w:rPr/>
      </w:pPr>
      <w:r>
        <w:rPr>
          <w:rFonts w:cs="Arial" w:ascii="Arial" w:hAnsi="Arial"/>
          <w:b/>
          <w:sz w:val="20"/>
          <w:lang w:val="mk-MK"/>
        </w:rPr>
        <w:t xml:space="preserve">Села Зијадин: </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Сега веќе поради познати причини во име на пратеничката група на ДПА барам еден час пауза в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Пратеничката група на ДПА бара еден час пауза. </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во 13,25 минути. </w:t>
      </w:r>
    </w:p>
    <w:p>
      <w:pPr>
        <w:pStyle w:val="Normal"/>
        <w:spacing w:before="60" w:after="0"/>
        <w:jc w:val="both"/>
        <w:rPr/>
      </w:pPr>
      <w:r>
        <w:rPr>
          <w:rFonts w:cs="Arial" w:ascii="Arial" w:hAnsi="Arial"/>
          <w:b/>
          <w:sz w:val="20"/>
        </w:rPr>
        <w:t>(</w:t>
      </w:r>
      <w:r>
        <w:rPr>
          <w:rFonts w:cs="Arial" w:ascii="Arial" w:hAnsi="Arial"/>
          <w:b/>
          <w:sz w:val="20"/>
          <w:lang w:val="mk-MK"/>
        </w:rPr>
        <w:t>По пауза седницата продолжи во 13,45 час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одолжуваме со работа, колеги пратеници.</w:t>
      </w:r>
    </w:p>
    <w:p>
      <w:pPr>
        <w:pStyle w:val="Normal"/>
        <w:spacing w:before="60" w:after="0"/>
        <w:jc w:val="both"/>
        <w:rPr>
          <w:rFonts w:ascii="Arial" w:hAnsi="Arial" w:cs="Arial"/>
          <w:sz w:val="20"/>
          <w:lang w:val="mk-MK"/>
        </w:rPr>
      </w:pPr>
      <w:r>
        <w:rPr>
          <w:rFonts w:cs="Arial" w:ascii="Arial" w:hAnsi="Arial"/>
          <w:sz w:val="20"/>
          <w:lang w:val="mk-MK"/>
        </w:rPr>
        <w:t xml:space="preserve">Следен пријавен за збор има збор господинот Велјаноски Митре, повелте. </w:t>
      </w:r>
    </w:p>
    <w:p>
      <w:pPr>
        <w:pStyle w:val="Normal"/>
        <w:spacing w:before="60" w:after="0"/>
        <w:jc w:val="both"/>
        <w:rPr/>
      </w:pPr>
      <w:r>
        <w:rPr>
          <w:rFonts w:cs="Arial" w:ascii="Arial" w:hAnsi="Arial"/>
          <w:b/>
          <w:sz w:val="20"/>
          <w:lang w:val="mk-MK"/>
        </w:rPr>
        <w:t xml:space="preserve">Митре Велјаноск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пратеници, почитуван министер за финансии.</w:t>
      </w:r>
    </w:p>
    <w:p>
      <w:pPr>
        <w:pStyle w:val="Normal"/>
        <w:spacing w:before="60" w:after="0"/>
        <w:jc w:val="both"/>
        <w:rPr>
          <w:rFonts w:ascii="Arial" w:hAnsi="Arial" w:cs="Arial"/>
          <w:sz w:val="20"/>
          <w:lang w:val="mk-MK"/>
        </w:rPr>
      </w:pPr>
      <w:r>
        <w:rPr>
          <w:rFonts w:cs="Arial" w:ascii="Arial" w:hAnsi="Arial"/>
          <w:sz w:val="20"/>
          <w:lang w:val="mk-MK"/>
        </w:rPr>
        <w:t xml:space="preserve">Често пати од оваа говорница, љубите да потенцирате дека овде треба да дискутираме со бројки, со податоци. </w:t>
      </w:r>
    </w:p>
    <w:p>
      <w:pPr>
        <w:pStyle w:val="Normal"/>
        <w:spacing w:before="60" w:after="0"/>
        <w:jc w:val="both"/>
        <w:rPr>
          <w:rFonts w:ascii="Arial" w:hAnsi="Arial" w:cs="Arial"/>
          <w:sz w:val="20"/>
          <w:lang w:val="mk-MK"/>
        </w:rPr>
      </w:pPr>
      <w:r>
        <w:rPr>
          <w:rFonts w:cs="Arial" w:ascii="Arial" w:hAnsi="Arial"/>
          <w:sz w:val="20"/>
          <w:lang w:val="mk-MK"/>
        </w:rPr>
        <w:t xml:space="preserve">Почитуван министер, имаше еден српски писател од светски калибар по име Данило Киш, имаше   право, кога во еден негов есеј во 1984 година,ќе рече: “Неверувајте на статистиката, не верувајте на бројките, неверувајте на податоците, бидејќи реалноста се гледа со голо око.“ </w:t>
      </w:r>
    </w:p>
    <w:p>
      <w:pPr>
        <w:pStyle w:val="Normal"/>
        <w:spacing w:before="60" w:after="0"/>
        <w:jc w:val="both"/>
        <w:rPr>
          <w:rFonts w:ascii="Arial" w:hAnsi="Arial" w:cs="Arial"/>
          <w:sz w:val="20"/>
          <w:lang w:val="mk-MK"/>
        </w:rPr>
      </w:pPr>
      <w:r>
        <w:rPr>
          <w:rFonts w:cs="Arial" w:ascii="Arial" w:hAnsi="Arial"/>
          <w:sz w:val="20"/>
          <w:lang w:val="mk-MK"/>
        </w:rPr>
        <w:t xml:space="preserve">Почитуван министер, таа реалност ја гледате и вие, ја гледаме и сите. Таа реалност е на улиците на Република Македонија и таа реалност кажува дека половина од граѓаните во Република Македонија живеат во сиромаштија. Не можат да ги плаќаат сметките за струја, сметките за парно, а како што тргнала работата не ќе можат и леб да купат, не ќе можат и масло да купат, не ќе можат и дрва да купат, не ќе можат да се прехранат. Можете вие со бројките почитуван министер, да ги вадите и секогаш тие што јадат месо и тие што јадат зелка, во просек да кажувате дека јадат сарма, но сурова е реалноста и сурово ве демантира, бидејќи навистина граѓаните на Република Македонија, барем 600.000 од тие граѓани се соочуваат со невидена сиромаштија. Навредливо и понижувачки е за сите нас што седиме овде во  21 век да зборуваме дека има граѓани кои не можат да ги преранат своите семејства, има граѓани кои живеат со помалку од 100,00 денари, има граѓани и тоа преку 31% кои не одат на работа, има граѓани преку 32% кои се сиромашни, има оние кои што земаат 4.000,00, 5.000,00, 6.000,00 денари и до бескрај можеме да зоруваме. Тоа е реалноста дали некој со бројките и со статистиките ќе може поинаку од оваа говорница да говори. </w:t>
      </w:r>
    </w:p>
    <w:p>
      <w:pPr>
        <w:pStyle w:val="Normal"/>
        <w:spacing w:before="60" w:after="0"/>
        <w:jc w:val="both"/>
        <w:rPr>
          <w:rFonts w:ascii="Arial" w:hAnsi="Arial" w:cs="Arial"/>
          <w:sz w:val="20"/>
          <w:lang w:val="mk-MK"/>
        </w:rPr>
      </w:pPr>
      <w:r>
        <w:rPr>
          <w:rFonts w:cs="Arial" w:ascii="Arial" w:hAnsi="Arial"/>
          <w:sz w:val="20"/>
          <w:lang w:val="mk-MK"/>
        </w:rPr>
        <w:t xml:space="preserve">Почитуван министер, реалноста зборува дека и ова денес за кое зборуваме, некои од колегите пратеници кои се обидоа да не уверат и нас и македонската јавност, дека ова е позитивна работа, ова е добра работа. Не, почитуван министер, ова за кое денес разговараме е пораз. Пред се, пораз на Владата на Република Македонија, па потоа пораз на сите нас. Да ве потсетам колеги пратеници, ние денеска зборуваме за заем. Ние денеска зборуваме за ново задолжување на Република Македонија од 50-тина милиони евра. Ова милионите евра, си ги кажуваме како да се незнам што и ако пред некоја недела без овој заем, 10% се покачи струјата, пред тоа уште 10%, и така во овие пет, шест години наназад, за цели 75% поскапа струја. Скокна парното, скокаат сите намирници. Сега вие со бројките и со математиките можете уште по прецизно да ни кажете, без заем ако скокаше толку струјата, сега и со заем што земаме, колку за нови 10 или 20, или незнам колку проценти, ќе скокне. Ова за кое денес зборуваме и некој кој се обидуваат да го кажат како работна победа на Владата, ова е пораз. Ова е пораз, а такви порази ние имаме на секоја седница наназад, барем шест до седум месеци. Пораз беше кога зборувавме да се задолжиме 75 милиони евра во Дојче Банка, пораз беше кога зборувавме, иако на сите реклами кажувате како ќе го помогнете стопанството со 100 милиони евра, тоа е пораз. Тоа од заме го земата и тој заем треба некој да го врати. Заем земавте за онаа победа што ја кажувате овде, автопатот Демир Капија – Смоквица, тоа е пораз. Пораз е заемот што го земате за пругата. Знаете зошто е пораз, бидејќи 16 милијарди од Буџетот, народни пари, од оваа држава се трошеа за работи кои не и се приоритетни и можеме дури да кажеме, огромен дел од тие работи не и се потребни. Не и треба на Македонија споменик на Тодор Александров. Не и треба на Македонија Тирумфална порта, не и треба на Македонија врби и не знам што. </w:t>
      </w:r>
    </w:p>
    <w:p>
      <w:pPr>
        <w:pStyle w:val="Normal"/>
        <w:spacing w:before="60" w:after="0"/>
        <w:jc w:val="both"/>
        <w:rPr>
          <w:rFonts w:ascii="Arial" w:hAnsi="Arial" w:cs="Arial"/>
          <w:sz w:val="20"/>
          <w:lang w:val="mk-MK"/>
        </w:rPr>
      </w:pPr>
      <w:r>
        <w:rPr>
          <w:rFonts w:cs="Arial" w:ascii="Arial" w:hAnsi="Arial"/>
          <w:sz w:val="20"/>
          <w:lang w:val="mk-MK"/>
        </w:rPr>
        <w:t xml:space="preserve">Почитуван министер, се обидувам логички и прагматички да размислувам. Како може вие да досволите како минисер за финансии, на компанија која има пари 870 илјади евра, да поторши за раклама или да дава позајмици на Топлификација од 4 милиони евра, или да прават барокни фасади од незнам колку милиони евра, или да прават скијачки центри, каде е тука економската логика, а да се зајмуваат за она што требаше пред две, три, четри или пет години да се направи, да се модернизираат блоковите два, три во РЕК Битола. Каде е тука економската логика. Каде е тука и човечката, здраво разумската логика. Од една страна тие компании да ашикуваат и да не знаат што прават, да имаат пари за лавови, за барокни фасади на управната зграда, да имаат пари за скијачки центри да прават со вештачки снег, да имаат незнам какви сноу паркови да прават и сите тие работи, а од друга страна граѓаните на Република Македонија да ги задолжуваме. Мислам, малку да ја поедноставиме работата. Во овој заем, таму читам, дека има обврски од неколку милиони провизија да се плати, неколку милиони обврски премија некому да се плати за тој кредит. Се тоа ќе дојде да го плати, некој друг. </w:t>
      </w:r>
    </w:p>
    <w:p>
      <w:pPr>
        <w:pStyle w:val="Normal"/>
        <w:spacing w:before="60" w:after="0"/>
        <w:jc w:val="both"/>
        <w:rPr>
          <w:rFonts w:ascii="Arial" w:hAnsi="Arial" w:cs="Arial"/>
          <w:sz w:val="20"/>
          <w:lang w:val="mk-MK"/>
        </w:rPr>
      </w:pPr>
      <w:r>
        <w:rPr>
          <w:rFonts w:cs="Arial" w:ascii="Arial" w:hAnsi="Arial"/>
          <w:sz w:val="20"/>
          <w:lang w:val="mk-MK"/>
        </w:rPr>
        <w:t>Почитуван заменик министер, вие како економист, знаете подобро од мене дека во економијата, а воопшто и во животот, нема бесплатен ручек. Овие заеми, овие трошења некој ќе ги плати. Тоа е најпоразителното. Тоа е што треба од оваа говорница, да го предочиме. Владата треба да закочи. Владата треба да застане. Ние сите до еден, пред невозможен чин сме ставени. Ние мора да го подржиме овој закон, затоа што ќе се распадне РЕК Битола. Затоа што до сега, не се инвестирало, но тоа не значи, дека ние треба да аплаудираме на тоа.  Не јас, сите вие знаете, дека Република Македонија место се она за кое се трошат пари години наназад можела десет пати да ја модернизира РЕК Битола, без ниту еден денар заем. Македонија можеше без ниту еден денар заем да направи не само шест ипол килиметри автопат, можеше сите да ги направи. Македонија без ниту еден денар заем можеше да направи многу капитални и стратешки работи од кои ќе имавме полза сите и од кои најповеќе полза ќе имаше Владата. Но власта искрено да ви кажам се обидувам, но не можам да најдам ниту еден аргументиран факт дека имаше потреба да го прави тоа што го правеше. Тоа треба да го објаснат некои други кој најверојатно од мотивите да влезат во историјата како што впрочем многу наназад кој апсолутистички владееле го обележувале времето. Друг здраво разумски резон, зошто се потрошија сите овие пари на нерационални работи, од овде до ден денеска не се обидел никој од повиканите да даде одговор. Токму од тие, почитуван минстер, апелирам. Ве почитувам како исклучителен економист, преиспитајте се, дали насоката во која се движи Македонија е добра или е катастрофална. Малку сум поврозрасен од вас. Ќе ви кажам. Насоката е катастрофална. Не ни требаат овие заеми, доколку ги утврдиме вистинските приоритети и доколку некој не ги задоволува своите страции и своите сует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Министерот за финансии има реплика, повелете.</w:t>
      </w:r>
    </w:p>
    <w:p>
      <w:pPr>
        <w:pStyle w:val="Normal"/>
        <w:spacing w:before="60" w:after="0"/>
        <w:jc w:val="both"/>
        <w:rPr/>
      </w:pPr>
      <w:r>
        <w:rPr>
          <w:rFonts w:cs="Arial" w:ascii="Arial" w:hAnsi="Arial"/>
          <w:b/>
          <w:sz w:val="20"/>
          <w:lang w:val="mk-MK"/>
        </w:rPr>
        <w:t>Зоран Ставре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Му се заблагодарувам на пратеникот Велјановски за искажаните коментари, иако не можам да се согласам со констатациите што беа изречени. Како и да е, гледам дека сега одстапивте од дискусијата за инвестициите во енергетскиот сектор, бидејќи сабајлево ги презентирав со факти и подадоци, дека во периодот 2007-2011 година, ЕЛЕМ инвестирал 199 милиони евра, а во периодот 2003-2006 година 115 милиони евра. Добро е ова еднаш да го затвориме како прашање. Можеме да дискутираме за ефектите за, за производството, за сите други работи, ама да се знае кој период колку се инвестирало во енергетиката, бидејќи токму тоа, постојано го повторувате дека малку сега се ивестира. Малку, ама и тоа малку е за 85 милиони евра, споредбено повеќе отколку во периодот кога вие сте можеле тоа да го одлучувате. </w:t>
      </w:r>
    </w:p>
    <w:p>
      <w:pPr>
        <w:pStyle w:val="Normal"/>
        <w:spacing w:before="60" w:after="0"/>
        <w:jc w:val="both"/>
        <w:rPr>
          <w:rFonts w:ascii="Arial" w:hAnsi="Arial" w:cs="Arial"/>
          <w:sz w:val="20"/>
          <w:lang w:val="mk-MK"/>
        </w:rPr>
      </w:pPr>
      <w:r>
        <w:rPr>
          <w:rFonts w:cs="Arial" w:ascii="Arial" w:hAnsi="Arial"/>
          <w:sz w:val="20"/>
          <w:lang w:val="mk-MK"/>
        </w:rPr>
        <w:t>Второ, и од вас и од  некои други говорници претходно беа изречени критики врз Владата во поглед на заштитата на животниот стандард на граѓаните, дека не ни било грижа што се зголемила цената на бензинот или цената на електричната енергија. Јас би сакал да го демантирам тоа и да кажам дека Владата е загрижена од порастот на цените на електричната енергија и од порастот на цените на бензинот и од порастот на цените на лебот и на сите други прехрамбени производи. Меѓутоа господине Велјаноски  една коректна дискусија исто така би укажала на тоа дека, вчера на берзата во Чикаго, каде што се формираат цените на пченицата, на пченката, зејтинот, односно сончогледот, од кој што се произведува зејтинот беше достигнато рекордно ниво на сите овие цени во последните 27 години. Од Чикашката берза не одлучува ВМРО ДПМНЕ.</w:t>
      </w:r>
    </w:p>
    <w:p>
      <w:pPr>
        <w:pStyle w:val="Normal"/>
        <w:spacing w:before="60" w:after="0"/>
        <w:jc w:val="both"/>
        <w:rPr>
          <w:rFonts w:ascii="Arial" w:hAnsi="Arial" w:cs="Arial"/>
          <w:sz w:val="20"/>
          <w:lang w:val="mk-MK"/>
        </w:rPr>
      </w:pPr>
      <w:r>
        <w:rPr>
          <w:rFonts w:cs="Arial" w:ascii="Arial" w:hAnsi="Arial"/>
          <w:sz w:val="20"/>
          <w:lang w:val="mk-MK"/>
        </w:rPr>
        <w:t xml:space="preserve">Пред месец дена Бугарија ја покачи цената на струјата за 13%. Пред два месеци Хрватска ја покачи струјата за 20% и таму ВМРО ДПМНЕ не е на власт. Таму се на власт други политички партии и таму има регулаторни комисии и таму се случува пораст на цените и во сите други земји, освен можеби Србија каде што е државна сопственост и каде што е прашање на време  кога ќе има покачување на цената. Така да, ве молам, освен политичката реторика бидете малку коректен во дискусијата, да се види дека некои трендови, за жал, се случуваат во овој период и ние како Влада секако дека не сме среќни што се случуваат, но тие работи зависат од понудата и побарувачката на берзите. Зависат од тоа дали имаат закани за почнување на војна со Иран или со Сирија, цената на нафтата е под влијание на тие работи. Цените на пченицата, пченката и сончогледот се формираат на Чикашката берза и навистина не е коректно сето тоа да и се става на товар на Владата, иако и ние како Влада како и граѓаните ја делиме загриженоста од зголемувањето на цените и влијанието врз животниот стандард.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Велјаноски Митре има контра реплика, повелете. </w:t>
      </w:r>
    </w:p>
    <w:p>
      <w:pPr>
        <w:pStyle w:val="Normal"/>
        <w:spacing w:before="60" w:after="0"/>
        <w:jc w:val="both"/>
        <w:rPr/>
      </w:pPr>
      <w:r>
        <w:rPr>
          <w:rFonts w:cs="Arial" w:ascii="Arial" w:hAnsi="Arial"/>
          <w:b/>
          <w:sz w:val="20"/>
          <w:lang w:val="mk-MK"/>
        </w:rPr>
        <w:t xml:space="preserve">Митре Велјаноск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министер. Токму во името на коректноста, токму во името на нашата татковина, токму во името на името на иднината на нашите деца. Од оваа говорница, опозицијата, почитуван министер, зборуваше, немојте нерационално да се трошат пари, бидејќи светот се соочува со голема економска криза. </w:t>
      </w:r>
    </w:p>
    <w:p>
      <w:pPr>
        <w:pStyle w:val="Normal"/>
        <w:spacing w:before="60" w:after="0"/>
        <w:jc w:val="both"/>
        <w:rPr>
          <w:rFonts w:ascii="Arial" w:hAnsi="Arial" w:cs="Arial"/>
          <w:sz w:val="20"/>
          <w:lang w:val="mk-MK"/>
        </w:rPr>
      </w:pPr>
      <w:r>
        <w:rPr>
          <w:rFonts w:cs="Arial" w:ascii="Arial" w:hAnsi="Arial"/>
          <w:sz w:val="20"/>
          <w:lang w:val="mk-MK"/>
        </w:rPr>
        <w:t xml:space="preserve">Почитуван министер. Од кабинетот на Владата излегуваа и кажуваа дака Македонија ќе биде одмината од кризата. Почитуван минстер, и сега укажуваме. Скратете ги парите на нерационалните трошења и не земајте заем за РЕК Битола, утре ќе земате за нешто друго. Трошете ги парите рационално. Кај нас велиме, старите велеа бери пари за црни денови, се чуваат. Дојдовте вие, сега идинствениот изговор да биде кризата. Ние кога зборувавме дека ќе има криза, поинаку се одговараше. Почитуван министер, реланоста е премногу сурова во Република Македонија.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Ивановски Игор, повелете.</w:t>
      </w:r>
    </w:p>
    <w:p>
      <w:pPr>
        <w:pStyle w:val="Normal"/>
        <w:spacing w:before="60" w:after="0"/>
        <w:jc w:val="both"/>
        <w:rPr/>
      </w:pPr>
      <w:r>
        <w:rPr>
          <w:rFonts w:cs="Arial" w:ascii="Arial" w:hAnsi="Arial"/>
          <w:b/>
          <w:sz w:val="20"/>
          <w:lang w:val="mk-MK"/>
        </w:rPr>
        <w:t xml:space="preserve">Игор Ивановск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Ќе се обидам многу покусо од минутите кои што ми се на располагање да го кажам или да го повторам, или да го дополнам, сеедно, ставот на пратеничкта група на Социјал демократскиот сојуз и драго ми е што по подолго време го гледаме Ставревски во ова Собрание, во ситуација кога одбегнуваше да се соочува со пратениците на комисиите за финансирање и буџет на Собранието, сега тој се појави, што значи дека кампањата на Социјал демократскиот сојуз, наречена Работно лето,  на кое што како врвен приоритет, меѓу останатото ја поставивме и гасификацијата, односно делот на енергијата во оваа држава го примораа да се изјасува,  истакнува и појавува со ваков тип на настапи.</w:t>
      </w:r>
    </w:p>
    <w:p>
      <w:pPr>
        <w:pStyle w:val="Normal"/>
        <w:spacing w:before="60" w:after="0"/>
        <w:jc w:val="both"/>
        <w:rPr>
          <w:rFonts w:ascii="Arial" w:hAnsi="Arial" w:cs="Arial"/>
          <w:sz w:val="20"/>
          <w:lang w:val="mk-MK"/>
        </w:rPr>
      </w:pPr>
      <w:r>
        <w:rPr>
          <w:rFonts w:cs="Arial" w:ascii="Arial" w:hAnsi="Arial"/>
          <w:sz w:val="20"/>
          <w:lang w:val="mk-MK"/>
        </w:rPr>
        <w:t xml:space="preserve">После шест години, да се побара ваков заем, после потрошени, изгорени, упропастени голем број на пари е негативна работа и од тоа не може да избегате. Да ве потсетам, господине Ставревски, 175 милиони евра се зајмивте со евро обврзницата, треба да ја вратите сега зимоска, мислам дека во јануари, со камата од 50 милиони евра. Денес вие  се фалите како да е ова кора, со овој заем од четириесетина милиони евра и ќе го гласаме. Тоа ви го кажавме, ама тоа не може да ве амнестира од одговорноста дека со евро обврзницата изгорена во ќумбето и пералницата на ВМРО ДПМНЕ, сте потрошиле четири ипол пати повеќе пари за избори, за корумпирање и за криминал. Четири ипол пати повеќе потрошивте од овој заем, од заменот на Дојче Банка од 75 милиони евра е поголем од овој заем. Поголем од овој заем и повисок и тие ќе ги изгорите за криминал и корупција. Така да вашите инвестиции во енергетиката се минорни, минорни во однос на тоа колку пари сте зајмиле до сега, сте ги потрошиле погрешно. </w:t>
      </w:r>
    </w:p>
    <w:p>
      <w:pPr>
        <w:pStyle w:val="Normal"/>
        <w:spacing w:before="60" w:after="0"/>
        <w:jc w:val="both"/>
        <w:rPr>
          <w:rFonts w:ascii="Arial" w:hAnsi="Arial" w:cs="Arial"/>
          <w:sz w:val="20"/>
          <w:lang w:val="mk-MK"/>
        </w:rPr>
      </w:pPr>
      <w:r>
        <w:rPr>
          <w:rFonts w:cs="Arial" w:ascii="Arial" w:hAnsi="Arial"/>
          <w:sz w:val="20"/>
          <w:lang w:val="mk-MK"/>
        </w:rPr>
        <w:t xml:space="preserve">Втората работа е. Знаете на термин што се нарекува енергетска ефикасност и за тоа нема да говориме, не сум енергетичар, но постои термин, економска ефикасност  и податокот што ни го кажувате, сега дека за три години ВМРО ДПМНЕ, наводно инвестирала повеќе во енергетиката од трите години на СДСМ, не вреди пет пари, бидејќи дури и да е така, а не е така. Козјак каде го броите? Каде го броите Козјак, го броите Козјак? Па не ги броите добро. Вие само минус знаете, да одземате, незнаете да собирате, освен на приватните конта. Со сите податоци, како е возможно господине Ставревски во времето на СДСМ со помалку инвестиции да се произведува домашно повеќе електрична енергија. Како е возможно? Тоа вие не го знаете, т.е го знаете ама не сакате да дебатирате. Енергетските биланси во времето на СДСМ, беа радикално подобри од овие сега. Помалку се увезуваше од странство, повеќе се произведуваше дома. </w:t>
      </w:r>
    </w:p>
    <w:p>
      <w:pPr>
        <w:pStyle w:val="Normal"/>
        <w:spacing w:before="60" w:after="0"/>
        <w:jc w:val="both"/>
        <w:rPr>
          <w:rFonts w:ascii="Arial" w:hAnsi="Arial" w:cs="Arial"/>
          <w:sz w:val="20"/>
          <w:lang w:val="mk-MK"/>
        </w:rPr>
      </w:pPr>
      <w:r>
        <w:rPr>
          <w:rFonts w:cs="Arial" w:ascii="Arial" w:hAnsi="Arial"/>
          <w:sz w:val="20"/>
          <w:lang w:val="mk-MK"/>
        </w:rPr>
        <w:t>Сакате ли за РЕК Битола со бројки. Спремен сум за РЕК Битола, да ви говорам со бројки од 1993-2011 година. Сега ќе дојдеме до овој податок, дека од моментот кога вашето раководство го превзема РЕК Битола, после 2006 година, секоја година паѓа производството во РЕК Битола. Секоја година. Во 2007 година, 4107 гига ват. Во 2008 година 4147 гига ват. Во 2009 година 4167 гига ват часови. Во 2010 година, замислете 3700 гига ват часови. Ваков податок нема. Значи, РЕК Битола, во 2010 година, по билансите на Регулаторна комисија, произвела 3 700 гига ват часови, најниско, најниско. Во 2011 година, 4188 гига ват часови. Во времето на СДСМ од 2002 година до 2006 година, најслабата година била 4278 гига ват часи. Најдобрата 4540 гига ват часови. Е како е ова возможно, СДСМ наводно не инвестирал а повеќе струја произведувал. Вие инвестирате помалку струја произведувате. Ајде уште за една работа со бројки, претпоставувам ги имате билансите пред вас, ова што го говорам е официјален податок. Апропо ефикасност и цената на чинење на киловат час произведен во Битола, да ве потсетам дека енермно, заради договорот на вашиот шев Груевски со ОКТА, се упунпаваат непотребно високи износи на мазут во производството на струја. Мазутот во РЕК Битола не е основна суровина за производство на електрична енергија. Таа е само катализатор на процесот на палење на лигнитот. За разлика од ТЕЦ Неготино. И мазутот се користи при палењето на блоковите на печките и да ја зголеми минимално калоричната моќ. Во времето на СДСМ износот или користењето на мазутот во овој процес енегетски, изнесувал помеѓу 1635 тона до максимум 2200. Знаете ли колку изнесува сега во ваше време? Изнесува за 2010 фрапантни 12.058 тона, или, од 6 до 8 пати повеже од времето на СДСМ. На многу повисока цена на мазутот. Зошто? Затоа што мазутот од ОКТА, кој што мора да го купувате заради вашиот приватизациски договор. Му го давате на РЕК Битола, го горите во печките, се крадат парите, како ќе се докаже утре дека навистина имало потреба да се изгорат 12.000 тони мазут во РЕК Битола. Кога за истата потрошувачка, се извинувам, производство, многу повисоко, сме трошеле во наше време многу помалку мазут. Осум пати помалку, на која цена на мазутот тогаш, на која цена на мазутот сега. Конечно цената на производство на киловат час, во РЕК Битола, произведен во наше време чинел помалку  од денар, или 0,917 денари. Сега тој чини 1,662 денари. Или скоро два пати повеќе. Два пати повеќе сега чини киловат час произведен во РЕК Битола, заради неспособните раководства, заради криминалното работење, и заради намерното предизвикување на дефекти. Па да ве потсетам, Јавното обвинителство во Битола поднесе еден куп кривични пријави и луѓето ни ден притвор не лежеа, за организиран криминал. И денеска вие ќе говорите дека се секирате за РЕК Битола. Ама знаете за што се секирате вие во ВМРО-ДПМНЕ, кога е во прашање РЕК Битола? Кој ќе го добие тендерот за раскопот на јаловината. Три фирми го работат тоа. И уште триесет подизведувачи. Еден милиметар јаловина на 20 километри пространство , кошта 5 милиони евра најмалку. Помалце што ќе напишете или повеќе ќе додадете. Знаете што прават вашите фирми ВМРО-овски во РЕК Битола, пријавуваат миење на јаловината, прашината со цистерни и пријавуваат километража како до месечина и назад да возеле. За да набијат пари на фактурите. Па тоа , затоа се кривичните пријави на луѓето во РЕК Битола, кој што сеуште не се процесираат. И ова се официјални енергетски податоци. Билансите само на РЕК Битола. Само на РЕК Битола. Со трите блока. И затоа сакаме да овозможиме да се модернизираат. Ама знаете, парите се пари, ако таму некој ги украде, како што сега се крадат, џабе е. Пак ќе го добиеме истото образложение на ЕЛЕМ , ваш Чинго, на МЕПСО ваш, а тоа е и на ЕВН под водство на истакнати ВМРО-овски кадри внатре, морам да кажа. Така да ако уште ми го зборите за ЕВН од 2005 година, шест години сте на власт, што сакате правите со ЕВН. Се испазаривте, во Законот за енергетика им дозволивте да прават што сакаат. Вие сте сега кабает за ЕВН. А во Управниот одбор на ЕВН, кој вработува, што прави, знаат и во центарот за лаги и манипулации во кадровските комисии во ВМРО-ДПМНЕ. Знаат. Конечно да ве потсетам за една работа. Пред неполн месец дена, нема три недели, ја покачивте струјата. Зашто велам вие</w:t>
      </w:r>
      <w:r>
        <w:rPr>
          <w:rFonts w:cs="Arial" w:ascii="Arial" w:hAnsi="Arial"/>
          <w:sz w:val="20"/>
        </w:rPr>
        <w:t>,</w:t>
      </w:r>
      <w:r>
        <w:rPr>
          <w:rFonts w:cs="Arial" w:ascii="Arial" w:hAnsi="Arial"/>
          <w:sz w:val="20"/>
          <w:lang w:val="mk-MK"/>
        </w:rPr>
        <w:t xml:space="preserve"> </w:t>
      </w:r>
      <w:r>
        <w:rPr>
          <w:rFonts w:cs="Arial" w:ascii="Arial" w:hAnsi="Arial"/>
          <w:sz w:val="20"/>
        </w:rPr>
        <w:t>b</w:t>
      </w:r>
      <w:r>
        <w:rPr>
          <w:rFonts w:cs="Arial" w:ascii="Arial" w:hAnsi="Arial"/>
          <w:sz w:val="20"/>
          <w:lang w:val="mk-MK"/>
        </w:rPr>
        <w:t xml:space="preserve">идејќи вие ни ја предложивте Регулаторната комисија во ова Собрание. Владата по Законот за енергетика. Вашиве пратеници ја гласаа, ние не ја гласавме. Ние сакаме таа Комисија да се разреши. И ако сте чесен и одговорен кон оваа држава, ве молам на следната седница на Влада, следниот вторник,  може ли да ни доставите предлог до ова Собрание за разрешување на Регулаторната комисија, целата опозиција ќе го поддржи. И да ја смениме оваа Регулаторна комисија. Која што сеуште не ја дава на јавноста на увид, пелин ми фати од барање, методологијата како се пресметува цената на нафтата и нафтените деривати во оваа држава. Сакате за бензин да збориме. Е сега ќе ви дадам податок, ако не го знаете запишете го. </w:t>
      </w:r>
    </w:p>
    <w:p>
      <w:pPr>
        <w:pStyle w:val="Normal"/>
        <w:spacing w:before="60" w:after="0"/>
        <w:jc w:val="both"/>
        <w:rPr/>
      </w:pPr>
      <w:r>
        <w:rPr>
          <w:rFonts w:cs="Arial" w:ascii="Arial" w:hAnsi="Arial"/>
          <w:sz w:val="20"/>
          <w:lang w:val="mk-MK"/>
        </w:rPr>
        <w:t>2008 година, цената на нафтата, дали сакате поефтината или поскапата, сеедно, варираа за околу 5 до 7 долари, изнесуваше рекордни 148 долари за барел. Курсот на доларот изнесуваше помеѓу 46 или 48 денари. Сега тој е 50. Значи има минамлно зголемување. Кога нафтата на светските берзи, изнесуваше 148 долари, овој период 2008 година, цената на бензинот во оваа држава беше 81 денар, за супер говорам. Моражам и за дизел, сеедно. Е како е возможно сега со 95 долари за барел, варира плус-минус, да сега имаме 83 денари за литар. Како е тоа возможно и со 50 денари еден долар. Па немојте, оваа математика секое дете може да ви ја изработи. Проблемот е што вие сакате да земете екстра ДДВ, на истата количина купена и да си го дополните буџетот. Исто како што, не се намалува продажбата, читајте ве молам, не довикувајте, читајте, читајте, не зборете на памет. Исто како што Регулаторната комисија по барање на сите ЕЛЕМ, МЕПСО, ЕВН. Со укинувањето на дневната тарифа двојно ја зголеми цената на струјата, не само 10%. И тоа ДДВ од таа наплата пак ќе оди кај вас</w:t>
      </w:r>
      <w:r>
        <w:rPr>
          <w:rFonts w:cs="Arial" w:ascii="Arial" w:hAnsi="Arial"/>
          <w:sz w:val="20"/>
        </w:rPr>
        <w:t>,</w:t>
      </w:r>
      <w:r>
        <w:rPr>
          <w:rFonts w:cs="Arial" w:ascii="Arial" w:hAnsi="Arial"/>
          <w:sz w:val="20"/>
          <w:lang w:val="mk-MK"/>
        </w:rPr>
        <w:t xml:space="preserve"> </w:t>
      </w:r>
      <w:r>
        <w:rPr>
          <w:rFonts w:cs="Arial" w:ascii="Arial" w:hAnsi="Arial"/>
          <w:sz w:val="20"/>
        </w:rPr>
        <w:t>v</w:t>
      </w:r>
      <w:r>
        <w:rPr>
          <w:rFonts w:cs="Arial" w:ascii="Arial" w:hAnsi="Arial"/>
          <w:sz w:val="20"/>
          <w:lang w:val="mk-MK"/>
        </w:rPr>
        <w:t xml:space="preserve">о буџетот. И сега сакате да се споредувате со Европа. Еве јас ќе ве споредам со Србија. Властите во Србија одлучија да ја вратат евтината струја преку ден. Денеска излезе ова соопштение. Два часа како што тоа беше и во Македонија. Ќе одлучат во кој временски период. Со овој пристап, да во зимсиот период евтината струја остане само од 10 часот, кога луѓето ќе се греат и на струја, па испади ќе имате во системот, не можете да го вратите. Сите чекаат да дојде како звонче во школо, 10 саат да пуштат парно, шпорет, бојлер, трофазни потрошувачи. Зимно време и печките кога ќе ги стават на тоа, па ќе има испади, па после кој ќе биде крив? Грција како што беше летоска, пред три години, или, незнам господ бог. Еве паѓа сега цената на струјата на светските берзи. Околу 40 евра доаѓа за мега ват. Е зашто кај нас се зголемува? Зошто оваа ефтинава струја од РЕК Битола не ја покачите во производството, него константно ја намалувате? За да во енергетскиот биланс излезат фирмите кои што купуваат од Република Српска, од Федерацијата БиХ, што купуваат од другите оператори, па некогаш од Украина ја спуштаат струјата, па некогаш во пикови од Германија ја влечат, која што е една од ретките извозници. </w:t>
      </w:r>
    </w:p>
    <w:p>
      <w:pPr>
        <w:pStyle w:val="Normal"/>
        <w:spacing w:before="60" w:after="0"/>
        <w:jc w:val="both"/>
        <w:rPr>
          <w:rFonts w:ascii="Arial" w:hAnsi="Arial" w:cs="Arial"/>
          <w:sz w:val="20"/>
          <w:lang w:val="mk-MK"/>
        </w:rPr>
      </w:pPr>
      <w:r>
        <w:rPr>
          <w:rFonts w:cs="Arial" w:ascii="Arial" w:hAnsi="Arial"/>
          <w:sz w:val="20"/>
          <w:lang w:val="mk-MK"/>
        </w:rPr>
        <w:t>Господине Ставревски, ќе го гласаме Законот, ќе ве следиме како ќе ги употребите парите. Ја уништивте енергетската ситуација во оваа држава за век. Треба да се оправа со години. Бидејќи системот  на увоз на струја, заради кеш пари. И да дојде Македонија во јануари овој месец да плаќа 156 евра мегават преку вашите фирми е рамно на криминал. Кога во РЕК Битола 30 евра може мегаватот да го произведе, ама не го произведува и ве молам, сакавте со бројки, еве ви со бројки, се надевам ќе ми одговорите со бројки. Ама следниот пат, следниот пат, не да им кажувате на пратениците од СДСМ да ви говорат со факти, секогаш говорат со факти. Следниот пат вие подгответе се , јас да сум на ваше место би ве запрашал зашто никој од вашиве пратеници не го брани законот? Се прашувате? Затоа што на улица не можат да излезат заради поскапувањето на струјата и укинувањето на евтината струја. Аман, ќе има крај?</w:t>
      </w:r>
    </w:p>
    <w:p>
      <w:pPr>
        <w:pStyle w:val="Normal"/>
        <w:spacing w:before="60" w:after="0"/>
        <w:jc w:val="both"/>
        <w:rPr>
          <w:rFonts w:ascii="Arial" w:hAnsi="Arial" w:cs="Arial"/>
          <w:sz w:val="20"/>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pPr>
      <w:r>
        <w:rPr>
          <w:rFonts w:cs="Arial" w:ascii="Arial" w:hAnsi="Arial"/>
          <w:sz w:val="20"/>
          <w:lang w:val="mk-MK"/>
        </w:rPr>
        <w:t>Господинот Ѓорчев Владимир има реплика</w:t>
      </w:r>
      <w:r>
        <w:rPr>
          <w:rFonts w:cs="Arial" w:ascii="Arial" w:hAnsi="Arial"/>
          <w:sz w:val="20"/>
        </w:rPr>
        <w:t>,</w:t>
      </w:r>
      <w:r>
        <w:rPr>
          <w:rFonts w:cs="Arial" w:ascii="Arial" w:hAnsi="Arial"/>
          <w:sz w:val="20"/>
          <w:lang w:val="mk-MK"/>
        </w:rPr>
        <w:t xml:space="preserve"> </w:t>
      </w:r>
      <w:r>
        <w:rPr>
          <w:rFonts w:cs="Arial" w:ascii="Arial" w:hAnsi="Arial"/>
          <w:sz w:val="20"/>
        </w:rPr>
        <w:t>p</w:t>
      </w:r>
      <w:r>
        <w:rPr>
          <w:rFonts w:cs="Arial" w:ascii="Arial" w:hAnsi="Arial"/>
          <w:sz w:val="20"/>
          <w:lang w:val="mk-MK"/>
        </w:rPr>
        <w:t>овелете.</w:t>
      </w:r>
    </w:p>
    <w:p>
      <w:pPr>
        <w:pStyle w:val="Normal"/>
        <w:spacing w:before="60" w:after="0"/>
        <w:jc w:val="both"/>
        <w:rPr/>
      </w:pPr>
      <w:r>
        <w:rPr>
          <w:rFonts w:cs="Arial" w:ascii="Arial" w:hAnsi="Arial"/>
          <w:b/>
          <w:sz w:val="20"/>
          <w:lang w:val="mk-MK"/>
        </w:rPr>
        <w:t>Владимир Ѓорчев:</w:t>
      </w:r>
      <w:r>
        <w:rPr>
          <w:rFonts w:cs="Arial" w:ascii="Arial" w:hAnsi="Arial"/>
          <w:sz w:val="20"/>
          <w:lang w:val="mk-MK"/>
        </w:rPr>
        <w:t xml:space="preserve"> Благодарам почитуван претседателе, почитувани колеги пратеници, господине Ивановски, претставници на Владата.Значи имаме во континутет дискусии од страна на Социјал-демократскиот сојуз кој што се однесуваат на состојбите во енергетиката. Но, да не шириме магла, да не зборуваме генерално со димни завеси, туку, да кажеме конкретно што е направено. </w:t>
      </w:r>
    </w:p>
    <w:p>
      <w:pPr>
        <w:pStyle w:val="Normal"/>
        <w:spacing w:before="60" w:after="0"/>
        <w:jc w:val="both"/>
        <w:rPr>
          <w:rFonts w:ascii="Arial" w:hAnsi="Arial" w:cs="Arial"/>
          <w:sz w:val="20"/>
          <w:lang w:val="mk-MK"/>
        </w:rPr>
      </w:pPr>
      <w:r>
        <w:rPr>
          <w:rFonts w:cs="Arial" w:ascii="Arial" w:hAnsi="Arial"/>
          <w:sz w:val="20"/>
          <w:lang w:val="mk-MK"/>
        </w:rPr>
        <w:t>Господине Ивановски, вие имавте прилика пред околу 24 дена, да видите дека во Македонија се пушти и е веќе готова, хидроцентралата Св.Петка. Значи хидроцентралата Св. Петка ја направи Владата на ВМРО-ДПМНЕ и на тој начин со струја ќе бидат снабдени 40 илјади граѓани, 40 илјади граѓани, се извинувам, ве молам ако мож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Колеги, ако може да го сослушаме, ве молам.</w:t>
      </w:r>
    </w:p>
    <w:p>
      <w:pPr>
        <w:pStyle w:val="Normal"/>
        <w:spacing w:before="60" w:after="0"/>
        <w:jc w:val="both"/>
        <w:rPr/>
      </w:pPr>
      <w:r>
        <w:rPr>
          <w:rFonts w:cs="Arial" w:ascii="Arial" w:hAnsi="Arial"/>
          <w:b/>
          <w:sz w:val="20"/>
          <w:lang w:val="mk-MK"/>
        </w:rPr>
        <w:t>Владимир Ѓорчев:</w:t>
      </w:r>
      <w:r>
        <w:rPr>
          <w:rFonts w:cs="Arial" w:ascii="Arial" w:hAnsi="Arial"/>
          <w:sz w:val="20"/>
          <w:lang w:val="mk-MK"/>
        </w:rPr>
        <w:t xml:space="preserve"> На тој начин 40 илјади граѓани на Република Македонија, ќе добијат струја. Во врска со оние работи кои предмалку ги кажавте, еве конкретно примерот со Србија, пропуштивте да кажете дека го зголемуваат ддв. Пропуштивте да кажете дека сега разговараат и министерот за финансии и новиот премиер и другите, дали да прогласат банкрот за два месеци. Пропуштивте да кажете дека во Србија едно евро пред да почне кризата беше 65 српски динари, сега е веќе 100-115. Дали вака ќе зборувавте и ќе ни дававте такви примери, ако Македонија имаше девалвација која што 50% или 60-70% ќе ја намалеше вредноста на македонскиот денар. Колку Македонија ќе беше осиромашена ако едно евро беше 100 македонски денари. А тоа ќе се случеше ако ја имавме владата на СДС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Ивановски, треба исто така и да кажете дека е направена и една приватна инвестиција, да приватна инвестиција, но за време на оваа Влада, најголема во енергетиката во последниве неколку години, а тоа е Гафата централа ТЕТО, која што вреди 180 милиони евра, 180 милиони евра. Знаете турбините се пренесуваа преку специјален транспорт. Тоа е приватна инвестиција, но Владата го прави амбиентот со кој што Македонија ќе може да добие користење на гас. </w:t>
      </w:r>
    </w:p>
    <w:p>
      <w:pPr>
        <w:pStyle w:val="Normal"/>
        <w:spacing w:before="60" w:after="0"/>
        <w:jc w:val="both"/>
        <w:rPr>
          <w:rFonts w:ascii="Arial" w:hAnsi="Arial" w:cs="Arial"/>
          <w:sz w:val="20"/>
          <w:lang w:val="mk-MK"/>
        </w:rPr>
      </w:pPr>
      <w:r>
        <w:rPr>
          <w:rFonts w:cs="Arial" w:ascii="Arial" w:hAnsi="Arial"/>
          <w:sz w:val="20"/>
          <w:lang w:val="mk-MK"/>
        </w:rPr>
        <w:t>Понатаму, во тек е реализација, господине Ивановски, ветерна енергија во светот се користи 30-40 години наназад. Ние во Македонија немаме една ветерница. Во тек е ветерниот парк Богданци, каде што заедно со СИМЕНС, заедно со Европските институции, нивните заеми, ЕЛЕМ и Владата на Република Македонија, Македонија ќе добие обновливи извори на енергија. И така натаму, и така натаму. Имаше уште повеќе работи кои што сакав да ги кажам, но, факт е дека во енергетиката се инвестира и факт е дека имаме неповолни услови во моментов на Балканот.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Ивановски Игор има контрареплика, повелете.</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xml:space="preserve"> Ах, вие сте збореле со ветер и магла. Така еве и сега факти. </w:t>
      </w:r>
    </w:p>
    <w:p>
      <w:pPr>
        <w:pStyle w:val="Normal"/>
        <w:spacing w:before="60" w:after="0"/>
        <w:jc w:val="both"/>
        <w:rPr>
          <w:rFonts w:ascii="Arial" w:hAnsi="Arial" w:cs="Arial"/>
          <w:sz w:val="20"/>
          <w:lang w:val="mk-MK"/>
        </w:rPr>
      </w:pPr>
      <w:r>
        <w:rPr>
          <w:rFonts w:cs="Arial" w:ascii="Arial" w:hAnsi="Arial"/>
          <w:sz w:val="20"/>
          <w:lang w:val="mk-MK"/>
        </w:rPr>
        <w:t xml:space="preserve">Господине Ѓорчев, курсот на денарот во однос на странските валути го утврдува Народна банка на Република  Македонија во соработка со Министерството за финансии и Владата. Не Собранието и политичка партија. Тоа треба да го знаете. </w:t>
      </w:r>
    </w:p>
    <w:p>
      <w:pPr>
        <w:pStyle w:val="Normal"/>
        <w:spacing w:before="60" w:after="0"/>
        <w:jc w:val="both"/>
        <w:rPr>
          <w:rFonts w:ascii="Arial" w:hAnsi="Arial" w:cs="Arial"/>
          <w:sz w:val="20"/>
          <w:lang w:val="mk-MK"/>
        </w:rPr>
      </w:pPr>
      <w:r>
        <w:rPr>
          <w:rFonts w:cs="Arial" w:ascii="Arial" w:hAnsi="Arial"/>
          <w:sz w:val="20"/>
          <w:lang w:val="mk-MK"/>
        </w:rPr>
        <w:t xml:space="preserve">Број два, господине Ѓорчев, камп или парк на ветерници во Крушево, во Штип, во Богданци ви ги потпишаа нашите градоначалници а шеста година веќе, уште не можете да ги направите. ТЕТО го потпиша последниот премиер на СДСМ 2006 година. ХЕЦ 5, 50% ви ја оставивме започната. Прашајте, знаат во ВМРО-ДПМНЕ инвеститорите, еден од нив се, една е бугарска, една е македонска фирма, го утнаа мостот на браната. И требаа да го срушат и после да го дигаат. И кажете им ја вредноста на ХЕЦ 5 сега од таа што беше предвидена. </w:t>
      </w:r>
    </w:p>
    <w:p>
      <w:pPr>
        <w:pStyle w:val="Normal"/>
        <w:spacing w:before="60" w:after="0"/>
        <w:jc w:val="both"/>
        <w:rPr>
          <w:rFonts w:ascii="Arial" w:hAnsi="Arial" w:cs="Arial"/>
          <w:sz w:val="20"/>
          <w:lang w:val="mk-MK"/>
        </w:rPr>
      </w:pPr>
      <w:r>
        <w:rPr>
          <w:rFonts w:cs="Arial" w:ascii="Arial" w:hAnsi="Arial"/>
          <w:sz w:val="20"/>
          <w:lang w:val="mk-MK"/>
        </w:rPr>
        <w:t xml:space="preserve">И конечно господине Ѓорчев, зошто заради профитите на некои луѓе, на македонските граѓани им ја укинавте евтината струја. И зошто Европската економска заедница што прати писмо до претседателот Трајко Вељаноски, сеуште го криете во фиоките на ова Собрание и Владата и Владата на Република Македониј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Во вашите архиви видете, таму е. Јас како што знам доставив до пратеници. Благодарам.</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општиот претрес по Предлогот на законот  е завршен. </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 во целина. </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75 пратеници, од нив за Предлогот на законот гласаа сите 75, воздржани нема, против нема.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донесе Законот за гаранција на Република Македонија на обврските по договор за заем на Проектот модернизација на блок 2 и блок 3 во Термоелектрана Битола, кој ќе се склучи меѓу Дојчебанка и АД ЕЛЕМ. </w:t>
      </w:r>
    </w:p>
    <w:p>
      <w:pPr>
        <w:pStyle w:val="Normal"/>
        <w:spacing w:before="60" w:after="0"/>
        <w:jc w:val="both"/>
        <w:rPr>
          <w:rFonts w:ascii="Arial" w:hAnsi="Arial" w:cs="Arial"/>
          <w:sz w:val="20"/>
          <w:lang w:val="mk-MK"/>
        </w:rPr>
      </w:pPr>
      <w:r>
        <w:rPr>
          <w:rFonts w:cs="Arial" w:ascii="Arial" w:hAnsi="Arial"/>
          <w:sz w:val="20"/>
          <w:lang w:val="mk-MK"/>
        </w:rPr>
        <w:t xml:space="preserve">Тука ја прекинувам седницата, продолжуваме во 15,20 часот. </w:t>
      </w:r>
    </w:p>
    <w:p>
      <w:pPr>
        <w:pStyle w:val="Normal"/>
        <w:spacing w:before="60" w:after="0"/>
        <w:jc w:val="both"/>
        <w:rPr>
          <w:rFonts w:ascii="Arial" w:hAnsi="Arial" w:cs="Arial"/>
          <w:b/>
          <w:b/>
          <w:sz w:val="20"/>
          <w:lang w:val="mk-MK"/>
        </w:rPr>
      </w:pPr>
      <w:r>
        <w:rPr>
          <w:rFonts w:cs="Arial" w:ascii="Arial" w:hAnsi="Arial"/>
          <w:b/>
          <w:sz w:val="20"/>
          <w:lang w:val="mk-MK"/>
        </w:rPr>
        <w:t>(По паузата седницата продолжи во 15,30 час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одолжуваме со работа.</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23 - Предлог на закон за издавање на вредносни бонови - ваучери, по скратена постапка, второ и трет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финансирање и буџет како матично работно тело и Законодавно правн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Комисијата за финансирање и буџет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Отворам општ претрес.</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заменикот министер за информатичко општество, повелете.</w:t>
      </w:r>
    </w:p>
    <w:p>
      <w:pPr>
        <w:pStyle w:val="Normal"/>
        <w:spacing w:before="60" w:after="0"/>
        <w:jc w:val="both"/>
        <w:rPr/>
      </w:pPr>
      <w:r>
        <w:rPr>
          <w:rFonts w:cs="Arial" w:ascii="Arial" w:hAnsi="Arial"/>
          <w:b/>
          <w:sz w:val="20"/>
          <w:lang w:val="mk-MK"/>
        </w:rPr>
        <w:t>Марта Арсовска Томовска:</w:t>
      </w:r>
      <w:r>
        <w:rPr>
          <w:rFonts w:cs="Arial" w:ascii="Arial" w:hAnsi="Arial"/>
          <w:sz w:val="20"/>
        </w:rPr>
        <w:t xml:space="preserve"> </w:t>
      </w:r>
      <w:r>
        <w:rPr>
          <w:rFonts w:cs="Arial" w:ascii="Arial" w:hAnsi="Arial"/>
          <w:sz w:val="20"/>
          <w:lang w:val="mk-MK"/>
        </w:rPr>
        <w:t>Благодарам претседателе, почитувани пратеници.</w:t>
      </w:r>
    </w:p>
    <w:p>
      <w:pPr>
        <w:pStyle w:val="Normal"/>
        <w:spacing w:before="60" w:after="0"/>
        <w:jc w:val="both"/>
        <w:rPr>
          <w:rFonts w:ascii="Arial" w:hAnsi="Arial" w:cs="Arial"/>
          <w:sz w:val="20"/>
          <w:lang w:val="mk-MK"/>
        </w:rPr>
      </w:pPr>
      <w:r>
        <w:rPr>
          <w:rFonts w:cs="Arial" w:ascii="Arial" w:hAnsi="Arial"/>
          <w:sz w:val="20"/>
          <w:lang w:val="mk-MK"/>
        </w:rPr>
        <w:t xml:space="preserve">Само на кратко уште еднаш во интерес на јавноста да ја образложам потребата од носење на овој закон. Значи сосема на кратко во ерата на технологијата незамисливо е да се студира без употреба на персонален сметач. Владата на Република Македонија смета дека на студентите од социјално загрозените семејства треба да им се помогне да се стекнат со една ваква алатка за поквалитетно студирање, а исто така оваа алатка ќе им помогне и во нивните идни кариери и од тие причини предлагаме закон со кој што ќе се овозможи издавање на вредносни бонови - ваучери за обезбедување на компјутерите, редовни студенти од социјални загрозени семејства кои што за прв пат се запишани во завршната година на студии, но и за студените кои се што се евидентирани како лица со посебни потреби. Номиналната вредност на секој ваучер би изнесувала 15.500 денари и со таа сума студентите би можеле да набават персонален сметач, било да е тоа дестоп или лаптоп.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Јани Макрадули,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лагодарам. </w:t>
      </w:r>
    </w:p>
    <w:p>
      <w:pPr>
        <w:pStyle w:val="Normal"/>
        <w:spacing w:before="60" w:after="0"/>
        <w:jc w:val="both"/>
        <w:rPr/>
      </w:pPr>
      <w:r>
        <w:rPr>
          <w:rFonts w:cs="Arial" w:ascii="Arial" w:hAnsi="Arial"/>
          <w:sz w:val="20"/>
          <w:lang w:val="mk-MK"/>
        </w:rPr>
        <w:t xml:space="preserve">Почитуван заменик министер за информатичко општество, прво да изразам разочарување бидејќи министерот не е тука присутен од проста причина што со него имавме дебата за овој закон кој што претпоставувам и вие сте свесни повеќе од маркетиншки карактер отколку што е од практичен карактер. Кога министерот Ивановски престана да го предлага Законот за ваучери за купување на компјутери за апсолвентите, даде образложение во 2009 година дека нема пари и дека има економска криза. Сега давате ваучери, ако ја знаете точно бројката би сакале да ја слушнеме на одредена група на луѓе, апсолвенти чии примања на родителите, заедно, збирно не изнесуваат 12 илјади денари и има едно десетици наброени работи кои треба да ги исполнуваат со што ќе ја зголемите само процедурата при што ќе наплатите од нив за да добијат потврда колку вкупно имаат примање во семејството плус ќе наплатите од нив преку Управата за јавни приходи колку остваруваат приход или дали не остваруваат приход од некоја друга дејност како што е земјоделите, изнајмување на станови итн. Зошто велам од маркетиншки карактер, затоа што 2 години пратеничката група на СДСМ поточно колешките Бендевска, Шекеринска, Грковска и јас го предлагавме овој закон, ама за жал пратениците на ВМРО-ДПМНЕ го одбиваа. Зошто некои генерации се дискриминирани, само најдобро знае ВМРО-ДПМНЕ и ДУИ. Зошто три години овој закон не се носи, некој велат дека немало избори, односно не се знаело дека по редовен пат ќе има избори, а некои велат дека компаниите кои воглавном ги увезуваат овие компјутери одеднаш ја изгубиле симпатијата кај премиерот Груевски што и знаете вие  дека и така е точно. </w:t>
      </w:r>
    </w:p>
    <w:p>
      <w:pPr>
        <w:pStyle w:val="Normal"/>
        <w:spacing w:before="60" w:after="0"/>
        <w:jc w:val="both"/>
        <w:rPr>
          <w:rFonts w:ascii="Arial" w:hAnsi="Arial" w:cs="Arial"/>
          <w:sz w:val="20"/>
          <w:lang w:val="mk-MK"/>
        </w:rPr>
      </w:pPr>
      <w:r>
        <w:rPr>
          <w:rFonts w:cs="Arial" w:ascii="Arial" w:hAnsi="Arial"/>
          <w:sz w:val="20"/>
          <w:lang w:val="mk-MK"/>
        </w:rPr>
        <w:t xml:space="preserve">Втората причина што сметам дека и вие сте свесни дека е ова маркетиншки потес, затоа што кога се организираа протестите од страна на апсолвентите зошто нема ваучери пред две години кои коинцидираат со барањата што ние ги имавме во нашиот закон е тоа дека не сите апсолвенти или глупаво е да стигнете на одредени факултети како што е факултетот што ние го завршивме заедно, а да нема компјутер. И затоа студентите, апсолвентите многу поприродно си бараа да за овие средства што се обезбедени можат да си купат периферен уред, студентите од архитектура да си купат своја табла да можат да цртаат и она што е најбитно на кој што јас инсистирав како дел од предлгачите да можат да си купат софтвер, да бидат свесни дека интелектуалната сопственост е едно добро што на запад многу се цени, добро кое што одредени фирми ги чини како казна од Европската комисија по 300, 500 и по 700 милиони евра. Инаку денес да отворите, тоа го направив сабајле не сакам да ги рекламирам компаниите, за 15,5 илјади денари не можете да купите компјутер, можете да купите рудиментиран компјутер, не за потребите на апсолвенти, особено  не за потребите на апсолвенти на одреден број на факултети. И затоа е сосема природно да тој со ваучерот што би го добил да може да си набави нешто што ќе му биде корисно бидејќи тој не можел да стигне до апсолвент ако немал компјутер дома и за жал во овој Предлог на закон го нема тоа она што беше барање едно од барањата на студентите кои протестираа пред две, три години кога Владата се реши да го укине Законот за ваучери за купување на компјутери за апсолвентите во Република Македонија. Останува дилемата или останува фактот дека од кога овие средства од Министерството за информатично општество претпоставувам во капиталните расходи ќе се тргнат и ќе останат само за развој или за капитални расходи во Министерството само ќе кажам три милиони евра и тоа е доказ и само потврда на намалениот интерес, за вложување во информатичката технологија на Република Македонија од страна на оваа Влада и затоа во една од програмите на Владата тоа е на пример информатичко комуникациски технологии средствата на ребалансот се намалени за 47%. Затоа во Република Македонија три години нема завршено ниту еден проект од информатичката сфера. Ните еден. Без разлика кој сакате да го земете, здравствениот информатички систем, документ менанџмент системот во Владата, било кој. За жал, овие бедни средства што Владата ги издвојува не можат да ги задоволат ни основните потреби, а не да зборуваме за некој развој на информатичките технологии. Не сакав да реплицирам, вие рековте квалитетот на знаењето ќе се зголеми кога на апсолвентите ќе им дадете ваучер да си купат компјутер. Ќе се сложите дека тоа знаење апсолвентите го стекнале за да можат тие да се справат со предизвиците кои што им престојат во животот после тоа. Овој закон кој што ние ќе го подржиме бидејќи и за овие навистина не знам колкав е овој број на луѓе ако вие потврдувате дека заедно двата родители имаат плата до 12 илјади денари тогаш вие тврдите во однос на бројот на апсолвентите дека има такви 40 илјади семејства во Република Македонија.  Лошо е што потврдивте и ова е доказ за слабиот развој на програмите од областа на информатичките технологии што вие потврдите за тоа ги терате да ги собираат студентите од три институции. Од сите три институции тие ќе платат пари за секоја потврда што треба да ја добијат. Управата за јавни приходи ќе земе 150-200 денари, друг од Катастер 300 денари ќе земе, трет ќе земе 100 денари за  потврдата. Ако имаме добар информационен систем во Република Македонија тогаш секој факултет автоматски директно ќе ги има податоците колку апсолвенти што се упишани по прв пат го задоволуваат овој услов. Ама членот 3 што е даден во законот е најдобра потврда дека нема поврзан интегриран систем во рамки на Владата и на државните институции што тие податоци треба да ги даде со притискање само на едно копче. И затоа ние сме единствената земја, сум го давал тој пример кој што личната карта, базата на податоци и сликата за еден човек ја чува на една машина, а за возачка дозвола на истиот човек на друга машина. Единствена држава сме во светот, затоа што е глупаво, не може двете слики различни, не се исти, а тоа никаде го нема. Најдете човек од Европа ќе видите и возачката дозвола и личната карта му се исти, со ист лика, не се различни. Ама тоа зборува за погрешното трошење на многу пари во оваа област во почетокот после 2006 само за маркетиншки карактер. Британскиот амбасадор кога зборуваше еднаш за проектот „Компјутер за секое дете“ рече, штета што Британија не е толку богата да го направи ова. Но затоа тој проект не функционира затоа што се измешани чекорите бидејќи кога се купија компјутерите прво се чекаше една година некои административни работи, па се чекаше ЕВН струја да намести, па телеком врските да ги воспостави, па после куќишта за да се чуваат без софтвер, вредноста на тие компјутери падаа драстично бидејќи вие добро знаете дека цената на еден компјутер паѓа за една година дупло, а неговите перфоманси по Муровиот закон растат дупло на компјутерите во тој момент. И за таа штета што се направи сме зборувале многу пати. И затоа денеска да му понудите вредност на апсолвент на одреден број на факултети, значи не правам дискриминација, зборам во потребите. Еве не зборам за Електротехнички, на Архитектонски, на Машински факултет каде што им бараат поголем број перфоманси најевтиниот денес што го најдов на пет најреномирани компании во Македонија, најевтиниот е 18.900 денари. Тоа му е единствениот со лиценциран софтвер. Вие со оваа цена не можете да добиете машина кој има лиценциран софтвер и тој, треба да знаат апсолвентите дека ќе треба да платат пари за да можат да го користат тој компјутер, покрај тоа што ќе му ги земете парите претходно за да докаже тој кај три институции дека неговите родители немаат не само плата, туку и приход по разни основи од претходната година вкупно заедно не повеќе од 12 илјади. И затоа за жал, ваквото погрешно трошење на средствата доведе до ситуација да Македонија од една земја која што одлично се развиваше во оваа област секоја година се  повеќе и повеќе паѓа. Дали е причина тоа што администрацијата се натовари на Министерството за информатичко општество не знам, можам да претпоставам, ама ние сме сведоци дека ниту еден, еве годинава, погледнете ги тоа го зборував при ребалансот погледнете ги јавните набавки во Министерството за информатичко општество во 2012, 2011 и 2010 година. Колку од нив се однесвуваат за изработка дали на инфраструктурно решение или на софтверско чисто чисто решение. Кога дојде министерот Ивановски првата година кога летуваше во Хрватска заедно со пријателите од Кинг ИЦТ тогаш 7 тендери доби хрватската фирма Кинг ИЦТ гледаме како заврши сето тоа, македонските компании во сите проекти се потценети односно исто е како во градежните фирми, не можеа да конкурира за најкрупните проекти во Република Македонија кои што се водеа, за жал, проектите не се завршија, а и нашите компании во Република Македонија не ја добија својата заслужена работа бидејќи сметам дека компаниите од информатичката област во Македонија се најдобриот дел од економијата во Република Македонија со кои што можеме да се гордееме од сите компании во рамки на регионот. И затоа за жал, овој предлог на закон повеќе ќе биде ви тврдам мачење за апсолвентите, нема да ја оствари својата цел во однос на апсолвентите како оние кои што имаат таква потреба, туку ќе биде само едно штиклирање што го прави ВМРО-ДПМНЕ дека направило нешто, одосно од ова нема да се подобри ниту квалитетот на знаењето како што рековте, од овој проект ќе имаат ќар фирмите, тука јас немам дилема за тоа. Дали тоа како вредност ќе се врати во општеството или ќе се врати кон студентот како знаење, дај Боже да грешам, но мислам дека апсулвентите кога протестираа пред две години беа во право дека за тие средства или за ваучерите што ќе ги добијат од државата би било добро да купат компјутерска опрема или софтверска апликација што им треба, а не тоа што мора некој да им рече да купат. Бидејќи има најмногу во Република експанзија веројатно покрај увозот на струја има фирми  за испитување на рејтинзите. Еден софтвер од таа област чини поприлично пари. Зошто некој од економски факултет или од друг факултат кој што сака да се занимава со тоа да не си купи софтвер за да знае што значи тоа и да ги користи бенефициите од интлектуалното добро што некој тоа го има направено. Или пак реков студент на архитектура како што имаше пример да си добие таблет за цртање во кој што ќе може или студент на Машински факултет да работи некоја апликација која што е поврзана со неговата струка, ама нема средства да ја купи која што може да се купи да речеме за 250 евра, но денес конфигурација добра што е задоволителна за одреден број на факултети за жал не може да се најде за таа сума. И затоа се надевам дека еве ќе се извлече како некоја поука, ако може, ако некој има слух за тоа и дека една идеа која што ВМРО-ДПМНЕ во два пати ја одбиваше како предлог закон од пратеничката група на СДСМ ќе најде примена и сите оние што треба да гобијат тоа ќе го добијат.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Стевананџија Димитар има реплика, повелете.</w:t>
      </w:r>
    </w:p>
    <w:p>
      <w:pPr>
        <w:pStyle w:val="Normal"/>
        <w:spacing w:before="60" w:after="0"/>
        <w:jc w:val="both"/>
        <w:rPr/>
      </w:pPr>
      <w:r>
        <w:rPr>
          <w:rFonts w:cs="Arial" w:ascii="Arial" w:hAnsi="Arial"/>
          <w:b/>
          <w:sz w:val="20"/>
          <w:lang w:val="mk-MK"/>
        </w:rPr>
        <w:t>Димитар Стевананџија:</w:t>
      </w:r>
      <w:r>
        <w:rPr>
          <w:rFonts w:cs="Arial" w:ascii="Arial" w:hAnsi="Arial"/>
          <w:sz w:val="20"/>
          <w:lang w:val="mk-MK"/>
        </w:rPr>
        <w:t xml:space="preserve"> Благодарам. </w:t>
      </w:r>
    </w:p>
    <w:p>
      <w:pPr>
        <w:pStyle w:val="Normal"/>
        <w:spacing w:before="60" w:after="0"/>
        <w:jc w:val="both"/>
        <w:rPr/>
      </w:pPr>
      <w:r>
        <w:rPr>
          <w:rFonts w:cs="Arial" w:ascii="Arial" w:hAnsi="Arial"/>
          <w:sz w:val="20"/>
          <w:lang w:val="mk-MK"/>
        </w:rPr>
        <w:t xml:space="preserve">Колега Макрадули, 100% сум убеден дека згрешивте кога и не го промисливте потегот кога рековте дека ова е баш одличен проект на Владата на Република Македонија претставува мачење за студентите. Јас ќе речам дај Боже вие вака да ги мачевте студентите во минатото. Ние признаваме дека во 2007 и 2008 година измачивте 22.476 студенти кои што тогаш добија ваучери се со цел, не да се подобри квалитетот на нивното знаење бидејќи е тоа ралативна работа, но да се подобрат условите за изведување на наставата. За тоа мачење тогаш потрошивме 309 милиони денари, приближо 5 милиони евра. во 2012 година повторно ќе ги мачиме бидејќи ќе има дадеме ваучер од 15.500 денари на лицата со посебни потреби односно на студентите и на оние студенти кои што потекнуваат од фамилии кои што се од најниските социјални категории и на тој начин ќе потрошиме 46 милиони денари што ќе се согласите сигурно со мене дека вкупно овие средства се дупло повеќе од оние кои што вие ги инвестиравте во образованието кога бевте директно илволвирани и како пратеник и како висок функционер во СДСМ. За мене не е сватливо вашето куриозитетно дејствување. 14 минтуи и 50 секунди го критикувате овој проект, давате некои паралели со некои други министерства и на крајот последните 10 секунди викате ќе го подржиме овој проект. </w:t>
      </w:r>
    </w:p>
    <w:p>
      <w:pPr>
        <w:pStyle w:val="Normal"/>
        <w:spacing w:before="60" w:after="0"/>
        <w:jc w:val="both"/>
        <w:rPr>
          <w:rFonts w:ascii="Arial" w:hAnsi="Arial" w:cs="Arial"/>
          <w:sz w:val="20"/>
          <w:lang w:val="mk-MK"/>
        </w:rPr>
      </w:pPr>
      <w:r>
        <w:rPr>
          <w:rFonts w:cs="Arial" w:ascii="Arial" w:hAnsi="Arial"/>
          <w:sz w:val="20"/>
          <w:szCs w:val="20"/>
          <w:lang w:val="mk-MK"/>
        </w:rPr>
        <w:t xml:space="preserve">Значи овие три илјади студенти кои што сега треба да бидат субвенционирани со овие ваучери се уште не им е јасно дали Макрадули го оправдува овој проект или не го оправдува. Или го оправдува само со гласањето за, а длабоко во себе верува дека не е добар. Рековте дека со овој проект дел од генерациите биле дискриминирани. Можеби е така но тоа беше благодарение на светската економска  криза, но повторно ќе кажам дај Боже вие да ги дискриминиравте студентите. Уште од 1994 година да се даваа вакви бонови и да можеа сите да имаат подобри услови за работа и за студирање. Денес овој проект ќе значеше само продолжување на позитивниот тренд што ете ако сте можеле вие би сте го спровеле и ќе беше сигурно едногласно поддржан од пратеничката група на ВМРО-ДПМНЕ без дискусии.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крадули Јани има контра реплика,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Господине Стевананџија и самиот веројатно не се разбравте, кога ќе си ја прочитате репликата колку јас сум ги дискриминирал се гледа. Имате заменик министер за информатичко образование мој студент, Деканот на Факултетот за информатички технологии е мој студент. Уште да набројувам? Не се секирајте вие за Јани Макрадули што мислат во информатичката сфера луѓето за него. Лицата со посебни потреби беше амандман што господинот Трајко Славески го усвои а беше поднесен од Бендевска, Шекеринска и мене, колку само за информација бидејќи ниту ги читате законите и доаѓате неинформира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членот 3 кој што не сте го прочитале законот сега ќе го гласате. Ги терате студентите да собираат потврди од пет институции зошто да не биде поврзан системот ако имаме информатички систем и директно да се каже на тој факултет тие треба студенти да добијат. Ама три години не е направена ниту една апликација во Владата на Република Македонија во било која државна институциј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ндонов Миле има збор, повелете.</w:t>
      </w:r>
    </w:p>
    <w:p>
      <w:pPr>
        <w:pStyle w:val="Normal"/>
        <w:spacing w:before="60" w:after="0"/>
        <w:jc w:val="both"/>
        <w:rPr/>
      </w:pPr>
      <w:r>
        <w:rPr>
          <w:rFonts w:cs="Arial" w:ascii="Arial" w:hAnsi="Arial"/>
          <w:b/>
          <w:sz w:val="20"/>
          <w:szCs w:val="20"/>
          <w:lang w:val="mk-MK"/>
        </w:rPr>
        <w:t xml:space="preserve">Миле Андонов: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почитуван заменик министер по информатичко општество и администрација,</w:t>
      </w:r>
    </w:p>
    <w:p>
      <w:pPr>
        <w:pStyle w:val="Normal"/>
        <w:spacing w:before="60" w:after="0"/>
        <w:jc w:val="both"/>
        <w:rPr/>
      </w:pPr>
      <w:r>
        <w:rPr>
          <w:rFonts w:cs="Arial" w:ascii="Arial" w:hAnsi="Arial"/>
          <w:sz w:val="20"/>
          <w:szCs w:val="20"/>
          <w:lang w:val="mk-MK"/>
        </w:rPr>
        <w:t>Еве како што кажа и мојот колега господинот Јани Макрадули како што беше и на самата седница на Комисијата за финансирање и буџет кога ни дојде овој Предлог закон од страна на Владата односно Министерството за информатично општетство и администрација ние рековме дека ќе го подржиме овој Предлог закон на Владата за да одреден број студенти апсолвенти кои за прв пат ќе запишат оваа 2012/2013 година апсолвентски студии да добијат ваучери од по 15.500 денари за набавка на персонални сметачи компјутери и тоа оние студенти кои потекнуваат од социјално загрозени семејства или семејства кои немаат вкупни приходи повеќе од 12 илјади денари просечно месечна плата. Ние уште на самата седница како што кажав рековме дека ќе го подржиме овој проект меѓутоа пробавме и со амандман на самата седница на Комисијата за финансирање и буџет да го подобриме текстот на овој закон посебно во членот 2 ставот 3 каде што беше поднесен на самата седница затоа што по скратена постапка е поднесен овој закон во процедура во Собранието амандман меѓутоа за жал не беше прифатен од страна на предлагачот и од страна на пратениците од владеачкото мнозинство да тој износ од 12 илјади денари вкупен приход биде износ од 18 илјади денари вкупен приход и да се избрише онаа категорија на социјално загрозени семејства затоа што сметавме дека во Република Македонија за еден апсолвент студент академец е навредливо да еве под такви услови под такви критериуми се стекне со еден персонален сметач компјутер кој еве Владата решила да им го одобри оваа учебна 2012/2013 година за апсолвенти. Зошто го велиме ова и зошто го баравме ова? Ова го велиме затоа што не добивме одговор од претставникот заменик министерот по информатичко општество зошто се определија на тие 12 илјади денари вкупни примања во семејството.</w:t>
      </w:r>
      <w:r>
        <w:rPr>
          <w:rFonts w:cs="Arial" w:ascii="Arial" w:hAnsi="Arial"/>
          <w:sz w:val="20"/>
          <w:szCs w:val="20"/>
        </w:rPr>
        <w:t xml:space="preserve"> Зошто</w:t>
      </w:r>
      <w:r>
        <w:rPr>
          <w:rFonts w:cs="Arial" w:ascii="Arial" w:hAnsi="Arial"/>
          <w:sz w:val="20"/>
          <w:szCs w:val="20"/>
          <w:lang w:val="mk-MK"/>
        </w:rPr>
        <w:t>?</w:t>
      </w:r>
      <w:r>
        <w:rPr>
          <w:rFonts w:cs="Arial" w:ascii="Arial" w:hAnsi="Arial"/>
          <w:sz w:val="20"/>
          <w:szCs w:val="20"/>
        </w:rPr>
        <w:t xml:space="preserve"> Ние предложивме 18 илјади денари и тие 18 илјади денари кажавме зошто</w:t>
      </w:r>
      <w:r>
        <w:rPr>
          <w:rFonts w:cs="Arial" w:ascii="Arial" w:hAnsi="Arial"/>
          <w:sz w:val="20"/>
          <w:szCs w:val="20"/>
          <w:lang w:val="mk-MK"/>
        </w:rPr>
        <w:t>, имавме аргументација. Велиме дека една просечна плата во Република Македонија  или кошничката за издржување на едно четворочлено семејство за елементарните потреби на преживување се движат некаде околу 18 илјади денари. Еве сега слушнавме дека некаде околу 19.500 илјади денари се движи цената на еден таков компјутер персонален сметач или лаптоп со одобрена лиценза за набавка му се потребни некаде 19.500 илјади денари. И од тие причини најдовме некое решение некоја солуција да тој износ стои 18 илјади денари и со тоа барем ќе беше опфатот на студенти апсолвенти за прв пат запишани оваа 2012/2013 година поширок и поголем. Некои од колегите рекоа дека тие биле програмирани средства и затоа било ограничувањето на 12 илјади денари за што се помалку број студенти се пријават и да ги искористат овие ваучери. Меѓутоа рековме тоа е релативна бројка и не е точно утврдена од страна на предлагачот. И зошто рековме се води по скратена постапка по процедура е овде во Собранието токму овој закон. И кажавме, сега ќе кажете дека да го подржуваме законот меѓутоа зборуваме политички напаѓаме. Е, па, ќе напаѓаме политички. Кажавме дека овој закон е популистички. И, кога оваа Влада осети дека и паѓа рејтингот на нејзините анкети секогаш преовладува да применува вакви мерки. Зошто овој закон не го пуштивме во процедура уште во април, мај месец кога се донесе Буџетот за 2012 година, кога се донесе ребалансот на Буџетот за 2012 година.  Зошто тогаш не ги истакнавте во одредена ставка кај Министерството за информатично општетство и администрација овие 750 илјади евра дека ќе бидат наменети за набавка на компјутери за апсолвентите за прв пат ќе запишат оваа 2012/2013 година, туку одеднаш ви текна во очи одморите еве ќе спроведеме закон и ќе дадеме некои 750 илјади евра за набавка на три илјади комјутери за кои сметаме дека толку отприлика во Република Македонија има студенти кои оваа 2012/2013 година за прв пат ќе се запишат како апсолвенти а се или потекнуваат од семејства кои се социјално загрозени. Е затоа велиме овој закон е популистички дека не е издржлив. Меѓутоа и ако е таков и ако за тие 3000 луѓе сметаме дека имаат потреба да набават таква алатка таков компјутер за своето образование. И вие самите ја започнавте како предлагачи и како заменик министер велите дека било незамисливо денес во денешни услови да се студира без персонален компјутер, незамисливо. Па зошто тогаш не воведете ваква мерка да се набавуваат вакви компјутери уште на почетокот на студиите. Зошто сега на крајот кога им отишол векот на студирање на студентите. Зошто не прва завршена студиска година секој редовен или вонреден студент кои во семејството имаат одреден износ до 12, 15, 18 или 20 илјади денари не поднесе барање за да обезбеди ваучер за набавка на вакви компјутери. Тогаш им се најпотребни тие компјутери на студентите. Меѓутоа еве велиме пак во лошото има и полошо меѓутоа ќе го бараме најдоброто и ќе го подржиме овој закон. Требаше да се одважите и да прифатите одредени измени. Нереален е овој проект, нереален затоа што еве велиме дека со 15.500 денари не може студент да набави солиден персонален сметач со регистрирана лиценца затоа што таа е некаде 19.500 илјади денари. Како едно семејство кое има 12 илјади денари вкупен приход ќе одвои уште 8 или 9 илјади денари за да го набави овој персонален сметач. Зошто не го зголемивте износот. Зошто велите дека толку се ограничени парите на 750 илјади денари во Министерството за информатично општетство и администрација кога веќе знаеме дека апсолутно никако не сте партиципирале со ваков износ. Ако сте перцепирале и ако сте имале во програмата на самото Министерство да тоа заживее или го понудите како опција како проект како закон оваа година тога ќе го имаше и во буџетот за ова Министерство и во ребалансот на буџетот и немаше да дојде овде во Собранието по скратена постапка туку уште навреме во април или мај месец ќе беше пуштен во редовна постапка. Од тие причини велиме дека ви е популистички законот, ограничен и не е сеопфатен затоа што многу семејства кои едвај врзуваат крај со крај кои земаат малку повеќе од 12 илјади денари месечни приходи нема за своите деца студенти апсолвенти да можат да одвојат да си купат персонални сметачи компјутери. Нема да можат и тие три илјади можеби ќе земат ама сигурно верувајте можети три пати повеќе 9-10 илјади од овогодишните запишани апсолвенти по прв пат 2012/2013 година ќе бидат осакатени, не ќе можат и до крај на своите студии да обезбедат солидни персонални сметачи онакви кави што си замислувале или какви што им требаат за да ги завршат своите започнати обврски превземени со самото нивно определување за завршување на своите студии. Од тие причини еве пак ќе повторам и ако е популистички и ако е нереален и ако е ограничен овој закон ние ќе го подржиме. И, ако во најлошото има уште полошо ние би го барале она најдоброто. Во интерес на овие три илјади проектирани студенти од овие социјално загрозени семејства по 12 илјади денари месечни приходи ќе гласаме за да не ги опскрбиме односно не им засметаме за да ги набават овие персонални сметачи. Меѓутоа верувајте зошто ќе остане прашањето 2007 и 2008 година кога беа ваквите закони во сила и кога се применуваа им се даваа на студентите ваучери на сите студенти. Не беше тогаш ограничување од социјално загрозени семејства и со вкупни приходи ограничени до 12 илјади денари. Три години апстинираше Владата и ги осакати сите оние апсолвенти кои некои веќе и завршија во овие три години и не им даде можност да набават персонални сметачи како и сите претходни како и сите наредн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Цуклев Драган има реплика, повелете.</w:t>
      </w:r>
    </w:p>
    <w:p>
      <w:pPr>
        <w:pStyle w:val="Normal"/>
        <w:spacing w:before="60" w:after="0"/>
        <w:jc w:val="both"/>
        <w:rPr/>
      </w:pPr>
      <w:r>
        <w:rPr>
          <w:rFonts w:cs="Arial" w:ascii="Arial" w:hAnsi="Arial"/>
          <w:b/>
          <w:sz w:val="20"/>
          <w:szCs w:val="20"/>
          <w:lang w:val="mk-MK"/>
        </w:rPr>
        <w:t xml:space="preserve">Драган Цуклев: </w:t>
      </w: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rPr>
        <w:t>Колега Андонов вие се вклучивте во дискусијата по овој предлог закон и на Комисијата за финансирање и буџет како матично работно тело, меѓутоа тогаш не ви беше прочитан Предлог законот за издавање на вредносни бонови ваучери и водени од мислата дека овој Предлог закон се однесува замо за студентите кои што запишуваат завршна студиска година а доаѓаат од семејства корисници на социјална парична помош или постојана парична помош предлагавте законот да се однесува и на социјално загрозени семејства кои што имаат приходи до одреден износ. Колега Андонов ако не верувате или колегите од опозицијата во ова што го кажувам прочитајте го записникот односно извештајот од Комисијата за финансирање и буџет каде што предлагате дека има студенти кои припаѓаат на социјално загрозени семејства но поради одредени причини истите не се регистрирани и дека треба да се однесува и за студенти кои што доаѓаат од социјално загрозени семејства кои што имаат ниски примања.</w:t>
      </w:r>
      <w:r>
        <w:rPr>
          <w:rFonts w:cs="Arial" w:ascii="Arial" w:hAnsi="Arial"/>
          <w:sz w:val="20"/>
          <w:szCs w:val="20"/>
        </w:rPr>
        <w:t xml:space="preserve"> </w:t>
      </w:r>
      <w:r>
        <w:rPr>
          <w:rFonts w:cs="Arial" w:ascii="Arial" w:hAnsi="Arial"/>
          <w:sz w:val="20"/>
          <w:szCs w:val="20"/>
          <w:lang w:val="mk-MK"/>
        </w:rPr>
        <w:t xml:space="preserve">После објаснувањето од претставникот од Владата ви објасни дека се однесува и за студентите кои што доаѓаат од социјални загрозени семејства со примања до 12 илјади денари тогаш предложивте амандман да се однесува за студентите кои што запишуваат завршна студиска година а доаѓаат од семејства кои што имаат месечни примања до 18 илјади денари. Колегата Мисовски предложи да се однесува за сите студенти значи да се брише зборот социјално загрозени семејства, друг колега од опозицијата предложи да се однесува за сите студенти независно од која студиска година доаѓаат. Така да многу е лесно колега Андонов кога сте во опозиција тука да се расфрлате со амандмани да лецитирате со износи да покажувате голема грижа кон социјално загрозените семејства меѓутоа колега Андонов кога вие како СДСМ имавте можност да направите нешто за подобрување на ученичкиот и студентскиот стандард не направивте ништо. Накратко околу малтретирањето на студентите околу прибирањето на документацијата за остварувањето на право на вредносни бонови ваучери многу е јасен членот 3 каде што стои лицата кои што доаѓаат од семејства кои што се корисници на социјална парична помош на постојана парична помош лица кои што доаѓаат од семејства кои што имаат статус на деца без родители до 18 годишна возраст правото на вредносен ваучер за набавка на компјутер го остваруваат со потврда од Центарот за социјални работи, а лицата кои што се во категоријата на социјално загрозени семејства со месечни примања до 12 илјади денари го остваруваат тоа право со уверение од Управата за јавни приходи.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ндонов Миле има контра реплика, повелете.</w:t>
      </w:r>
    </w:p>
    <w:p>
      <w:pPr>
        <w:pStyle w:val="Normal"/>
        <w:spacing w:before="60" w:after="0"/>
        <w:jc w:val="both"/>
        <w:rPr/>
      </w:pPr>
      <w:r>
        <w:rPr>
          <w:rFonts w:cs="Arial" w:ascii="Arial" w:hAnsi="Arial"/>
          <w:b/>
          <w:sz w:val="20"/>
          <w:szCs w:val="20"/>
          <w:lang w:val="mk-MK"/>
        </w:rPr>
        <w:t xml:space="preserve">Миле Андонов: </w:t>
      </w:r>
      <w:r>
        <w:rPr>
          <w:rFonts w:cs="Arial" w:ascii="Arial" w:hAnsi="Arial"/>
          <w:sz w:val="20"/>
          <w:szCs w:val="20"/>
          <w:lang w:val="mk-MK"/>
        </w:rPr>
        <w:t>Колега Цуклев јас не се сеќавам дека вие говоревте по овој закон на самата Комисија. Ама вие и тогаш и сега побараваме од претставникот на Министерството да образложи од каде се тие 12 илјади денари извлечени минимален износ на вкупни примања во семејството, а ние кажавме и сега кажав нема да се повторувам зошто велиме да бидат 18 илјади денари. Тогаш баравме да се избрише клаузулата социјално загрозени семејства затоа што е навредливо. Е, па, колега Цуклев ајде политички малку. Ако е толку лесно во опозиција зошто вие баравте да станете позиција. Одете си во опозиција. Туку со лага дојдовте 2006 на позиција и од тогаш па наваму секојдневно го осиромашувате народот. Вратете се во опозиција ќе видите колку е лесно, а ние ќе бидеме позиција и ќе го обременуваме со подобро живеење народот и студентите во Република Македон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Зеќири Изет има збор, повелете.</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 почитувана госпоѓо заменик министер, почитува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 нас се наоѓа Предлог законот за издавање на вредносни бонови ваучери по скратена постапка. Доколку се анализира овој закон врз основа на оценката на содржината и на тоа што е намера на овој Предлог закон ми се чини дека е лош закон. Меѓутоа доколку се согледаат ефектите и тоа колку ќе има придобивки од овој закон имам впечаток дека истиот ќе ја има истата судбина на Законот „Купи куќа купи стан“ кој што закон беше популистички закон за кој што Владата се уште не  дава информации за тоа колку имало барања или апликации за истиот закон. Првично ќе ги дадам моите впечатоци зошто во однос на уценување на областа што треба да се уредува. Вие како заменик министер не дадовте повеќе податоци за таргетот односно целта за тоа  кои се луѓето или пак која е бројката да се опише подобро бројката пред се на студентите кои што ќе имаат добивка од овој закон. Почитувана госпоѓо заменик министер во 2011-2012 година ние имавме 58 илјади 747 запишани студенти, додека пак од нив во четврта година се само 7052 студенти. Овој закон е наменет само за студентите кои што имаат запишано четврта година. И врз основа на податоците од Заводот за статистика тие се 7052 студенти кои што запишале четврта година. И доколку одиме според претпоставката дека 30% од населението во Македонија живеат во сиромаштија тогаш произлегува дека целта на овој закон е да им се помогне на 2015 студенти и всушност имајќи ја за основа оваа математичка анализа дека овде нема таква тогаш таргетот сигурно за 1000 - 1500 студенти. </w:t>
      </w:r>
      <w:r>
        <w:rPr>
          <w:rFonts w:cs="Arial" w:ascii="Arial" w:hAnsi="Arial"/>
          <w:sz w:val="20"/>
          <w:lang w:val="mk-MK"/>
        </w:rPr>
        <w:t xml:space="preserve">А, имајќи ги за основа постапките што ги спомна или процедурите кои што ги спомна и колегата Јани кои што ги барате вие за студентите, јас сум многу убеден дека овој предлог закон ќе биде наменет за околу 100 до 150 студенти кои што ќе можат да го остварат ова право. Ние ќе ја следиме оваа процедура, ќе видиме кои ќе бидат ефектите од овој Предлог закон. Тоа што јас сакам да го спорам е зошто со овој предлог закон се опфаќаат само студентите припадници на семејства со такви социјални услови, зарем немаме апсолвенти кои што се во други категории на семејства. Значи, може да бидат и студенти од прва, втора, трета година кои што се во такви социјално загрозени семејства. </w:t>
      </w:r>
    </w:p>
    <w:p>
      <w:pPr>
        <w:pStyle w:val="Normal"/>
        <w:spacing w:before="60" w:after="0"/>
        <w:jc w:val="both"/>
        <w:rPr>
          <w:rFonts w:ascii="Arial" w:hAnsi="Arial" w:cs="Arial"/>
          <w:sz w:val="20"/>
          <w:lang w:val="mk-MK"/>
        </w:rPr>
      </w:pPr>
      <w:r>
        <w:rPr>
          <w:rFonts w:cs="Arial" w:ascii="Arial" w:hAnsi="Arial"/>
          <w:sz w:val="20"/>
          <w:lang w:val="mk-MK"/>
        </w:rPr>
        <w:t xml:space="preserve">Другата забелешка е износот кој што вие го предлагате. Тоа е навистина мал износ 15.500 денари, вие со тој износ може да ги опремите со прошверцувани компјутери, или пак компјутери кои што нема да се достигне цената затоа што се знае цената на компјутеритре и тоа што уште по скандалозно е членот 3 каде што вие барате да студентот докаже дека доаѓа од социјално загрозено семејство со потврда која што е издадена од Центарот за социјални работи или пак извод кој што е издаден од УЈП. </w:t>
      </w:r>
    </w:p>
    <w:p>
      <w:pPr>
        <w:pStyle w:val="Normal"/>
        <w:spacing w:before="60" w:after="0"/>
        <w:jc w:val="both"/>
        <w:rPr>
          <w:rFonts w:ascii="Arial" w:hAnsi="Arial" w:cs="Arial"/>
          <w:sz w:val="20"/>
          <w:lang w:val="mk-MK"/>
        </w:rPr>
      </w:pPr>
      <w:r>
        <w:rPr>
          <w:rFonts w:cs="Arial" w:ascii="Arial" w:hAnsi="Arial"/>
          <w:sz w:val="20"/>
          <w:lang w:val="mk-MK"/>
        </w:rPr>
        <w:t xml:space="preserve">Почитуван заменик министер дали вие некогаш сти биле во УЈП да побарате некоја потврда. Доколку побарате ако нешто тие ќе го отворат вашето досие и  ќе видат кои се вашите обврски за неплатени сметки за вода, за данок на имот, за данок на добивка, дали вашиот родител можеби има некој евентуален долг и доколку не ги платите вие тие долгови,УЈП нема да ви издаде таква потврда. Затоа, јас исто така сакам да ја спорам и многу оптеретената бирократска процедура што сте ја воспоставиле со членот 3 за издавање на овие ваучери за компјутери. Мислам дека овие 46 милиони и 500 денари, кои што вие сакате да ги намените за унапредување и на технологијата, науката, образованието дали, вие знаете во каква состојба се токму овие студенти на кои што вие сакате да им подарите компјутери. Денес благодарение на дисперзираните студии што ги предложи Владата овие студенти учат во кафетерии, во дисперзираните факултети, а вие сакате да им дадете и по еден компјутер. Овие учат, или студираат во градинки, во објекти на основни и средни училишта, учат или студираат по фабрички сали или пак домови на култура. Немаат ниту еден елементарен услов за одвивање на наставата. А замислете врз основа на волонските стандарди за овие студенти, државата Министерството за образование е обврзана да обезбеди 5 м2 по студент. Меѓутоа ние не исполнуваме ниту еден услов за дисперзираните студии, а им нудиме компјутери и тоа што е уште по скандалозно, пред неколку дена, слушнавме дека во тетовскиот Универзитет, чаршијата, студентите, немаат ниту тоалети. Значи, тоа е тоа што се дава како информацијај на телевизија дека студентите немаат ниту основни хигиенски услови, а камо ли услови за информатичка технологија. Така, што ќе беше добро овие средства да се наменеа за елементарните услови за следење на наставата на студентите кои што учат или студираат на дисперзираните факултети. </w:t>
      </w:r>
    </w:p>
    <w:p>
      <w:pPr>
        <w:pStyle w:val="Normal"/>
        <w:spacing w:before="60" w:after="0"/>
        <w:jc w:val="both"/>
        <w:rPr>
          <w:rFonts w:ascii="Arial" w:hAnsi="Arial" w:cs="Arial"/>
          <w:sz w:val="20"/>
          <w:lang w:val="mk-MK"/>
        </w:rPr>
      </w:pPr>
      <w:r>
        <w:rPr>
          <w:rFonts w:cs="Arial" w:ascii="Arial" w:hAnsi="Arial"/>
          <w:sz w:val="20"/>
          <w:lang w:val="mk-MK"/>
        </w:rPr>
        <w:t xml:space="preserve">Другото прашање е, јас мислам дека и овој закон е продолжение на другите закони, кои што закони ќе ја пополнат ефективноста на Владата каде што вие ќе речете да, ние донесовме закон, без оглед кој е резултатот или пак ефектот од овој закон и колку социјално загрозените семејства ќе имаат  добивка или придобивка од овој закон. Имав придобивка дека овој закон. Имам впечаток дека овој закон се донесува без некакво детална анализа со наредба без некој беграунд или студирање на позадината, затоа кои ќе бидат придобивките туку сето тоа кое што ќе биде напишано во програмата на ВМРО ДПМНЕ вие без оглед колкави ќе бидат ефектите сепак имате обврска да го заживеете тоа како закон. Мислам дека со тоа што сум јас од страната на високото образование и познавајќи ги потребите на студентите, длабоко сум убеден дека овој закон всушност не го решава проблемот на унапредување на високото образование во Република Македонија, туку овој закон всушност се донесува само за да се приближи партијата или Владата до социјалните слоеви до граѓаните и се разбира се прави за привлекување на колку што може повеќе гласачи за следните избори. Имам впечток дека резултатот од овој закон ќе биде многу апликации, многу трошоци меѓутоа ќе има само од 100 до 150 добитници на ваквите ваучери, луѓе кои што се социјално загрозени семејства и нивните деца ќе можат да придобијат ваучер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Господинот Јани Макрадули има реплика, повелете.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лагодарам почитува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Господине Изет Зеќири, сакам да полемизирам во членто 3 кој што и јас го зборував, а вие го надополнивте во интерес на граѓаните на Република Македонија, особено на апсолвентите да знаат бидеќи овој закон претставувам важи и за приватните високо образовни установи во Република Македонија. И, ако ги погледнете кои се услови треба да ги исполнуваат апсолвентите, ќе видите дека навистина бројката за која што станува збор, реална ќе биде навистина, до стотици ќе се брои. Бидејќи апсолвентите треба да знаат и ако добијат на спортска, тие не можат да бидат корисници на овој ваучер, без разлика што нивните родители имаат приходи помалку од 5 илјади денари. Ама тоа треба да им го кажете на студентите, на апсолвентите. </w:t>
      </w:r>
    </w:p>
    <w:p>
      <w:pPr>
        <w:pStyle w:val="Normal"/>
        <w:spacing w:before="60" w:after="0"/>
        <w:jc w:val="both"/>
        <w:rPr>
          <w:rFonts w:ascii="Arial" w:hAnsi="Arial" w:cs="Arial"/>
          <w:sz w:val="20"/>
          <w:lang w:val="mk-MK"/>
        </w:rPr>
      </w:pPr>
      <w:r>
        <w:rPr>
          <w:rFonts w:cs="Arial" w:ascii="Arial" w:hAnsi="Arial"/>
          <w:sz w:val="20"/>
          <w:lang w:val="mk-MK"/>
        </w:rPr>
        <w:t>Господине Зеќири, господинот Цуклев исто не го прочитал законот како и Стевананџија, тој мисли дека сите апсолвенти кои што се корисници на социјална помош можат да користат ваков ваучер. Ама вие сте во право, кога велите дека административната процедура, за да се стигне до потврда, во земја која што пешки очигледно ги пресметува работите, а не компјутерски за да може да ги добие од УЈП веднаш сите податоци, како што би било нормално, пола, ем ќе се измачат ем нема да стигнат до саканата цел, бидејќи ќе испадне како некоја мерка дека, како што беше она од Храна и вино, добила награда па изгубила социјална помош. Прочитајте го членот 3, ќе сфатите дека господине Изет Зеќири и пострашни можат да бидат бројките на корисници од она што ги кажавте. Ако ригидно го читаме законот, тогаш, и, сите студенти кои што се упишани на вјисокообразовни установи не ќе може да бидат корисници, бидејќи уписот во тие факултети има своја цена и своја вредност, иако ќе се сложам, дека и знам дека одредени приватни уиниверзитети како ФОН кои што и ги помагаат со компјутери уште кога се запишуваат уште во првата година, бидејќи во четврта година за пола од овие и нема смисла. И за тоа, го надополнувам она што вие го кажавте во членот 3, дека сите овие приходи, самостојна дејност, од земјоделска дејност, од имот и имотни права, приходи од капитал, од спортска прогноза, од игри на среќа, други награди не знам кои се тоа, без разлика дали се однесува на родител или на самиот студент, оваа бројка ќе ја сведат на минимум, ама затоа многу пари од буџетот ќе отидат некад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Зеќири Изет има контра реплика, повелете. </w:t>
      </w:r>
    </w:p>
    <w:p>
      <w:pPr>
        <w:pStyle w:val="Normal"/>
        <w:spacing w:before="60" w:after="0"/>
        <w:jc w:val="both"/>
        <w:rPr/>
      </w:pPr>
      <w:r>
        <w:rPr>
          <w:rFonts w:cs="Arial" w:ascii="Arial" w:hAnsi="Arial"/>
          <w:b/>
          <w:sz w:val="20"/>
          <w:lang w:val="mk-MK"/>
        </w:rPr>
        <w:t xml:space="preserve">Изет Зеќири: </w:t>
      </w:r>
      <w:r>
        <w:rPr>
          <w:rFonts w:cs="Arial" w:ascii="Arial" w:hAnsi="Arial"/>
          <w:sz w:val="20"/>
          <w:lang w:val="mk-MK"/>
        </w:rPr>
        <w:t xml:space="preserve">Господин Јани, па корисниците на социјална помош и немаат многу студенти, нивни деца што студираат. Тие не можат да обезбедат храна, а камо да обезбедува средства за школување на нивните деца. Така што јас мислам дека овој проект ќе заврши како проектот Купи куќа, купи стан. Немаме информации, ама бум правеше тој проект по медиумите дека сите млади ќе добиваат средства за купување на станови, ама немаме ифнормации од Министерството за финансии до каде е тој проект, колку ампликанти има и колку добиле средства со тој проект.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Сарач Ердоган има реплика, повелете. </w:t>
      </w:r>
    </w:p>
    <w:p>
      <w:pPr>
        <w:pStyle w:val="Normal"/>
        <w:spacing w:before="60" w:after="0"/>
        <w:jc w:val="both"/>
        <w:rPr/>
      </w:pPr>
      <w:r>
        <w:rPr>
          <w:rFonts w:cs="Arial" w:ascii="Arial" w:hAnsi="Arial"/>
          <w:b/>
          <w:sz w:val="20"/>
          <w:lang w:val="mk-MK"/>
        </w:rPr>
        <w:t xml:space="preserve">Ердоган Сарач: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Почитуван министер, почитувани колеги,</w:t>
      </w:r>
    </w:p>
    <w:p>
      <w:pPr>
        <w:pStyle w:val="Normal"/>
        <w:spacing w:before="60" w:after="0"/>
        <w:jc w:val="both"/>
        <w:rPr>
          <w:rFonts w:ascii="Arial" w:hAnsi="Arial" w:cs="Arial"/>
          <w:sz w:val="20"/>
          <w:lang w:val="mk-MK"/>
        </w:rPr>
      </w:pPr>
      <w:r>
        <w:rPr>
          <w:rFonts w:cs="Arial" w:ascii="Arial" w:hAnsi="Arial"/>
          <w:sz w:val="20"/>
          <w:lang w:val="mk-MK"/>
        </w:rPr>
        <w:t xml:space="preserve">Јас имам некои дилеми и заради тоа наместо да зборувам, сакам да бидам краток и да го поддржам господинот Зеќири, затоа што истите дилеми ги имам и јас. И не знам зошто колегите од позицијата не сакаат да гледаат дека навистина бирократски оптеретени ќе бидат студентите со овој член 3 за да докажат едно право кое всушност го уживаат нивните родители или семејствата кои се сместени во оваа категорија. Меѓутоа, овие денови имав прилика да се шетам по источна Македонија и видов дека на многу семејства им е ускратена социјалната помош и нивните деца не ќе можат да го искористат ова право. И од причини сакам да нагласам дека ова е добра намера на Владата, меѓутоа не е комплетна, не е целосна, затоа што во содржината на текстот на законот има сомнежи и не верувам дека овие можности што ги нуди законот ќе ги користат категоријата која е најранлива во Република Македонија и која навистина има потреба да го збогатат своето образование и знаење во текот на образованието, а со тоа да се ност со конкуренцијата со другитево земјата. Заради тоа, пак ќе повторам, редовниот сутдент ќе помине една голема тортура додека да докаже дека е припадник на загрозено социјално семејство. Од друга страна, навистина мене ми е жал, до сега немаме податок точно да кажеме во Република Македонија колку студенти во Република Македонија се запишуваат во прва година и од нив колку ја запишуваат втората година. Заради тоа тука, се сомневаме дали сите тие кои што заслужуваат треба да имаат вакви можности, или не заслужуваат, а понатаму тие средства да бидат искористени. Затоа би било добро да се размисли за следната година за тие навистина солидни, квлитетни студенти да им се помогне, за да можат да ја сносат конкуренцијата со другите во земјата. Вака мислам дека многу средства залудно ќе се потрошат и нема да го постигнат ефектот. И на крај, бидејќи во Македонија имаше една сондажа за сиромаштијата на граѓаните во Република Македонија, таму 61,2 беа Роми, 45,7% Турци, 35,5% Албанци, сметам дека е важна категорија за распределба на овие средства требаше да биде и соодносот со сиромаштијата. Значи, основата да биде сиромаштијата и така да се помогне. И на крај го видов образложението на законот велите процедурата околу распределбата на ваучерите, ќе трае заклучно до 1.02.2012 година. Како значи тоа е техничка грешка, ве молам во иднина да биде поправена, за да луѓето не го разбрат погрешно дека рокот на законот е поминат.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Изет Зеќири има контра реплика, повелете. </w:t>
      </w:r>
    </w:p>
    <w:p>
      <w:pPr>
        <w:pStyle w:val="Normal"/>
        <w:spacing w:before="60" w:after="0"/>
        <w:jc w:val="both"/>
        <w:rPr/>
      </w:pPr>
      <w:r>
        <w:rPr>
          <w:rFonts w:cs="Arial" w:ascii="Arial" w:hAnsi="Arial"/>
          <w:b/>
          <w:sz w:val="20"/>
          <w:lang w:val="mk-MK"/>
        </w:rPr>
        <w:t xml:space="preserve">Изет Зеќири: </w:t>
      </w:r>
      <w:r>
        <w:rPr>
          <w:rFonts w:cs="Arial" w:ascii="Arial" w:hAnsi="Arial"/>
          <w:sz w:val="20"/>
          <w:lang w:val="mk-MK"/>
        </w:rPr>
        <w:t xml:space="preserve">Почитуван Ердоган, јас сум за да им се помогне на студентите кои што се припадници на социјално загрозени семејства. Меѓутоа ние мораме да сфатиме, дека ние не можеме да одиме кон социјални реформи, кога немаме образовни реформи. Треба сите да знаете дека високото образование ни е во навистина тешки услови и дека ние денес со дисперзираниот систем на настава, немаме ниту доволно професори за студентите. Дококлу дојде некој меѓународен совет или одбор за акредитација за да ги акредитира високообразовните институции во Македонија ќе видат дека не ги исполнуваме ниту минималните услови. Ние денес со дизперзираните студии имаме професори туристи. Во ниту еден град немаме локални професори кои што би одржувале настава. А ние на 4 илјади луѓе им ја забранивме социјалната помош.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Николов Марјанчо, повелете. </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почитуван заменик министер, ова е уште еден од редицата закони предложен од Владата на ВМРО ДПМНЕ која што има една единствена цел, а тоа е да послужи за промовирање на популизам и при добивање на дел од гласачите во пресрет на претстојните локални избори. </w:t>
      </w:r>
    </w:p>
    <w:p>
      <w:pPr>
        <w:pStyle w:val="Normal"/>
        <w:spacing w:before="60" w:after="0"/>
        <w:jc w:val="both"/>
        <w:rPr>
          <w:rFonts w:ascii="Arial" w:hAnsi="Arial" w:cs="Arial"/>
          <w:sz w:val="20"/>
          <w:lang w:val="mk-MK"/>
        </w:rPr>
      </w:pPr>
      <w:r>
        <w:rPr>
          <w:rFonts w:cs="Arial" w:ascii="Arial" w:hAnsi="Arial"/>
          <w:sz w:val="20"/>
          <w:lang w:val="mk-MK"/>
        </w:rPr>
        <w:t xml:space="preserve">Јас бев пратеник и за претходните два закони со кои што се доделуваа вредносни бонови ваучери за студентите кои што прв пат запишуваат редовна студентска година на 4-та редовна студентска година и тогаш беше истата дебата. Таа се случуваше 2007, а во 2008 се случија вонредни парламентарни избори, сега 2013 доаѓаат локални избори Владата на ВМРО ДПМНЕ веќе не го ужива тој рејтинг кој што го имаше и што ќе прави, дајте нешто да пред граѓаните покажеме дека се грижиме за што е можно повеќе групи, граѓани, во овој случај како цел на група се избрани студентите посебно оние кои што доаѓаат од социјално загрозените семејства. И вие колеги од ВМРО ДПМНЕ во принцип треба да се срамите поради таквиот пристап, а не да се фалите со ваквите проекти. Треба да се срамите, затоа што овој проект го спроведувате кампањски само за избори. Многу студенти кога разбраа дека Владата на ВМРО ДПМНЕ ќе предложи овакво законско решение, а студира или прв пат запишаа 4-та година на студии во 2009 година, во 2010 гдина и во 2011, бараа да прашам зошто овој проект не важеше и тие години. Зарем тие како рамноправни граѓани на Република Македонија немале право да искористат ваучери како што правеле нивните колеги претходно во 2007 и во 2008 година. До кога ќе имаме граѓани од прв ред, или студенти од прв ред и студенти од втор ред. До кога ќе ги деградирате и омаловажувате граѓаните на Република Македонија заради сопствени политички цели. Зошто го немаше овој проект и трите години 2009 година, 2010 година, 2011 година. Велите криза е. Како не е криза вчера ја завршивме расправата за Скопје 2014.  Како не е криза милиони евра да се даваат за споменици, а криза е на студентите како еден добар проект кој што треба да важи цело време додека еве оваа власт го промовираше, да им се дадат вредносни бонови ваучери за сите студенти. Значи вие, природно, намерно, воведувате поделба меѓу студентите и нерамноправност. Дополнително и со ова законско решение се поставува прашањето, зошто не важи за сите студенти кои што прв пат запишуваат студиска година како апсолвенти. Зошто не важи госпоѓа или госпоѓице заменик министер? Ајде објаснете ни зошто не важи за сите студенти, колегата Изет Зеќири ги кажа се 7 илјади.  Значи оваа сума би требало да биде дуплирана и да изнесува 93 милиони денари или 1,5 милиони евра. Па, скратете ја онаа фамозна ограда од 2 милиони евра на мостот кај Холидејн, дајте им ваучери на сите апсолвенти кои прв пат запишуваат година. </w:t>
      </w:r>
      <w:r>
        <w:rPr>
          <w:rFonts w:cs="Arial" w:ascii="Arial" w:hAnsi="Arial"/>
          <w:sz w:val="20"/>
          <w:szCs w:val="20"/>
          <w:lang w:val="mk-MK"/>
        </w:rPr>
        <w:t xml:space="preserve">До кога јас не знам ќе се однесувате пред граѓаните на Република Македонија со вакво потценување. Што се тие, личности со авторитет или гласачки машини? Што се студентите, или воопшто граѓаните. Ова не е прв пат да го правите со оваа категорија на граѓани. Тоа го направивте со стечајните работници. Ги лажевте 2006 година предлагавте закон не ги прифативте, 2007 година предлагавме закон не го прифативте. Штрајкуваа една година пред Собрание, не го прифативте. Дојдоа избори 2008 година, ајде може да се донесе законот за стечајните работници. И нив ги излажавте со тој закон бидејќи не важеше за голем дел од нив иако се надеваа дека ќе им го решите прашањето. Сега и со законот кој што ви ја руши коалицијата за бранителите исто го правите. 2008 година не го донесовте. Немало пари криза е многу чини. Сега пак кога ви требаат гласови за избори може и закон за бранители да се донесе. Ама вие што мислите граѓаните не ги расудуваат овие работи реално? Во меѓувреме меѓу два изборни циклуси да си ги трошите парите како сакате и за што сакате без да водите грижа за реалните потреби, кога ќе дојдат избори дај што повеќе закони ако може граѓаните да ги заведеме па да гласаат за нас. Јас се противам против тој начин на работа и на деградирање и омаловажување на граѓаните на Република Македонија. Тоа не и исправна политика, без разлика што вие мислите  и ќе одите по населените места или ќе пишувате во отчетите  Владата на ВМРО ДПМНЕ даде компјутери или даде ова даде она. Дајте  да видиме систем, дајте да ги видиме ефектите од претходните закони за давање на ваучери на апсолвенти кои што прв пат запишале студиска година. Дајте да ги видиме што придонесе тоа. 22 илјади студенти искористиле таква можност. Сега се 3 илјади според вашата пресметка она што значи 46 милиони и 15 500 за еден персонален компјутер, 3000 студенти. Може ли да ни кажете што очекувате. велите во излагањето да им помогне во студирањето. Па тие веќе ќе завршат, подобро ќе им беше да им кажете да им помогне во инднина да развијат некој бизнис. Ама кажете од тие претходно што зеле ваучери и биле апсолветни што сега се завршени на колку од нив им помогнале компјутерите да отворат свој бизнис. Дополнително вашата манија да купувате компјутери придонес многу пари да се потрошат во оваа држава непродуктивно. Тука е проектот компјутер за секое дете. Може ли некој да испадне и да каже дали овој проект функционира. Дали компјутерите во секои училиште се ставени во функција на наставата и на учениците. Дали има софтвер за одвивање на настава преку компјутери, или понатаму оваа опрема се уништува и компјутерите стојат во подрум. Може ли некој да каже? 68 милиони евра за потрошија за овој проект. Значи навистина зборуваме за едни реални работи кои што овие пари немој некој да мисли дека се од некое посебно купче, па сега ајде ќе се разфрламе со нив. Тоа се пари на сите граѓани. Овие пари можевте да ги искористите на сите  студенти да им обезбедите бесплатно сместување во домовите или подобра храна или услови. Да ги поправите тоалетите, читалните, храната да ја подобрите во студентските домови. Вие се фативте за компјутерите. Зошто? Веројатно имате некоја пресметка дека тие компјутери ќе бидат купувани од фирми кои што се блиски до власта и затоа е добро, ајде сега ќе ги развиваме ова, ем ќе се надеваме дека студентите и граѓаните ќе го поздрават проектот, ем на одредени фирми ќе им дадеме добар бизнис поготово ако се блиски до нас. Значи навистина не доведувате овде како опозиција во Собрание да некогаш и за добри предлози зборуваме со негативни тонови. Ама навистина е прашањето како се доведувате вие како Влада  во таква ситуација да ги деградирате граѓаните, да ги омаловажувате и само за избори да се преставувате дека сакате да им решите некое прашање. Ова со ваучерите е токму таков проект, следат избори дајте сега да покажеме што е можно повеќе популизам како би можеле студентите да ни ја вратат довербата. Ама оние три генерации 2009, 2010 и 2011 година што не земаа ваучери е тие сега веќе помина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меникот министер за информатичко општество и администрација има реплика, повелете.</w:t>
      </w:r>
    </w:p>
    <w:p>
      <w:pPr>
        <w:pStyle w:val="Normal"/>
        <w:spacing w:before="60" w:after="0"/>
        <w:jc w:val="both"/>
        <w:rPr/>
      </w:pPr>
      <w:r>
        <w:rPr>
          <w:rFonts w:cs="Arial" w:ascii="Arial" w:hAnsi="Arial"/>
          <w:b/>
          <w:sz w:val="20"/>
          <w:lang w:val="mk-MK"/>
        </w:rPr>
        <w:t>Марта Арсовска Томовска</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пратеници, длабоко сум уверена дека сите вие знаете дека ова еден многу добар и конструктивен објект и дека сами кажавте дека ќе го гласате и заради тоа кога ќе си дојдете попладне дома ќе ви биде мило на душата дека сте го гласале овој проект и нема да се срамите, за разлика од тоа што споменавте. И баш напротив со овој проект ќе  покажеме дека ни ги потценуваме социјално загрозените семејства и студентите од социјално загрозените семејства, туку напротив им помагаме. Значи ова е добра прилика да и политички да се дебатира на повеќе теми и би сакала да споменам дека во изминатите 5-6 години Министерството за информатичко општество и администрација и Владата на Република Македонија реализираа голем број на проекти кои што ја позиционираа Република Македонија како лидер во областа на информатичко-комуникациските технологии, почнувајќи од компјутер за секое дете. Значи секое дете на училиште има компјутер на кој што има образовни содржини, сите книги се објавени електронски. Секое село има интернет преку бесплатните интернет киосци. Тие киосци се поставени во центарот на селото или во дворот на училиштето каде што повторно овие дечиња можат да користат. Во повеќе училишта поставени асистивните компујтерски технологии за да можат децата со посебни потреби да го користат компјутерите. Се воведоа часови за информатика и програмирање дури и од основно училиште што не беше случај долги години. се отвори еден цел универзитет за информатичко комуникациски технологии, се држат обуки за илјадници граѓани по бесплатните интернет клубови кои што се отворени низ цела Македонија. Над 50% е пенетрацијата на компјутери во домаќинствата и над 50% е пенетрацијата на интернет во Република Македонија. значи сето ова е показател заедно со последните  две години во кои нашите учениците благодарејќи на овие компјутери кои што се инсталирани во училиштата освојуваат медали на светски натпревари по информатика и програмирање. Сите овие проекти се доказ дека активно се работи за информатизација во образованието.</w:t>
      </w:r>
    </w:p>
    <w:p>
      <w:pPr>
        <w:pStyle w:val="Normal"/>
        <w:spacing w:before="60" w:after="0"/>
        <w:jc w:val="both"/>
        <w:rPr>
          <w:rFonts w:ascii="Arial" w:hAnsi="Arial" w:cs="Arial"/>
          <w:sz w:val="20"/>
          <w:lang w:val="mk-MK"/>
        </w:rPr>
      </w:pPr>
      <w:r>
        <w:rPr>
          <w:rFonts w:cs="Arial" w:ascii="Arial" w:hAnsi="Arial"/>
          <w:sz w:val="20"/>
          <w:lang w:val="mk-MK"/>
        </w:rPr>
        <w:t>Во однос на тоа што споменавте дека се работи за слабо поврзани институции односно информатизацијата на администрацијата би сакала да ви потенцирам дека постојат многу проекти кои што ги знаете и вие. Тоа се проектите електронски седници, интероперабилност, Централниот регистар едношалтерски систем, ексим кој  што поврзува 17 институции итн. Значи бројната е низата на проекти кои што ги имаме реализирано во контекст на информатичко општество. Овој е еден од последните проекти, успешен проект со кој што сите ние заедно ние присутни еден ден ќе се гордеем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Николов Марјанчо има контра реплика,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о заменик министер, не одговоривте зошто немаше 2009, 2010, 2011 година за апсолвентите кои што прв пат запишуваат студиска година на факултетите ваучери. Ајде објаснете. Тоа се 33 илјади студенти. Зошто немаше, може да објасните. А за другите работи, јас  ве поканувам еве во Велес, ќе отидеме на секое место кај што сте ставиле интернет киосци дали за учениците, дали за граѓаните дали работат. Ќе отидеме заедно, повикајте камери кои сакате. Ако работат јас ќе ви се извинам. И дополнително ќе отидеме во две-три училишта во Велес да видите дали функционира проектот компјутер за секое дете и потоа вие да се извините ако не функционир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Коџобашиев Ѓорѓи има реплика, повелете.</w:t>
      </w:r>
    </w:p>
    <w:p>
      <w:pPr>
        <w:pStyle w:val="Normal"/>
        <w:spacing w:before="60" w:after="0"/>
        <w:jc w:val="both"/>
        <w:rPr/>
      </w:pPr>
      <w:r>
        <w:rPr>
          <w:rFonts w:cs="Arial" w:ascii="Arial" w:hAnsi="Arial"/>
          <w:b/>
          <w:sz w:val="20"/>
          <w:lang w:val="mk-MK"/>
        </w:rPr>
        <w:t>Ѓорѓи Коџобашиев</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Марјанчо Николов, најпрво мора да ти кажам дека делењето на граѓаните од прв и втор ред, вклучувајќи ги и студентите  е нешто што е карактеристично и препознатливо за СДСМ, а не за ВМРО ДПМНЕ, бидејќи континуирано од првиот ден од 2006 година кога ВМРО ДПМНЕ  е на власт, реализира проекти, а СДСМ го прави тоа пред избори и затоа мислите дека  и ние тоа го правиме пред избори. </w:t>
      </w:r>
    </w:p>
    <w:p>
      <w:pPr>
        <w:pStyle w:val="Normal"/>
        <w:spacing w:before="60" w:after="0"/>
        <w:jc w:val="both"/>
        <w:rPr>
          <w:rFonts w:ascii="Arial" w:hAnsi="Arial" w:cs="Arial"/>
          <w:sz w:val="20"/>
          <w:lang w:val="mk-MK"/>
        </w:rPr>
      </w:pPr>
      <w:r>
        <w:rPr>
          <w:rFonts w:cs="Arial" w:ascii="Arial" w:hAnsi="Arial"/>
          <w:sz w:val="20"/>
          <w:lang w:val="mk-MK"/>
        </w:rPr>
        <w:t>Рековте дека овој закон е популизам. Дали со популизам се и следниве проекти. Реализиран е проект условите парични трансфери, со овој проект е предвидено да им се даде финансиска подршка на социјално загрозени семејства од 12 илјади денари годишно под услов нивните деца редовно да одат на училиште. Дали популизам е и овој проект? Обезбедена е месечна подршка од 18 илјади денари за деца без родителска грижа кои што ќе се запишат на додипломски, магистарски и докторски студии. Дали популизам е и овој проект. Обезбедени се бесплатни учебници за сите ученици од основно и средно образование. Се обезбедуваат учебници за 14 струки од средно стручно образование како и 22 учебника од општо образование од предметите за средно стручно образование. Објавени се конкурси за 536 учебници за стручни предмети додека учебниците од овие училишта стручните предмети ги изучувале  без учебници. Намалена е партиципација на високо образовните институции и тоа на 200 евра во државната квота, 400 евра во квота на кофинансирање, како 100 евра на дисперзирани студии. Обезбеден е бесплатен превоз на учебници за задолжително средно образование од учебната 2008-2009 година, не значи во оваа предизборана година, обезбеден е бесплатен превоз на ученици за задолжително средно образование, цените на лековите се намалени и што е најважно го спомнавте Велес, во Велес е изградено најморедното училиште во време на ВМРО ДПМНЕ  во Оризари. Сите училита во Велес се реновирани. Би ве запрашал кои од овие проекти, кои од овие мерки конкретно во образование, контретно за граѓаните, за студентите и за учениците вие ги спроведувавте кога бевте на власт. Значи уште еднаш  спомнам од првиот ден кога е ВМРО ДПМНЕ на власт од 2006 година континуирано има проекти не само во образованието туку во сите сфери на општественото економското живеењ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Николов Марјанчо има контра реплика,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олега Коџобашиев имам една минута, немам време за се да  ви одговорам, меѓутоа условени парични трансфери е кредит од Светска банка. Значи кредит земавте за да помагате или да велите дека помагате во образованието. </w:t>
      </w:r>
    </w:p>
    <w:p>
      <w:pPr>
        <w:pStyle w:val="Normal"/>
        <w:spacing w:before="60" w:after="0"/>
        <w:jc w:val="both"/>
        <w:rPr>
          <w:rFonts w:ascii="Arial" w:hAnsi="Arial" w:cs="Arial"/>
          <w:sz w:val="20"/>
          <w:lang w:val="mk-MK"/>
        </w:rPr>
      </w:pPr>
      <w:r>
        <w:rPr>
          <w:rFonts w:cs="Arial" w:ascii="Arial" w:hAnsi="Arial"/>
          <w:sz w:val="20"/>
          <w:lang w:val="mk-MK"/>
        </w:rPr>
        <w:t>Што се однесува до бесплатниот превоз дали знаете колку училиштата во Велес должат на превозниците. Повеќе од 1,5 милион евра. колку должат училиштата за нафта и за загревање.</w:t>
      </w:r>
    </w:p>
    <w:p>
      <w:pPr>
        <w:pStyle w:val="Normal"/>
        <w:spacing w:before="60" w:after="0"/>
        <w:jc w:val="both"/>
        <w:rPr>
          <w:rFonts w:ascii="Arial" w:hAnsi="Arial" w:cs="Arial"/>
          <w:sz w:val="20"/>
          <w:lang w:val="mk-MK"/>
        </w:rPr>
      </w:pPr>
      <w:r>
        <w:rPr>
          <w:rFonts w:cs="Arial" w:ascii="Arial" w:hAnsi="Arial"/>
          <w:sz w:val="20"/>
          <w:lang w:val="mk-MK"/>
        </w:rPr>
        <w:t>Понатаму проектот бесплатни учебници. Само пред годишните одмори донесовте закон со кој што рокот на важење на учебниците се продолжи од три на пет години. Учебниците се распаѓаат затоа што не сакавте да одвоите од Проектот „Скопје 2014“ за да добијат учениците навистина квалитетни и нови учебници. И затоа ако отвориме дебата за образованието ќе видиме дека и таму дека многу проекти се неуспешни или за многу проекти должите пар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та Благородна Дулиќ има реплика, повелете.</w:t>
      </w:r>
    </w:p>
    <w:p>
      <w:pPr>
        <w:pStyle w:val="Normal"/>
        <w:spacing w:before="60" w:after="0"/>
        <w:jc w:val="both"/>
        <w:rPr/>
      </w:pPr>
      <w:r>
        <w:rPr>
          <w:rFonts w:cs="Arial" w:ascii="Arial" w:hAnsi="Arial"/>
          <w:b/>
          <w:sz w:val="20"/>
          <w:lang w:val="mk-MK"/>
        </w:rPr>
        <w:t>Благородна Дулиќ</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Слушам па не можам навистина да разберам овие дискусии кои што се водат по овој закон. станува збор за закон кој што обезбедува на ранливи групи од семејства од каде што потекнува студентите да им се даде бесплатно компјутер. И сега колеги велат дека ќе гласаат за овој закон, меѓутоа мана му наоѓаат што се правела дискриминација помеѓу студентите и зошто на  сите студенти не се дава. На сите закони кои што се предложени од СДСМ до сега се во корист на тие ранливи групи за кои што тие водат многу сметка за нив да им се подобри начинот на живот и ова е еден од тие начини. Зошто сега е ова друг аршин по однос на компјутерите за студентите. Од друга страна велат дека не чини законот, ама ќе гласаме за него. Па ако не чини законот колеги, бидете доследни и гласајте против, да видат граѓаните во која смисла одат вашите намери и што  сакате да постигнете со вашите дискусии пред Парламентот. Значи она што е исклучително позитивно не може вие да си дозволите да нешто пофалите. Мора да се анблок да се критикува и така настапувате и сега и навистина не мислев воопшто да се јавам за дискусија, меѓутоа се надминавте само себе во своите дискуси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Николов Марјанчо има контра реплика,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лешке Дулиќ, вие како врховен судија знаете дека во Уставот пишува дека сите граѓани на Република Македонија се еднакви. Е сега да ве прашам дали со овој закон ги правите сите граѓани еднакви. Дали сте сретнале еден апсолвент од 2009, 2010, 2011 година кој што  можел ама Владата не му дала ваучери, а на претходните им дала од 2007 и 2008 година. Дали е тоа правилно, дали е тоа фер, или сите граѓани заедно учествуваме во полнење на буџетот и сите треба да добијат дел од тој буџет. И сега вие ги делите граѓаните и ние сме ви крив затоа што тоа го кажуваме. Е каде е овде правдата. Како тие семејства сега ќе се чувствуваат самиот студент, родителите што е добиле ваучери, а други добиле. Каква држава создаваме, правилна или неправилн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Ѓорчев Владимир има реплика, повелете.</w:t>
      </w:r>
    </w:p>
    <w:p>
      <w:pPr>
        <w:pStyle w:val="Normal"/>
        <w:spacing w:before="60" w:after="0"/>
        <w:jc w:val="both"/>
        <w:rPr/>
      </w:pPr>
      <w:r>
        <w:rPr>
          <w:rFonts w:cs="Arial" w:ascii="Arial" w:hAnsi="Arial"/>
          <w:b/>
          <w:sz w:val="20"/>
          <w:lang w:val="mk-MK"/>
        </w:rPr>
        <w:t>Владимир Ѓорчев</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Господине Николов, многу работи кои што ги кажавте можеме да ги коментираме на овој или на оној начин, но не може да спориме со фактите, а фактите се следни. Во 2006 година кога Владата на Бранко Црвенковски, Хари Костов и Владо Бучковски ја напушти зградата на Илинденска бб. а денес Илинденска број 2, тогаш Република Македонија имаше 16% корисници на интернет. Во 2006 година во 21 век во Македонија имаше 16% корисници на интернет. Денес бројот на корисници на интернет е повеќе од 60%. Господине Николов, исто така ако сакате сослушајте ме затоа што зборуваме за бројки. Во 2006 година имаше 1% на граѓани кои што имаа широко појасен интернет, денес повеќе од 50% користат широко појасен интернет. </w:t>
      </w:r>
    </w:p>
    <w:p>
      <w:pPr>
        <w:pStyle w:val="Normal"/>
        <w:spacing w:before="60" w:after="0"/>
        <w:jc w:val="both"/>
        <w:rPr>
          <w:rFonts w:ascii="Arial" w:hAnsi="Arial" w:cs="Arial"/>
          <w:sz w:val="20"/>
          <w:lang w:val="mk-MK"/>
        </w:rPr>
      </w:pPr>
      <w:r>
        <w:rPr>
          <w:rFonts w:cs="Arial" w:ascii="Arial" w:hAnsi="Arial"/>
          <w:sz w:val="20"/>
          <w:lang w:val="mk-MK"/>
        </w:rPr>
        <w:t>Друга работа господине Николов, во основното и во средното училиште се поделени 98 710 компјутери. Понатаму 53000 лап топ компјутери се поделени на учениците од прво во трето одделение и 22000 за наставниците. Во образовниот процес во Република Македонија за време на оваа Влада се поделени 173000 компјутери и тоа не може да демантирате. Дали во гимназијата во Велес имавме ситуација во која што во цела гимназија во Велес во која што има 400-500 ученици имаше 15 компјутери  од кои што работеа три. Во велешката гимназија имаше 15 компјутери од кои што работеа три, а денес во велешката гимназија имаме 400 компјутери.</w:t>
      </w:r>
    </w:p>
    <w:p>
      <w:pPr>
        <w:pStyle w:val="Normal"/>
        <w:spacing w:before="60" w:after="0"/>
        <w:jc w:val="both"/>
        <w:rPr/>
      </w:pPr>
      <w:r>
        <w:rPr>
          <w:rFonts w:cs="Arial" w:ascii="Arial" w:hAnsi="Arial"/>
          <w:sz w:val="20"/>
          <w:szCs w:val="20"/>
          <w:lang w:val="mk-MK"/>
        </w:rPr>
        <w:t>Господин</w:t>
      </w:r>
      <w:r>
        <w:rPr>
          <w:rFonts w:cs="Arial" w:ascii="Arial" w:hAnsi="Arial"/>
          <w:sz w:val="20"/>
          <w:lang w:val="mk-MK"/>
        </w:rPr>
        <w:t>е Николов, уште еднаш ќе кажам во велешката гимназија имавме ситуација каде што имаше 15 компјутери 2006 година, од кои што едвај работеа три, а денес има повеќе од 400 компјутери. Тоа не можете да го демантирате. Значи, има работи кои што и тоа како се унапредени. Во информатиката тогаш единствено Република Албанија беше позади нас, сега Македонија во информатиката е пред сите балкански земји. Значи, дури и пред Грција, која што е членка на Европската унија и НАТО, пред Бугарија, пред Украина, пред Романија, пред Унгарија, исто така што е од Централна Европа, тие работи никој не може да ги демантира и стојат како вредност. Значи, се работи за една поширока стратегија и Република Македонија во овој дел е пример за многу други земј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контра реплика господинот Николов Марјанчо, повелете.</w:t>
      </w:r>
    </w:p>
    <w:p>
      <w:pPr>
        <w:pStyle w:val="Normal"/>
        <w:spacing w:before="60" w:after="0"/>
        <w:jc w:val="both"/>
        <w:rPr>
          <w:rFonts w:ascii="Arial" w:hAnsi="Arial" w:cs="Arial"/>
          <w:sz w:val="20"/>
          <w:lang w:val="mk-MK"/>
        </w:rPr>
      </w:pPr>
      <w:r>
        <w:rPr>
          <w:rFonts w:cs="Arial" w:ascii="Arial" w:hAnsi="Arial"/>
          <w:b/>
          <w:sz w:val="20"/>
          <w:lang w:val="mk-MK"/>
        </w:rPr>
        <w:t>Марјанчо Николов:</w:t>
      </w:r>
      <w:r>
        <w:rPr>
          <w:rFonts w:cs="Arial" w:ascii="Arial" w:hAnsi="Arial"/>
          <w:sz w:val="20"/>
          <w:lang w:val="mk-MK"/>
        </w:rPr>
        <w:t xml:space="preserve"> К</w:t>
      </w:r>
      <w:r>
        <w:rPr>
          <w:rFonts w:cs="Arial" w:ascii="Arial" w:hAnsi="Arial"/>
          <w:sz w:val="20"/>
          <w:szCs w:val="20"/>
          <w:lang w:val="mk-MK"/>
        </w:rPr>
        <w:t>олега Ѓорчев, еве и до вас ќе заминеме во гимназијата во Велес и ќе видите колку од компјутерите</w:t>
      </w:r>
      <w:r>
        <w:rPr>
          <w:rFonts w:cs="Arial" w:ascii="Arial" w:hAnsi="Arial"/>
          <w:sz w:val="20"/>
          <w:lang w:val="mk-MK"/>
        </w:rPr>
        <w:t xml:space="preserve"> работат. Ве убедувам дека претходно додека имаше кабинети со цела потребна опрема за одвивање на наставата преку компјутери и прожектори, повеќе учениците научуваа за информатичката технологија, отколку што сега ги крадат каблите, глувчињата и недостасува опрема. Значи, не се користат сакам да ви кажам, е па одговорност е на некој.</w:t>
      </w:r>
    </w:p>
    <w:p>
      <w:pPr>
        <w:pStyle w:val="Normal"/>
        <w:spacing w:before="60" w:after="0"/>
        <w:jc w:val="both"/>
        <w:rPr/>
      </w:pPr>
      <w:r>
        <w:rPr>
          <w:rFonts w:cs="Arial" w:ascii="Arial" w:hAnsi="Arial"/>
          <w:sz w:val="20"/>
          <w:lang w:val="mk-MK"/>
        </w:rPr>
        <w:t xml:space="preserve">Втора работа околу пенетрацијата на интернет. Колку беше, бидејќи ги знаете бројките, од 1998 до 2002 пенетрацијата на интернет? Од 2002 година до 2006 година од 3,4% се качи на 26%. Значи, тој процес почна да се развива за користење на интернет низ светот, откога почна Мајкрософт, </w:t>
      </w:r>
      <w:r>
        <w:rPr>
          <w:rFonts w:cs="Arial" w:ascii="Arial" w:hAnsi="Arial"/>
          <w:sz w:val="20"/>
        </w:rPr>
        <w:t>E</w:t>
      </w:r>
      <w:r>
        <w:rPr>
          <w:rFonts w:cs="Arial" w:ascii="Arial" w:hAnsi="Arial"/>
          <w:sz w:val="20"/>
          <w:lang w:val="mk-MK"/>
        </w:rPr>
        <w:t>јпл и другите големи корпорации да ги развиваат софтверите, да ги направат достапни до што поголем број на граѓани. Сега вие ако тоа си го припишувате дека и Мајкрософт сте го го натерале да заработи така, тоа е ваш пробле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ендевска Весна има збор,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xml:space="preserve"> Благодарам претседателе.</w:t>
      </w:r>
    </w:p>
    <w:p>
      <w:pPr>
        <w:pStyle w:val="Normal"/>
        <w:spacing w:before="60" w:after="0"/>
        <w:jc w:val="both"/>
        <w:rPr/>
      </w:pPr>
      <w:r>
        <w:rPr>
          <w:rFonts w:cs="Arial" w:ascii="Arial" w:hAnsi="Arial"/>
          <w:sz w:val="20"/>
          <w:szCs w:val="20"/>
          <w:lang w:val="mk-MK"/>
        </w:rPr>
        <w:t>Како кажавте госпоѓо заменик министер, која е основната цел заради тоа што го предлагате овој закон? Заради длабоки, атруистички</w:t>
      </w:r>
      <w:r>
        <w:rPr>
          <w:rFonts w:cs="Arial" w:ascii="Arial" w:hAnsi="Arial"/>
          <w:sz w:val="20"/>
          <w:lang w:val="mk-MK"/>
        </w:rPr>
        <w:t xml:space="preserve">, хуманистички потреби на Владата на Груевски да покаже свој соодветен однос кон апсолвентите кои живеат во социјално загрозени семејства. Чисто лицемерие. Овој е типичен закон за двојните вулгарни стандарди на Груевски и ништо повеќе, ништо помалку. Инаку, шест години сум пратеник во македонското Собрание, ваков тип на закони навестуваат дека избори се ближат. И се разбира, пред нас се пролетните идната година локални избори. Дали ќе ги добиеме во пакет со најнови предверемени парламентарни, бидејќи Груевски вели и признава некоја криза во Владата со ДУИ, која мене искрено повеќе ми наликува на чиста фарса. Ова е тежок и цврст брак од интерес. Тендер интересите на бизнис-групациите на Груевски, Али Ахмети тешко дека ќе се откажат од привилегиите, прелесно да се брцкаат двете раце во мед. И затоа ретко кој ќе верува дека конечно се нашло нели, камен на сопнување, или пак овој камен сам си го става пред себе Груевски за божем да се сопне и повторно нели да се облече во својот дрес на врвен патриот. Истиот патриот кој, нели во ова Собрание вас преку мениците, секој лично ги гарантиравте со личен имот, ве натера да прогласите амнестија за воени злосторства. Единствен пример во светски размери. Ќе се вратам на лицемерието на ВМРО-ДПМНЕ, кое за жал како и секогаш го спроведува преку кутрите </w:t>
      </w:r>
      <w:r>
        <w:rPr>
          <w:rFonts w:cs="Arial" w:ascii="Arial" w:hAnsi="Arial"/>
          <w:sz w:val="20"/>
          <w:szCs w:val="20"/>
          <w:lang w:val="mk-MK"/>
        </w:rPr>
        <w:t>колеги пратеници од ВМРО-ДПМНЕ. Немате контра аргумент, ниту пак имате простор да се чудите зошто нашиот однос е ваков, каков што е. Ќе го поддржиме овој закон, бидејќи секогаш сме ги поддржувале ваквите закони, кога веќе имаме максимално голем Буџет од 2,5 милијарди евра, за нас е многу попаметно да се трошат на вакви проекти, отколку на споменици и затоа ќе го поддржиме. Ама прашањето, што замислете најповиканата и по мене еден од експертите Дулиќ, вели не ве разбирам што мана му најдовте на законот. Член 9 од Уставот вели, граѓаните се еднакви пред законите. И да ве прашам госпоѓо заменик министер, ја имате анализата според која точно три илјади апсолвенти во Република Македонија живеат во социјално загрозени семејства, толкав е бројот во земјата со највисока стапка на сиромаштија на светско ниво. Само три илјади апсолвенти немаат средства да си купат персонален компјутер, па и сами знаете дека тоа не е така. Не е така, бидејќи во Република Македонија, нели истото Министерство не убедува дека над 94% завршени средношколци се запишуваат на факултет, така е, или тоа е една бројка што ви користи за едни потреби, ова е сега друга бројка. Три илјади апсолвенти во Република Македонија живеат во социјално ранливи групи, а што во законот се подразбира социјално загроени семејства, семејства корисници на социјална парична помош.</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на постојана парична помош и деца до 18 години без родители. Знаете колкав е бројот на семејства корисници само на социјална парична помош, педесет илјади и само три илјади од нив имаат апсолвенти, логично споредувајте ги бројките. Имам прашање до вас, дали за вас не е семејство во кое двата родители се невработени, бидејќи сме земја европски рекордер по стапката на невработеност, а не користат социјална парична помош, бидејќи огромните бирократски процедури дополнително со прескапите документи за кои немавте осет да го гласате нашиот Предлог-закон да бидат ослободени барем од средствата со кои државната администрација им ги бара да ги обезбедат овие документи, кажете ми дали студент чии двата родители се невработени, а не користат социјална парична помош ќе им дадете право да користат ваучер за да можат да купат компјутер, нема да им дадете, бидејќи не сте напишале во законот, само корисник на паричен надоместок може да аплицира и се разбира студентите со посебни потреби, кои благодарени на нашиот амандман го користеа правото 2007 и 2008 година. Имате ли аргумент, зошто пред изброи пратениците за ВМРО-ДПМНЕ логично им е да прифаќаат вакви закони, а во тој меѓу период да сметаат дека нема пари. Значи, нема пари за студентите од третата генерација, апсолвенти 2010 година, немаа можност да бидат изедначени пред законот како нивните колеги, кои апсолвираа една или две години претходно. И тоа за вас е нормално, нормално е апсолвентот 2012 година да има право на ова, а претходните три генерации да го немаат тоа право, за вас е тоа еднаквост пред Устав и пред закони, ветер и магла. Па еден од вас не го искористи правото да се пријави за говор, барем да го пофали законот и да изнесе неколку аргументи за. Кажете ми една друга дилема која никој од вас не ја отвори, 2008 година апсолвентите користеа ваучер од 15.500 денари, апсолвентите и во 2012/2013 ќе користат ваучер од 15,500 денари, да ве прашам, дали 15.500 денари имаа иста вредност, реална, во 2008 година и на крајот на 2012 година. Па, кажа колегата Макрадули, не можете да најдете по дваесет илјади денари компјутер за оваа цена. И ова знаете на што ми доликува, Владата излегува и бесправно вели, бесплатна здравствена електронска картичка која чини 250 денари, бесплатна 250 денари! Ова ќе биде бесплатен компјутер за секој апсолвент кој ќе чини шест илјади денари, бидејќи толку ќе мора да доплати секој за да може нели да си купи нов компјутер и да го користи. Немавте доблест, барем да видите колку чини најевтината марка компјутер со конфигурациите што сте ги навеле, па барем тие што ќе го користат правото навистина со таа сума да можат дома да си однесат компјутер или лаптоп. Затоа, ви велам лага до лага, измама до измама, дневно политичка потреба. Никола Груевски му жежи под нозе, бидејќи неговите реформи се претворија т.н. реформи се претворија во политика на купи ден, продај ден. Три илјади, три ијлади, како велевте. Груевски соопшти антикризна мерка три илјади деца од социјлано ранливи семејства ќе ги пушти на одмор, а другите 28, 29 илјади деца што ги доведе во нерамноправна положба, тие не заминаа на одмор. Или имате проект за вас успешен десет илјади пензионери го користат правото да одат на бања, а останатите 270 илјади пензионери што не го користат. За вас стана нормално да носите закони кои граѓаните ги делат по сите основи и за вас е тоа нормално. Ќе ми дозволите, за мене апсолутно опасна игра, не ви поминува веќе политиката раздели па владеј, бидејќи и онака сте проѕирни, како целофан е проѕирна политиката на Груевски, кој смета дека најдобра социјална мерка помош на оној што нема леб да јаде е да му обезбеди бесплатна карта за на опера и балет на 200 километри подалеку од местото во кое живее. Буквално секој закон го носите за да важи за одредена врзана популација. Имаме мининална плата која не важи за сите подеднакво, имаме Закон за стечајци кој не важи за сите стечајци подеднакво, имаме Закон за заштита од енергетска сиромаштија која го користат само две, три илјади семејства од педесет илјади социјлано загрозени семејства кои користат социјална парична помош. Законот ви е чист и гол популизам, законот е предизвикан буквално од потребата да се сокри падот на рејтингот на Никола Груевски.</w:t>
      </w:r>
    </w:p>
    <w:p>
      <w:pPr>
        <w:pStyle w:val="Normal"/>
        <w:spacing w:before="60" w:after="0"/>
        <w:jc w:val="both"/>
        <w:rPr>
          <w:rFonts w:ascii="Arial" w:hAnsi="Arial" w:cs="Arial"/>
          <w:sz w:val="20"/>
          <w:szCs w:val="20"/>
          <w:lang w:val="mk-MK"/>
        </w:rPr>
      </w:pPr>
      <w:r>
        <w:rPr>
          <w:rFonts w:cs="Arial" w:ascii="Arial" w:hAnsi="Arial"/>
          <w:sz w:val="20"/>
          <w:szCs w:val="20"/>
          <w:lang w:val="mk-MK"/>
        </w:rPr>
        <w:t>Ќе ми дозволите само десет секунди.</w:t>
      </w:r>
    </w:p>
    <w:p>
      <w:pPr>
        <w:pStyle w:val="Normal"/>
        <w:spacing w:before="60" w:after="0"/>
        <w:jc w:val="both"/>
        <w:rPr>
          <w:rFonts w:ascii="Arial" w:hAnsi="Arial" w:cs="Arial"/>
          <w:sz w:val="20"/>
          <w:szCs w:val="20"/>
          <w:lang w:val="mk-MK"/>
        </w:rPr>
      </w:pPr>
      <w:r>
        <w:rPr>
          <w:rFonts w:cs="Arial" w:ascii="Arial" w:hAnsi="Arial"/>
          <w:sz w:val="20"/>
          <w:szCs w:val="20"/>
          <w:lang w:val="mk-MK"/>
        </w:rPr>
        <w:t>2010 година Зоран Ставрески се потпишал дека не го прифаќа нашиот предлог за ист ваков закон за сите студенти, бидејќи не бил предвиден во програма за Влада, еве ја програмата за Влада, не сте го замислиле како дел од проектите. На тоа ве натерало маката наречена губење на поддршка од граѓаните секој ден, секој час, секој миг.</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реплика заменикот министер за информатичко општество, повелете.</w:t>
      </w:r>
    </w:p>
    <w:p>
      <w:pPr>
        <w:pStyle w:val="Normal"/>
        <w:spacing w:before="60" w:after="0"/>
        <w:jc w:val="both"/>
        <w:rPr/>
      </w:pPr>
      <w:r>
        <w:rPr>
          <w:rFonts w:cs="Arial" w:ascii="Arial" w:hAnsi="Arial"/>
          <w:b/>
          <w:sz w:val="20"/>
          <w:szCs w:val="20"/>
          <w:lang w:val="mk-MK"/>
        </w:rPr>
        <w:t>Марта Арсовска Томовска:</w:t>
      </w:r>
      <w:r>
        <w:rPr>
          <w:rFonts w:cs="Arial" w:ascii="Arial" w:hAnsi="Arial"/>
          <w:sz w:val="20"/>
          <w:szCs w:val="20"/>
          <w:lang w:val="mk-MK"/>
        </w:rPr>
        <w:t xml:space="preserve"> Почитуван пратеник Бендевска, вашиот збор беше одлична прилика за политички говор на различни теми, кои што помалку, или повеќе имаат врска со овој закон за оние теми кои што имаа врска со овој закон би сакала да ви одговорам.</w:t>
      </w:r>
    </w:p>
    <w:p>
      <w:pPr>
        <w:pStyle w:val="Normal"/>
        <w:spacing w:before="60" w:after="0"/>
        <w:jc w:val="both"/>
        <w:rPr>
          <w:rFonts w:ascii="Arial" w:hAnsi="Arial" w:cs="Arial"/>
          <w:sz w:val="20"/>
          <w:szCs w:val="20"/>
          <w:lang w:val="mk-MK"/>
        </w:rPr>
      </w:pPr>
      <w:r>
        <w:rPr>
          <w:rFonts w:cs="Arial" w:ascii="Arial" w:hAnsi="Arial"/>
          <w:sz w:val="20"/>
          <w:szCs w:val="20"/>
          <w:lang w:val="mk-MK"/>
        </w:rPr>
        <w:t>Најпрво, значи во законот во член 2 пришува дека под социјално загрозени семејства се подразбираат семејства корисници на социјална парична помош, постојана парична помош и право на парична помош на лице кое до 18 години возраст имало статус на дете без родители или родителска грижа, или семејствата во кои вкупните месечни приходи не се поголеми од 12.000 денари.</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би сакала да одговорам на сите кои што денеска во различни свои обраќања се обратија до Министерството и да расчистам некои работи кои што очигледно не се јасни. Значи, зошто зборуваме, сите ги мачеше зошто зборуваме за апсолвентите, зошто не зборуваме за сите студенти, значи, зошто зборуваме за социјално загрозени, зошто не зборуваме за сите студенти. Во услови на економска ситуација таква каква што е, значи би сакале да можеме на сите. Меѓутоа, под фактичка ситуација во која што цените на информациската технологија, поточно на компјутерите се драстично намалени во однос на 2007, 2008, 2009 година, во која што подразбираме дека секое семејство би можело во некаков договор да си купи компјутер за своето дете. Сметаме дека социјално загрозените семејства имаат проблем да обезбедат вакви компјутери за своите деца, затоа токму тие се тие, кои што се во фокусот на овој проект. Зошто сега се апсолвентите, а не се сите, значи зошто овие компјутери ќе бидат апсолвентите, а не за сите студенти, заради тоа што на факултетите има веќе лаборатории во кои што студентите во текот на своето студирање би можеле да ги користат компјутерите. Меѓутоа, на апсолвентите за да си ја припремат дипломската работа прво, значи тоа го кажав и во уводното излагање, а понатаму да се подготват за натамошната кариера, за да можат да следат огласи за да можат да аплицираат итн., на нив им се понеопходни овие компјутери, отколку на сите студенти кои што на факултетите веќе во лабораториите имаат компјутери. Зошто три илјади студенти, значи пресметките се такви, тоа е континуитет како што кажав и на комисиските расправи и некој од пратениците спомена на Проектот за условен и парични трансфери на учениците од средно образование од социјално загрозени семејства, кои што со своите резултати можат да се квалификуваат за овој проект, такви се десет илјади, една третина од нив стигнуваат до завршна година на студии.</w:t>
      </w:r>
    </w:p>
    <w:p>
      <w:pPr>
        <w:pStyle w:val="Normal"/>
        <w:spacing w:before="60" w:after="0"/>
        <w:jc w:val="both"/>
        <w:rPr/>
      </w:pPr>
      <w:r>
        <w:rPr>
          <w:rFonts w:cs="Arial" w:ascii="Arial" w:hAnsi="Arial"/>
          <w:sz w:val="20"/>
          <w:szCs w:val="20"/>
          <w:lang w:val="mk-MK"/>
        </w:rPr>
        <w:t>И на крај, последната работа што сакам да ја кажам за која што ме прозвавте неколку пати, 15.500 денари денеска може да се купи базична конфигурација, периферни уреди, би можеле да се додатат. И само да набројам, Нетбук ејреспајр ван, 2 гига рам, 400 гига хард диск, 11.580 денари, ХП компакт пресарио 2 гира рам, 320 гига, 15.400. Значи, апсолутно во оваа сума влегуваат персонални компјутери и лаптоп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контра реплика госпоѓа Бендевска Весн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xml:space="preserve"> Се кажавте госпоѓо заменик министер, уште фирмата претпоставувам многу блиска на Владата, уште не го кажавте сопственикот, кој за 15.500 денари ќе може да се купи компјутер со таква конфигурација. Станува веќе јасно дека е бизнис зделка на некој од блиското опкружување на Груевски, ќе ги омрси брковите. Ама, само три илјади апсолвенти кои живеат во социјално ранливи семејства, ќе го искористат ова право. Неколку пати повеќе илјадна бројка ќе останат без правото, нели кај овој бизнисменот, само не знам чија ќе е фирмата, претпоставувам дека ќе се дознае дека ќе може да оди и 15.500 денари да го искористи ваучерот и дома да носи лаптоп или персонален сметач, срамн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идејќи е исцрпена листата на пријавени за збор, констатирам дека општиот претрес по Предлогот на законот е завршен. 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 во целина го ставам на гласање, 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72. За гласаа 71, против 1, воздржан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давање на вредносни бонови, ваучер.</w:t>
      </w:r>
    </w:p>
    <w:p>
      <w:pPr>
        <w:pStyle w:val="Normal"/>
        <w:spacing w:before="60" w:after="0"/>
        <w:jc w:val="both"/>
        <w:rPr/>
      </w:pPr>
      <w:r>
        <w:rPr>
          <w:rFonts w:cs="Arial" w:ascii="Arial" w:hAnsi="Arial"/>
          <w:b/>
          <w:sz w:val="20"/>
          <w:lang w:val="mk-MK"/>
        </w:rPr>
        <w:t>Минуваме на точка 24 – Предлог на закон за изменување и дополнување на Законот за адвокатура, прво читање</w:t>
      </w:r>
      <w:r>
        <w:rPr>
          <w:rFonts w:cs="Arial" w:ascii="Arial" w:hAnsi="Arial"/>
          <w:sz w:val="20"/>
          <w:lang w:val="mk-MK"/>
        </w:rPr>
        <w:t>.</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политички систем и односи меѓу заедниците како матично работно тело, Законодавно правната комисија и Комисијата за еврпски прашањ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ите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rPr>
      </w:pPr>
      <w:r>
        <w:rPr>
          <w:rFonts w:cs="Arial" w:ascii="Arial" w:hAnsi="Arial"/>
          <w:sz w:val="20"/>
          <w:lang w:val="mk-MK"/>
        </w:rPr>
        <w:t xml:space="preserve">Благодарам. </w:t>
      </w:r>
    </w:p>
    <w:p>
      <w:pPr>
        <w:pStyle w:val="Normal"/>
        <w:spacing w:before="60" w:after="0"/>
        <w:jc w:val="both"/>
        <w:rPr/>
      </w:pPr>
      <w:r>
        <w:rPr>
          <w:rFonts w:cs="Arial" w:ascii="Arial" w:hAnsi="Arial"/>
          <w:sz w:val="20"/>
          <w:lang w:val="mk-MK"/>
        </w:rPr>
        <w:t>За збор се јави, и има збор зам</w:t>
      </w:r>
      <w:r>
        <w:rPr>
          <w:rFonts w:cs="Arial" w:ascii="Arial" w:hAnsi="Arial"/>
          <w:sz w:val="20"/>
        </w:rPr>
        <w:t>e</w:t>
      </w:r>
      <w:r>
        <w:rPr>
          <w:rFonts w:cs="Arial" w:ascii="Arial" w:hAnsi="Arial"/>
          <w:sz w:val="20"/>
          <w:lang w:val="mk-MK"/>
        </w:rPr>
        <w:t>никот министер за правда</w:t>
      </w:r>
      <w:r>
        <w:rPr>
          <w:rFonts w:cs="Arial" w:ascii="Arial" w:hAnsi="Arial"/>
          <w:sz w:val="20"/>
        </w:rPr>
        <w:t>,</w:t>
      </w:r>
      <w:r>
        <w:rPr>
          <w:rFonts w:cs="Arial" w:ascii="Arial" w:hAnsi="Arial"/>
          <w:sz w:val="20"/>
          <w:lang w:val="mk-MK"/>
        </w:rPr>
        <w:t xml:space="preserve"> повелете.</w:t>
      </w:r>
    </w:p>
    <w:p>
      <w:pPr>
        <w:pStyle w:val="Normal"/>
        <w:spacing w:before="60" w:after="0"/>
        <w:jc w:val="both"/>
        <w:rPr/>
      </w:pPr>
      <w:r>
        <w:rPr>
          <w:rFonts w:cs="Arial" w:ascii="Arial" w:hAnsi="Arial"/>
          <w:b/>
          <w:sz w:val="20"/>
          <w:lang w:val="mk-MK"/>
        </w:rPr>
        <w:t xml:space="preserve">Биљана Бришкоска Бошковски: </w:t>
      </w:r>
      <w:r>
        <w:rPr>
          <w:rFonts w:cs="Arial" w:ascii="Arial" w:hAnsi="Arial"/>
          <w:sz w:val="20"/>
          <w:lang w:val="mk-MK"/>
        </w:rPr>
        <w:t xml:space="preserve">Благодарам претседателе, почитуван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Значи како што е наведено во самото образложение на предложениот закон, предложениот закон се усогласува со Директивата 77249 на Советот од 22 март 1977 година, за овозможување на ефикасна примена на слободата на обезбедување на услуги од страна на адвокатите и Директивата 985 на Европскиот Парламент и Советот  од 16 февруари 1998 година, за вршење на дејноста адвокат во земја членка што не е земјата каде што е добиена таквата квалификација. Предложениот член, текст на законот е целосно усогласен со европските директиви во сверата, што е евидентно од Мислењето на Секретаријатот за законодавство. Изготвувањето на законскиот текст е извршено во рамките на работна група, во која што учество имаше и Комората на адвокати. Едновремено законот се усогласува и со новиот Закон за кривична постапка во делот на изготвувањето на листата на дежурните адвокати. Воедно во предложениот текст на законот, прецизно се дефинира образованието на лицето кое што треба да се запише во именикот на адвокати според европскиот кредит-трансфер систем, како и се прецизира кој може да се запише во именикот на адвокатски приправници и кога адвокатските приправници можат да стекнат со правото да полагаат правосуден испит. Со законот се уредува и најнискиот износ на осигурување од одговорност на штета на адвокатите и адвокатските друштва. </w:t>
      </w:r>
    </w:p>
    <w:p>
      <w:pPr>
        <w:pStyle w:val="Normal"/>
        <w:spacing w:before="60" w:after="0"/>
        <w:jc w:val="both"/>
        <w:rPr>
          <w:rFonts w:ascii="Arial" w:hAnsi="Arial" w:cs="Arial"/>
          <w:sz w:val="20"/>
          <w:lang w:val="mk-MK"/>
        </w:rPr>
      </w:pPr>
      <w:r>
        <w:rPr>
          <w:rFonts w:cs="Arial" w:ascii="Arial" w:hAnsi="Arial"/>
          <w:sz w:val="20"/>
          <w:lang w:val="mk-MK"/>
        </w:rPr>
        <w:t xml:space="preserve">Едновремено се предвидува и обврска за Адвокатската комора да води именик на адвокатски друштва, именик на странски адвокати именик на странски адвокатски друштва. Целосно се уредуваат и условите и постапката во која што адвокатот од државата членка на Европска унија може да врши адвокатска дејност во Република Македонија, под кој назив и како же го користи називот под кој што ќе ја врши адвокатската дејност во Република Македонија, со кое што се стекнал во својата матична држава , неговата одговорност во случај на изречена дисциплинска мерка во дисциплинска постапка. Се уредува и правната заштита на адвокатите од државите членки на Европската унија според одлуките на Комисијата за упис и бришење на адвокати и адвокатски друштва на Адвокатската комора на Република Македонија и против дисциплински одлуки на Дисциплинската комисија на Адвокатската комора на Република Македонија. </w:t>
        <w:tab/>
      </w:r>
    </w:p>
    <w:p>
      <w:pPr>
        <w:pStyle w:val="Normal"/>
        <w:spacing w:before="60" w:after="0"/>
        <w:jc w:val="both"/>
        <w:rPr>
          <w:rFonts w:ascii="Arial" w:hAnsi="Arial" w:cs="Arial"/>
          <w:sz w:val="20"/>
          <w:lang w:val="mk-MK"/>
        </w:rPr>
      </w:pPr>
      <w:r>
        <w:rPr>
          <w:rFonts w:cs="Arial" w:ascii="Arial" w:hAnsi="Arial"/>
          <w:sz w:val="20"/>
          <w:lang w:val="mk-MK"/>
        </w:rPr>
        <w:t>Воедно со предложениот текст на законот се предвидува предложените измени и дополнувања кои се однесуваат на странските адвокати и странските адвокатски друштва, да бидат во примена по приемот на Република Македонија во Европската Униј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политички систем и односи меѓу заедниците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 за изменување и дополнување на Законот за адвокатура е прифатлив и може да се даде на натамошно читање,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политички систем и односи меѓу заедниците и Законодавно правнат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72 пратеници, од нив за предложениот заклучок гласаа сите 72,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усвои предложениот заклучок . </w:t>
      </w:r>
    </w:p>
    <w:p>
      <w:pPr>
        <w:pStyle w:val="Normal"/>
        <w:spacing w:before="60" w:after="0"/>
        <w:jc w:val="both"/>
        <w:rPr/>
      </w:pPr>
      <w:r>
        <w:rPr>
          <w:rFonts w:cs="Arial" w:ascii="Arial" w:hAnsi="Arial"/>
          <w:b/>
          <w:sz w:val="20"/>
          <w:lang w:val="mk-MK"/>
        </w:rPr>
        <w:t xml:space="preserve">Минуваме на точката 25 - Предлог на закон за изменување и дополнување на Законот за животна средина,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и извештите на Комисијата за транспорт, врски и екологија, како матично работно тело, Законодавно правната комисија  и Комисијата за европски прашања,  ви се доставени, односно поделени. </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а расправ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ите и пратениците кои сакаат да говорат по општата расправа по Предлогот на законот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За збор се јави и има збор заменикот министер за животна средина и просторно планирање, повелете. </w:t>
      </w:r>
    </w:p>
    <w:p>
      <w:pPr>
        <w:pStyle w:val="Normal"/>
        <w:spacing w:before="60" w:after="0"/>
        <w:jc w:val="both"/>
        <w:rPr/>
      </w:pPr>
      <w:r>
        <w:rPr>
          <w:rFonts w:cs="Arial" w:ascii="Arial" w:hAnsi="Arial"/>
          <w:b/>
          <w:sz w:val="20"/>
          <w:lang w:val="mk-MK"/>
        </w:rPr>
        <w:t xml:space="preserve">Стево Темелков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етседателе, почитувани пратеници, измените и дополнувањата на Законот за животна средина се состои главно во три поенти. </w:t>
      </w:r>
    </w:p>
    <w:p>
      <w:pPr>
        <w:pStyle w:val="Normal"/>
        <w:spacing w:before="60" w:after="0"/>
        <w:jc w:val="both"/>
        <w:rPr>
          <w:rFonts w:ascii="Arial" w:hAnsi="Arial" w:cs="Arial"/>
          <w:sz w:val="20"/>
          <w:lang w:val="mk-MK"/>
        </w:rPr>
      </w:pPr>
      <w:r>
        <w:rPr>
          <w:rFonts w:cs="Arial" w:ascii="Arial" w:hAnsi="Arial"/>
          <w:sz w:val="20"/>
          <w:lang w:val="mk-MK"/>
        </w:rPr>
        <w:t xml:space="preserve">Тоа е поедноставување на постапката за изработна на елаборати за заштита на животната средина за дејности и активности од мал обем. </w:t>
      </w:r>
    </w:p>
    <w:p>
      <w:pPr>
        <w:pStyle w:val="Normal"/>
        <w:spacing w:before="60" w:after="0"/>
        <w:jc w:val="both"/>
        <w:rPr>
          <w:rFonts w:ascii="Arial" w:hAnsi="Arial" w:cs="Arial"/>
          <w:sz w:val="20"/>
          <w:lang w:val="mk-MK"/>
        </w:rPr>
      </w:pPr>
      <w:r>
        <w:rPr>
          <w:rFonts w:cs="Arial" w:ascii="Arial" w:hAnsi="Arial"/>
          <w:sz w:val="20"/>
          <w:lang w:val="mk-MK"/>
        </w:rPr>
        <w:t>Второ е доусогласување на Законот за животна средина со Директивната 9682 за контрола на големи несреќи во кои се вклучени опасни супстанци, и</w:t>
      </w:r>
    </w:p>
    <w:p>
      <w:pPr>
        <w:pStyle w:val="Normal"/>
        <w:spacing w:before="60" w:after="0"/>
        <w:jc w:val="both"/>
        <w:rPr>
          <w:rFonts w:ascii="Arial" w:hAnsi="Arial" w:cs="Arial"/>
          <w:sz w:val="20"/>
          <w:lang w:val="mk-MK"/>
        </w:rPr>
      </w:pPr>
      <w:r>
        <w:rPr>
          <w:rFonts w:cs="Arial" w:ascii="Arial" w:hAnsi="Arial"/>
          <w:sz w:val="20"/>
          <w:lang w:val="mk-MK"/>
        </w:rPr>
        <w:t>Трето е воведување на нов член за зајакнување на контролата на наплатата на надоместокот за регистрација на моторни возила и пловни објекти.</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Законот за животна средина е рамковен закон со кој се регулираат  голем број на хоризонтални прашања од областа на животната средина и истиот е усвоен уште во 2005 година. Самиот закон е неколку пати менуван и дополнуван во изминатиот период како резултат на потребата за усогласување на истиот со правото на Европската унија. Воедно дел од измените произлегоа од праксата и имаат за цел подобро и полесно спроведување на истиот. Подготовка на измените и дополнувањата на Предлог законот што денеска го разгледуваме, започна во јануари 2012 година. Предложените измени и доплнувања беа објавени на веб страната на Министерството за животна средина и на единствениот национален електронски регистар. </w:t>
      </w:r>
    </w:p>
    <w:p>
      <w:pPr>
        <w:pStyle w:val="Normal"/>
        <w:spacing w:before="60" w:after="0"/>
        <w:jc w:val="both"/>
        <w:rPr>
          <w:rFonts w:ascii="Arial" w:hAnsi="Arial" w:cs="Arial"/>
          <w:sz w:val="20"/>
          <w:lang w:val="mk-MK"/>
        </w:rPr>
      </w:pPr>
      <w:r>
        <w:rPr>
          <w:rFonts w:cs="Arial" w:ascii="Arial" w:hAnsi="Arial"/>
          <w:sz w:val="20"/>
          <w:lang w:val="mk-MK"/>
        </w:rPr>
        <w:t xml:space="preserve">Исто така, беше одржана јавна расправа во Собранието на Република Македонија, како и јавна расправа организирана од Министерството за животна средина и просторно планирање во Стопанската комора на Македонија. Во периодот на подготовката беа спроведени сепфатни консултации со сите засегнати страни. Од страна на Министерството за животна средина и сите забелешки беа посериозно разгледани и поголем дел од нив беа прифатени. За оние забелешки и предлози што сметавме дека не треба да бидат прифатени, дадовме образложение во Извештајот за консултации со јавноста кој е достапен на нашата веб страна. Исто така, Министерството за животна средина сериозно пристапи и ги разгледа и забелешките од јавната расправа во Собранието на Република Македонија и истите се соодветно вградени во Предлог законот. </w:t>
      </w:r>
    </w:p>
    <w:p>
      <w:pPr>
        <w:pStyle w:val="Normal"/>
        <w:spacing w:before="60" w:after="0"/>
        <w:jc w:val="both"/>
        <w:rPr>
          <w:rFonts w:ascii="Arial" w:hAnsi="Arial" w:cs="Arial"/>
          <w:sz w:val="20"/>
          <w:lang w:val="mk-MK"/>
        </w:rPr>
      </w:pPr>
      <w:r>
        <w:rPr>
          <w:rFonts w:cs="Arial" w:ascii="Arial" w:hAnsi="Arial"/>
          <w:sz w:val="20"/>
          <w:lang w:val="mk-MK"/>
        </w:rPr>
        <w:t>Една од причините поради кои се пристапи кон изменување и дополнување на Законот за животна средина е спроведувањето на третата фаза на регулаторната гилотиња, во која што од страна на бизнис заедницата, поточно од земјоделците, занаетчиите, фармерите и трговците од мал обем, беше побарано поедноставување на елаборатите за животна средина. Согласно тоа се пристапи кон изменување на член 24 од Законот за животна средина, кој се однесува на елаборатите за заштита на животната средина, со цел поедноставување на изработката. Исто така, се врши допрецизирање на одредбите во Законот кои се однесуваат за усогласување со Директивата на Европската Унија за контрола на опасности од хаварии што вклучуваат опасни материи. Усогласувањето на Законот со Директивата се состојат во воведување на нов член 147-а, со кој се овозможува воведување на политика за спречување на хаварии. Имено, системите кои имаат помало количество на опасни супстанции имаат обврска за подготовка на политика. Додека оние системи во кои количеството на опасни супстанци е поголемо, политиката за спречување на хаварии се вградува во Извештајот за мерки за безбедност. Во измените и дополнувањата на Законот за животна средина се воведува правен основ за донесување на подзаконски акт со кој ќе се прошират критериумите за определување во кој случај одредена несреќа ќе се смета за хаварија. Заради обезбедување на поголема евиденција и спречување на членот од Законот кој се однесува за наплата на надоместокот за регистрација на моторни возила и пловни објекти , со Предлог законот се воведува обврска за правните и физички лица кои вршат регистрација на моторни возила и пловни објекти да подготват тримесечен извештај за наплатените надоместоци и да го достават до Министерството за животна средина. Воедно надзорот над пресметувањето и наплатувањето на надоместокот ќе го врши Државниот инспекторат за животна средина со што се овозможува поголема контрола на Министерството во однос на наплатата на овој надоместок. Согласно претходно наведеното,  сметам предложените измени и дополнувања на Законот за животна средина ќе бидат прифатени и ќе дадете поддршка во донесување на измените во Законот.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транспорт, врски и екологија,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 xml:space="preserve">1. Предлогот на законот за изменување и дополнување на Законот за животната средина е прифатлив и може да се даде на натамошно, односно, на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транспорт, врски и екологија и Законодавно правнат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редложениот заклучок го ставам на гласање. </w:t>
      </w:r>
    </w:p>
    <w:p>
      <w:pPr>
        <w:pStyle w:val="Normal"/>
        <w:spacing w:before="60" w:after="0"/>
        <w:jc w:val="both"/>
        <w:rPr>
          <w:rFonts w:ascii="Arial" w:hAnsi="Arial" w:cs="Arial"/>
          <w:sz w:val="20"/>
          <w:lang w:val="mk-MK"/>
        </w:rPr>
      </w:pPr>
      <w:r>
        <w:rPr>
          <w:rFonts w:cs="Arial" w:ascii="Arial" w:hAnsi="Arial"/>
          <w:sz w:val="20"/>
          <w:lang w:val="mk-MK"/>
        </w:rPr>
        <w:t>Ве повикувам да гласате.</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Вкупно гласаа 72 пратеници, од нив за предложениот заклучок гласаа сите 72,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pPr>
      <w:r>
        <w:rPr>
          <w:rFonts w:cs="Arial" w:ascii="Arial" w:hAnsi="Arial"/>
          <w:b/>
          <w:sz w:val="20"/>
          <w:lang w:val="mk-MK"/>
        </w:rPr>
        <w:t>Минуваме на точката 26-Предлог на закон за изменување и дополнување на Законот за управување со отпад, прво читање.</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и извештите на Комисијата за транспорт, врски и екологија, како матично работно тело и Законодавно правната комисија, ви се доставени, односно  поделени. </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заменикот министер за животна средина, повелете.</w:t>
      </w:r>
    </w:p>
    <w:p>
      <w:pPr>
        <w:pStyle w:val="Normal"/>
        <w:spacing w:before="60" w:after="0"/>
        <w:jc w:val="both"/>
        <w:rPr/>
      </w:pPr>
      <w:r>
        <w:rPr>
          <w:rFonts w:cs="Arial" w:ascii="Arial" w:hAnsi="Arial"/>
          <w:b/>
          <w:sz w:val="20"/>
          <w:lang w:val="mk-MK"/>
        </w:rPr>
        <w:t>Стево Темелковски:</w:t>
      </w:r>
      <w:r>
        <w:rPr>
          <w:rFonts w:cs="Arial" w:ascii="Arial" w:hAnsi="Arial"/>
          <w:sz w:val="20"/>
          <w:lang w:val="mk-MK"/>
        </w:rPr>
        <w:t xml:space="preserve"> Почитуван претседателе, почитувани пратеници.</w:t>
      </w:r>
    </w:p>
    <w:p>
      <w:pPr>
        <w:pStyle w:val="Normal"/>
        <w:spacing w:before="60" w:after="0"/>
        <w:jc w:val="both"/>
        <w:rPr>
          <w:rFonts w:ascii="Arial" w:hAnsi="Arial" w:cs="Arial"/>
          <w:sz w:val="20"/>
          <w:lang w:val="mk-MK"/>
        </w:rPr>
      </w:pPr>
      <w:r>
        <w:rPr>
          <w:rFonts w:cs="Arial" w:ascii="Arial" w:hAnsi="Arial"/>
          <w:sz w:val="20"/>
          <w:lang w:val="mk-MK"/>
        </w:rPr>
        <w:t>Главни цели за измена и дополнување на Законот за управување со отпад се:</w:t>
      </w:r>
    </w:p>
    <w:p>
      <w:pPr>
        <w:pStyle w:val="Normal"/>
        <w:spacing w:before="60" w:after="0"/>
        <w:jc w:val="both"/>
        <w:rPr>
          <w:rFonts w:ascii="Arial" w:hAnsi="Arial" w:cs="Arial"/>
          <w:sz w:val="20"/>
          <w:lang w:val="mk-MK"/>
        </w:rPr>
      </w:pPr>
      <w:r>
        <w:rPr>
          <w:rFonts w:cs="Arial" w:ascii="Arial" w:hAnsi="Arial"/>
          <w:sz w:val="20"/>
          <w:lang w:val="mk-MK"/>
        </w:rPr>
        <w:t>Воспоставување на законска обврска за регулирано здружување, регионално здружување на општините на ниво на плански региони и воведување на регионално управување со отпад. Второ, заострување на условите за издавање на дозволи, со цел спречување на нелегална трговија со отпат.Трето, задилување на инспекцискиот надзор, преку проширување на ингеренциите на инспекторите во насока на спречување на нелегалната трговија и тоа во насока на заострување на казните, казнените одредби, како и усогласување со Законот за концесии и јавно приватно партнерство. Со измените на Законот за управување со отпад е воспоставување на правна основа за исполнување на целите на националниот план за управување со отпад на Република Македонија.Со Предлог законот се воведува регоонално управување со отпад, преку здружување на општините и остварување на меѓуопштинска регионална соработка, како законска обврска. Здружувањето ќе се реализира со склучување на спогодба, со која ќе се регулираат сите прашања поврзани со функционирањето на соработката за заедничко решавање на работите во управувањето со комуналниот отпад на ниво на регионот. За воведување и функционирање на овој систем со измените на Законот се воспоставуваат регионални тела за управување со отпад и тоа:</w:t>
      </w:r>
    </w:p>
    <w:p>
      <w:pPr>
        <w:pStyle w:val="Normal"/>
        <w:spacing w:before="60" w:after="0"/>
        <w:jc w:val="both"/>
        <w:rPr>
          <w:rFonts w:ascii="Arial" w:hAnsi="Arial" w:cs="Arial"/>
          <w:sz w:val="20"/>
          <w:lang w:val="mk-MK"/>
        </w:rPr>
      </w:pPr>
      <w:r>
        <w:rPr>
          <w:rFonts w:cs="Arial" w:ascii="Arial" w:hAnsi="Arial"/>
          <w:sz w:val="20"/>
          <w:lang w:val="mk-MK"/>
        </w:rPr>
        <w:t xml:space="preserve">Меѓуопштински одбор за управување со отпад, составен од градоначаници на општините кои припаѓаат во соодветниот регион, или од нив овластени лица. Меѓуопштинските одбори треба да се формираат за секој регион за управување со отпад. Основна задача на одборот ќе биде координирање и усогласување на политиките за управување со отпад за регионот како и за реализација на регионалниот план. Стручноадминистративните работи за одборот и за регионот ќе ги извршува регионален центар за управување со отпад. Како што се изготвување и спроведување на регионални планови, планирање, поготвување и спроведување на јавни набавки. Водење на инвестициони програми и управување со регионални инвестициони фондови за нови инвестиции и за затворање на непрописни депонии. Обезбедување на договорни услуги, како и надзор на обемот и квалитетот на извршените услуги. Контрола врз концесионерот или давателот на услуги, со цел исполнување на поставените цели во управувањето со отпад согласно регионалниот план. Со центрот ќе раководи извршен директор, кој ќе го избира одборот по пат на јавен конкурс. Центарот ќе има својство на правно лице. Финансирањето ќе се обезбеди од општините со воведување на надоместок во висина од 1 до 2% од цената на извршената услуга за собирање и транспортирање на комуналниот отпад, пропорционално на населението кое ќе се опслужува во секоја општина на регионот. </w:t>
      </w:r>
    </w:p>
    <w:p>
      <w:pPr>
        <w:pStyle w:val="Normal"/>
        <w:spacing w:before="60" w:after="0"/>
        <w:jc w:val="both"/>
        <w:rPr>
          <w:rFonts w:ascii="Arial" w:hAnsi="Arial" w:cs="Arial"/>
          <w:sz w:val="20"/>
          <w:lang w:val="mk-MK"/>
        </w:rPr>
      </w:pPr>
      <w:r>
        <w:rPr>
          <w:rFonts w:cs="Arial" w:ascii="Arial" w:hAnsi="Arial"/>
          <w:sz w:val="20"/>
          <w:lang w:val="mk-MK"/>
        </w:rPr>
        <w:t xml:space="preserve">Согласно член 122 од Законот за управување со отпад, општините и до сега  можеа да воведат ваков надоместок. </w:t>
      </w:r>
    </w:p>
    <w:p>
      <w:pPr>
        <w:pStyle w:val="Normal"/>
        <w:spacing w:before="60" w:after="0"/>
        <w:jc w:val="both"/>
        <w:rPr>
          <w:rFonts w:ascii="Arial" w:hAnsi="Arial" w:cs="Arial"/>
          <w:sz w:val="20"/>
          <w:lang w:val="mk-MK"/>
        </w:rPr>
      </w:pPr>
      <w:r>
        <w:rPr>
          <w:rFonts w:cs="Arial" w:ascii="Arial" w:hAnsi="Arial"/>
          <w:sz w:val="20"/>
          <w:lang w:val="mk-MK"/>
        </w:rPr>
        <w:t xml:space="preserve">Измените се во системот на издавање на дозволи за постапување со отпад , складирање, третман и преработка. Имено, како еден од условите е локациите на кои се бара дозвола за вршење на дејноста, складирање, третман и преработка на отпад и трговија со неопасен отпад, да бидат лоцирани вон населеното место . И да се во согласност со планската и урабнистичка документација на општината. Воедно со цел да се спречи нелегалната трговија со отпад, задолжителен услов е и постоењето на видео надзор за електронско следење на отпадот. Попрецизно условите ќе се утврдат со измени на Правилникот за издавање на дозволи за постапување со отпад. Со измените на Правилникот ќе се бара на локацијата да се определи простор каде ќе се врши утовар на отпадот и каде ќе биде поставен 24 часовен видеонадзор. Исто така, се воведува и условот за обезбедување на финансиска гаранција или друго соодветно осигурување, кое ќе се користи за покривање на трошоците за отстранување на штетните последици и оправданите ризици, настанати при управувањето со отпадот, при складирање и трговија со отпад, при нелеглен транспорт на отпад и нелегална трговија со производи и материјали што се во општа употреба. Со измените на Законот се воспоставува можност државниот инспектор да може да врши 24 часовен он лајн мониторинг над поставениот видео надзор кај операторите. </w:t>
      </w:r>
    </w:p>
    <w:p>
      <w:pPr>
        <w:pStyle w:val="Normal"/>
        <w:spacing w:before="60" w:after="0"/>
        <w:jc w:val="both"/>
        <w:rPr>
          <w:rFonts w:ascii="Arial" w:hAnsi="Arial" w:cs="Arial"/>
          <w:sz w:val="20"/>
          <w:lang w:val="mk-MK"/>
        </w:rPr>
      </w:pPr>
      <w:r>
        <w:rPr>
          <w:rFonts w:cs="Arial" w:ascii="Arial" w:hAnsi="Arial"/>
          <w:sz w:val="20"/>
          <w:lang w:val="mk-MK"/>
        </w:rPr>
        <w:t>Исто така, се воведува право на полицијата да може да запре возило кое врши транспорт на отпад и да изврши увид дали тоа возило е означено со правилникот за дозвола за транспорт на комунален или друг вид неопасен отпад, како и да го провери транспортниот формулар за отпад.</w:t>
      </w:r>
    </w:p>
    <w:p>
      <w:pPr>
        <w:pStyle w:val="Normal"/>
        <w:spacing w:before="60" w:after="0"/>
        <w:jc w:val="both"/>
        <w:rPr>
          <w:rFonts w:ascii="Arial" w:hAnsi="Arial" w:cs="Arial"/>
          <w:sz w:val="20"/>
          <w:lang w:val="mk-MK"/>
        </w:rPr>
      </w:pPr>
      <w:r>
        <w:rPr>
          <w:rFonts w:cs="Arial" w:ascii="Arial" w:hAnsi="Arial"/>
          <w:sz w:val="20"/>
          <w:lang w:val="mk-MK"/>
        </w:rPr>
        <w:t xml:space="preserve">Предложените измени во Законот се и во насока на усогласување со Законот за концесии и други видови на јавно приватно партнерство, Ново е тоа што во досегашната законска одредба член 80, оператор на депонија за опасен отпад, можеше да биде само јавно претпријатие основано од Владата. Сега со предложената измена се проширува основот, односно, оператор може да биде и правно лице кое склучило договор за концесија на јавна услуга. </w:t>
      </w:r>
    </w:p>
    <w:p>
      <w:pPr>
        <w:pStyle w:val="Normal"/>
        <w:spacing w:before="60" w:after="0"/>
        <w:jc w:val="both"/>
        <w:rPr>
          <w:rFonts w:ascii="Arial" w:hAnsi="Arial" w:cs="Arial"/>
          <w:sz w:val="20"/>
          <w:lang w:val="mk-MK"/>
        </w:rPr>
      </w:pPr>
      <w:r>
        <w:rPr>
          <w:rFonts w:cs="Arial" w:ascii="Arial" w:hAnsi="Arial"/>
          <w:sz w:val="20"/>
          <w:lang w:val="mk-MK"/>
        </w:rPr>
        <w:t xml:space="preserve">Ја очекувам вашата поддршка за овој Закон и ви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Стојановски Благоја, повелете.</w:t>
      </w:r>
    </w:p>
    <w:p>
      <w:pPr>
        <w:pStyle w:val="Normal"/>
        <w:spacing w:before="60" w:after="0"/>
        <w:jc w:val="both"/>
        <w:rPr/>
      </w:pPr>
      <w:r>
        <w:rPr>
          <w:rFonts w:cs="Arial" w:ascii="Arial" w:hAnsi="Arial"/>
          <w:b/>
          <w:sz w:val="20"/>
          <w:lang w:val="mk-MK"/>
        </w:rPr>
        <w:t>Благоја Стојановски:</w:t>
      </w:r>
      <w:r>
        <w:rPr>
          <w:rFonts w:cs="Arial" w:ascii="Arial" w:hAnsi="Arial"/>
          <w:sz w:val="20"/>
          <w:lang w:val="mk-MK"/>
        </w:rPr>
        <w:t>Благодарам претседателе.</w:t>
      </w:r>
    </w:p>
    <w:p>
      <w:pPr>
        <w:pStyle w:val="Normal"/>
        <w:spacing w:before="60" w:after="0"/>
        <w:jc w:val="both"/>
        <w:rPr/>
      </w:pPr>
      <w:r>
        <w:rPr>
          <w:rFonts w:cs="Arial" w:ascii="Arial" w:hAnsi="Arial"/>
          <w:sz w:val="20"/>
          <w:lang w:val="mk-MK"/>
        </w:rPr>
        <w:t>Пред се причините кои што ги кажавте за носење на овој закон се, спрема она што се случуваше во претходниот период, а и со оглед на текстот на законот кој што е пред нас, е само параван за носење на ваков закон, со кој што на некој начин ќе се елиминира конкуренцијата, односно, еден добар дел од отпадите во Република Македонија ќе бидат затворени, бидејќи нема да можат да ги исполнат строгите критериуми и финансиските давачки кои што ќе треба да ги дадат за нормално функционирање. Инаку само за илустрација ќе ви кажам дека до колку сакавте да го спречите односно да ја спречите нелегалната трговија со отпад односно производи и материјали што се во општа употреба ќе ви го прочитам само членот 138-а, б и в каде што се предвидени казни затвор, значи тоа е постоечкиот закон, за сите оние кои што се бават со ваков вид на трговија нелегален откуп, продажба на производи и материјали што се во општа употреба. Јас до сега не сум слушнал дека некој лежи затвор за таков вид на трговија и мислам дека е доволно строг за да може оваа трговија да се исконтролира. Очигледно е дека причините за носење на ваков закон лежат некаде другде. Сега ќе ви кажам уште еден пример кој што се случуваше во претходниот период. Имено поврзано со онаа одлука што ја донесе Владата за трговија со отпад  пред се од железо каде што имаше еден своевиден фалсификат јас ќе го наречам каде што одлуката на Владата, односно записникот од Владата не содествуваше во целост со  објавата во Службен весник на Република Македонија. Вие тоа можете лесно да го проверите, ако не го знаете претпоставувам дека го знаете, забраната беше одлуката донесена на Влада исклучиво за внатрешна трговија со ваков вид на отпад, азбуката во Службен весник на Република Македонија забрануваше и извоз на ваков вид на материјали. Значи класичен фалсификат и нешто кое што ги надзира вистинските причини за носење на овој закон пред се елиминација на конкуренцијата и веројатно заштита на одредени покрупни корисници, купувачи на овој вид на отпад кој што многу им е, бидејќи сакаат да откупуваат по  релативно ниски цени, многу им е поскапо да купат од извоз отколку како суровина да го користат овој отпад кој што го собираат овие собирачи во Република Македонија. Конкретно што се однесува на членовите од Законот иако веројатно ќе можам да покријам само еден дел од она што се менува. Претпоставувам дека колегите ќе покријат она што јас нема да успеам да го кажам. Пред се имам една рестриктивна одредба во  однос на членот 1 каде што се однесува на индивуалните собирачи на отпад кој што се физички лица кои што се ограничуваат на собирање на отпад во вредност од маскимално 20 илјади денари на годишно ниво што е мислам е една премала сума. До колку сакаат да  собираат повеќе ќе мораат да се регистрираат како трговец поединец или да добијат соодветна дозвола за трговија со неопасен отпад. Ако видиме кои  го собираат овој отпад кои семејства и кој егзистира од ваквото собирање отпад ќе видиме дека сето тоа се претежно корисници на социјална помош, луѓе кои што веројатно никаде на друго не можат да ја обезбедат својата егизистенција освен собирајќи отпад по контејнерите илионие популарно наречени старо купујем. Ако тоа  го направат тогаш ризикуваат да ја изгубат социјалната помош и веројатно единствениот сигурен извор на приходи за како такво опстанување на нивните семејства и мислам дека е навистина грев да го ограничиме овој приход на оваа категорија на граѓани кои што вршат и корисна за Република Македонија  на еден начин и ги чистат отпадот. Дури треба да бидат и субвенционирани  и наградени, а не ограничени и казнети на ваков начин и мислам дека грев спрема тие луѓе кои што својата егзистенција ја обезбедуваат единствено на овој начин.</w:t>
      </w:r>
    </w:p>
    <w:p>
      <w:pPr>
        <w:pStyle w:val="Normal"/>
        <w:spacing w:before="60" w:after="0"/>
        <w:jc w:val="both"/>
        <w:rPr>
          <w:rFonts w:ascii="Arial" w:hAnsi="Arial" w:cs="Arial"/>
          <w:sz w:val="20"/>
          <w:lang w:val="mk-MK"/>
        </w:rPr>
      </w:pPr>
      <w:r>
        <w:rPr>
          <w:rFonts w:cs="Arial" w:ascii="Arial" w:hAnsi="Arial"/>
          <w:sz w:val="20"/>
          <w:lang w:val="mk-MK"/>
        </w:rPr>
        <w:t xml:space="preserve">Понатаму,  како рестриктивни членови, јас неколку ги имам тука наведено, на пример во однос на ограничување на конкуренцијата во членот 7 каде што се предвидува материјалите од видеонадзорот да се чуваат наместо 6 месеци како што беше со сега предвидено, да се чуваат 5 години што е една нелогична работа бидејќи сето она што би требало да се открие. Претпоставувам дека тој видео надзор, тие видео камери имаат цел да се откријат да видат дали имаме нелегална трговија во откупните центри со забранети материјали, односно материјали во општа употреба. Сметам дека се што може да се открие може да се открие за 6 месеци. Нема апсолутно никаква потреба од чување на овој видео материјал 5 години бидејќи самот тоа е скапа работа. Оние што се разбираат од ова технологија знаат дека прилично скапа е и опремата и архивите и начинот на чување на овие материјали. Мислам дека беспотребно обременување на овие откупни центри. Претпоставувам дека еден добар дел  од нив  поради овој услов нема да можат да ја извршуваат оваа функција. </w:t>
      </w:r>
    </w:p>
    <w:p>
      <w:pPr>
        <w:pStyle w:val="Normal"/>
        <w:spacing w:before="60" w:after="0"/>
        <w:jc w:val="both"/>
        <w:rPr>
          <w:rFonts w:ascii="Arial" w:hAnsi="Arial" w:cs="Arial"/>
          <w:sz w:val="20"/>
          <w:lang w:val="mk-MK"/>
        </w:rPr>
      </w:pPr>
      <w:r>
        <w:rPr>
          <w:rFonts w:cs="Arial" w:ascii="Arial" w:hAnsi="Arial"/>
          <w:sz w:val="20"/>
          <w:lang w:val="mk-MK"/>
        </w:rPr>
        <w:t xml:space="preserve">Понатаму, исто така една нелогична работа. Членот 14 каде што се предвидува сега оператор на депонија за опасен отпад може да биде и правно лице како концесионер или јавен партнер согласно Законот за концесија и јавно приватно партнерство. Мислам во Република Македонија со оглед на условите во кои што живееме мислам дека е преопасно приватно лице да биде концесионер или управува отпад во кој што ќе се собира опасен отпад. Мислам дека  е тоа опасен преседан за нашите услови на живеење. </w:t>
      </w:r>
    </w:p>
    <w:p>
      <w:pPr>
        <w:pStyle w:val="Normal"/>
        <w:spacing w:before="60" w:after="0"/>
        <w:jc w:val="both"/>
        <w:rPr>
          <w:rFonts w:ascii="Arial" w:hAnsi="Arial" w:cs="Arial"/>
          <w:sz w:val="20"/>
          <w:lang w:val="mk-MK"/>
        </w:rPr>
      </w:pPr>
      <w:r>
        <w:rPr>
          <w:rFonts w:cs="Arial" w:ascii="Arial" w:hAnsi="Arial"/>
          <w:sz w:val="20"/>
          <w:lang w:val="mk-MK"/>
        </w:rPr>
        <w:t xml:space="preserve">Понатаму, условите во членот 106 каде што се уредува начинот како  да се врши извоз на отпад, пропишани за услови како да малтене од Република Македонија и откупните центри да извезуваат нуклеарен отпад. Значи треба соодветни процедури, да се најави два дена унапред контроли итн. и очигледна е намера на Владата  односно не на Владата   на оние бизнис интересот  што е можно помалку  од овој отпаден материјал се извезува, бидејќи со вакви ограничувања и со вакви мерки мислам дека ретко од кој ќе  рече налет дај ќе ги дадеме по пониски цени, да речеме кај Минчев во Железара него да го извезуваме по драстично пониски цени бидејќи очигледно ќе имаат некакви реперкусии и очигледно е дека има скриена намера во однос на користењето, управувањето и извозот на овој отпад со овој закон. Кога мислев на скриени намери мислев пред се на тоа. </w:t>
      </w:r>
    </w:p>
    <w:p>
      <w:pPr>
        <w:pStyle w:val="Normal"/>
        <w:spacing w:before="60" w:after="0"/>
        <w:jc w:val="both"/>
        <w:rPr>
          <w:rFonts w:ascii="Arial" w:hAnsi="Arial" w:cs="Arial"/>
          <w:sz w:val="20"/>
          <w:lang w:val="mk-MK"/>
        </w:rPr>
      </w:pPr>
      <w:r>
        <w:rPr>
          <w:rFonts w:cs="Arial" w:ascii="Arial" w:hAnsi="Arial"/>
          <w:sz w:val="20"/>
          <w:lang w:val="mk-MK"/>
        </w:rPr>
        <w:t xml:space="preserve">Понатаму за мене исто така има една  нелогична работа во членот 17 каде што кажува дека министерот кој што раководи со органот за државна управа надлежен за работите за животна средина ја пропишува методологијата за пресметување на цена со цената на собирањето, транспортирање и отстранување на отпадот. Мислам  дека тоа е пред се ингеренции на локалната самоуправа, бидејќи ако го погледнете овој Закон и Законот за комунални дејности пред се ќе видите дека има и судир во однос на начинот на наплата на овој отпад, а со самото тоа нема да може да се пропише единствена методологија и сепак мислам дека начинот во кој што локалните самоуправи пред се ја пропишуваат методологијата на наплата на собирањето и управувањето со овој отпад мислам дека треба да остане, а и една од причините и тоа што можеби и е директно мешање во надлежностите на локалната самоуправа. </w:t>
      </w:r>
    </w:p>
    <w:p>
      <w:pPr>
        <w:pStyle w:val="Normal"/>
        <w:spacing w:before="60" w:after="0"/>
        <w:jc w:val="both"/>
        <w:rPr>
          <w:rFonts w:ascii="Arial" w:hAnsi="Arial" w:cs="Arial"/>
          <w:sz w:val="20"/>
          <w:lang w:val="mk-MK"/>
        </w:rPr>
      </w:pPr>
      <w:r>
        <w:rPr>
          <w:rFonts w:cs="Arial" w:ascii="Arial" w:hAnsi="Arial"/>
          <w:sz w:val="20"/>
          <w:lang w:val="mk-MK"/>
        </w:rPr>
        <w:t>Бидејќи толку дозволува времето ќе се задржам уште на членот 19 каде што кажува дека министерот кој што раководи со органот на државна управа надлежен за работите ја пропишува висината на надоместокот на финансиска гаранција и друго соодветно осигурување за пооделни видови отпад, времетраењето како и начинот на наплата односно средствата кои што ќе треба да ги резервираат овие отпади ќе бидат препишани односно определени од страна на министерот за животна средина и мислам дека тука ќе се јави во старт со начинот и висината  на определување на овие средства кои што ќе треба да ги одделат овие отпади еден вид на елиминирање на конкуренцијата. Има уште многу слабости овој закон, меѓутоа кратко е времето и толку можам да каж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ица Ане Лашкоска има реплика, повелете.</w:t>
      </w:r>
    </w:p>
    <w:p>
      <w:pPr>
        <w:pStyle w:val="Normal"/>
        <w:spacing w:before="60" w:after="0"/>
        <w:jc w:val="both"/>
        <w:rPr/>
      </w:pPr>
      <w:r>
        <w:rPr>
          <w:rFonts w:cs="Arial" w:ascii="Arial" w:hAnsi="Arial"/>
          <w:b/>
          <w:sz w:val="20"/>
          <w:lang w:val="mk-MK"/>
        </w:rPr>
        <w:t>Ане Лашкоска</w:t>
      </w:r>
      <w:r>
        <w:rPr>
          <w:rFonts w:cs="Arial" w:ascii="Arial" w:hAnsi="Arial"/>
          <w:sz w:val="20"/>
          <w:lang w:val="mk-MK"/>
        </w:rPr>
        <w:t>: Благодарам почитуван претседател.</w:t>
      </w:r>
    </w:p>
    <w:p>
      <w:pPr>
        <w:pStyle w:val="Normal"/>
        <w:spacing w:before="60" w:after="0"/>
        <w:jc w:val="both"/>
        <w:rPr>
          <w:rFonts w:ascii="Arial" w:hAnsi="Arial" w:cs="Arial"/>
          <w:sz w:val="20"/>
          <w:lang w:val="mk-MK"/>
        </w:rPr>
      </w:pPr>
      <w:r>
        <w:rPr>
          <w:rFonts w:cs="Arial" w:ascii="Arial" w:hAnsi="Arial"/>
          <w:sz w:val="20"/>
          <w:lang w:val="mk-MK"/>
        </w:rPr>
        <w:t xml:space="preserve">Според измените кои се прават во членот 6 од постоечкиот закон во Законот за урпавување со отпад, се воведува една измена, односно се воведува мерка со која мерка ќе се изврши заострување на критериумите и тоа се врши само со една цел, да се изврши евидентирање на лица кои што вршат собирање и продавање на неопасниот отпад. Тоа е само од една причина, од тоа што лицата кои што досега го собирале или го продавале овој неопасен отпад, никаде не се евидентирани, ниту пак била водена контрола за нивните приходи. Средствата кои ги добиваат лицата со собирање и продавање на неопасен отпад се исплаќаат во готово, односно многу ретко, тоа се вршело со исплаќање на трансакциона сметка или слободно да речам, воопшто не се вршело. Во вашето излагање имавте забелешка во врска со сумата 20.000,00 денари. </w:t>
      </w:r>
    </w:p>
    <w:p>
      <w:pPr>
        <w:pStyle w:val="Normal"/>
        <w:spacing w:before="60" w:after="0"/>
        <w:jc w:val="both"/>
        <w:rPr>
          <w:rFonts w:ascii="Arial" w:hAnsi="Arial" w:cs="Arial"/>
          <w:sz w:val="20"/>
          <w:lang w:val="mk-MK"/>
        </w:rPr>
      </w:pPr>
      <w:r>
        <w:rPr>
          <w:rFonts w:cs="Arial" w:ascii="Arial" w:hAnsi="Arial"/>
          <w:sz w:val="20"/>
          <w:lang w:val="mk-MK"/>
        </w:rPr>
        <w:t xml:space="preserve">Тука сакам да нагласам, дека согласно Законот за персонален данок, член 10, став 1, точка 3, сите оние кои остваруваат приход до 84.000,00 денари, се ослободени од данок за добивка, а додека пак, согласно  Законот за персонален данок, приходот кај физички лица го остваруваат кои го остваруваат од собирање на неопасен отпад, не се оданочува. Значи, доколку лицата кои се занимаваат со собирање и продавање на неопасен отпад и остваруваат приходи повисоки од 84.000,00 денари, нема да бидат оданочени. Мислам дека на ова треба да се задржиме и не треба да го злоупотребуваме. </w:t>
      </w:r>
    </w:p>
    <w:p>
      <w:pPr>
        <w:pStyle w:val="Normal"/>
        <w:spacing w:before="60" w:after="0"/>
        <w:jc w:val="both"/>
        <w:rPr>
          <w:rFonts w:ascii="Arial" w:hAnsi="Arial" w:cs="Arial"/>
          <w:sz w:val="20"/>
          <w:lang w:val="mk-MK"/>
        </w:rPr>
      </w:pPr>
      <w:r>
        <w:rPr>
          <w:rFonts w:cs="Arial" w:ascii="Arial" w:hAnsi="Arial"/>
          <w:sz w:val="20"/>
          <w:lang w:val="mk-MK"/>
        </w:rPr>
        <w:t xml:space="preserve">Значи, целта на оваа измена е да се стави ред, односно да се има евиденција на тоа кои лица вршат собирање на ваков вид на отпад и да се евидентираат средствата кои што се исплаќаат. Во врска пак со извозот на отпад имавме забелешка на инспекцијата. Во оваа измена на законот за управување со отпад се врши измена на член 106,односно се воведува нов член 106-а, со кој се води поголема контрола на извозот на отпад преку Државниот испекторат за животна средина, односно Државниот инспекторат за животна средина и просторно планирање само во случај кога има сознание, претходна најава од некое физичко или правно лице има право да присуствува при товарењето на отпадот кој што е наменет за извоз. Затоа воопшто не сметам дека, со ова ќе се искомплицира или пак ќе се отежне извозот на отпад, туку напротив значително ќе се намали нелегалната трговија со отпад. </w:t>
      </w:r>
    </w:p>
    <w:p>
      <w:pPr>
        <w:pStyle w:val="Normal"/>
        <w:spacing w:before="60" w:after="0"/>
        <w:jc w:val="both"/>
        <w:rPr>
          <w:rFonts w:ascii="Arial" w:hAnsi="Arial" w:cs="Arial"/>
          <w:sz w:val="20"/>
          <w:lang w:val="mk-MK"/>
        </w:rPr>
      </w:pPr>
      <w:r>
        <w:rPr>
          <w:rFonts w:cs="Arial" w:ascii="Arial" w:hAnsi="Arial"/>
          <w:sz w:val="20"/>
          <w:lang w:val="mk-MK"/>
        </w:rPr>
        <w:t xml:space="preserve">Во изминатиот период, како што и сами споменавте во сите градови на нашата држава се соочувавме со масовно крадење на бисти итн. Металниот отпад се превезуваше најчесто  надвор од нашата држава. Заради тоа, сметам дека токму присуството на инспекцијата ќе помогне овие појави да се намалат ако не  и да се спречат. В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Стојановски Благоја има контра реплика, повелете. </w:t>
      </w:r>
    </w:p>
    <w:p>
      <w:pPr>
        <w:pStyle w:val="Normal"/>
        <w:spacing w:before="60" w:after="0"/>
        <w:jc w:val="both"/>
        <w:rPr/>
      </w:pPr>
      <w:r>
        <w:rPr>
          <w:rFonts w:cs="Arial" w:ascii="Arial" w:hAnsi="Arial"/>
          <w:b/>
          <w:sz w:val="20"/>
          <w:lang w:val="mk-MK"/>
        </w:rPr>
        <w:t xml:space="preserve">Благоја Стојанов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шке Лашкоска, јас претходно кажав во моето излагање дека и до сега има доволно инструменти во овој закон за да се спречи нелегалната трговија со овој отпад и до сега постои вид надзор во отпадите. Ќе ви го прочитам делот каде што кажува дека, на пример, вршење на трговија со отапд без обезбеден видео надзор се казнува со една до две години затвор. Значи, тоа е во постојниот закон, не се менува тој дел. Значи, доколку сакаме да фатиме некој што врши нелегална трговија со ваков вид на ова, имаме видео надзор, имаме казнени инструменти и можеме тоа да го направиме, не ни требаат дополнителни казнени инструменти. Значи, има и доволно и до сега. Поентата е дали сакаме и дали имаме желба за да го спречиме ова. Што се однесува до членот 106-а, јас кажав дека, погледнете го убаво, прочитајте го, нема време да полемизираме повеќе, јас мислам дека и за извоз на нуклеарен отпад, нема вавки мерк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ѓа Лилјана Затуроска има реплика, повелете. </w:t>
      </w:r>
    </w:p>
    <w:p>
      <w:pPr>
        <w:pStyle w:val="Normal"/>
        <w:spacing w:before="60" w:after="0"/>
        <w:jc w:val="both"/>
        <w:rPr/>
      </w:pPr>
      <w:r>
        <w:rPr>
          <w:rFonts w:cs="Arial" w:ascii="Arial" w:hAnsi="Arial"/>
          <w:b/>
          <w:sz w:val="20"/>
          <w:lang w:val="mk-MK"/>
        </w:rPr>
        <w:t xml:space="preserve">Лилјана Затуроска: </w:t>
      </w:r>
      <w:r>
        <w:rPr>
          <w:rFonts w:cs="Arial" w:ascii="Arial" w:hAnsi="Arial"/>
          <w:sz w:val="20"/>
          <w:lang w:val="mk-MK"/>
        </w:rPr>
        <w:t>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и на Комисијата за транспорт и врски, а и денес на оваа седница, посебно посветивте внимание по однос на член 1 на кој што дискутиравме и на Комисијата за транспорт и врски од предложеното законско решение. Конкретно околу лимитирачката висина од 20.000,00 денари на годишно ниво, за индивидуален собирач на отапд, кој повремено или редовно го собира и го продава овој неопасен отпад и тогаш почитуван колега, и сега, сметате или овој член, сметам дека го гледате еднострано или едноставно само сакате да се покажете како душегрижници кон оваа категорија на граѓани. Повторно ќе потенцирам, извитоперувајќи ја вистинската намера и целта која што се сака да се постигне со измените во оваа одредба.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кога од една страна говорите дека веќе треба да се следат позитивните практики, европски практики, дека треба да прераснеме во држава каде што ќе владее правниот поредок, после сето ова, вашите намери паѓаат во вода, бидејќи вие веќе во наредниот момент кажувате дека за одредена категорија на граѓани овие одредби од законот нема да важат. Факт е колега дека, овие граѓани остваруваат приходи и тоа не  можете да го порекнете и целта која што се сака да се постигне со измената се само истите тие граѓани кои вршат дејност собирање и продавање на неопасен отпад, бидат евидентирани и поставени во системот на државата. Факт е дека остваруваат приход, за кој приход никој не води сметка. Еве на пример, никој не знае за тоа, еве ве прашувам вас, дали знаете колкав приход во текот на една година остваруваат овие граѓани? Колкав е бројот на граѓаните кои што остваруваат приход по основ на продавање на неопасен отпад и кој нив ги злоупотребува? </w:t>
      </w:r>
    </w:p>
    <w:p>
      <w:pPr>
        <w:pStyle w:val="Normal"/>
        <w:spacing w:before="60" w:after="0"/>
        <w:jc w:val="both"/>
        <w:rPr>
          <w:rFonts w:ascii="Arial" w:hAnsi="Arial" w:cs="Arial"/>
          <w:sz w:val="20"/>
          <w:lang w:val="mk-MK"/>
        </w:rPr>
      </w:pPr>
      <w:r>
        <w:rPr>
          <w:rFonts w:cs="Arial" w:ascii="Arial" w:hAnsi="Arial"/>
          <w:sz w:val="20"/>
          <w:lang w:val="mk-MK"/>
        </w:rPr>
        <w:t xml:space="preserve">Значи, вакви информации воопшто не постојат. Значи, овие луѓе мора да  влезат во системот и да се придржуваат кон одредените законски критериуми, а висината од околу 20,000,00 денари, на годишно ниво е веќе тука е дискутабилно. Мислам дека веќе треба да разговараме по однос на второто читање на законот и амандмански да реагираме и да прашаме од каде на пример, токму 20.000,00 денари е границата која што можат овие граѓани да го остваруваат лимитот. Мислам дека тука можеме да разговараме и амандмански да интервенираме во второто читање. В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Стојановски Благоја има контра реплика, повелете. </w:t>
      </w:r>
    </w:p>
    <w:p>
      <w:pPr>
        <w:pStyle w:val="Normal"/>
        <w:spacing w:before="60" w:after="0"/>
        <w:jc w:val="both"/>
        <w:rPr/>
      </w:pPr>
      <w:r>
        <w:rPr>
          <w:rFonts w:cs="Arial" w:ascii="Arial" w:hAnsi="Arial"/>
          <w:b/>
          <w:sz w:val="20"/>
          <w:lang w:val="mk-MK"/>
        </w:rPr>
        <w:t xml:space="preserve">Благоја Стојанов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шке Затуроска, сега да ви кажам искрено, не ве разбрав до крај. Прво кажувате дека сум душегрижник према одредена груша на граѓани, сега викате дека треба да навистина да се покачи оваа сума. Јас тоа исто го зборував. Дека таа сума треба да се покачи, веројатно на 84 или колку што е онаа висина од 100-тина илјади денари, во текот на годинта, бидејќи, јас не знам колкави приходи имаат тие граѓани, меѓутоа знам дека од тоа живеат и еден дел од социјалната помош. Ако ги евидентираат и ако им влезат парите преку трансакциска сметка ќе ја изгубат социјалната помош. Знаете дека социјална помош од илјада, две, три или четири илјади денари месечно, едно семејство не може да живее. Не може со најново покачување на струјата, сметките за струја да ги плати, а камоли да се прехрани за останати потреби. </w:t>
      </w:r>
    </w:p>
    <w:p>
      <w:pPr>
        <w:pStyle w:val="Normal"/>
        <w:spacing w:before="60" w:after="0"/>
        <w:jc w:val="both"/>
        <w:rPr>
          <w:rFonts w:ascii="Arial" w:hAnsi="Arial" w:cs="Arial"/>
          <w:sz w:val="20"/>
          <w:lang w:val="mk-MK"/>
        </w:rPr>
      </w:pPr>
      <w:r>
        <w:rPr>
          <w:rFonts w:cs="Arial" w:ascii="Arial" w:hAnsi="Arial"/>
          <w:sz w:val="20"/>
          <w:lang w:val="mk-MK"/>
        </w:rPr>
        <w:t xml:space="preserve">Зборуваме за тоа. Зборуваме за човечката димензија на овој закон, не зборуме за ништо друго.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Орцев Панче, повелете.</w:t>
      </w:r>
    </w:p>
    <w:p>
      <w:pPr>
        <w:pStyle w:val="Normal"/>
        <w:spacing w:before="60" w:after="0"/>
        <w:jc w:val="both"/>
        <w:rPr/>
      </w:pPr>
      <w:r>
        <w:rPr>
          <w:rFonts w:cs="Arial" w:ascii="Arial" w:hAnsi="Arial"/>
          <w:b/>
          <w:sz w:val="20"/>
          <w:lang w:val="mk-MK"/>
        </w:rPr>
        <w:t xml:space="preserve">Панче Орцев: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очитувани претставници на Министерството за животна средина и просторно планирање. </w:t>
      </w:r>
    </w:p>
    <w:p>
      <w:pPr>
        <w:pStyle w:val="Normal"/>
        <w:spacing w:before="60" w:after="0"/>
        <w:jc w:val="both"/>
        <w:rPr>
          <w:rFonts w:ascii="Arial" w:hAnsi="Arial" w:cs="Arial"/>
          <w:sz w:val="20"/>
          <w:lang w:val="mk-MK"/>
        </w:rPr>
      </w:pPr>
      <w:r>
        <w:rPr>
          <w:rFonts w:cs="Arial" w:ascii="Arial" w:hAnsi="Arial"/>
          <w:sz w:val="20"/>
          <w:lang w:val="mk-MK"/>
        </w:rPr>
        <w:t xml:space="preserve">Очигледно дека овој закон за управување со отпадот и измените кои што се прават во него, не е само важен во делот на еколошкиот аспект. Значи, од еколошки аспект има исклучително важно значење и сите тоа го прифаќаме многу, но исто така овој закон и ова законско решение важно од другиот дел, а тоа е профитабилниот дел на законот,т.е. тоа што законот со овие измени и дополнувања на законот за управување со отапдот го решава. Значи, со ова законско решение јас сметам дека ќе почне чистење на теренот за тоа кој и како ќе управува и ќе го продава и ќе врши трговија со отпадот во Република Македонија. Затоа со овие решенија кои што денес ги имаме пред нас, сигурно дека голем дел од тие работи ќе се расчистат. Од тој аспект сметаме дека одредени членови или одредени решенија не се така како што треба, се многу реигорозни, многу строги и затоа сме и против тие законски решенија кои што се предлагаат со измените и дополнувањата на законот со управување со отпадот. Јас ќе почнам најпрво од моите замерки кои што ги кажав и на самата Комисија за транспорт и врски и екологија, во која што се наметнува регионалниот пристап за управуање со отпадот и генерално не сме против регионалниот пристап за управување со отпадот, туку на тоа да се јавува ситуација на дуплирање на телата кои што ги имаме во регионалните или во согласно законот за рамномерен, регионален развој. </w:t>
      </w:r>
      <w:r>
        <w:rPr>
          <w:rFonts w:cs="Arial" w:ascii="Arial" w:hAnsi="Arial"/>
          <w:sz w:val="20"/>
          <w:szCs w:val="20"/>
          <w:lang w:val="mk-MK"/>
        </w:rPr>
        <w:t xml:space="preserve">Сега со новото законско решение се предлагаат да се формираат нови регионални тела односно меѓуопштински одбори кои што ќе е составен од градоначалниците на регионот и други регионални центри кои што ќе имаат единствена задача да вршат управување со отпадот во регионот. Согласно законот за рамномерен регионален развој од 2007 година веќе ние имаме регионални тела односно имаме регионално тело, Совет за рамномерен регионален развој кој што е составен од градоначалниците на регионот. Имаме осум региони во Република Македонија и секој од тие осум региони има регионален центар во кој што имаме пет луѓе вработени. Има раководител на тој регионален центар и тие функционираат во сите осум региони на ниво на Република Македонија, а сите тие осум региони заедно прават едно национално тело кое што ја спроведува Националната стратегија за рамномерен регионален развој во која што учествуваат раководителите на тие регионални центри заедно со осум министри. Сега моментално со тоа Национално регионално тело претседава заменик премиерот за економски прашања Пешевски. Значи на ниво на осумте региони имаме регионални центри. Покрај тоа што имаме Совет за рамномерен регионален развој составен на пример во југоисточниот плански регион од 10 градоначалници сега ние предлагаме согласно овој закон да имаме меѓуопштински одбор пак составен од 10-те градоначалници истите тие кои што постојат во тој регион. И сега во пракса можам да замислам како ќе функционира овој закон. Овие градоначалници ќе седнат по одредени точки и ќе кажат сега претседава или сега заседава Советот за рамномерен регионален развој и ќе дискутираат и ќе завршат. Сега завршивме сега од сега не сме Совет за рамномерен регионален развој туку сме Меѓуопштински одбор за управување со отпадот и истите 10 градоначалници ќе продолжат со темите кои што ќе ги имаат во делот на управување со отпадот. Истото важи и за регионалните центри. Од тој аспект сметам и кажав дека не е консултиран ниту ЗЕЛС или ако е консултиран ЗЕЛС сигурно требало да даде по сите реалности негативно мислење. Зошто дал позитивно мислење вие рековте е консултиран и дал позитивно мислење иако јас не сум уверен во тоа бидејќи едноставно се дуплира и зголемува администрацијата во тие регионални центри или во тие развојни региони кои што ги имаме во Република Македонија. Имаме сега 5 луѓе кои што се грижат за рамномерниот регионален развој. Сега ќе правиме и друг регионален центар во кој што ќе имаме тројца луѓе кои што пак ќе се грижат само за отпадот. За тоа дека се дуплира администрацијата и се зголемува очигледен е примерот и сигурно дека предлогот кој што го дадов тогаш и кој што сигурно ќе го дадам со амандман за второто читање да се пренесат одредени ингеренции на регионалните центри кои што постојат веќе во осумте плански региони во Република Македонија или пак ако е потребно согласно законски решенија се појачат тие постоечки регионални центри со еден или двајца луѓе кои што се стручни во делот на отпадот тоа го прифаќаме и сигурно дека ќе биде и економски исплатливо и практично за сите па и за осумте развојни регионални центри кои што ги имаме во Република Македонија. Вака само правиме повеќе трошоци само правиме повеќе администрација и дуплираме нешто кое што веќе функционира и кое што во одредени региони како што знаете во југоисточниот плански регион веќе има голем процент од работата за регионалната депонија и здружувањето или да кажеме комплетното управување со отпадот во југоисточниот плански регион речиси завршено до краен аспект. Сето тоа го правеше или го правеа луѓето од регионалниот центар и сите тие веќе имаат доволно искуство за тоа сето го прават. Инаку има многу членови како што рече мојот колега Благоја Стојановски во ова законско решение со кое што не се согласуваме. </w:t>
      </w:r>
    </w:p>
    <w:p>
      <w:pPr>
        <w:pStyle w:val="Normal"/>
        <w:spacing w:before="60" w:after="0"/>
        <w:jc w:val="both"/>
        <w:rPr/>
      </w:pPr>
      <w:r>
        <w:rPr>
          <w:rFonts w:cs="Arial" w:ascii="Arial" w:hAnsi="Arial"/>
          <w:sz w:val="20"/>
          <w:szCs w:val="20"/>
          <w:lang w:val="mk-MK"/>
        </w:rPr>
        <w:t>Во членот 1 во кој што сметаме дека сите тие фактички многу осетливи групи на граѓани кои што опстојуваат од тоа собирање на одредени делови на отпад ќе бидат загрозени. Со ова законско решение ќе бидат ставени под многу силна контрола да не можат во поголеми количини или да кажеме за поголеми суми на пари едноставно работејќи заработат парче леб. И тие сакаат ако има можности оваа држава да им даде работа да работат да заработат како што треба но се приморани да соберат отпад во одредени случаи има и екстремни случаи каде што имаме кражби. Јас сум бил сведок и сум бил против тоа како директор на Јавно комунално претпријатие кога голем дел од капаците на шахтите во мојата општина биле крадени и сигурно дека контролата во тој дел ја подржувам и инсистирам на тоа да биде така. Но, во делот на сумата која што им се дозволува на годишно ниво од 20 илјади денари сигурно дека треба да се реагира. Овој закон исто така има и неколку други членови кои што се многу строги. Како што реков ќе го расчистат теренот за да останат неколку фирми кои што ќе вршат трговија и управување со отпадот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членот 5 во кој што со самото давање на дозвола за трговија со отпад имаме многу строги услови како што рековте да биде надвор од населеното место, да има постојан видео надзор сите тие снимки да се чуваат пет години, да се прави евиденција на сите кои што доставуват отпад, да се води евиденција на сето тоа што се доставува ит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чуден е и членот 11 во кој што се бара и вели - доколку постојат сознија може инспекторот да презел приватна сопственост и да контролира дали има некое диво собирање на отпадот. Навистина тоа ќе биде многу тешко инспектор без никаков налог да влезе согласно сознанија, што се тоа сознанија во нечија приватна сопственост и сето тоа да го инсконтролира како и членовите 16 и членот 19 кои што фактички ја даваат елиминацијата на сите фирми  кои што нема да бидат по мерак на оваа власт. Овие два члена кој едниот се однесува на тоа што се прави сложена процедура при извоз на отпад, а вториот член кој што се однесува на тоа да има одредена финансиска гаранција. Секој што ќе биде евидентиран за било каква активност во делот на отпадот мора да има одредена финансиска гаранција која што финансиска гаранција  ја дава министерот за животна средина и просторно планирање. На тој начин ќе може министерот да елиминира кого ќе сака од оваа дејност и да го расчисти теренот и да направи управувањето, трговијата и сето што е во врска со отпадот во Република Македонија го водат тие кој што тој министер или таа влада ќе сак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Затуроска Лилјана има реплика, повелете.</w:t>
      </w:r>
    </w:p>
    <w:p>
      <w:pPr>
        <w:pStyle w:val="Normal"/>
        <w:spacing w:before="60" w:after="0"/>
        <w:jc w:val="both"/>
        <w:rPr/>
      </w:pPr>
      <w:r>
        <w:rPr>
          <w:rFonts w:cs="Arial" w:ascii="Arial" w:hAnsi="Arial"/>
          <w:b/>
          <w:sz w:val="20"/>
          <w:szCs w:val="20"/>
          <w:lang w:val="mk-MK"/>
        </w:rPr>
        <w:t xml:space="preserve">Лилјана Затуро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јас ќе ви реплицирам во делот од вашата дискусија каде што говоревте по однос на член 11 каде е прецизирано доколку се има сознанија дека на некој приватен имот се чуваат производи и материјали кои што од страна на сопственикот се користат за нелегална трговија со отпад се дава можност на овластен инспектор за животна средина да можат да направат инспекциски надзор и да ја констатираат ситуацијата на терен. Не знам зошто почитуван колега сте против овие измени која што апсолутно не навлегува во приватноста на сопственикот на било кој субјект и второ секако со ова се засилува инспекцискиот надзор над нелегалната трговија со предмети во општа употреба кои што согласно овој закон се забранети за промет. Ова напротив треба да се поздрави бидејќи се заштитува јавниот интерес и се заштитува животната средина и сето тоа е почитуван колега согласно Уставот на Република Македонија согласно кој одредени слобода и права вклучувајќи го и пазарот и претприемништвото можат да бидат ограничени. Вие не кажавте дека доста важна работа а тоа е дека оваа одредба се однесува само на влегување во приватен имот значи во дворот а не внатре во станбениот објек во станбените простории за што е потребна судска наредба. Зарем вие не сте сведоци на купишта расфрлени отпади блиску вашите комшии каде што складираат куп отпади кои што доведуваат до загадување на животната средина и секако комшиите од една страна не се задоволни со она што го гледаат. Имаат проблеми со бучавост со загадување со непријатни миризби итн. Има многу поплаки почитуван колега за ваквите примери кои што ги имаме на терен и затоа сметам дека ова одредба е правилна и добро што е измената конкретно во овој чл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 оваа одредба е слична на одредбата од истиот член 40 став 2 кој што е донесен во 2004 година кога се донесува и самиот Закон за управување со отпад. И доколку имало нешто спорно во оваа одредба секако не би сте ја гласале во тој момент. Разликата е што со ставот четири само истото право на градоначалникот сега се дава на државниот и овластениот инспектор за животна средина. Сметам дека нема ништо спорно.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Орцев Панче има контра реплика, повелете.</w:t>
      </w:r>
    </w:p>
    <w:p>
      <w:pPr>
        <w:pStyle w:val="Normal"/>
        <w:spacing w:before="60" w:after="0"/>
        <w:jc w:val="both"/>
        <w:rPr/>
      </w:pPr>
      <w:r>
        <w:rPr>
          <w:rFonts w:cs="Arial" w:ascii="Arial" w:hAnsi="Arial"/>
          <w:b/>
          <w:sz w:val="20"/>
          <w:szCs w:val="20"/>
          <w:lang w:val="mk-MK"/>
        </w:rPr>
        <w:t xml:space="preserve">Панче Орцев: </w:t>
      </w:r>
      <w:r>
        <w:rPr>
          <w:rFonts w:cs="Arial" w:ascii="Arial" w:hAnsi="Arial"/>
          <w:sz w:val="20"/>
          <w:szCs w:val="20"/>
          <w:lang w:val="mk-MK"/>
        </w:rPr>
        <w:t>Колешке Затуроска јас едноставно ја бранам приватната сопственост која што знаеме е светост во секоја држава па треба да биде и во Република Македонија. Во измените и дополнувањата пишува дека овластениот инспектор за животна средина и државниот инспектор за животна средина имаат право да вршат инспекциски надзор што е во приватна сопственост. Нема никакви други објаснувања. Како тој може да влезе во таа приватна сопственост, каков документ му треба од полиција, му треба придружба од полиција. Во член  40 убаво е кажано - се известува да го отфрли тој отпад, се известува градоначалникот. Има низа други мерки кои што треба да се преземат, а влезе во приватен имот и да се врши контрола секако дека треба една процедура една постапка која што ќе ја задржи приватноста на ниво кое што треба да ја има секој граѓанин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ајко Вељаноски: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тука ја прекинувам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тоа дека утре во 10,00 часот има Комисија за транспорт и врски со оваа седница продолжуваме утре во 12,00 часот.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прекина со работа во 17,05 минути)</w:t>
      </w:r>
    </w:p>
    <w:p>
      <w:pPr>
        <w:pStyle w:val="TextBodyIndent"/>
        <w:spacing w:before="0" w:after="0"/>
        <w:ind w:left="0" w:hanging="0"/>
        <w:jc w:val="both"/>
        <w:rPr>
          <w:rFonts w:ascii="Arial" w:hAnsi="Arial" w:cs="Arial"/>
          <w:sz w:val="20"/>
          <w:szCs w:val="20"/>
          <w:lang w:val="mk-MK"/>
        </w:rPr>
      </w:pPr>
      <w:r>
        <w:rPr>
          <w:rFonts w:cs="Arial" w:ascii="Arial" w:hAnsi="Arial"/>
          <w:sz w:val="20"/>
          <w:szCs w:val="20"/>
          <w:lang w:val="mk-MK"/>
        </w:rPr>
      </w:r>
    </w:p>
    <w:p>
      <w:pPr>
        <w:pStyle w:val="TextBodyIndent"/>
        <w:spacing w:before="0" w:after="0"/>
        <w:ind w:left="0" w:hanging="0"/>
        <w:jc w:val="right"/>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79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79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lang w:val="mk-MK"/>
                            </w:rPr>
                            <w:t>37-05</w:t>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4</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45.6pt;height:11.5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lang w:val="mk-MK"/>
                      </w:rPr>
                      <w:t>37-05</w:t>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4</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1z0">
    <w:name w:val="WW8Num1z0"/>
    <w:qFormat/>
    <w:rPr>
      <w:rFonts w:ascii="MAC C Swiss" w:hAnsi="MAC C Swis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mbria" w:hAnsi="Cambria"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MAC C Swiss" w:hAnsi="MAC C Swiss" w:cs="MAC C Swiss"/>
      <w:sz w:val="24"/>
      <w:szCs w:val="24"/>
    </w:rPr>
  </w:style>
  <w:style w:type="character" w:styleId="CharChar3">
    <w:name w:val=" Char Char3"/>
    <w:basedOn w:val="DefaultParagraphFont"/>
    <w:qFormat/>
    <w:rPr>
      <w:rFonts w:ascii="MAC C Swiss" w:hAnsi="MAC C Swiss" w:cs="MAC C Swiss"/>
      <w:sz w:val="24"/>
      <w:szCs w:val="24"/>
    </w:rPr>
  </w:style>
  <w:style w:type="character" w:styleId="CharChar2">
    <w:name w:val=" Char Char2"/>
    <w:basedOn w:val="DefaultParagraphFont"/>
    <w:qFormat/>
    <w:rPr>
      <w:rFonts w:ascii="MAC C Swiss" w:hAnsi="MAC C Swiss" w:cs="MAC C Swiss"/>
      <w:sz w:val="24"/>
      <w:szCs w:val="24"/>
    </w:rPr>
  </w:style>
  <w:style w:type="character" w:styleId="Body">
    <w:name w:val="body"/>
    <w:basedOn w:val="DefaultParagraphFont"/>
    <w:qFormat/>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5:12:00Z</dcterms:created>
  <dc:creator>lbozinovska</dc:creator>
  <dc:description/>
  <cp:keywords/>
  <dc:language>en-US</dc:language>
  <cp:lastModifiedBy>pnastoska</cp:lastModifiedBy>
  <cp:lastPrinted>2011-12-27T13:59:00Z</cp:lastPrinted>
  <dcterms:modified xsi:type="dcterms:W3CDTF">2012-12-03T15:13:00Z</dcterms:modified>
  <cp:revision>3</cp:revision>
  <dc:subject/>
  <dc:title>STENOGRAFSKI BELE[KI</dc:title>
</cp:coreProperties>
</file>