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од  Шестото продолжение на 37-та седница на Собранието на Република Македонија, одржана на 23 август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Седницата се одржа во Собранието на Република Македонија, сала 1, со почеток во 12,13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Триесет и седма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Милорад</w:t>
      </w:r>
      <w:r>
        <w:rPr>
          <w:rFonts w:cs="Arial" w:ascii="Arial" w:hAnsi="Arial"/>
          <w:sz w:val="20"/>
        </w:rPr>
        <w:t xml:space="preserve"> </w:t>
      </w:r>
      <w:r>
        <w:rPr>
          <w:rFonts w:cs="Arial" w:ascii="Arial" w:hAnsi="Arial"/>
          <w:sz w:val="20"/>
          <w:lang w:val="mk-MK"/>
        </w:rPr>
        <w:t>Додовски, Антонио Милошоски, Амди Бајрам, Борислав Стојменов, Љубисав Иванов Ѕинго, Лилјана Поповска, Светлана Мазгалоска Вучетиќ, Горан Сугарески, Дивна Јовковска Ефтимоска, Фиат Цаноски, Мевмет Џемајлоски, Али Ахмети, Ермира Мехмети, Ирфан Деари, Рафет Муминовиќ, Џеват Адеми, Хајрула Мисини, Мендух Тачи ме известија дека се спречени да присуствуваат на седницата</w:t>
      </w:r>
      <w:r>
        <w:rPr>
          <w:rFonts w:cs="Arial" w:ascii="Arial" w:hAnsi="Arial"/>
          <w:sz w:val="20"/>
        </w:rPr>
        <w:t>.</w:t>
      </w:r>
    </w:p>
    <w:p>
      <w:pPr>
        <w:pStyle w:val="Normal"/>
        <w:spacing w:before="60" w:after="0"/>
        <w:jc w:val="both"/>
        <w:rPr>
          <w:rFonts w:ascii="Arial" w:hAnsi="Arial" w:cs="Arial"/>
          <w:b/>
          <w:b/>
          <w:sz w:val="20"/>
          <w:lang w:val="mk-MK"/>
        </w:rPr>
      </w:pPr>
      <w:r>
        <w:rPr>
          <w:rFonts w:cs="Arial" w:ascii="Arial" w:hAnsi="Arial"/>
          <w:b/>
          <w:sz w:val="20"/>
          <w:lang w:val="mk-MK"/>
        </w:rPr>
        <w:t>26 точка – Предлог на закон за изменување и дополнување на Закон за управување со отпад, прво читање.</w:t>
      </w:r>
    </w:p>
    <w:p>
      <w:pPr>
        <w:pStyle w:val="Normal"/>
        <w:spacing w:before="60" w:after="0"/>
        <w:jc w:val="both"/>
        <w:rPr>
          <w:rFonts w:ascii="Arial" w:hAnsi="Arial" w:cs="Arial"/>
          <w:sz w:val="20"/>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 заменик министер, почитувани пратеници.</w:t>
      </w:r>
    </w:p>
    <w:p>
      <w:pPr>
        <w:pStyle w:val="Normal"/>
        <w:spacing w:before="60" w:after="0"/>
        <w:jc w:val="both"/>
        <w:rPr/>
      </w:pPr>
      <w:r>
        <w:rPr>
          <w:rFonts w:cs="Arial" w:ascii="Arial" w:hAnsi="Arial"/>
          <w:sz w:val="20"/>
          <w:lang w:val="mk-MK"/>
        </w:rPr>
        <w:t>Пред нас се наоѓа законот за изменување и дополнување на Законот за управување со отпад, за кој што јас мислам дека е закон кој што воспоставува рамка во однос на прашањето на заштита на животната средина</w:t>
      </w:r>
      <w:r>
        <w:rPr>
          <w:rFonts w:cs="Arial" w:ascii="Arial" w:hAnsi="Arial"/>
          <w:sz w:val="20"/>
        </w:rPr>
        <w:t>.</w:t>
      </w:r>
      <w:r>
        <w:rPr>
          <w:rFonts w:cs="Arial" w:ascii="Arial" w:hAnsi="Arial"/>
          <w:sz w:val="20"/>
          <w:lang w:val="mk-MK"/>
        </w:rPr>
        <w:t xml:space="preserve"> Преку овој закон се настојува да се воведе регионален пристап на управување на отпадот, како форма на соработка меѓу општините и како форма за реорганизација на системот за управување на комунален отпад на локално ниво посебно. Преку овој закон се настојува да се воспостават посебни регионални структури кои што ќе ги координираат и имплементираат активностите на регионално ниво за остварување на утврдениот план во однос на отпадот. Тоа за што се работи во овој закон, посебно во членовите на законот со кои што се настојува да се воспостави процес на управување на отпад на регионално ниво, всушност утврдувајќи ги носителите, надлежните инстиуции, начините на соработка, како и прашањата кои што се во однос на инспекцијата, надлежностите на инспекторите во однос на фрлањето на отпадот, битно е да се спомене и прашањето на планот за управување со отпадот и сето ова мислам дека, всушност ќе ја подобри работата на управување со отпадот. Не можам а да дискутирам и за прашањето кое што е во однос на актуелната состојба за управување со отпадот таа е сега веќе евидентна претставува една од најголемите вознемирувања за средината, истовремено претставува и голем економски товар за општеството.</w:t>
      </w:r>
    </w:p>
    <w:p>
      <w:pPr>
        <w:pStyle w:val="Normal"/>
        <w:spacing w:before="60" w:after="0"/>
        <w:jc w:val="both"/>
        <w:rPr>
          <w:rFonts w:ascii="Arial" w:hAnsi="Arial" w:cs="Arial"/>
          <w:sz w:val="20"/>
          <w:lang w:val="mk-MK"/>
        </w:rPr>
      </w:pPr>
      <w:r>
        <w:rPr>
          <w:rFonts w:cs="Arial" w:ascii="Arial" w:hAnsi="Arial"/>
          <w:sz w:val="20"/>
          <w:lang w:val="mk-MK"/>
        </w:rPr>
        <w:t xml:space="preserve">Прашањето на отпадот претпоставува и губење на ресурси. По генерирање или собирање на отпадот ќе треба да се третираат, да се отстрануваат и овој процес повторно всушност инволвира употреба на ресурси што претставува и потенцијален ризик за загадување. Меѓутоа, работата со отпадот во себе има и една серија на проблеми, проблем во животната средина, потоа со здравјето, загадувањето на водите, на тлото, земјиштето, воздухот итн. Јас ќе се задржам на тоа, како е можно Министерството за животна средина нема воопшто грижи во однос на ситуацијата која што се случува актуелно со управување на отпадот во неколку градови, конкретно во градот Тетово. Како е можно до овој период да не се воспостави систем за управување на отпадот и овој систем да функционира со цел да немаат граѓаните никакви грижи во однос на дивите депонии. Евидентно е дека отстранувањето на овие диви депони некако не оди со успех и граѓаните навистина реагираат во однос на отпадот и дивите депонии кои што создаваат во Тетово и во оваа ситуација требало Министерството за животна средина да го даде својот придонес со цел да не страдаат граѓаните кои што се во исклучително неповолна ситуација затоа што палењето, горењето на овој всушност го загадува воздухот и на овој или на оној начин има емитување на азотен оксид или пак олово, јаглен двооксид и други нерастворливи материи кои што влегуваат и во категоријата на диоксин и сите овие се штетни за здравјето на граѓаните во Тетово и пошироко. Мислам дека Министерството за животна средина треба да помогне не само преку воспоставување на законски рамки, туку и во ситуацијата треба да помогне со цел сиот отпад сите диви депонии кои што се на целата територија на Република Македонија да се отстранат и луѓето да имаат подобра и поквалитетна животна средина. Количината на отпад која што се создава по општини, по глава на жител е различна, така што врз основа на некои статистики 1,8 килограми отпад се генерира по глава на жител, врз основа на една студија која што е направена во Македонија и тоа отпад од домаќинство, комерцијален отпад, медицински отпад, отпад од бои и пепел, од уништување и друг отпад кој што вкупно е 1,8 килограми по жител. И замислете сега ова Министерство и локалната самоуправа треба да најдат решение за сиот овој отпад имајќи го за основа бројот на жители и количеството на отпад што се генерира. Иако јас не се согласувам со неколку члена од овој закон посебно членот 32, каде што дозволата за вршење на дејност за водите се дава во централниот орган, надлежен административен орган, меѓутоа не се даваат обврски и надлежности на општините за истите да имаат право да се инкорпорираат во таа дозвола. </w:t>
      </w:r>
    </w:p>
    <w:p>
      <w:pPr>
        <w:pStyle w:val="Normal"/>
        <w:spacing w:before="60" w:after="0"/>
        <w:jc w:val="both"/>
        <w:rPr/>
      </w:pPr>
      <w:r>
        <w:rPr>
          <w:rFonts w:cs="Arial" w:ascii="Arial" w:hAnsi="Arial"/>
          <w:sz w:val="20"/>
          <w:lang w:val="mk-MK"/>
        </w:rPr>
        <w:t>Во членот 46, начинот на вршење на таа јавна дејност од страна на општините и градовите, каде што несомнено тоа претставува централизирана дејност. Потоа, член 121, цената за извршена услуга, мислам дека и тука има едно големо шаренило во однос на висината на цената на отпадот и транспортот на отпадот, каде што секоја општина утврдува своја цена, некоја општина има пониска цена, некои општини имаат повисоки цени. Мислам дека Министерството требало да поведе стандарди или пак граници со кои што ќе се утврди цената за извршените услуги за отпадот.</w:t>
      </w:r>
    </w:p>
    <w:p>
      <w:pPr>
        <w:pStyle w:val="Normal"/>
        <w:spacing w:before="60" w:after="0"/>
        <w:jc w:val="both"/>
        <w:rPr/>
      </w:pPr>
      <w:r>
        <w:rPr>
          <w:rFonts w:cs="Arial" w:ascii="Arial" w:hAnsi="Arial"/>
          <w:sz w:val="20"/>
          <w:lang w:val="mk-MK"/>
        </w:rPr>
        <w:t>Посебно е зачудувачки фактот во однос на санкциите, членот 139, општите прекршочни казни за правни и физички лица. Замислете глоба две илјади евра во денарска противредност ќе се изрече за прекршок на правното лице кое што постапува со отпад во ситуација кога не изготвува програма, кога отстранува отпад на неконтролиран начин, мислам дека е навистина смешно. Ние има навистина драконски казни за компаниите, меѓутоа во членот 139, замислете само две илјади евра ќе се казни правното лице кое што ќе постапува со отпад. Ова е неприфатливо, казните треба да бидат повисоки затоа што прашањето на отпадот претставува деградација не само на животната средина, туку непосредно влијае и врз квалитетот на животната средина. Ние сфаќаме дека екологијата, економијата, компаниите колку што сакаат повеќе да генерираат финансиски средства и профит, толку сакаат помалку да издвојуваат за животната средина. Меѓутоа, овие толку ниски казни за компаниите, или пак глоби од 400 евра во денарска противредност кои што би се изрекле на одговорните правни лица за фрлање отпад, или пак глоба од 500 евра, исто така за правните лица во утврдени рами во членот 72, се неприфатливи.</w:t>
      </w:r>
    </w:p>
    <w:p>
      <w:pPr>
        <w:pStyle w:val="Normal"/>
        <w:spacing w:before="60" w:after="0"/>
        <w:jc w:val="both"/>
        <w:rPr>
          <w:rFonts w:ascii="Arial" w:hAnsi="Arial" w:cs="Arial"/>
          <w:sz w:val="20"/>
          <w:lang w:val="mk-MK"/>
        </w:rPr>
      </w:pPr>
      <w:r>
        <w:rPr>
          <w:rFonts w:cs="Arial" w:ascii="Arial" w:hAnsi="Arial"/>
          <w:sz w:val="20"/>
          <w:lang w:val="mk-MK"/>
        </w:rPr>
        <w:t>Исто така и членот 141 и другите членови, сакам да рекапитулирам дека овој закон вистина е дека воспоставува контури, меѓутоа доколку овој закон не се имплементира и не се реши проблемот на депониите и отпадот, ова ќе биде само пуста желба за подобрување на квалитетот на живот, а во реалност загадувањето ќе продолжи граѓаните ќе имаат загаден воздух.</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Колега Зеќири, морам да ви надополнам бидејќи некои работи ги кажавте меѓутоа да ги дообјасниме работите да знаете дека спротивно на сите европски стандарди е ѓубрето да се фрла во депонија. Значи, единствена земја од Европа која ѓубрето го фрла во депонија тоа е само Бугарија останата уште. И морам да ти кажам дека според некои статискити во Европската унија само 38% од комуналниот отпад се депонира, останатиот се пали во инценератори, се рециклира или се композитира. Од државите во Европска унија само уште Бугарија ѓубрето го фрла исто како нас, ние што го фрламе во депонија. Значи, според нашиот Државен завод за статистика во земјава минатата година собрале комунален отпад од 545 килограми и 763 тони, кој целосно се фрла во депониите, 78% од отпадот го прават домаќинствата, а 22% фабриките, односно индустриските објекти. Секој жител во Македонија во просек има некаде околу 351 килограм ѓубре, што го фрла во депониите од отпадот. Затоа, ако сакаме да ги запазиме европските стандарди мораме да се прилагодиме на тоа што според статистиката на Европската унија дека дел од отпадот кој и самите они велат дека 38% може да се фрла во депонии, а треба да се изнајдат решенија, односно проекти за рециклирање, проекти за правење на електрична енергија, знаеме дека и од ѓубрето може да се прави електрична енергија, има такви земји кои произведуваат електрична енергија од ѓубре, има и тука некакви проекти кои кај нас се појавуваат, меѓутоа, никој не го започна тоа. Еден од градовите мислам дека е и Тетово и вие можеби знаете дека пробува нешто да се направи со тој отпад, да се намали процентот на фрлање на ѓубрето во депониите, да се рециклира и дел од отпадот да се пали како што бараат европските стандарди да за може да бидеме дел од тоа семејство, каде што одпатод се фрла во одредени работи, односно се прават според стандардите дел се фрла во отпад, дел се рециклира, дел се гори итн., што мислам дека ние како држава аспирант Европската унија, ние треба да се базираме на тој проект за ѓубрето што се фрла, да не се фрла се во депонијата, туку да се направат некои проекти како што реков за производство на електрична енергија, рециклирана пластика и други работи кои ги има во отпадот. Затоа сакав да ви објаснам некои работи што според европските стандарди треба да ги знаеме сите ние ту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знати се европските стандарди за отпадот, меѓутоа овие европски стандарди општините немаат капацитет да ги реализираат и затоа е тука Министерството за животна средина, тоа кое што треба да помогне во ситуации за еднаш за секогаш да се воспостават системи за собирање, систематизација, рециклирање на отпадот, затоа што ова е интерес и на Министерството, меѓутоа и на граѓаните. Општините имаат толкав капацитет, доколку Министерството не им даде решение, поддршка, таа има буџет ние во Тетово ќе продолжиме да консумираме отровни гасови кои што се смртоносни, канцерогени за граѓаните на Тетово и насек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едно барем да научиме од другите, а тоа веќе кога носиме закони за да не ги менуваме секојдневно и да ни се доставуваат овде измени од типот се менува еден член, се менуваат два члена, се менуваат казнените одредби. Она што го спроведува цела Европска унија, каде што сакаме и ние да одиме во таа Европска унија да ги применуваме тие закони, да се однесуваме како европјани. Еднаш направете еден закон не е многу тешко да најдете од европската директива како се управува со отпадот, како се стимулира и се субвенционира собирањето на отпад и преработката на отпад и тој закон да ни дојде овде со едно европско знаменце и сите заедно да ги прифатиме тој закон, тој закон да најде примена и да не бидат вакви законите огромни, а во нив буквално најголемо да биде она што ќе биде овластување на оние што ќе бидат инспектори за животна средина со огромни овластувања, кои што ни едно претпријатие сите не може да ги изработи и нормално дека за една точка да најдат нешто што нема да се совпаѓа со тоа, истите ќе бидат казнети, а канените одредби се крајно за наши услови за Република Македонија крајно големи. Она што вие со овие законски решенија сакате да го постигнете не вие, можеби некој во Владата што сака да почне и да се занимава и со овој бизнис, да навлезете и во собирањето, преработката на отпад. Знаејќи дека во Република Македонија веќе неколку години се собира отпадот, има претпријатија кои што вложиле огромни износи на средства во набавка на машини без ниту еден денар субвенционирани од државата, без ниту еден денар помош од она што значи кредитирање од Македонската банка за обнова и развој. Она што го предивидувате е само оние кои што се занимаваат денес, ако не ги исполнат овие услови да им бидат одземени лиценците, на оние што досега собирале и купувале отпад заради тоа што можеби некој некаде ќе украде одредени шахти или да не споменеме некои други работи кои што овде се наведени како општи работи од општо добро, да истите бидат казнети, да им биде одземена лиценцата, а оние лица кои што вие кажувате дека овој закон го носите, пред се што се вршело таква злоупотреба и таа злоупотреба шест години да не биде казнета, е сега кога видовте дека зема замав дека сиромаштијата ги тера луѓето ако треба и од сопствениот двор нешто да украдат за да продадат за да дојдат до парче леб, е тогаш ви текна да носите вакви казнени одредби и тогаш ви текна дека нешто треба да се преземе со управувањето со отпад. Овде предвидувате регионални центри. На сите ни е јасно какви регионални центри во Република Македонија постојат. Во Западна Македонија тој регионален центар работи и тука претставниците од ДУИ ќе се сложат дека градоначалникот од ДУИ од општина Желино е претседател на тој регионален одбор или совет или било како да го наречеме координативно тело за управување со отпад. Единствената молба на целиот западен регион беше </w:t>
      </w:r>
      <w:r>
        <w:rPr>
          <w:rFonts w:cs="Arial" w:ascii="Arial" w:hAnsi="Arial"/>
          <w:sz w:val="20"/>
          <w:lang w:val="mk-MK"/>
        </w:rPr>
        <w:t>Министерството за животна средина, сите овие години да изнајде соодветно место каде што ќе можат овие општини од западниот регион да го складираат отпадот, пред се оној отпад што е од граѓаните на Република Македонија кои што живеат во овој регион за да можат да не се гушат во онаа смрдеа за која што само пред неколку дена се јави министерот за животна средина и рече дека Владата ќе превземе нешто во тој домен.</w:t>
      </w:r>
      <w:r>
        <w:rPr>
          <w:rFonts w:cs="Arial" w:ascii="Arial" w:hAnsi="Arial"/>
          <w:sz w:val="20"/>
          <w:szCs w:val="20"/>
          <w:lang w:val="mk-MK"/>
        </w:rPr>
        <w:t xml:space="preserve"> Сметајте дека секоја иницијатива на овој западен регион да се направи регионална депонија или ќе са јават од Скопје било близу до Радуша, односно изворот на Рашче, не можете во тој региона да правите регионална депонија. Кога треба да се носи во Гостивар, дозволено ви е да носите 5,10,15,20 камиони дневно, бидејќи немаме дозвола за регионална депонија. Кога ќе настане хаос во градот, е тогаш едни со други се препукуваме, а одете и живејте на 10 метра од таму каде што се истура и каде што се претовара отпад и каде што истиот отпад се пали. </w:t>
      </w:r>
    </w:p>
    <w:p>
      <w:pPr>
        <w:pStyle w:val="Normal"/>
        <w:spacing w:before="60" w:after="0"/>
        <w:jc w:val="both"/>
        <w:rPr/>
      </w:pPr>
      <w:r>
        <w:rPr>
          <w:rFonts w:cs="Arial" w:ascii="Arial" w:hAnsi="Arial"/>
          <w:sz w:val="20"/>
          <w:szCs w:val="20"/>
          <w:lang w:val="mk-MK"/>
        </w:rPr>
        <w:t>Она што треба како Министерство за животна средина, крајно време е во Република Македонија, кој што знаеме дека има ѓубре на секаде, дека треба малку, покрај ментатлитетот да го менуваме, Министерството за животна средина да се зафати со работа. Не со формирање на уште едно дополнително тело, со кое дополнително тело сметате само да отворите места да вработите уште неколку луѓе кои што сте им ветиле дека ќе добијат работа во овие одбори, дека ќе формирате и  директори во тие регионални одбори</w:t>
      </w:r>
      <w:r>
        <w:rPr>
          <w:rFonts w:cs="Arial" w:ascii="Arial" w:hAnsi="Arial"/>
          <w:sz w:val="20"/>
          <w:szCs w:val="20"/>
        </w:rPr>
        <w:t xml:space="preserve">, </w:t>
      </w:r>
      <w:r>
        <w:rPr>
          <w:rFonts w:cs="Arial" w:ascii="Arial" w:hAnsi="Arial"/>
          <w:sz w:val="20"/>
          <w:szCs w:val="20"/>
          <w:lang w:val="mk-MK"/>
        </w:rPr>
        <w:t xml:space="preserve">дека ќе имаат по седум вработени, а сето тоа пак ќе биде на товар на граѓаните на Република Македонија. Сметаме дека доволно ни е од тела, од агенции и да не ги наречеме уште какви форми и тела формирате, само да најдеме работа каде што е под сенка, каде што е во канцеларија  и од каде што ќе може да командуваме како некој друг да работи. Во Македонија треба да се зафатите со работа и крајно време е, молба, апел е од Западна Македонија. Најдете соодветно место каде што може отпадот да се складира и каде што ќе имаме регионална депонија. Ова веќе 10 години е барање на жителите, не само на градот Тетово, на сите жители од Западна Македонија. Ниту една општина, без разлика дали е градоначалник на ДУИ, дали е градоначалник на  ДПА, или на ВМРО ДПМНЕ, немаат обезбедено соодветно место за складирање на тој отпад. Тоа е за она што се кажува за отпадот, кој што треба да се раши најпрво, регионалната депонија. Останатото, што се однесува за она што е како прв член во оваа измена на законот, тоа е дека секој оној индивидуален собирач на отпад, кој што ќе надмине над 20 000, незнам каде го прочитавте ова. Каде и што сакате да постигнете со оваа измена? Каде што на луѓето им кажувате дека до 20 000 денари може да собирате отпад и истиот ако ги поминете, ове 20 000 денари, треба да се регистрирате како трговец поединец. Сметате ли дека и 120 000 денари да ги соберат во текот на годината, наместо како држава која што се гуши во отпад да го стимулираме собирањето на отпад, ние вршиме забрана и на оние што веќе го собираат тој отпад. Сметате ли дека  со формирањето на трговец подинец, секој оној кој што ќе се формира како трговец поединец. Со законот за сметководство тој ќе треба дел од неговите приходи, покрај што ќе плаќа придонеси, покрај тоа што ќе биде должен да подига секој месец плата, а знаеме дека собирањето отпад, може овој месец да добиеш 50 000, шест месеци да не добиеш и да не собереш ништо. Знаеме дека отпадот произлегува од она кога се руши, отпад произлегува оној пат кога нешто ќе се најде тој отпад и тогаш се носи во тие окупни центри. Сметате ли дека само невработените се тие кои што собираат отпад, па до 20 000 и тоа не ви е објаснето. Дали тие 20 000 денари, треба да води евиденција, оној кој што исплаќа на трансакциска сметка само едниот купувач, или пак ќе ги тераме луѓето кај едниот купувач можете да однесете до 20 000, бидејќи толку може да ви пушти на трансакциска сметка, па повторно кај другиот. Или сметата дека штом 25 000 денари, ќе направат на тансакциска сметка од собирање на отпад, истиот треба да се регистрира како трговец поединец. Најголем број случаеви што ги знам, што собираат и што продаваат отпад, се токму дел и вработени луѓе, кои што земаат 4.500,00 денари плата и 6.000,00 денари плата. Не ја земаат ни онаа минималната загарантирана плата, бидејќи уште не е стапен законот на сила и не постапуваат по тој закон. Истите тие луѓе како мислите да бидат и трговци поединци, а како тоа истите и се вработени во соодветни претпријатија, кои што ден денеска мака мачат да преживеат. Сметам дека сите работи кои што сакате да ги направите со овој закон, каде што им давате овластување на инспекторите да бидат се и сешто, па дури и без налог, да влегуваат по сопствени дворови, и ако видат дека има собрано соодветен отпад ведаш да се провери дали тој е собирач на отпадни материјали или истиот човек е оној кој што ги собира полека, полека, па за да ги однесе во тие откупни цен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многу е лесно да се носат законите, меѓутоа оние за кои што се донесува овој закон, ќе го сватат тогаш кога ќе им одат инспекторите за животна средина и кога ќе почнат да ги казнуваат за сите овие работи, 55 работи има кои што сте ги набројале, една да најдат дека е грешна во казнените одредби за скоја се казнува. Било да е тоа правно лице, од 200.000 - 400.000 денари, било да се индивидуални лица од 2.000,00 до 3.000,00 денари. Сметам дека, треба да се направи еднаш закон  кој што ќе најде примена во ова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за животна средина и просторно планирање. Ова е еден од оние закони кои што своето појавување во Собранието го добија со европско знаменце, ама од оние кои што во текот на времето го губи и не можеме ние да најдеме механизам од опозицијата како да ги убедиме Владата или парламентарното мнозинство да опстојат на она што пишува во Деловникот на Собранието. По нашата педантна евиденција што ја водиме, јас кажав постојат 38 закони кои што го изгубиле знаменцето по патот, така да не знаеме дали овие директиви се европски или не се европски. Дали ова го има во Европа или го нема во Европа. </w:t>
      </w:r>
    </w:p>
    <w:p>
      <w:pPr>
        <w:pStyle w:val="Normal"/>
        <w:spacing w:before="60" w:after="0"/>
        <w:jc w:val="both"/>
        <w:rPr/>
      </w:pPr>
      <w:r>
        <w:rPr>
          <w:rFonts w:cs="Arial" w:ascii="Arial" w:hAnsi="Arial"/>
          <w:sz w:val="20"/>
          <w:szCs w:val="20"/>
          <w:lang w:val="mk-MK"/>
        </w:rPr>
        <w:t xml:space="preserve">Претпоставувам дека одредбата со 20.000,00 денари годиншно, не е европска директива. Владата на Република Македонија влезе во пресметка со невработеноста, со се, само не со нови работни места. Ова е еден од механизмите како вештачки да ја намали невработеноста во Македонија. Замислете човек кој што користи социјална помош од 5.000,00 денари, ако месечно заработува од продажба на отпад од старо железо еве да кажеме, од 2.200,00 денари, тој ќе ја изгуби таа социјална помош од 5.000,00 денари. Замислете, ќе стане трговец поединец, со 2.200,00 денари месечно и на пример, по законите како трговец поединец ќе треба да регистрира, да ангажира сметководствено биро од 50 евра месечно. Како само во таа, што ќе рече премиерот достоинствена Македонија, во кој што според премиерот 2.200,00 денари е доволно некој да стане трговец поединец. Така ви пишува во законот. За повеќето од областите, зборуваа моите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сосема на кратко, тука ќе завршам, пред некој ден, министерот за животна средина, господинот Абдулаки Адеми, подели 78 лиценци на компании за управување со отпад. Сега гледам дека овој закон, кој што сеуште не е донесен, прво читање, менуваат многу работи во условите што некој треба да ги има. Но, менуваат и условите за олеснување за одземање за дозволите, односно на лице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едноставно прашање, бидејќи е ова прво читање. Дали лиценците кои што се со помали критериуми, бидејќи овде ги зголемувате критериумите, ќе важат. Зошто избрзавте со доделувањето на толку голем број на лиценци на компании кои што можеби по новиот закон  не ги исполнуваат условите и дали можеби е ова уште еден пример кој што зборува за нестабилна бизнис околина, во кој што некој што се стартувал и ја добил лиценцата да управува со отпад, вложил приватни средства, бидејќи ги исполнувал условите, но по два дена вие му носите закон кој што не ги исполнува условите. Можеби таа лиценца ќе му биде одземена. Таа нестабилна бизнис околина, не може да ги замени или да ги донесе инвеститорите макар одел и примериот, како што ќе оди на 30.08 во Мај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бидејќи секој инвеститор не гледа дали премиерот бил во Мајами, или се сликал со Леброн Џејмс, туку дека законите во кој што тој платил приватни пари или зел кредит уште пострашно, да отвори компанија за управување со отпад, некој му ги менува условите. Затоа, ние сметаме дека и затоа претпоставуваме, за тоа зборуваа и моите колеги, дека европското знаменце е изгубено, токму за членот 1. Дека луѓе кои што мака мачат како да го преживета месецот и заработуваат, спред вас, 2.200,00 денари, сега треба да го делам на 12, не се дели, па затоа велам, приближно, 2.200,00 денари. Ќе стане фирма, граѓаните на Република Македонија и тоа нема да го реши проблемот со невработеноста. Тоа нема да го реши проблемот како што зборуваше и Владата со кражбите. Вие не можете на тој начин, тоа што не го прави друг, да го менувате во закон, па тоа мислите дека ќе ви ги реши работите. Затоа, претпоставуваме дека го нема ова европско знаменце. Инаку, управувањето со отпад е еден од најуносните бизниси во Европа. За жал, кај нас не се користат технологиите кои што од отпадот прават струја. Мислам дека таа е една табу тема и за регионалните центри и за депониите. Па разликата од депонии и стоваришта што треба граѓаните да ја знаат, за жал, заради дневно политичките теми не е тема во Република Македонија и граѓаните на Република Македонија за жал, се занимаваат повеќе со овие драмолетки што ги гледаме во Владата, отколку да седнат и да научат дека таа една депонија, помеѓу два града само ќе им помогне на граѓаните, а нема да им одмогне. Повеќе ќе им помогне на нивните деца, отколку на сегашните генерации. Затоа, ние кога зборуваме за оваа тема, за жал нема интерес, кај ВМРО ДПМНЕ нема интерес за ништо, не се јавуваат тие за ништо, но сакам да апелирам дека оваа работа е за генерациите после нас и треба многу посериозно сите да се однесуваме кон ова. Да го сочувуваме европското знаменце на овој закон и да не со некој трик варијанти решаваме некои работи кои што некој друг треба да ги реши, а не Министерството за животна средина и просторно планир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ијанчо, повелете. </w:t>
      </w:r>
    </w:p>
    <w:p>
      <w:pPr>
        <w:pStyle w:val="Normal"/>
        <w:spacing w:before="60" w:after="0"/>
        <w:jc w:val="both"/>
        <w:rPr/>
      </w:pPr>
      <w:r>
        <w:rPr>
          <w:rFonts w:cs="Arial" w:ascii="Arial" w:hAnsi="Arial"/>
          <w:b/>
          <w:sz w:val="20"/>
          <w:szCs w:val="20"/>
          <w:lang w:val="mk-MK"/>
        </w:rPr>
        <w:t xml:space="preserve">Мари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Јани Макрадули, во принцип објасни дека оној дел од овој закон кој што се однесува на планот за регионално управување на отпадот можеби треба да го носи европското знаменце, меѓутоа оној друг дел кој што се однесува на управуање со отпад, во смисла на отпади кои што се откупуваат старо железо и други материјали од граѓаните незнам колку се регулирани со европски директиви овие дејности и затоа вие практично, Собранието повторно го носите во една позиција да расправа, наводно за закон со европско знаменце, а законот се однесува во голем дел на регулирање на една проблематика која што секоја земја, претпоставувам и во Европската унија, иако Македонија не е член на Европската унија сама си ја регулира. Сега вие веројатно, во принцип да имате оправудување дека така е во Европа, сте го вметнале и тој дел од делот кој што се однесува на работењето на отпадите под европско знаменце. Мислам дека не е добра таа практика. Требаше Владата да размисли и да донесе и посебен закон за работа на отпадите кои што вршат откуп на старо железо и друг вид на отпад, алуминиум, машини и итн. на луѓето и тоа да биде посебен дел, посебен закон, да се регул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однесува на делот на законот на регионално управување со отпадот, оваа иницијатива подолго време постои во Република Македонија, меѓутоа мислам дека долго време работата стои без да има почетни иницијативи. Ние сега гледаме дека се почна со регионални, плански региони. Сега ќе треба да се формираат регионални центри за управување со отпад. Па во рамките на тие центри да се формираат одредени органи да се избира директор на тој меѓу општински ц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е учествував на расправата на Комисијата и сакам да ве прашам. Дали ова го имате дебатирано со единиците на локална самоуправа? Бидејќи ова прашање е многу важно и реалните проблеми во реализацијата на овој концепт на регионализација на отпадите ќе дојде во оној момент  кога ќе треба да се одреди локацијата на депонијата и кога ќе треба да се утврди цената што ќе треба да ја плаќаат граѓаните  и општините до депонирање на отпадот на таа локација. Претпоставувам имаше план во Република Македонија да постојат шест регионални депонии и имаше негде обид да се утврди дека депонијата за одреден регион ќе биде во тоа и тоа населено место или во рамките на таа и таа општина и секаде имаше реакции дека граѓаните не ја сакаат. Затоа што сметаат дека ќе им ја деградира животната средина. Понатаму оди прашањето, колку ќе чини тоа? И дали граѓаните повторно ќе бидат принудени и стопанството да плаќаат повисоки сметки за ако одпадот претходно се носел, еве во општина Велес, депонијата е далеку 2 километри од градот, можеби сега ќе се утврди регионално да биде 4 или 5 километри и како тоа ќе се регулира. Затоа постојната состојба е далеку од задоволителна. Јас се сложувам со тоа. Дека треба нешто да се превземе, треба. Најголем дел од депониите, се наоѓаат или на влезовите или на излезот од градовите. Во Тетово, се наоѓа па и во самиот град, што е страшно непријатно и не е здраво за животната средина и за граѓаните. Меѓутоа вие или овие регионални центри треба да бидат транспарентни, отворени, одговорни и да им објаснат на граѓаните што ќе значи и каде ќе биде локацијата. Дали ќе се размислува таму каде што се постојните поголеми депонии во општините, таму да биде и регионалната депонија, да не се врши деградација на друго место на животната средина. Да се отвараат нови депонии. Понатака, до кој степен ќе биде уреден третманот на отпадот во тие депонии, селектирање, преработка и итн, бидејќи тоа е голема работа и голем бизнис.  Тие трошоци, ако се направат такви депонии кои  што ќе го третираат отпадот во сите фази од носење, па селектирање, посебно железо, посебно стакло, посебно хартија, посебно органски отпад, ќе создаваат профит што може да доведе и до намалување на цената за собирање и транспортирање на отпадот. Ама ние тоа во законот не го гледаме, вие не давате во законот решение што ќе се прави со постојните депонии. Ќе се затворат, меѓутоа, кој е обврзан да изврши чистење на теренот и да изврши уредување на просторот и да го доведе во ситуација каде што е нормално да се користи за одредена намена. Сега, не знам, дали за земјоделие, дали негде ќе се донесе урбанистички план за живеење. Каде е тоа регулирано во законот? Правиме нови депонии, а старите не носиме решение што ќе им правиме. Тоа е трошок за општините. Ги изложувате на обврски за кој што реално, ако и сами направите анализа, освен, поголемите општини, помалите немаат финансиски капацитети да ги спроведат, а им наметнувате законско решение и им наметнувате принудна управа, ако тие не се договорат. </w:t>
      </w:r>
    </w:p>
    <w:p>
      <w:pPr>
        <w:pStyle w:val="Normal"/>
        <w:spacing w:before="60" w:after="0"/>
        <w:jc w:val="both"/>
        <w:rPr/>
      </w:pPr>
      <w:r>
        <w:rPr>
          <w:rFonts w:cs="Arial" w:ascii="Arial" w:hAnsi="Arial"/>
          <w:sz w:val="20"/>
          <w:lang w:val="mk-MK"/>
        </w:rPr>
        <w:t xml:space="preserve">Каде е Владата да обезбеди финансиски средства. И тоа прашање е многу важно, верувајте ќе се соочиме сите како граѓани, затоа што отпадот не може да стои на улица или да не биде третиран, со сериозни проблеми ако овие прашања не ги решите. И треба во законот да се вметне дека и Владата ќе помогне со финансиски средства , старите депонии да се санираат и просторот да се уреди , да се доведе во една ситуација, каде што може понатаму да се користи. Не може да правиме нови депонии и старите никој да не ги третира. Да не ги санира. А што се однесува до другиот дел, мислам дека непотребно ги доведовте во ситуација лицата што се занимаваат со откуп на отпад, два месеци да не работат. Точно е дека има незаконско работење, криминално работење, крадење на железо, бакар, кабли од јавни установи, меѓутоа, не можете по принцип сите се криминалци, да ги затворите два месеци . Кај нас работењето на тие отпади не се доживува како место кај што граѓаните оние непотребни ствари ќе ги остават, туку луѓето живеат од тоа. Ако не собере денеска некој 20, 30, 50 кила старо железо, нема леб да јаде. Ги оставате и сега повторно наметнувате одредени одредби кои што се надевам нема да доведат многу луѓе да останат без работа. Затоа што обврската да бидат со видео надзор, па пет години да се чува материјалот, јас не знам што ќе прават тие . Треба една просторија, еден магацин само за цедиња да определат. Пет години да го чуваат материјалот што се снима. Мислам дека целта ви е и тука да внесете некои нерегуларности, ако може што повеќе да им наштетите. </w:t>
      </w:r>
    </w:p>
    <w:p>
      <w:pPr>
        <w:pStyle w:val="Normal"/>
        <w:spacing w:before="60" w:after="0"/>
        <w:jc w:val="both"/>
        <w:rPr>
          <w:rFonts w:ascii="Arial" w:hAnsi="Arial" w:cs="Arial"/>
          <w:sz w:val="20"/>
          <w:lang w:val="mk-MK"/>
        </w:rPr>
      </w:pPr>
      <w:r>
        <w:rPr>
          <w:rFonts w:cs="Arial" w:ascii="Arial" w:hAnsi="Arial"/>
          <w:sz w:val="20"/>
          <w:lang w:val="mk-MK"/>
        </w:rPr>
        <w:t>Значи, се на се, идеата за регионални депонии е добра. Меѓутоа, треба да се доработи и финансиски да се поддржи, за да може ова да функционира. Бидејќи во спротивно ќе создадеме уште поголеми проблеми, во кои што голем број на граѓани ќе плаќаат повисоки цени за собирање на отпадот. И тоа веќе во оваа ситуација на низок животен стандард е тешко да се реализира и овие депонии ќе немаат финансиски средства да функционираат. И треба да го уредите системот да биде што поголем третманот на отпадот. Се да се селектира, преработи, од тоа да се извади економска корист, како не би била повисока цената што ќе ја плаќаат граѓаните. И локациите кај што ќе се определи депонијата , да не бидат такви кои што ќе штетат на било кое населено место. Да им носат непријатна миризба, дим или некоја болест во тие населени места. Да бидат на место кај што се најбезопасни за жителите на тој регион.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Има збор господинот Ивановски Игор</w:t>
      </w:r>
      <w:r>
        <w:rPr>
          <w:rFonts w:cs="Arial" w:ascii="Arial" w:hAnsi="Arial"/>
          <w:sz w:val="20"/>
        </w:rPr>
        <w:t>,</w:t>
      </w:r>
      <w:r>
        <w:rPr>
          <w:rFonts w:cs="Arial" w:ascii="Arial" w:hAnsi="Arial"/>
          <w:sz w:val="20"/>
          <w:lang w:val="mk-MK"/>
        </w:rPr>
        <w:t xml:space="preserve"> повелете.</w:t>
      </w:r>
    </w:p>
    <w:p>
      <w:pPr>
        <w:pStyle w:val="Normal"/>
        <w:spacing w:before="60" w:after="0"/>
        <w:jc w:val="both"/>
        <w:rPr>
          <w:rFonts w:ascii="Arial" w:hAnsi="Arial" w:cs="Arial"/>
          <w:sz w:val="20"/>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Сосема накусо во две три минути да ги дополнам моите колеги и да ја изразиме резервата и скепсата околу овој Предлог закон. Би споменал два конкретни моменти, а кои што  ни ги кажуваат луѓето на терен, и што за жал продолжува. А тоа е дека заради високата цена на бакарот, меѓу останатите метали кои што во овој временски период  добиваат повисока цена на светските берзи, во Република Македонија е зачестена ситуацијата на кражба на бакарните котли, или на котлите со кои што граѓаните, народски кажано, печат ракија. Нема село во кое што нема масовни кражби, на луѓето им влегуваат и кога тие се дома, по подрумите, по амбарите им ги крадат котлите со кои што тие печат ракија. Она за што сакав да го споменам како пример, можеби на некои ќе му изгледа и прозаичен, но за тие луѓе, тие котли за печење на ракија претставуваат своевидно мини богатство,а што полицијата досега има расчистено еден процент од стоте проценти на кражби. Ова го говорам, бидејќи огромни се сомневањата и информациите што ги добиваме на терен , кога ги посетуваме општините и селата, во проектот работно лето на Социјалдемократскиот сојуз , а тоа дека полицијата директно, не генерализирам, се извинувам, полицајци од полицијата учествуваат во оваа ситуација, и ги амнестираат крадците, за да на крај завршат овие метални објекти по депониите. Дотолку повеќе, во Законот е потребно да се регулира и барање на потекло и приказ, за тоа од каде се обезбедени овој тип на материјали кога се продаваат.</w:t>
      </w:r>
    </w:p>
    <w:p>
      <w:pPr>
        <w:pStyle w:val="Normal"/>
        <w:spacing w:before="60" w:after="0"/>
        <w:jc w:val="both"/>
        <w:rPr>
          <w:rFonts w:ascii="Arial" w:hAnsi="Arial" w:cs="Arial"/>
          <w:sz w:val="20"/>
          <w:lang w:val="mk-MK"/>
        </w:rPr>
      </w:pPr>
      <w:r>
        <w:rPr>
          <w:rFonts w:cs="Arial" w:ascii="Arial" w:hAnsi="Arial"/>
          <w:sz w:val="20"/>
          <w:lang w:val="mk-MK"/>
        </w:rPr>
        <w:t>И втората работа е, што во позадината, или главната мотивација на дел од измените во овој закон лежи бизнис профитот и интересот на дел постоечки фирми, но и дел фирми кои што се во фаза на основање. А тоа е да дел од екипата на ВМРО-ДПМНЕ преку своите партиски фирми влезе во овој бизнис, на во наводници откупување на металите и нивно продавање како, на фирми, а за кои што токму ќе даваат дозволи општините. И ќе ви дадам еден во најава пример. А тоа е фабриката која што не работи со години во населбата Хром, на граница помеѓу општината Ѓорче Петров и Карпош, а тоа е фабриката Купром, која што градоначалникот Сокол Митревски ќе ја сруши и таму согласно деталниот урбанистички план на општина Ѓорче Петров, ќе се градат згради. Купром е фабрика која што во себе има тони и тони од железо, од челик, од алуминиум, од бакар и од друг тип на метали кои што имаат многу висока цена во овој момент. Ова го најавувам, сакам да грешам и да не се случи тоа што во бизнис круговите на ВМРО-ДПМНЕ се збори, дека една новопечена фирма зад која што ќе стои многу познат функционер на ВМРО-ДПМНЕ, ќе учествува во бизнисот со откупување, купување, продавање и топење на металите во огромна количина од оваа фабрика Купром, кои што старите скопјани ја знаат како фабрика која што работеше за жал, во тој поранешен систем таа била на границите на Скопје, сега е пропадната и таму ќе се градат резиденцијални објекти кои што ќе се продаваат понатаму. Оттаму овој закон во ваква форма не може да помине и треба да претрпи сериозни измен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управување со отпад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ле 65 пратеници, од нив за гласаа 44, воздржани нема, 2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глед дека нема претставник за 27 точка, поради службено отсуство на министерот за финансии, предлагам 27 точка да се гледа после 30 точк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1, за 49, воздржани 1, против 1. Со оглед на тоа дека предлогот е прифатен, 27 точка, ќе ја гледаме после 30 точка. </w:t>
      </w:r>
    </w:p>
    <w:p>
      <w:pPr>
        <w:pStyle w:val="Normal"/>
        <w:spacing w:before="60" w:after="0"/>
        <w:jc w:val="both"/>
        <w:rPr>
          <w:rFonts w:ascii="Arial" w:hAnsi="Arial" w:cs="Arial"/>
          <w:sz w:val="20"/>
          <w:lang w:val="mk-MK"/>
        </w:rPr>
      </w:pPr>
      <w:r>
        <w:rPr>
          <w:rFonts w:cs="Arial" w:ascii="Arial" w:hAnsi="Arial"/>
          <w:sz w:val="20"/>
          <w:lang w:val="mk-MK"/>
        </w:rPr>
        <w:t xml:space="preserve">Има процедурално, процедурално господинот Алиу Имер,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ради сега веќе добро познатите причини и за жал, веќе не се презема ништо, говорам за парламентарното мнозинство.Значи нашите говори и дискусии, да може да ги слушаат граѓаните Албанци на албански јазик и овој проблем егзистира со месеци, ние денес ќе побараме еден час пауза, со надеж дека ќе се преземе нешто во оваа насока. Меѓутоа, се чини вие сте незаинтересирани за ова многу битно прашање за нас пратениците Албанци, да се уреди, и најавувам дека во следните денови, нашите мерки ќе се радикализираат, а  сето ова со цел, ова прашање кое што е многу битно, а што се однесува на емитувањето на нашите дискусии на албански јазик, да се регулира. Имам информации од теренот овие три дена по одморот во целост е отстранета можноста да и оние малку граѓани кои што поседуваат телевизори со дуален систем, и таа можност не функционира. Така што се чини наместо да се оди на кон решавање на овој проблем во согласност со нашето барање, оваа проблематика и понатаму се продлабочува. Така што ви најавувам дека во следните денови ќе преземеме други мерки од страна на ДП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 за најавата благодарам, второ дека барате саат време пауза и трето, јас како што сум информиран мислам дека ќе има седница на Советот на собраниски канал и таму ќе може сите тие барања да се разгледаат. </w:t>
      </w:r>
    </w:p>
    <w:p>
      <w:pPr>
        <w:pStyle w:val="Normal"/>
        <w:spacing w:before="60" w:after="0"/>
        <w:jc w:val="both"/>
        <w:rPr>
          <w:rFonts w:ascii="Arial" w:hAnsi="Arial" w:cs="Arial"/>
          <w:sz w:val="20"/>
          <w:lang w:val="mk-MK"/>
        </w:rPr>
      </w:pPr>
      <w:r>
        <w:rPr>
          <w:rFonts w:cs="Arial" w:ascii="Arial" w:hAnsi="Arial"/>
          <w:sz w:val="20"/>
          <w:lang w:val="mk-MK"/>
        </w:rPr>
        <w:t xml:space="preserve">Со оглед на Деловникот, дека како координатор барате саат време пауза, давам саат време пауза, по што доаѓа и редовната пауза од 14,00 часот, продолжуваме со работа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 седницата продолжи со работа во 15,18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pPr>
      <w:r>
        <w:rPr>
          <w:rFonts w:cs="Arial" w:ascii="Arial" w:hAnsi="Arial"/>
          <w:b/>
          <w:sz w:val="20"/>
          <w:lang w:val="mk-MK"/>
        </w:rPr>
        <w:t>Минуваме на точката 28-Предлог на закон за изменување и дополнување на Законот за електронските комуникаци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информатичко општество. Повелете министр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танува збор за измена на Законот за електронски комуникации, со цел да се унапреди функционирањето на проектот кој што го води Министерството за образование, наука, електронски дневник. Со тоа им се овозможува на родителите на граѓаните на Република Македонија , сите оние кои што имаат деца во образовниот систем да добиваат бесплатни есм  пораки, еднаш неделно во утврден период, за сите оние податоци кои што денес се внесуваат хартиено, во хартиениот дневник. Сите родители кои што ќе се пријават дали тоа било до класниот раководите или пак до наставничката, учителката, ќе имаат можност да се регистрираат во овој систем и да добиваат еднаш неделно информации за изостаноци, за измена на оценки и други информации кои што се внесуваат во електронскиот дневник, за да можат да бидат подобро информирани, како напредува нивното дете во образовниот сист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Зекири Изет,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 xml:space="preserve">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 министер јас во принцип давам поддршка за Предлог законот за изменување и дополнување на Законот за електронските комуникации со кои што се овозможува услугата на електронски дневник да се реализира и истото да функционира преку тоа што родителите ќе се известуваат преку смс пораки. Јас се надевам дека ќе има повторно измени во овој закон, со кои што измени ќе се даде можност не само за електронски дневник , туку и врз основа на болонскиот процес, сите универзитети, факултети, треба да ги имплементираат овие електронски услуги и да имаат канцеларии во кои што ќе даваат информации за студентите и покрај електронскиот дневник треба да важи и за сите информации кои што треба да ги добиваат студентите од оваа канцеларија на регистарот, било да се работи за оценките или пак издавање дипломи, разни истражувања, разни програми за размена на студенти и тие информации да ги добиваат по електронски пат. Неприфатливо е да имаме дигитализација и ситем на електронски услуги само за учениците во основните училишта, а да немаме таков систем кој што би важел и за универзитетите, преку кои што студентите не би се информирале преку разните огласи , табли на факултетите, туку ќе има еден таков електронски систем за известување, затоа што тоа го бара и болонскиот процес. Не може студентите да патуваат за да добиваат информации било од канцеларијата, треба да добиваат информации било за информативниот календар или пак разни проекти, за разни информации. Мислам дека треба истото да го направиме и за студентите, затоа што универзитетите имаат обврска да воспостават такви електронски системи за комуникација, па на тој начин да се подобри комуникацијата помеѓу универзитетите, факултетите и студентите. Се надевам дека ќе следат измени повторно во овој закон и на студентите да им се даде таква можност да ги добиваат информациите преку смс.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електронските комуникаци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лужбите повторно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меѓувреме влегоа поголем број на пратеници може и полноважно да се гласа, само ги замолувам пратениците да седат на свои мест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к гласаа сите 6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 29-Предлог на закон за престанување на важење на Законот за обезбедување на средства за финансирање на Програмата за изградба на железничката пруга Куманово-Бељаковце-Крива Паланка-Деве Баир  границата со Република Бугарија, во 1994 и 1995, 1996 година,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Ви благодарам 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вично сакам да истакнам дека со донесувањето на Законот за обезбедување на средства за финансирање на програмата за изградба на железничката пруга Куманово-Бељаковце-Крива Паланка-Деве Баир, граница со Република Бугарија во 1994,1995 и 1996 година, почна градењето на железничката пруга на коридорот 8 од Куманово до границата со Република Бугарија. И во оваа насока во име на инвеститорот, обврските и задолженијата ги вршело Јавното претпријатие Македонски железници, инфраструктура Скопје, со што ова Јавно претпријатие има потпишано договор и анекс договор за изведување на работите, за рехабилитација и изградба на железничката пруга на коридорот 8 со градежните фирми Ремонт железници АД Скопје, Куманово-Бељаковце. Потоа Градежната фирма Бетон, потоа АД Скопје, потоа Градежното претпријатие Маврово АД Скопје и Гранит и Пелагонија за делот од Бељаковце до Крива Паланка. Овие фирми биле обврзани да изготват основна техничка документација и да ги изведат градежните работи. Досега за градењето на оваа железничка прука се инвестирани околу 120 милиони долари во денарска противредност, меѓутоа, поради немање на целосна документација  и финансиски средства и проектот не е реализиран. И поради овие причини работите за градењето на коридорот 8 се прекинати на долго време од страна на фирмите кои што се договорени за остварување на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Моменталниот статус на источниот дел од Куманово до Деве Баир, на граница со Република Бугарија е како што следи. Јавното претпријатие Македонски железници, инфраструктура Скопје, има вонсудски прекин на договорот со три фирми и тоа Обнова на железници АД Скопје 15.03.2010 година со АД Градежно претпријатие Маврово Скопје на 09.08.2010 година и со Градежното претпријатие Гранит на 15.11.2011 година, и, овие договори се раскинати врз основа на Законот за облигациони односи. Меѓутоа, сеуште не се раскинати договорите и анекс договорите со Градежните фирми Градежното претпријатие Бетон Скопје и АД Пелагонија Скопје. Доколку од една страна имаме прекин на работите со претходните фирми Владата на Република Македонија сепак протолжила со ангажманот за изведување и ревитализација на коридорот 8, продолжувајќи ги работите во насока на подготовка на техничка документација, обезбедување на финансиски средства за доградување на источниот дел на железницата од коридорот 8 од Куманово до границата со Република Бугарија. Како што е познато Министерството за финансии и директорката за транспорт на Европската банка за обнова и развој потпишаа договор за кредит на износ 46,4 милиони евра пари, кои што ќе се употребата за ревитализација на источниот дел од железницата на коридорот 8 Куманово-Бељаковце со должина 30,8 километри. Со цел меѓународните финансики институции да усвојат средства за овој проект, тие сакаат чиста ситуација, значи, да бидат решени сите прашања на договорите со фирмите кои што претходно работеле на овој правец и кои што имаат свои барања и жалби. Значи, треба да се раскинат договорите со Пелагонија Скопје и со претходната фирма. Поради оваа причина Парламентот треба да донесе закон  со кои што врз основа на членот 3, со кој Законот за искористување на средствата за градење и обнова на железничката пруга Куманово - Бељаковце -Крива Паланка - Деве Баир се става вонсила, кој што е донесен во 1994-1995,1996 година. По донесувањето и влегувањето во сила на Законот, во рок од 90 дена ќе треба да се раскинат договорите со Бетон и Пелагонија во согласност со Законот за облигциони односи. И доколку не се раскинат на овој начин договорите, тогаш и Македонски железници инфраструктура може да го оствари правото на еднострано раскинување на Договорот. И битно е што со овој закон е предвидено ослободување на плаќање на данок на добивка. Предлог законот ги обврзува правните лица, изведувачите да во рок од 30 дена од денот на раскинување на договорот, да ја достават потполната техничка документација, како и другите градежни материјали кои што им се дадени за градење на пругата, на Јавното претпријатие Македонски железници инфраструктура Скопје. </w:t>
      </w:r>
    </w:p>
    <w:p>
      <w:pPr>
        <w:pStyle w:val="Normal"/>
        <w:spacing w:before="60" w:after="0"/>
        <w:jc w:val="both"/>
        <w:rPr>
          <w:rFonts w:ascii="Arial" w:hAnsi="Arial" w:cs="Arial"/>
          <w:sz w:val="20"/>
          <w:lang w:val="mk-MK"/>
        </w:rPr>
      </w:pPr>
      <w:r>
        <w:rPr>
          <w:rFonts w:cs="Arial" w:ascii="Arial" w:hAnsi="Arial"/>
          <w:sz w:val="20"/>
          <w:lang w:val="mk-MK"/>
        </w:rPr>
        <w:t>Почитувани, Коридорот 8 цела должина е во Македонија, и во оваа насока треба да се каже дека за да се комплетира железничкиот систем, треба да се завршат и работите на источниот дел до границата со Република Бугарија , како што и ќе треба да се изгради и железничката траса Кичево-Линг кој што проект е во фаза на усвојување на донесување за финансиски средства за изготвување на главниот проект. Ова е клучен проект за Република Македонија и овој коридор ќе биде од Јадранско Море во Албанија, ќе поминува низ Македонија и завршува на Црно Море во Република Бугарија. Со градењето на овој коридор ќе се овозможи најкратка дистанца за пристаништата на Црно Море и со завршувањето на овој коридор ќе се подобрат условите за побрз транспорт и економски развој за Република Македонија, меѓутоа и за земјите во реги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Предлогот на закон за престанување на важење на Законот за обезбедување на средства за финансирање на Програмата за изградба на железничката пруга Куманово-Бељаковце-Крива Паланка-Деве Баир, граница со Република Бугарија во 1994-1995 и 1996 годин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да се достават до Комисијата за транспорт,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жениот заклучок гласаа сите 70, воз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 30-Предлог на закон за изменување и дополнување на Законот за следење на комуникациит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та комисија,  Комисијата за европски прашања и на Комисијата за надзор на спроведувањето на мерките за следење на комуникации од страна на Министерството за внатрешни работи и од Министерството за одбран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по однос на предложениот закон се водеше исцрпна дебата во повеќе собраниски комисии каде  што детално беа образложени сите решенија кои се предлагаат со донесувањето на овој закон, причините за негово донесување и измените односно целите кои ќе се постигнат со ваквите решенија. Јас во оваа прилика би сакала да кажам само неколку збора во контекст на потребата за донесување на измените на Законот за следење на комуникации.</w:t>
      </w:r>
    </w:p>
    <w:p>
      <w:pPr>
        <w:pStyle w:val="Normal"/>
        <w:spacing w:before="60" w:after="0"/>
        <w:jc w:val="both"/>
        <w:rPr/>
      </w:pPr>
      <w:r>
        <w:rPr>
          <w:rFonts w:cs="Arial" w:ascii="Arial" w:hAnsi="Arial"/>
          <w:sz w:val="20"/>
          <w:szCs w:val="20"/>
          <w:lang w:val="mk-MK"/>
        </w:rPr>
        <w:t>Имено, причините за предложените измени би можеле да се преструктуираат во три групи. И тоа првата причина заради која е потребно да се донесат измените и за кои е потребна широка подршка од страна на пратениците во Собранието на Република Македонија се веќе постоечките решенија содржини во Законот за кривична постапка кој е донесен во 2010 година,  апочнува со примена парцијално веќе за неколку месеци и оттаму се наметна потребата на одредени усогласувања на Законот за следење на комуникации како закон кој ја регулира мерката на следење на комуникации и Законот за кривична постапка посебно заради фактот што конкретниот Закон за кривична постапка содржи одредени решенија кои се поинакви од решенијата кои биле на сила во моментот кога Законот за следење на комуникации е донесен. И во таа смисла тука би сакала да подвлечам дека тоа се однесува на посебните истражни мерки, нивните видови, нивната примена, кривичните дела за кои тие може да се применуваат и секако овластените органи за примена на посебните истражни мерки. Со цел да се  усогласат овие два закони неопходно се наметна потребата да се направат определени усогласувања на Законот за следење на комуникации со Законот за крив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тората причина заради која беше потребно да се донесе овој закон, односно да се предложат измени се определени укажавања кои се содржани во Извештајот на Европската комисија заради кои Министерството за внатрешни работи во соработка со ТАЕКС експертот низ една заедничка процедура се обиде, односно предложи решение до Собранието со кои сметаме дека ќе се одговори на забелешките на Европската комисија и на тој начин со еден поширок консензус ќе обезбедиме отстранување на оваа забелешка во Извештајот  кој ни престои. Имено јас сакам само да потсетам бидејќи мислам дека веќе по службен пат е препратено писмото од Европската комисија дека токму по однос на измените на овој закон Европската комисија и во фазата на неговото изготвување ТАЕКС експертите, но и откако тој беше предложен до Собранието даде свое позитивно мислење и подршка се со цел да се даде една дополнителна динамика на процесот на усогласување на овој закон со она што беше содржано и  во Извештајот, но и со постоечката регулатива во Република Македонија која се однесува на премената на посебните истражни мерки, односно конкретно на мерката следење на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о важно прашање кое за прв пат се уредува со овој закон. Не верувам дека ќе биде поздравено пред се од пратениците кои се членови на Комисијата за спроведување на мерката следење на комуникации е решението кое се нуди со кое практично јасно прецизно се нормира и дефинира начинот и условите под кои Комисијата може до колку оцени за потребно и тогаш кога ќе оцени за потребно да врши надзор над органите кои ја спроведуваат оваа посебна истражна  мерка. И во таа смисла понудено е едно решение со кое цениме дека правиме еден сериозен исчекор во унапредување на соработката односно ако сакате системот на контрола кој го има Собранието врз извршната власт.</w:t>
      </w:r>
    </w:p>
    <w:p>
      <w:pPr>
        <w:pStyle w:val="Normal"/>
        <w:spacing w:before="60" w:after="0"/>
        <w:jc w:val="both"/>
        <w:rPr/>
      </w:pPr>
      <w:r>
        <w:rPr>
          <w:rFonts w:cs="Arial" w:ascii="Arial" w:hAnsi="Arial"/>
          <w:sz w:val="20"/>
          <w:szCs w:val="20"/>
          <w:lang w:val="mk-MK"/>
        </w:rPr>
        <w:t>И на крајот би сакала да споменам дека една од интервенциите кои се прави во овој закон е интервенцијата која се однесува на казнените одредби односно се утврдуваат построги санкции или зголемување на глобата која е предвидена и за правните и за физичките лица кои нудат на продажба, вршат продажба, вршат увоз, извоз,  реекспорт или држат средства за следење на комуникации без одобрение на Министерството за внатрешни работи. И покрај фактот  што има доста конкретни и доста прецизни предлози содржани во овој закон јас нема да продолжам со поширока елаборација на предложените решенија, бидејќи ценам дека најголем дел од дискусијата беше антиципирана во комисиските расправи и таму направивме напор да дадеме одговор на сите прашања кои пратениците ги имаа по однос на сето она што го предлагаме како измена. А повторно ќе речам се однесува на неколку важни точки и тоа усогласување со Законот за кривична постапка, надминување на забелешките на Европската комисија, давање на дополнителни овластувања или јасно прецизирање на условите под кои собраниската комисија може да врши надзор над спроведувањето на мерката следење на комуникации и последната група на измени се однесува на казнените одредби каде што се засилува казнената политика која се однесува на оваа проблемат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накусо пред да започне и содржинскиот дел  од дебатата. Како корекција она што го кажа во еден дел министерката за внатрешни работи, а незнам дали целиот овој политички циркус и фарса кој што го прави ВМРО ДПМНЕ и ДУИ во  однос на законот за правата припадниците на безбедносните сили кој што еве за волја за вистината трет ден согласно Деловникот го немаме добиено, се надевам дека во следните 45 минути ќе го добиеме, предизвика дополнителна конфузија или измена на некои факти кај министерката. Затоа се јавив за реплика за да го корегирам почетокот. Госпоѓо министер, точно е дека Законот за следење на комуникациите нужно е врзан со Законот за кривична постапка и да ве информирам тоа што вие треба да го знаете, а тоа дека последните измени на Законот за кривична постапка се донесоа со двотретинско мнозинство и тие ќе бидат повторно пролонгирани во нивната примена, ама не парцијално како што рековте, ме зачудува тоа што не го знаете, туку вкупно и ви функционирањето на Јавното обвинителство за организиран криминал. оттаму се надевам дека таа ваша грешка беше обичен лапсус, а не незнаење бидејќи треба тоа да го знаете. Многу е битно овој концепт да ги знаете и го разбирате заради соодветна примена на посебните истражни мерки за што впрочем и овој закон се однесува.</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на вашата аргументација која што е неточна, а кажана на Комисијата за одбрана и безбедност, за тоа ќе говори следниот говорник мојот колега Јани Макрадули каде што исто така ќе ве демантира во еден де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за внатрешни работи, колешки и колеги пратеници,</w:t>
      </w:r>
    </w:p>
    <w:p>
      <w:pPr>
        <w:pStyle w:val="Normal"/>
        <w:spacing w:before="60" w:after="0"/>
        <w:jc w:val="both"/>
        <w:rPr/>
      </w:pPr>
      <w:r>
        <w:rPr>
          <w:rFonts w:cs="Arial" w:ascii="Arial" w:hAnsi="Arial"/>
          <w:sz w:val="20"/>
          <w:szCs w:val="20"/>
          <w:lang w:val="mk-MK"/>
        </w:rPr>
        <w:t>Доста интересен беше воведот на повеќе од секогаш инспирираната министерка за внатрешни работи. Очигледно нешто е заглавена работата, но денеска сме тука да зборуваме за Законот за следење на комуникации. Мислам беше корекнтно од страна на министерката, мислам дека е моја обврска за писмото кое што го имаме добиено или мислењето од Европската комисија од Директоратот за проширување и неговиот директор Стефано Санино во кој што го пишува, ја споделува загриженоста во последниот заклучок што ја имавме ние на Комисијата, а тоа во разговорите и со членовите на делегацијата на Европска унија во Скопје и со повеќе преставници на Европската комисија го споделивме заедно. А тоа дека цитирам: препораките на експертите вклучија неколку други подобрувања кои не се адресирани во оваа фаза и затоа СДСМ во оваа фаза  ќе гласа воздржано за законот бидејќи сите наши загрижености што ги кажавме во текот на Комисијата, а добивме уверување дека треба да бидат во Законот, но нив ги нема, ние ќе почекаме да се појават во процедура помеѓу првото и второто читање и сите овие укажувања или подобрувања,  да го цитирам господинот Санино ќе бидат дел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одолжувам со заклучокот на господинот Санино, а се враќам назад при носењето на Законот за електронски комуникации кога ве убедувавме дека тој закон не е согласно Уставот, се покажа како точен и денеска господинот Стефано Санино вели дека дополнително измени на Законот за електронски комуникации се потребни за да се адресира владеењето на Уставниот суд, односно да ве потсетам бидејќи Законот за електронски комуникации се носат со две третини. И тогаш, не само сега ВМРО ДПМНЕ и ДУИ немаа договор за Законот за електронски комуникации. ВМРО ДПМНЕ по старата и добра тактика направи трик и направи измени во Законот за електронски комуникации. Го пуштија јадниот Миле Јанакиески тука да зборува за следење на комуникациите. Се разбира во демократска држава тогашниот Уставен суд ги укина тие одредби и не останаа незабележани од Европската комисија кои што имаше и негативно мислење за измените тогаш што беа направени во Законот за електронски комуникации. Значи препораките од Европската комисија за дополнителни измени за подобрување на овој закон, а и за реализирање на препораките на Уставниот суд во Законот за електронски комуникации сеуште ги нема и ние како партија која што се труди Македонија да го хармонизира своето законодавство со европско нема во овој момент да дадеме подршка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тоа го спомна и господинот Игор Ивановски во рамки на Комисијата вие рековте дека ова е прилагодување или усогласување со Законот за кривична постапка кој што ние сме го подржале. Не госпоѓо министерке, не сте во право, грешно ве информирала Силвана Бонева или не знам кој од пратеничката група, е овој закон од 81 пратеник го гласал ДУИ и ВМРО ДПМНЕ опозицијата не гласала за овој закон. Така да повикувањето дека ние треба да прифатиме ова како некоја обврска дека сме ги гласале овие измени. Не е точна, тука стенограмите и тоа лесно може да се провери. Денеска овој закон кој што секако треба да претрпи измени бидејќи последниот 36 и она што господинот Ивановски го зборуваше дека ќе почне да се применува од 2014 година да ве информирам или да ве потсетам  се прифати заеднички амандманот власта и опозицијата и таа бројка денеска треба да биде 2013, што секако овој закон треба да биде предмет на измени во второто читање, а се надевам дека и барањата од Европската комисија ќе бидат вградени во рамки на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да се осврнам уште малку на законот од еден генерален аспект. Законот  е дел од оперативниот патоказ, но законот ги пробил сите рокови и тој требаше да биде изгласан  до 31 јули 2012 година. Очигледно доцни уште во првата фаза од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битно за законот да ги знаеме, а мислам дека ќе направи дополнителна каша во државата, јас ќе се сложам со тоа што господинот Павле Трајанов го кажа на Комисија,  не сакам да го елаборирам неговиот говор во целост, 4 нови институции кои ќе се занимаваат со следење на луѓе ќе направат кажа попара во државата. сега ние имаме држава во која што немаме голем брат, нели, кај кај имаме голем братучед што не следи, си имаме еден човек. Сега тој братучед без разлика што неговиот брат е во една од институциите што ги следи луѓето не знам дали имаат други роднини кои што се во Јавното обвинителство и во Дирекцијата за спречување на перење пари кои што се дел од новиот систем кој што треба да сите сомнителни дејанија да ги следи по мислење, како што велите вие на обичен вработен во Министерството за внатрешни работи. Да немаме илузија дека тој обичен човек во Министерството за внатрешни работи ќе превземе акција без да знае за тоа братучедот или вие како министерка за внатрешни работи, да немаме илузија дека живееме во таква држава. Затоа мораме да бидеме многу внимателни, во услови кога се зголемува опфатот на институции кои што ќе ги следат комуникациите и опфатот на средствата кои што се следат тоа да го направиме на европски начин. Една од главните препораки на Европа е таа цивилна контрола. Вие ја нагласивте, но не ја допрецизиравте. Ќе се обидам јас. Во овој момент законот вели дека  Комисијата за надзор на следење на средствата за комуникации може во било кое време да влезе во институциите, ама во полн состав. Па ако беше во полн состав и поради тоа што беше така и до сега Комисијата не влезе во Министерството за внатрешни работи  во случајот со Љубе Бошкоски бидејќи господинот Павле Саздов никогаш не гласаше за предлозите кои што беа дадени од страна на мнозинството. Денес имаме иста ситуација. Полн состав кога ќе се договори тоа значи едногласно одлука и на власта и на опозицијата. Ќе  се сложите дека тоа тешко ќе биде остварливо и не е во духот на парламентаризмот каде што мнозинството одлучува за законите во Република Македонија, не одлучуваат сите. И затоа е добро, тоа е наша препорака во Законот да се измени мнозинство од членовите на Комисијата за надзор на следење на комуникации. Како работи Парламентот со мнозинство, на тој начин да работи Комисијата, бидејќи за ниедна одлука на Собранието не се бара консензус од 123 пратеници. Впрочем 123 пратеници не собираме ни на почет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загриженост ја има и во уште еден дел, а тоа зголемувањето на времетраењето на следењето на човек или компанија без за тоа некој тоа да одговора или да сноси последици. Имено, со законските измени во членот 11, ставовите 3, 7, 8 и 9 од 24 часа усната наредба се зголемува на 48 часа и уште се  додаваат 24 часа на истражниот судија да оцени, да одговори или да потврди дали следењето е коректно. Ако тој не го прифати материјалите по закон за уништуваат, но 72 часа снимка ќе се појави претпоставувам во архивите на големиот братучед или во жолтата куќа. И затоа три дена се исклучително долг период кој што може да се дозволи да биде предмет на следење, без разлика дали се работи за фирма или за човек бидејќи од тоа може да се направи поприлично многу ако ги имате информациите бидејќи информацијата денеска е една од најскапата работа во светот. Со овој  закон несогласување има Хелшинскиот Комитет голем дел од невладините организации така да покрај усогласувањето што ни треба за Законот за кривична постапка мислам дека ни требаат механизми да ги вградиме во Законот за следење на комуникации за да можеме ние како Парламент да си обезбедиме уставната функција за надзор на работата или за контрола на Владата во овој случај на органите кои што се задолжени за следење на комуникациите и да влеземе во земјите кои што се демократски и овој нема да биде предмет на загриженост во извештаите за прогресот на Република Македонија. Да ве потсетам во последните три извештаи за прогресот на Република Македонија секогаш ова е ставено како критична точка односно како точка околу која што Република Македонија треба да го поправи своето однесување. Се разбира како и многу други закони и овој закон велите дека нема да предизвика финансиски последици што се разбира е невозножно и не е точно бидејќи не само што трите нови институции треба да ги следат комуникациите што им се даваат нови задачи, туку со самото тоа што треба да следат се комуникациите преку интернет за тоа требаат дополнителни алатки софтверски, хардверски под услов. Досега во Министерството за внатрешни работи не се набавени, бидејќи до сега со закон таквото следење не смееше да се прави што јас лично не верував и не мислам сте го оставиле тоа на случајност. И затоа ние како пратеничка група ќе почекаме да видиме на овој Предлог закон какви амандмани ќе дојдат во второто читање, дали тоа ќе значат како што вели господинот Санино препораки на експерти кои што ќе го подобрат законот ќе видиме. До тој момент ние не можеме да дадеме поддршка и ќе гласаме воздржани за ова предлог реше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на кратко би сакал да го демантирам господинот Јани Макрадули кој што ме спомена во својот говор. Почитуван колега не е точно дека не сум гласал позитивно Комисијата да изврши надзор во  Министерството за внатрешни работи, напротив секогаш сум гласал позитивно за таа одлука и за сите останати одлуки кои што имале смисла или придонеле на некој начин за подобрување на парламентарниот надзор во Република Македонија. Така беше и за надзорот во  Министерството за внатрешни работи а кој што за жал не се реализираше. Меѓутоа не се реализираше од причина што вашиот коалиционен партнер претседател на ова работно тело никогаш и не сакаше да се реализира и не покажа волја дека сака реално да направи надзор во  Министерството за внатрешни работи, напротив ја искористуваше Комисијата за свои партиски цели, за ваши партиски цели. Причината сакаше да ја прикаже дека во Македонија нема демократија, бидејќи вие постојано велите, сакаше да прикаже дека не функционира парламентарниот надзор. Мислам дека со тоа не успеа. Јас ви гарантирам доколку постоеше волја кај вас како опозиција и кај претседателот на ова работно тело досега надзор во  Министерството за внатрешни работи ќе беше извршен не еднаш неколку пати, меѓутоа неговата тенденциозност да прикаже дека ова не функционира во Република Македонија допринесе за тоа ние воопшто никогаш да не појдеме во  Министерството за внатрешни работи. Јас се надевам со овие Предлог измени на законот каде што се дава можност во секое време без  бирократски дописки итн, како што практикуваше да направи господинот Петковски па да заглавува во такви лавиринти, а знам дека овој закон кога ќе биде изгласан и овозможува на Комисијата во целост да изврши надзор дека по неговото изгласување ние ќе имаме можност како владеачко мнозинство да покажеме дека сакаме овој механизам да функционира и надзор во  Министерството за внатрешни работи ќе биде изврше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Саздов претпоставувам јас имам добра меморија и она што сум го гледал на телевизија бидејќи сум од оние што ги гледа комисиите за работа на Собранието сум гледал каде што предлогот на господинот Петковски за Комисијата да изврши увид во материјалите кои што наводно се докази во политички монтираниот процес на политичкиот затвореник Љубе Бошковски не поминаа бидејќи не добиваа светлост или согласност од ваша страна</w:t>
      </w:r>
      <w:r>
        <w:rPr>
          <w:rFonts w:cs="Arial" w:ascii="Arial" w:hAnsi="Arial"/>
          <w:sz w:val="20"/>
          <w:szCs w:val="20"/>
        </w:rPr>
        <w:t xml:space="preserve"> </w:t>
      </w:r>
      <w:r>
        <w:rPr>
          <w:rFonts w:cs="Arial" w:ascii="Arial" w:hAnsi="Arial"/>
          <w:sz w:val="20"/>
          <w:szCs w:val="20"/>
          <w:lang w:val="mk-MK"/>
        </w:rPr>
        <w:t xml:space="preserve">и тоа гласање може лесно да се провери бидејќи живееме во едно дигитално време. Еве ако грешам извинете но по донесувањето на законот ќе имаме прилика да видиме дали Комисијата ќе се собере во полн состав или ќе се прифати барањето на Европската комисија  па мнозинството само да одлучу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претставници на Владата, господине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целата оваа дебата која што во моментов ја водиме ја имавме и на Комисијата за одбрана и безбедност. Таму имавме некаде 2-3 часа со истите тези многу поекстензивна затоа што таму ги немаме овие ограничувања од 10 односно 15 минути, таму ги немаме овие ограничувања од 3 минути реплика и 1 минута контра реплика така што сето она што си го кажавме таму можеме да си го кажеме тука и добро е јавноста да ги види овие аргументи кои што ние ги имаме а во овој случај СДСМ ги нема. Значи, во образложението на министерката јасно беше посочена, а од страна на СДСМ неуспешно оспорено тоа што останува факт. А факт е дека Европската комисија значи дефакто Владата на  Европската унија вели дека Република Македонија треба да направи корекции кои сега се прават и дека овие решенија кои што ги има Македонија и кои што Македонија ги воведува ги имаат и голем број земји членки на Европската унија. Исто така имаме и неусогласување со Законот за кривична постапка од 2010 година значи Законот за следење на комуникации се усогласува со она што го имаме како решение во Законодавно правната комисија од 2010 година. И, уште една работа ако мене ме прашувате која што требаше да ја направиме уште порано и мислам дека и вие како информатичар ќе се согласите а тоа е дека во 21 век одговорна организирана држава покрај тоа што таму каде што се појавува закана, организиран криминал и сето она што една одговорна држава треба да го следи и набљудува покрај мобилната телефонија не само Македонија туку и развиените земји од Западна Европа од Северна Америка ги следат комуникациите кои што се однесуваат на интернет како што е Скајп, како што е Фејзбук, како што е Месинџер и цела низа на други комуникации кои што се одвиваат а кои што можат да бидат искористени во време на спроведување и правење на некое кривично дело. Така што апсолутно треба да се поздрави оваа намера на  Министерството за внатрешни работи и не да се оспорува туку да се подржи. И сосема на крајот имаше уште повеќе работи кои што сакав да ги кажам но поради ограничувањето од три минути не можам. Добар дел од тие работи ги кажав и на Комисијата тоа е дека се воведува една работа која што СДСМ и НСДП треба да ја поздрават а тоа е дека Комисијата за надзор над работата на Управата за безбедност и контраразузнавање може да изврши директен надзор на работата и работењето на  Министерството за внатрешни работи и органите од управите односно агенциите кои што се дел од него. Така што господинот Тито Петковски треба да престане да манипулира со јавноста и да го направи она што законски демократски му се овозможу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кога зборувам јас за следење на интернетот тоа кажувам бидејќи од сега се воведува. Тоа за да го направите ви требаат средства хардверски софтверски. Тоа чини пари, а вие во законот велите дека нема последици за Буџетот. Тоа значи веќе сте ги набавиле од една пријателска земја на Македонија до сега. Ама до сега не било законски тоа.</w:t>
      </w:r>
    </w:p>
    <w:p>
      <w:pPr>
        <w:pStyle w:val="Normal"/>
        <w:spacing w:before="60" w:after="0"/>
        <w:jc w:val="both"/>
        <w:rPr/>
      </w:pPr>
      <w:r>
        <w:rPr>
          <w:rFonts w:cs="Arial" w:ascii="Arial" w:hAnsi="Arial"/>
          <w:sz w:val="20"/>
          <w:szCs w:val="20"/>
          <w:lang w:val="mk-MK"/>
        </w:rPr>
        <w:t>Втора работа, она што не Комисија не го кажав, а вие ме убедувате дека сум го кажал е мислењето баш на Европската комисија  што е стигнато на 9 август. Значи господинот Санино на 9 август пред некој ден ни пратил писмо и тука вика вака да не читам не смеам англиски - препораките на експертите одлучија неколку други подобрувања кои не се адресирани во оваа фаза. Зошто тоа не го прифатите. Значи експертите во таа АЕК кога работеа укажаа на многу работи, очигледно тие не се дел од овој закон. Затоа ние ќе дадеме поддршка тогаш кога овие амандмани препораки за подобрување ќе бидат дел од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збор,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а госпоѓо министер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на Законот за следење на комуникации ќе му направам една анализа од аспект на слободите на правата на човекот и од правен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конот за следење на комуникациите несомнено дека е многу битен закон, закон кој што е многу чувствителен и закон кој што е дискутабилен затоа што каков и да имаме пристап како и анализа да му направиме без оглед од кој аспект го анализираме тој длабоко засегнува во слободите и правата на човекот, затоа што таму каде што во спалната соба или на телефонот или во комјутерот или пак лустерот некој ќе ви инсталира некој чип за следење тогаш тука не може веќе да говориме за правата и слободите на човекот, дотолку повеќе што кога првото на живеење или правото на сопственост е непипливо и правото и на тајна коресподенција или пак правото на комуникации индиректна комуникација. Тоа е неповредиво. Меѓутоа почитувани колеги ова е само една димензија на сложеното или комплексното општество и секојдневието додека пак другата димензија е дека во секое општество заземе сразмери на вознемирување, криминалот и организираниот криминал кој што претставува или пак се појавува во разни форми и разни начини. Ништо не може да ги повредува правата и слободите на човекот толку колку што едно тешко кривично дело или пак ништо не може да ги тероризира правата и слободите на човекот доколку што може еден терористички акт или пак тежок криминален акт. Следењето е средство, се извинувам што го користам прислушување меѓутоа во албанската правна терминологија нема друг поим значи тоа е прислушкување не е следење на комуникации на албански. Значи прислушкувањето е средство преку кое што може да се дојде до откривање на кривични дела и прислушкувањето или следењето никако не претставува правен доказ туку претставува средство за наоѓање или откривање на докази, средство за откривање на факти. И како такво следењето треба да се употребува во случаите кога истиот ќе ги открива овие кривични дела кои што поради видот поради спецификите многу тешко може да се откријат на други начини или по друг пат. Сите се согласуваме дека овој доказ никако не треба да дојде со повредување на правата и слободите на човекот или пак повредување на уставните права и слободи што ги гарантира Уставот на Република Македонија  затоа што од средства за доказ ќе се претвори во механизам за пресија, механизам за страв и стравување за лицата кои што ви станале жртва токну на овој начин или ова средство за добивање на доказ.</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ледењето во денешно време претставува феномен кој што се шири со брз ритам низ цел свет во 21 век и во оваа насока се разбира и Македонија. Слободно можам да кажам дека во Република Македонија не знам дали ова е вистинското место да го кажам тоа или не, меѓутоа слободно можеме да кажеме дека во Република Македонија немаме правна дебата за тоа како кај нас се одвива следењето или прислушкувањето и како кај нас тоа се спроведува. И затоа кога говориме за следењето секогаш треба да говориме од правните аспекти и од аспектите на правната држава. Следењето воопшто и следењето на електронските комуникации посебно како посебни истражни мерки се поефикасната потреба против тешките криминални дела како што се кривичните дела за кои што е утврдена најмалку четири години затвор или пак дела кои што се во подготовка, дела кои што веќе се извршени или пак се извршуваат од страна на организирана група од страна на некоја криминална група за кривичните дела убиство, за кривичните дела поврзани со корупција и организиран криминал, злоупотреба на службена должност, кривични дела тероризам, шверцување, царински измами и кривични дела против државата и посебните истражни мерки можат да се спроведуваат и за кривични дела против човештвото и меѓународн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себните истражни мерки меѓу кои што е и следењето на електронските комуникации се спроведуваат само тогаш кога има основа за сомневање кога има индиции кои што се многу силни за вршење на некое кривично дела, меѓутоа како што реков и претходно нема притоа друг начин или друг пат за да дојдеме до тие докази. Новиот закон за кривична постапка за кој што надолго говоревме пред одморите во членот 252 прецизно говори за целта или пак намерата и видовите на посебни истражни мерки како на пример следењето и снимањето на телефонските комуникации и другите комуникации, пристапот односно контролата и пребарувањето во компјутерскиот систем или пак остварените телефонски комуникации и друг орган кој што е овластен за издавање на наредба за спроведување на посебни истражни мерки. Значи следењето е судијата и само судијата и јавниот обвинител. Кога судијата одлучува за вакви мерки тој тоа го прави по барање на јавниот обвинител кое што барање треба навистина добро да е образложено од страна на јавниот обвинител. Измените за кој што дебатираме денес значи измените и дополнувањата на Законот за следење на електронските комуникации се многу битни затоа што како што образложи госпоѓата министер за внатрешни работи со овие измени се прави усогласување на овој закон со новиот Закон за кривична постапка со кој што всушност се менува од корен концептот на кривичната постапка со што јавниот обвинител всушност добива доминантна улога при истражните постапки. Значи ќе биде централна истражна фигура и мислам оваа тема е доста апсолвирана пред одморите и потоа е многу битно затоа што со овие измени Република Македонија всушност ќе отстрани една многу сериозна забелешка констатирана во Извештајот за прогрес на Европската комисија за Република Македонија за 2011 година каде што пишува цитирам - директното, непосредното мешање на министерот за внатрешни работи во текот на следењето кое што е во сила тоа треба да се измени. Ова е јасна сугестија да не кажам и препорака или пак јасна наредба. Значи Европската комисија јасно побарала отстранување на влијанието на министерот за внатрешни работи од следењето.  Значи со овие измени се демонополизира и се децентерализира досегашната улога на министерот за внатрешни работи во однос на следењето и со овие измени потоа се гарантира и контролата и парламентарниот надзор во текот на спроведување на истражните посебни мерки од страна на  Министерството за внатрешни работи од страна на финансиската полиција од страна на Царинската управа и од страна на Министерството за одбрана. Значи парламентарната комисија има право во секое време без каква било најава да направи надзор и контрола на спроведување на овие мерки во соодветните органи. Меѓутоа за мене почитувани колеги во текот на оваа парламентарна контрола останува сепак дискутабилно тоа што се вели дека Комисијата треба да биде во целосен состав. Ова ми се чини може да ја попречи ефикасноста на контролата затоа што поради едноставни причини Комисијата тешко да се собере во полн состав и мислам дека ова прашање е вредно да се дискутира. За едно вакво прашање говореше и почитуваниот колега потпретседателот на Парламентот господин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поред мене се дискутабилни и продолжувањата на роковите за следење на комуникации посебно продолжувањето од 24 часа на 48 часа кои што јавниот обвинител по приемот на усната наредба да направи писмено барање до истражниот судија за валидноста и следењето на комуникацијата. </w:t>
      </w:r>
      <w:r>
        <w:rPr>
          <w:rFonts w:cs="Arial" w:ascii="Arial" w:hAnsi="Arial"/>
          <w:sz w:val="20"/>
          <w:lang w:val="mk-MK"/>
        </w:rPr>
        <w:t>Мене ми е јасно дека ова се навистина итни случаи кои не можат да почекаат,  меѓутоа исто така ми  е јасно дека таквите итни случаи бараат и итни постапки. Знам дека едно вакво прашање побарале самите обвинители меѓутоа тука ние ќе им дадеме преголема комоција на обвинителите, затоа овој рок треба да се дискути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претседателе, почитувани пратеници, почитуван министер, сакам да се вклучам во оваа расправа, инаку долго време расправавме во комисиите, можеби сум јас единствен пратеник кој што имам сериозни резерви околу овие измени на законот за следење на комуникациите, меѓутоа сакам да укажам дека овие законски решенија се како резултат на расправата која што беше покрената пред се од страна на пратениците од опозиционите политички партии. Овде мислам дека силен придонес имаше и господинот Тито Петковски, Радмила Шекеринска и некои други пратеници, на тие иницијативи за демонополизација на правото на иницирање за следење на комуникациите мислам дека тука се вклучија и голем број на експерти кои што се проопозициски определени, така да како резултат на тие силни настојувања Европската комисија изгради одредени сугестии, забелешки во која насока да се менува законот. И Владата сосема логично ги респектираше тие сугестии, вградени се во законот и мислам дека сосема е логично дел од одговорноста за носење на едни вакви законски решенија да понесе и опозицијата бидејќи пред се иницирано на нивно барање се вградени, предложени овие измени, бидејќи сосема јасно дека прекубројните разговори со делегацијата на Европската комисија, нивни претставници, медиумите се дојде до еден став дека треба да се направат вакви промени. Сакам да аргументирам зошто сметам дека овие решенија не се во функција на заштита на човековите права и слободи односно не се само во функција на борба против тешките облици на организиран криминал. значи до сега имавме во основа две институции кои можат да иницираат, да се преземат вакви посебни истражни мерки. Министерство за внатрешни работи и Министерството за одбрана  сега тоа се проширува не на четири, на пет институции и плус ако ја додадеме овде и Агенцијата за разузнување која има технички можности за следење на комуникациите, значи вкупно 6 институции. Со тоа што се дозволува на Министерство за внатрешни работи, на Министерството за одбрана, на Јавниот обвинител, Царинската управа, Финансиската полиција кои сите можат да иницираат да се применат ваквите мерки и тоа не од највисоките старешини за да ја преземат одговорноста, туку од овластени работници, значи работници со посебни права и овластувања тоа е сигнал дека масовно ќе се користат овие посебни истражни средства. И уште една работа, целокупниот оперативен состав, инспекторите, постојано ќе се ослонуваат на ваквата мерка, бидејќи на тој начин мислам дека полесно ќе дојдат до информации битни за откривање, осветлување на одредени кривични дела. Тогаш мислам дека во голема мера на тој начин ќе бидат загрозени основните права на граѓаните. Инаку, со прислушувањето, со оваа посебна истражна мерка, таа мерка е најсилното оружје на тајните служби. Така да треба да водиме сметка каков закон ќе донесеме и да ја преземеме ние одгвоорноста, да не ја префрламе на никој друг значи на наша иницијатива, на нашите расправи е дојдено до ваквите законски решенија. Ако 5-6 институции во државата располагаат со технички средства за прислушување, за следење на комуникациите, потребен е стручен кадар, се обучува, треба посебни мерки за заштита на тие технички средства, итн, мислам дека тука треба да се размисли дали е подобро во Република Македонија да има само еден технички сервис кој сите овие институции ќе ги опслужува. Дали имаме потреба на пет места да лоцираме скапа опрема сложена опрема со кадар кој треба да ја користи таа опрема само да се репродуцираат разговорите од неколку илјади луѓе, замислите колку се аналитичари тоа треба да го следат итн. Сакам да укажам на тие некои работи и што е најважно, за мене тоа е клучно, врз основа на овие информации ќе се носта судски одлуки. Повеќе  пати укажував и денеска сакам да укажам дека судска одлука до колку се заснива само на информации добиени преку следење на средствата за комуникации мислам дека во голема мера ќе имаме одлуки кои што нема да бидат поткрепени со други материјални докази. Затоа најавив и сега тоа да го кажам дека во текот на месец септември ќе иницирам закон за кривична постапка да не може судот да донесе одлука само врз основа на информации добиени од системите за прислушување. Ќе мора тоа да се гледа од целината на другите докази кои што ќе мора да се соберат инаку во спротивно не ќе може да се носи таква одлука. </w:t>
      </w:r>
    </w:p>
    <w:p>
      <w:pPr>
        <w:pStyle w:val="Normal"/>
        <w:spacing w:before="60" w:after="0"/>
        <w:jc w:val="both"/>
        <w:rPr>
          <w:rFonts w:ascii="Arial" w:hAnsi="Arial" w:cs="Arial"/>
          <w:sz w:val="20"/>
          <w:lang w:val="mk-MK"/>
        </w:rPr>
      </w:pPr>
      <w:r>
        <w:rPr>
          <w:rFonts w:cs="Arial" w:ascii="Arial" w:hAnsi="Arial"/>
          <w:sz w:val="20"/>
          <w:lang w:val="mk-MK"/>
        </w:rPr>
        <w:t xml:space="preserve">И на крај сигурно дека битно дали е можно Парламентот, да обезбеди цивилна контрола над сите овие служби, агенции, институции што можат да ги користат овие посебни истражни мерки, јас не верувам во тоа, бидејќи ние можеме не знам какви закони да донесеме, какви комисии да постојат тешко, бидејќи во праксата во државите со многу поразвиена демократија многу тешко остваруваат контрола врз овие служби. Но сигурно е дебро да имаме механизам, тој механизам да го користиме, тоа е предложено во законот, дека Комисијата може секогаш кога има информации, сигнали дека се кршат човековите права да направи убид и се надевам дека тоа не мора да биде во полн состав Комисијата туку да функционира така како што функционираат сите комисии. Се на се јас имам сериозни забелешки, резерви кон целината на овие измени и затоа апелирам опозицијата да преземе дел од одговорноста околу носењето на ваквите измени да не биде воздржана бидејќи во основа се резултат на нивните настојувања и заложби сите овие промени кои што се вградени во следење на комуникаци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а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Законот за следење на комуникациите ако се анализира во целост со сите свои предложени одредби овој Закон се коси со Уставот на Република Македонија. Се коси со членот 18 од Уставот, го читам членот 18 од Уставот при што се вели дека, „се гарантира безбедноста и тајноста над приватноста“, членот 18 продолжува, „на граѓаните им се гарантира заштита од повредата на личниот интегритет кој произлегува од снимањето на информациите за нив преку одработката на податоците“. Ако се анализира законот и членот 5 од овој закон при што во членот 7 став 1 се менува и гласи „комуникација технички процес на испраќање пренос и примање на било каков говор, податоци, звуци, сигнали, пишуван текст, статистички и подвижни слики што служат за размена на информации помеѓу луѓето, помеѓу луѓето и предметите, помеѓу предметите или за управување со било каков пренос со помош на телекомуникациски системи и тоа, преку интернет разговори, преку интернет протокол, интернет страници, електронска пошта“, итн. Значи, ако се анализира овој Предлог закон ова е директно во спротивност со членот 18 од Уставот на Република Македонија. Иако госпоѓата министер за внатрешни работи рече дека спроведувањето или имплементацијата на овој закон претставува силен инструмент против криминалот и корупцијата кој ќе овозможи поголема ефикасност против криминалот и корупцијата јас мислам дека овој закон нема да понуди отворена борба против криминалот и корупцијата бидејќи има многу други инструменти, механизми, власта да ја превенира корупцијата и криминалот. Јас мислам дека измената на законот кој го регулира прашањето на телекомуникациите при што се предвидува бришење или измена на клучните членови при што се утврдуваат условите кога се дозволува прислушувањето, временските рокови и обврските за документација и очет се заканува видно слободата на граѓанинот. Ова го докажува и Хелшинскиот комитет во Македонија кој смета дека со проширувањето на надлежностите на повеќе институции во Македонија како што се царините, финансиската полиција за да прислушуваат, оставаат да се види дека сега веќе многу институции во земјава можат да прислушуваат секоја кога сака и за колку време што сакаат тие да прислушуваат без судска наредба што во голема мерка се заканува на слободите на граѓаните посебно нивната приватност. На овој начин како што се предлага овој закон од Министерство за внатрешни работи не е дефиниран процесот на истрагата. Кои се начините кој ќе добие дозвола да прислушкува и што е  позначајно, како ќе се чуваат податоците од соодветниот орган за едно одредено лице по следење на телекомуникациите што видно ја става во опасност приватноста на граѓаните една од основните права на човекот. Според предложените измени на овој Закон  за следење на  комуникациите кои јасно не прецизираат која институција колку време ќе има право да прислушкува, а посебно бришење на членовите 2, 5  и 8 остава простор за злоупотреби и лоши толкувања. Со ова се загрозува приватноста на граѓаните на Република Македонија и се повредуваат загарантираните права со Устав за слободна комуникација и приватност. Законот за следење на комуникации треба јасно и прецизно да дефинира институција во кои случаи и колку време, според кои правила и прописи може да прислушува, бидејќи како што се вели не ретко како недостаток на демократскиот развој во Македонија законите се ставени во функција на политичките раководители, а не  во функција на владение на правото. Ова ми се чини дека е сомнително, бидејќи степенот на развојот на демократијата во Република Македонија е толку низок што секое прашање што се однесува со интимноста на личноста овде се злоупотребува од страна на институциите. Ова нешто го докажува и процесот за лустрација во земјава од аспект на негова имплементација во институционална димензија кога ова прашање брзо излезе од колосекот на законот и доби форми на развој, ако можам да кажам на едно уличарство и ова не е во функција на Македонија како држава која аспирира да биде членска на Европската унија. Ова нема да биде полезно и за прашањето на прислушување на телефони и на крајот на краиштата и вградувањето на следењена комуникациите преку интернет бидејќи на овој начин како што е предложен овој закон има можности од власта да се злоупотреби односно да се употреби за одмазнички цели и против политичките неистомисленици. Затоа уште еднаш ќе го докажам тоа што го реков и претходно дека со овие измени на овој Закон за следење на комуникации сериозно се повредува приватност на граѓаните како и се кршат заштитата на личните права кои се гарантирани со членот 18 од Уставот. Мислам дека овој закон видно ќе ја оштети безбедноста на граѓаните, затоа би било добро да се преиспита неговото донесување затоа што на крајот на краиштата треба да донесеме закони кои се позитивни за самите граѓани на Република Македонија посебно на тие кои се однесуваат со безбедност на приватноста на граѓаните и сите евентуални следења или прислушувања треба да бидат во функција на заштитата на правта на граѓаните кои во одредени ситуации како резултат на законите самите граѓани да не се претворат во жртви. Затоа јас сум против овој Предлог закон иако во образложението на законот се даваат некои сугестии дека овој закон е во согласност со извештајот на Европската комисија. Со директивите на Европската унија, но мислам дека воопшто не држи членот 4 на овој закон каде се вели дека следење на комуникациите се остварува во постапка утврдена со овој закон со кој не се загрозуваат човековите слободи и права. Мислам дека со овој закон се загрозуваат човековите слободи и права. Мислам дека држвата има многу други механизми, посебно царините, Управата или финансиската полиција не им треба интернет, не им треба следење на лица туку доволно е тие да ја вршат својата работа во рамките на законите кои ги имаат и тие можат да направат многу во превенцијата на корупцијата, организираниот криминал и сите други девијанти елементи кои се присутни во нашето општество. Сакајќи во овој закон да се вгради покрај Министерство за внатрешни работи и царините и Управата за финансиска полиција, Јавниот обвинител, мислам дека се настојува да им се даде простор за постапување и злоупотреба на овој закон на штета на правата и слободите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иљковиќ Иван има реплика,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потполност можам да ги разберам понекогаш стравувањето на господинот пратеник во однос на тоа дека со законот на некој начин се загрозуваат човековите права и слободи, меѓутоа мошне едностран пристап почитуван господине, од аспект на тоа што ако вие постапувате во својата дискусија и работите ги посматрате само од еден аспект тогаш од друг аспект работите изгледаат сосема на друг начин. На пример, сосема едноставно и просто прашање, дали криминалот ги загрозува човековите права и слободи. Каква е улогата на државата во однос на тоа што кога организираниот криминал ги загрозува човековите права и слободи и на крајот на краиштата што треба да прави државата кога со организираниот криминал се загрозуваат политичките е економски темели на едно општество и на една држава. Од тој аспект господине сосема оправдано се наметнува прашањето зошто овој закон со европско знаменце од една страна, зошто постои корелација помеѓу европското знаменце од една страна и од друга страна препораките на Европската комисија, зошто во целиот овој процес на носење на вакви закони е потребно двотретинско мнозинство, или уште да додадеме и некои чинители во целата работа, зошто и целокупната јавност се вклучува преку невладини организации или  преку други начини со изнесување на свои забелешки и ставови во однос на овој закон. Така да од тој аспект многу е едностран пристапот кога говориме дека државата со вакви закони ги крши човековите права и слободи, а од друга страна не даваме одговор како државата на друг начин се штити пак од организираниот криминал и други облици кои не само што ги попречуваат човековите права и слободи од еден страна, туку и ги попречуваат и ги нарушуваат темелите политичките и економските на едно општество, на една држава. Така да мислам дека посериозна расправа нема да ни шкоди на сите, тоа е во делот кога зборувавте за човековите права и слободи, а во вториот аспект кога зборувавте дека се можни злоупотреби од аспект на тоа дека не се знае кој ги чува документите и слично. </w:t>
      </w:r>
    </w:p>
    <w:p>
      <w:pPr>
        <w:pStyle w:val="Normal"/>
        <w:spacing w:before="60" w:after="0"/>
        <w:jc w:val="both"/>
        <w:rPr/>
      </w:pPr>
      <w:r>
        <w:rPr>
          <w:rFonts w:cs="Arial" w:ascii="Arial" w:hAnsi="Arial"/>
          <w:sz w:val="20"/>
          <w:lang w:val="mk-MK"/>
        </w:rPr>
        <w:t xml:space="preserve">Да ве потсетам дека во </w:t>
      </w:r>
      <w:r>
        <w:rPr>
          <w:rFonts w:cs="Arial" w:ascii="Arial" w:hAnsi="Arial"/>
          <w:sz w:val="20"/>
        </w:rPr>
        <w:t xml:space="preserve">член </w:t>
      </w:r>
      <w:r>
        <w:rPr>
          <w:rFonts w:cs="Arial" w:ascii="Arial" w:hAnsi="Arial"/>
          <w:sz w:val="20"/>
          <w:lang w:val="mk-MK"/>
        </w:rPr>
        <w:t>258 од Законот за кривична постапка е предвидено дека целокупната документација со техничките записи од Одлуката за следење на комуникацијата се доставува до Јавното обвинителство. Така да, Јавното обвинителство ја презема одговорноста за чувањето на документација кога станува збор за посебни истражни мерк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законот е спротивно на член 18 од Уставот, се гарантира сигурноста и тајноста на личните податоци. На граѓаните им се гарантира заштита од повреда на личниот интегритет што произлегува од регистрирањето на информации за нив преку обработка на потадоците. Многу јасен е овој член и овој закон е спротивен со Уставот. Што им треба на Царина да следат, што им треба на Финансиска полиција, па тие имаат закони, имаат инструменти, имаат механизми за борба против криминал, корупција и други девијантни поја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Со цел еден месец задоцнување и тоа само на првата фаза, пред нас денес на дневен ред се измените и дополнувањата во Законот за следење на комуникациите со кои што се уредуваат прашањата што се однесуваат на условите и постапката за следење на комуникациите, начинот на постапување, чување и користење на добиените информации и податоци со примената на овој закон. Исто така, во Предлогот опфатена е и контролата на законитоста на следењето на комуникациите, а направен е и обид на се надминат забелешките изнесени во Извештајот на Европската комисија за напредокот на Република Македонија во 2011 година, како и усогласување на овој закон со Законот за кривична постапка. Според предлагачот, Предлогот на законот не предизвикува дополнителни финансиски импликации врз Буџетот на Република Македонија, а истиот не повлекувал ни материјални обврски за одделни субјекти. Но, дали е тоа навистина така? Според измените и дополнувањата на Законот за следење на комуникациите, следење на комуникациите сега ќе можат да вршат повеќе субјекти, не само Министерството за внатрешни работи и Министерството за одбрана како што тоа до сега беше, туку и Управата за финансиска полиција и Царинската управа. Оттука, логично се поставува прашањето дали овие институции пред време нелегално, незаконски имаат набавено опрема за следење на комуникациите, ако веќе се предвидува дека Законот не повлекува материјални обврски за одделните субјекти, значи тука се подразбира дека се мисли и на овие две, Управата за финансиска полиција и Царинската управа. И самата Европска комисија во Извештајот за напредокот на Република Македонија укажува, цитирам - дека еден од главните проблеми е капацитетот на Финасиската полиција и Царинската управа, како и проблемот со балансот на човечките и материјалните ресурси. Оттука логично се поставува прашањето дали за оние 18 кривични дела за кои предлагачот на законот смета дека може да се бара одобрување за следење на комуникациите, ако имало основ за сомневање, не ќе беше подобро да се формира еден единствен центар за следење на комуникациите, а не како во овој случај четири или пет, имајќи ја во предвид економската состојба во која што се наоѓа цела Европа, а особено Република Македонија. Со цел да излезе во пресрет на Извештајот на Европската комисија за напредокот на Република Македонија за 2011 година во делот на директна вмешаност на министерот за внатрешни работи при одобрување на следење, предлагачот тоа го префрла на било кој полициски службеник на Министерството за внатрешни работи, или, полициски службеник, односно припадник на Управата за финансиска полиција, односно овластено лице од Царинската управа кое го води случајот може да поднесе барање за донесување наредба за следење на комуникациите до надлежниот јавен обвинител, а тој до надлежниот судија. Пренесувањето на овластувањето од министерот на старешините на организационите единици, дури и на било кој полициски службеник не значи по автоматизам и негово развластување. Со бришење на член 8 се намалува ограничувањето за следење на комуникациите. Не е јасно образложено дали измената подразбира дека следењето на комуникациите може да се иницира од каков било изговор или сомнение. Со Предлог законот се бришат членовите 13, 19 и 21 кои се однесуваат на потребата и обврската како да се чуваат записите од следењето на комуникациите и начинот како со одлука на суд да се дојде до нивната содржина. Во изминатата година дена собраниската Комисија за надзор на чија што претседател е господинот Тито Петковски, а јас заменик претседател, оваа комисија објективно немаше можност да ја остварува својата основна задача, а таа е надзор над следењето на комуникациите на Министерството за внатрешни работи и Министерството за одбрана. Најпрво нејзините членови неколку месеци немаа безбедносни сертификати, или дел од тие членови, за подоцна од кога ги обезбедија овие безбедносни сертификати на секаков можен начин се ескивираше посетата на Министерството за внатрешни работи во делот на проверка на мерките за следење на комуникациите, особено во добро познатиот случај кампања со Љубе Бо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жените измени кои денес се нудат и дополнувања на Законот за следење на комуникациите внесена е измена по член 36-а, која што измена гласи: во органите овластени за следење на комуникациите Комисијата од членот 36 на овој Закон, значи се мисли на собраниската Комисија за надзор на спроведувањето на мерките за следење на комуникациите од страна на Министерството за внатрешни работи  и Министерството за одбрана, а понатаму се надевам и врз Управата на финансовата полиција и Царинската управа, вели, оваа Комисија во полн состав и без претходна најава има право на пристап до просториите и информациите поврзани со следењето на комуникациите. Повторно ќе повторам, значи во полн состав и без претходна најава, оваа измена ако е со искрени и чесни намери, тогаш навистина е за поздравување, но самата формулација во која што се нагласени зборовите во полн состав и без претходна најава ми дава за право да помислам дека има можности за различни толкувања на овој член, дека Комисијата без претходна најава може да го посети Министерството за внатрешни работи, или Министерството за одбрана, или Царинската управа, или Финансовата полиција е во ред и онака било кој член од Комисијата за две секунди по мобилен телефон може да го извести органот кој што треба да биде ненајавено посетен дека ќе биде ненајавено посетен, а органот пак од друга страна за половина час додека Комисијата стигне ќе има време да ги сокрие доказите за евентуално неовластено следење на комуникациите на одреден субјект. И тоа што го зборувам сум во право, бидејќи одредени членови на Комисијата се во тесна врска со Министерството за внатрешни работи, бидејќи прво тие ги добиваат писмата и одговорите од министерката за внатрешни работи Гордана Јанкулоска, а потоа по неколку часа ги добивавме останатите членови на Комисијата. Но, нагласувањето на тоа дека комисијата може исклучиво во полн состав да го посети Министерството за внатрешни работи, или Министерството за одбрана, или Царинската управа, Финансовата полиција остава простор за сомневање дека ако барем еден член на Комисијата нема да биде присутен, тогаш не ќе може да се изврши одредената посета на тој орган, а еден член може цел свој пратенички мандат, четири години да не може да присуствува, било од оправдани причини, било од неоправдани причини, или едноставно членовите во комисијата од партиите на власт да не сакаат да појдат во посета на Министерството за внатрешни работи, или Министерството за одбрана. Значи, по автоматизам посета согласно член 36-а во полн состав доколку дословно се толкува не ќе може да се изврши, а останатите членови на комисијата од опозицијата можат фино лепо пред вратите на Министерството за внатрешни работи и повторно да се вратат назад. Понатаму, согласно законот и досега можеше со усна наредба да се дозволи следење на комуникациите за релативно краток временски период, значи до 24 часа пред да се достави писмено барање за следење на комуникациите. Меѓутоа, со измените и дополнувањата ова време драстично се зголеми согласно член 11-а, од 24 на 48 часа, при што треба да се има предвид дека и судијата сам може да го продолжи следењето за уште 24 часа. Значи, со усна наредба комуникациите може да се следат легално 72 часа, а со тоа и да се прекршуваат основните човекови права и слободи без аргументирано образложение. Значи, вкупно 72 часа, или три дена, или да ја поедноставиме после донесувањето на овој закон може денот на крајот од кампањата, денот во изборниот молк и денот на самите избори, тоа се вкупно три дена власта со усна наредба неовластено да прислушува одредени опозициони политичари и лидери на опозициони партии. Тоа е доволно за да ги слушне нивните потези и да ја добие победата на следните избори. Од тие причини во оваа фаза како нова Социјалдемократска партија и Либерална партија ќе гласаме воздржано за донесувањето за потребата за донесување на ваков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 министер, колешки и колеги пратеници.</w:t>
      </w:r>
    </w:p>
    <w:p>
      <w:pPr>
        <w:pStyle w:val="Normal"/>
        <w:spacing w:before="60" w:after="0"/>
        <w:jc w:val="both"/>
        <w:rPr/>
      </w:pPr>
      <w:r>
        <w:rPr>
          <w:rFonts w:cs="Arial" w:ascii="Arial" w:hAnsi="Arial"/>
          <w:sz w:val="20"/>
          <w:szCs w:val="20"/>
          <w:lang w:val="mk-MK"/>
        </w:rPr>
        <w:t>Ќе се согласам со претходните дискутанти дека актуелниот Предлог закон за измени и дополнувања на Законот за следење на комуникации треба и е потребно да го гледаме од аспектот на човековите слободи и права, како што во исто време мислам дека во текот на дебата по ова прво читање, веројатно во втората фаза кога ќе имаме можности и амандмански да се интервенира во ова законско решение треба да добиеме одговор од Владата и од владеачкото мнозинство кое што претпоставувам е клуч за денешните измени, односно дали кај оваа Влада или кај ова владеачко мнозинство постои политичка волја да се направат измени кои ќе обезбедат следењето на комуникациите да биде ставено во рамки, што би рекол Влатко Ѓорчев, како што тоа го прават многу поразвиени земји и кај нас, односно да се сведат на минимум и да има доволно заштитни механизми кои што ќе гарантираат дека нема да постојат политички злоупотреби на следењето на комуникациите и тие нема да зависат од ниту една политичка елита или Влада, без оглед која политичка партија е на власт. Јас искрено не верувам починувана министерке, дека постојат толку квалитетни измени на Законот за следење на комуникации кои што можат вас да ви дадат политичка волја за обезбедување на цивилна контрола или спречување на злоупотребите на следењето на комуникациите. Мислам дека измените како што и вие сами кажавте треба да се гледаат во еден пакет. Пакетот на измени со Законот за кривична постапка, кој што вие на почетокот направивте лапсус, се изменети и Законот за кривична постапка со префрлувањето на истрагата во рацете на Јавниот обвинител за сите кривични дела, не како претходно без кривичните дела за организиран криминал, туку префрлувањето на истрагата во рацете на Јавниот обвинител се одложува за една година и ќе започне да се применува во 2015 година. Измените на Законот за следење на комуникација кои што ние денеска ги расправаме добиваат смисла тогаш кога јавниот обвинител ќе ја преземе истрагата и кој што ќе ја води и ќе води сметка кога ќе се врши следење на комуникациите. Оттука самиот закон како што на почетокот и колегата Макрадули и колегата Ивановски напоменаа, содржи веќе фабричка грешка и треба да се направат измени на членот 36 од преодни и заврши одредби, каде примената на овој закон ќе започне во 2013 година. Ќе ви ги прочитам на кратко, иако дел од моите колеги ги прочитаа забелешките на Европската комисија, јас сосема накратко ќе ве потсетам на неколку клучни. Значи, Европската комисија во континуитет ги дава следните забелешки, цитирам  - директна вмешаност на министерот за внатрешни работи при одобрување на следење на комуникациите останува во сила, а Законот за следење на комуникации допрва треба да се измени. Постоечкиот парламентарн надзор над користење на наредби за следење треба да се зајакне преку рестриктивна и централизирана примена на следењето несоодветно го третира зголемувањето на заканите од организиран криминал. По претпоставка како што вие велите, предложените измени треба да дадат одговор, односно да ги поправат забелешките на Европската комисија. Еве, ќе се обидам со првата да одговорам или да ги искажам моите ставови кои што апсолутно не мислам дека го обезбедуваат тоа што Европската комисија го констатирала како забелешка. Значи, со членот 9, односно се извинувам со членот 9 во постоечкото законско решение е прецизирано барање за донесува наредба за следење на комуникациите врз основа на членот 8 на овој Закон до судот поднесува надлежниот јавен обвинител по сопствена иницијатива или на предлог на овластено лице од министерот за внатрешни работи, бидејќи во моментов законот што важи и вас ве прави овластено лице, значи вие во овој момент можете да дадете, како и од вас овластено лице во Министерството за внатрешни работи може да даде наредба за следење на комуникациите во одреден случај. Јас ве прашувам, што е разликата со постоечките измени ако сега нивото, или вие мислите дека со симнувањето на нивото дека овластен полициски службеник во Министерството со кое вие раководите сега ќе издава наредба е гаранција дека вие нема да се мешате во одлуките кои што ќе ги носи тој полициски службеник. Ве молам, ќе ми дозволите и се надевам нема да се навредите, ќе се обидам да харикирам. Дали Иво Котевски ако добие полициски овластувања да дава наредба за следење на комуникации тоа ќе го прави независно, или со ваше знаење, или по ваша наредба. Значи, грубо замајување на јавноста е дека полицискиот службеник кој што ќе добие овластување, а нема од кого друг да добие овластување освен од вас, ќе ја супституира одговорноста која што вие ја имате како политичко раководство на Министерството за внатрешни работи за тоа кој ќе се прислушува во оваа држава. И од тоа бегање нема, како и да ги свртите или да ги толкувате конкретниве козметички измени кои што точно прецизираат дека надлежноста, дали ќе биде со подзаконсти акт за тоа кој ќе ја издава наредбата во вашето Министерство повторно ќе кажете вие, Гордана Јанкулоска, политичко раководство во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име на втората забелешка на Европската комисија, постоечкиот парламентарен надзор на користење на наредби за следење треба да се зајакнат.</w:t>
      </w:r>
    </w:p>
    <w:p>
      <w:pPr>
        <w:pStyle w:val="Normal"/>
        <w:spacing w:before="60" w:after="0"/>
        <w:jc w:val="both"/>
        <w:rPr>
          <w:rFonts w:ascii="Arial" w:hAnsi="Arial" w:cs="Arial"/>
          <w:sz w:val="20"/>
          <w:lang w:val="mk-MK"/>
        </w:rPr>
      </w:pPr>
      <w:r>
        <w:rPr>
          <w:rFonts w:cs="Arial" w:ascii="Arial" w:hAnsi="Arial"/>
          <w:sz w:val="20"/>
          <w:szCs w:val="20"/>
          <w:lang w:val="mk-MK"/>
        </w:rPr>
        <w:t>Почитувана министерке, дали знаете колку пати директорот на Управата за безбедност и контраразузнавање стапил во Собранието и присуствувал на дебата на Комисијата за контрола на работењето на УБК и Агенцијата за разузнавање, знаете кој е одговорот нула пати. Ниту еднаш. Значи, до скоро не поднесуваше ни извештај за своето работење согласно обврските кои што се содржани во Законот. Не знам дали знаете, меѓутоа опозициските пратеници и претседателите на комисиите кои што треба да ги контролираат тајните служби се чудат зошто извештаите што доаѓаат до нас годишните извештаи имаат ознака строго доверливо, затоа што таму не добиваме ниту еден одговор, како се трошат народните пари и каде и на кои конкретни случаи Министерството за внатрешни работи врши следење на комуникациите. И на крајот на краиштата ако толку добро не селективно, експертски ги следевте комуникациите немаше во Република Македонија да ни случуваат кривични дела од организиран криминал, да не дадам друга квалификација каде што човечки жртви има, а се уште не се расветлуваат. Се плашам дека до сега со политички одлуки средствата и апаратите за следење на комуникациите техничките средства се користеле за други работи. Затоа, почитувана министерке, мислам дека апсолутно без разлика што колегата Павле Трајанов се обидува да наметне теза дека ние мораме да ја поделиме одговорноста кои што овие измени ќе се извршат.</w:t>
      </w:r>
      <w:r>
        <w:rPr>
          <w:rFonts w:cs="Arial" w:ascii="Arial" w:hAnsi="Arial"/>
          <w:sz w:val="20"/>
          <w:lang w:val="mk-MK"/>
        </w:rPr>
        <w:t xml:space="preserve"> </w:t>
      </w:r>
      <w:r>
        <w:rPr>
          <w:rFonts w:cs="Arial" w:ascii="Arial" w:hAnsi="Arial"/>
          <w:sz w:val="20"/>
          <w:szCs w:val="20"/>
          <w:lang w:val="mk-MK"/>
        </w:rPr>
        <w:t>Не мислам дека со вашето замајување на јавноста Комисијата во полн состав ќе може да влезе во  Министерството за внатрешни работи и да врши контрола на работењето на Управата за безбедност и контра разузнавање ќе го оправда вашиот безбеден политички став дека правите измени со кои ја задоволувате Европската комисија апсолутно тоа не е така, како што не можете да ни дадете досега барем соодветно образложение како е возможно како Влада како Министерство да тврдите дека нема финансиски импликации, а притоа законот да дава ингеренции на нови институции кои што ќе можат да ги следат комуникациите без разлика дали е финансиската полиција, без разлика дали е Царинската управа. Со право јавноста се сомнева како и ние како опозициски пратеници дека опремата веќе ја имаат овие институции, туку сега ја легализирате и тврдите дека нема финансиски импликации, што би рекол колегата Макрадули очигледно е набавено од една пријателска земја на Македонија и можеби досега е користена неовластено. Затоа опозицијата ќе гласа воздржано по потребата од ваков тип на измени во првата фаза и никогаш нема да подржи козметички пристап или пристап кој што треба само да ги замачка очите на јавноста дека се прават некакви измени, а повторно не гледаме демонстрација на искрена политичка волја кај вас да направиме систем овие комуникации да ги вршат експерти и навистина да бидат насочени кон сузбивање на организираниот криминал и заштита на интегритетот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исцрпната дебата која се водеше на комисиите каде што буквално сите прашања поставени од пратениците беа одговорени. Сепак и понатаму гледам обид кај некои пратеници да се искриви или погрешно да се интерпретира текстот кој е предложен или попрецизно кажано погрешно да се интерпретира вистината и во функција на објективно информирање на јавноста јас само ќе ги цитирам предложените измени бидејќи пратеникот Станковиќ интерпретираше нешто што всушност не е така како што тој се обидува да го каже. Почитуван пратеник Станковиќ вие во голема мера од вашето излагање зборувавте за членот 8 односно за измените предвидени со овој член со кој практично се менува членот 9 од Законот за следење на комуникации. Според забелешките на Европската комисија тој е најважен член или можеби најважната измена за која е потребен поширок консензус за да конечно ја отстраниме забелешката и да одговориме на забелешката или ако уште попрецизно сакате во целост да го испочитуваме она за што и самата Европска комисија ни оддаде признание. Вие го имате писмото од Европската комисија. Делови од тоа писмо цитираа дел од пратениците од вашата пратеничка група. Така што мислам повеќе од јасно е дека е поздравена оваа измена бидејќи граѓаните немаат можност да ги видат дирекно на увид сите документи кои вие и јас ги имаме на располагање. Јас само ќе го цитирам предложеното законско решение бидејќи вие велите дека останува инволвираноста на министерот што не е точно. Напротив со измените кои се предлагаат се вели дека барање за донесување на наредба за следење на комуникации врз основа на членот 8 до судот поднесува јавен обвинител. Јавниот обвинител е тој што е надлежен и тоа го прави по сопствена иницијатива или го прави на предлог на овластеното лице од соодветните институции. Значи не е случајно што експертите таекс експертите во комуникацијата што ја имавме бидејќи практично овој текст заедно го работевме. Во повеќе наврати предложија предлогот да произлезе токму од така наречениот кејс офисер, а тоа полицискиот службеник односно припадникот на финансиската полиција или со закон овластеното лице во Царинската управа, значи ниту министерот за внатрешни работи, ниту министерот кој раководи со  другите институции нема ама баш никакво влијание. Овластувањата на овие лица им ги дава законот и никој друг.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очигледно не можете да донесете објективен суд ниту да дадете вие автентично толкување на предложената одредба во законот бидејќи вие сте министерот поради кој Европската комисија даде забелешка дека министерот треба да не биде овластен да поднесува барање за следење на комуникации. Јас ве прашувам и во следната прилика ве молам одговорете ми каде таксативно во законот се наброени  раководните, нераководните полициски службеници вработени во  Министерството за внатрешни работи кој согласно овој постоечки закон ќе имаат право да бараат нечии комуникации да бидат следени. Повторно не ја замајувајте јавноста тоа ќе зависи од вас или можеби не од вас се извинувам, или некој друг кој што е политичко раководство во  Министерството за внатрешни работи. Ве молам немојте да не убедувате во спротивното. Кога во законот ќе имаше таксативно како што наведени сите кривични дела каде што може да се нареди следење на комуникации кога ќе беа наредени раководните или нераководните или било кои службеници кои што ќе имаат такво овластување, тогаш ќе ви каже да, во право с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о е да се следи дебатата во која што зависно од аргументите кои што се даваат од министерот и од дел од нас пратениците од ВМРО-ДПМНЕ се менуваат ставов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неколку работи да кажам. Прво овде беше континуирано споменувано писмото кое што директоратот за проширување го испратило до министерот и за да нема забуни во јавноста имајќи предвид дека јавноста нема пристап до она што ние го имаме овде би сакал да го прочитам делот кој што се однесува токму на измените на Законот за следење на комуникациите за да не се манипулира во тој дел каде што јасно вели дека предложените измени кои ни беа испратени нам воведуваат систем во кој иследниците на работно ниво се под функционална контрола на јавниот обвинител. Улогата на министерот за внатрешни работи е отстранета од процесот на давање овластувања во согласност со целта поставена во патоказот за пристапниот дијалог на високо ниво. Зајакнатата контрола и одредбите за надзор кои беа додадени вклучувајќи ги и ненајавените проверки од страна на собраниската комисија се исто така позитивен чекор. Имајќи ги предвид целите кои вие ги поставивте во патоказот а кои ние силно ги подржуваме вие  Министерството за внатрешни работи ние Европската комисија ќе очекувам да ги добијам најновите информации во врска со законодавниот процес за усвојување на овие значајни измени ова што го правиме сега. Така што и понатаму вели дека има и други препораки кои што се однесуваат на Законот за електронски комуникации и Законот за електронски комуникации кога ќе му дојде времето ќе го гледаме, ќе го разговараме, а сега разговараме за Законот за следење на комуникациите така што две работи се овде јасно утврдени и се демант на она што беше досега зборувано. Прво има зајакната и поголема контрола, таа контрола односно тие овластувања сега се прошируваат, но исто така она што е значајно е дека не држат тезите дека може било кој од  Министерството за внатрешни работи самоволно да издава насоки за следење на одредени лица кои што се поврзани го криминал. Напротив тоа го прави јавниот обвинител како што објасни сега и министерот за внатрешни работи, а исто така не држат и обвинувањата кои што се однесуваат на улогата на Комисијата за следење на комуникациите која што функционира во рамките на Собранието на Република Македонија. Така што и законскиве измени и документот кој што го имаме пред нас говорат за една сосема различна работа од она што беше досега кажувано од страна на повеќе пратеници на опозицијата. Јас знам дека ова е атрактивна тема на која што секогаш можат да се наоѓаат образложенија од типот дека некој некому сака да ја загрози слободата или политички да го следи или да ги следи неговите комуникации, не само што не е така туку сите овие измени одат во обратната насо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јас навистина не знам кое писмо на господинот Стефано Санино вие го читавте со оглед на фактот дека читате од мобилен телефон. Еве јас ќе ви прочитам друг цитат од генералниот директор за проширување на Европската комисија каде вели, цитирам: препораките на експертите вклучија неколку други подобрувања кои не се адресирани во оваа фаза и тоа покажува дека сте ставиле измени кои што не ви се договорени со експертите и од тоа не може да избегате. Колега Николоски немојте да велите дека оваа тема е секогаш атрактивна. Не мислам дека во изминативе шест години баш за некого оваа тема беше атрактивна бидејќи Република Македонија благодарение на вашето владеење стана земја на политички затвореници. Не заборавајте почитуван колега Николоски дека вие се уште сте претставник на политичката партија која за пет евра пред камери спектакуларно апсеше лица кој што подоцна судот ги ослободи и до ден денеска ги плаќаат последиците за таквото ваше однесување. Оттука не е тоа атрактивност туку нарушување на презункцијата на невиност која што вие во мноштво пати го направивте во изминативе шест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Со Амандман 19 од Уставот на Република Македонија се гарантира слободата и неповредливоста на писмата и на сите други облици на комуникација. Со Законот за следење на комуникациите всушност се ограничуваат тие права а со цел да се заштити граѓанството и државата Република Македонија заради спречување и откривање кривични дела заради водење кривична постапка или кога тоа го бараат интересите на безбедноста и одбраната на републиката. Она што е право по однос на неповредливоста и слободата на писмата и другите облици на комуникации се ограничува за некој повисок интерес за слобода на живот, слобода на сигурност, слобода на стан, слобода на сите оние кривични дела кои што се пропишани во Кривичниот закон а кои може да се откриваат во денешно време во софистициран криминал со соодветни средства да се следат тие комуникации со цел да се спречи или да се открие сторено кривично дело. Значи при таква ситуација најмногу се задржавме на тоа кој дава наредба, кој дава предлог, кој дава барање за следење на комуникациите. Значи тоа се градации. Предлог може да даде и овластен и службеници во  Министерството за внатрешни работи во Царина и сите овие органи кои се овластени да ги следат комуникациите. Меѓутоа барање може да даде само Јавниот обвинител. Значи првата проверка на основаноста на предлогот е јавниот обвинител, меѓутоа наредбата ја дава исклучиво судот. И при таква ситуација да се држиме на тоа кој службеник и каков службеник ќе покрене едноставно таква постапка е сосема нешто ирелевантно за последната реакција односно на судот да се издаде наредба за да се следи некоја комуникација. Според тоа мислам од колегата беше погрешно кажано дека секој службеник со консултација на својот старешина може да даде наредба за следење. Не, наредбата ја дава исклучиво судот. Ако ние немаме доверба во судот за сите оние докази што ги има врз основа на која се дава наредбата тогаш навистина мислам дека сме во тешка ситуа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е Дулиќ стана вообичаено вие да реплицирате на непостоечки аргументи на опозицијата. Апсолутно не е точно и никој не препозна во мојата дискусија дека јас кажав дека ние немаме доверба во судот. Точно ние немаме доверба ама немаме доверба во политичкото рабоводство во  Министерството за внатрешни работи и немаме доверба во функционерите на ВМРО-ДПМНЕ кој што во моментот се на власт. Инаку ако го погледнете убаво или прецизно членот 11-а од Законот ќе видите дека времетраењето на следење на комуникациите по пат на усна наредба на овластен раководен полициски службеник или читај Гордана Јанкулоска може да трае 72 часа или доволно време за да повторно има злоупотреби и пресметка со политичките неистомисленици наместо борба со организираниот криминал во ова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кратко сакам да го изнесам и моето мислење околу ова законско решение. Сметам дека не само заради тоа што имаме забелешки од Европската комисија туку и заради градењето на демократија во Република Македонија е од исклучителна важност ова законско решение. Токму заради тоа сметам дека начинот на кој што се носи во ова Собрание, Законот за следење на комуникации требаше да биде многу поинаков закон односно решение кое што ќе биде на увид на јавноста, на широка дебата на научната јавност со сериозни забелешки кои што ги имаме се со цел за да можеме да донесеме квалитетно законско решение кое ќе ја унапредува демократијата во Република Македонија, кое што ќе гарантира основни човекови слободи и права и кое што ќе гарантира дека Република Македонија не може да врши злоупотреба на системите за електронски комуникации. Сето ова напред кажано мислам дека досега не се спроведуваше во пракса во Република Македонија и токму од тој аспект произлегуваат сите прашања околу недовербата во институциите на системот во Република Македонија, недоверба и кон  Министерството за внатрешни работи недоверба и кон другите институции па дури и недоверба за мене лично и кон судството за кое што колегата Станковиќ изрази одредена резерва. Меѓутоа да се повикуваме на Законот за следење на комуникациите односно вие госпоѓо министер образложение дававте дека се консултирани, или ставот за носење на такво законско решение дека е добро го потврдуваат многубројни експерти. Мислам дека не е во ред заради тоа што единствено е одржана јавна расправа која што се организираше во Собранието преку Националниот совет за евроинтеграции на кој што за волја на вистината вие, ниту претставници на  Министерството за внатрешни работи, не присуствуваа иако со писмо е известен Националниот совет зошто тоа е така бидејќи тоа било работната верзија на законот за следење на комуникациите. Оттука се поставува прашањето зошто немавме јавна расправа или зошто не се организираше јавна расправа по однос на текстот на предложениот закон ако било тоа работна верзија во тој период за да можат сериозно да се укажат на одредени забелешки кои што ги имаме и реков да донесеме законско решение кое што ќе биде применливо законоско решение, кое што пред се ќе гарантира обезбедување на човековите слободи и права и на демократијата во Република Македонија. Неколку сериозни забелешки имам во делот на ова законско решение. Впрочен вие го слушнавте и ставот на пратеничката група на Социјалдемократскиот сојуз дека ќе бидеме воздржани во оваа фаза пред се заради тоа што сериозна дилема е фактот дека ќе можат неколку институции да следат комуникации а тоа се покрај  Министерството за внатрешни работи, тоа да биде и Царинската управа и Управата за финансиска полиција. Така да сметам дека се вклучуваат дополнителни институции кои што досега немале надлежност во оваа област. Се поставува сериозно прашање и околу финансиските потреби за екипирање на службите пред се на Финансовата полиција и на Царинската управа во делот на следење на комуникации со опрема за следење на комуникации, со стручни кадри итн, итн. Знам дека за вас не е проблем во делот на прислушкувањето обезбедувате финансиски средства. Паметам јас со една одлука за пренамена на средства неколку милиони евра десетина милиони евра во еден ден ги потрошивте за да купите опрема за прислушување во Дирекцијата за безбедност и контраразузнавање. Наместо дел од финансиските средства да ги потрошиме на олеснување на живеачката на социјалниот статус на граѓаните вие многу лесно ќе можете да ги пренамените во центрите за следење и за прислушување. Меѓутоа мислам многу потешко Република Македонија ќе остварува контрола над следењето на комуникациите ако се тоа трите центри имајќи во предвид дека досега практично во овој период на владеење на ВМРО-ДПМНЕ и во овој период додека вие сте министер за внатрешни работи следењето на комуникациите беше неконтролирано во Република Македонија. </w:t>
      </w:r>
      <w:r>
        <w:rPr>
          <w:rFonts w:cs="Arial" w:ascii="Arial" w:hAnsi="Arial"/>
          <w:sz w:val="20"/>
          <w:lang w:val="mk-MK"/>
        </w:rPr>
        <w:t xml:space="preserve">Не случајно е фактот во Република Македонија, дека секој граѓанин во Република Македонија досега, ако разговара на телефон, ќе ви каже немојте да го говориме ова по телефон, алудирајќи на тоа дека навистина има прислушување во Република Македонија. Сигурно дека овие служби беа употребувани и за други, пред се политички цели кои што се на вас и на политичката партија од која што доаѓате. </w:t>
      </w:r>
    </w:p>
    <w:p>
      <w:pPr>
        <w:pStyle w:val="Normal"/>
        <w:spacing w:before="60" w:after="0"/>
        <w:jc w:val="both"/>
        <w:rPr/>
      </w:pPr>
      <w:r>
        <w:rPr>
          <w:rFonts w:cs="Arial" w:ascii="Arial" w:hAnsi="Arial"/>
          <w:sz w:val="20"/>
          <w:lang w:val="mk-MK"/>
        </w:rPr>
        <w:t>Второ</w:t>
      </w:r>
      <w:r>
        <w:rPr>
          <w:rFonts w:cs="Arial" w:ascii="Arial" w:hAnsi="Arial"/>
          <w:sz w:val="20"/>
        </w:rPr>
        <w:t>,</w:t>
      </w:r>
      <w:r>
        <w:rPr>
          <w:rFonts w:cs="Arial" w:ascii="Arial" w:hAnsi="Arial"/>
          <w:sz w:val="20"/>
          <w:lang w:val="mk-MK"/>
        </w:rPr>
        <w:t xml:space="preserve"> сметам дека една од клучните забелешки на Европската комисија која што беше да министерот за внатрешни работи се изземе од процесот на следењето на комуникациите, иако, формално во законското решение е отстранета таа одредба и се дава можност на пониските структури во Министерството за внатрешни работи во Управата за финансиска полиција и во Царинската управа, да поднесуваат предлог за следење на комуникациите, сепак сметам дека во услови кога ВМРО-ДПМНЕ целосно ја партизираше, односно, го партизираше Министерството за внатрешни работи, Царинската управа, Финансовата полиција, и сите институции во Република Македонија, апсолутно сметам дека влијанието на Министерството, односно, на политичката елита која што моментално е на власт не се оттрга преку ова законско решение од следењето на комуникациите, туку напротив мислам дека ќе продолжи со исто, а можеби и со забрзано темпо кое што ќе се наметне, со тоа што ќе имаме и две нови институции  во Република Македонија, што ќе вршат следење на комуникации. Зошто ова го кажувам, заради тоа што ако ги погледнете секторите за внатрешни работи во Република Македонија, ако ги погледнете полициските  станици, ќе видите дека исклучиво на раководни позиции се кадри на ВМРО-ДПМНЕ и тоа истурени кадри, кои што дури и од началници на одредени сектори, станаа пратеници, сега дури се подготвуваат одредени за кандидати за градоначалници од страна на ВМРО-ДПМНЕ. Тоа укажува за една целосна партизираност и далеку е од професионалост на Министерството за внатрешни работи. Така мислам дека сериозната анализа која што ја прави Европската комисија во овој дел, ќе укаже на тоа дека само тргањето на одредбата со која што министерот за внатрешни работи ќе се изземе од поднесување на предлог за следење на комуникациите, не значи дека на тој начин ќе се департизира и деполитизира овој процес во Република Македонија и воопшто нема да гарантира ниту поголеми за чување на човековите слободи и права, ниту поголема демократија во Република Македонија. А тоа го укажува и следниот факт: Тоа што до издавањето на наредбата 24 часа, односно, 72 часа ќе може некој да биде прислушуван во Република Македонија, а дури подоцна да се издаде наредбата од соодветниот орган. Тоа е исто така една од одредбите кои што се менуваат овде во ова законско решение и одредба која што укажува на податокот дека тоа не го правите случајно, туку за да може одредено време да бидат следени одредени луѓе, да се следат одредени активности, и, ако не се издаде таа наредба се става таа адакта, меѓутоа, се добиваат одредени информации кои што вие и оваа политизирана администрација ќе ги злоупотребува. Секако дека сериозно треба да се дефинира и материјалот, чувањето на материјалот, како и собраниската контрола.Мислам дека со една одредба во овој закон во кој што ќе се наведе дека член или целокупната Собраниска комисија ќе можат во било кое време да дојдат во Министерството за внатрешни работи за да проверат или во другите институции, како оди следењето на комуникациите, апсолутно  не гарантира дека ние ќе имаме сериозен надзор врз работата на овој сегмент. Зошто, заради тоа што, пред се треба една огромна професионалност во овој дел, треба да се истакне политичка волја за да се има надзор над работата и следењето на комуникациите и на тој начин да навистина имаме контрола која што е потребна за да можеме да ја гарантираме демократијата и зачувувањето на човековите права.</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рам. </w:t>
      </w:r>
    </w:p>
    <w:p>
      <w:pPr>
        <w:pStyle w:val="Normal"/>
        <w:spacing w:before="60" w:after="0"/>
        <w:jc w:val="both"/>
        <w:rPr/>
      </w:pPr>
      <w:r>
        <w:rPr>
          <w:rFonts w:cs="Arial" w:ascii="Arial" w:hAnsi="Arial"/>
          <w:sz w:val="20"/>
          <w:lang w:val="mk-MK"/>
        </w:rPr>
        <w:t>Господинот Ѓорчев Владимир има реплика</w:t>
      </w:r>
      <w:r>
        <w:rPr>
          <w:rFonts w:cs="Arial" w:ascii="Arial" w:hAnsi="Arial"/>
          <w:sz w:val="20"/>
        </w:rPr>
        <w:t>,</w:t>
      </w:r>
      <w:r>
        <w:rPr>
          <w:rFonts w:cs="Arial" w:ascii="Arial" w:hAnsi="Arial"/>
          <w:sz w:val="20"/>
          <w:lang w:val="mk-MK"/>
        </w:rPr>
        <w:t xml:space="preserve"> </w:t>
      </w:r>
      <w:r>
        <w:rPr>
          <w:rFonts w:cs="Arial" w:ascii="Arial" w:hAnsi="Arial"/>
          <w:sz w:val="20"/>
        </w:rPr>
        <w:t>p</w:t>
      </w:r>
      <w:r>
        <w:rPr>
          <w:rFonts w:cs="Arial" w:ascii="Arial" w:hAnsi="Arial"/>
          <w:sz w:val="20"/>
          <w:lang w:val="mk-MK"/>
        </w:rPr>
        <w:t>овелете.</w:t>
      </w:r>
    </w:p>
    <w:p>
      <w:pPr>
        <w:pStyle w:val="Normal"/>
        <w:spacing w:before="60" w:after="0"/>
        <w:jc w:val="both"/>
        <w:rPr>
          <w:rFonts w:ascii="Arial" w:hAnsi="Arial" w:cs="Arial"/>
          <w:sz w:val="20"/>
        </w:rPr>
      </w:pPr>
      <w:r>
        <w:rPr>
          <w:rFonts w:cs="Arial" w:ascii="Arial" w:hAnsi="Arial"/>
          <w:b/>
          <w:sz w:val="20"/>
          <w:lang w:val="mk-MK"/>
        </w:rPr>
        <w:t>Владимир Ѓорчев:</w:t>
      </w:r>
      <w:r>
        <w:rPr>
          <w:rFonts w:cs="Arial" w:ascii="Arial" w:hAnsi="Arial"/>
          <w:sz w:val="20"/>
          <w:lang w:val="mk-MK"/>
        </w:rPr>
        <w:t xml:space="preserve"> Благодарам, почитуван претседателе, колеги пратениц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пасовски, велите дека немало транспарентност при носењето на овој закон, и дека овој закон се носи надвор од оние правила и сето она што го имаме востановено во Собранието. Овој закон господине Спасовски се носи онака како што се носат стотици и стотици закони во Република Македонија со години наназад. Ниту поинаку, ништо повеќе, ништо помалку. Значи овој закон се носи како и сите други, согласно сите законски и уставни процедури во Република Македонија. И тука вие не можете никаква, каква и да сакате дамка не може да ставите. Велите министерката недоволно објаснувала, не била доволно транспарентна. Министерката на Комисијата за одбрана и безбедност беше присутна три часа и на вас сите овие работи ви ги објасни и ви ги кажа. Имаше претставник исто така на МВР, кој што е директно поврзан со изведувањето на овој закон. Значи министерката лично беше на Комисијата, беше и на Комисијата која што ја води господинот Тито Петковски и сите работи ви се кажани, повторени по дваесет пати и дваесет и првиот пат ги слушаме истите работи. Она што сега Република Македонија сега го носи го има во сите европски земји. Дали Македонија во 21 век треба да биде единствената земја која што нема да може да ги следи интернет комуникациите на оние кои што ја загрозуваат Македонија? Дали МВР на Република Македонија треба да биде единствената полиција во Европа која што нема да може да ги следи интернет комуникациите на оние кои што ја загрозуваат државата? Тоа ни го предлагате, сакате да ни кажете дека во 2012 година Македонија не треба да има можност да гледа што се случува и како се случува на фејсбук, на скајп, на интернет комуникација, на електронска пошта? </w:t>
      </w:r>
    </w:p>
    <w:p>
      <w:pPr>
        <w:pStyle w:val="Normal"/>
        <w:spacing w:before="60" w:after="0"/>
        <w:jc w:val="both"/>
        <w:rPr>
          <w:rFonts w:ascii="Arial" w:hAnsi="Arial" w:cs="Arial"/>
          <w:sz w:val="20"/>
          <w:lang w:val="mk-MK"/>
        </w:rPr>
      </w:pPr>
      <w:r>
        <w:rPr>
          <w:rFonts w:cs="Arial" w:ascii="Arial" w:hAnsi="Arial"/>
          <w:sz w:val="20"/>
          <w:lang w:val="mk-MK"/>
        </w:rPr>
        <w:t>Господине Спасовски, оваа Влада и овој министер и оваа гарнитура вели директно Комисијата што ја води Тито Петковски, Комисијата што секогаш ја води опозицијата, може кога сака да појде во МВР, кога сака да појде во Управата за безбедност и контраразузнавање и во другите институции и директно да види кои се процесите кои што се случуваат таму. Имавме ли ние таква можност кога ние бевме во опозиција? И немојте да ни зборувате човековите права, па човековите права и слично. Ние водиме сметка за човековите права, вие водите неодговорна политка и вие водите политика која што институциите на државата Македонија ќе ги направи неефикасни. Во 21 век сугерирате нашите институции, нашата полиција да нема никакви инструменти. Тоа е неодговорно. Значи уште еднаш , МВР треба да има суфистицирана опрема и МВР има покажано и докажано ефикасност и доверба врз оваа институција и нејзиниот прв човек, верифицирале неколку пати на избори вклучувајќи го и градот од кој што вие доаѓате.</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Спасовски Оливер има контрареплика</w:t>
      </w:r>
      <w:r>
        <w:rPr>
          <w:rFonts w:cs="Arial" w:ascii="Arial" w:hAnsi="Arial"/>
          <w:sz w:val="20"/>
        </w:rPr>
        <w:t>,</w:t>
      </w:r>
      <w:r>
        <w:rPr>
          <w:rFonts w:cs="Arial" w:ascii="Arial" w:hAnsi="Arial"/>
          <w:sz w:val="20"/>
          <w:lang w:val="mk-MK"/>
        </w:rPr>
        <w:t xml:space="preserve">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Ѓорчев, значи не треба толку да ја вжештувате атмосферата, заради тоа што не ви се појаки аргументите пред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Прва и основна работа. Викате немало јавна дискусија, односно, сите закони во Република Македонија на овој начин биле донесени. Тоа е трагедија на ова македонско општество, што сите закони на оваа Влада и на ова парламентарно мнозинство на ВМРО-ДПМНЕ, вие знаевте да гласате и по 70 закони во еден ден. Ама тоа е трагедијата на оваа демократија. Цели три часа замислете седела министерката , потрошила јадно време, три часа во Собрание на Република Македонија, да објаснува за законот. Па им потрошивте три години од животот на сите уапсени во змиско око, благодарение на тоа прислушкување, а сега немате докази за нив. </w:t>
      </w:r>
    </w:p>
    <w:p>
      <w:pPr>
        <w:pStyle w:val="Normal"/>
        <w:spacing w:before="60" w:after="0"/>
        <w:jc w:val="both"/>
        <w:rPr>
          <w:rFonts w:ascii="Arial" w:hAnsi="Arial" w:cs="Arial"/>
          <w:sz w:val="20"/>
          <w:lang w:val="mk-MK"/>
        </w:rPr>
      </w:pPr>
      <w:r>
        <w:rPr>
          <w:rFonts w:cs="Arial" w:ascii="Arial" w:hAnsi="Arial"/>
          <w:sz w:val="20"/>
          <w:lang w:val="mk-MK"/>
        </w:rPr>
        <w:t>Трета работа, како да имам доверба во тој систем, и во оваа министерка и во ова Министерство, кое што три години не може да го најде Иво Котевски да се појави на суд како, во еден судски спор. И се враќа со писмо дека не знаат каде е човекот. Па тоа е безобразлук, тоа е понижување на овие граѓ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е Спасовски.  </w:t>
      </w:r>
    </w:p>
    <w:p>
      <w:pPr>
        <w:pStyle w:val="Normal"/>
        <w:spacing w:before="60" w:after="0"/>
        <w:jc w:val="both"/>
        <w:rPr>
          <w:rFonts w:ascii="Arial" w:hAnsi="Arial" w:cs="Arial"/>
          <w:sz w:val="20"/>
          <w:lang w:val="mk-MK"/>
        </w:rPr>
      </w:pPr>
      <w:r>
        <w:rPr>
          <w:rFonts w:cs="Arial" w:ascii="Arial" w:hAnsi="Arial"/>
          <w:sz w:val="20"/>
          <w:lang w:val="mk-MK"/>
        </w:rPr>
        <w:t>Има реплика госпоѓа Салиу Сузана,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Спасовски, јас ќе ви реплицирам во делот кога рековте Република Македонија нема механизми за контрола на спроведувањето на мерки за прислушување. Не се согласувам со тоа. Една од тие мерки е, Република Македонија ги има етаблирано доста механизми за ваква контрола. Правната држава во Република Македонија се грижи за ваква контрола и една значајна мерка што пред се предвидува е одредбата на членот 271 од новиот Закон за кривична постапка, при што јасно се говори за обврската на информирањето за спроведувањето на посебните истражни мерки. Став 1 од членот 271 од Законот за кривична постапка  вели дека го обврзува јавниот обвинител на Република Македонија, еднаш годишно пред Парламентот да поднесува извештај за посебните истражни мерки кои се наредени во наредната година. Извештајот треба да содржи број на постапки за кои се дадени овие мерки, кривичните дела за кои се спроведени истите мерки. Дали постапката се однесува на организиран криминал, бројот на објекти и следени лица, било да се виновни или прогласени за невиновни. Спроведувањето на овие мерки дали дадоа резултати. Ако не дадоа резултати, кои се причините за истото и како податоци за расходите од спроведувањето на овие мерки. По разгледувањето на овој извештај од овој Парламент, гарантира транспарентност и значајна контрола како се спроведуваат посебните истражни мерки. Разгледувањето на тој извештај од овој Парламент е гаранција за спроведувањето на мерките за прислушувањ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ѓо Салиу, сосема накратко ќе ви реплицирам од една едноставна причина. Вие сте многу тенки кога говорите за аргументите во делот на човековите слободи и права. Еве зошто ви кажувам тоа. Сега излегувате пред македонската јавност и го браните ова законско решение, како е силно законско решение, кое што може да ги сочува човековите права и демократијата во Република Македонија. Ама кога беше четирикратното убиство на Железарското езеро излегувавте во јавност и кажувавте колку се повредуваат човековите права во спроведувањето на истрагата. Ве прашувам, кога сте искрени, кога ја штитите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начи како и во претходните дискусии беа изнесени голем број на паушални оценки  на кои што сакам да реагирам. Најпрво мислам дека е крајно неодговорно, но тоа се прави во континуитет, да се зборува дека ВМРО-ДПМНЕ како политичка партија која што ја води Владата, ги спроведува мерките кои што се однесуваат или се дел од Законот за следење на комуникациите, без да се има нити еден аргумент за таа работа, нити да се има еден доказ за таа работа. Навистина собраниската говорница овозможува искажување на сопствени мислења на секој пратеник. Но, кога говориме за сопствените мислења, треба да имаме некакви податоци или аргументи, врз основа на што сме ги изгрдиле тие мислења. Така што да се кажуваат податоци дека се злоупотребуваат овие мерки за политички цели, или за нарушување на слободите и правата на било кој граѓанин на Република Македонија, да не се има нити еден аргумент, нити еден факт, нити еден доказ во минатото за таа работа, е во најмала рака неодговорност и обид да се добијат поени на дневнополитичка основа. Па затоа јас спомнав и во претходната реплика, ова навистина е една тема атрактивна за слушање , заради тоа што се однесува на најинтимните делови на луѓето, на меѓусебните комуникации и на начинот на кој што тие се остваруваат. Но, во исто време, баш заради тоа што се однесува на тој дел, треба да се има целосна одговорност и внимателност кога се говори на овие теми, за да не се создваат ситуации, какви што се создаваат. Основен аргумент во тезите дека се случуваат вакви работи, дека некој на пратеникот му рекол да не зборуваме по телефон,  мислам дека е работа која што не поминува, не држи и никој не може сериозно да ја свати. Значи, повторувам, без ниеден аргумент, со ниеден доказ, без ниеден пример во изминативе шестипол години, вие говорите дека политичката партија ги злоупотребува овие мерки и мислам дека треба да понесете јавна одговорност за она што го зборувате, заради тоа што немате нити еден податок на кој начин тоа се прави. Дополнително намерите кои што се потврдени не само од домашната јавност, туку и од Европската комисија, каде што имаме цел да започнеме преговори, а веќе водиме дијалог на високо ниво и еден ден да станеме член на Европската унија, говорат дека сите решенија кои што се прават и постаките кои што одат во таа насока, се во обратна насока од она што го зборувавте, односно, водат кон поголема контрола , кон поголема одговорност на органите кои што ги завршуваат овие работи и секогаш исклучиво се однесуваат на лица кои што вршат криминални дејствија или го загрозуваат мирот и територијалниот интегритет на Република Македонија. Така што, многу едноставна е ситуацијата, без никаков аргумент да се изнесуваат паушални оценки, мислам дека е неодговор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Николовски, ако е се така добро во делот на следење на комуникации, зошто Европската комисија три пати по ред ви праќа извештаи со кои што вика дека треба да ги уредиме односите, дека треба да ја зголемиме парламентарната контрола, дека треба да го унапредиме зачувувањето на човековите права? Ако е се така идеално како што вие го кажувате. Ќе ви наведам два аргументи. Едниот аргумент , вие веројатно не мислите дека ВМРО-ДПМНЕ не е на власт, па сега ќе кривите некој друг за време од седум години додека сте на власт. Во овие седум години ви споменав и пред малку, направивте полициска акција змиско око. Со следење на комуникации. На суд не се докажа ниту едно дело , сите вработени сега ви се вратени во Македонија пат, четири месеци впрочем без плата и никој не одговара за една таква работа. Тоа е делот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а ве прашам, го чекавте </w:t>
        <w:tab/>
        <w:t>Љубе Бошковски на аеродромот. Ви значи нешто? И исто така, како што му ракоплескавте тогаш, му ракоплескавте и во моментот кога го апсевте. Така ли? Исто така, благодарение на тој начин на прислушување на заштитените сведоци и на таа голема демократија што ја спроведув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Предлогот на закон за изменување и дополнување на Законот за следење на комуникаци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Овој заклучок заедно со стенографските белешки од седницата на Собранието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52, воздржани 17, 2 пратеник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7- Предлог на закон за изменување и дополнување на Законот за царинската управа,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Предлогот на законот за изменување и дополнување на Законот за царинската управ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од нив за предложениот заклучок гласаа 50, воздржани 19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со оваа седница на 29-ти во 11,00 часот.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40 минути)</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37-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37-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4:00Z</dcterms:created>
  <dc:creator>lbozinovska</dc:creator>
  <dc:description/>
  <cp:keywords/>
  <dc:language>en-US</dc:language>
  <cp:lastModifiedBy>pnastoska</cp:lastModifiedBy>
  <cp:lastPrinted>2012-11-20T15:43:00Z</cp:lastPrinted>
  <dcterms:modified xsi:type="dcterms:W3CDTF">2012-12-05T11:07:00Z</dcterms:modified>
  <cp:revision>3</cp:revision>
  <dc:subject/>
  <dc:title>STENOGRAFSKI BELE[KI</dc:title>
</cp:coreProperties>
</file>