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едмото продолжение на 37-та</w:t>
      </w:r>
      <w:r>
        <w:rPr>
          <w:rFonts w:cs="Arial" w:ascii="Arial" w:hAnsi="Arial"/>
          <w:sz w:val="20"/>
        </w:rPr>
        <w:t xml:space="preserve"> седница </w:t>
      </w:r>
      <w:r>
        <w:rPr>
          <w:rFonts w:cs="Arial" w:ascii="Arial" w:hAnsi="Arial"/>
          <w:sz w:val="20"/>
          <w:lang w:val="mk-MK"/>
        </w:rPr>
        <w:t xml:space="preserve">на </w:t>
      </w:r>
      <w:r>
        <w:rPr>
          <w:rFonts w:cs="Arial" w:ascii="Arial" w:hAnsi="Arial"/>
          <w:sz w:val="20"/>
        </w:rPr>
        <w:t xml:space="preserve">Собранието на Република Македонија, одржана на </w:t>
      </w:r>
      <w:r>
        <w:rPr>
          <w:rFonts w:cs="Arial" w:ascii="Arial" w:hAnsi="Arial"/>
          <w:sz w:val="20"/>
          <w:lang w:val="mk-MK"/>
        </w:rPr>
        <w:t>29</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Продолжуваме со работа по </w:t>
      </w:r>
      <w:r>
        <w:rPr>
          <w:rFonts w:cs="Arial" w:ascii="Arial" w:hAnsi="Arial"/>
          <w:sz w:val="20"/>
        </w:rPr>
        <w:t xml:space="preserve">  37-та седница на Собранието на Република Македонија.</w:t>
      </w:r>
    </w:p>
    <w:p>
      <w:pPr>
        <w:pStyle w:val="Normal"/>
        <w:spacing w:before="60" w:after="0"/>
        <w:jc w:val="both"/>
        <w:rPr/>
      </w:pPr>
      <w:r>
        <w:rPr>
          <w:rFonts w:cs="Arial" w:ascii="Arial" w:hAnsi="Arial"/>
          <w:sz w:val="20"/>
        </w:rPr>
        <w:t>Пратениците:</w:t>
      </w:r>
      <w:r>
        <w:rPr>
          <w:rFonts w:cs="Arial" w:ascii="Arial" w:hAnsi="Arial"/>
          <w:sz w:val="20"/>
          <w:lang w:val="mk-MK"/>
        </w:rPr>
        <w:t xml:space="preserve"> </w:t>
      </w:r>
      <w:r>
        <w:rPr>
          <w:rFonts w:cs="Arial" w:ascii="Arial" w:hAnsi="Arial"/>
          <w:sz w:val="20"/>
        </w:rPr>
        <w:t>M</w:t>
      </w:r>
      <w:r>
        <w:rPr>
          <w:rFonts w:cs="Arial" w:ascii="Arial" w:hAnsi="Arial"/>
          <w:sz w:val="20"/>
          <w:lang w:val="mk-MK"/>
        </w:rPr>
        <w:t>илорад Додевски, Антонио Милошоски, Косана Николиќ Мазнева, Владимир Ѓорчев, Борислав Стојменов, Љубисав Иванов Ѕинго, Фијат Цаноски, Али Ахмети, Ермира Мехмети, Ирфан Деари, Рафет Муминовиќ, Неџати Јакупи, Исмаили Рецаил, Мендух Тачи, Зијадин Села, Газменд Алији,</w:t>
      </w:r>
      <w:r>
        <w:rPr>
          <w:rFonts w:cs="Arial" w:ascii="Arial" w:hAnsi="Arial"/>
          <w:sz w:val="20"/>
        </w:rPr>
        <w:t xml:space="preserve"> </w:t>
      </w:r>
      <w:r>
        <w:rPr>
          <w:rFonts w:cs="Arial" w:ascii="Arial" w:hAnsi="Arial"/>
          <w:sz w:val="20"/>
          <w:lang w:val="mk-MK"/>
        </w:rPr>
        <w:t>Љабеништа Арбен,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на Законот за регистрирање на готовински плаќања, прво читање</w:t>
      </w:r>
      <w:r>
        <w:rPr>
          <w:rFonts w:cs="Arial" w:ascii="Arial" w:hAnsi="Arial"/>
          <w:b/>
          <w:sz w:val="20"/>
        </w:rPr>
        <w:t xml:space="preserve"> - </w:t>
      </w:r>
      <w:r>
        <w:rPr>
          <w:rFonts w:cs="Arial" w:ascii="Arial" w:hAnsi="Arial"/>
          <w:b/>
          <w:sz w:val="20"/>
          <w:lang w:val="mk-MK"/>
        </w:rPr>
        <w:t xml:space="preserve">поднесен од пратениците Радмила Шеќеринска, Гордан Герогиев, Наташа Савова, Игор Ивановски, Тања Томиќ, Ана Павловска Данева, Оливер Спасовски, Горан Мицев, Благоја Стојановски, Самка Ибраимоски, Драгиша Милетиќ, Маријанчо Николов, Маринела Тушева, Емилијан Станковиќ, Билјана Казанџиска, Миле Андонов, Голупчо Ангелов, Станка Анастасова,Андреј Петров, Панче Орцев, Горан Сугарески, Цветанка Иванова, Саве Марачков, Светлана Мазгаловска Вучетиќ, Борче Ставров, Јани Макрадули, Весна Бендевска, Митре Велјаноски, Ероган Сарач, Дивна Јовковска Ефтимоска, Менде Динески, Стојко Пануновски, Рејхан Друмиши, Фијат Цановски, Ленче Николовска, Мевмет Џемајлоски, Сафет Бишевац, Тито Петковски, Горан Мисовски, Соња Мираковска  и Николче Ацевск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буџет, како матично работно тело и законодавно правната комисија и мислењата на Владат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pPr>
      <w:r>
        <w:rPr>
          <w:rFonts w:cs="Arial" w:ascii="Arial" w:hAnsi="Arial"/>
          <w:sz w:val="20"/>
          <w:lang w:val="mk-MK"/>
        </w:rPr>
        <w:t xml:space="preserve">Ги повикувам предлагачите и пратениците кои сакаат да говорат по општ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Горан Сугарески, како овластен претставник на предлагачите, повелете. </w:t>
      </w:r>
    </w:p>
    <w:p>
      <w:pPr>
        <w:pStyle w:val="Normal"/>
        <w:spacing w:before="60" w:after="0"/>
        <w:jc w:val="both"/>
        <w:rPr>
          <w:rFonts w:ascii="Arial" w:hAnsi="Arial" w:cs="Arial"/>
          <w:sz w:val="20"/>
          <w:lang w:val="mk-MK"/>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пратеничката група на СДСМ и коалиционите партнери предлагаат измена на Закон за изменување на Законот за изменување и регистрирње на готовински плаќања. </w:t>
      </w:r>
    </w:p>
    <w:p>
      <w:pPr>
        <w:pStyle w:val="Normal"/>
        <w:spacing w:before="60" w:after="0"/>
        <w:jc w:val="both"/>
        <w:rPr>
          <w:rFonts w:ascii="Arial" w:hAnsi="Arial" w:cs="Arial"/>
          <w:sz w:val="20"/>
          <w:lang w:val="mk-MK"/>
        </w:rPr>
      </w:pPr>
      <w:r>
        <w:rPr>
          <w:rFonts w:cs="Arial" w:ascii="Arial" w:hAnsi="Arial"/>
          <w:sz w:val="20"/>
          <w:lang w:val="mk-MK"/>
        </w:rPr>
        <w:t xml:space="preserve">Ова законско решение или основната цела на ова законско решение, кое што го предлагаме е да промениме или измениме еден исклучително лош закон за регистрирање на готовински плаќања кој што е во сил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измените кои што ги даваме и мене ми е многу жал, што голем дел на пратеници од страна на парламентарното мнозинство, конкретно од ВМРО ДПМНЕ и ДУИ, воопшто на  Комисијата која што се водеше за буџет и финансирање  и законодавно правната комисија, не дадоа аргументи зошто овој закон треба да биде отфрлен, односно зошто тие го одбиваат прифаќањето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мајќи во предвид она што Владата на Република Македонија, пред две години, односно пред оржувањето на вонредните парламентарни избори, го даде како ветување, а тоа е дека, најголем дел од казните во Република Македонија, поточно 160 закони во Репбулика Македонија ќе бидат променети и ќе дојде до 50% ублажување  на нивните казни, за жал во една од изавите кои што ги даде вицепремиерот Пешевски, кажа дека тоа за жал, нема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основната цел е да го промениме и измениме овој закон и затоа ние предлагаме да со предложениот член 1, да се измени членот 20-а, каде што се предвидува мерката забрана за вршење на дејност во деловната просторија, да биде заменета со опомена. </w:t>
      </w:r>
    </w:p>
    <w:p>
      <w:pPr>
        <w:pStyle w:val="Normal"/>
        <w:spacing w:before="60" w:after="0"/>
        <w:jc w:val="both"/>
        <w:rPr/>
      </w:pPr>
      <w:r>
        <w:rPr>
          <w:rFonts w:cs="Arial" w:ascii="Arial" w:hAnsi="Arial"/>
          <w:sz w:val="20"/>
          <w:lang w:val="mk-MK"/>
        </w:rPr>
        <w:t xml:space="preserve">Исто така, предлагаме во мерката која што се определува за затварање на деловната просторија од 30 дена, да биде заменета со опомена, исто така да биде заменета, мерката која што се предлага затварање на деловната просторија во рок од 15 дена, а тоа е значи, исто така да биде заменета со опомена. </w:t>
      </w:r>
    </w:p>
    <w:p>
      <w:pPr>
        <w:pStyle w:val="Normal"/>
        <w:spacing w:before="60" w:after="0"/>
        <w:jc w:val="both"/>
        <w:rPr/>
      </w:pPr>
      <w:r>
        <w:rPr>
          <w:rFonts w:cs="Arial" w:ascii="Arial" w:hAnsi="Arial"/>
          <w:sz w:val="20"/>
          <w:lang w:val="mk-MK"/>
        </w:rPr>
        <w:t xml:space="preserve">Исто така, во членот 2, се предлага да се измени членот 23 и се предвидува намалување на предвидените глоби и тоа: од 2,500 евра, на 1,000 евра за правното лице, од 750 евра на 500 евра за одговорното лице во правното лице и за глобите за физичките лица да се намалат од 750 евра на 300 евра. </w:t>
      </w:r>
    </w:p>
    <w:p>
      <w:pPr>
        <w:pStyle w:val="Normal"/>
        <w:spacing w:before="60" w:after="0"/>
        <w:jc w:val="both"/>
        <w:rPr/>
      </w:pPr>
      <w:r>
        <w:rPr>
          <w:rFonts w:cs="Arial" w:ascii="Arial" w:hAnsi="Arial"/>
          <w:sz w:val="20"/>
          <w:lang w:val="mk-MK"/>
        </w:rPr>
        <w:t xml:space="preserve">Ние сметаме дека, во оваа ситуација кога и самата Влада признава дека светската криза и европската задолжничка криза е длабоко навлезена во Република Македонија и во голема мера  донесена  е во прашање ликвидноста на фирмите и компаниите во Република Македонија. Ние сметаме дека една од мерките која што Владата треба и може да ја превземе е да голем дел на овие казни и намали. Како што кажав претходно, Владата претходно ветила дека во 160 закони, тоа значи го имаме и како изјава на вицепремиерот Пешевски, во 160 закони ќе се направат измени каде што најголем дел од овие ригорозни казни кои што ги има внесено Владата на Република Македонија, ќе бидат нормално намалени. </w:t>
      </w:r>
    </w:p>
    <w:p>
      <w:pPr>
        <w:pStyle w:val="Normal"/>
        <w:spacing w:before="60" w:after="0"/>
        <w:jc w:val="both"/>
        <w:rPr>
          <w:rFonts w:ascii="Arial" w:hAnsi="Arial" w:cs="Arial"/>
          <w:sz w:val="20"/>
          <w:lang w:val="mk-MK"/>
        </w:rPr>
      </w:pPr>
      <w:r>
        <w:rPr>
          <w:rFonts w:cs="Arial" w:ascii="Arial" w:hAnsi="Arial"/>
          <w:sz w:val="20"/>
          <w:lang w:val="mk-MK"/>
        </w:rPr>
        <w:t xml:space="preserve">Меѓутоа, за жал, после одржувањето на предвремените парламентарни избори, Владата на Република Македонија до ова Собрание, достави предлог не за намалување на казните туку за драстично нивно зголемување. Оваа мерка која што СДСМ денеска ја нуди е иста таква мерка која што нормално Владата ја направи во 2008-2009 година. Тогаш ни образложуваше дека голем дел на фирмите и компаниите за да платат данок, за да можат да ги платат дури и казните и глобите кои што им се изрекуваат, нормално е тие да работат. Меѓутоа, тоа не се случи, така да остана она што Владата, за жал го ветуваше не го исполни по парламентарните избори, а тоа е драстично намалување на овие казни. Морам да кажам една работа, бидејќи станува збор за закон кој што беше во пакетот на мерки, кој што Владата на СДСМ го предлагаше уште во март месец  и голем дел на прилепските фирми и дуќанџии, кои што функционираат во Прилеп, го изразија својот гнев и револт. Пред два месеци, кога морам да признаам масовно беа излезени на протести каде што го изразија својот револт, заради сите оние хајки и селективни пристапи кои што ги имаа инспекторите и Управата за јавни приходи во делот на нивното санкционирање. Што се случи, имено? Во ниеден момент, се нема одговор, ниту од Владата, ниту од оние луѓе кои што нормално функционираат. Како и на кој начин, малостопанствениците и фирмите, односно дуќанџиите, малските дуќанџиња, кои што на одреден начин издаваат роба на вересија на кој начин таа да биде регулирана. Може ли да замислите, доколку таа вересија не се дава како би изледала социјалната положб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али некој си се прашал што ако, исто зборуваме за вересија, за основните прехранбени продукти, зборуваме за вересија на млеко, зборуваме за вересија на леб. Сега доаѓа почетокот на учебната година каде што еден куп работи, нормално родителите за своите деца ги земаат за да ги испратат на училиште на вересија. На кој начин, тоа мало стопанствениците или дуќанџиите би го решиле? Дали некој се запрашал за оваа работа? Ако тие постапуваат и не даваат во голема мера роба на вересија, голем дел од овие ќе неможат да ги покријат своите основни продукти, односно прозводи, дома да ги однесат и да го нахранат своето семејство. Втората варијанта е да неможат да ги пратат децата на училиште. Се нема јасен одговор. Во пописите  кои што инспекторите од Управата за јавни приходи ги прават, најдени се точно тетратки за вересија, што да прават луѓето? Да не даваат на вересија роба? Очигледно вие тоа сакате да се случи. Што им се прави таму? Им се врши попис на робата. Замислете која е оваа катастрофална ситуација која што се случува. Во попис извршен во деловна просторија, значи, робата, вкупната роба која што ја имаат мало стопанствениците, не чини ниту 1000 евра. Се наоѓа разлика од 84,00 денари. Се казнуваат со 3.500 евра. Кој може тоа да го поднесе? Кој може да ја плати таа казна? Во мали дуќанчиња се влегува со полиција и со инспектори од Управата за јавни приходи, како да се апсат најголемите криминалци во Мексико или Колумбија. Што треба да прават луѓето таму? За 84,00 денари, значи има банални примери. Јас не носам тука, можам во некоја прилика да донесам неколку записници  и решенија донесени од страна каде што се утврдени неправилности. Точно е можеби, некаде е утврдена неправилност, ама замислете за 50,00 денари, 3,500 евра. Сега кога бев во село Ерековци, роба дуќанот нема 250 евра. Тие му пишуваат 3,500 евра казна. Како вели, јас пратенику да ја платам казната од 3,500 евра? Се нема одговор. Затоа мислам дека, она што ние го нудиме овде е многу реално. Владата прво го вети, не СДСМ да сака, Владата го вети. Владата тоа што го вети не го исполнува. Лаже, во стуштина. </w:t>
      </w:r>
    </w:p>
    <w:p>
      <w:pPr>
        <w:pStyle w:val="Normal"/>
        <w:spacing w:before="60" w:after="0"/>
        <w:jc w:val="both"/>
        <w:rPr>
          <w:rFonts w:ascii="Arial" w:hAnsi="Arial" w:cs="Arial"/>
          <w:sz w:val="20"/>
          <w:lang w:val="mk-MK"/>
        </w:rPr>
      </w:pPr>
      <w:r>
        <w:rPr>
          <w:rFonts w:cs="Arial" w:ascii="Arial" w:hAnsi="Arial"/>
          <w:sz w:val="20"/>
          <w:lang w:val="mk-MK"/>
        </w:rPr>
        <w:t xml:space="preserve">Сакам уште неколку примери да земам. Инспекторите влегуваат во деловните простории, замислете им се закануваат на мало стопанствениците, немојте да сте поднеле жалба. Ова ви го гарантирам. Луѓето се спремни на една надзорна расправа од наредните да излезат овде и да сведочат. Да го кажат тоа. Што им се случува нив. Јас знам дека, вие ќе ја смените темата и ќе кажете дека Владата ги намалила даноците, така барем некој од аргументите ги слушавме на комисија, меѓутоа е срамно, тоа да се случува. Немојте да сте поднеле жалба. Два дуќани има човек, во старата градска чаршија во Прилеп, во еден ден во 15 минути значајни му се 6,500 евра. На друг дуќан 65 000 евра. Комулативни казни по разно разни основи. Трафика за цигари продавање. Колку трафики во Република Македонија цигари продаваат? Токму овој го нашле и него го казниле 6,600 евра. </w:t>
      </w:r>
    </w:p>
    <w:p>
      <w:pPr>
        <w:pStyle w:val="Normal"/>
        <w:spacing w:before="60" w:after="0"/>
        <w:jc w:val="both"/>
        <w:rPr>
          <w:rFonts w:ascii="Arial" w:hAnsi="Arial" w:cs="Arial"/>
          <w:sz w:val="20"/>
          <w:lang w:val="mk-MK"/>
        </w:rPr>
      </w:pPr>
      <w:r>
        <w:rPr>
          <w:rFonts w:cs="Arial" w:ascii="Arial" w:hAnsi="Arial"/>
          <w:sz w:val="20"/>
          <w:lang w:val="mk-MK"/>
        </w:rPr>
        <w:t xml:space="preserve">Владата води една силна ракламна политика и вели осмели се. Има тука и пратеници од Ресен, тие може да кажат. По 3,000 евра им доделува за луѓе кои што треба да вработат нови луѓе. Две, три недели не поминуваат, поминува инспекција, и ги казнува 4,000 евра и тие што му ги дале, му ги земале. Затоа мислам дека најчестиот одговор на дуќанџиите кои што го даваат и на оние луѓе кои што работат со мали и средни фирми. Што им велат на инспекторите. Влезете вие држете го дуќанот, да видите дали може да издржите со овие давачки, со овие казни и глоби кои што ги има во Република Македонија. Тоа се случува и вие велите не. Мислењето од Владата кое што ми го доставила тука и нас ни го доставила на сите, вели ќе се направи селекција, на плаќачи и на неплаќачи. Нема врска, апсолутно. Вие предложете го законот, предложете нов закон. Во ова Собрание стои една иницијатива и ќе стои. Затоа што здружението од Прилеп чека пратениците на ВМРО ДПМНЕ и на ДУИ да го потпишат, не од СДСМ. Зошто ќе кажете вие, да вие сте се пазареле со нив. Не,  два месеци стои во Собрание и чекаме и тие се надеваат. Јас им кажав дека пред два месеци дека не треба да се надеваат за тоа што нема да собере никој храброст да го потпише тоа барање. Два месеци, стои иницијатива за измена на Законот за даночна постапка. Во Министерството за финансии, велат, да го разгледуваме, тука е, ќе биде, два месеци се поминати. Нека им кажат, барем да не се надеваат или нека ни кажат нас, ние ќе го потпишеме и ќе го поднесеме. Владат вели, во мислењето кое што им го дава, имајќи го во предвид горе наведеното се укажува дека, доколку се укажува дека доколку се дозволи на одредени даночи обврзници да бидат опоменати, за сторениот прекршок и отстранување на констатира неправилности во одреден рок, би вовеле одредби со кој ќе доведеме во нерамноправна положба. Во која нерамноправна положба? Која што цело време ја има? Зошто не направивте категоризација на фирмите во делот на глоби? Може една фирма со двајца вработени и една фирма со 300, исто да биде санкционирана? </w:t>
      </w:r>
    </w:p>
    <w:p>
      <w:pPr>
        <w:pStyle w:val="Normal"/>
        <w:spacing w:before="60" w:after="0"/>
        <w:jc w:val="both"/>
        <w:rPr/>
      </w:pPr>
      <w:r>
        <w:rPr>
          <w:rFonts w:cs="Arial" w:ascii="Arial" w:hAnsi="Arial"/>
          <w:sz w:val="20"/>
          <w:lang w:val="mk-MK"/>
        </w:rPr>
        <w:t>Друга работа која што сакам јасно и гласно да ја кажам. Отворете го Законот за инспекциски надзор. Во членот 25, многу јасно стои како треба да постапуваат инспекторите. Ама кога се носеше тој закон, во минатиот состав, овде министрите од Министерството за економија не убедуваа дека кога ќе се донесе овој закон од 01.01 заклучно минатата година, ќе има координиран тим, кординативно тело со кое што ќе бидат координирани инспекторите и од пазараната инспекција и од трудовата инспекција и од санитарната и од Управата за јавни приходи, дека тие ќе имаат назначен координатор, меѓутоа нивниот настап ќе биде координиран, но што се случи. Се случи, да само вие го напишете членот 25 и го изгласате овде, за на крајот тој член никогаш да не се почитува. Тој е многу јасен. Вели, во делот на членот 25, во согласност со закон, заради отстранување на одредени неправилности, инспекторот има право и обврска на субјектот на надзорот да му укаже на утврдените неправилности и да определи рок за нивно отстранување. Да му нареди да превземе соодветни мерки и активности во рок во кој што ќе го определи инспекторот. Кој инспектор ова го почитува. Власта ги натера инспекторите да одата и да хараат по фирмите  и на норма да носат казни, а не да опоменат некого и по три дена. Јас твредам, дека секој оној приватник кој што ќе биде опоменет дека во рок од три дена, треба да ги отстрани овие неправилности тоа ќе го направи, зошто знае дека ќе следува соодветна казна и нема да се дрзне такви работи да прави, а не да зборуваме тука, дека немало да се почитува. Зошто го донесовме законот од инспекциски надзор? Каде е кординатирното тело, функционира, некој знае да каже за оваа работа? Зошто Владата во мислењето кое што ни го испраќа на нас, на пратениците тоа не го кажува, туку го кажува дека ќе се намалела финансиската дисциплина. Не, никој не е да се намали финансиската дисциплина. Никој не е да се плаќаат глоби, казни и даноци. Меѓутоа, не може нешто, кое што објективно не може да се плати, ние да ги тераме упорно. Ајде, едно логичо прашање да си поставиме. Зошто од 2006 година, колку стечајни постапки во Република Македонија се направени? Што мислите вие? Само заради една единствена причина. Не можат луѓето да ги платат тие казни. 22000 евра, минатата година предвидовте казна за лица невработени. Јас разбирам дека тоа е голем прекршок, меѓутоа 22000 евра, никој во оваа држава нема да плати, за таков прекршок. Зборувам за малите и средните фирми, ајде па може и некој од големите компании каде што има врзано имот на нивната фирма и ќе мора тоа да го направат. Затоа мислам, ако правиме нешто со кое што сакаме да излеземе пред гласачите и да кажеме, да, ова.</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ата во избораната програма на ВМРО ДПМНЕ и беше ветена, дека таква работа и ќе има. Вие што направивте? Поминаа шест месеци од изборот на новото парламентарно мнозинство и овој закон, наместо да се намалат казните, тие се зголемија. </w:t>
      </w:r>
    </w:p>
    <w:p>
      <w:pPr>
        <w:pStyle w:val="Normal"/>
        <w:spacing w:before="60" w:after="0"/>
        <w:jc w:val="both"/>
        <w:rPr/>
      </w:pPr>
      <w:r>
        <w:rPr>
          <w:rFonts w:cs="Arial" w:ascii="Arial" w:hAnsi="Arial"/>
          <w:sz w:val="20"/>
          <w:lang w:val="mk-MK"/>
        </w:rPr>
        <w:t xml:space="preserve">Без број примери во Република Македонија има во различни градови, нормално, јас кажав, доаѓам од Прилеп и од изборната едница, нормално е да она што по сугестија која што ми  ја даваат и од здружението на приватни стопанственици, имаат тука и барање поднесено, во ова Собрание, за жал никој, го нема ни погледнато, а камо ли да го потпишува. Распределено е од страна на претседателот до сите пратеници, така да тие очекуваат дека некој од парламентарното мнозинство, затоа што знаат. Ако некој од опозицијата го потпише, дека тој закон нема да помине во ова Собрание. Постојано се јавуваат и прашуваат до каде е работата. Затоа ние, од СДСМ, денеска на оваа седница, предлагаме закон за измена на законот за готовински плаќања. По она што го видов  на Комисиите, очигледно е дека ќе биде одбиен, меѓутоа би сакал во една дебата да гласачите видат за што конкретно се работи. Дали ова што го предлагаме ние е популизам или вие она што не сакате сега да го изгласате е што? Затоа, уште еднаш сакам, бидејќи на  комисиското гласавте против, да размислите во текот на денешната дебата и да се премислите и да гласате за ова законско реше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Господинот Ѓорѓи Коџабашиев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Ѓорѓи Коџабашиев: </w:t>
      </w:r>
      <w:r>
        <w:rPr>
          <w:rFonts w:cs="Arial" w:ascii="Arial" w:hAnsi="Arial"/>
          <w:sz w:val="20"/>
          <w:lang w:val="mk-MK"/>
        </w:rPr>
        <w:t xml:space="preserve">Благодарам претседателе. Почитуван колега Сугарески. Сам поставивте теза, сам поставивте прашање и сам си одговоривте. </w:t>
      </w:r>
    </w:p>
    <w:p>
      <w:pPr>
        <w:pStyle w:val="Normal"/>
        <w:spacing w:before="60" w:after="0"/>
        <w:jc w:val="both"/>
        <w:rPr>
          <w:rFonts w:ascii="Arial" w:hAnsi="Arial" w:cs="Arial"/>
          <w:sz w:val="20"/>
          <w:lang w:val="mk-MK"/>
        </w:rPr>
      </w:pPr>
      <w:r>
        <w:rPr>
          <w:rFonts w:cs="Arial" w:ascii="Arial" w:hAnsi="Arial"/>
          <w:sz w:val="20"/>
          <w:lang w:val="mk-MK"/>
        </w:rPr>
        <w:t xml:space="preserve">Да, ова предлог законско решение за измена на законот за рагистрирање на готовинските плаќања е чист популизам, од страна на СДСМ. Тоа не го велам случајно, заради тоа што со овој закон, со постоечкиот закон за регистрирање на готовинските плаќања, нема никаков проблем. Проблемот е во неговата примена, а тој проблем доаѓа кога Социјал демократскиот сојуз е на власт. Затоа што најголемит моќници на Социјал демократскиот сојуз ги штитевте, со тоа што не им вршевте контроли, и со тоа ги ослободувавте од плаќање на данок на имот, данок на промет. Подоцна данок на добивка, ДДВ, итн. </w:t>
      </w:r>
    </w:p>
    <w:p>
      <w:pPr>
        <w:pStyle w:val="Normal"/>
        <w:spacing w:before="60" w:after="0"/>
        <w:jc w:val="both"/>
        <w:rPr/>
      </w:pPr>
      <w:r>
        <w:rPr>
          <w:rFonts w:cs="Arial" w:ascii="Arial" w:hAnsi="Arial"/>
          <w:sz w:val="20"/>
          <w:lang w:val="mk-MK"/>
        </w:rPr>
        <w:t>Значи, велам дека е популизам, ќе ви ги дадам и аргументите. Ваша теза е дека треба да се воведе опомена. Меѓутоа не кажавте дека Законот за рагистрирање на готовинските плаќања е донесен во 2001 година. Денеска е 2012 година. Значи, после 11 години, вие се залагата, за да се воведе опомена. Јас да ви кажам дека, опомена уште со самото носење и со самиот чин на носење на законот, за кои има и колеги, кои работеле во Управа за јавни приходи, ќе потврдат дека една, до две години се вршеше само опоменување и обучување на даночните обврзници кои се подложни на овој закон, кој прометот го регистрираат преку фискални сметки, и преку фискални каси, односно не вршат без готовински промет, односно вршат готовински промет. Беа обучувани како да го регистрираат прометот, како да го пријавуваат кварот на регистарските каси, како да не доаѓаат во ситуација да не имаат вишок или кусок во каста. Значи буквално беа обучувани, година, две, можеби и три години. Јас  трврдам дека, нема ниедно дуќанче во Република Македонија, нема ниедна тезга која е подложна да го регистрира прометот преку фискални каси, дека не е опоменат од даночните обврзници. Значи, нема даночен обврзник кој што не е опоменат, по еднаш, двапати, трипати и сто пати. Споменавте вересијата, се обраќале и до Управата за јавни приходи, завршните обврзници што се подложни на овој закон, како да го решат проблемот со вересијата. Одговорот бил и ќе биде само еден, значи мора да го регистрираат и тој промет преку фискалната каса, а во моментот кога ќе си го наплатат ќе ја прешкртаат таа вересија. Меѓутоа, не може да не го регистрира, значи може некој три години само на вересија да дава, каде е тој промет. Знаете зошто го велам тоа</w:t>
      </w:r>
      <w:r>
        <w:rPr>
          <w:rFonts w:cs="Arial" w:ascii="Arial" w:hAnsi="Arial"/>
          <w:sz w:val="20"/>
        </w:rPr>
        <w:t>?</w:t>
      </w:r>
      <w:r>
        <w:rPr>
          <w:rFonts w:cs="Arial" w:ascii="Arial" w:hAnsi="Arial"/>
          <w:sz w:val="20"/>
          <w:lang w:val="mk-MK"/>
        </w:rPr>
        <w:t xml:space="preserve"> Затоа што има голем број од тие даночни обврзници што се регистрирани за данок на додадена вредност, прикажуваат влез на фактури во сопствената фирма, прикажуваат излез и разликата треба да имаат повраток на данок на додадена вредност. Ако не го регистрираат тој промет, как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Колега ова што го кажавте со вересијата да појдеме заедно нив да им го кажете, и на овие луѓево што одат да земаат на вересија, да видите од кои причини земаат, бидејќи немаат леб да јадат, затоа што немаат децата на училиште да ги праќаат, затоа земаат на вересија, не е дали ќе ја платат три години, три години ако нема социјална помош земено или нешто од каде да плати. Треба да се прехрани фамилијата, семејството со леб, млеко, треба деца на училиште да се пратат. Тие велат како да се реши проблемот, доаѓаат им давам роба вели, а пари не земам. Јас се согласувам со вас дека во влезот и во излезот на фактурата треба да се плати ДДВ и тоа е јасно. Меѓутоа, кажете ми како ова на нив да им се објасни, леб немаат луѓето да јадат</w:t>
      </w:r>
      <w:r>
        <w:rPr>
          <w:rFonts w:cs="Arial" w:ascii="Arial" w:hAnsi="Arial"/>
          <w:sz w:val="20"/>
          <w:szCs w:val="20"/>
        </w:rPr>
        <w:t>?</w:t>
      </w:r>
      <w:r>
        <w:rPr>
          <w:rFonts w:cs="Arial" w:ascii="Arial" w:hAnsi="Arial"/>
          <w:sz w:val="20"/>
          <w:szCs w:val="20"/>
          <w:lang w:val="mk-MK"/>
        </w:rPr>
        <w:t xml:space="preserve"> Знаете ако не даваат на вересија, колку ќе биде уште полошо во социјалната положба во Република Македонија. И што велите за опомените</w:t>
      </w:r>
      <w:r>
        <w:rPr>
          <w:rFonts w:cs="Arial" w:ascii="Arial" w:hAnsi="Arial"/>
          <w:sz w:val="20"/>
          <w:szCs w:val="20"/>
        </w:rPr>
        <w:t>.</w:t>
      </w:r>
      <w:r>
        <w:rPr>
          <w:rFonts w:cs="Arial" w:ascii="Arial" w:hAnsi="Arial"/>
          <w:sz w:val="20"/>
          <w:szCs w:val="20"/>
          <w:lang w:val="mk-MK"/>
        </w:rPr>
        <w:t xml:space="preserve"> Сите не отворија во 2001 година, па да кажат дека сите сме опоменувани, некои сигурно бизниси во 2007 година и 2009 година отворил. Јас зборувам ликвидноста на фирмите како да ја подобриме, а не со двесте евра, погрешил некој четири илјади евра да биде каз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pPr>
      <w:r>
        <w:rPr>
          <w:rFonts w:cs="Arial" w:ascii="Arial" w:hAnsi="Arial"/>
          <w:sz w:val="20"/>
          <w:szCs w:val="20"/>
          <w:lang w:val="mk-MK"/>
        </w:rPr>
        <w:t>Почитувани колеги пратеници, Закон за регистрирање на готовинските плаќања, или да се разбереме поточно или народот да не разбере популарно Закон за казнување за неиздавање на фискални каси од страна на продавачите и во малопродажбата, или непопуларно кажано она што е кај народот познато, односно кај самите продавачи</w:t>
      </w:r>
      <w:r>
        <w:rPr>
          <w:rFonts w:cs="Arial" w:ascii="Arial" w:hAnsi="Arial"/>
          <w:sz w:val="20"/>
          <w:szCs w:val="20"/>
        </w:rPr>
        <w:t>,</w:t>
      </w:r>
      <w:r>
        <w:rPr>
          <w:rFonts w:cs="Arial" w:ascii="Arial" w:hAnsi="Arial"/>
          <w:sz w:val="20"/>
          <w:szCs w:val="20"/>
          <w:lang w:val="mk-MK"/>
        </w:rPr>
        <w:t xml:space="preserve"> високите ригорозни казни и забрана за вршење на дејноста која овој Закон ја предвидува во ваквите рамки како што е сега. Значи, високи казни од 2,5 илјади евра за правното лице или 750 евра за одгов</w:t>
      </w:r>
      <w:r>
        <w:rPr>
          <w:rFonts w:cs="Arial" w:ascii="Arial" w:hAnsi="Arial"/>
          <w:sz w:val="20"/>
          <w:szCs w:val="20"/>
        </w:rPr>
        <w:t>or</w:t>
      </w:r>
      <w:r>
        <w:rPr>
          <w:rFonts w:cs="Arial" w:ascii="Arial" w:hAnsi="Arial"/>
          <w:sz w:val="20"/>
          <w:szCs w:val="20"/>
          <w:lang w:val="mk-MK"/>
        </w:rPr>
        <w:t>ното лице, забрана за вршење на дејноста од 30 до 60 дена кај трговците поединци казна од 750 евра. Значи, ние со овој Закон, еве како што кажавме бараме да се преполоват, да се намалат ваквите износи на глоби за неиздавање на фискални каси, или поточно мерката забрана за вршење на дејноста да се укине, односно се замени во првиот чекор барем со издавање на опомена. Еве, како што и сега говоревме, говоревме и на самата Комисија дека после 11 годишно искуство во Република Македонија од воведувањето на ДДВ, или поточно од отпочнувањето на фискализацијата со илјадници извршени контроли од страна на Управата за јавни приходи, а првенствено и од Пазарната инспекција преку Министерството за економија, со илјадини извршени записици што позитивни, што негативни, со илјадници издадени, изречени и наплатени глоби и казни за неиздадени фискални каси, ние денес после 11 години сме приморани од страна на опозицијата, а по барање од страна на граѓаните и на реалниот сектор и на малостопствениците и на продавачите на мало да поднесеме овде во Парламентот пред оваа Влада, пред вас пратениците, опозицијата ваков закон за намалување на ваквите ригорозни казни</w:t>
      </w:r>
      <w:r>
        <w:rPr>
          <w:rFonts w:cs="Arial" w:ascii="Arial" w:hAnsi="Arial"/>
          <w:sz w:val="20"/>
          <w:szCs w:val="20"/>
        </w:rPr>
        <w:t>.</w:t>
      </w:r>
      <w:r>
        <w:rPr>
          <w:rFonts w:cs="Arial" w:ascii="Arial" w:hAnsi="Arial"/>
          <w:sz w:val="20"/>
          <w:szCs w:val="20"/>
          <w:lang w:val="mk-MK"/>
        </w:rPr>
        <w:t xml:space="preserve"> Повод беше бунтот на дуќанџиите во Прилеп, повод е секојдневното кукање, лелекање, плачење и молење на сите малопродажни трговци поединци и фирми мали во Република Македонија кои секојдневно се соочуваат со напливот на инспекциски контроли, со напливот и добивањето на ригорозни глоби и казни како што рековме во износи над три илјади евра заедно со одговорното лице и забрана за вршење на дејноста. Ние апсолутно не сме како опозиција или како пратеници и самите стопанственици и самите граѓани не велат да нема никакви казни, велат да, нека има казни, нека се спроведуваат законите во Република Македонија, меѓутоа не вакви казни какви што оваа Влада денес ги спроведува, казни кои не соодветствуваат со економската политика, со стандардот на граѓаните на Република Македонија. Едноставно кажано, вакви ригорозни и високи казни нема во многу понапредни економски појаки земји во регионот и кои се членки на Европската унија, да ги земеме само Грција, Бугарија, Албанија, членка на НАТО, Романија членка на Европската унија, кога ќе ги погледнеме статистиките и тамошните закони ќе увидиме дека таму се пофлексибилни ригорозните и казнените политики.</w:t>
      </w:r>
    </w:p>
    <w:p>
      <w:pPr>
        <w:pStyle w:val="Normal"/>
        <w:spacing w:before="60" w:after="0"/>
        <w:jc w:val="both"/>
        <w:rPr/>
      </w:pPr>
      <w:r>
        <w:rPr>
          <w:rFonts w:cs="Arial" w:ascii="Arial" w:hAnsi="Arial"/>
          <w:sz w:val="20"/>
          <w:szCs w:val="20"/>
          <w:lang w:val="mk-MK"/>
        </w:rPr>
        <w:t>Почитувани колеги, јас би се запрашал дали на оваа Влада воочи дека ДДВ-то е загрозено од неиздавањето на фискалните каси. Прв пат после четири</w:t>
      </w:r>
      <w:r>
        <w:rPr>
          <w:rFonts w:cs="Arial" w:ascii="Arial" w:hAnsi="Arial"/>
          <w:sz w:val="20"/>
          <w:szCs w:val="20"/>
        </w:rPr>
        <w:t xml:space="preserve"> -</w:t>
      </w:r>
      <w:r>
        <w:rPr>
          <w:rFonts w:cs="Arial" w:ascii="Arial" w:hAnsi="Arial"/>
          <w:sz w:val="20"/>
          <w:szCs w:val="20"/>
          <w:lang w:val="mk-MK"/>
        </w:rPr>
        <w:t xml:space="preserve"> пет години во Република Македонија во првите две тромесечија и првото тромесечие и второто тромесечие во 2012 година се регистрира пад во наплатата на данокот на додадена вредност во пр</w:t>
      </w:r>
      <w:r>
        <w:rPr>
          <w:rFonts w:cs="Arial" w:ascii="Arial" w:hAnsi="Arial"/>
          <w:sz w:val="20"/>
          <w:szCs w:val="20"/>
        </w:rPr>
        <w:t>и</w:t>
      </w:r>
      <w:r>
        <w:rPr>
          <w:rFonts w:cs="Arial" w:ascii="Arial" w:hAnsi="Arial"/>
          <w:sz w:val="20"/>
          <w:szCs w:val="20"/>
          <w:lang w:val="mk-MK"/>
        </w:rPr>
        <w:t>ходната страна во Буџетот на Република Македонија. Пазете за прв пат тоа се случи. И се прашуваме овде дали Владата мисли дека тоа е од неиздавањето на фискалните сметки во малопродажбата или од неизрекувањето на доволно изразените и не спроведувањето на казнените политики. Јас би рекол, апсолутна погрешна теза. Јас би рекол дека во 2012 година во овој Буџет за оваа година, оваа Влада предвиде од глоби и казни, а голем дел, можеби најголем дел е и за неиздавање на фискални сметки во малопродажбата од околу шеесет милиони евра ќе се регистрираат токму во Буџетот од вакви глоби и казни. Да се вратиме назад на почетокот, првите години или средината некаде 2003 година, 2004 година, 2005 година таквите износи во Буџетот беа некаде околу три, четири или пет милиони евра, сега се десет кратно зголемени, а се запрашуваме дали десет кратно е зголемена економската активност, дали десет кратно е зголемен стандардот на граѓаните на Република Македонија и дали десет кратно повеќе прават промет малите фирми во Република Македонија кои се подложни на ваквите ригорозни глоби и казни, одговорот е не. Одговорот на ова прашање можеме само да го најдеме во една теза каде што вели дека оваа Влада практикува сите овие шест години висок буџет, буџет тежок некаде над 2,5 милијарди евра, каде што некаде околу шеесетина милиони евра ова година, пак ќе повторам се од глоби и казни. Значи, тоа висока или експанзивна фискална политика, што значи државата сака кај себе се да собере и под своја рака да стави. Во склоп на тоа се и овие високи казни и глоби. Меѓутоа, ваквата експанзивна фискална политика, ваквата неодговорна економска политика доведе и до висока невработеност во Република Македонија, доведе и до висока сиромаштија во Република Македонија, сега во овие моменти и до висока инфлација, некаде дупло повеќе од онаа проектираната во макроекономските елементи што ги предвидуваше Владата за 2012 година, висока задолженост на државата и дома и настрана, висока неликвидност и кај граѓаните како физички лица и кај фирмите мали и средни, па и кај големите фирми во Република Македонија. Ова е одраз и резулатат на погрешната политика која сите овие години ја води оваа Влада во Република Македониј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ие за жал немаме податок, а беше неизбежен да го добиеме од Управата за јавни приходи, иако тоа пробавме да го добиеме не успеавме или од Централниот регистар на Република Македонија да увидиме колку точно фирми во Република Македонија сите овие три години или четири наназад се згаснати. Дали тенденцијата на пораст на новоотворени фирми и вработувања, пазете посебно вработувања во реалниот секрот, секторот кој го полни Буџетот на Република Македонија има нагорен тренд, линија на зголемување или на опаѓање не успеавме затоа што Управата за јавни приходи не сакаше да ни го даде одговорот на колку правни и физички лица се изречени глоби по основ на фискализацијата, односно на неиздавањето на фискални каси и колку од тие фирми не ги платиле тие казни, а ги згаснале своите мали фирми. Меѓутоа, дојдовме до податокот дека од 2009 година па наваму во реалниот сектор во 2009 година биле вработени некаде околу 550 илјади луѓе, што кај големи, што кај средни, што кај мали, што кај микрофирми. Денес 2012 година дојдовме до податокот дека во Република Македонија едвај во реалниот сектор има вработено 490 илјади луѓе, тоа се околу шеесет илјади луѓе помалку вработеност во реалниот сектор. Тоа е одраз на поразителната економска политика која ја води оваа Влада сите овие години. Тоа е одраз и на високата и ригорозна казнена политика со високи глоби и казни, наместо таа политика да води интерес да се зголемува интересот кај граѓаните да се самовработуваат или да го прошируваат својот бизнис, таа напротив со контра ефект допринесе да многу фирми мали, микро, трговци поединци, па и средни ги знаснаа од ваквата казнена политика што ја води оваа Влада. Значи, не позитивни ефекти од ваква фискална политика и казнена политика на оваа Влада се доби и дојде до вакви резултати. Меѓутоа, тие педесет илјади луѓе невработени во реалниот сектор оваа Влада успешно ги конпензира со вработување на исто толку голем број педесет илјади административци, поточно кажано неадминистративци партиски војници од своите редови, од своите штабови на терет на Буџетот во државната администрација. Е, не може ваквите шеесет милиони од казни и глоби кои водат во реалниот сектор да ги плаќаат ваквите неработници, односно партиски вработени л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w:t>
      </w:r>
      <w:r>
        <w:rPr>
          <w:rFonts w:cs="Arial" w:ascii="Arial" w:hAnsi="Arial"/>
          <w:sz w:val="20"/>
          <w:lang w:val="mk-MK"/>
        </w:rPr>
        <w:t xml:space="preserve">Коџабашиев Ѓорѓи </w:t>
      </w:r>
      <w:r>
        <w:rPr>
          <w:rFonts w:cs="Arial" w:ascii="Arial" w:hAnsi="Arial"/>
          <w:sz w:val="20"/>
          <w:szCs w:val="20"/>
          <w:lang w:val="mk-MK"/>
        </w:rPr>
        <w:t>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 колега Миле Андонов, очигледно и вие пробувате со дезинформации, со манипулации, односно ја дезинформирате јавноста, ја минпулирате со некои податоци и со тоа сакате со ваков популистички закон да добиете симпатии кај гласачкото тело. Не е вистина тоа што го кажавте за висината на казните, значи висината на казните и колку се собрани казни во Буџет на Република Македонија ќе ви кажам 0,3% од Буџетот дали го потполнуваат казните, тука се и таксите. Значи, немојте, ве замолувам да не ги дезинформирате граѓаните. Што се однесува до задолженоста, сиромаштијата, невработеноста што го кажавте дека е резултат на погрешните економски политики на оваа Влада не, и тука манипулирате и ги дезинформирате граѓаните. Оваа Влада води позитивна економска политика и резултат на тоа е како се справи оваа Влада со светската економска криза. Дозволете само ви кажам дека во текот на светската економска криза преку 80% од државите членки на Европската унија и земји од нашето опкружување ги зголемија даноците. Не само што ги зголемија даноците, туку воведоа и некои кризни давачки. Владата на ВМРО-ДПМНЕ не го направи тоа, даноците во Република Македонија и во текот на кризата останаа непроменети и на најниско ниво во Европа. Македонија има најниски даноци во Европа со рамна стапка од 10%. СДСМ предвидуваше дека ќе има колапс на Буџетот, тоа не е во интерес на граѓаните, тоа не е во интеерс на даночните обврзници, вие предвидувавте колапс не се случи тоа. Се покажа дека не сте во право и дека не ја разбирате економијата, односно фирмите не сакаат високи прогресивни даноци за кои се залага Социјалдемократскиот сојуз. Задржувањето на даноците на најниско ниво баш овозможи да се создаде поволна економска клима, им овозможи на фирмите во овој кризен период да работат позитивно. Меѓутоа, дали има држава во светот, дајте ми одговор на тоа, што волку ќе ги намали даноците како што тоа го направи Владата на Република Македонија и после тоа да не ја интересира дали има даночна инвазија, дали постои таква држава, почитуван колега Миле Андонов? Значи, со најниски даноци во Европа ние мора да се грижиме за да нема даночна инвазија и да се грижиме за даночна дисциплина. Ви реков дека вие се повикувате на самите даночни обврзници, меѓутоа самите даночни обврзници бараат финансиска дисциплина заради тоа што се ствара нелојална конкуренција кога некои фирми, некои дуќани го регистрираат прометот, а некои дуќани не го регистрираат прометот. Прашајте ги вработените во Управата за јавни приходи оние од вас кои биле вработени во Управа за јавни приходи дека самите даночни обврзници барале, бараат и ќе бараат да има финансиска дисциплина, поради тоа што некои си ги плаќаат редовно давачките и го регистрираат прометот, а некои не го прават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те се, само ве молам на време, се извинув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Ви благодарам почитуван претседателе.</w:t>
      </w:r>
    </w:p>
    <w:p>
      <w:pPr>
        <w:pStyle w:val="Normal"/>
        <w:spacing w:before="60" w:after="0"/>
        <w:jc w:val="both"/>
        <w:rPr/>
      </w:pPr>
      <w:r>
        <w:rPr>
          <w:rFonts w:cs="Arial" w:ascii="Arial" w:hAnsi="Arial"/>
          <w:sz w:val="20"/>
          <w:szCs w:val="20"/>
          <w:lang w:val="mk-MK"/>
        </w:rPr>
        <w:t xml:space="preserve">Почитуван </w:t>
      </w:r>
      <w:r>
        <w:rPr>
          <w:rFonts w:cs="Arial" w:ascii="Arial" w:hAnsi="Arial"/>
          <w:sz w:val="20"/>
          <w:lang w:val="mk-MK"/>
        </w:rPr>
        <w:t xml:space="preserve">Ѓорѓи Коџабашиев, колега вие бевте инспектор во Управа за јавни приходи, не знам само зошто не сте искрен, не пред вас пред вашите колеги од Управата за јавни приходи и самите вие кога ги спроведувавте ваквите казнени политики колку не ви беше незгодно, колку не бевте удостоени кога требаше да изрекувате вакви ригорозни казни за 50, 100 или 150 денари неиздадена фискална каса, а како што кажа и мојот колега Сугарески 2,5 или три илјади евра нема во самата продавничка или киоск толку роба за да луѓето ја платат таа казна. Бидете искрени пред вашите колеги, ако не пред самите себе. Ја споменувате економската криза и дека Република Македонија се справувала успешно. </w:t>
      </w:r>
      <w:r>
        <w:rPr>
          <w:rFonts w:cs="Arial" w:ascii="Arial" w:hAnsi="Arial"/>
          <w:sz w:val="20"/>
          <w:szCs w:val="20"/>
          <w:lang w:val="mk-MK"/>
        </w:rPr>
        <w:t>Почитуван колега, кој при здрав разум во економска криза ќе ги троши парите на граѓаните, народните пари на луксузи. Луксузи како што е проектот Скопје 2014, ама никој во светот тоа не го прави, само оваа Вла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szCs w:val="20"/>
          <w:lang w:val="mk-MK"/>
        </w:rPr>
        <w:t>Колега Андонов, сметам и јас како и колегата Коџобашиев дека чист популизам е поднесувањето на овој Предлог закон, 11 години после воведувањето на ДДВ и после воведувањето на фискален систем на опрема за регистрирање на готовинскиот платен промет да се воведува инструментот опомена, или дека со намалувањето на казните ќе се подобри бизнис климата во држава. Колега Андонов, ниту оваа држава води експанзивна фискална политика како што велите вие, ниту пак со казните и со воведувањето на инструментот опомена ќе се подобри бизнис климата во државава. Вие велите дека оваа држава води неодговорна експанзивна фискална политика. Колега Андонов како можете да кажете дека се води експанзивна фискална политика кога имаме намалување на стапките на ДДВ од 18% на 5% за еден голем број на асортиман на производи. Како може да зборувате дека е неодговорна фискална политика кога имаме намалување на персоналниот данок од 15%, 18% на 10%, значи станува збор напротив за олеснета фискална политика. Меѓутоа, колега оваа држава води сметка за фискалната дисциплина и намалувањето на даночната инвазија, затоа колега вие не можете да ги направите паралелите зошто кога ВМРО-ДПМНЕ е на власт бруто домашниот производ се зголемува, зошто буџетот расте, а имаме пониски даноци, затоа што имаме висок степен на фискална дисциплина. Вам и на луѓето блиски на СДСМ ви смета фискалната недисциплина и даночната инвазија што ја правеа луѓето блиски на СДСМ уште кога се воведе ДДВ и фискализацијата уште тогаш во 2001 година вие како опозиција бевте против фискализацијата. Бизнис клима поволна, колега се генерира со еднаков третман на сите даночни обврзници, а не опомена за оние кои што не го почитуваат Законот за воведување на фискален систем на опрема за регистрирање на готовинските плаќања и неиздавање на фискална сметка и оние кои што го почитуваат законот. Значи, колега Андонов да генерализираме, фискалната дисциплина и висок на степен на почитување на даночната политика е онаа која што воведува до поволна бизнис клима.</w:t>
      </w:r>
      <w:r>
        <w:rPr>
          <w:rFonts w:cs="Arial" w:ascii="Arial" w:hAnsi="Arial"/>
          <w:sz w:val="20"/>
        </w:rPr>
        <w:t xml:space="preserve"> </w:t>
      </w:r>
      <w:r>
        <w:rPr>
          <w:rFonts w:cs="Arial" w:ascii="Arial" w:hAnsi="Arial"/>
          <w:sz w:val="20"/>
          <w:szCs w:val="20"/>
          <w:lang w:val="mk-MK"/>
        </w:rPr>
        <w:t>Затоа погледајте ги бројките колку е износот на бруто инвестициите во проценти во периодот од 2003-2006 година е некаде околиу 20%, а бруто инвестициите од 2007 година наваму се повеќе од 25% од бруто домашниот произво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раган Цуклев, велите популизам бил овој наш предлог закон. Само ќе ви кажам и ќе ве упатам на една работа, координирајќи се вицепремиерот Владимир Пешевски воочи избори 2011 година ја поведе мерката опомена и едукација кај глобите и казните. Тој им вети на бизнисмени такви работи. И вие тоа што сте го ветиле преку луѓето, преку народот бараме да го остварувате. Ајде за експазивната фискална политика. Велите ние сме го измислиле тоа. Ајде  ќе ве молам сега координирајќи се со министерот, со претходниот Славески, со сегашниот премиер Никола Груевски, па тоа е нивната формула експанзивна фискална политика. Тоа  е нивниот пат, тоа е економски дрим тим од 2006 година кои ја преминуваа ваквата експанзивна фискална политика и се гордеам со ваквата политика, а вие сега тоа сакате да го негирате дека ВМРО ДПМНЕ не носело вакво полити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pPr>
      <w:r>
        <w:rPr>
          <w:rFonts w:cs="Arial" w:ascii="Arial" w:hAnsi="Arial"/>
          <w:sz w:val="20"/>
          <w:szCs w:val="20"/>
          <w:lang w:val="mk-MK"/>
        </w:rPr>
        <w:t>Пред нас е Предлог законот за изменување на Законот регистрирање на готовински плаќање. Секако дека истиот закон е исклучително за бизнисот, потребата за донесување закон е неопходна. Имено се работи за делот на санкциите,глобите кои се градени или за казни кои ги плаќаат компаниите за вршење на нивната деловна дејност. И нормално во ова ситуација на криза на  самите компании, 73 илјади компании кои вршат економска активност во Република Македонија се наоѓаат под постојан притисок на глоби и санкции кои ги вгради Владата на Република Македонија, односно ВМРО ДПМНЕ и ДУИ. Имено овој Предлог закон има за цел намалување на глобите на самите кампании од 2500 евра на 1000 евра и казните од 750 евра на физички лица да се намали на 500 евра. Мислам дека без да се впуштам во содржината на законот мислам дека овој предлог закон ќе се усвои бидејќи ако ВМРО ДПМНЕ ја следи логиката на доминација  во однос на коалиционот партнер како што е ДУИ, мислам дека и ДУИ во оваа ситуација ќе одлучи за компаниите, за своите избирачи кои не се ниту помалку, тука над 12 илјади компании со сопственици Албанци кои се под постојан притисок од Управата за јавни приходи кои перманентно вршат притисок не само во однос на казните туку и забрана на вршење на дејност. Секако оваа Влада е фокусирана на глоби и казни. Јас ќе се потрудам преку бројките да го докажам истото. Владата, ВМРО ДПМНЕ и ДУИ од глоби во оваа 2012 година во јануари има наплатено приходи од глоби 2,1 милион евра, во месец февруари 2,48 милиони евра, во март 2,3 милиони евра, во април 2,2 милиони евра, во мај е зголемен притисокот 2,5 милиони, во месец јуни и јули достигна до 2,6 милиони евра. Ова укажува дека буџетот на државата се полни и од неданочни приходи односно од глоби при што вкупно се наплатени за овие 6 месеци 16,5 милиони евра казни во Република Македонија. А од друга страна, односно кредитите кои се дадени на компаниите во просек не се над 12 милиони евр од самите банки. Како тогаш ќе се развиа стопанството кога ние од глоби и казни наплатуваме 16 милиони евра, а банките во просек според месеци вкупно даваат 12-13 милиони средства за стопанството. Ова е нешто болно затоа што  и еден извештај на Светска банка во кој што се анализира Босна, Косово, Албанија,  Србија, Македонија и Црна Гора и незнам колку  можете да видите од тие податоци, Македонија се наоѓа на претпоследното место. Значи се наоѓа позади Босна, позади Косово, позади Албанија, позади Србија, по нас е само Црна Гора од аспект на намалување на часови за работниците и загубата на работни места и затварање на бизниси. Значи ние сме на претпоследно место. Позади нас е со минимални промени Црна Гора. Ова секако треба да на загрижи нас, но и самите компании. Да не говорам за животниот стандард. Ние  се споредуваме со глоби, со земјите на Европска унија при што според моите податоци на земјите членки на Европска унија просечните плати им се 37950 евра за една година. А во Република Македонија просечните приходи не се за една година над 2000 евра, или до 2500 евра. ако ги анализираме другите места ние се споредуваме со глоби со Словенија, а Словенија има просечни приходи од 27750 евра. Ние се споредуваме со Словачка која има 9.100 евра, се споредуваме со Грција која има 25680 евра. И сега што се прави? Се прави со една цел да се помогне бизнисот. Бизнисот денеска се наоѓа под посебен притисок на уцени, глоби. 73 илјади бизниси кои  што оперираат во Република Македонија, некаде 34% или 30 илјади во трговија. Поголем дел се трговци кои не успеваат да остварат приходи или добивка од 2000 евра годишно, а инспекторите  од Управата за јавни приходи со една контрола при услови во кои се наоѓа стопанството и сивата економија има социјална економска функција граѓаните да опстанат, инспекторот оди и им изречува казни од 2500 евра на еден трговец или спротивно 15, 30 или 60 дена  забрана за вршење на дејност. Кажете ми почитувани од владината коалиција дали мислите дека вие на членството и на компаниите кои се блиски до вас можете да ги казните и да им забраните вршење на дејност. Од оваа говорница ви велам дека вие ова не можете да го направите бидејќи политичкиот притисок ве принудува да  попуштите како што имаме случај секојдневно во разни градови низ Република Македонија. Значи кој ги плаќа овие казни</w:t>
      </w:r>
      <w:r>
        <w:rPr>
          <w:rFonts w:cs="Arial" w:ascii="Arial" w:hAnsi="Arial"/>
          <w:sz w:val="20"/>
          <w:szCs w:val="20"/>
        </w:rPr>
        <w:t xml:space="preserve">. </w:t>
      </w:r>
      <w:r>
        <w:rPr>
          <w:rFonts w:cs="Arial" w:ascii="Arial" w:hAnsi="Arial"/>
          <w:sz w:val="20"/>
          <w:szCs w:val="20"/>
          <w:lang w:val="mk-MK"/>
        </w:rPr>
        <w:t xml:space="preserve">Кому му се забранува вршење на дејност и се забранува на тие кои не се силни и блиски политички, кои немаат политички и партиски ангажмани, кои немаат влијание. Тие се компаниите кои се казнуваат. Од Светска банка ќе ви дадам извештај кој укажува на бројот на невработените. Дали знаете дека со ова затварање од 60 дена и со овие казни компаниите се принудени да ги отпуштат своите вработени. Срам е за Република Македонија. Ние сме биле пред сите овие држави во Југоисточна Европа,  денес сме последни во однос на невработеноста. Невработеноста е многу голема кај нас, а тоа што е уште поскандалозно ние донесувам закони, санкции, глоби во државата,  при што според податоците на Светска банка Република Македонија 14,7% или 15% живеат со два долари дневно,  тоа е есктремна сиромаштија, а степенот на сиромаштија со 5 долари е 42,5%. Ова се податоци на Светска банка, не се мои податоци и затоа треба да ја исправиме казнената политика, политиката на репресии и политиката на казнување на компаниит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ко што одговори ВМРО ДПМНЕ со логиката на доминацијата врз ДУИ, ќе го изгласа овој закон и ќе покаже друга логика на доминација дека без ДУИ не може постои ниту другиот коалиционен партнер како што е ВМРО ДПМНЕ. И да се изгласа овој закон, да им излеземе во пресрет на компаниите, да  се зголеми вработувањето, да се зголеми благосостојбата и да се намали сиромаштијат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хартијата трпи се. Тоа е она што јас сакам да го дискутирам и во воведното излагање го кажав,  а тоа е дека овој закон кој што е во сила во моментов за регистрирање на готовински плаќања не е издржлив. Не може овој народ да го издржи. Овие компании не можат да го издржат. Знаете кој гипишува овие закони? Луѓе кои што немаат две чисти на терен. Седат по кабинети и овде доаѓаат министри за да ни ги предложат овие закони во Собрание за да се гласаат. Овие луѓе кои што ги пишуваат овие закони немаат допир со теренот, со реалноста која што е пресурова во Република Македонија. Јас сакам во Прилеп да ве поканам и вас и другите пратеници, да дојдете да ја видите ситуацијата, 25 илјади невработени. Кој да се пријави на рекламата Осмели се и да види каква е економијата и дека е нула во Прилеп. Суровата реалност да ја види. Можеби во оваа измена која што ја дадовме ние, затоа бараме да помине на првото читање, нека се внесе категоризација на казни. Не може фирма со двајца и со 200 вработени исто да биде казнета. Не може лице кое што 84 денари отстапило од прометот да биде 3500 евра казнет. Тоа не само за ДУИ, тоа е за сите 123 пратеници во ова Собрание. Никој не вели дека во оваа држава не треба да има казни, никој не вели дека не треба да се плаќаат даноци, ама треба да се има усул, нема усул. Се влегува со полиција како најголемите криминалци од Мексико да се апсат. Такви хајки се вршат, 84 денари отстапило од прометот. Тоа е прекршок, меѓутоа казната да биде 4500  евра. Јас не знам како не можеме тука да се разбереме. Вие експанзивна, ние не експанзивна. Не зборуваме за тоа. Конкретен и јасен  предлог има овде.  Видете го членот 178 ќе видите дека постои уште опомената табла, само прашање е овие одредби каде што се паричната казна и затварањето на деловната просторија е најлошото. Да ве прашам господине Зеќири, вие и од теоретски аспект ги знаете работите. Кумулативна е казната и парична и затварање на деловната просторија. Што добива државата, што добива приватникот со втората мерка од 15 дена. Значи фискалниот апарат не работи, фирмата не работи, се испуштаат работници, државата не добива данок. А барем во овие 15 дена што ќе работи ќе може и казната да ја плати која што државата или власта му ја предвидува. Е тоа е разликата. И со овие аргументи Владата на ВМРО ДПМНЕ во 2009 година излезе овде и кажа вака: Не знам што се случи и покрај ветувањата во изборната програма дека ќе дојде до  драстично намалување на казните, тоа не го направ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а контра реплика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мислам дека Владата предизвикува страв преку притисокот и нормално придобивките од забрната за вршење на дејноста не одат во интерес на државата. Затоа државите имаата најави. Прават контроли, меѓутоа прават и најави за да се отстранат сите недоречености. Но овде е фискалниот ефект како ќе се оствари. Со милиони евра  од глоби ќе наполни државната каса. Кога резултат на недостатокот на економската активност имаме намалување на акцизата, намалување на Данокот на додадена вредност, намалување на други даноци. И ова треба да се надополни. Но ова не е прифатливо, а во услови кога 43% од населението во Република Македонија живеат со 5 долари дневно или некаде 15% со 2 долари. Ова  е неприфатливо затоа што економската активност и разво чии носители се самите компании, а не држав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законски измени во Законот регистрирање на готовински плаќање ги предлагаме врз основа на реалноста во Република Македонија во која што секојдневно се зголемува  неликвидноста на сите бизнис фирми, а се зголемува и бројот на фирми кои што од ден  на ден се повеќе имаат блокирани сметки и мора да бидат затворени, да ги отпуштат вработените и да не можат да опстојуваат во понатамошниот тек на економ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а мерка што ја предлагаме за однесува токму на таа слаба група на бизниси, на трговци поединци, на занаетчии, на луѓе кои што со своите маалски дуќанчиња со  еден, два, три вработени опстојуваат и плаќаат и на државата и заработуваат доволно за да можат во овие тешки економски времиња кога реалноста е многу лоша, кога имаме постојано покачување на цените на сите производи, кога имаме покачување на цените на енергенсите, на електрична енергија да опстанат, да ги плаќаат давачките кон државата,  а со тоа да придонесуваат и во развојот на самата држава и опстојувањето на Република Македонија. Таа осетлива група на луѓе не  е група на луѓе како што бсеше кажано и во дискусиите на Комисијата која што ќе ја зголеми сивата економија во Република Македонија. Значи воопшто не имаме желба, ниту имаме интенција со ова предлог законско решение да ја зголемиме сивата  економија во Република Македонија и да оваа мерка или ова законско решение биде против оние кои што редовно си ги плаќаат давачките и сметките кон државата. Напротив, како реков оваа мерка се однесува на многу осетлива група на граѓани. Знаеме какви се сегашните законски решенија во делот на казните кои што ги имаме во делот на регулирањето на готовинското плаќање. Дали една фирма, едно маалско дуќанче, една тегза на пазар или трафика лоцирана некаде во било кој град во Република Македонија, кога ќе ги казните со 2500 евра казна ќе може и понатаму да опстојува. Можеби таа за цела година нејзината добивка е 2500 евра со кои што таа опстојува. Со таа казна од 2500 евра ние ја затвараме. Е кој губи тогаш? Губи и тој што е затворен или казнет со 2500 евра, губи и државата бидејќи ќе се створи уште еден проблем, ќе створи уште еден невработен, уште еден социјален случај. Или другиот од казните кој што се однесува на затварање на објектот на 15, на 30, па дури има  казни кои што се однесуваат дури на затварање на објектот од 60 дена. Кој губи пак во тој случај. Па вие ако едно маалско дуќанче, едно мало трговско дуќанче го затварите 60 дена што ќе прави тој. Мора робата да ја продаде, мора да ја раздаде, не може да работи, и сето тоа што го стекнал и што го има ќе оди токму во реализацијата на таа глоба, на таа казна. Значи казната затварање на тие мали објекти, на тие кои што едвај опстојуваат и казната од 2500 евра ни кажува дека мора тоа да го смениме. Нашата единствена интенција со овие законски измени е да можат во овие тешки економски услови во Република Македонија тие луѓе да продолжат да опстојуваат. Не сме за укинување на казните, не сме за ширење на сивата економија, не сме за подршка на таа сива економија. Едноставно бараме казните кои што сега постојат согласно постоечкото законско решение се намалат. Тоа значи глобите од 2.500 евра станат 1000 евра, затварањето или пломбирањето на дуќаните од 15, 30, 60 дена станат многу помалку денови за да самите тие можат и да ја платат казната. Значи, државата пак ќе има одредена добивка и да можат да продолжат да опстојуваат да работат да не дојдат на товар на државата и како невработени лица и како социјални случаи кои што ќе мора државата да најде начин да им помогне за да можат да ги преживеат овие тешки времиња. Навистина бројките кои што ги кажа колегата Изет Зеќири се страшни, страшни од аспект на тоа колку многу пари оваа држава собира во Буџетот на Република Македонија од казнување на бизнис секторот, како што кажа 16.500 милиони евра за првите шест месеци од оваа година навистина е многу голема бројка, знаејќи ги тешките времиња во која што оваа бизнис заедница во Република Македонија работи. Можеби некој може да ги издржи тие казни но поголемиот дел од тие економски чинители во Република Македонија не можат да ги издржат тие каз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аспект е што сите знаеме дека при контролата оваа власт тоа го применува, имаме политизација, имаме избор на фирми кои што ќе бидат контролирани, избор на фирми кои што ќе бидат казнети. Тоа го видовме и за време на минатогодишните парламентарни избори, тоа го водовме и во поранешните периоди, тоа го гледаме и во овој период кога политичката определеност покажува дали некој ќе биде казнет и со колкава сума пари или за колкав период ќе биде затворен. Тоа го кажаа и меѓународните фактори дека максимално оваа власт ги користи сите инструменти на државата за да може да дојде до повеќе гласови за време на парламентарните избори или за време на некои наредни избори. Тоа е факт кој што не може никој да го избегне, никој да го побие бидејќи ние посебно во средините каква што е на пример општина Струмица која што е опозиционо определена, мислам од аспект на локалната самоуправа, на локалната власт. Знаете дека во општина Струмица кога доаѓаат инспектори од цела Република Македонија доаѓаат со конвои од коли, доаѓаат со автобуси и после неколку часовни контроли голем дел од фирмите во општина Струмица се казнети и плаќаат бидејќи тоа што со тешка мака го заработиле треба да го дадат за казни. Не велам дека тие работеле исправно или дека е измислена одредена казна која што им е дадена. Велам дека казните што треба да им се дадат треба да бидат драстично намалени за да можат ем да ги платат и за да можат и понатаму нормално да продолжат да функционираат и работат и тоа го бараме. Сакаме да се знае дека тоа што се случи во Прилеп не затоа што граѓаните во општина Прилеп или во локалната самоуправа еве така им текнало па се бунат против казните, казнувањето, против затворањето на нивните дуќани, против енормните глоби од 2000 или 2500 евра, тие се бунат едноставно како што вели народот дошол ножот до коска и не можат повеќе да опстанат. Навистина луѓето ќе покажат граѓанска непослушност тогаш кога ќе немаат што да јадат од што да живеат, а токму тоа се случува во Прилеп. Еве ќе ви кажам еден случај од Струмица од пред неколку месеци. Човекот отвора фирма за откуп на земјоделски производи. Ги вади сите документи се регистрира, има поднесено барање за еколошка дозвола кој што еколошки елаборат треба да ја има фирмата. Тоа е во процедура да го добие но во меѓувреме згрешил и извршил откуп на 2-3 луѓе на одредени земјоделски производи. Му доаѓа инспекција и му вели бидејќи се уште ја немаш последната дозвола која што треба да ја добиеш иако докажува дека е во тек на процедура значи поднел барање чека да му биде издадена, го казнуваат со 7000 евра казна. Тој сега вели што јас да работам да отворам? Подобро ќе затворам се, се жалам на казната, ја затворам фирмата која што се уште не е отворена и едноставно не може да ги плати тие 7000 евра кога веќе во старт треба да оди во минус кој што ќе Министерството за одбрана треба можеби година или две да го надокнади да го плати и за да може да функционира и опстојува понатаму. Имаме низа на такви примери насекаде ширум Македонија. Значи овој предлог не е предлог за укинување на казните туку е предлог за намалување на казните за да можат да се издржат да не бидат уништувачки, а сепак да го постогнат својот ефект. Од тој аспект бараме да не подржите за да можеме во интерес на тие мали фирми на тие мали трговци поединци, занаетчии им придонесеме за нивно полесно опстојување во економскиот дел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зволете да се обидам да ви реплицирам вам но и на дел од претходните колеги од опозицијата кои што дискутираа во однос на ова предложено законско решение за регистрирање на готовинските плаќања од страна на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Јас оваа моја реплика би ја започнал со две тези. Првата теза е сосема јасна и често повторувана кога станува збор практично за сите закони од областа на економијата, а таа се сведува на фактот дека апсолутна е согласноста помеѓу сите политички партии во однос на потребата од подобрување на бизнис климата на вкупната економија и животниот стандард на граѓаните на Република Македонија. Тоа е константа во македонската политика повеќе од 20 години и сметам дека како таква треба да биде причина за сите наши следни политичк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аа прва теза би сакал да ја споделам со вас втората теза. Имајќи го предвид сето погоре кажано важно е да се напомена фактот дека сите законски решенија предложени од страна на Владата на Република Македонија изгласани од страна на пратениците во Собранието на Република Македонија се дадени на разгледување и се даваат на разгледување како дел од процесот на перманентна консултација со сите стопански комори во Република Македонија кои што во името на бизнис заедницата значи во името на малите и на средните претпријатија како што беше кажано ги прифаќаат или даваат свои забелешки на предложениот законски акт, што упатува на заклучокот дека и овој дел е поврзан со условно речено дел од казнената политика. Се разбира на никого не му е мило, меѓутоа како таков во секоја држава па и во Република Македонија постои. Основата на целокупната казнена политика е условно речено правната сигурност. Таа претставува една константна категорија и како таква сметам не треба пречесто да се менува заради фактот што ќе влијае во насока на зголемување на она што се нарекува правна несигурност на македонското општество. Во однос на останатите тези од вашата и од другата дискусија дозволете да укажам на најмалку четир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ладата како што знаете спроведе процес на ублажување на казнената политика кога дел од казнените одредби беа укинати а дел од казнените санкции беа намалени по одредени износи и по одре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ко што знаете во изминатиов период Владата на Република Македонија и парламентарното мнозинство преземаа сероја на мерки за дополнително намалување на административните бариери во водењето на бизнисите, унапредувањето на казнената политика и намалувањето на глобите. Како резултат на сето ова практично во просек казните во Република Македонија беа намалени за 5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станатите делови од она како дискусија го водевте исто така сакам да ви укажам на фактот и да ви споменам серија на активности како што се намалувањето на надоместоците за хомологација за 50%, трошоците за регистрација на возила намалени се за 30%, серија на намалување и укинување на царински стапки за вкупно 498 стоки итн. Значи постојат серија на механизми, меѓутоа она што се нарекува правна сигурност поврзано со казнената политика треба да ја прифатиме како так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szCs w:val="20"/>
          <w:lang w:val="mk-MK"/>
        </w:rPr>
        <w:t>Господинот Орцев Панче има контра реплика.</w:t>
      </w:r>
    </w:p>
    <w:p>
      <w:pPr>
        <w:pStyle w:val="Normal"/>
        <w:spacing w:before="60" w:after="0"/>
        <w:jc w:val="both"/>
        <w:rPr/>
      </w:pPr>
      <w:r>
        <w:rPr>
          <w:rFonts w:cs="Arial" w:ascii="Arial" w:hAnsi="Arial"/>
          <w:b/>
          <w:sz w:val="20"/>
          <w:szCs w:val="20"/>
          <w:lang w:val="mk-MK" w:eastAsia="en-US"/>
        </w:rPr>
        <w:t xml:space="preserve">Панче Орцев: </w:t>
      </w:r>
      <w:r>
        <w:rPr>
          <w:rFonts w:cs="Arial" w:ascii="Arial" w:hAnsi="Arial"/>
          <w:sz w:val="20"/>
          <w:szCs w:val="20"/>
          <w:lang w:val="mk-MK" w:eastAsia="en-US"/>
        </w:rPr>
        <w:t>Колега Спасеновски мислам дека слушнавте десет пати повторив не сме против укинување на казните не сме за тоа да се експанзира сивата економија. Сакаме да се намалат тие казни за да можат субјектите, малите субјекти ги поднесат за да можат да опстојуваат и да продолжат да опстојуваат во понатамошниот период. Владата можеби презела некои мерки но секако многу од тие мерки не се ниту една во консултација со Стопанската комора со здруженијата на тие економски чинители. Сите тие мерки кои што беа во промените на законот беа главно во покачувањето на паричните казни и во покачувањето на казните во делот на пломбирањето или затворањето на тие трговски дуќани, занаетчии, мали фирм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уновски Стојко има збор, повелете.</w:t>
      </w:r>
    </w:p>
    <w:p>
      <w:pPr>
        <w:pStyle w:val="Normal"/>
        <w:spacing w:before="60" w:after="0"/>
        <w:jc w:val="both"/>
        <w:rPr/>
      </w:pPr>
      <w:r>
        <w:rPr>
          <w:rFonts w:cs="Arial" w:ascii="Arial" w:hAnsi="Arial"/>
          <w:b/>
          <w:sz w:val="20"/>
          <w:szCs w:val="20"/>
          <w:lang w:val="mk-MK" w:eastAsia="en-US"/>
        </w:rPr>
        <w:t xml:space="preserve">Стојко Пау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сметаме дека треба да не подржите во ова предлог законско решение кое што иако сакате да кажете дека е гол популизам дека е чист популизам ќе ве увериме во спротивното со тоа што видовте дека и предлагач на овој закон беше пратеникот од Прилеп каде што оние кои што го осетија сето тоа на сопствена кожа го дигнаа гласот и побараа од нас пратениците да го дадеме како предлог законско решение. Впрочем дали сметате дека популизам е и оној Закон за бранителите што го дадовте или бранителите бараа од вас да го дадете тој закон да дојде во Собрание. Сметам дека од една страна ако сметате дека се е гол популизам еве нека биде и гол популизам но ние не велиме да се намалат казните и да не се казнуваат луѓето. Не велиме дека сите оние кои што направиле прекршок кон државата за истиот тој прекршок и да не одговараат и да не плаќаат казна. Прочитајте во Предлог законот зборуваме само за два чл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20-а став 4 се менува каде што ги затварате дуќаните и после плаќањето на казната од 30 дена да се намали на 15 дена, таму каде што може да се даде опомена да се даде опом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член 23-а став 1 да се намалат казнените одредби односно глобата од 2500 на половина односно на 1000 во едната и во алинеја 2 од 750 на 500 евра. Зарем ова сметате кога сите знаеме во Република Македонија дека економијата е тотално во колап, кога гледаме дека индустриското производство се намалува, кога гледаме дека самата Царина излегува и кажува дека и се протнале 60 милиони бандероли за кои што биле фиктивно. Тоа излезе од Царината која што е под ваша контрола. Зарем сметате дека сивата економија ќе ја решите ако на некоја продавница на која што ќе и најдете дека има и фискална каса, дека го евидентира прометот и дека во тој промет одите буквално врз основа на она што некој ќе се јави на тој бесплатен број, а знаеме каква ни е Република Македонија и со кодошење и со завист некои како работат дека одредено лице се јавило дека таа и таа продавница, тој и тој колонијал, тој и тој бутик не издаваат редовно фискална сметка пошто пото и инспекторите не се секогаш криви бидејќи мораат таму каде што се пратени нешто и да најдат. Прашајте ги и влезете во нивно положение па ќе ви кажат дали секогаш одат доброволно да затвораат одредени дуќани. Сметам дека она што го кажувате дека редовно, па дури беа споменати и даноците на имот. Кога ќе дојдат даноците на имот тука ќе расправаме па она што се случува во соседна Србија сигурно дека не е само Агро банка и овде во Република Македонија имаме огромни фирми кои што плаќаат данок на имот да речеме на 100 илјади евра за сопствениот имот а го прикажуваат кај хипотеките тешки милиони. Ќе видите дека има и овде во Република Македонија кога ќе кажете дека 0,3% се болни буџетот со овие казни. Ќе ви донесам почитувани колеги кои што го напомнавте овде дека ова во записниците за затворање и за плаќање на тие казни има каде што приходната шифра е една, а казната се плаќа на сосема друга сметка. И токму и тоа се прави и овде во Република Македонија и такви докази имаме и тие докази каде да ги извадиме сега ќе ни бидат само на наше зло и ќе видат дека ние сме и против она што го работи Управата за јавни приход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е дека сето она што го кажувавте за регистрација на вересијата. Оние кои што работеле во Управата знаат дека точно е дека сите оние кои што даваат на вересија беа должни да издадат и фискална сметка. Меѓутоа колеги зулумот е толку голем што сега и кога ќе им ги покажат тие фискални сметки на оние кои што ќе вршат контрола па им кажуваат дека не ви слага прометот и мораме да ве затвориме. А она што беше барано беше со списокот каде што се води тетратката за евиденција да има и пролог од фискална каса дека на тоа и тоа лице му е дадено вересија и затоа прометот не е уплатен. Дури во одредени периоди и на токму таквите издадени промети кои што се евидентирани меѓутоа не се уплатени на жиро сметка одредени инспектори земаат и персонални даноци. Зборуваме колеги да им излеземе во пресрет во оваа безработица, во оваа стагнација на економијата. Да не се однесуваме врз сопствениот народ како зулумќари за што многу зулумќари во Република Македонија биле и поминале. Немојте да сметате дека она што денес го бараме да се намалат казните за оние кои што имаат фискални каси. Не велиме казнувајте ги што сакате правете со оние што веќе воопшто немаат и не сакаат да се однесуваат согласно законот. Меѓутоа има одредени продавници кои што се затвараат. Пред нивниот дуќан има кои што продаваат нелегално и тоа е таа нелегална и сива економија почитувани колеги. Кажавте дека токму со затворањето на овие дуќани за кои што велиме и опомена да се даде и да не се затвараат. Меѓутоа сметајте и тоа ќе ви го докажам ако треба и ќе ви го докажат колегите инспектори дека во Република Македонија тие што краделе данок што ги споменавте во времето на СДСМ истите крадат данок и ден денес. Истите го прават она што го правеле и за време на СДСМ и денес го прават. Проверете кого најпрво му се враќаат оние ДДВ кога бараат поврат на ДДВ. Проверете дали сите оние кои што редовно си ги плаќаат сите давачки кои што не се регистрирани за ДДВ а кои што вовеле фискализација на сопствениот локал проверете зошто пак кај нив кога велите ДДВ-то е избегнувано. Зошто кај нив исто така се врши затварање на тие продавници и локали кои што имаат фискална каса не им се сложувал прометот и истите се затворани. Сметате ли дека ако осетевме како опозиција дека повеќе ќе добиеме и популизам ќе направиме ако ги зголемиме казните сигурно дека не сме толку улави, сигурно и ние ќе речевме дајте казните да ги направиме далеку поголеми од овие казни што ги имаме денес. Сметате ли  дека народот кој што мака мачи да преживее не доаѓа кај пратениците во оние средби во петоците што ги имаме кога сме слободни и не се жалат за овие работи. Сметате ли дека сето она што го правиме со овој Предлог закон не е да ја поттикнеме сивата економија, барајте ја сивата економија на Царината и кај производителите. Зборуваме за оние луѓе кои што се самовработуваат за оние луѓе кои што прехрануваат семејства, а само заради тоа што одредени лица се јавиле на тој и тој број мораат да бидат затворени. И, на Комисија тоа ви кажав имаше фирми кои што зеле аванс, авансот пишан во евра дури и зошто се наплаќало аванс во евра за да нешто се издаде што мора посебно и покасно да се издаде за истото тие пари му се земени како да нема слагање на прометот и за истото е затворено. Сметаме дека треба овој Предлог на закон да го подржиме во интерес на сите оние што се трудат поштено да работат во Република Македонија. Не е силата во она кога ќе казните некого дали 1000 евра дали 2500 евра. Казна си е казна. Оној што ќе го казните 1000 евра влезете му повторно проверете дали се опаметил или повторно работи на истиот начин. Меѓутоа зборуваме за казни кои што се 2500 евра за правното лице, 1000 евра за одговорното лице. Е, кажете ми кој е тој што може 3500 евра да плати казна во ова време. Сметајте дека има и луѓе кои што за овие казни земаат кредит ги подмируваат, дуќаните ги затвораат и работниците ги одјавуваат. Зарем така им помагаме на оние кои што редовно и поштено си ги плаќале сите давачки. Дури на крајот на краиштата зборувате дека ги намалувате даноците.</w:t>
      </w:r>
      <w:r>
        <w:rPr>
          <w:rFonts w:cs="Arial" w:ascii="Arial" w:hAnsi="Arial"/>
          <w:sz w:val="20"/>
          <w:szCs w:val="20"/>
          <w:lang w:val="en-US" w:eastAsia="en-US"/>
        </w:rPr>
        <w:t xml:space="preserve"> </w:t>
      </w:r>
      <w:r>
        <w:rPr>
          <w:rFonts w:cs="Arial" w:ascii="Arial" w:hAnsi="Arial"/>
          <w:sz w:val="20"/>
          <w:lang w:val="mk-MK"/>
        </w:rPr>
        <w:t>Знаете ли дека со плаќањето на казната од три</w:t>
      </w:r>
      <w:r>
        <w:rPr>
          <w:rFonts w:cs="Arial" w:ascii="Arial" w:hAnsi="Arial"/>
          <w:sz w:val="20"/>
        </w:rPr>
        <w:t xml:space="preserve"> </w:t>
      </w:r>
      <w:r>
        <w:rPr>
          <w:rFonts w:cs="Arial" w:ascii="Arial" w:hAnsi="Arial"/>
          <w:sz w:val="20"/>
          <w:lang w:val="mk-MK"/>
        </w:rPr>
        <w:t>ипол илјади евра,  овие пари што ќе ги платат три</w:t>
      </w:r>
      <w:r>
        <w:rPr>
          <w:rFonts w:cs="Arial" w:ascii="Arial" w:hAnsi="Arial"/>
          <w:sz w:val="20"/>
        </w:rPr>
        <w:t xml:space="preserve"> </w:t>
      </w:r>
      <w:r>
        <w:rPr>
          <w:rFonts w:cs="Arial" w:ascii="Arial" w:hAnsi="Arial"/>
          <w:sz w:val="20"/>
          <w:lang w:val="mk-MK"/>
        </w:rPr>
        <w:t>ипол илјади евра влегуваат во  тие непризнаени расходи, па дури на казните им земате и данок од добивка. Сите оние кои што се бават со сметководство ги знаат тие работи и дури ако не ја прикажат казната  и на ја спроведат, и не ја евидентираат</w:t>
      </w:r>
      <w:r>
        <w:rPr>
          <w:rFonts w:cs="Arial" w:ascii="Arial" w:hAnsi="Arial"/>
          <w:sz w:val="20"/>
        </w:rPr>
        <w:t>,</w:t>
      </w:r>
      <w:r>
        <w:rPr>
          <w:rFonts w:cs="Arial" w:ascii="Arial" w:hAnsi="Arial"/>
          <w:sz w:val="20"/>
          <w:lang w:val="mk-MK"/>
        </w:rPr>
        <w:t xml:space="preserve"> и не ја стават во тие непризнаени расходи и за тоа ќе бидат казнети три ипол илјади евра. Сметајте дека, не само дека треба да им излеземе во пресрет на сите оние кои што работат . Направете казнена политика да се знае дека казнената политика е за оние кои што стварно се бават со криминал, казнената политика е за оние кои што не го почитуваат законот. А не пошто пото да се праќаат луѓе само да им се нанесе зулум кои што поштено и чесно допринесуваат за оваа држав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 почитуван претседателе, почитуван колега, дозволете да упатам неколку забелешки во однос на вашата дискусија и во однос на она кое што го кажавте. Претходно споменав, сега пак ќе повторам и ќе се обидам дополнително да го надградам она што како став принципиелно го имам. Факт е дека економијата во Република Македонија е далеку од совршена и факт е дека можеме најголемиот приоритет на сите политички партии, на сите влади, на собранија во Република Македонија од независноста до денес, е токму ангажаманот во насока на подобрување на вкупното живеење на граѓаните во Република Македонија. Меѓутоа, од друга страна и вие, бидејќи, всушност и меѓудругото вие професионалното искуство пред да дојдете тука, меѓутоа, сите граѓани на Република Македонија знаат дека она што се нарекува казнена политика е една од елементите кои што ги има секоја демократска држава. Меѓутоа, умешноста во сето тоа е да се осигура она што се нарекува владеење на правото, меѓутоа, истовремено да се овозможи во целост да се остварува она што се нарекува демократско уредување. Во таа смисла принципиелно сметам дека честото повикување, честото отворање на оваа тема и барањата за промена на дефинираната политика од страна на било која влада, е вовед во она што се нарекува правна несигурност и на некој начин , можеби не со оваа дискусија денес во Собранието на Република Макеоднија од страна на сите пратеници, меѓутоа, генерално говорам, сметам дека може да влијае во одредена мера потикнувачки, да претставува сигнал за оние кои што не и мислат добро на Република Македонија и кои што не се трудат да ги почитуваат законите, дека сепак постои простор за такво нешто, во некои други околности или пак во некое друго време. Во таа смисла сметам дека се погрешни аргументите кои што ги споменавте градејќи ја вашата почетна теза, особено во делот на односот да речеме, како што вие велите, од страна на институциите кон малите и средните фирми, кон куќанџиите , занаетчиите итн. Повеќе пати наши колеги спомнаа за време на репликите дека како резултат на серијата ангажмани од страна на парламентарното мнозинство, преку Владата на Република Македонија, овие години беа намалени со серијата на мерки за унапредување на казнената политика глобите за повеќе од 50%. Исто така, вие тоа го споменавте, укажувајќи на одредени сметководствени нешта , дека не повеќе од 0,5% од вкупните приходи на државата доаѓаат како резултат на оваа казнена политика. Постои институтот исто така опомена, кој што редовно се применува од страна на институциите кои што се задолжени за оваа проблематика во Република Македонија. Споменав дека се намалени серија трошоци за повеќе од 50%. Но она за кое што сметам дека сите ние треба да се согласиме, а тоа е да се овозможи на целата територија на Република Македонија, без исклучок, подеднакво да се применува казнената политика и во Тетово и во Струмица.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пасеновски, пошто го спомнавте подеднакво да се применува законот и во Тетово го споменавте., Вие сте власт 6 години, 7 години, ваши луѓе ја раководат Управата, проверете како ја раководат и проверете како токму од регионот од каде што доаѓам, како се затварани оние кои што им се изречувани овие казни. Проверете, па да видиме дали и вие би се осеќале нелагодно ако видите дека комшијата до вас, кој што ниту има фискална каса, кај него поминуваат, а доаѓаат кај вас што ве јавиле на 198 бројот, дека некој пријавил дека вие не издавате редовно фискални сметки. И втора работа, економијата со правна несигурност, зборувате за правна несигурност. Шест години повторно сте на власт, правна несигурност е партизирано судство. Економска несигурност е партизирана Управа и одење по нарачка и на контроли и на затворање на дуќани. Токму бараме рамноправност за сите во Република Македонија , рамномерно и сите да си плаќаат за она што ќе погрешат.</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господине Пауновски.</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Коџабашиев Ѓорѓи.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Почитуван колега Стојко Пауновски, бидејќи произлегувате од таа бранша, да повториме. Законот за регистрирање на готовинските плаќања е донесен 2001 година. Во самиот почеток со донесување на самиот Закон ,даночните инспектори одеа по теренот и ги поддучуваа даночните обврзници како да работат со фискалните каси и како да издаваат фискални сметки. Притоа се вршеше обука на даночните обврзници. Зошто се врши фискализација и кои се последиците од таа фискализација. Доколку не се регистрира готовинскиот промет. На даночните обврзници редовно им беше укажувано, не само на оние од 2001 година, како што спомна еден претходен ваш колега, од 2001 до 2007, него и ден денеска се прават опомени. Со тие опомени им се укажува дека во дуќанот задолжително треба да имаат закачено лист на кој пишува, задолжително барајте фискална сметка. Тоа се однесува на даночните потрошувачи, односно на купувачите. Едно време се воведе и казната за потрошувачите , доколку не побараат фискална сметка, се со една цел , да се изврши притисок и преку граѓаните врз даночните обврзници, меѓутоа, врз оние несовесни даночни обврзници, кои не го регистрираат готовинскиот промет. Зошто викам, несовесни, затоа што и вие сте биле во Управата за приходи, знаете колку имало поплаки од даночните обврзници кои редовно го регистрираат прометот и колку тие вршеле притисок врз Управата за приходи да се прават вакви контроли кај оние даночни обврзници кои им се нелојална конкуренција, а нелојална конкуренција им се затоа што не го регистрираат прометот. Не само за опомените, кажав за вересијата. Даночниот обврзник е нели должен и таа вересија да ја регистрира , за тој промет да биде регистриран. Меѓутоа, им беше укажано и на самите даночни обврзници за оној минимум што треба да го имаат во касата. За да го почне работниот ден еден дуќанџија, треба да има ситни пари во касата. И за тоа најде решение Управата за јавни приходи , им се издаваше потврда на сите даночни обврзници со колкав каса минимум го започнуваат денот, при евентуална контрола од страна на даночен инспектор да не испадне дека има непријавен промет. Во прилог на цела оваа дискусија, пак ќе го кажав тоа што го кажав на претходниот дискутант. Значи не може држава што има најниски даноци во Европа и во опкружувањето, не може држава која ги ослободила најмалите даночни обврзници, кај нас се ослободени од данок на добивка и да не им прави контрола и да не ги казнува, доколку, и покрај сите овие економски мерки што ги воведе оваа Влада да не го регистрираат проме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реплика. Повелете.</w:t>
      </w:r>
    </w:p>
    <w:p>
      <w:pPr>
        <w:pStyle w:val="Normal"/>
        <w:spacing w:before="60" w:after="0"/>
        <w:jc w:val="both"/>
        <w:rPr>
          <w:rFonts w:ascii="Arial" w:hAnsi="Arial" w:cs="Arial"/>
          <w:sz w:val="20"/>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Коџабашиев, подобро се осеќавте кога ќе одите да затворате дуќани, или кога ќе фатевте некој голем даночен затајувач. Да ви кажам право, подобро се осеќа рибарот кога ќе фати поголема риба, отколку да фаќа од оние ситните риби. Сметајте дека сето ова што го зборуваме не оди во прилог ниту на нашите колеги инспектори. Ниту нив не им е сеедно кога ќе одат некој јаден да го затворат, а кога ќе чујат дека на некој голем даночен обврзник, му се вратени толку и толку пари, дека тој голем даночен обврзник ги работи овие и овие прљави работи, а тие да не можат таму да одат и да зирнат. И она што го кажувате со ниски даноци, ве гледам во последно време нон-стоп сите ги кажувате, да не спремате да ги зголемувате даноците. Зборувате дека во Буџетот нема пари. Дали знаете дека Буџет, вие како економиста, единствено во Република Македонија, изгледа дека натаму го терате ова, или Буџетот ќе го полните со продавање бидејќи Закон за продавање на деловни простории ни дојде овде. За да дојдете до пари да го пополните тој Буџет, бидејќи кредити веќе не ни даваат. Тоа треба да се размислите и да и помогнете на Владата и вие и ние с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Ве молам господа пратеници кога, сепак толерираме 5 до 10 секунди, но не повеќе од тоа. Ве молам да бидеме коректни.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љана има збор, повелете.</w:t>
      </w:r>
    </w:p>
    <w:p>
      <w:pPr>
        <w:pStyle w:val="Normal"/>
        <w:spacing w:before="60" w:after="0"/>
        <w:jc w:val="both"/>
        <w:rPr/>
      </w:pPr>
      <w:r>
        <w:rPr>
          <w:rFonts w:cs="Arial" w:ascii="Arial" w:hAnsi="Arial"/>
          <w:b/>
          <w:sz w:val="20"/>
          <w:lang w:val="mk-MK"/>
        </w:rPr>
        <w:t>Биљана Казанџиска:</w:t>
      </w:r>
      <w:r>
        <w:rPr>
          <w:rFonts w:cs="Arial" w:ascii="Arial" w:hAnsi="Arial"/>
          <w:sz w:val="20"/>
          <w:lang w:val="mk-MK"/>
        </w:rPr>
        <w:t xml:space="preserve"> Благодарам претседателе</w:t>
      </w:r>
      <w:r>
        <w:rPr>
          <w:rFonts w:cs="Arial" w:ascii="Arial" w:hAnsi="Arial"/>
          <w:sz w:val="20"/>
        </w:rPr>
        <w:t>.</w:t>
      </w:r>
    </w:p>
    <w:p>
      <w:pPr>
        <w:pStyle w:val="Normal"/>
        <w:spacing w:before="60" w:after="0"/>
        <w:jc w:val="both"/>
        <w:rPr/>
      </w:pPr>
      <w:r>
        <w:rPr>
          <w:rFonts w:cs="Arial" w:ascii="Arial" w:hAnsi="Arial"/>
          <w:sz w:val="20"/>
          <w:lang w:val="mk-MK"/>
        </w:rPr>
        <w:t>Денес пратеничката група на Социјал</w:t>
      </w:r>
      <w:r>
        <w:rPr>
          <w:rFonts w:cs="Arial" w:ascii="Arial" w:hAnsi="Arial"/>
          <w:sz w:val="20"/>
        </w:rPr>
        <w:t xml:space="preserve"> </w:t>
      </w:r>
      <w:r>
        <w:rPr>
          <w:rFonts w:cs="Arial" w:ascii="Arial" w:hAnsi="Arial"/>
          <w:sz w:val="20"/>
          <w:lang w:val="mk-MK"/>
        </w:rPr>
        <w:t xml:space="preserve">демократскиот сојуз предлага уште една антикризна мерка, која граѓаните, дуќанџиите, здруженијата на стопанственици, ја бараа од нас како нивни избраници. Значи предлагаме една вистинска антикризна мерка, а не онаква квази, како овие вашите што досега ги предлагавте. Со оваа мерка предлагаме измена на Законот за регистрирање на готовински плаќања, со која бараме воведување на мерка опомена, со која на фирмите и на компаниите согласно роковите од 30 или 15 дена им се дава можност за отстранување на неправилностите кои ќе бидат констатирани при постапката. Овој предлог е во членот 1, со кој интервенираме во членот 20 став 4 и во ставот 5. Најважно е со мерката опомена при првата контрола, да се замени онаа ригорозна мерка забрана за вршење на дејност, и да им се даде можност на сите субјекти да ги отстранат неправилностите. Секој заслужува шанса за да си ја исправи грешката и исто така со овој Предлог закон, предлагаме измена и намалување на казните за фирмите од двеипол илјади евра на илјада евра, и од седумстопедесет евра на три евра за физички лица. Ова  го укажуваме во членот 2, значи со кој интервенираме во членот 23-а, став 1 алинеја 1. Во ова време на криза, во ова време на сиромаштија, едноставно бараме да имате слух за гласот на граѓаните и нивните итни потреби за полесно преживување на оваа катастрофална 2012 година. Ова е барање на сите стопанственици, на сите дуќанџии од целата држава без разлика на политичка или на верска припадност, бидејќи со досегашното законско решение немаа корист ниту граѓаните, ниту фирмите, ниту пак државата. Со ригорозната казнена мерка за минимум направен и сторен прекршок се изрекуваат огромни казни на оние кои што едвај присобрале средства да отворат мал дуќан, во услови на оваа голема безработиц, во услови на сиромаштија, се со цел да обезбедат основен приход за да го прехранат семејството. Но што направивте вие, односно, како им помагате на овие граѓани. Ќе ви кажам еден пример со самовработување , со земање на кредит за самовработување на едно младо семејство од 2000 евра. Ги вложија средствата во отворање на дуќан. Првиот месец малку поработија, државата имаше слух, ама вториот месец му изрекоа казна од три илјади евра. Значи државата си ги врати парите и згора на тоа си ќари уште илјада евра. Му изрековте казна за вршење на дејност, тој повеќе нема да ги плаќа давачките кон државата, а ова младо семејство е веќе социјален случај. Кој добива овде? Губат сите. Државата губи бидејќи немаат приход од даноци, а исто така треба да исплати и нови давачки за социјална помош. Граѓанинот губи , бидејќи тој е веќе без работа и ќе биде со корисник на социјална помош и нов социјален случај во државата.Исто така, предлагаме казните да бидат согласно со големината и потенцијалот на трговските друштва, бидејќи не може едно мало малско дуќанче да плаќа исти казни, иста глоба од три илјади евра со , на пример со огромните супермаркети Веро, Тинекс и итн., да не ја злоупотребувам говорницата. Ваквата  казнена политика предизвикува и поголем дел од стопанските субјекти регистрирани како ДОЕЛ, да се пререгистрираат во трговец поединец, од причини што таму казните и глобите се многу помали. Има ситуации каде несложувањето на прометот за ситни пари и досега споменавме, за 20, за 50 денари, да се изрече глоба, да се изрече казна од три илјади евра. Во вакви случаи, предлагаме да се изрече мерката опомена, а не веднаш да изрекувате забрана за вршење на дејност. Велите, ве слушам дека велите на овој начин се борите против сивата економија. Епа ако вие и државата толку многу сакате да се борите против сивата економија, тогаш казнети ги лицата кои досега воопшто немаат набавено фискален апарат и еднаш барем одговорете на прашањето, како влегоа илјадници покер апарати во државата , или она најновото како пронајдовте 60 илјади бандероли. Тоа е вистинска борба против сивата економија. Таму спречете ја, а не да ја спречувате на пазарите и на маалските дуќани. Не можете да го полните буџетот врз грбот на граѓаните, со казни и со глоби. Погледнете го приливот само за 2012 година и неколку години наназад, тој е од година во година се поголем. Епа не може недостатокот на средства во Буџетот, вашето недомаќинско работење, односно, на вашата Влада , да ви го плаќаат граѓаните. И тие повеќе не можат да издржат. Знаете ли штос е случува по чаршиите. Сопствениците на дуќаните ги затвораат дуќаните неколку дена, превентивно, за да избегнат казна. Ако влезе контрола казна не им бега, макар тоа да е за ситни пари, макар да е за кутија за прва помош, макар да е за лепенка за работно време, или пак онаа пласнична кутија за ситни пари на која има истакнато реклама. Во Штип казнивте двеипол илјади евра едно маалско дуќанче, бидејќи на кутијата за ситни пари имало реклама и тоа било спротив законот. Навистина не ми е јасно дали знаете, дали некој од вас се потрудил да спечали две илјади евра на продавање на ситнурии на пазарите и по малските дуќани. Дали знаете колку е тешко една мала фирма да ги спечали овие пари, не зборувам за овие вашите што ги добиваат тендерите и јавните набавки. Значи, ако оваа фирма ги спечали овие две илјади евра во што не верувам, ќе му изречете глоба од три илјади евра, целиот тој ќар што го спечалил , нема да му биде доста за да ви ја плати казната, треба уште и од дома да носи уште илјада евра. </w:t>
      </w:r>
    </w:p>
    <w:p>
      <w:pPr>
        <w:pStyle w:val="Normal"/>
        <w:spacing w:before="60" w:after="0"/>
        <w:jc w:val="both"/>
        <w:rPr>
          <w:rFonts w:ascii="Arial" w:hAnsi="Arial" w:cs="Arial"/>
          <w:sz w:val="20"/>
          <w:lang w:val="mk-MK"/>
        </w:rPr>
      </w:pPr>
      <w:r>
        <w:rPr>
          <w:rFonts w:cs="Arial" w:ascii="Arial" w:hAnsi="Arial"/>
          <w:sz w:val="20"/>
          <w:lang w:val="mk-MK"/>
        </w:rPr>
        <w:t xml:space="preserve">Ќе ви кажам и еден пример на едно маалско дуќанче, односно, селско дуќанче во планинско село во Штип, каде што го затворивте, замислете за вересија за леб. А таму живеат само возрасни луѓе, на кои лебот им го плаќаат децата кога ќе дојдат од градот, за да ги видат. Што ќе направите сега со овие стари луѓе. Да трпат за леб или пак ќе ги водите на балет. За ваква ситница сопственикот на дуќанот и дуќанот да го продаде и куќата да ја продаде каде што е сместен дуќанот, не може да ви ја плати глобата од три илјади евра за вересија за леб. И вие велите се борите против сивата економија. </w:t>
      </w:r>
    </w:p>
    <w:p>
      <w:pPr>
        <w:pStyle w:val="Normal"/>
        <w:spacing w:before="60" w:after="0"/>
        <w:jc w:val="both"/>
        <w:rPr>
          <w:rFonts w:ascii="Arial" w:hAnsi="Arial" w:cs="Arial"/>
          <w:sz w:val="20"/>
        </w:rPr>
      </w:pPr>
      <w:r>
        <w:rPr>
          <w:rFonts w:cs="Arial" w:ascii="Arial" w:hAnsi="Arial"/>
          <w:sz w:val="20"/>
          <w:lang w:val="mk-MK"/>
        </w:rPr>
        <w:t xml:space="preserve">Е сега да ве потсетам како влегуваат инспекторите по дуќаните. Ќе ве потсетам на времето на прохибиција или недај боже како сопствениците да се спремаат да вршат државен удар. Така влегуваат инспекторите. Ама не се ни тие виновни, велат си го штитиме лебот, бидејќи така некој им наредил. Факт е дека и повеќе од јасно, дека државата нема повеќе пари, дека државата тргнала по арач, ама го згрешила местото, тргнала по граѓаните. Сега и тие веќе немаат пари, немаат од каде да ви платат, им зголемивте се. Им ја зголемивте струјата, зејтинот, за бензинот и за нафтата да не зборуваме, не можат ни повеќе да ги терате да пијат бензин и нафта, бидејчи и таа е скапа. За некои прекршоци граѓаните во Република Македонија можат барем да вршат општокорисна работа. Но што да прават фирмите. Единствена шанса, единствено нешто што им останува е да стават клуч на врата. А тоа ќе се случи многу скоро и во многу голем број. Но кога ќе излезе извештајот од Статистика , тогаш ќе видиме на колку фирми сте им го мислеле доброто. Ќе излезат нови невработени, ќе излезе нова армија на корисници на социјална помош. Вака ли почитувани патриоти се грижите за граѓаните? </w:t>
      </w:r>
    </w:p>
    <w:p>
      <w:pPr>
        <w:pStyle w:val="Normal"/>
        <w:spacing w:before="60" w:after="0"/>
        <w:jc w:val="both"/>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јавив да дискутирам во делот на казните од многу причини, пред се затоа што мислам дека денеска ние разговараме за намалување на казните, а не збориме да се избришат казните како што некои од позициските пратеници кажуваат на говорницата тука. Јас само ќе се осврнам на неколку работи и како што рече колегата Спасеноски, не е тука, рече, преземени се антикризни мерки за ублажување на стопанството односно граѓаните. Ако е антикризна мерка колега Спасеноски, ако ме слушате од некаде, лебот од 18 да биде 30 денари, антикризна мерка ако е зејтинот од 55 да биде 95 денари, бензинот од 63 на 95 денара, тоа се антикризни мерки? Тоа не се антикризни мерки. Значи, антикризни мерки се ова што ние го предлагаме, предлагаме да се помогне на фирмите, на самостојните трговци како што многу пратеници пред мене рекоа дека не може да  плаќа казна едно мало дуќанче сразмерно со една голема фирма. Јас и на последните мои дискусии реков дека треба да се направи некоја скала на казнување од мала до голема фирма или од мала и средна и голема фирма и на тој начин да се рангираат и казните кои се предвидени според законот. Значи, ние не сме против да не се казнуваат луѓето, тоа е едната работа. </w:t>
      </w:r>
    </w:p>
    <w:p>
      <w:pPr>
        <w:pStyle w:val="Normal"/>
        <w:spacing w:before="60" w:after="0"/>
        <w:jc w:val="both"/>
        <w:rPr>
          <w:rFonts w:ascii="Arial" w:hAnsi="Arial" w:cs="Arial"/>
          <w:sz w:val="20"/>
          <w:lang w:val="mk-MK"/>
        </w:rPr>
      </w:pPr>
      <w:r>
        <w:rPr>
          <w:rFonts w:cs="Arial" w:ascii="Arial" w:hAnsi="Arial"/>
          <w:sz w:val="20"/>
          <w:lang w:val="mk-MK"/>
        </w:rPr>
        <w:t>Втората работа  е што мислам дека бидејќи се сремиме да одиме кон Европа мислам дека требаше и европски законите да ги пратиме како што треба. Требаше да се одржат разни семинари, луѓето не знаат колкави се казните. Ние тука ги носиме законит, народот односно трговците не се запознаени. Требаше ако ништо друго да се организираат едукативни емисии односно да се одвиваат едукативни трибини да се одржуваат семинари, да се укаже на сите тие стопански субјекти дека казните се големи и треба да се почитува законот односно фискалната политика во државата. Тоа не е направено и затоа доаѓа до една таква забуна, јас ќе ви кажам само еден практичен пример, во Охрид ресторан кој заклучен после 12 часот не работи, клучот на врата, останале последните граѓани да пијат по еден пијалок во меѓувреме доаѓа пазарна инспекција, газдата го отвора ресторанот, веднаш го казнуваат 2,5 илјади евра и 30 дена затворена кафаната. Човекот ја плати казната, образложението што е сте славеле за некого дали за парламентарни избори на СДСМ или не знам како, не е ни битно тоа, човекот ни ден денешен не може да дигне глава од тие 2,5 илјади евра. Додека ги плати тие 2,5 илјади евра дојдоа платите што требаше да ги исплати, не можеше да ги исплати. Доаѓа данок, струја, разни други трошкови, тоа е ресторан сепак треба да се работи, не може да се опорави човекот.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мислам дека треба и  требаше тоа до сега да се прави и е една од тие антикризни мерки, како што реков во минатите мои излагања дека 129 илјади фирми се блокирани. Зошто кога гледаме дека нешто не оди, кога гледаме дека некој е блокиран зошто не се постави едно олесување и веројатно тие 129 илјади фирми сигурно не се блокирани само од казни, меѓутоа има и дел кои се блокирани од казни. Можеше да се направи нешто, да се најде некое решение да тие фирми, како што викаат да им се олесни, да им се помогне да направат да се платат на рати тие казни за да може и државата да има некаков приход, а и тој да може да си ги подмири обврските кон државата. Мислам дека тие работи се доста значајни за стопанството како што реков и пред тоа па на крај крајот ќе мораме да ги пратиме и дневните медиуми кои ни кажуваат фирмите тонат, државата крои нови трошоци. Тоа го кажува Фокус 2012 година. Стопанството тоне, дајте вистински мерки и од 2012-та производството паѓа 8 месеци по ред. Светска банка кажува Владата да се раздолжи кон фирмите. Значи има многу работи кои треба да се средат за да се прави она што е потребно за да може оваа фискална политика односно овој наш предлог да се прифати, а знаете и вие самите и вие имате такви случаеви каде што навистина без разлика дали се од позиција или опозција имаат казни и не се во можност да ги платат тие казни. Ви го дадов практичниот пример за Охрид, човекот не може ден денска да се опорави од тие 2,5 илјади затоа што платниот фонд му е 60 илјади, а тој треба да плати 150 илјади. Значи, доаѓа до блокирање на сметки и затоа е тој начин што реков треба да се најде некое решение за таквите фирми. </w:t>
      </w:r>
    </w:p>
    <w:p>
      <w:pPr>
        <w:pStyle w:val="Normal"/>
        <w:spacing w:before="60" w:after="0"/>
        <w:jc w:val="both"/>
        <w:rPr>
          <w:rFonts w:ascii="Arial" w:hAnsi="Arial" w:cs="Arial"/>
          <w:sz w:val="20"/>
          <w:lang w:val="mk-MK"/>
        </w:rPr>
      </w:pPr>
      <w:r>
        <w:rPr>
          <w:rFonts w:cs="Arial" w:ascii="Arial" w:hAnsi="Arial"/>
          <w:sz w:val="20"/>
          <w:lang w:val="mk-MK"/>
        </w:rPr>
        <w:t xml:space="preserve">Претходно реков дека требаше да се одржуваат разни трибини за укажување на граѓаните што ги чека од новите закони. Па немојте да мислите дека секој ги прати законите во државата. Ако ние сме должни да ги пратиме како пратеници, има граѓани, стопанственици кои денеска отворил дуќан, не отворил ниеден службен весник затоа се тие трибини, затоа се тие укажувања на граѓаните, опомени, затоа викаме опомена да му се даде не друго. Олеснителна околност на граѓанинот го опоменуваме поради икс овие причини. Па да ви кажам искрено не може однесувањето посебно на инспекторите кои ќе влезат во повеќе дуќани и едно по друго влегуваат секој втор ден, секој трет ден. Јас имам икс примери на такви граѓани што се жалеле кај мене, меѓутоа не сум во можност да им укажам на тие инспекроти, но можам да им кажам дека треба малку потолерантни да бидат, односно она што ние денеска го предлагаме односно да му се даде една опомена, да му се објасни што го чека доколку тоа не го направи. Или ако згрешил да ја исправи работата. Јас тврдам додека ако на време беа граѓаните информирани, укажани, ако се одржуваа разни трибини и дека казните се драстично големи, бога ми секој еден би размислил да постапи поинаку од она што е  предвидено со законот. Јас прв би го поздравил таквото однесување на инспекторите кога знае дека треба да го казнат. Меѓутоа верувајте поголемиот дел на граѓаните не ги знаат законите односно казните кои се предвидени во фискалната политика на Република Македонија. Затоа реков сремиме кон Европа, треба европски да се однесуваме, треба европски методи да користиме за објаснување и укажување на многу работи. </w:t>
      </w:r>
    </w:p>
    <w:p>
      <w:pPr>
        <w:pStyle w:val="Normal"/>
        <w:spacing w:before="60" w:after="0"/>
        <w:jc w:val="both"/>
        <w:rPr>
          <w:rFonts w:ascii="Arial" w:hAnsi="Arial" w:cs="Arial"/>
          <w:sz w:val="20"/>
          <w:lang w:val="mk-MK"/>
        </w:rPr>
      </w:pPr>
      <w:r>
        <w:rPr>
          <w:rFonts w:cs="Arial" w:ascii="Arial" w:hAnsi="Arial"/>
          <w:sz w:val="20"/>
          <w:lang w:val="mk-MK"/>
        </w:rPr>
        <w:t>Сакам да кажам зошто мислам дека треба да се намалат казните. Не дека ако згрешил треба да го оправдаме, меѓутоа треба казната да биде поумерена во оваа состојба сега од многу причини. Прво, тешка економска криза, нема доволно промет, нема брзо собирање односно правење обрт на средствата за да може да ги исплатува платите, и сега ако го загушиме и со оваа казна која е предвидена со нашите закони мислам дека правиме тотално уништување на нашите фирми. Верувајте дека колеги пратеници вие самите знаете имате и такви случаеви дајте да ние ништо не предлагаме, нешто опасно, распад на Буџетот на Република Македонија. Предлагаме она што мислиме дека е една олеснителна околност односно една антикризна мерка на тие што згрешиле. Не на тие што работат како што треба, на тие што згрешиле да им кажеме и да им дадеме до сознание дека еве првиме ова меѓутоа наредниот пат нема толеранција правење. Ќе си ја плати казната онака како што треба. Затоа мислам дека треба малку потрезвено да размислиме, да им помогнеме на тие граѓани што грешат, никој денеска не е грешен, секој греши, така да и стопанствениците и самостојните трговски дуќани грешат. Може да се случи од икс причини: фискалната каса немала хартија, во меѓувреме додека ја менувал лентата му дошол инспекторот и доаѓа до казни поради ситни да кажам вакви класични примире. Затоа мислам дека треба да помогнеме на нашите сограѓани и во наредниот период доколку сакаме да бидеме коректни кон граѓаните треба да направиме една разлика помеѓу самостојни трговци, средни претпријатија и големи претпријатија и казните така да се распоредат, а не да бидат исти како за големо, како за средно, така и за самостоен трговец. Затоа мислам дека треба да го прифатите, овој предлог е добар, во интерес на граѓаните, во интерес на стопанските субјекти, во интерес е на самостојните трговци. Ублажување на казните, тешка состојба, верувајте дека е тешка и вие знаете сами, вие не сте од друга дражава, и вие живеете тука. Знаете каква е состојбата и затоа барам малку потрезвено размислиме да помогнеме на нашите граѓани кои се наоѓаат во тешка состој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верувам дека и оваа дискусија ќе ги покрене вашите механизми да кажеме на опонирање на овој закон  или ќе се обидете да го одмолчите и овој дел од дискусијата бидејќи кога ќе ги поставиме работите севкупно, сеопфатно и кога ќе ги разледаме од неколку аспекти ќе видите дека политиката на ВМРО-ДПМНЕ во однос на малите и средни претпријатија е комплетно уништувачка. Таа е комплетно во насока на нивно дискриминирање во однос на можностите од еднаков пристап до можностите и до пазарот. Зошто ова го велам. Иако навидум контрадикторно низ неприфаќањето на ваков закон вие се обидувате да ги браните само големите компании и оние компании кои што ваквите санкции можат да ги поднесат. Но она што е многу битно така е дека во дадената ситуација  заборавате дека малите и седни претпријатија генерираат 75% од работната сила. Дека микрокомпаниите во 2011 беа затворени во 70% и на тоа на оваа седница одговарате со молк. Продолжете така, но не заборавајте дека во недостаток на средства во Буџетот на Република Македонија кој се констатира веќе во последните два, три месеци се поинтезивно, овие мали и средни претпријатија изложени на вашата тешка политика на арач низ казнувањата, се оние исто така кои го полнат Буџетот на Република Македонија и ги даваат парите и за вашите плати и за нашите плати и за платите на администрацијата и за платите на министрите за кои не верувам дека тие баш и живеат од плата. </w:t>
      </w:r>
    </w:p>
    <w:p>
      <w:pPr>
        <w:pStyle w:val="Normal"/>
        <w:spacing w:before="60" w:after="0"/>
        <w:jc w:val="both"/>
        <w:rPr>
          <w:rFonts w:ascii="Arial" w:hAnsi="Arial" w:cs="Arial"/>
          <w:sz w:val="20"/>
          <w:lang w:val="mk-MK"/>
        </w:rPr>
      </w:pPr>
      <w:r>
        <w:rPr>
          <w:rFonts w:cs="Arial" w:ascii="Arial" w:hAnsi="Arial"/>
          <w:sz w:val="20"/>
          <w:lang w:val="mk-MK"/>
        </w:rPr>
        <w:t>Ве потсетувам дека со потфрлањето на даноците се појавува покрај тековното неликвидно се појавува оној недостиг на пари кои вие го покривате само со задолжување во странските, но и во домашните банки. И на тој начин ако се иземе кредитирањето од странство вие во овој момент треба да бидете на јасно дека го поставувате воведот во изложеноста на банките и создавате нов вид на криза во Република Македонија. Затоа не случајно ќе излегува и гувернерот всушност тој не излезе, министерот за финансии сосема не примерно ќе го тргнам тоа на страна бидејќи тој беше последниот кој што требаше да излезе на таа прес конференција и ќе тврдите денарот е стабилен. Да може да ви изгледа дека е ова зафаќање од далеку, но и вие ви е јасно дека овие шпекулации се погласни и доаѓаат од вашите кругови. Гувернерот молчење и чекаше прво одбрана од министерот за финансии, но вие не чекајте одбрана од било кој од извршната власт туку одите на рацонално прифаќање на еден ваков предложен закон. Намалувањето на казните, намалувањето прво и основно воведувањето на можноста за опомена, а потоа за изрекување на казна треба да ја овозможи состојбата на малите и средни претпријатија кои се најизложени на ризикот од банкрот, треба да им овозможи да испливаат од кризата. Треба да им овозможи да задржат барем минимум кондиција со која својата роба нема да ја изгубат исто така нема да ги изгубат своите муштерии, а јасно е дека доколку една фирма, едно мало гранапче, ако сакате, една продавница е затворена повеќе од десетина дена јасно ви е дека таму веќе бизнис нема. Но тоа веројатно вас не ве засега и нормално затоа што во ова Собрание произлегува дека ништо добро не е направено за граѓаните и за бизнисот за оние кои во основа тука седиме и за оние кои во основа барем по дефиниција треба да размислуваме. Ќе ве потсетам дека на овој начин ќе дојде повторно до она што бегате, ребаланс или зголемени даноци. Кој ќе ги плаќа тие пари, повторно малите, средните компании и големите. И повторно ќе ве потсетам дека 75% од работната сила вклучена во тие дали микро, дали мали, дали средни претпријатија кои се од производство, од трговски, од услужни дејности тие се оние кои во обем имаат огромно влијание и на пазарот  на работната сила имат огромна улога и на самиот пазар во поефтувањето или така да кажеме во конкурентноста на производите. И ако во услови на сите овие екстремни поскапувања можеме да зборуваме за тоа, за доаѓање на поповолен производ на пазарот. Ќе ве замолам ова да го сфатите многу сериозно бидејќи затворањето на малите и средни претпријатија кои се најизложени со овие глоби, со овие казни што се предвидени во постојните законски решенија особено во Законот за регистрирање на готовинските плаќања. Тие се оние кои треба да го одржат стопанството, бидејќи и тие се оние кои се дали добавувачи, дали подизведувачи на големите компании, едното без другото не може. Па пуштете ги оние кои можат и кои треба да егзистираат на пазарот. Пуштете ги да преживеат. Пуштете ги затоа што не треба тоа да биде наша волја туку наша промислена одлука, пазарот да биде достапен до сите и притоа на пазарот да се излегува согласно сопствените можности и знаења и квалитети, а не врз основа на тоа како политиката на ВМРО-ДПМНЕ и кого ВМРО-ДПМНЕ сака да го види на пазарот. Верувам дека податокот што го зборуваше и претходниот дискутант за бројот на блокирани фирми ви е многу добро познат, очигледно не ве засегаат овие прашања бидејќи зошто на крајот на краиштата се сметате дека тоа за вас воопшто не е битно бидејќи како и да седите овде ако одлучувате онака како што ќе ви каже партискиот врв седењето ви е загарантирано. Па дали е целта само да седиме овде и ништо добро да не произведеме, да не создадеме за нашите граѓани, за оние кои нас не издржуваат. Ова ве прашувам затоа што на истите тие фирми на неколку начини им се наметнуваат не само строги казни и глоби, туку им се наметнуваат давачки од најразлични форми. За радиодифузната такса нема за што да зборуваме. Јасно ви е дека е таа давачка која кај сите оди, па и кај фирмите и од нив најмногу се зема. Јасно ви  е дека и штала да имате ќе треба да се плати радиодифузна такса, а со тоа верувам дека колку многу и помагме на земјоделците да речеме, кои исто така се учесници во пазарот. Но, ќе ве потсетам на уште една покрупна интервенција низ Законот за сметководство во која што ја направивте како мнозинство кое исто така дополнително ги оштети и сметководителите, а исто така ги оштетува и малите и средните компании. Променливоста на легислативата е онаа која е проблем затоа не можеме да зборуваме за правна сигурност и затоа не можеме да зборуваме ниту за вистински замав на инвестициските активности. Затоа треба добро да се размисли и треба да кажам да ја искористам вашата медиумска кампања да го отворите не срцето туку умот, да создадеме услови за оние кои се неопходни на пазарот и кои имаат право да преживеат без оглед на сите ваши инспекции кои што ги пуштате од град во град, од чаршија во чаршија и кои го уништуваат бизнисот. Ќе ве потсетам дека во од,  континуирано правите се што можете малите и средните претпријатија и микро компаниите да не можат да го издржат притисокот на постоечката криза. Ќе ве потсетам дека следејќи ја вашата непродуктивна логика го отфрливте и оној закон што го предложив заено со колегите од опозицијата за дејности и услуги од мал обем. Зошто? За после неколку месеци уште да немате никакво законско решение што ќе овозможи намалување на ценовниот притисок за социјалните категории и категориите граѓани кои имаат пониски примања. Освестете се почитувани колеги, кризата не ни тропа на врата, кризата е меѓу нас. Вие ја создавате во Македонија, можеби на светско ниво не, ама сигурно во Македонија ја продлабочувате. Ценовните шокови што ќе следуваат со поскапувањата на енергенсите не можете да ги запрете веќе. Размислете, создадете основа за квалитетен третман на малите, средните и големите компании пред да предоцна. В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сподинот Пачков Јордан има реплика</w:t>
      </w:r>
      <w:r>
        <w:rPr>
          <w:rFonts w:cs="Arial" w:ascii="Arial" w:hAnsi="Arial"/>
          <w:sz w:val="20"/>
        </w:rPr>
        <w:t>,</w:t>
      </w:r>
      <w:r>
        <w:rPr>
          <w:rFonts w:cs="Arial" w:ascii="Arial" w:hAnsi="Arial"/>
          <w:sz w:val="20"/>
          <w:lang w:val="mk-MK"/>
        </w:rPr>
        <w:t>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ретседателе. Почитуван колега со посебен интерес и внимание ве следев и искрен да бидам очекував поконкретно да се држите за самиот закон, затоа што сте еден од предлагачите да ги формулирате или на некој си начин да не доведете до една принципиелна дебата околу тие две точки, кои всушност се содржат во вашите предлог измени на законот, и едноставно на крајот на краиштата, да ја убедиме и јавноста и позицијата, како што велите вие, дека со ова всушност им се помага на сите граѓани на Република Македонија, најповеќе на микропретпријатијата, како што рековте малите и средни претпријатија итн.итн.</w:t>
      </w:r>
    </w:p>
    <w:p>
      <w:pPr>
        <w:pStyle w:val="Normal"/>
        <w:spacing w:before="60" w:after="0"/>
        <w:jc w:val="both"/>
        <w:rPr>
          <w:rFonts w:ascii="Arial" w:hAnsi="Arial" w:cs="Arial"/>
          <w:sz w:val="20"/>
          <w:lang w:val="mk-MK"/>
        </w:rPr>
      </w:pPr>
      <w:r>
        <w:rPr>
          <w:rFonts w:cs="Arial" w:ascii="Arial" w:hAnsi="Arial"/>
          <w:sz w:val="20"/>
          <w:lang w:val="mk-MK"/>
        </w:rPr>
        <w:t>Тенденцијата на Владата на Република Македонија е да се воведе правна држава. И во еден од тие сегменти е да се почитуваат донесените закони, кои што на некој си начин се обедувате да ги минимизирате, или едноставно како што велиме практично во жаргонот , ќе се послужам со народен жаргон, да ја отапите оштрицата која што всушност треба да даде резултати. Според вас, значи вие се обидувате да ја убедите јавноста, дека се трудите да ги намалите казнените мерки, односно, глобите. И на крајот на краиштата да воведете еден институт, кој што според мене, јас не сум некој правник да се пофалам, да воведете институт опомена за оние кои што не ги почитуваат законите. Законите се еднакви за сите почитуван колега. Според мене подобро ќе рековте, дајте да ги укинеме глобите, според мене, или да ја укинеме фискалната каса и да ги ставиме една нерамноправна улога, или во една нерамноправна состојба сите оние кои што го почитуваат тој закон и го спроведуваат. Уште една теза сакам да ви демантирам, а тоа е дека вие кажавте дека со казнената политика на Владата на Република Македонија, всушност се пополнуваат фондовите, буџетот, итн. итн. Еве повторно ќе се обидам не да ви кажам, не да ве предизвикам, проверете ги, вие имате достапни материјали и извори на информации, дека ако веќе тоа нешто се работи, убеден сум и ќе го прифатам вашиот предлог, ако тие изнесуваат повеќе од 0,5% во целосниот буџет во Република Македонија. Затоа мислам дека во оваа ситуација, не е примерно исто така да го споменувате и кобајаги наместената девалвација на денарот, стабилноста на денарот, или како што сакате, затоа што во ваква ситуација, многу помалку пружаме заеднички придонес во решавањето на големиот број проблеми, кои што на друга страна можат само да доведат до, незнаењето може да доведе до некои несакани последи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реплика,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Пачков на репликата. Би сакал да ве прашам за која правна држава зборувате. За правната држава во која ВМРО-ДПМНЕ должи 4 милиони евра за кампања, една година по завршувањето на изборите, а во која инсјатувате  како што кажав орди инспектори во секој град и во секоја чаршија. Немојте да зборувате за правна држава, за владеење на правото и за еднаквост на граѓаните пред законот. Инаку, да ве напоменам, не се ниту инспекторите проблем. Тие мора да ги следат ригидните политики уцртани со вашите законски решенија. И јас не им се лутам на извршителите, јас ги замолувам креаторите на таквите штетни законски решенија да размислат и да го прифатат ова. Инаку на крајот на краиштата сите ние зависиме од парите што ги создава стопанството. Ние овдека само можеме да произведеме закон, а стопанството произведува профи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нимателно ве слушав сите и мислам дека во Република Македонија тоа што треба да се прави е да имаме еднаквост на сите субјекти на пазарот и почитување на законите и почитување на обврските кои што ги имаат кон државата. Но, во исто време и еднаков третман се согласувам на сите правни субјекти. Не може еден правен субјект да плаќа обврски кон државата и со тоа да може да се одделуваат пари за образование, за здравство, за сите други сектори, вклучувајќи ги тука и субвенците и сите други трансфери кои што се случуваат и кои што помагаат на граѓаните на Република Македонија. Од друга страна да имаме правни субјекти  кои што не плаќаат и неосновано на тој начин тие се богатат или пак прават нелојална таканаречена конкуренција, бидејќи тие не плаќаат давачки кон државата, а другите кои плаќаат се онеправдани со тоа. Значи, сте согласни да има еднаквост за сите правни субјекти во Република Македонија, меѓутоа, дали со овој ваш закон ние можеме да создадеме правна еднаквост, бидејќи цело време зборувате дека инспекторите кои што одат на терен се тие кои што изрекуваат драконски казни и не го почитуваат институтот опомена, укажување на одредени неправилности. Јас колку што можев да прочитам во Законот за инспекциски надзор, во членот 25 јасно стои дека во согласност со закон заради отстранување на утврдени неправилности, инспекторот има право, меѓутоа и обврска на субјектот на надзорот да му укаже прво на одредени неправилности и да определи рок за нивно отстранување. Потоа вели, да му нареди да превземе соодветни мерки и активности во рок кој ќе го определи инспекторот. И дури трета мерка, веќе привремено да му забрани вршење на дејност или должност. </w:t>
      </w:r>
    </w:p>
    <w:p>
      <w:pPr>
        <w:pStyle w:val="Normal"/>
        <w:spacing w:before="60" w:after="0"/>
        <w:jc w:val="both"/>
        <w:rPr>
          <w:rFonts w:ascii="Arial" w:hAnsi="Arial" w:cs="Arial"/>
          <w:sz w:val="20"/>
          <w:lang w:val="mk-MK"/>
        </w:rPr>
      </w:pPr>
      <w:r>
        <w:rPr>
          <w:rFonts w:cs="Arial" w:ascii="Arial" w:hAnsi="Arial"/>
          <w:sz w:val="20"/>
          <w:lang w:val="mk-MK"/>
        </w:rPr>
        <w:t xml:space="preserve">Е сега, ако инспекторот кој што оди на терен, во одредени случаи не постапи согласно законот, односно, не укаже на утврдени неправилности, неутврдува рок за нивно отстранување, не наредува да се превземат соодветни мерки и активности во рок кој што ќе го определи инспекторот, туку веднаш казнува, тоа значи дека имаме несовесни инспектори и тие треба да бидат тие кои што треба да бидат предмет на дебата, односно, да се укаже, да се пријави, дека не го спроведуваат законот. А не дека законот на чини, и заради тоа ВМРО-ДПМНЕ да велите дека собира арач. Која е логиката, една политичка партија сама да си ја сече гранката и буџетот на кој што почива, да ги уништува фирмите. Мислам нема логика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Бонева на репликата. Но морам да кажам дека неможејќи по самарот, вие, како беше, не можејќи по магарето, вие решивте да удрите по самарот. Пак инспекторите ви се проблем, не се проблем тие. Проблем е дефиницијата на законските решенија  кои што вие како мнозинство ги создавате. Значи вие создавате законски решенија по кои изложениот, ќе речам условно малиот стопанственик , зависи од политичката волја на ВМРО-ДПМНЕ на некој локален моќник, дали му се намерачил да му го растури бизнисот или не. Не се инспекторите проблем, вие сте проблем мнозинството. И затоа, еве ќе кажам дека и се да ви прифатам, зошто не одговорите колку сте вие поеднакви од другите и можете слободно да си должите 4 милиони евра за вашата изборна кампања. Еве одговорете го тоа и ќе поверувам дека и вие верувате во владеењето на правото. Ама одговорете. Такво нешто нема да им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збо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 сакал накратко да го кажам мојот став по однос на ова законско решение, како и аргументите зошто сметам дека треба ова Собрание да го донесе Предлог законот за изменување на Законот за регистрирање на готовинските плаќања и од кои претпоставки се тргна кога се понуди едно вакво законско решение пред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а  и основана причина е заради тоа што Владата на Република Македонија која што ја предводи ВМРО-ДПМНЕ, во овој период кога во Република Македонија навистина има потреба и граѓаните имаат потреба да почувствуваат мерки со кои што навистина ќе се помогне и ќе се олесни во делот на функционирањето на стопанството и во делот на егзистенцијата на граѓаните на Република Македонија. Меѓутоа, Владата на ВМРО-ДПМНЕ тоа не го прави. Ние сме сведоци во овој парламентарен состав, иако и најавите говореа и постојано и вие почитувани колеги од ВМРО-ДПМНЕ повторувате дека има економска криза, не само кај нас, туку и во регионот. Меѓутоа, никако до Собранието не видовме законски проект, не видовме одредено решение на овие проблеми , се со цел да можеме да покажеме на директен начин, како и на кој начин планираме да помогнеме или да ја олесниме оваа криза која што е, на граѓаните на Република Македонија. Како да им помогнеме во нивната егзистенција во одржување на семејствата и како да помогнеме во зачувувањето на стопанството. Ако не можеме барем тоа да го унапредиме, да можеме да направиме се за да го зачуваме и така кревкото стопанство кое што оваа мала македонска економија го има. Заради тоа што овој период, сега посебно во моментот кога говориме токму за ова законско решение, имаме состојба на економски план, која што е катастрофална и која што има тенденција уште повеќе да се влошува. И апсолутно никој не може да ве амнестира од одговорноста, почитувани колеги од ВМРО-ДПМНЕ ако излегувате и давате изјави дека нема ценовен шок во Република Македонија , нема да има девалвација на денарот, нема ова, нема она. Тоа се само голи плоскули, кои што ништо не допринесуваат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изави тоа, секој граѓанин на Република Македонија, секој ден, постојано се соочува со проблемот дека не може да купи леб, неможе да купи основни намирници за живот, неможе да обезбеди бензин. Се соочува со тоа кога ќе влезе во продавница да гледа дека има зголемени цени на се и сешто, за сите оние потреби кои што... ако влезете во продавница да побарате масло за јадење, ќе видите колку е зголемена цената. Колку е цената на шеќерот, колку се зголемува лебот, како се покачува превозот, колку се произведува и тоа во спирала, зголемувањето на цените во Република Македонија и со што ќе допринесе да во понатамошниот период граѓаните на Република Македонија се соочат со уште поголеми проблеми. </w:t>
      </w:r>
    </w:p>
    <w:p>
      <w:pPr>
        <w:pStyle w:val="Normal"/>
        <w:spacing w:before="60" w:after="0"/>
        <w:jc w:val="both"/>
        <w:rPr>
          <w:rFonts w:ascii="Arial" w:hAnsi="Arial" w:cs="Arial"/>
          <w:sz w:val="20"/>
          <w:lang w:val="mk-MK"/>
        </w:rPr>
      </w:pPr>
      <w:r>
        <w:rPr>
          <w:rFonts w:cs="Arial" w:ascii="Arial" w:hAnsi="Arial"/>
          <w:sz w:val="20"/>
          <w:lang w:val="mk-MK"/>
        </w:rPr>
        <w:t xml:space="preserve">И токму заради ова го поднесовме законското решение, со кое што сметаме дека една од мерките да се помогне на зачувувањето и одржувањето на стопанството. Пред се на малите и средните претпријатија. На малото стопанство, меѓутоа и на големите претпријатија, заради тоа што казнената политика во овој момент во Република Македонија е преголема дури и за една голема компанија , отколку, а не па да правиме споредба за некои мали и средни претпријатија. Исто така, предлагаме и да казните се намалат значи од 2500 евра на 1000 евра, од 750 на 500 евра и од 750 на 300 евра, што се однесува за физичките лица. </w:t>
      </w:r>
    </w:p>
    <w:p>
      <w:pPr>
        <w:pStyle w:val="Normal"/>
        <w:spacing w:before="60" w:after="0"/>
        <w:jc w:val="both"/>
        <w:rPr>
          <w:rFonts w:ascii="Arial" w:hAnsi="Arial" w:cs="Arial"/>
          <w:sz w:val="20"/>
          <w:lang w:val="mk-MK"/>
        </w:rPr>
      </w:pPr>
      <w:r>
        <w:rPr>
          <w:rFonts w:cs="Arial" w:ascii="Arial" w:hAnsi="Arial"/>
          <w:sz w:val="20"/>
          <w:lang w:val="mk-MK"/>
        </w:rPr>
        <w:t xml:space="preserve">Зошто сметаме дека на овој начин ќе се помогне на ова мало стопанство. Сведоци сме во целиот овој период, дека овој систем на казнување во Република Македонија кој што вие од ВМРО-ДПМНЕ го наметнавте, и го правдате постојано дека на тој начин ќе ја спречите даночната енвазија, ќе допринесете што е можно поголем број на, поголема количина на финансиски средства да има во буџетот, итн.итн., поголем процент на наплата на даноци. Тоа се покажува баш како не сосема исправно, заради тоа што секој ден во сите градови во Република Македонија имате се повеќе фирми кои што ги затвораат инспекторите. Тоа не говори за тоа дека тие се плашат од таа репресивна казнена политика на Република Македонија, па заради тоа ги подмируваат сите потреби или работат врз основа на законот. Тоа укажува на фактот дека овие претпријатија имаат сериозни проблеми за кои што има потреба од решавање со одредени законски мерки од страна на Владата. Меѓутоа, вие тоа не го правите. </w:t>
      </w:r>
    </w:p>
    <w:p>
      <w:pPr>
        <w:pStyle w:val="Normal"/>
        <w:spacing w:before="60" w:after="0"/>
        <w:jc w:val="both"/>
        <w:rPr/>
      </w:pPr>
      <w:r>
        <w:rPr>
          <w:rFonts w:cs="Arial" w:ascii="Arial" w:hAnsi="Arial"/>
          <w:sz w:val="20"/>
          <w:lang w:val="mk-MK"/>
        </w:rPr>
        <w:t xml:space="preserve">Самиот податок дека, ако направиме споредба, колку биле казните во буџетот во 2006 година, колку се сега, 4 милиони евра и 40 милиони евра, доволно говори за тоа колку се наплаќаат казните во Буџетот на Република Македонија. Колку е тоа процентуално од Буџетот, е исто така прашање, но не толку битно. Меѓутоа, колку се сега во Буџетот и како се наплаќаат од стопанството е многу значајно. Мораме да кажеме, мораме да признаеме, мора и вие да признаете  почитувани колеги пред македонската јавност, дека оваа казнена политика , тој начин на казнување кој што го превземавте во Република Македонија, прво го употребивте, односно, го злоупотребивте за политички цели. Да се реванширате со сите кои што не припаѓаат на ВМРО-ДПМНЕ, за сите кои што не мислат како ВМРО-ДПМНЕ и тоа го правевте. Па затоа ни се случуваше да, ќе завршат изборите во недела, во понеделник сабајле влегуваат во сите фирми на кои што било кој кандидат од Социјалдемократскиот сојуз му кажал добар дан, влегува во неговата фирма и бараат се и сешто, за да можат да му одредат казна. Меѓутоа, сега е уште пострашно, сега и на тие што вие им викате добар ден  на ВМРО-овците, на оние кои што ве поддржуваа, на овие кои што ви ја плаќаа кампањата, почнавте и таму да им бркате во џеб, заради тоа што празна ви е касата. Сега се ремети комотноста на Владата. Сега не можат да се користат бенефициите така како што ги користевте до сега, заради тоа што нема пари, ги злоупотребувавте по разни проекти и сега дајте ќе ги казнуваме сите по ред и ВМРО-овците и СДСМ-овците и секој граѓанин во Република Македонија. Тука прашувам, дали на тој начин мислевте да му помогнете на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Ќе ви наведам еден пример само,што се случи во Куманово пред неколку месеци. Во една занаетчиска работилница, која што е регистрирана. Влезени инспектори, се работи за фризер. Влегуваат, еден од вработените или еден од луѓето кој што е на занает, го наоѓаат не ви е пријавен, казната ја определуваат 22.000 евра. И дуќанот и фризерката да ја продадете заедно, нема да земете 22.000 евра. Е тоа треба да прашате значи, која е политиката, врз основа на која што ги темелите казните. Има решенија за една таква работа. Има документи, има документи ќе ги видите. Има документи. Ќе ти кажам на само господине Пачковски. Ќе ви кажам после, не е фер сега да излегувам во јавноста, после на само ќе ви кажам, отидете во нејзиниот дуќан и прашајте, ако не јас ќе сносам одговорност. </w:t>
      </w:r>
    </w:p>
    <w:p>
      <w:pPr>
        <w:pStyle w:val="Normal"/>
        <w:spacing w:before="60" w:after="0"/>
        <w:jc w:val="both"/>
        <w:rPr>
          <w:rFonts w:ascii="Arial" w:hAnsi="Arial" w:cs="Arial"/>
          <w:sz w:val="20"/>
          <w:lang w:val="mk-MK"/>
        </w:rPr>
      </w:pPr>
      <w:r>
        <w:rPr>
          <w:rFonts w:cs="Arial" w:ascii="Arial" w:hAnsi="Arial"/>
          <w:sz w:val="20"/>
          <w:lang w:val="mk-MK"/>
        </w:rPr>
        <w:t>Значи таков начин на водење на политика во Република Македонија, таков начин, мислам дека не допринесува за сите оние реклами кои што излегувате и го поддржувате бизнисот во Република Македонија, туку напротив не се грижите за ништо друго, освен да не си ја ускратите комотноста ваша како ВМРО-ДПМНЕ.</w:t>
      </w:r>
    </w:p>
    <w:p>
      <w:pPr>
        <w:pStyle w:val="Normal"/>
        <w:spacing w:before="60" w:after="0"/>
        <w:jc w:val="both"/>
        <w:rPr>
          <w:rFonts w:ascii="Arial" w:hAnsi="Arial" w:cs="Arial"/>
          <w:sz w:val="20"/>
          <w:lang w:val="mk-MK"/>
        </w:rPr>
      </w:pPr>
      <w:r>
        <w:rPr>
          <w:rFonts w:cs="Arial" w:ascii="Arial" w:hAnsi="Arial"/>
          <w:sz w:val="20"/>
          <w:lang w:val="mk-MK"/>
        </w:rPr>
        <w:t>И од тој аспект мислам дека многу повеќе треба да сугерирате и на Владата која што ја поддржувате во ова Собрание, да предлага одредени мерки не само во овој дел, кој што ние денеска предлагаме. А ако малку мислите на интересот на граѓаните на Република Македонија, на оние кои што ви овозможија да бидете во ова Собрание, тогаш мислам дека најмалку што можете да направите е да поддржите едно вакво законско решение,  иако е тоа поднесено од страна на Социјалдемократскиот сојуз. Со тоа ќе овозможиме, да при секој инспекциски  надзор се даде опомена на секој оној кој што има било каков прекршок направено во однос на законот и да му се даде дополнителен рок од 30 дена, за да ги отстрани тие недостато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Значи почитуван колега, јас очекував најмалку во поглед на фискализацијата да имаме и позиција и опозиција ист став, бидејќи секаде во светот било да се работи за власт или опозиција имаат идентичен став, намалување на сивата економија и вашиот предлог се заснова само на три члена, меѓу кои главното е ако се најде дуќан кој што нема фискален апарат, за фискализацијата, тоа треба вие да го кажете, бидејќи граѓаните не знаат за што вие разговарате. Значи, ако десет години ние укажуваме на фактот дека дуќаните, малите трговски друштва мораат да имаат фискален апарат и вие на поддржувате таква политика во која што ние ќе ја намалиме сивата економија, која достигнува стравични размери. Вие ништо добро не носите на граѓаните, апсолутно, вие сакате да биде ова влез на сивата економија и таа понатаму да продолжува да царува во Република Македонија. Погледнете ги рекламите во сите европски земји, таму ќе најдете идентично, политика на сите членови на парламентот каде се поддржува намалување на сивата економија, да не зборуваме за фискализација и за глоба. И кога сме кај глобата погрешно имате информации, таа во приходите учествува со помалку од 0,5% и е идентична како во времето на СДСМ, во процентуален износ на собирање на приходите. Во однос на тоа немате никакво аргуметирано право да дискутирате на таа тема. Уште една работа да ви укажам, може ние за се да се расправаме, меѓутоа е опазна теза што ја пласирате овде од говорница за поизвесна девалвација на денарот. Знаете ли вие дека граѓаните се едни од најголемите штедачи во Европа, каде што штедењето во Република Македонија достигна размери од три милијарди евра и граѓаните имаат полна доверба во домашните банки. За што вие зборувате сега, за девалвација, каде што повеќе од 47% се во денарски влогови, каде што четириесет милијарди денари се по основ на видување, а останатите се денарски депозити. Граѓаните имаат доверба со самите овие факти, вие зборувате за процес на девалвација. Знаете вие како одекнува тоа кај населението? Каква несигурност содавате? Сакате да создадеме ние Грција, каде што капиталот се одлива надвор од банките. Ама, тотални небулози и вие апсолутно не ја познавате проблематиката континуитет, кои реформи се спроведени во системот на даноци. Затоа, вие неаргуметирано настапувате, ако 2003 година вкупно прибрани средства во приходи имаше 42 милијарди денари, сега има 60 милијарди денари, тоа не го разби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а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поѓа Авировиќ, јас не барам да разбирате, да слушате.</w:t>
      </w:r>
    </w:p>
    <w:p>
      <w:pPr>
        <w:pStyle w:val="Normal"/>
        <w:spacing w:before="60" w:after="0"/>
        <w:jc w:val="both"/>
        <w:rPr>
          <w:rFonts w:ascii="Arial" w:hAnsi="Arial" w:cs="Arial"/>
          <w:sz w:val="20"/>
          <w:szCs w:val="20"/>
        </w:rPr>
      </w:pPr>
      <w:r>
        <w:rPr>
          <w:rFonts w:cs="Arial" w:ascii="Arial" w:hAnsi="Arial"/>
          <w:sz w:val="20"/>
          <w:szCs w:val="20"/>
          <w:lang w:val="mk-MK"/>
        </w:rPr>
        <w:t>Првата работа реков, не е доволно само да излегувате во јавност и да даваат изјави вашите министри дека нема да има девалвација, дека нема ова, нема она, туку треба да нудат мерки во Собрание што ќе го подобрат животот. Јас не зборував за девалвација. А, ви</w:t>
      </w:r>
      <w:r>
        <w:rPr>
          <w:rFonts w:cs="Arial" w:ascii="Arial" w:hAnsi="Arial"/>
          <w:sz w:val="20"/>
          <w:szCs w:val="20"/>
        </w:rPr>
        <w:t>e</w:t>
      </w:r>
      <w:r>
        <w:rPr>
          <w:rFonts w:cs="Arial" w:ascii="Arial" w:hAnsi="Arial"/>
          <w:sz w:val="20"/>
          <w:szCs w:val="20"/>
          <w:lang w:val="mk-MK"/>
        </w:rPr>
        <w:t xml:space="preserve"> си имате мува на капа изгледа, говорите пред македонската јавност. Немојте да се плашите од нешто што сами го создавате во Република Македонија, тоа е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има ли посрамно во Република Македонија од Владанка Авировиќ да говори за заштита од сива економија, има ли побезобразно и попотценувачки од Владанка Авировиќ каде што цело семејство јаде и пие на државна каса, а поддржува Силекс партија која што издава бонови, Силекс партија поддржува во Собрание, што издава бонови, што упропастува еден цел град и народ во источна Македонија. Тоа е срамно и понижувачки за овој нар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и го замолил пратеникот навистина внимателно да слуша, ќе имам една содржајна реплика, особно заради тоа што сметам дека се обидувате да манипулирате во овој дел и имајќи предвид дека потекнувам од семејство кое што цел живот се занимава со трговија, така што прилично од терен ги познавам работите.</w:t>
      </w:r>
    </w:p>
    <w:p>
      <w:pPr>
        <w:pStyle w:val="Normal"/>
        <w:spacing w:before="60" w:after="0"/>
        <w:jc w:val="both"/>
        <w:rPr/>
      </w:pPr>
      <w:r>
        <w:rPr>
          <w:rFonts w:cs="Arial" w:ascii="Arial" w:hAnsi="Arial"/>
          <w:sz w:val="20"/>
          <w:szCs w:val="20"/>
          <w:lang w:val="mk-MK"/>
        </w:rPr>
        <w:t>Значи, вие поднесувате закон за изменување и дополнување на Законот за регистрирање на готовински плаќања, да немаме манипулации во јавност не поднесувате целосно законско решение за целосно регулирање на казнената политика, која што се однесува не само во делот на регистрирање на готовински плаќања, туку се однесува и во делот на работно време, во делот на пријавување на работници во соодветните институции, се однесува во делот на осново</w:t>
      </w:r>
      <w:r>
        <w:rPr>
          <w:rFonts w:cs="Arial" w:ascii="Arial" w:hAnsi="Arial"/>
          <w:sz w:val="20"/>
          <w:szCs w:val="20"/>
        </w:rPr>
        <w:t xml:space="preserve"> </w:t>
      </w:r>
      <w:r>
        <w:rPr>
          <w:rFonts w:cs="Arial" w:ascii="Arial" w:hAnsi="Arial"/>
          <w:sz w:val="20"/>
          <w:szCs w:val="20"/>
          <w:lang w:val="mk-MK"/>
        </w:rPr>
        <w:t>определување на условите за работа, во делот на воведување на страндарди за квалитетот итн. Единствено поднесувате измени во Законот за регистрирање на готовински плаќања каде што трговците имаат најмалку реакции во однос на казнената политика, поради тоа што вие нема да најдете чесен трговец кој што ќе се согласи да работи без фискален апарат. Фискализацијата во Македонија е воведена 12 години, не е воведена од вчера. Реагирањето на трговците е за закони кои што се менуваат овде во последниве години и не се остава доволен простор да се прилагодат, за фискализацијата нема реакции од никого. Сите знаат дека треба да имаат фискални апарати. И да и кажам на јавноста што предлагате. Вие предлагате во членот 1 во делот каде што се вели, го читам вашиот предлог ќе му се забрани вршење на дејност во деловна просторија во траење од 30 дена на даночен обврзник, правно лице и 30 дена на даночен обврзник, физичко лице да се заменат со зборовите ќе му се изрече опомена на даночниот обврзник, а констатираната незаконитост обврзникот треба да ја оствари во рок од 30 од добивање на опомената. Што значи ова, ова значи дека вие предлагате сите кои што имаат фискални апарати сега, да ги исклучат фискалните апарати, да не ги користат да чекаат да им дојде инспекција од Управата за јавни приходи која што ќе ги опомене и во рок од 30 дена да ги уклучат фискалните апарати. Ниеден чесен трговец не се согласува со оваа работа, заради тоа што ќе ги ставите во нерамноправна положба оние кои што се храбри со оние кои што не се храбри, можеби некој не е храбар и нема да го исклучи фискалниот апарат, некој кој што ќе е храбар ќе го исклучи фискалниот апарат и ќе чека да му дојде инспекција и таа инспекција да го опомене за во рок од 30 дена да го уклучи фискалниот апарат. Мислам дека предлогов не ви е во ред</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от дел кој што го споменавте кон колегата Пачков, тука можеме да разговараме ама тоа не е предлог и тука јас се согласувам со вас треба да има степенување на казните, ама тоа е комплетно друга дискусија. Сега вие поднесувате закон не за сите казни, вие поднесувате закон во делот во кој што има најмалку забелешки од трговците, најмалку забелешки и ви е крајно некоректен предлог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 xml:space="preserve">Господине Николоски значи имаше претходно закон пред ова Собрание исто така поднесено од пратеничката група на СДСМ за прекршоци во кое што се намалуваа казните на половина, веројатно не сте го виделе. Денеска разговараме за безготовински плаќања, точно е, меѓутоа го кажуваме сите примери, како оние во Прилеп што беа знате колку беа дуќани контролирани, шеесетина затворени во еден ден, за тоа говориме ние и верувате дека тие шеесетина се задоволни сега, заради тоа што нивните дуќани се затворени, не се задоволн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предлагаме ние, ние предлагаме закон и да се создаде законска можност кога ќе дојде инспекторот и во вашата продвница на вашите родители, ако констатира недостаток да ви изрече опомена, па потоа да ве казни, ама и кај секој друг  тоа да го направи, а не како сега ќе дојде кај пратеникот во продавница ќе му најде неправилности, ама тоа дуќанот на пратеникот, ама ќе оди кај некој друг и ќе му го затвори дуќанот, бараме рамноправна основа за сите по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lang w:val="mk-MK"/>
        </w:rPr>
        <w:t xml:space="preserve">Не знам по кој пат од страна на пратениците од опозицијата, од пратениците Социјалдемократскиот сојуз на Македонија е зборувано, а сега и предложено законоско решение со кое што предлагаме казните во Република Македонија да се намалат, а од друга страна да се воведе институтот опомена пред да се пристапи кон изрекување на самата казна. За жал, сите наши укажувања, сите наши барања, сите наши иницијативи од владеачкото мнозинство предводено до ВМРО-ДПМНЕ упорно се одбива со образложение дека казните не биле голем дел од Буџетот на Република Македонија. Тоа колеги пратеници од ВМРО-ДПМНЕ не вие е некој јак аргумент, затоа што на Буџет од 2,6 милијарди евра, 0,5% од казните е огромна сума. Ако тоа го распоредите по фирми, по луѓе и по висина на казни ќе видите дека не само што казните се преголеми, туку тие казни фирмите и лицата на кои што ќе бидат изречени не можат да најдат начин да ги платат, им пропаѓа бизнисот, затвораат и одат на бироата за вработување и кај Центарот за социјлана помош да земаат помош од државата, наместо да го полнат Буџетот со тоа што ќе им работат фирмите. ВМРО-ДПМНЕ од 2006 година па наваму воведе една казнена политика која што се сведува само на изрекување огромни глоби, огромни казни за сите области. Еве, сега почнува седмата година од вашето владење, може ли некој да ми даде анализа од вас, кој што ги правите законските решенија за високи казни кои се ефектите. За која област сакате, еве земете го сообраќајот, се намалија сообраќајните прекршоци со високите казни, гледајте вести, отворете весник, секој ден гинат луѓе по патиштата или се известува за сообраќајни несреќи. </w:t>
      </w:r>
    </w:p>
    <w:p>
      <w:pPr>
        <w:pStyle w:val="Normal"/>
        <w:spacing w:before="60" w:after="0"/>
        <w:jc w:val="both"/>
        <w:rPr>
          <w:rFonts w:ascii="Arial" w:hAnsi="Arial" w:cs="Arial"/>
          <w:sz w:val="20"/>
          <w:szCs w:val="20"/>
        </w:rPr>
      </w:pPr>
      <w:r>
        <w:rPr>
          <w:rFonts w:cs="Arial" w:ascii="Arial" w:hAnsi="Arial"/>
          <w:sz w:val="20"/>
          <w:szCs w:val="20"/>
          <w:lang w:val="mk-MK"/>
        </w:rPr>
        <w:t>Во делот на јавната чистота пропишавте казни по 50 евра за се, дури ако не пушти некој вода во тоалет, се зголеми јавната чистота во Република Македонија. Ајде, кажете една област каде што сте постигнале ефекти со високи парични казни, па да прифатиме дел од вашите аргументи дека навистина високите казни ги демотивираат луѓето, компаниите, фирмите да прават прекршоци. Вака се се сведува на голо казнување и полнење на Буџетот на Република Македонија, се бара начин по секоја цена да дојдете до пари и при тоа не бирате на кој начин. Инспекторите од Управата за јавни приходи се под постојан притисок од своите надредени да одат по фирмите и да казнуваат, најмногу ги тераат да казнуваат кај малите и средните претпријатија и тоа на овие компании најтешко им паѓа. Така и за оваа проблематика за која што го предлагаме овој закон, а тоа е на Законот за регистрирање на готовинските плаќања или за издавање на фискална сметка. Ова ние што го бараме нема толку врска како што велат некои од колегите, со борба против сивата економија. Некој и за тоа прашање да ми каже колку ја намаливте сивата економија со високите казни, прошетајте кај кој сакате пазар во Република Македонија ќе видите како има сива економија. Дали казните доведоа до намалување на сивата економија? Податоците покажуваат дека се уште сивата економија зафаќа 30-40% од редовната економија, дека повеќе од милијарда евра се вртат во сивата еконимија. Значи, ништо немате направено ни тука, туку тој што се решил, се осмелил како што вели вашата реклама, отворил компанија вие едвај чекате да ја стави фирмата и работното време и одма први муштерии му се инспекторите, ако може да му пишат што е можно поголема казна за човекот да се опамети и да го затвори бизнисот. Дали, колеги пратеници во вашите градови од каде што доаѓате, од каде што ве избрале граѓаните не познавате најмалку десет граѓани кои што имале фирми и кои што биле казнети од Управата за јавни приходи за оваа проблематика и што ви рекле во најголем дел, ми изрекоа казна за несовпаѓање на пазарот на фискалната каса со парите кај оние што продаваат и тоа ли е толку голем прекршок да му пишете три илјади евра казна. Еве ви еден наслов, три илјади евра казна за 80 денари вишок и ова ли е правна држава, ова ли е пазарна економија, ова ли е давање можност приватниот бизнис да се развие, за 80 денари три илјади евра казна. Каде го има тоа? Бидејќи многу сакате со Европа да се споредувате, кажете една земја во светот каде што за 80 денари се изрекува три илјади евра казна, кажете, дали сте свесни дека луѓето не сакаат да отворат бизнис затоа што се плашат од казните, затоа што им се страв. Повеќе имаа инспектори, отколку муштерии во дуќанот. Не можат да сфатат инспекторите дека денеска немала продвницата промет, па луѓето немаат пари. И сега лаже продавачот и мора да има казна три илјади евра. Вие ставете се во ситуација на едно дуќанче, на една трафика на било кој мал бизнис сте го отвориле, сте позајмиле пари, сте зеле кредит, сте вложиле, сте се изр</w:t>
      </w:r>
      <w:r>
        <w:rPr>
          <w:rFonts w:cs="Arial" w:ascii="Arial" w:hAnsi="Arial"/>
          <w:sz w:val="20"/>
          <w:szCs w:val="20"/>
        </w:rPr>
        <w:t>a</w:t>
      </w:r>
      <w:r>
        <w:rPr>
          <w:rFonts w:cs="Arial" w:ascii="Arial" w:hAnsi="Arial"/>
          <w:sz w:val="20"/>
          <w:szCs w:val="20"/>
          <w:lang w:val="mk-MK"/>
        </w:rPr>
        <w:t>дувале, ми тргна во животот ќе почнам бизнис, доаѓа инспекторот три илјади евра казна и што правиме, што ќе прави тој човек, каде ќе оди, ќе си ја продаде куќата да плати казна, ќе земе друг кредит, тоа ли е пр</w:t>
      </w:r>
      <w:r>
        <w:rPr>
          <w:rFonts w:cs="Arial" w:ascii="Arial" w:hAnsi="Arial"/>
          <w:sz w:val="20"/>
          <w:szCs w:val="20"/>
        </w:rPr>
        <w:t>a</w:t>
      </w:r>
      <w:r>
        <w:rPr>
          <w:rFonts w:cs="Arial" w:ascii="Arial" w:hAnsi="Arial"/>
          <w:sz w:val="20"/>
          <w:szCs w:val="20"/>
          <w:lang w:val="mk-MK"/>
        </w:rPr>
        <w:t>вилна политика. И сега не сакате од инат, не од друго, или таква ви е партиската директива да ги преполовиме казните и да нема затворање на дуќанот. Што е тоа? Како може инспекторите да ги терате да одат да пишуваат казни, а не можете да ги натерате да одат пишуваат опомени, па пофер е пристапот да се опомене било кој, да му се каже имаш грешка во работењето, во иднина немој да ти се случи 80 денари да ти е разликата, затоа што ќе ти пишеме казна. Не вие веднаш казната, жолтата лента, сега оди мачи се од каде ќе најдеш пари за казната. Ги уништувате луѓето, не им давате да се борат за егзистенција, ги терате да одат да земаат социјална помош, не е така. Еве, уште еден таков, по дваесет години пицеријата Мечос става клуч на врата, и тоа успеавте, човекот дваесет години имал бизнис. Ни го знам, ни го познавам, дваесет години, дојдовте вие успеавте да го затворите, успешна политика. И сега кога ја гледа рекламата, осмели се направи го првиот чекор, стани претприемач што ќе мисли тој човек и затоа колеги од ВМРО-ДПМНЕ, немојте да се обидувате со вакви лажни приказни дека ова е во насока на создавање на фер услови. Казните за македонски услови се преголеми, казните, казнената политика треба да бидат така изречени</w:t>
      </w:r>
      <w:r>
        <w:rPr>
          <w:rFonts w:cs="Arial" w:ascii="Arial" w:hAnsi="Arial"/>
          <w:sz w:val="20"/>
          <w:szCs w:val="20"/>
        </w:rPr>
        <w:t xml:space="preserve"> </w:t>
      </w:r>
      <w:r>
        <w:rPr>
          <w:rFonts w:cs="Arial" w:ascii="Arial" w:hAnsi="Arial"/>
          <w:sz w:val="20"/>
          <w:szCs w:val="20"/>
          <w:lang w:val="mk-MK"/>
        </w:rPr>
        <w:t>да дестимулираат, да се прават прекршоци, но од друга страна да не доведуваат луѓето да го затворат бизнисот и да немаат егзистенција. Тоа не е во интерес на никого. Тоа е мудра политика. Не е мудра политика стави казна од 12, 15, 18 илјади евра на човек кој што прави промет од триста денари дневно, тоа е уништување на сопствениот народ и земање арач од граѓаните, ништо повеќе. А, дали можете да се носите со тој проблем, очигледно не можете, бидејќи сите аргументи што ги изнесовте овде против ова законско решение паѓаат во вода и граѓаните не ве поддржуваат. Со вакви казнени политики тие само пропаѓаат и тонеме, ништо не постигнавте во насока на подобрување на состојбите во било кола обл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Госпоѓа </w:t>
      </w:r>
      <w:r>
        <w:rPr>
          <w:rFonts w:cs="Arial" w:ascii="Arial" w:hAnsi="Arial"/>
          <w:sz w:val="20"/>
          <w:lang w:val="mk-MK"/>
        </w:rPr>
        <w:t xml:space="preserve">Авировиќ Владанка </w:t>
      </w:r>
      <w:r>
        <w:rPr>
          <w:rFonts w:cs="Arial" w:ascii="Arial" w:hAnsi="Arial"/>
          <w:sz w:val="20"/>
          <w:szCs w:val="20"/>
          <w:lang w:val="mk-MK"/>
        </w:rPr>
        <w:t>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Владанка Авировиќ:</w:t>
      </w:r>
      <w:r>
        <w:rPr>
          <w:rFonts w:cs="Arial" w:ascii="Arial" w:hAnsi="Arial"/>
          <w:sz w:val="20"/>
          <w:lang w:val="mk-MK"/>
        </w:rPr>
        <w:t xml:space="preserve"> Главните аргументи почитуван колега беа кои се ефектите од моментот кога ние сме на власт, во споредба со изминатиот период кога СДСМ беше на власт. Во просек приходите во државната каса по сите основи на даноци е 43% зголемен, проверете ги податоците ќе ви укажат дека Владата на СДСМ во нејзиното владеење не успеала, или имала неуспешни политики во делот на собирање на даноци и точка, толку за таа работа.</w:t>
      </w:r>
      <w:r>
        <w:rPr>
          <w:rFonts w:cs="Arial" w:ascii="Arial" w:hAnsi="Arial"/>
          <w:sz w:val="20"/>
        </w:rPr>
        <w:t xml:space="preserve"> </w:t>
      </w:r>
      <w:r>
        <w:rPr>
          <w:rFonts w:cs="Arial" w:ascii="Arial" w:hAnsi="Arial"/>
          <w:sz w:val="20"/>
          <w:szCs w:val="20"/>
          <w:lang w:val="mk-MK"/>
        </w:rPr>
        <w:t>Во времето на оваа Влада и ова мнозинство од кога сме на власт сме донеле низа на законски реформи кои што значат редовно полнење на касата. Она што вие вешто сакате да го избегнете, а што е основен постулат на овој предлог закон е затоа што вие сакате да ги спасувате тие луѓе кои што немаат фискален апарат или не им работи и ги во нерамноправна положба оние кои што работат согласно законот, ги регистрираат сите готовински плаќања. Јас ве прашувам каква е таа фер конкуренција ако дозволите оние што си се во регулатива со законот си имаат редовно приклучена фискална каса, работат според прописите и вие сакате сега со опомена. Па знаете дека Управата за јавни приходи уназад 5 години има спроведено систем на советување, систем на едукација и со паѓаат во вода сите ваши тези кои што апсолутно не држат дека со системот на опомена вие ќе постигнете нешто. Тоа  е апсолутно нет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лобите, ви повторувам дека учестуваат со 0,5% во вкупните приходи и не е целта и намерата да се собарат, ниту пак државата ќе живее од тие глоби. Целта е да со овие мерки граѓаните односно трговците кои што се бават мораат да ги прикажат сите влезови на трговска стока и апсолутно целокупниот  излез преку готивински плаќања. Тоа вие не сакате да го направите. Со тоа сакате директно стимулирање на сивата економија. Како поинаку да се толкува. Секој денар вишок во каса преставува нерегистриран промет во моментот кога инспекторот влегол. Затоа има влез на нерегистрирана стока. И вие не знам колку имате допирна точка со Управата за јавни приходи, меѓутоа ќе ви стане јасно дека секој денар во касата, можам да ве разберам вие да предложите закон каде што би се намалиле глобите. Во делот каде што имаме за дневници, за евентуални постапки каде што граѓаните што се бават со ситна тгровија не им е јасно каков дневник да водат или што се внесува. Меѓутоа да зборуваме денеска после 12 години за фискална каса и да поминат со опомена тие што немаат фискална каса или што не регистрираат апсолутно е неодржлива тез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шке Авировиќ, вашиот обид постојано да пренасочувате дебата за нешто што не сме кажале не ви оди во прилог. Значи прво, приходите од казни не се даночни приходи, барем толку знаете. А тоа дека не се зголемија даночните приходи видете еден извештај од Министерството за финасии за полнење на буџетот ќе видите дека приходите од Данокот на додадена вредност паѓаат, ако ја следиме вашата логика. Меѓутоа паѓаат поради сиромаштијата и народот што нема пари да купи. И затоа немојте со такви тези кои се далеку од реалнос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ој закон не е за воведување на фискални каси. Таа работа е завршена одамна. Ова закон за издавање на фискалните сметки, бараме да се намалат казните. Кажете ми за 80 денари несповпаѓање на промет каде, во  која земја има казна од 3000 евра. Тоа кажете го на граѓаните за да ви вер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Се дискутира многу, меѓутоа се одбегнува да се каже што регулира законот. Законот регулира, некој ако сака да се бави си бизнис каде што врши готовинско плаќање треба да има систем за регистрирање на платениот износ врз основа на што се врши и оданочување и второ на граѓаните кои што платиле во готово да им се даде сметка да знаат за што платиле и колку платиле. Затоа непочитувањет на оваа одредба предвидува соодветна казна, односно глоба преставува прекршок. Овој закон е во примена 12 години и после 12 години опозицијата ни предлага да оној што направил ваков прекршок прво треба да се опомене, па потоа 30 дена евентуално ако не се исправи грешката тогаш да се примени казна односно глоба и тоа од 50%  намален износ.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ако нешто случајно се греши па треба да го опоменеш да се исправи и да му кажеш дека згрешил. Овде не е грешка, овде е намера. Значи свесно сторителите на овој прекршок одат кон тоа да не се евидентира пазарот и да избегне обврска на плаќање на данок спрема онаа ставка која што припаѓа во дадениот случај. Значи со предлогот од страна на опозицијата на ваков начин да се постапи како што тие велат, тогаш прво се прави финансиска недисциплина. Второ нееднаквост со оние фирми кои што  чесно си ја вршат работата и бизнисот како што треба. И трето се дозволува и сивата економија, како што рече колешката. И според тоа на ваков начин сакаме да придонесеме на едно грчко сценарио да не се извршуваат обврските на граѓаните спрема државата и да се манипулира со граѓаните и да не знаат дали и колку платиле и за што платиле, да не можат да проверат дома. Онаа метлата знаете што стоела до касата и секого му се вкалкулирала во сметката. Меѓутоа има сметка  и ќе рече метлата не сум ја купил, вратете му ги парите. Овдека не може, ќе се наплати не знае што се наплатило и тоа кај граѓаните и прифатено дека мора  да се прави, да се почитува законот и никакви забелешки во однос на тоа нема. Она што манипулирате за покачување на цените, за сиромаштија,  да не можат да си ги платат казните,нека не прават прекршоки нема да плаќаат каз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Дулиќ, вие очигледно живеете во друга Македонија, во друг свет и малку помалку имате контакт со граѓаните и со реалноста. Сето ова што го зборувате не е така во пракса. Има ситуации, влегува инспектор во продавница, има ли налог лично да го претресува продавачот и да буричка по личните работи.  Има ли право тој човек во ташната или во џебовите да држи одредена сума на пари. Како извлекува инспекторот дека тоа се пари од прометот и му пишува казна. Јас не велам дека нема случаеви дека некаде не се дава фискална сметка, иако моето искуство покажува дека тоа се многу ретки случаеви. А тоа што вие го зборувате, кој му дава право на инспекторот да претресува и да вика овие ти се пари од промет не си ги пријавил во касата. Кој му дава право, со кој закон е тоа регулирано. И затоа немојте до толку да одите во крајнос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pPr>
      <w:r>
        <w:rPr>
          <w:rFonts w:cs="Arial" w:ascii="Arial" w:hAnsi="Arial"/>
          <w:b/>
          <w:sz w:val="20"/>
          <w:szCs w:val="20"/>
          <w:lang w:val="mk-MK"/>
        </w:rPr>
        <w:t>Горѓи Коџабаш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 Николов, во Законот сами кажавте дека се регулира плаќањето  на готовинскиот промет и во Законот никаде не стои дека се казнува до колку не е регистрирано  30, 50 или 80 денари како што милувате да кажете вие пратениците од опозицијата. Цело време се повикувате во интересот на малите фирми. И точно е Владата не ги преполовува казните, меѓутоа Владата предводена од ВМРО ДПМНЕ ги преполови и даноците и придонесите. А во интерес на малите фирми, знаете и сами претседател сте на Комисијата за финансирање и буџет, најмалите фирми не се регистрираат ни за Данокот на додадена вредност, ниту пак  имаа обврска да плаќаат  данок на добивка. И кога се веќе ослободени од сите тие основи, очекувате да бидат ослободени од контрола, односно да бидат опоменати. Убаво ви кажаи и колегата  Александар предлагате да биде повторно воведена опомената и сега во еден град каде што може да има 2000-3000 мали даночни обврзници со 5-6 инспектори како што е случајот во Велес, тие треба цела година само да одат и да опоменуваат, а другата година да одат да видат дали треба да ги казнат, а во исто време да заборават на контролите данок на добивка, контрола на акцизна роба, контролите на Данокот на додадена вредност. Значи тоа што го предлагате теоретски не е возможно. И кога веќе се повикувате на даночните инспектори, на даночните обврзници, мора да кажам  дека нема наши и ваши даночни инспектори, нема наши и ваши даночни обврзници, сите живееме во оваа Република Македонија и мора да ги почитуваме и Уставот и  законите. Се повикувате на еднаквост н а сите граѓани, па ако сме сиет еднакви сите треба да ги почитуваме и Уставот и  законите. Ако се повикувате на Уставот и законите тогаш треба да ги почитуваме, вклучувајќи го и овој закон, Законот за регистрирање на готовинскиот промет и од спрема некои ваши колеги, искажав додека јас работев во Управата за јавни приходи многу даночни обврзници доаѓаа кај мене и како инспектор, подоцна како раководител бараа ние да вршиме контрола кај некои даночни обврзници надвор од оние кои беа пријавувани на телефонот 198 за да се спречи нелојалната конкуренција затоа што како даночни обврзници не ги регистрираат прометот. Тоа го знаат сите. значи барање беше и на граѓаните кои не добивале фискални сметки и од нивната конкурен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Коџабашиев, прво нема правен субјект во Република Македонија кој што е ослободен од плаќање на Данокот на додадена вредност да разбереме, нема мала фирма што не е ослободена од плаќање на Данокот на додадена вредност. Има фирми кои што согласно прометот не мора да воведат фискална каса. Меѓутоа никој не е ослободен од плаќање на Данокот на додадена вредност. Немојте и вие да шпекулирате за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вде ние не зборуваме да нема инспекции, ние зборуваме да не се злоупотребува инспекцијата за уништување на бизнисот со пропишаните високи казни, по налог, не самите инспектори, по налог се  оди, да се казни одредена фирма и да се затвори. А тоа вие и како началник на Управата за јавни приходи и како инспектор сте свесни дека е правен. Меѓутоа од позицијата на власт која што ја застапувате не сакате да признаете дека има такви случае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на што треба да го објасните, на јавноста и го должите тоа објаснување и би ги замоли сите кои што ја гледаат седницата да влезат на веб страната на Собранието на Република Македонија и да го отворат Предлогот на законот е дека она за што говорите и вие и сите останати пратеници не предмет на промените кои што ги предлагате во овој закон.  да појаснам за јавноста вие предлагате промени во членот 20 кој што се однесува исклучиво на користењето на фискалните апарати во трговијата и тука сметам дека решението е добро и споменав во претходната реплика трговците немаат забелешки. Тие кои што чесно сакаат да се занимаваат со трговија немаат забелешки да имаат  фискални каси. Напротив дури и реагираат ако нема. Вие предлагате фискалните каси да се стават адакта заради тоа што ако има 30 дена опомена никој првично да ја воведува фискалната каса ќе ја исклучи, ќе чека да му дојде опомената и чека да му дојде после 30 дена.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а сите останати работи кои ги зборувате не се предмет на уредување на член 20 кој што вие предлагате да се измени. Е сега или кога сте го пишувале законот сме направиле предвид, варијанта а, или варијанта б намерно не предлагате измена онаму каде што има суштински забелешки. Јас  се согласувам дека има суштински забелешки ќе ви дадам сега и неколку идеи кои што овде можеме заеднички да ги разглед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помнавте некому му нашле 80 денари вишок во каса, има такви примери и тоа е недозволиво, тоа грешка и не треба да има казнување за таква работа. Ама решението не е со законот за кој вие го предлагате измени. Треба да се воведе степенување, да се определи процент од дневниот промет дали е 1 или 2% кој што ќе е дозволена толеранција на разлика заради тоа што сите знаат дека на пример, имаат пари за враќање на кусур или пак во брзање не успеале да регистрираат еден весник или еден леб итн. Ама тоа не е дел од ова што вие го предлагате. Или втора работа се зборуваше овдека за пријавени и непријавени работници. Точно е дека ако во една трафика работат двајца, првиот е пријавен, вториот не е пријавен иако незаконски, да го казните 15 плус 7 илјади евра правно плус физичко лице, вкупно 22 илјади евра, тој ќе ја затвори и овој што е вработен ќе остане невработен. Ама исто така е точно дека конфекција во Штип или фирма  во Струмица блиска на еден ваш градоначалник која што има 300 непријавени работници и се исплаќа овој закон и грешка што е така напишан законот. Затоа што 300 по 100 евра придонеси се 30 илјади евра придонеси, по 12 месеци тоа се 700 илјади евра придонеси. Нив повеќе им се исплаќа 22 да платат. Дај да се договориме да е 2000 евра по непријавен работник. Ама  тоа се овие работи кои што ви ги предлагам не сем предмет на регулирање на ова што вие го предлагате. И треба да одговорите зошто вака го предложивте дали е грешка или не сте доволно доловиле намер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Колега Николовски, законот си е точно направен како што треба да оваа проблематика. За тоа што вие зборувавте, за другите области и за другите казни прифаќам, ајде предложете власт сте. Предложивме измена и дополнување на Законот за прекршоци, да се преполоват казните. Гласавте против. Сега и после расправата за овој закон за регистрирање на готовинските плаќања ќе гласате против. Меѓутоа во казнената политика има толку дубиози што не  е можно ние овде да ги откриеме. Како може Управата за јавни приходи инспекторите да одат по фирми, зборувам за надвор од ова и да му кажуваат на некој колку промет или колку приход требало да отвори од дејноста,а човекот реално не можел да отвори, колку гројзе требало да набере, колку вино да има, колку текстилни единици да сошие. Тоа Управата за јавни приходи пресметува, е човекот го нема тоа и му изрекува казна. Зборуваме за сериозни проблеми, меѓутоа ако имате добра волја дајте да отвориме прашања и да ги решав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јавноста, бидејќи колегите од СДСМ сигурно знаат во членот 20 кој што бара да биде променет се кажува дека до колку при вршењето на инспекцискиот надзор даночниот инспектор утврди дека даночниот обврзник не вовел и не користел одобрен фискален систем на опрема за регистрирање на готовински плаќања, односно прометот од продажбата на добра или промет на услуги не го регистрира преку фискалниот систем на опрема со решение ќе му наложи утврдените незаконитости да ги отстрани во определен рок. Па ќе кажам  треба да донесе инспекторот решение и да утврди рок да ги отстрани незаконитостите.</w:t>
      </w:r>
    </w:p>
    <w:p>
      <w:pPr>
        <w:pStyle w:val="Normal"/>
        <w:spacing w:before="60" w:after="0"/>
        <w:jc w:val="both"/>
        <w:rPr/>
      </w:pPr>
      <w:r>
        <w:rPr>
          <w:rFonts w:cs="Arial" w:ascii="Arial" w:hAnsi="Arial"/>
          <w:sz w:val="20"/>
          <w:szCs w:val="20"/>
          <w:lang w:val="mk-MK"/>
        </w:rPr>
        <w:t>Понатаму вели, до колку даночниот обврзник во рокот определен со решението во став 3 на овој член не ги отстрани утврдените незаконитости тогаш даночниот инспектор до отстранување на незаконитостите привремено ќе ги затвори објектот на даночниот обврзник. Е сега вие овде предлагате,  и ако не ги отстрани укажаните неправилности повторно да му се изрече опомена. Законот многу јасно ги кажува сите чекори кои што треба да ги прави инспекторот, а друго е неговата примена. Повторно ќе ви кажам колеги, ако имате забелешка на одредени инспектори за примената на овој закон, бидејќи беше кажано од колегата дека вели кој му дава право на инспекторот на ги претресува луѓето, со кој закон е тоа регулирано, дали некој инспектор ги злоупотребува своите овластувања, дали не ги спроведува законот е една работа и тој инспектор има конкретно има и презиме. Меѓутоа вие барате воведување на еден нов систем и тој на кој што му е укажано дека врши  фискално затајување или има одреден пропуст вие барате и после решението повторно да му се изрече опомена. Значи повторно плоногирање на рокот на плаќање кој што  има обврска да плаќа на државата. вие сакате да воведете систем на нееднаквост. Овој данок буквално го руши системот на даночно плаќање во државата.</w:t>
      </w:r>
      <w:r>
        <w:rPr>
          <w:rFonts w:cs="Arial" w:ascii="Arial" w:hAnsi="Arial"/>
          <w:sz w:val="20"/>
          <w:szCs w:val="20"/>
        </w:rPr>
        <w:t xml:space="preserve"> </w:t>
      </w:r>
      <w:r>
        <w:rPr>
          <w:rFonts w:cs="Arial" w:ascii="Arial" w:hAnsi="Arial"/>
          <w:sz w:val="20"/>
          <w:szCs w:val="20"/>
          <w:lang w:val="mk-MK"/>
        </w:rPr>
        <w:t>Тогаш нема потреба да плаќате за социјални трансфери, за образование дека нема пари, за наука, за земјоделие дека треба да има повеќе пари. Која е логиката ако еднаш има можност да биде предупреден и да си ја поправи работата и повторно тоа да не го направи пак да му дадете опомена. Ако инспекторот ја злоупотребува својата работа тогаш тој инспектор треба да подлежи на санкции јасно утврдени со закон и тој инспектор има име и презиме. Не можеме да ги генерализираме работите туку конкретно да зборуваме за работи бидејќи Управата за јавни приходи има воведен систем на обуки кој што ги применува пред било кого да каз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и вие манипулирате. За да отвориш дуќан прашајте во Управата за јавни приходи минимални технички услови еден да имаш фискален апарат. Што зборувате? Не можеш дуќан да отвориш ако немаш фискален апарат. Сега што зборувате? Значи пак нешто да извртите сега. Зборуваме за високите казни и нивното лошо влијание врз бизнис климата и врз граѓаните. Дуќанче, трафика, мал бизнис. За 80 денари разлика во промет пишување казна од ти илјади евра е нелогично, неекономично и не е добро за бизнисот. За тоа зборуваме и ако имате храброст да го прифатите нашето барање дајте да гласаме ќе ги повлечеме сите. Немојте да барате грешки таму каде што ги нема. Грешките се во високите казни што ги пропишавте и кои што ги терате инспекторите по налог да ги спроведуваат. Не е грешката во опозицијата, во вашата политика која казнена ја пропиш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во вашиот говор како теза водилка ви беше тезата дека инспекциите по налог ги уништуваат бизнисите. И посочивте еден пример кажувајќи дека е  тоа бренд кој што по долгогодишно работење бил затворен поради инспекциите и работењето на органите инспекциски. Ја посочивте пицеријата Мечос. Јас би сакала да ви укажам и на вас и во интерес на јавноста да кажам дека пицеријата Мечос не е затворена поради инспекциите туку поради тоа што газдата си го продаде брендот и тоа добро го продаде, а не го затворија инспекциските органи. Би сакала сега во вашата контра реплика јавно да кажете бидејќи рековте дека човекот не го познавате лично да излезете и да кажете дека изрековте невистина и да и се извините на јавноста и на колегите кои беа тука. Причините кои што доведуваат до затворање на многу од бизнисите се најразлични. Најлесно е сега од оваа позиција во која што сте опозиција да ги обвинувате за се инспекциските контроли што се вршат. Законите постојат и мора да се почитуваат и сите тие граѓани кои сметаат дека треба да водат бизниси мора да ги почитуваат законите. И, не би сакала да шпекулирате со информации за затворање на бизниси кои што во даденот момент ви одат на вас во прилог бидејќи вистината е сосема поинаква. Ако навистина сакате нешто добро и да им кажете и да направите за граѓаните прво почнете од тоа што еднаш за секогаш ќе престанете да говорите невистини и кога ќе излезете на говорницата ќе се однесувате одгорни и ќе кажувате само вист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ова немојте постојано да се повикувате на вистини па вашата да биде апсолутно вистина се што сте кажале. Далеку сте од такви морални квалитети и затоа воздржете се да давате за други оценки бидејќи често ги менувате партиите. А еве што кажа самиот газда. Ова јас го најдов на интернет од весник. Даночните инспектори го затворија ресторанот бидејќи еден вработен носеше свои лични пари вџеб. И сега кој е виновен. Тоа го кажал газдата. Нема демант од Управата за јавни приходи нема дека било грешка. Дополнително стои дури Управнит суд го поништил решението на даночните инспектори меѓутоа Управата постапила и си ги наплатила казните и човекот го затворич бизнисот. Дали го продал или не го продал не знам. Меѓутоа причината за затворање е инспекцијата која што по негово убедување побрзо постапила и изрекла каз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збор,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примир како фикцијата која што ја создава ВМРО-ДПМНЕ и реалноста не одат рака под рака. Но, секогаш реалноста е неумолива и секогаш ја победува апстракцијата и она што се вика теорија. Се обидувате со теорија со читање па опозицијата не знаела што поднесува. Ајде да бидеме поедноставни. Опозицијата поднесува Предлог закон драконските казни да се намалат. Место 2500 евра казната да биде 1000 евра, независно за што била изречена таа казна. Место на одговорното лице 750 да биде 500. Тоа го предлагаме, независно што е тоа без теорија, без предавања и сите тие работи, а поедноставено тоа значи пиљара во која има роба од 1000 евра е нечесно, нехумано, нечовечки и во овие услови да му се изрече казна од 3500 евра. За тоа зборуваме. Теории, приказни, читања, ставови, член, алинеи, не држи место. Мешање со она што беа казните за прекршоците и таму баравме да се преполоват и таму не ги прифативте тие казни.  Дефинитивно во секоја нормална држава секој се залага за владеење на правото. Но, и правото има одредени мерки. Не можете да изречете 15 години затвор за некој што од некој двор скинал круша. И овде бараме мерка и таа мерка да биде во склад со економската состојба во Република Македонија. Жалам што го нема колегата Влатко Ѓорчев бидејќи тој има компаративни анализи со европските земји и ќе ни кажеше колку е казната во Германија, а колку е во Франција, колку е во Шведска. Тука е проблемот. Се она што е на штета на народот ние го компарираме со Европа, а она основното од кое се живее тоа не го компарирам. Пред се треба да ја видиме економската моќ или колкава му е платата на граѓанинот за него да го казниме. Не може на возачот да му изрекуваме мерка за сообраќаен прекршок од 300 евра а тој зема плата 200 евра. За тоа зборувам. Не може на тој дуќанџија што нема роба во дуќанот 3500 евра ние да му изречеме 3500 евра казна. Тоа е нехуманото за тоа зборуваме без намера за некаков популиам или политички поен. Од ова политички поен може само тие што не го гласаат да изгубат не ние да добиеме. Зборуваме за реалната состојба во Република Македонија. Граѓаните во Република Македонија се соочуваат со огромни социјални проблеми, дали вработени, дали невработени, дали дуќанџии мали, дали големи. Дали малиот или големиот бизнис. Сите имаат проблем. Ние сме овде законодавен дом кој врз основа на реалната состојба, врз основа на анализите треба да помагаме на тој сектор. Ако некогаш дочекаме тие дуќанџии да прават промет со стотици илјади евра ќе биде банално и глупаво и неоправдано казната за прекршок да биде 2500 евра. Но сега е обратна ситуацијата. Тоа е проблемот за кој зборуваме и тоа никој не сака да го слушне и тоа не сака да го слушне Владата или парламентарното мнозинство кое 6 години зборува во името на народот. Да е иронијата поголема дури дотаму отиде од Министерството за здравство кажаа ајде да го прашаме народот дали е добро лекарите да земаат плата по учинок или не и за тоа ќе го прашале народот. Е, ајде сега обидете се прашајте го народот, прашајте ги дуќанџиите дали е во ред. Грешка има и намерна грешка има и ненамерна. Во секое работење може 50 или 100 денари. Прозаично звучи да кажуваме примери на пиљарници луѓе кои буквално со солзи во очите ни кажуваат. Не дојдовме ние од Марс и не знаеме, или вие од Марс сте дојдени и не знаете што се случува. Несоодветни сте во вакви економски услови кога сите секој ден кажувате криза, криза, криза. Тогаш ако е криза ајде да ги корегираме овие мерки. Тогаш кога дуќанџиите ќе прават стотици илјади евра тогаш казните ќе ги кренеме бидејќи ќе бидат смешни, но сега треба да носиме закони соодветни на реалноста, а не да носиме од кабинет и да тераме инаети и да тераме теории, политики, членови што мислел камиларот што мислела камилата.  Крајно е јасно наместо 2500 евра 1000 евра независно да не го толкуваме сега кој бил тој прекршок ваков или таков бидејќи реалноста е секој ден. Инспекторите ги изрекуваат овие мерки. Секој ден луѓето ни се јавуваат и на луѓето уште душата им остана. Немаат можност да ја платат. Земаат кредит да ја платат казната да не одат во затвор и го ставаат катинарот. Верувам дека тоа не ви е интерес на вас. И токму од тие побуди она што беше реално она што е белешка од граѓаните го преточивме во закон сметајќи дека ќе најдеме рабирање. Се другото е демагогија и се другото е спротивно од интересот на граѓаните. Навистина е некорекно навистина нема смисла. Стотици вакви од теренот излезени барања од граѓаните ни еднаш година и пол да се нема слух за ниту еден амандман за ниту едно барање. Не разбирам искрено да ви кажам. Поинаку ја разбирав парламентарната демократија. Ја разбирав дека ако ништо друго барем тогаш кога сите истото го мислиме барем тогаш ќе најдеме заеднички јаз и не зависи од ова државата. Не верувам дека ќе потоне државата од ова што казните ќе бидат помали само луѓето да не ги доведеме да им го загрозиме лебот. И така знаеме колкави проблеми имаме со можностите околу вработувањата. И сега од една страна Владата дава 3000 евра за самовработување, другиот ден за грешка од 50 или 100 денари ќе му изрече мерка 3500 евра. И што сме направиле. Чии е зијанот. Повторно од сите нас е зијанот. И затоа сметавме најискрено дека ќе најдеме разбирање во овие тешки услови и за казните за прекршоци. Нема смисла луѓето професионални возачи 300 евра казни. Па човек е и тој и ќе згреши еднаш во месецот. Не само што му отиде платата, уште  100 евра не знам од каде треба да најде за да ја плати казната. И јавна тајна е дека се е на норма пратено што повеќе казни да се изрекуваат. Дури почнаа луѓето и мајтап да играат среќа што нема полицијата бензин па сега 2-3 недели куртуливме не беа по улиците да казнуваат. Тоа е она што го слушаме секојдневно и ние и вие независно кој на која страна се. Јас искрено сметав дека токму вие која се пропагиравте дека го слушате гласот на народот дека е ова едно решение каде што нема кој знае колку да им помогнеме, но ќе спасиме луѓето колку да може да се преживее. Ова е време на преживување дефинитивно. Сликата во Македонија за жал е онаа кои организаторите од Аман преку  стоховите од Рацин ја кажуваат. Дефинитивно не само за тие што се без работа, туку и за тие што имаат дуќанчиња и тие преживуваат. Кукаат секој ден. Верувајте почнува да станува тешко човек да излезе на улица. Нон стоп црнила, нон стоп барања, нон стоп кукања и сите тие работи. Тоа е реалност и мислам дека кај вас повеќе се обраќаат тие со такви барања. Од тие причини сметам дека е крајно конструктивен предлог на опозиција и сметам на вашата конструктивност дека треба да се надмине ова и треба да го направи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Јас мислам колегата ја промаши темата заради тоа што не зборуваме за било какви казни, зборуваме за прекршоци по Законот за регистрирање на готовински плаќања и мислам дека на тоа требаше да се задржи а не да бара а тоа не е ни со Предлог законот за измена на овој закон предложено за било какви прекршоци пропишаниот износ за глоба да се преполови. Такво нешто нема. Сега говорницата ја искористи за други работи и за целите кои што опозицијата ја користи говорницата ја злоупотребува всушност за тоа во каква ситуација луѓето се наоѓаат,  се знаеме тоа и се преземаат мерки да се подобри ситуацијата во Република Македонија и мислам дека во најголем дел и се успеа во тоа. Меѓутоа кога веќе сите сте се нацртале 40 души да дискутирате на оваа тема барем да се знае за што дискутира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атенички ви благодарам на теоретското предавање од областа на правото. Бараме предвидената казна во Законот за готовинско плаќање од 2500 евра да изнесува 1000 евра и понатаму не одиме во елаборација дали тоа ќе се однесува на двајца, на 200, на 2000 или на 200 илјади луѓе. И еден да е што инспекторите ќе го казнат со оваа казна бараме да не биде 2500 евра да биде 1000 евра. Никој никаква тема не промашил почитувана пратеничке. Предвидената казна во тој закон наместо 2500 евра да изнесува 1000 евра. Дали тој прекршок ќе го направат не знам колку луѓе ич не е важно. И еден да е на тој еден бараме да му помогнеме. Но илјадници се. Тоа е нашата цел и барање. Благодарам. </w:t>
      </w:r>
    </w:p>
    <w:p>
      <w:pPr>
        <w:pStyle w:val="Normal"/>
        <w:spacing w:before="60" w:after="0"/>
        <w:jc w:val="both"/>
        <w:rPr/>
      </w:pPr>
      <w:r>
        <w:rPr>
          <w:rFonts w:cs="Arial" w:ascii="Arial" w:hAnsi="Arial"/>
          <w:b/>
          <w:sz w:val="20"/>
          <w:szCs w:val="20"/>
          <w:lang w:val="mk-MK"/>
        </w:rPr>
        <w:t>Трајко</w:t>
      </w:r>
      <w:r>
        <w:rPr>
          <w:rFonts w:cs="Arial" w:ascii="Arial" w:hAnsi="Arial"/>
          <w:sz w:val="20"/>
          <w:szCs w:val="20"/>
          <w:lang w:val="mk-MK"/>
        </w:rPr>
        <w:t xml:space="preserve"> </w:t>
      </w:r>
      <w:r>
        <w:rPr>
          <w:rFonts w:cs="Arial" w:ascii="Arial" w:hAnsi="Arial"/>
          <w:b/>
          <w:sz w:val="20"/>
          <w:szCs w:val="20"/>
          <w:lang w:val="mk-MK"/>
        </w:rPr>
        <w:t>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цел ден дебатираме околу предлогот кој што го поднесе опозицијата поточно Социјалдемократскиот сојуз, НСДП и ЛП пратеничките групи и на ПЕИ и СЛ за измени и дополнувања на Законот за регистрирање на готовинските плаќања. Ја следев со внимание онолку колку што можев дискусијата, дебатата на оваа седница. Практично пратениците од парламентарното мнозинство се однесуваат со својата неаргументирана теза пласирана денеска се однесуваат како да живеат надвор од границите во Република Македонија и како воопшто да не слушнале што е потреба и што е барање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се сеќавате на бунтот на прилепските дуќанџии кој што се случи пред неполн месец, некаде околу месец дена. Кои беа барањата кои што ви ги испорачаа како нивни избраници како народни избраници. Основните барања на овие дуќанџии од Прилеп кои што се одважија охрабрија да го кажат својот проблем всушност се и барање на сите дуќанџии во Република Македонија. Тоа беше лелекот на овие дуќанџии дека навистина не можат да издржат и дека нешто мора да се менува во казнената политика и мора да се менува во начинот на постапување на инспекциските служби затоа што и оние малку фирми кои што работат во Република Македонија полека тонат. Не слушнавте дека тие побараа да не се применува регорозно казната забрана за вршење на дејност  и казните, сигурно слушнавте, ама тоа очигледно не ви одговара. Бидејќи сакате да  се одбраните дека ова е популизам на Социјалдемократскиот сојуз јас сакам со неколку аргументирани податоци да ви кажам дека и покрај тоа што веќе јавно ви беше укажано од дуќанџиите од Прилеп дека навистина треба нешто да се помрдне и да се смени во овој закон, Законот за регистрирање на готовински плаќања.</w:t>
      </w:r>
    </w:p>
    <w:p>
      <w:pPr>
        <w:pStyle w:val="Normal"/>
        <w:spacing w:before="60" w:after="0"/>
        <w:jc w:val="both"/>
        <w:rPr>
          <w:rFonts w:ascii="Arial" w:hAnsi="Arial" w:cs="Arial"/>
          <w:sz w:val="20"/>
          <w:lang w:val="mk-MK"/>
        </w:rPr>
      </w:pPr>
      <w:r>
        <w:rPr>
          <w:rFonts w:cs="Arial" w:ascii="Arial" w:hAnsi="Arial"/>
          <w:sz w:val="20"/>
          <w:lang w:val="mk-MK"/>
        </w:rPr>
        <w:t>Ќе се послужам со една анализа, стручна анализа која што невладината организација Актис ја изработило во периодот од 15 септември до 14 октомври минатата година, а читај дека во оваа година, последнава година уште поригорозна е состојбата во оваа област. Тогаш е направено анкета на  226 фирми и бидејќи таа анкета е поопсежна јас само ќе ви ги кажам резултатите од оваа анкета точно на проблемот за кој што денеска дискутираме и дебатираме и сакам да ви укажам дека навистина треба да го смените вашето мислење и да го подржите овој закон затоа што е во интерес на граѓаните и е подржан со една сериозна анализа. На прашањето како инспекторите ги толкуваат законите над 80% од испитаниците покажале дека инспекторите индивидувално ги толкуваат законите и дека ако сакаат во секое време можат да ви изнајдат причина за да бидете казнети. Еве ви една причина зошто не треба веднаш да се применува најригорозната мерка затоа што имаат преголемо овластување инспекторите. На прашањето како се применува казната или мерката привремена забрана за работа кажале дека тоа е рак рана и дека комбинирано со високите глоби и оваа санкција е премногу и полека под овие две санкции фирмите особено помалите дуќанчиња ликвидираат. На прашањето дали казните се превисоки, 90% од испитаниците одговориле со да. На прашањето дали се за намалување на казните над 40% од испитаниците одговорните дека казните треба да  се намалат на 50%. На прашањето дали треба да има друга мерка и да не се веднаш применува мерката привремена забрана за работа над 83,5% од испитаниците одговориле дека оваа мерка треба да се изрекува како крајна мерка затоа што со изрекување на ваквата мерка не добива ниту државата, не добива ниту сопственикот на фирмата, не добиваат ниту работниците, ако сакате не добиваат ни граѓаните на Република Македонија. Зошто? Затоа што малите дуќанчиња, фирмите ако им изречете казна глоба од 3 илјади евра и привремена забрана за вршење на дејност да речеме од еден месец практично вие сте потпишале барање за ликвидација на таа фирма. Зошто? Затоа што тие нема да можат да ги платат тие 3 илјади евра како што кажаа голем број на мои колеги, целокупната стока во тој дуќан не чини 3 илјади евра, плус ќе го затворат дуќанот за да ја избегнат казната, ќе престанат да работат и оние вработени, двајца или тројца кои што работеле или ако е семеен бизнис ќе престане изворот на егзистенција и ќе престане таа фирма, тоа дуќанче да плаќа даноци кон државата. И сега јас ве прашувам, каков аргумент да применеме да ве натераме да гласате во името и за потребите на граѓатени, ако сакате и за потребите на државата. Затоа што ако се затворат сите овие мали дуќанчиња значи ќе нема и данок, нема полнење на буџет точно од тоа заради кое што сте исплаше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прашањето дали има опомени или има казни, 68% од испитаниците одговориле дека и за банални пропусти во работењето, еве како што  е примерот за два денари или десет денари несогласување на фискалната сметака, фискалниот апарат и дневниот пазар се изрекува привремена забрана, значи дека тоа е навистина преригорозна мерка. И знаете какви имате случаеви, бидејќи навистина инспекторите секогаш можат да влезат и без да заѕвонат во дуќанот и можат да влегуваат колку пати сакаат, ги проверуваат дури и продавачите по џебовите дали имаат сопствени пари. Значи продавачот не смее да има ни сопствени пари ни пет денари, ни два денари во џебот за да не дојде да биде претресуван па да му биде изречена ригорозна ем казна, ем забрана. Ќе се сложите со нас дека ова е премногу, ова е навистина претешко, мислам дека треба, СДСМ не е за непочитување на законите, не е за анархија во било која област и во оваа област, не е за неказнување на оние кои што навистина ригорозно ги прекршиле законите и направиле штета на државата, меѓутоа мора и да внимаваме во каква состојба живееме, во какво опкружување сме, каква ни е кондицијата на стопанските субјекти, каков ни е проблемот околу вработувањето и невработувањето и навистина малку да разлабавиме да можеме да постигнеме баланс помеѓу државниот интерес и интересот на граѓаните, овој случај интересот на дуќанџиите не само оние од Прилеп кои што се охрабрија и покажаа дека навистина државата не смее да се однесува на ваков начин ригорозно кон нив, туку и кон сите дуќанџии. Затоа што еве само за пример јас сакам да ви кажам дека не соодветствува ваквата казнена политика на реалната состојба. Еве ќе ви кажам во моето маалско дуќанче веќе нема, јас не верувам дека мојот комшија има роба за илјада евра, затоа што веќе не продава кашкавал бидејќи нема кој да му го купи, затоа што не продава поскапа салама затоа што нема кој да купи, затоа што не продава луксузни артикли затоа што нема куповна моќ граѓаните да купат и затоа ви велам, не бранете нешто што не се брани. Со овие измени нема да предизвикаме ниту граѓанска непослушност, нема да предизвикаме ниту оштетување на буџетот, ама напротив во вакви тешки услови ќе одговориме на барањето на дуќанџиите и секако ќе ги подржиме во вакви тешки услови на стопанисување и работе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знам што да кажам, всушност по законот не се дискутира туку некоја анализа се правеше врз основа на некоја анкета, од некоја невладина организација за односот на инспекторите кон фирмите, за тоа нивно мислење како е, што е, дали добро постапуваат, дали казнената политика е добра или не, меѓутоа по однос на законот не знам да прашам, дали смета колешката дека треба за проблемот за кој што дискутираме немање фискални каси и недавање фискални сметки да се намали глобата толку за да можат сторителите на овој прекршок комотно да си продолжат да си работат и без каси и да не дават сметки, а глобата да биде во таква висина што комотно  може да ја платат и да  си продолжат незаконито да работат. А тоа мислам, последицата од сите дискусии до сега изгледа токму е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ногу ми е тешко што често пати и ние правниците кога ќе влеземе во политика забораваме на правото. </w:t>
      </w:r>
    </w:p>
    <w:p>
      <w:pPr>
        <w:pStyle w:val="Normal"/>
        <w:spacing w:before="60" w:after="0"/>
        <w:jc w:val="both"/>
        <w:rPr>
          <w:rFonts w:ascii="Arial" w:hAnsi="Arial" w:cs="Arial"/>
          <w:sz w:val="20"/>
          <w:lang w:val="mk-MK"/>
        </w:rPr>
      </w:pPr>
      <w:r>
        <w:rPr>
          <w:rFonts w:cs="Arial" w:ascii="Arial" w:hAnsi="Arial"/>
          <w:sz w:val="20"/>
          <w:lang w:val="mk-MK"/>
        </w:rPr>
        <w:t>Колешке, сметате дека само со репресија се постигнува целта на казнувањето. Репресијата треба да биде последна. Ваквите казни и вака регулираното пршање е рамно на репресија. Имаме можност да делуваме превентивно и да го заштитиме со овој предлог со кој го предлагаме, да го заштитиме државниот интерес, да не дозволиме да има анархија во оваа сфера, но сепак да не уништиме она малку кое што се обидува да егзистира и да работи со сопствени сили и сопстевн капитал. Мислам дека ќе се сложите, меѓутоа ставот ви е ваш таков и мора сега да барате некој аргумент кој навистина не држ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од ВМРО-ДПМНЕ повторно не не изненадувате, ова е кој знае по кој пат позитивен закон предложен од стрна на СДСМ и коалиционите партнери, а во интерес на граѓаните генерално, но и на конкретна категорија на граѓани оние кои што вршат трговија. Но да ве потсетам, согласно нашите барања каде што предлагаме да се намалат или олеснат или омекнат екстремно високите ригорозни казни се опфатени граѓаните, бидејќи за лицето кое е предвидено со законот не е само одговорното лице или оној кој што е сопственик туку и за физикото лице кое учествувало во таа трансакција е предвидена казна, така да се однесува и за многу поголем број на граѓани. И нормално ВМРО-ДПМНЕ се што е од СДСМ, а е добро за граѓаните, го одбива. И веднаш на почетокот сакам да неполимизирам, бидејќи немате тези и за жал ВМРО-ДПМНЕ пратеничкава група се претвори во група на репликанти. Вие не знаете веќе да дебатирате. И за овој закон нема ниту еден пријавен дискутант од ВМРО-ДПМНЕ. Само за реплики ли се спремате, не разбирам. Тоа ви е капацитетот до три минути нешто што ќе ви го даде некој да го прочитате. Не е добро. Вие бегате од дебата и разбирам зошто, немате аргументи и репликите ви се тотално промашени, ги немате, лутате, тоа е една принципиелна забелешка, а сега доаѓам до тезите. </w:t>
      </w:r>
    </w:p>
    <w:p>
      <w:pPr>
        <w:pStyle w:val="Normal"/>
        <w:spacing w:before="60" w:after="0"/>
        <w:jc w:val="both"/>
        <w:rPr>
          <w:rFonts w:ascii="Arial" w:hAnsi="Arial" w:cs="Arial"/>
          <w:sz w:val="20"/>
          <w:lang w:val="mk-MK"/>
        </w:rPr>
      </w:pPr>
      <w:r>
        <w:rPr>
          <w:rFonts w:cs="Arial" w:ascii="Arial" w:hAnsi="Arial"/>
          <w:sz w:val="20"/>
          <w:lang w:val="mk-MK"/>
        </w:rPr>
        <w:t>Првата теза на ВМРО-ДПМНЕ е дека ние како СДСМ сме сакале на овој начин да овозможиме непочитување на законот. И тука е секогаш дежурната Дулиќ да ги релативизира работите и сакам најдиректно да ја прашам, госпоѓо Дулиќ, кога ги амнестиравте хашкиве злосторници и ги амнестиравте делата против човештвото помогнавте да се прават нови дела против човештвото или на тој начин ги спречивте. Бидејќи госпоѓа Дулиќ гласаше заедно со другите колеги од ВМРО-ДПМНЕ за амнестија за хашките злосторници. На тој начин најтешкото кривично дело против човештвото таа го направи многу ефтино и утре може некој да го повтори ова дело бидејќи Дулиќ го гласала. Затоа тезата дека со намалување на казните ќе се зголемело непочитување на законот е глупост и не држи. СДСМ сака доследно почитување на законот, но и во правото, а многу повеќе во економијата и ако ова е право, ама е директно поврзано со економијата, ваквите казнени одредби не се метод на репресија, туку се метод на превентивност да не се случи казненото дело односно прекршување на законот. ВМРО-ДПМНЕ во изминативе 6 години направи казнената политика да е репресивен механизам за полнење на буџет и како бел ден е јасно и граѓаните треба да знаат. Во време на СДСМ вкупните неданочни приходи во Буџето од 1милијарда и 600 милиони евра изнесувале 5 милиони евра. Тука се и таксите и судските и студенските и сите. Во време на ВМРО-ДПМНЕ неданочните приходи се 60 милиони евра или 12 пати повеќе. Е па да ве прашам, што се случува со народот, во времето на ВМРО-ДПМНЕ повеќе или помалку го почитува законот. Сакате да кажете дека во ваше време не се почитуваат законите па толку мора некој да казнува. Нема врска. Дополнително велите ќе го цитирам дали Груевски или Ставрески одберете кој сакате, македонската економија е трета во Европа или во светот каде сакате, со намалување на даноците сте го зголемиле полнењето на Буџетот и сте ја намалиле даночната евазија. Ако ова е точно по вас, како се зголемуваат казните. Ако луѓето сите плаќаат данок по вас, бидејќи ни цути економијата и даночната евазија е сведена на минимум, зошто се зголемуваат казните на 60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Број два, ако се прифатат вашите аргументи дека сте ја намалиле сивата економија, е па како се зголемуваат казните. Тоа се баби и жаби. Или ќе се намалува сивата економија, ќе се зголемуваат казните како што вие сакате да не убедите, ама не може  двете работи во исто време, не е возможно. Да ви го дадам примерот со развиените економии, зарем мислите дека во Германија на некој му текнува да не издаде фискална сметка. Не. Затоа што казнената политика не го репресира, тоа го преневира од правење на ова дело. И најдете ми пример, во Германија каде една казна за неиздавање на фискална сметка од 3 илјади евра што е за германиски услови една ипол просечна плата, германска, или една зависи од републиките. Во Македонија 3 илјади евра е десет просечни плати ќе ми кажете дека ова е превентивно. Ова е арач, репресија класична. Механизам за полнење на буџет. И за да народот што не слуша знае 60 милиони евра годишно зимате и само оваа ставка во буџетот  ја надминувате. Знаете колку е 60 милиони евра, плата ипол за администрацијата. Груевски преку казниве си обезбедува не преку даночни приходи, не преку даноци, ама преку неданочни приходи, преку казни, плата ипол за администрацијата во празниот буџет. Затоа ви се битни, затоа инспекторите, јас не се согласувам да се стекне впечаток дека ние денеска ги ставаме на линч инспторите. Видете тие работат по политиката на Управата за јавни приходи, таму е Горан Трајковски истакнат ваш кадар. Политиката на Горан Трајковски и на Груевски и на Ставрески е следново, казнувај колку што можеш, полни ми го Буџетот, бидејќи од тие пари или ќе дадам за Скопје 2014 или ќе поделам плати и пензија, тоа е приказната. На почетокот со оваа казнена политика ги репресиравте политичките неистомисленици, наредбата од Управата за јавни приходи беше влагајте во фирми на опозицијата или на луѓе блиски до опозицијата. Сега кога е празен буџетот, наредбата е влагајте секаде и казнувајте. Пример, пред избори казнувајте најмногу за да ги држите луѓето во раце и да ги убедувате газдите на малите гранапчиња и фирми, а не станува збор секој издава фискална сметка, така да кога ќе слушнам пратеник да рече дека маливе фирми не давале фискални сметки е ноторна глупост и лага, не го гледам Коџабашиев каде е. Не можам да разберам вакви работи пратеник да кажува. Сите имаат обврска да издаваат фискални сметки, друго е каков даночен обврзник тие ќе бидат поради обемот. Таксистите треба да издаваат фискални сметки, а не гранап или дуќанче. Оттаму, како што растат годините се зголемува во Буџетот ставката казни или неданочни приходи. Сега изнесуваат 60 милини евра, јас ви гарантирам дека ќе ги надминете овие 60 милиони евра бидејќи пари ви требаат како бел леб за да давате плати и пензии. Бидејќи немате од друго место каде да се собираат. И затоа се клапантните примери иако тоа не е целосно регулирано сега за штипската текстилна фабрика каде автобус инспектори 50 на број од сите инспекции скрпија кумулативни казни од 75 илјади евра и затоа секојдневни се примерите, бевте во Смилево викендов да ве прашам, или не бевте. Не бевте, штета, остана само на Даме Грудев букетот што го остави СДСМ. Во Смилево ни пиле не лета, не работат луѓето и се жалат луѓето од продавничките дека, како што зборуваат колегите, влегуваат инспекторите и знаете прво што викаат, рацете на  пултот и вади парите од џеб. Ова се вистините случаи и ВМРО има, да им брцаат во џеб да им ги вадат парите и од ташните на жените и на мажиите, по фиоки, за да на крај кога ќе го земат салдото од фискалната сметка и од дневниот промет 8, 10, 12, 50, 200 денари нека се, лични пари што си ги имаат од дома, лични пари им ги даваат казните од 3 илјади евра. Нема опомена, решението е веднаш во рок од 8 дена, ако сакаш 50% да платиш, ова не го знаете, 50% да платиш, ако не ги платиш во рок од 8 дена 100%. Или вие од ВМРО-ДПМНЕ веќе немате контакт со реалноста, тоа го прават луѓето и сега вработените во маркетите и трафиките ги оставаат парите по колите ако се со кола дојдени, ако не без пари доаѓаат на работа за да не им  ги истресат џебовите. И тоа не е смешно, трагично, ова е вистинито. Вие не купувате дома? Каде одите да купувате, ако не во Тинекс само. Прашајте ги луѓето и ќе ви го дадат одговорот. И сега да ве прашам, доаѓаме до клучната работа. Што ви е проблем, да стане продолжителна, а не по избор опомената. Еве ние тоа го предлагаме. Опомена. Некој згрешил, економскиј и правно превентивна мерка е да го опоменеш. Отстрани го тоа што си го згрешил. Ако повторно те фатиме, ќе те казниме. Ние не сме против казните. Ама не сме за вакви казни. Ова е арач. Велиме прво опомениго човекот да се корегира. Ако повторно го фатиш, преполовиму ја казната помалку нека плати. Бидејќи сега затворените дуќани и продавници имаат поголеми казни отколку вредноста на работа. И што се случува. Знаете што им викаат инспекторите? Дојдовме да ти најдеме нешто, да те казниме, да ти ги земеме парите. Плати, бидејќи е извршно решението, не го одлага, после жали се. После жали се. Па има и други сугестии. Сокриј ја тетратката каде што ја пишуваш верисијата, а многу добро знаете конечно кај се овие од Прилеп, пратениците и пратеничките од ВМРО ДПМНЕ, овој закон е директно консеквентен на ивните барања, како и на останатите чаршии, не само прилепската. И во Скопје, и во Радовиш и во Делчево и во Струмица, било каде и во Охрид. И, не гледам причина зошто сте против луѓето. До кога сакате да им ја цицате крвта. Парите да им ги зимате до последно. На крај, не само што не правите арно, на сите им правите лошо, вклучително и на државата. Бидејќи на човекот или се едно на сопственикот, маж или жене не е битно. Му се зема казна 3000 евра. Му се пломбира дуќанот 30 дена не работи, ни тој нема промет. Производи нови не купува, затоа што нема да ги продаде. Вработените внатре не земаат приход, или ако земат, бидејќи се пријавени преку бруто плата, тоа го прават на грбот на сопственикот, бидејќи не оствариле промет, а он треба да им подели плата. И каде е ќарот тука? Месец дена објектот не работел. Не остварил ДДВ, не остварил дополнителна додадена вредност, а парите сте му ги земале. И тие се приморани луѓе да земат кредит, краткорочен, најскап, од банката што прва ќе им даде, ако му даде, со каматна стапка двоцифрена, бидејќи е краткорочен кредитот и нема што да заложи, начесто тоа е подвижен залог, и на крај негативните ефекти кон сите, само буџетот полн, за да Ставрески ги подели за Скопје 2014 и Прометеј и останатите. Е не се води економија вака. Право не се води вака. Држава не се води вака. И ова што сега го предлагаме, е последица на тоа што се случува во државата. Да се е во ред, нема потреба од овој закон. Нема да се прекршува законот, или тоа ќе се случува во мал број минормни случаи, се ќе функционира како треба. Па кој конечно на крајот на краиштата, нели ги намаливте даноците на рамен данок. Преку неданочниве приходи и казни фирмите плаќаат повеќе данок. Ако нив им е мал данокот, зошто би го криеле и не би го пријавувале, да ве прашам. Погледнете ја структурата на буџетот, на секој, на кој сакате. Сите даночни приходи вака идат. Персоналецот - доле, Данок на добивка - доле, сега и ДДВ почна да паѓа, расте сасмо задолжувњето домашно и странско, за да ја покрие дупката во буџетот. Ако одлилчна и е на економијата, ако фирмиве прават профит, ДДВ плаќаат, персонален данок, данок на добивка, па ќе паѓаат приходите во буџетот. Не. Тропа економијава. Тропа. Сите даночни приходи доле, неданочните приходи казни горе. Ете ви ја дупката која што и од онака неликвидното стопанство. Нема месец од 10 до 20 илјади сметки да не се блокирани. И како што се намалија условите за отворање на фирма, ги заостривте условите за затварање и ликвидација на фирма. За даночните потреби на фирмите продолжат и кога тие не работат. Денеска да затвориш фирма, мечка треба да родиш. Зашто? За да ги плаќаш обврските на државата, а нула приходи не си успеал да направиш. Затоа ве повикуваме на совеста, на луѓето што ве гласале, да го прифатите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рво овој закон потои од 2001 година, претрпе десетина измени и вие очигледно е дека сакате да воведете еден степен на фискална недисциплина, затоа што основно што направивте, а тоа е не го прочитавте вашиот предлог. А вашиот предлог гласи: измена во членот 20 и тоа доколку при вршење на инспекциски надзор даночниот инспектор утврди дека даночниот обврзник не вовел и не користи одобрен фискален систем за опрема за регистрирање на готовински плаќања, односно  прометот продажба на добра и прометни услуги, нерегистрира преку фискален апарат, односно систем на опрема како сакате со решение ќе му наложи утврдените незаконитости да ги отстрани и да плати казна и глоба. Вие барате, кажете отворено, дека барате тие што немаат фискален апарат да не им се наплати глоба, да не се усогласат со законот. Барате ослободување на тие луѓе, тоа го барате вие овдека. Па вие тоа го барате. Измената, да пројде со опомена и тој што ќе пројде со опомена, па тоа еднаш ние веќе го имавме напрвено. Таков систем со предложено, со опомена не даде резултати. И затоа се врати системот, каде што тој што нема фискален апарат, а веќе 12 години мора да има. И тој што не го регистрира готовинското плаќање, мора да има да подложи на систем на глоба. Дали вас ви е право или не, тоа е друго прашање. Меѓутоа, сметам дека водите едно чисто прашање, чисто политиканство и ништо повеќе. Заради тоа што за законот зборувате од 15 минути два-три минута, целото останато време си зборувате за економија, за политики, за кризата која што во Македонија не постои, а во цел свет постои, па не чинеле, политиките на Владата, па не чинеле даночниот систем на Владата, иако сите даноци и придонеси ние ги намаливме, иако воведовме систем на бруто плата, каде што се изгегнуваат последиците, кое што во ваше време полни осум години, на пример во Маврово, во Алумина не им беа платени на луѓето придонесите и не може да одат во пензија, вие тоа го знаете. Е, нема такво нешто. И сега вие сакате да кажете дека со овој закон ќе сме им помогнеле на луѓето, ова е основниот постулат на сите да имаат фискален систем и да се спроведе најважниот дел од трговијата каде што ќе се регистрира готовинскиот промет. Може да разговараме за други делови од законот, каде што може да има измени и се сложувам, можеби во некои делови е преригорозно. Меѓутоа да се нема фискален апарат и да не се подложни на казна, тоа колега не ми влегува во глава никако. Никако. Не е точно дека се зголемвуаат приходите во буџетот. Тоа е ноторна лага. Ноторна лага што вие констатно што ја промовирате овдека. Катастрофална ноторна ла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не ви е срам да лажете на ваши години. Кај прочитавте во законот дека бараме да нема фискален апарат. Кажете го, прочитајте ја. Еве и пак ќе ви дадеме шанса да се пријавите. Па како не ви е срам госпоѓо Авировиќ. Како не ви е срам да лажете на ваши години. Па читате вие или мислите дека народот. . .па на веб сајтот на Собранието го има овој закон. Вие знаете ли дека не можете да регистрирате фирма во УЈП и во банка да добиете сметка без фискален апарат. Јасно ви е тоа на вас или не. Сте се симнале ли вие на улица малце. Знаете ли како функционира оваа држава или само знаете да лапате пари. Па не можеш да регистрираш фирма, да ставиш реклама, без да добиеш фискален апарат и број од УЈП и депонентна банка, па да идеш у Акцен медија или каде таму.. . Па не знам со кого разговараме, овие луѓе не живеат во Македонија. Во Кратово има наградна игра „најди фискален апар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 Колегата или не пазари во малите дуќанчиња или воопшто не пазари, или пазари само во големите супермаркети каде што навистина ова прашање е регулирано со евидентирање на готовинските плаќања. </w:t>
      </w:r>
    </w:p>
    <w:p>
      <w:pPr>
        <w:pStyle w:val="Normal"/>
        <w:spacing w:before="60" w:after="0"/>
        <w:jc w:val="both"/>
        <w:rPr>
          <w:rFonts w:ascii="Arial" w:hAnsi="Arial" w:cs="Arial"/>
          <w:sz w:val="20"/>
          <w:lang w:val="mk-MK"/>
        </w:rPr>
      </w:pPr>
      <w:r>
        <w:rPr>
          <w:rFonts w:cs="Arial" w:ascii="Arial" w:hAnsi="Arial"/>
          <w:sz w:val="20"/>
          <w:lang w:val="mk-MK"/>
        </w:rPr>
        <w:t xml:space="preserve">Лага е тоа што навистина сакате да се симнат глобите на така ниско ниво, да прекршителите комотно ја плаќаат глобата и да продолжат да го кршат законот. Е тоа е вистината. Ако ви е тоа целта, тогаш отворено треба да кажете дека повелете, немојте да ставате апарати и не е точно дека морало да се има фискален апарат да се почне со работа. Тоа треба да се види во Законот за трговските друштва, дека тоа дополнително во текот на работењето. А да во пракса тоа се случува масовн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Друго, превенција, во казнувањето е токму со предвидување повисоки казни за да прекршителот не се осуди да го прекрши законот. Затоа, поговорката стои „страв лозје чува“ а тоа е  значи страв да не се изрече одредена казна. Тоа е превенцијата во кривичното законодавство. А не она што вие го толкувате сосема погрешно се разби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Жално е што врвниот толкувач на првото се сведува во ова Собрание во име на ВМРО ДПМНЕ да е жената што амнестираше убијци, а сега ги прогласува македонските трговци и газди и дуќанџии сите за криминалци. Таа ќе воведела систем во кој што сите априори македонски трговци биле криминалци. Па нели ви е срам ова што го зборите. Па како е возможно да се зголемуваат неданочните приходи на 60 милиони евра. Зашто ги правите сите криминалци во оваа држава. И да ве прашам госпоѓо Дулиќ, ние предлагаме да се намали казната од 2,5 на 1000 евра. И за вас 1000 евра биле малку. Па колку за вас е многу ако илјада  евра е малку. Знаете ли дека луѓево живеат со 80 до 100 денари на ден, 30% од државава. На Дулиќ илјада евра и биле малку. Знаете ли што се 1000 евра за едно мало дуќанче - годишен промет. Епа тоа е незабеганоста на оваа вла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вик до вас, кога колегата нема доволно аргументи, се нафрла врз колешката Дулиќ, ја навредува, ве молам да не дозволувате. Значи, колегата координатор на СДСМ да продолжи аргументирано ако има што да зборува, а не да се нафрла со навреди врз колешката Дулиќ.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оџабашија Ѓорѓи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сепак во своите дискусии, реплики или контра реплики, да внимаваме во своите зборови. Ве молам, сепак сме колеги овдека и да употребуваме соодветни зборови. </w:t>
      </w:r>
    </w:p>
    <w:p>
      <w:pPr>
        <w:pStyle w:val="Normal"/>
        <w:spacing w:before="60" w:after="0"/>
        <w:jc w:val="both"/>
        <w:rPr>
          <w:rFonts w:ascii="Arial" w:hAnsi="Arial" w:cs="Arial"/>
          <w:sz w:val="20"/>
          <w:lang w:val="mk-MK"/>
        </w:rPr>
      </w:pPr>
      <w:r>
        <w:rPr>
          <w:rFonts w:cs="Arial" w:ascii="Arial" w:hAnsi="Arial"/>
          <w:sz w:val="20"/>
          <w:lang w:val="mk-MK"/>
        </w:rPr>
        <w:t xml:space="preserve">Повелете Коџабашија Ѓорѓи. </w:t>
      </w:r>
    </w:p>
    <w:p>
      <w:pPr>
        <w:pStyle w:val="Normal"/>
        <w:spacing w:before="60" w:after="0"/>
        <w:jc w:val="both"/>
        <w:rPr/>
      </w:pPr>
      <w:r>
        <w:rPr>
          <w:rFonts w:cs="Arial" w:ascii="Arial" w:hAnsi="Arial"/>
          <w:b/>
          <w:sz w:val="20"/>
          <w:lang w:val="mk-MK"/>
        </w:rPr>
        <w:t xml:space="preserve">Ѓорѓи Коџабашиј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 Ивановски, како опозиција, како пратеници од опозицијата имате деловничко право да поднесувате измени и дополнувања на Законот за регистрирање на готовинските плаќања и тоа е во ред. Меѓутоа немате морално право да ја манипулирате јавноста односно да ги извтувате аргументите кои ги кажувате, бранејќи го вашиот предлог. Значи, прво спомнавте  дека со помош на казните оваа влада ги води економските политики, па и гради споменици. Не е точно. Преку казните буџетот се полни некаде околу 0,3% буџетот. Со 0,3% ако мислите дека можат да се градат споменици и згради и сите економски мерки да се прават, тогаш е во ред. </w:t>
      </w:r>
    </w:p>
    <w:p>
      <w:pPr>
        <w:pStyle w:val="Normal"/>
        <w:spacing w:before="60" w:after="0"/>
        <w:jc w:val="both"/>
        <w:rPr>
          <w:rFonts w:ascii="Arial" w:hAnsi="Arial" w:cs="Arial"/>
          <w:sz w:val="20"/>
          <w:lang w:val="mk-MK"/>
        </w:rPr>
      </w:pPr>
      <w:r>
        <w:rPr>
          <w:rFonts w:cs="Arial" w:ascii="Arial" w:hAnsi="Arial"/>
          <w:sz w:val="20"/>
          <w:lang w:val="mk-MK"/>
        </w:rPr>
        <w:t xml:space="preserve">Второ спомнавте за самите мали дуќанчиња и за фирмите кои се занимаваат со угостителска дејност, дека инспкторите им буричкале по џебовите. </w:t>
      </w:r>
    </w:p>
    <w:p>
      <w:pPr>
        <w:pStyle w:val="Normal"/>
        <w:spacing w:before="60" w:after="0"/>
        <w:jc w:val="both"/>
        <w:rPr>
          <w:rFonts w:ascii="Arial" w:hAnsi="Arial" w:cs="Arial"/>
          <w:sz w:val="20"/>
          <w:lang w:val="mk-MK"/>
        </w:rPr>
      </w:pPr>
      <w:r>
        <w:rPr>
          <w:rFonts w:cs="Arial" w:ascii="Arial" w:hAnsi="Arial"/>
          <w:sz w:val="20"/>
          <w:lang w:val="mk-MK"/>
        </w:rPr>
        <w:t xml:space="preserve">Прво, не е човечки да ги вреѓате до тој степен инспекторите. Реков јас прееска и спрема репликата на Марјанчо Николов. Значи, нема наши и ваши инспектори, сите сме граѓани на Република Македонија и не треба да ги вреѓате инспекторите. Самите вработени во угостителските објекти и во сите мали дуќанчиња, фирмите имаат право да примат каса минимум. Тоа е она ситни пари за почеток за да почнат работниот ден. За тој касав минимум они пишуваат одредена белешка и добиваат печат и потпис потврдено од УЈП дека тоа не им се рачуна во промет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помнавте и вие и другите колеги дека по пријава на 198 телефонот за пријавување кој го воведе УЈП за нерегуларности за даноците, дека кога ќе добијат таква пријава инспекторите, веднаш одат на терен и веднаш затвораат некоја фирма. Не е точно тоа. Точно е тоа дека инспекторите добиваат налог и вашите колеги го спомнаа, се добива налог да се изврши контрола, дали таа фирма врши регистрирање или не врши регистрирање. Спона изгледа друг колега дека вднаш одат и затвораат. Тоа е лага. Ноторна лага. Спомнавте дека ВМРО ДПМНЕ гради споменици, меѓутоа, ВМРО ДПМНЕ благодарејќи на економските политики кои ги води гради административни згради, гради споменици, меѓутоа, зголемува плати, зголемува пензии, зголемува субвенции, зголемува социјалните помошти и многу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Кога веќе толку се повикувате на граѓантие на Република Македонија за нивен интерес да ве прашам, дали мислевте на оние исти граѓани 200 илјади кои со помош на криминалната приватизација ги оставивте на улица. Дали мислите на оние граѓани преку пирамидалните штедилници кои ги ограбивте штедните влогови претходно најавувајќи највисоки камати. Дали мислевте на панзионерите кои не им ги вративте 8%, или на земјодел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Пратеникот колега ми реплицираше за работи што не ги кажав, но еве апропо кредибилитетот на мојата или на неговата дискусија или на било кој од ВМРО ДПМНЕ. Вие ги зголемувате платите? Па денеска го читате соопштението на Заводот за статистика дека за 4% се намалени платите во однос на ланскиот период јуни со овој месец. И како ги зголемивте кога 4% паднале. И госпоѓо Бонева и Дулиќ, вие ги амнестиравте хашките злосторници, тие што резбареа грбови, што убиваа Македонци.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уевски рече дека никогаш немал да дозволи да се изгази достоинството на Македонецот. Кога не ја говореше вистината. Кога пред година и еден месец ги амнестирате убијците на Македонците во ова Собрание. Или сега кога не знаете што да правите со ДУИ со Законот за бранителите. </w:t>
      </w:r>
    </w:p>
    <w:p>
      <w:pPr>
        <w:pStyle w:val="Normal"/>
        <w:spacing w:before="60" w:after="0"/>
        <w:jc w:val="both"/>
        <w:rPr>
          <w:rFonts w:ascii="Arial" w:hAnsi="Arial" w:cs="Arial"/>
          <w:sz w:val="20"/>
          <w:lang w:val="mk-MK"/>
        </w:rPr>
      </w:pPr>
      <w:r>
        <w:rPr>
          <w:rFonts w:cs="Arial" w:ascii="Arial" w:hAnsi="Arial"/>
          <w:sz w:val="20"/>
          <w:lang w:val="mk-MK"/>
        </w:rPr>
        <w:t xml:space="preserve">Госпоѓо Дулиќ и Силвана Бонева, вие ги навредувате македонските граѓани и не само што ги навредувате, ги уништувате крадејќи им ги нивните пари преку неданочната политика и казните. Госпоѓо Бонева, овие аргумент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ве преќинам. Ве молам. </w:t>
      </w:r>
    </w:p>
    <w:p>
      <w:pPr>
        <w:pStyle w:val="Normal"/>
        <w:spacing w:before="60" w:after="0"/>
        <w:jc w:val="both"/>
        <w:rPr>
          <w:rFonts w:ascii="Arial" w:hAnsi="Arial" w:cs="Arial"/>
          <w:sz w:val="20"/>
          <w:lang w:val="mk-MK"/>
        </w:rPr>
      </w:pPr>
      <w:r>
        <w:rPr>
          <w:rFonts w:cs="Arial" w:ascii="Arial" w:hAnsi="Arial"/>
          <w:sz w:val="20"/>
          <w:lang w:val="mk-MK"/>
        </w:rPr>
        <w:t xml:space="preserve">Да си седните на место, каде што ви е местото таму колега Игор Ивановски. Имавте една минута, ви помина едната минута. Прво во таа една минута кога заврши ви реков благодарам да завршиме едно, второ вие имате 40 секунди од таа една минута каде што неконтрареплицирате на господинот Ѓорѓи Коџабашиев, туку вие имавте расправии со госпоѓа Дулиќ и госпоѓа Бонева. Ве молам. Тоа беше. Јас ве замолив, ви реков благодарам, вие си продолжувате понатаму. Не знам што да направам повеќе. </w:t>
      </w:r>
    </w:p>
    <w:p>
      <w:pPr>
        <w:pStyle w:val="Normal"/>
        <w:spacing w:before="60" w:after="0"/>
        <w:jc w:val="both"/>
        <w:rPr>
          <w:rFonts w:ascii="Arial" w:hAnsi="Arial" w:cs="Arial"/>
          <w:sz w:val="20"/>
          <w:lang w:val="mk-MK"/>
        </w:rPr>
      </w:pPr>
      <w:r>
        <w:rPr>
          <w:rFonts w:cs="Arial" w:ascii="Arial" w:hAnsi="Arial"/>
          <w:sz w:val="20"/>
          <w:lang w:val="mk-MK"/>
        </w:rPr>
        <w:t xml:space="preserve">Ние да продолжиме со работа за тоа што сме избрани, па вие како ќе постапувате останува на вас. Многу добро зн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збор, повелете. </w:t>
      </w:r>
    </w:p>
    <w:p>
      <w:pPr>
        <w:pStyle w:val="Normal"/>
        <w:spacing w:before="60" w:after="0"/>
        <w:jc w:val="both"/>
        <w:rPr>
          <w:rFonts w:ascii="Arial" w:hAnsi="Arial" w:cs="Arial"/>
          <w:sz w:val="20"/>
          <w:lang w:val="mk-MK"/>
        </w:rPr>
      </w:pPr>
      <w:r>
        <w:rPr>
          <w:rFonts w:cs="Arial" w:ascii="Arial" w:hAnsi="Arial"/>
          <w:sz w:val="20"/>
          <w:lang w:val="mk-MK"/>
        </w:rPr>
        <w:t>(реакција на пратеникот Јани Макрадули од место - претседателе, дали слушате ова што вреѓа. . . Ете гледате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Се извинувам госпоѓо Шекеринска.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бидеме коректни, да ги сослушаме говорниците, ако едни меѓу други сакаат нешто да си кажат, надвор од сала 1 нека си излезат.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да бидеме коректни.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ѓо Шекеринска, повелете. </w:t>
      </w:r>
    </w:p>
    <w:p>
      <w:pPr>
        <w:pStyle w:val="Normal"/>
        <w:spacing w:before="60" w:after="0"/>
        <w:jc w:val="both"/>
        <w:rPr>
          <w:rFonts w:ascii="Arial" w:hAnsi="Arial" w:cs="Arial"/>
          <w:sz w:val="20"/>
          <w:lang w:val="mk-MK"/>
        </w:rPr>
      </w:pPr>
      <w:r>
        <w:rPr>
          <w:rFonts w:cs="Arial" w:ascii="Arial" w:hAnsi="Arial"/>
          <w:sz w:val="20"/>
          <w:lang w:val="mk-MK"/>
        </w:rPr>
        <w:t>(претседателот повторно предупредува со ѕвончето)</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да се сослушаме. Ве молам. </w:t>
      </w:r>
    </w:p>
    <w:p>
      <w:pPr>
        <w:pStyle w:val="Normal"/>
        <w:spacing w:before="60" w:after="0"/>
        <w:jc w:val="both"/>
        <w:rPr>
          <w:rFonts w:ascii="Arial" w:hAnsi="Arial" w:cs="Arial"/>
          <w:sz w:val="20"/>
          <w:lang w:val="mk-MK"/>
        </w:rPr>
      </w:pPr>
      <w:r>
        <w:rPr>
          <w:rFonts w:cs="Arial" w:ascii="Arial" w:hAnsi="Arial"/>
          <w:sz w:val="20"/>
          <w:lang w:val="mk-MK"/>
        </w:rPr>
        <w:t>Ве молам, колега Јани Макрадули, дали ќе и дозволиме на госпоѓа Радимила Шеќеринска.</w:t>
      </w:r>
    </w:p>
    <w:p>
      <w:pPr>
        <w:pStyle w:val="Normal"/>
        <w:spacing w:before="60" w:after="0"/>
        <w:jc w:val="both"/>
        <w:rPr>
          <w:rFonts w:ascii="Arial" w:hAnsi="Arial" w:cs="Arial"/>
          <w:sz w:val="20"/>
          <w:lang w:val="mk-MK"/>
        </w:rPr>
      </w:pPr>
      <w:r>
        <w:rPr>
          <w:rFonts w:cs="Arial" w:ascii="Arial" w:hAnsi="Arial"/>
          <w:sz w:val="20"/>
          <w:lang w:val="mk-MK"/>
        </w:rPr>
        <w:t xml:space="preserve">Ве молам, дали ќе и дозволиме да расправа по законот. Ве молам.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ѓа Радмила Шеќеринска, ве молам, повелете. Времето ви тече, госпоѓо Шеќеринска, повелете. </w:t>
      </w:r>
    </w:p>
    <w:p>
      <w:pPr>
        <w:pStyle w:val="Normal"/>
        <w:spacing w:before="60" w:after="0"/>
        <w:jc w:val="both"/>
        <w:rPr>
          <w:rFonts w:ascii="Arial" w:hAnsi="Arial" w:cs="Arial"/>
          <w:sz w:val="20"/>
          <w:lang w:val="mk-MK"/>
        </w:rPr>
      </w:pPr>
      <w:r>
        <w:rPr>
          <w:rFonts w:cs="Arial" w:ascii="Arial" w:hAnsi="Arial"/>
          <w:sz w:val="20"/>
          <w:lang w:val="mk-MK"/>
        </w:rPr>
        <w:t>Очигледно дека на некого му треба одмор, да дадам  пауза ли, тоа ли сакате?</w:t>
      </w:r>
    </w:p>
    <w:p>
      <w:pPr>
        <w:pStyle w:val="Normal"/>
        <w:spacing w:before="60" w:after="0"/>
        <w:jc w:val="both"/>
        <w:rPr>
          <w:rFonts w:ascii="Arial" w:hAnsi="Arial" w:cs="Arial"/>
          <w:sz w:val="20"/>
          <w:lang w:val="mk-MK"/>
        </w:rPr>
      </w:pPr>
      <w:r>
        <w:rPr>
          <w:rFonts w:cs="Arial" w:ascii="Arial" w:hAnsi="Arial"/>
          <w:sz w:val="20"/>
          <w:lang w:val="mk-MK"/>
        </w:rPr>
        <w:t>Повелете госпоѓо Шеќеринск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Ја читам изјавата на премиерот Груевски, кој замина на подолг одмор, како и секогаш кога е криза во државата. Им порачува на македонските иселеници, дека треба да направиме силна држава. Се прашувам со што ќе се прави силната држава?</w:t>
      </w:r>
    </w:p>
    <w:p>
      <w:pPr>
        <w:pStyle w:val="Normal"/>
        <w:spacing w:before="60" w:after="0"/>
        <w:jc w:val="both"/>
        <w:rPr>
          <w:rFonts w:ascii="Arial" w:hAnsi="Arial" w:cs="Arial"/>
          <w:sz w:val="20"/>
          <w:lang w:val="mk-MK"/>
        </w:rPr>
      </w:pPr>
      <w:r>
        <w:rPr>
          <w:rFonts w:cs="Arial" w:ascii="Arial" w:hAnsi="Arial"/>
          <w:sz w:val="20"/>
          <w:lang w:val="mk-MK"/>
        </w:rPr>
        <w:t xml:space="preserve">Со слаба економија? Со слаби фирми кои секојдневно се хендикепираат дополнително. Со слаби граѓани кои како што би рекла госпоѓа Дулиќ, стравот треба да го чува лозјето, или преведено на вмроовски начин, стравот треба да ја чува вмровскат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тој начин силна држава не се прави. Не можете да кажете ниту еден пример на силна држава во која вака слаб е реалниот сектор, во кој вака хендикепиран се малите и средните претпријатија и во кој цената за владините луксузи ја плаќаат оние кои што се најслаби, малите фирми, семејните фирми и граѓаните. Дали треба да се почитува законот и да се плаќа данок? Да. Никој од оваа страна нема дилеми. Дали треба оние кои што не го плаќаат данокот да се казнат? Да. Јас се надевам дека никој во оваа сала нема околу тоа дилеми. Меѓутоа, дали треба инспекциите во Македонија да станат модерен тип на шпанска инквизиција, е тука имаме различно мислење. Затоа што секој од вас, слушнал барем еден пример на испектор кој влегол во фирма, мало, средно, какво сакате претпријатие од дуќан, до големи компании, кој што не им го кажува следното: Господа, јас сум пратен да наплатам казна. За што ќе биде ќе се снајдам. Нешто ќе се најде. Битно е јас во Управата за јавни приходи да донесам уште некој денар, за уште еден ќеф, луксуз или плаќање на буџетските потреби. </w:t>
      </w:r>
    </w:p>
    <w:p>
      <w:pPr>
        <w:pStyle w:val="Normal"/>
        <w:spacing w:before="60" w:after="0"/>
        <w:jc w:val="both"/>
        <w:rPr/>
      </w:pPr>
      <w:r>
        <w:rPr>
          <w:rFonts w:cs="Arial" w:ascii="Arial" w:hAnsi="Arial"/>
          <w:sz w:val="20"/>
          <w:lang w:val="mk-MK"/>
        </w:rPr>
        <w:t>Почитувани колеги тоа е принципот на шпанската инквизиција. Таа била наравена со добра намера да го брани христијанството од надворешните непријатели. Во што се изродило,</w:t>
      </w:r>
      <w:r>
        <w:rPr>
          <w:rFonts w:cs="Arial" w:ascii="Arial" w:hAnsi="Arial"/>
          <w:sz w:val="20"/>
        </w:rPr>
        <w:t xml:space="preserve"> </w:t>
      </w:r>
      <w:r>
        <w:rPr>
          <w:rFonts w:cs="Arial" w:ascii="Arial" w:hAnsi="Arial"/>
          <w:sz w:val="20"/>
          <w:lang w:val="mk-MK"/>
        </w:rPr>
        <w:t xml:space="preserve">тоа денеска го знаеме сите. Кога ке донесеш некого на клада или на мачење, се ќе признае, прашање е само на време. Тоа е модерната инквизиција која и се сервира денеска на Македонија и на македонските фирми. Ние ќе влеземе, ќе копаме, ќе те малтретираме, ќе седиме со месеци и нема да дозволиме таа мала фирма да работи, ама на крај ќе ги извлечеме парите. Ако ова се случува со средни фирми, кој имаат и адвокат, кој може да платат и правна заштита, можете само да замислите што се случува со малите дуќани, кои реално немаат на која врата да чукнат, и затоа ќе ни се случат настани како оној во Прилеп. Затоа што очајни луѓе немаат што да калкулираат. Оние на кои се им земала државата и доаѓа уште по 3 000 евра да им наплати, тие веќе немаат што да чуваат, касата им е празна. Испадна дека во Македонија, најголемите неплаќачи на данок, биле оние кои давале, како велат, стока на вересија во тефтерот запишана, и дека од нив Македонија денеска не може да пркне. Тоа е мислењето денеска на парламентарното мнозинство. Затоа ќе слушнеме илјада и една приказна за фискалната недисциплина, ама јас  ќе ви поставам едно едноставно прашање. Еве, овие биле фискално недисциплинирани кои пишувале на пусул. Ми должи толку и толку комшијата, затоа што нема да ја плати денешната сметка за леб и млеко. Што да кажеме за државата што така си пишува, ти дложам во некој тефтер. Како државата е фискално дисциплинирана кога не си ги плаќа сметките, а кога е дуќанџијата, пишува на хартија, колку му должи или недај боже му дал 100,00 денари, на некој од вработените да си ги чува во џеб, бидејќи се негови парите, е тој бил фискално недисциплиниран. Во оваа држава законите важат за сите, освен за тие што си се нарекуваат држава. Ние овдека ќе дискутираме со денови, дека минималната плата треба да биде над 8.000,00 денари, ќе дознаеме дека Владата ги кани луѓето да работат за јавен интерес, работи од јавен интерес, или волонтери и ќе им плаќа 3.000,00 или 4.000,00 денари. Каде е законот за минимална плата? Или со тоа однесување институциите се фискално и законски дисциплинирани. Денеска, слушнавме исто така, дискусии за сивата економија, па си го поставувам прашањето,каде е вистинската сива економија во Македонија? Дали најголемиот проблем со сивата економија се овие фирми, во кои некој во дуќанот бил затекнал со 200,00 денари во џебот, или прашањето на сива економија се одлучува во Царинската управа, каде што преку ноќ дознаваме дека 50 или 100 милиони евра, вредни лажни бандероли, некој ги испечатил. Тоа мислите дека е прв пат печатено така. Како е возможно во сите тие дискусии никој да не го видовме уапсен пред камери? Како е возможно во сите тие дискусии да не слушнеме која е фирмата која ги печатела бандеролите, на тендер го добила тоа. Тоа не е сива економија. Сива економија е грана под карши вашата зграда во која што имало 50,00 денари повеќе во касата, и ќе ја утепате сивата економија кога ќе го зазните човекот, што би рекла госпоѓа Дулиќ за никакви 3000 евра, или за минимални 1000 евра. </w:t>
      </w:r>
    </w:p>
    <w:p>
      <w:pPr>
        <w:pStyle w:val="Normal"/>
        <w:spacing w:before="60" w:after="0"/>
        <w:jc w:val="both"/>
        <w:rPr/>
      </w:pPr>
      <w:r>
        <w:rPr>
          <w:rFonts w:cs="Arial" w:ascii="Arial" w:hAnsi="Arial"/>
          <w:sz w:val="20"/>
          <w:lang w:val="mk-MK"/>
        </w:rPr>
        <w:t>Колеги пратеници, во Македонија за сите е криза, освен за власта која кога ќе се правда на кризата не прифаќа дека истото оправдување може и мора да важи и за фирмите. Со денови или со месеци зборуваме за тоа дека Владата мора да интервенира околу цената на нафтата и нефтените деривати. Секој ден слушаме лекции од Ставревски, и било кој друг во Владата, дека тоа не може затоа што нафтата на светските пазари бележи рекордни цени. Тоа што Груевски тврди дека ништо не можеме да направиме изгледа дека не стигнало до Париз. Таму министерот за финансии, излезе  кажа: Државата и фирмите ќе им помогнат на граѓаните да го преживеат овој товар.</w:t>
      </w:r>
      <w:r>
        <w:rPr>
          <w:rFonts w:cs="Arial" w:ascii="Arial" w:hAnsi="Arial"/>
          <w:sz w:val="20"/>
        </w:rPr>
        <w:t xml:space="preserve"> </w:t>
      </w:r>
      <w:r>
        <w:rPr>
          <w:rFonts w:cs="Arial" w:ascii="Arial" w:hAnsi="Arial"/>
          <w:sz w:val="20"/>
          <w:lang w:val="mk-MK"/>
        </w:rPr>
        <w:t xml:space="preserve">Франција издвои 300 милиони евра за да ги намали давачките и за да ја намали цената на нафтата и на нафтените деривати. За мерка која ќе трае времено, ама вели додека не најдеме нешто попаметно и поефикасно, Владата ќе почне да штеди. Тоа кај Груевски никогаш нема да се случи. Мора да штедат малите фирми, мора тие мали фирми да се казнуваат со големи казни, за да големите планови за одржување на големата власт останат жив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ите знаат дека нешто треба да се менува, само во Македонија, македонската власт тера понатаму како што е навикната. Во една Србија, радио дифузната такса, денеска одлучија ја укинат. Мислите дека е поголема од нашата? Не, помала е. Ама рекоа, ако граѓаните страдаат и јавниот сревис ќе мора товарот да си го понесе и владата ќе мора нешто да направи. Каде е таа дискусија кај нас во Македонија? Јас се согласувам со еден полу аргумент кој што го чув или денеска или на дебатата на комисија, а тоа е ако беше вака лошо, зошто не се бунат фирмите, и навистина е так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ако ги слушнете фирмите во медиумите ќе испанде дека ништо не е проблем, се оди како што треба. Ако отидете во Прилеп, во чаршија, поинаку ќе ве пречекаат, поготово вас. Ако ги погледнете снимките од реакциите на Прилепската чаршија, ќе сватите дека нешто чудно се случува во Македонија. Ова се теми на кој што во секоја нормална држава, бизнисот реагира. За жал, кај нас бизнисот или заштитата на бизнис интересите се во рацете на луѓе, кои многу добро работат со власта. Затоа кога денеска на пример, прочитав по изненадување дека добитникот на големиот тендер за набавка на полициски возила од страна на Министерството за внатрешни работи, е фирмата на претседателот на Сојузот на стопански комори, мене не ми требаат повеќе информации, и на фирмите не им требаат повеќе инфромации. Тој што треба да се бори за нивните интереси, тој се бори за своите. Затоа на пример, Владата ќе плаќа повисока цена за еден автомобил, одколку објавената цена на веп страната на оваа фирма, со такви технички квалификации. Поскапа, а ќе купат, незнам, колку? 100 или 150 автомобли. </w:t>
      </w:r>
    </w:p>
    <w:p>
      <w:pPr>
        <w:pStyle w:val="Normal"/>
        <w:spacing w:before="60" w:after="0"/>
        <w:jc w:val="both"/>
        <w:rPr>
          <w:rFonts w:ascii="Arial" w:hAnsi="Arial" w:cs="Arial"/>
          <w:sz w:val="20"/>
          <w:lang w:val="mk-MK"/>
        </w:rPr>
      </w:pPr>
      <w:r>
        <w:rPr>
          <w:rFonts w:cs="Arial" w:ascii="Arial" w:hAnsi="Arial"/>
          <w:sz w:val="20"/>
          <w:lang w:val="mk-MK"/>
        </w:rPr>
        <w:t>Колеги, затоа бизнисот молчи. Затоа што сватија неколку луѓе внатре дека можат да печалат од оваа власт, која бидејќи е корумпирана, сака да корумпира се околу себе и тоа на многу места им функционира. Стравот лозје чува, што би рекла колешката Дулиќ. Стравот сакате да ја чува власта,а и парите не ви се на одмет. Меѓутоа, колеги пратеници, се поголем е бројот на фирмите и поединците кои немаат веќе што да изгубат и затоа од страв не се живе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иот Александар Николовски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Навистина залоупотребата на говорницата овде стана пракса и е невозможно да се дебатира со пратениците на СДСМ. Затоа јас би сакал да ве прашам директно, дали го имате прочитано законот кој што самата сте го потпишале дека сте еден од предлагачите. Јас тврдам дека го немате прочитано, односно дека бланко сте го потпишале, заради тоа што за се зборувавте, освен за законот. Ни раскажавте дневни весници, и вести од денеска и од вчера. Сме ги прочителе, граѓаните ќе ги видат,</w:t>
      </w:r>
      <w:r>
        <w:rPr>
          <w:rFonts w:cs="Arial" w:ascii="Arial" w:hAnsi="Arial"/>
          <w:sz w:val="20"/>
        </w:rPr>
        <w:t xml:space="preserve"> </w:t>
      </w:r>
      <w:r>
        <w:rPr>
          <w:rFonts w:cs="Arial" w:ascii="Arial" w:hAnsi="Arial"/>
          <w:sz w:val="20"/>
          <w:lang w:val="mk-MK"/>
        </w:rPr>
        <w:t xml:space="preserve">еден дел од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Втор дел од дискусијата. Поднесете интерпелација на Влада, отворете ги темите. Вие збор не кажавте за законот сами што сте го поднеле. Проблемот во законот кој што сами го поднесовте е дека вие предлагате измени, единствено таму за каде што ништо не зборувате. </w:t>
      </w:r>
    </w:p>
    <w:p>
      <w:pPr>
        <w:pStyle w:val="Normal"/>
        <w:spacing w:before="60" w:after="0"/>
        <w:jc w:val="both"/>
        <w:rPr/>
      </w:pPr>
      <w:r>
        <w:rPr>
          <w:rFonts w:cs="Arial" w:ascii="Arial" w:hAnsi="Arial"/>
          <w:sz w:val="20"/>
          <w:lang w:val="mk-MK"/>
        </w:rPr>
        <w:t>Предлагате измени во членот 20, кој што го уредува функционирањето, односно употребата на фискални апарати во трговијата. Вие збор не кажавте за тоа. Затоа што го немате прочитано законот што сами сте го поднеле, незнам кој ви го напишал. Грешно ви го напишал и заради тоа што не ја познавате материјата. Доколку се усвои ова што го предлагате вие, ќе се случи следно. Точно е дека не може да се регистрира фирма без фискален апарат, ама првиот ден кога ќе се регистрира, газдата ќе го исклучи фискалниот апарат и ќе почека да му дојде инспекцијата и да го опомене. Може ќе му дојде инспекцијата за пет дена, може ќе му дојде за една година. Заради тоа што нема инспектори колку што има фирми. Теоретски, некаде има по десетина по град, ако има 300 корисници на фискални апарати, а има многу повеќе,</w:t>
      </w:r>
      <w:r>
        <w:rPr>
          <w:rFonts w:cs="Arial" w:ascii="Arial" w:hAnsi="Arial"/>
          <w:sz w:val="20"/>
        </w:rPr>
        <w:t xml:space="preserve"> </w:t>
      </w:r>
      <w:r>
        <w:rPr>
          <w:rFonts w:cs="Arial" w:ascii="Arial" w:hAnsi="Arial"/>
          <w:sz w:val="20"/>
          <w:lang w:val="mk-MK"/>
        </w:rPr>
        <w:t>тоа е некаде најмалце два месеци. Два месеци Данокот на додадена вредност нема да плаќа. Затоа законот кој што го предлагате вие е неприменлив. Можеме да разговараме за други работи. Точно, јас ги споменав и прееска. Има многу злоупотреби и еве ќе ви кажам. Јас тврдам дека најголем проблем во казнената политика во Македонија, не се законските решенија, туку е однесувањето на оние кои што ги споредуваат. Тука мора да има сериозна корекција. Сериозна корекција на тие кои што го спроведуваат тоа. Затоа сакам отворено да ве прашам. Тоа го разбирате. Знаете што се слипери, дали ги активиравте слиперите? Точно темпирано, за да сега создавате политичка криза. Заради тоа што најголем дел од тие кои што работат во Управата за јавни приходи, се селективно и точно избирани и  примани во време на СДСМ. Дали ги активиравте слиперите,</w:t>
      </w:r>
      <w:r>
        <w:rPr>
          <w:rFonts w:cs="Arial" w:ascii="Arial" w:hAnsi="Arial"/>
          <w:sz w:val="20"/>
        </w:rPr>
        <w:t xml:space="preserve"> </w:t>
      </w:r>
      <w:r>
        <w:rPr>
          <w:rFonts w:cs="Arial" w:ascii="Arial" w:hAnsi="Arial"/>
          <w:sz w:val="20"/>
          <w:lang w:val="mk-MK"/>
        </w:rPr>
        <w:t>во пазарната инспекција за да не влегуваат во фирмата на еден ваш градоначалник кој што има над 300 непријавени вработени, а да влегуваат во трафики. Дали ги активиравте слиперите за кога ќе одат во одредени фирми да знаат дека ќе има инспекција, а одредени други да не знаат. Тоа се теми кои што не ги отворивте денес. Зборувавте за дневни весници. Затоа тврдам дека законот го немате прочитано и законот ви е неприменл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Радмила Шеќеринска има контра реплика, повелете. </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xml:space="preserve">Кој за што, секој за себе. За слипери ќе зборува тој што ниту едно утрно не може да дојде на време во Собрание. Денешната дискусија ви е токму за тоа. Не дојдовте забајле на работа, не можевте да го прочитате законот, не можеше да ги слушнете дискусиите на пратениците, и сега треба на некој друг да ја свалите вината. Да го погледневте законот ќе видите дека не е само член 20 изменет на пример. Ама во вашите приказни за слипери, нема време за такви ситни детали. Инаку, баш ме интересира како е возможно, вашиот колега од ВМРО ДПМНЕ, Коџабашиев, да биде кадар на СДСМ, и тој ли спиел? Или е тој бесон во Сиетал, откако се слушна дека ќе има нови избори. Како е на пример возможно, кадрите од СДСМ да се снаи на ваш колега, кој со виша туристичка, станаа даночни инспектори. Ама тие работи во вашето вечерно училиште за маркетинг, не ви ги кажуваат и затоа ќе мора да излезете на говорница и да зборувате небулози, лаги и навреди. Прочитајте си ги материјалите прво, па потоа држете лек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пријавена сте за процедурално. Да видиме што е процедурално,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 претседателе, ве молам вас, исто така и колегите од  СДСМ, кога немаат аргументи колегите, првин да бидат прекинувани, бидејќи излегуваат надвор од дискусијата и од репликите кои што беа кажани. Имаше аргументирана дискусија и ако се држиме до достоинството на пратениците и Собранието, аргументирано треба да одговараме, а не со навреди, повторно, лични навреди. Значи, колегите од Социјал демократскиот сојуз, цел ден делат лични навреди на колегите од ВМРО ДПМНЕ и коалицијата. Цел ден го премолчуваме тоа, не сакаме да правиме тензии, почнаа со колешката Владанка, продолжија со госпоѓа Дулиќ, сега со колегата Александар итн. Мислам дека таквото однесување е недозволиво. Нема ништо да им појасниме на граѓаните ако почнеме да се навредуваме едни со друг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Игор Ивановски има процедурално,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па не сте вие да оцен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сте интересни, ве молам. Бидете сериозни, сепак е сериозна институција и мислам дека не е играчка. Ве молам. Бидете коректни, јас коректно се однесувам спрема вас. Со омаловажување не се однесувам. Повелете. </w:t>
      </w:r>
    </w:p>
    <w:p>
      <w:pPr>
        <w:pStyle w:val="Normal"/>
        <w:spacing w:before="60" w:after="0"/>
        <w:jc w:val="both"/>
        <w:rPr>
          <w:rFonts w:ascii="Arial" w:hAnsi="Arial" w:cs="Arial"/>
          <w:sz w:val="20"/>
          <w:lang w:val="mk-MK"/>
        </w:rPr>
      </w:pPr>
      <w:r>
        <w:rPr>
          <w:rFonts w:cs="Arial" w:ascii="Arial" w:hAnsi="Arial"/>
          <w:sz w:val="20"/>
          <w:lang w:val="mk-MK"/>
        </w:rPr>
        <w:t xml:space="preserve">Треба да се почитуваме колега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Јас ви се обратив со зборовите господине претседателе и вие 40 секунди, сметате дека сте навредени. Незнам што се случува со вас? </w:t>
      </w:r>
    </w:p>
    <w:p>
      <w:pPr>
        <w:pStyle w:val="Normal"/>
        <w:spacing w:before="60" w:after="0"/>
        <w:jc w:val="both"/>
        <w:rPr>
          <w:rFonts w:ascii="Arial" w:hAnsi="Arial" w:cs="Arial"/>
          <w:sz w:val="20"/>
          <w:lang w:val="mk-MK"/>
        </w:rPr>
      </w:pPr>
      <w:r>
        <w:rPr>
          <w:rFonts w:cs="Arial" w:ascii="Arial" w:hAnsi="Arial"/>
          <w:sz w:val="20"/>
          <w:lang w:val="mk-MK"/>
        </w:rPr>
        <w:t>Толку ли сте нервозен со оваа цела фарса што ја правите со ДУИ, што не се знаете веќе што да зборуват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вака сега да ви кажам. Деловнички ќе побарам. </w:t>
      </w:r>
    </w:p>
    <w:p>
      <w:pPr>
        <w:pStyle w:val="Normal"/>
        <w:spacing w:before="60" w:after="0"/>
        <w:jc w:val="both"/>
        <w:rPr>
          <w:rFonts w:ascii="Arial" w:hAnsi="Arial" w:cs="Arial"/>
          <w:sz w:val="20"/>
          <w:lang w:val="mk-MK"/>
        </w:rPr>
      </w:pPr>
      <w:r>
        <w:rPr>
          <w:rFonts w:cs="Arial" w:ascii="Arial" w:hAnsi="Arial"/>
          <w:sz w:val="20"/>
          <w:lang w:val="mk-MK"/>
        </w:rPr>
        <w:t xml:space="preserve">Ви ја слушам неколку пати координаторката на ВМРО ДПМНЕ, Бонева, која што процедурално реагира таму каде што нема потреба, па си велам ајде да видиме до каде ќе отиде? Еднаш, два пати, три пати. </w:t>
      </w:r>
    </w:p>
    <w:p>
      <w:pPr>
        <w:pStyle w:val="Normal"/>
        <w:spacing w:before="60" w:after="0"/>
        <w:jc w:val="both"/>
        <w:rPr>
          <w:rFonts w:ascii="Arial" w:hAnsi="Arial" w:cs="Arial"/>
          <w:sz w:val="20"/>
          <w:lang w:val="mk-MK"/>
        </w:rPr>
      </w:pPr>
      <w:r>
        <w:rPr>
          <w:rFonts w:cs="Arial" w:ascii="Arial" w:hAnsi="Arial"/>
          <w:sz w:val="20"/>
          <w:lang w:val="mk-MK"/>
        </w:rPr>
        <w:t xml:space="preserve">Тогаш кога немате аргументи, се јавувате и зборувате се и сешто, вие тоа и го дозволувате. Јас знам дека вие, како пратеничка група сте во офсајд, и не знаете се веќе, што да правите. За таа цел, господине претседателе, барам еден час пауза, да им овозможам на пратениците од ВМРО ДПМНЕ да свикаат координација, да се соземат, да ги погледнат аргументите, да се спремат за законот. Се надевам дека ќе продолжат да дебатираат со реплики, бидејќи не можата да се пријават. Тоа што ги боли вистината, допрва ќе го видат на избори, кога тогаш ќе ги има, но мислам дека е легитимно, господине претседателе, во духот на колегијалноста и на вас да ви дадеме време да се одморите, еден час, а на пратениците од ВМРО ДПМНЕ, тоа што не го направиле пред или за време на празниците да се подготват соодветно да дебатираат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Конечно бараме еден час пауза во име на пратеничката група на СДСМ, се надевам дека ќе дојдете спремни после еден час пауз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w:t>
      </w:r>
    </w:p>
    <w:p>
      <w:pPr>
        <w:pStyle w:val="Normal"/>
        <w:spacing w:before="60" w:after="0"/>
        <w:jc w:val="both"/>
        <w:rPr>
          <w:rFonts w:ascii="Arial" w:hAnsi="Arial" w:cs="Arial"/>
          <w:sz w:val="20"/>
          <w:lang w:val="mk-MK"/>
        </w:rPr>
      </w:pPr>
      <w:r>
        <w:rPr>
          <w:rFonts w:cs="Arial" w:ascii="Arial" w:hAnsi="Arial"/>
          <w:sz w:val="20"/>
          <w:lang w:val="mk-MK"/>
        </w:rPr>
        <w:t xml:space="preserve">Пред одморите почнавме со давање на паузи од пратеничката група од ДПА, продолживме и сега, а и тогаш пратеничката група на СДСМ бараше пауза. Ако мислите дека  на тој начин, и тоа паузи кога се расправа по закони предложени од пратеници од опозицијата. И затоа вие излеговте, како што се сеќавам од координација, велејќи дека не сакате да се стават вашите закони на седница на Собрание. Откако ги ставаме, и расправаме по нив, вие нон стоп, барате само пауза и на тој начин, сакајќи или да го омаловажите работењето на Собранието или да го омаловажите самиот ваш предлог.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а Игор Ивановски. Тоа е ваше деловничко право и јас ќе го овозможам тоа. </w:t>
      </w:r>
    </w:p>
    <w:p>
      <w:pPr>
        <w:pStyle w:val="Normal"/>
        <w:spacing w:before="60" w:after="0"/>
        <w:jc w:val="both"/>
        <w:rPr>
          <w:rFonts w:ascii="Arial" w:hAnsi="Arial" w:cs="Arial"/>
          <w:sz w:val="20"/>
          <w:lang w:val="mk-MK"/>
        </w:rPr>
      </w:pPr>
      <w:r>
        <w:rPr>
          <w:rFonts w:cs="Arial" w:ascii="Arial" w:hAnsi="Arial"/>
          <w:sz w:val="20"/>
          <w:lang w:val="mk-MK"/>
        </w:rPr>
        <w:t xml:space="preserve">Ќе дадам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Ќе продложиме со работа во 18,50 часот. </w:t>
      </w:r>
    </w:p>
    <w:p>
      <w:pPr>
        <w:pStyle w:val="Normal"/>
        <w:spacing w:before="60" w:after="0"/>
        <w:jc w:val="both"/>
        <w:rPr>
          <w:rFonts w:ascii="Arial" w:hAnsi="Arial" w:cs="Arial"/>
          <w:sz w:val="20"/>
          <w:lang w:val="mk-MK"/>
        </w:rPr>
      </w:pPr>
      <w:r>
        <w:rPr>
          <w:rFonts w:cs="Arial" w:ascii="Arial" w:hAnsi="Arial"/>
          <w:sz w:val="20"/>
          <w:lang w:val="mk-MK"/>
        </w:rPr>
        <w:t xml:space="preserve">Затоа, ве молам. </w:t>
      </w:r>
    </w:p>
    <w:p>
      <w:pPr>
        <w:pStyle w:val="Normal"/>
        <w:spacing w:before="60" w:after="0"/>
        <w:jc w:val="both"/>
        <w:rPr>
          <w:rFonts w:ascii="Arial" w:hAnsi="Arial" w:cs="Arial"/>
          <w:sz w:val="20"/>
          <w:lang w:val="mk-MK"/>
        </w:rPr>
      </w:pPr>
      <w:r>
        <w:rPr>
          <w:rFonts w:cs="Arial" w:ascii="Arial" w:hAnsi="Arial"/>
          <w:sz w:val="20"/>
          <w:lang w:val="mk-MK"/>
        </w:rPr>
        <w:t xml:space="preserve">Ве молам, да бидеме коректни. </w:t>
      </w:r>
    </w:p>
    <w:p>
      <w:pPr>
        <w:pStyle w:val="Normal"/>
        <w:spacing w:before="60" w:after="0"/>
        <w:jc w:val="both"/>
        <w:rPr>
          <w:rFonts w:ascii="Arial" w:hAnsi="Arial" w:cs="Arial"/>
          <w:sz w:val="20"/>
          <w:lang w:val="mk-MK"/>
        </w:rPr>
      </w:pPr>
      <w:r>
        <w:rPr>
          <w:rFonts w:cs="Arial" w:ascii="Arial" w:hAnsi="Arial"/>
          <w:sz w:val="20"/>
          <w:lang w:val="mk-MK"/>
        </w:rPr>
        <w:t xml:space="preserve">Граѓаните на Република Македонија доволно внимаваат и знаат за кого гласаат и само продолжете вие така. Работете на тој начин, барајте пауза и трошете ги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одложуваме во 18,50 часот. </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леден за збор и има збор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чигледно е дека ВМРО ДПМНЕ секогаш кога нема аргументи зошто овде еден закон нема да гласа во ова Собрание се обидува на разни начини да каже дека истото законско решение не е добро напишано. Дека, пратениците во Собранието, особено опозицијата не знаат да напишат закони итн.,  ако ги погледнете извештаите од двете комисии од Законодавно-правна комисија и од Комисијата за финансирање и буџет, ќе видите дека тоа пратениците на ВМРО ДПМНЕ во изминатите месец дена два, апсолутно никаде не го спомнуваат. Напротив, образложението кога го се гледаше ова законско решение за готовинско плаќање во матичните комисии, аргументите беа други. Дека се работело за популизам итн.,итн. Но никаде тој изговор или тој аргумент кој денеска се обидуваат да го прикажат тука, пред граѓаните на Република Македонија.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бидејќи не се работи за популизам, бидејќи се работи за програма која беше понудено од страна на СДСМ можете да видите во изборната програма со која настапивме на парламентарните избори, токму ваквото законско решение беше предвидено. И ова е дел од позитивните закони кој СДСМ во изминатот период ги нуди, особено денес кога е актуелно и која на некој начин претставува една антикризна мерка која граѓаните, дуќанџиите, здруженијата на стопанственици, ја бараат од нас на сите средби кои во изминатиот период ги имавме. Имено, со оваа мерка се предлага во Законот за регистрирање готовинско плаќање, да се воведе мерката опомена со која на фирмите и компаниите, согласно од роковите од 30 или  15 дена, ќе им се даде можност за остварување на неправилностите кои ќе бидаст констатирани во постапката. Едновремено, најважно при првата контрола, со мерката опомена да се замени со мерка забрана за вршење на дејност и да им се даде можност на субјектите, да ги отстранат неправилностите, согласно дадените рокови. Тоа ние денес го предлагме. Исто така предлагаме со ова законско решение намалување на казните за фирмите и компаниите, во случајот од 2500 евра на 1000 евра и од 750 евра за одговорното лице, односно на 300 евра за физичките лица. И ова почитувани колеги на криза и рецесија со паѓањето на прометот и неликвидноста на стопанството, навистина е мерка која вие од парламентарното мнозинство треба да ја поддржите, а не да се обидувате цел ден да барате разни аргументи и изговори зошто ваквото законско решение не треба да се прифат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ако законот не бил добро срочен и напишан така како што сакавте да кажете, барем еден од вас, од пратениците од владеачкото мнозинство, ќе имаше доблест и храброст да се пријави, да го каже ставот на ВМРО ДПМНЕ по однос на ваквото законско решение. Јас можам денес да дадам серија на примери и да се приклучам на моите колеги од пратеничката група кои се обидоа да ни ги кажат недоследностите од постоечкото законсмко решение и зошто ваквото законско решение треба да се прифати денес. Јас можам да говорам за Битола, за градот од каде што доаѓам и да цитирам, не да зборувам популистички, туку да цитирам изјави на стопанственици на дуќанџии, на граѓани на Битола, кои кажуваат каква е денес состојбата во Битола. Цитирам: еден од занаетчиите вели, над 45 години сум занаетчија. Речиси исто толку години сум директно вклучен во проблемите на занаетчиите, особено во битолскаста чаршија, но да бидам искрен непаметам дека чаршијата била некогаш во полоша состојба. Ова веќе е жално. Има денови кога буквално не влегува човек во дуќаните. Или друг дуќанџија вели: јас разбирам да има контроли, но да се казнуваат трговците со десетици илјади евра, затоа што инспекторите му нашле некој денар во џебот, мислам дека тоа не е во ред. Трет дуќанџија вели: цел ден чекам некој муштерија да купи нешто  но нема никој. И наместо муштерии во последно време, најчести наши гости се инспекциите кои бараат влакно во јајцето. Мислев дека некако ќе издржам но повеќе не се издржува и одлучив да затворам. Го затворив дуќанот и решив фирмата да ја ставам под стечај. Ова е состојбата во битолската чаршија денес.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е слушам дека постојано пуштате реклами на телевизија да дојдат  во Република Македонија да инвестираат. Ќе цитирам еден друг пример. За еден друг човек, кој исто така се врати во Битола, продал се што имал во Австралија и вложил 250 илјади еврај во објект во Битола. Тој изјавува цитирам, тогаш од кога го посетиле инспекциите, односно инспекторите, Управата за јавни приходи вели: дека секој ден имаме инспекции и немам ништо против тоа, но дотолку не се служат со лаги, при контролата беше се во ред, фискалните сметки се совпаѓаат со прометот на ќенлерите, затоа што не најдоа на непрпавилности, го зедоа паричникот на ќенлерот, тоа се негови лични пари, не може да ги прикажува како пари на фирмата. Немам ништо од она што се рекламира и инвестира во Македонија. Затоа што ако инвестираш во Македонија, ќе изгубиш. Ова ќе им го кажам на сите мои пријатели во странство, ако продолжат вака, јас ќе си ги земам куферите и ќе се вратам во Австралија вели Деспотовски. Сакате да ви дадам уште други примери почитувани колеги. Еве уште два примери ќе ви дадам. Во изминативе два месеци во гевгелиско, посетени беа десетици стоматолошки ординации, од нив, согласно информациите кои стигнаа до нас, се затворени над 10-тина односно 11 стоматолошки ординации. Истите се казнети со 3250 евра и се затворени по 15 дена. Знаете кое е образложението и зошто истите се затворени, само во гевгелискиот регион, 11 стоматолошки ординации, стоматолошки ординации кој сега во летниот период чекаат од иселениците кои доаѓаат во Република Македонија да заработат денар повеќе. Знаете зошто ги затворале. Затоа што нашле тетратки во кои била запишана вересија. Ги проверувале приватните новчаници на сестрите.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тука има во Собранието колеги доктори. Ако некој пациент дојде кај вас и побара помош, ќе го прашате вие дали има пари или нема пари или ќе се обидете да му излезете во пресрет. Е, токму заради таквото излегување во пресрет на граѓаните на гевгелиско, инспкторите, потоа ги затвораат стоматолошките ординации, затоа што го немале регистрирано прометот. Ама, ќе ве посочам и ќе ве потсетам на една друга работа. Пред година ипол, клиничката болница од Битола, токму за овие фискални сметки, издаваше фискални сметки за паркирање, односно наплакаше паркинг услуга во Клиничката болница во Битола, а притоа на фискалната сметка пишуваше дека се работи за партиципација за амбулантско лекување. Сакам да ве прашам дали менаџерскиот тим од тогашната клиничка болница беше со нешто казнет. Дали инспекторите изрекоа казна за таа клиничка болница. Не. Менаџерскиот тим на клиничката болница напротив беше награден. Директорот на клиничката болница, тогашен, е сегашен пратеник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слободно може да се цитира и изјавите на инспекторите, кои кажуваат дека се утрдувало во кои фирми треба да бидат посетени и кои фирми треба да бидат казнети. Овие се изјави кои се дадени од страна на поранешни инспектори кои по година дена од пензионирањето се осудија јавно да проговорат како ВМРО ДПМНЕ ја практикува власта. Според пресметките од истражувањето кое беше направено во Република Македонија државата месечно казни собира до 8 милиони евра. Се казнува за неиздавање на фискални сметки, за непочитување на работно време но и за незначајни, непостоечки прекшувања на законот. Се измислувале суми и до 3, 5 или 10 пати повеќе, изјавува инспекторот во пензија од Битола. Затоа почитувани колеги, заради ваквата состојба во која се наоѓаат стопанството, граѓаните во Република Македонија, ваквото законско решение кое ви го предлагаме треба да го прифатите. И паднаа во вода сите тези, аргументи, кои се обидувавте во текот на денешниот ден да ги дадете. Дека ваквото законско решение не е во интерес на граѓаните во Република Македонија. Допрва ќе видите што мислат граѓаните за вас и за вашата полит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денес во текот на целиот ден ја слушав дискусијата на полчитуваните колеги од Социјалдемократскиот сојуз. Навистина се обидував во многу сегменти да најдам оправдување и она што го слушаат тие од граѓаните, слушаме и ние и од дуќанџиите, она кои се задоволни, која категорија на луѓе. При разгледувањето на сите вакви законски решенија, прво во нашите матичните тела и комисија, односно во Комисијата за финансии сите бевме едногласни, дека се донесуваат казнени мерки за сите оние што не ги почитуваат законските одредби. Она што денес го нудите во овој закон тоа се измени и дополнувања во два члена. Членот 20 и членот 23 односно да се изврши корекција, да нема првично затворање на дуќаните се разбира на стопанските објекти, туку да биде мерката опоме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а бидемер на јасно, да не правиме заблуда, ствараме правна држава, ја имаме. Донесуваме законски одредби со кои тоа и го потврдуваме ние тоа како пратеници дека за тоа заеднички се залагаме и ние и вие. Меѓутоа, не можеме да донесеме закон кој потоа нема да се почитува и нема да има институција која ќе го контролира. Се изнаслушавме карактеристики за работното место, односно за инспекторите, на каков начин тука сакавме да ја оцрниме и нивната работа. Јас не оправдувам одредени категории, индивидуално е тоа. Значи, секакви има вработени, меѓутоа, генерално да навлеземе во тумачењето на законот, донесувањето на измените и дополнувањата, со она што треба да го направи државата и да го има согласно одредбите на сите европски и светски држави, тогаш нема да ваков ситен популистички морал, тоа го знаете и вие, елемент да работиме и да разгледуваме денес. Се донесе закон 2001 годиа, после 11 години разговараме за мерка, за која беа претходно навистина еден долг период, односно од три години, оставен период на прилагодување и работа со опомени. Сега сме веќе во еден период во кога и секој што отвора дуќан или бизнис, знае дека треба да ги почитува законските одредби. Сакавте да кажете дека тоа го прави намерно државата затоа што нема парични средства и да го полни буџетот. Па вие знаете од Комисијата за финансирање и буџет 0,5% од вкупниот приход се однесува на овие даноци што ги прибира државата, не ви држи ни тоа. Значи се сочувствуваме многу со граѓаните кои на некаков начин се наоѓаат засегнати, меѓутоа сите треба да бидат свесни дека треба да ги почитуваат законските одредби. Немојте, да го цитиратеј тоа за битолската чаршија вие и сами тоа го знаете. Дали заради нашите соседи што доаѓаат да купуваат тука, или за странците навистина е жива битолската чаршија и не можете тоа да го кажете. А за стоматолозите и за лекарите и она што било итно, ве молам каде се тука ком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Почитувана колешке не сте искрени што го зборувате. </w:t>
      </w:r>
    </w:p>
    <w:p>
      <w:pPr>
        <w:pStyle w:val="Normal"/>
        <w:spacing w:before="60" w:after="0"/>
        <w:jc w:val="both"/>
        <w:rPr>
          <w:rFonts w:ascii="Arial" w:hAnsi="Arial" w:cs="Arial"/>
          <w:sz w:val="20"/>
          <w:lang w:val="mk-MK"/>
        </w:rPr>
      </w:pPr>
      <w:r>
        <w:rPr>
          <w:rFonts w:cs="Arial" w:ascii="Arial" w:hAnsi="Arial"/>
          <w:sz w:val="20"/>
          <w:lang w:val="mk-MK"/>
        </w:rPr>
        <w:t xml:space="preserve">Јас тоа што го говорев за битолската чаршија, цитирав луѓе кои живат 45 години од функционирањето на таа битолска чаршија. И ви посочив кои се нивните изјави, тоа не го говорам јас, тоа го говорат т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жете ми му дадовте опомена на вашиот колега Михајло Џолонга кога издаваше фискална сметка за паркинг услуга, а на неа пишеше амбуланско лекување, тогаш му изрековте опомена, или го казневте? Ве прашувам вас. Ве прашувам вас.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единствена работа што го правите со овие казни и со овие секојдневни инспекции е да го полните празниот буџет, затоа што парите ги трошите за непродуктивни цели. Земате од стопанствениците, земате од дуќаните мали а ги давате во спомениците. Е, за тоа немате оправдување за ова законско решение. И за тоа можете да кажувате и илјадата и една причина зошто нема да гласате, но само вие знаете, како се чувствувате и како ќе бидете пречекани во Бито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истав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8,08 часот) </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37-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37-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5:00Z</dcterms:created>
  <dc:creator>lbozinovska</dc:creator>
  <dc:description/>
  <cp:keywords/>
  <dc:language>en-US</dc:language>
  <cp:lastModifiedBy>pnastoska</cp:lastModifiedBy>
  <cp:lastPrinted>2011-01-10T15:10:00Z</cp:lastPrinted>
  <dcterms:modified xsi:type="dcterms:W3CDTF">2012-12-06T10:24:00Z</dcterms:modified>
  <cp:revision>7</cp:revision>
  <dc:subject/>
  <dc:title>STENOGRAFSKI BELE[KI</dc:title>
</cp:coreProperties>
</file>