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Осмото продолжение на 37-та седница на Собранието на Република Македонија, одржана на 30 август 2012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0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иваме со работа по Триесет и седмата седница на Собранието на Република Македонија.</w:t>
      </w:r>
    </w:p>
    <w:p>
      <w:pPr>
        <w:pStyle w:val="Normal"/>
        <w:spacing w:before="60" w:after="0"/>
        <w:jc w:val="both"/>
        <w:rPr/>
      </w:pPr>
      <w:r>
        <w:rPr>
          <w:rFonts w:cs="Arial" w:ascii="Arial" w:hAnsi="Arial"/>
          <w:sz w:val="20"/>
          <w:lang w:val="mk-MK"/>
        </w:rPr>
        <w:t xml:space="preserve">Пратениците </w:t>
      </w:r>
      <w:r>
        <w:rPr>
          <w:rFonts w:cs="Arial" w:ascii="Arial" w:hAnsi="Arial"/>
          <w:sz w:val="20"/>
        </w:rPr>
        <w:t>M</w:t>
      </w:r>
      <w:r>
        <w:rPr>
          <w:rFonts w:cs="Arial" w:ascii="Arial" w:hAnsi="Arial"/>
          <w:sz w:val="20"/>
          <w:lang w:val="mk-MK"/>
        </w:rPr>
        <w:t>илорад Додевски, Антонио Милошоски, Косана Николиќ Мазнева, Авдија Пепиќ, Владимир Ѓорчев, Борислав Стојменов, Соња Мираковска, Љубисав Иванов Ѕинго, Фијат Цаноски, Мевмед Џемајлоски, Али Ахмети, Ермира Мехмети, Ирфан Деари, Рафет Муминовиќ, Неџати Јакупи, Реџаил Исмаили, Арбен Љабеништа, Мендух Тачи, Зијадин Села, Газменд Алији,</w:t>
      </w:r>
      <w:r>
        <w:rPr>
          <w:rFonts w:cs="Arial" w:ascii="Arial" w:hAnsi="Arial"/>
          <w:sz w:val="20"/>
        </w:rPr>
        <w:t xml:space="preserve"> </w:t>
      </w:r>
      <w:r>
        <w:rPr>
          <w:rFonts w:cs="Arial" w:ascii="Arial" w:hAnsi="Arial"/>
          <w:sz w:val="20"/>
          <w:lang w:val="mk-MK"/>
        </w:rPr>
        <w:t xml:space="preserve">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одолжуваме со општата расправа по 31-та точка.</w:t>
      </w:r>
    </w:p>
    <w:p>
      <w:pPr>
        <w:pStyle w:val="Normal"/>
        <w:spacing w:before="60" w:after="0"/>
        <w:jc w:val="both"/>
        <w:rPr>
          <w:rFonts w:ascii="Arial" w:hAnsi="Arial" w:cs="Arial"/>
          <w:sz w:val="20"/>
          <w:lang w:val="mk-MK"/>
        </w:rPr>
      </w:pPr>
      <w:r>
        <w:rPr>
          <w:rFonts w:cs="Arial" w:ascii="Arial" w:hAnsi="Arial"/>
          <w:sz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Денес сме втор ден на расправа на измена и дополнување на Законот за готовински плаќања. Јас својата дискусија би ја започнала пред се од потребата за донесување односно за измени и дополнувања на постоечкиот закон. Која е всушност потребата од постоењето на превисоката и преригорозната политика во однос на изречувањето на казните и глобите како на физичките лица така и на фирмите произлегува самата потреба за измени и дополнувања на овој постоечки закон. Меѓутоа потребата за донесувањето е исто така од тоа што изречените глоби и казни за направените прекршоци не соодветствуваат со реалната економска состојба во Република Македонија. За да може една фирма во Република Македонија да функционира мора да постојат минимум економски услови за да таа може да работи и да создава приход и да има некоја корист од тоа. Меѓутоа ваквите казнени политики се се само не дел од погодните економски политики за развивањето на бизнис клим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особено се обраќам на граѓаните на Република Македонија кои што во текот на вчерашниот и денешниот ден ја следат нашата седница беа кажани од страна на колегите пратеници од парламентарното мнозинство многу работи кои што според мене се благоречено невистини, бидејќи воопшто никој од подносителите на овие измени од страна на пратениците на опозицијата не спомнаа за подржување на сивата економија, ниту станува збор за прекинување на фискализацијата или за не употребување на фискалните апарати. Станува збор за нешто сосема друго. Воопшто нема потреба дана граѓаните им претставуваме нешто друго од она за кое што е поднесен самиот закон. Во Предлог законот многу убаво пишува дека измените се однесуваат на членот 20 каде што не бара ништо друго освен да не се прави прекин на вршењето на дејноста, туку најпрво кога ќе се направи одреден прекршок се даде опомена и да се намалат деновите. Тоа е првата измена која што се прави и која што се бара со овој Предлог закон.</w:t>
      </w:r>
    </w:p>
    <w:p>
      <w:pPr>
        <w:pStyle w:val="Normal"/>
        <w:spacing w:before="60" w:after="0"/>
        <w:jc w:val="both"/>
        <w:rPr>
          <w:rFonts w:ascii="Arial" w:hAnsi="Arial" w:cs="Arial"/>
          <w:sz w:val="20"/>
          <w:lang w:val="mk-MK"/>
        </w:rPr>
      </w:pPr>
      <w:r>
        <w:rPr>
          <w:rFonts w:cs="Arial" w:ascii="Arial" w:hAnsi="Arial"/>
          <w:sz w:val="20"/>
          <w:lang w:val="mk-MK"/>
        </w:rPr>
        <w:t>Втората се однесува на намалувањето на глобите. Не се бара којзнае што, се бара нешто што многу ќе значи за малосопствениците да за правните фирми казната или глобата се намали на 2500 на 1000 евра, а за физичките лица од 7500 на 500 евра. Тука многу јасно во овие членови се гледа што всушност се бара со овие предлог измени. Затоа воопшто нема потреба од никакви манипулации со граѓаните особено со оние кои ги интересира или тангира оваа проблематика. Меѓутоа тоа е најмал проблем. Секој граѓанин кој што е заинтересиран за оваа проблематика многу лесно може да отвори на сајтот на Собранието да го извади материјалот и да види на што конкретно се однесуваат овие измени, дека воопшто не станува збор за одредени работи кои што сакаат да го пласираат колегите од парламентарното мнозинство. Дека навистина имаме потреба од еден ваков закон зборуваат многубројните примери од практиката. Сакам во мојата дискусија да посочам на неколку примери кои што примери повеќе зборуваат во самиот предлог закон.  Би сакала да ги споменам пред се дуќанџиите и малосопствениците од Прилеп кои што имаа храброст да го кренат својот глас против големите казни и глоби кои што се случуваат секојдневно, не дека тоа не се случува во другите делови на Република Македонија. Еве само еден обичен пример за еден прилепчанец кој што има мал дуќан каде што работат четирите членови на неговото семејство. Тој изјавува после инспекцискиот надзор утврдено е дека има 84 денари повеќе во касата, а за тие 84 денари повеќе добива казна од  3250 евра и плус 15 дена забрана за вршење на дејноста. Што овој човек кој што не успевал со парите да стави на страна туку да преживее сега како и на кој начин ќе го прехранува своето четиричлено семејство со ваква висина на казна плус престанок на работата за 15 дена. Дали е премногу да ние како пратеници тука изгласаме кога инспекциските служби ќе утврдат одреден прекршок на некој даночен обврзник дадат писмена или усна опомена да може тој што погрешил да ја исправи својата грешка да има можност и понатаму да продолжи да работи. Мислам дека не е тоа премногу што можеме да го направиме од наша страна. Меѓутоа на големите казни забелешка имаат не само малосопствениците туку имаат сите кои што се наоѓаат во бизнис секторот. Сите сметаат дека глобите не се казни туку дека тоа е арач што го собираат инспекциските служби. Би сакала да кажам и неколку зборови за улогата на инспекциските служби. Некој рече во текот на вчерашната дискусија ајде да ги именуваме по име и презиме оние инспектори кои што погрешиле. Јас не сметам дека тоа треба така да се направи. Инспекциските служби првенствено во последно време како да ја изгубија својата основна или превентивна улога, а тоа е да при увид на одредени грешки или прекршоци кои што се прават направат една усна или писмена опомена а подоа да изречат казна. Што се случува во реалноста? Се случува нешто сосема спортивно. Ние имаме инспекциски служби кои што вршат увид меѓутоа по наредба на тие кои што се одговорни за нивната работа да казнуваат, е не да направат опомена туку одат со намера да казнат да соберат пари. Дали тоа доаѓа од потребата да се наполни и онака празниот Буџетот на Република Македонија  или нешто друго тоа сами ќе го утврдат малосопствениците и граѓаните кои што се засегнати со оваа проблематик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д тоа што ќе се казнат малите дуќани и малите продавници корист немаат ниту самите сопственици кои што ќе изгубат прво финансиски средства за да ја платат казната, второ не ќе можат да ги платат вработените, а исто така губи и државата бидејќи тие не можат да ги плаќаат во тој период давачките кон државата. Почитувани колеги во интерес на граѓаните кои што не следат треба да кажеме јасно и гласно дека ние сме правна држава и сите без разлика од која партија доаѓаме сме за да се почитува правото во Република Македонија. Но, има начини како со законските регулативи да им се даде можност на граѓаните на малосопствениците кои ќе погрешат бидејќи сите живи луѓе кои што работат во некој период или даден момент можат да погрешат во текот на работењето. Да им се даде можност преку промените кои што ги нуди овој закон да прво бидат опоменати да добијат временски период во кој што временски период ќе можат да ги исправат оние грешки кои што се направени, меѓутоа да продолжат да работат и да не бидат оштетени ни тие ни државата. Сметам дека тоа е во интерес на сите нас и во државен интерес. Во Република Македонија се што треба е да создаваме пред се поволни услови поволна економска клима и за домашни и за странски инвестиции, меѓутоа да создаваме поволна клима за малите продавници, малите дуќани од кои опстануваат голем број граѓани во Република Македонија. И не е точно тоа дека сите пазарат во големи маркети. Јас живеам во рурална општина која што има 15 населени места а има само еден маркет. Сите мали дуќани и продавници имаат фискални апарати и го почитуваат законот. Меѓутоа во колку некој од нив погреши не треба да бидат казнети на тој начин што ќе добиваат 2000 икли 3000 евра казна, туку треба да добијат можност да опомена да ги поправат грешките кои што ги прават, можност за да можат да работат и да опстојува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Драган Цуклев: </w:t>
      </w:r>
      <w:r>
        <w:rPr>
          <w:rFonts w:cs="Arial" w:ascii="Arial" w:hAnsi="Arial"/>
          <w:sz w:val="20"/>
          <w:lang w:val="mk-MK"/>
        </w:rPr>
        <w:t xml:space="preserve">Колешке Мазгалоска Вулетиќ, дали меѓународните светски институции кои што ја мерат бизнис климата во различни држави, ја мерат бизнис климата според висината на казните кои што се изрекуваат според сторените прекршоци за непочитување на даночната регулатива во една држава. Не колешке Мазгалоска. Значи нелогично е да го поврзувате висината на казните за сторени прекршоци за неиздавање на фискална сметка или не воведување на фискален систем на опреме за регистрирање на готовинскиот промет со бизнис климата во државата. Напротив колешке Мазгалоска, бизнис климата се прави со рамноправен третман на даночните обврзници, со поедноставена регулатива, со поедноставени административни процедури, со намалување на цените на услугите од страна на државните институции. Тоа што го направи оваа Влада во изминатите години со регулаторната гилотиња која што ја направи со која што се ревидирани листа на повеќе од 2000 прописи. Тоа го направи со намалување на цените за услугите од Централниот регистар на Македонија, за намалување на цените на услугите од Катастарот, со намалување на цените на услугите од Службен весник. Така се креира колешке Мазгалоска бизнис клима. И на крај да ве прашам колешке Мазгалоска еве вие живеете во близина со соседна Бугарија. Сигурно некогаш одите во Бугарија да пазарувате. Дали кога ќе отидете во соседна Бугарија за обавениот промет или за извршената услуга добивате фискална сметка или не. Ќе ве молам да ме слушаме наместо да ги слушате сугестиите од вашите колеги. Кажете ми дали за извршената услуга добивате фискална сметка или не. Дали треба за сиот промет во Македонија што се врши готовински да се издава фискална сметка. Дали сите обавувачи на таков промет треба да имаат воведено фискален систем на опрема за регистрирање на тој промет. Да. Значи, ако го воведеме институтот опомена што ќе се случи? Ќе се случи се додека не дојде контролата а таа може да дојде можеби еднаш на три години вршителот на услугата кој што тоа го прави готовински воопшто да не го користи фискалниот апарат, да создава додадена вредност, да наплаќа маржа и данокот калкулиран во цената од купувачот, а да не го плаќа тоа на државата. Тоа вие го барате со предлог законското решение  што го предлагат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Светлана Мазгалоска Вучет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Цуклев вие го потврдивте она што всушност и цело време време во текот на вчерашниот ден парламентарното мнозинство се обидува да направи на овој Предлог закон да докаже дека или да им покаже на граѓаните дека ние како пратеници сме против фискализацијата и дека со опомената ќе се случи она што вие го зборувате. Напротив ние тука не зборуваме за начинот на работа, зборуваме за начинот на казнување за казнената политика. Со извртувањето на самата тема или на тезите нема да добијат граѓаните ништо од тоа што вие го кажувате. Зборуваме доколку се констатира прекршок да се направи прво опомена колега Цуклелв, а она што вие го говорите да нема употреба на фискалните апарати. А кој каде пазари тоа е негова лична работа, а сите сме за тоа се што ќе влезе или излезе од една фирма да биде јасно и да се знае. Но, ова е нешто друго почитуван колега, изрекување на опомена на казна. За тоа зборувам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Павловска Данева Ан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Ана Павловска Данева: </w:t>
      </w:r>
      <w:r>
        <w:rPr>
          <w:rFonts w:cs="Arial" w:ascii="Arial" w:hAnsi="Arial"/>
          <w:sz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сомнено е дека казните се потребни за граѓаните да развијат свест за своето однесување тогаш кога е погрешно или против законито да го променат. И бизнисмените се свесни дека законите мора да се почитуваат и тоа е несомнен факт и никој од СДСМ ниту било која опозициска група или партија го спори. Но нејасно е дали навистина било кој од вас се согласува со фактот дека се предизвикува вистинскиот ефект она што навистина треба да биде предизвикано со постојнава казнена политика во Република Македонија. Дали некој од вас воопшто мисли дека е постигнат ефектот со тоа што ќе постојат драконско високи казни исклучително чести инспекциски надзори кои што се базираат врз основа на одредби поставени во Законот за висината на казните кои се буквално од ракав дадени. Ако е целта да се наполни буџетот се согласуваме тоа може да се реализира но на многу краток рок. Може да се закрпи буџетот од зголемена инспекциска служба, зачестени инспекциски надзори и на краток рок ќе се зголеми буџетот. Но, навистина дали е тоа целта на било која казнена политика во било кој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а би била целта на казната ако нејзината висината е поголема од обртот на една фирма. Крајниот ефект е затворање на фирмата и тоа се разбира дека е погрешно или ниско поставена цел на една држава. Стопанствениците најмногу се жалат на високите казни а особено на затворањето на објектите и на проценката на даночната политика. Нивните поплаки се дека не можат да ги издржат притисоците што ги прават инспекторите и оти многу често се казнувани. Ова е само еден дел од заклучоците од работилницата на тема - инспекциски надзор од страна на Управата за јавни приходи организирана од асоцијацијата за граѓанска толеранција и соработка Актис како дел од проектот инспекторот ѕвони колку што сака, спроведена во мај 2012. И вие сте сведоци на вакви работилници на дебати стручни, научни, кои беа прикажувани во медиумите особено последнава 2012 година во голем број. Тоа значи вистински истражувања се направени и мнозинството граѓани не опозицијата, мнозинството граѓани и стопанственици сметаат дека во нашата држава имаме утврдена погрешна казнена политика. Од сите овие истражувања и примери, секојдневни говори на граѓаните, изјави нивни, дојавувања до нас пратениците но и до вас се разбира и од парламентарното мнозинство и од опозицијата и вам ви се жалат и го гледаме какво ви е секојдневието. Почитувани колеги на сите треба да ни биде јасно колку е поголем притисокот врз стопанствениците со казни и даночни оптеретувања толку повеќе дел од стопанството се преселува во сивата зона или во зоната на незаконското работење, а тоа се надевам на никој од вас како што на никој од нас не му е и не смее да му биде цел. Деновиве Радио Слободна Европа објавува дека според груби проценки само последната година 2012 го битолската чаршија се затворени околу 100 дуќани. Тоа ли треба да биде целта на законот. Тоа ли е целта на имплементацијата на законот таква каква што е оти вчера еден од вашите колеги од парламентарното мнозинство рече законот е добар не треба да го менувате имплементацијата е лоша. Токму вие го рековте првиот репликант при првиот наш говорник. Па кој е надлежен за имплементација на законов? Извршната власт онаа која вие ја изгласавте. Оттука ако имплементацијата е лоша законот треба да се смени треба да се стеснат овластувањата на оние кои лошо го имплементираат законот. Причините инаку според радио Слободна Европа и според нивните истражувања или истражувањата до кои тие дошле за 100  затворени дуќани само во Битола се две - намален број на купувачи. Прва е таа точно, намален број на купувачи. Но втората е пречести и превисоки казни од Управата за јавни приходи за неиздавање на фискални сметки. </w:t>
      </w:r>
      <w:r>
        <w:rPr>
          <w:rFonts w:cs="Arial" w:ascii="Arial" w:hAnsi="Arial"/>
          <w:sz w:val="20"/>
          <w:lang w:val="mk-MK"/>
        </w:rPr>
        <w:t>Значи, не доаѓа до промена на совеста на стопанственикот со ваква казнена политика, туку доаѓа до затварање на бизнисот и до отпуштање на работници. Тоа ли треба да биде цел. Тоа ли го браните. Треба да се издаваат фискални сметки, никој никогаш од нас не опонираше, не негираше дека треба да се издаваат фискални сметки. Треба да се плаќа данок, ама посреќни ли ќе сме сите заедно кога газдите што тоа не го правеле, ќе ги примораме да ги затворат бизнисите, фирмите и да ги отпуштат работниците. Дали навистина тоа ќе не направи посреќни, побогати и тоа ќе ја направи нашата држава повеќе правна држава.</w:t>
      </w:r>
    </w:p>
    <w:p>
      <w:pPr>
        <w:pStyle w:val="Normal"/>
        <w:spacing w:before="60" w:after="0"/>
        <w:jc w:val="both"/>
        <w:rPr>
          <w:rFonts w:ascii="Arial" w:hAnsi="Arial" w:cs="Arial"/>
          <w:sz w:val="20"/>
          <w:lang w:val="mk-MK"/>
        </w:rPr>
      </w:pPr>
      <w:r>
        <w:rPr>
          <w:rFonts w:cs="Arial" w:ascii="Arial" w:hAnsi="Arial"/>
          <w:sz w:val="20"/>
          <w:lang w:val="mk-MK"/>
        </w:rPr>
        <w:t>Предлогот на Социјалдемократскиот сојуз на Македонија е, ако кај некој даночен обврзник инспекторот утврди дека нема фискален апарат, наместо да го затвори во рок од 30 дена, да го опомене и притоа во рок определен од инспекторот кој може да биде 15 до 30 дена, да дојде во контролен надзор. И ако веќе во вториот контролен надзор после опомената не е набавен фискалниот апарат, тогаш да следи парична казна, глоба и тоа помала од оваа сега предвидената, бидејќи е превисока и несоодветствува на стандардот на граѓаните, бидејќи се казните европски , а платите македонски и дури потоа да дојде до забрана на вршење на дејноста. Зошто имаме проблем со тоа што инспекцискиот надзор согласно закон што ние го предлагаме ќе си ја изврши својата примарна функција. А тоа е превентивата. Превентива е да се опомене и после 15 дена да се влезе повторно таму. Велите три години ако не влегол. Не влегол инспектор три години точно, не влегол. Што е разликата, голема е разликата колега, ако после три години ќе дојде и ќе установи дека нема фискален апарат, наместо да му го затвори веднаш дуќанот, да му издаде опомена и по 15 дена да дојде. Тој после 15 дена ќе има, не кревајте раце и раменици како да сте слушнале чудо невидено, сегде во свет постои тоа. Значи после 15 дена ви тврдат тој ќе има фискален апарат. И во таков случај целта на законот е остварена. Целта на законот е така остварена без да ги камшикуваме и казнуваме луѓето. Без да ги затвораат дуќаните. Конкретните парични казни, кои ниту еднаш нерековме дека треба да бидат укинати, треба да се намалат. Не се соодветни на стандардот на македонскиот граѓанин и не ја исполнуваат својата цел.</w:t>
      </w:r>
    </w:p>
    <w:p>
      <w:pPr>
        <w:pStyle w:val="Normal"/>
        <w:spacing w:before="60" w:after="0"/>
        <w:jc w:val="both"/>
        <w:rPr/>
      </w:pPr>
      <w:r>
        <w:rPr>
          <w:rFonts w:cs="Arial" w:ascii="Arial" w:hAnsi="Arial"/>
          <w:sz w:val="20"/>
          <w:lang w:val="mk-MK"/>
        </w:rPr>
        <w:t>Почитувани колеги, за да ви кажам за пластично да се разбереме што зборуваме и да може да не сватите ако сакате или докрај ќе се правите дека не не разбирате, за да ја истраете докрај партиската директива дадена за гласање во ова Собрание, ќе ви кажам неколку примери. Во Крани е затворена единствената бензиска пумпа која постои. Да сте го казниле несовесниот сопственик на бензиската пумпа. Ама сте казниле и десетина вработени, ама не само тоа, цело село е казнето. Граѓаните на Крани немаат каде да точат бензин и друг вид на горива. Тука мора да патуваат , па бензинот сега ги чини дупло. Кој е ефектот. Каде е јавното добро, каде е јавниот интерес со ваквата мерка, со тоа што е затворена пумпата, единствена што постои во селото. Во Богданци се затворени во еден ден неколку стоматолошки ординации. Не само што им е изречена казна. Зошто?</w:t>
      </w:r>
      <w:r>
        <w:rPr>
          <w:rFonts w:cs="Arial" w:ascii="Arial" w:hAnsi="Arial"/>
          <w:sz w:val="20"/>
        </w:rPr>
        <w:t xml:space="preserve"> </w:t>
      </w:r>
      <w:r>
        <w:rPr>
          <w:rFonts w:cs="Arial" w:ascii="Arial" w:hAnsi="Arial"/>
          <w:sz w:val="20"/>
          <w:lang w:val="mk-MK"/>
        </w:rPr>
        <w:t xml:space="preserve">Затоа што стоматолозите во својот приватен новчаник имале свои приватни пари. Изречена е казна од 3200 евра, ама и затворена стоматолошка ординација, не една речиси сите. Кој е ефектот, што е за граѓаните бенефитот од ова. Колку се тие задоволни. </w:t>
      </w:r>
    </w:p>
    <w:p>
      <w:pPr>
        <w:pStyle w:val="Normal"/>
        <w:spacing w:before="60" w:after="0"/>
        <w:jc w:val="both"/>
        <w:rPr>
          <w:rFonts w:ascii="Arial" w:hAnsi="Arial" w:cs="Arial"/>
          <w:sz w:val="20"/>
          <w:lang w:val="mk-MK"/>
        </w:rPr>
      </w:pPr>
      <w:r>
        <w:rPr>
          <w:rFonts w:cs="Arial" w:ascii="Arial" w:hAnsi="Arial"/>
          <w:sz w:val="20"/>
          <w:lang w:val="mk-MK"/>
        </w:rPr>
        <w:t>Сакам и чувствувам должност на граѓанин, не член на СДСМ, граѓанин на Прилеп по име Илчо Маркоски, да истакнам дека имал разговор и се пожалил на своите пратеници од Прилеп од редовите на ВМРО-ДПМНЕ. Пред се на господинот Стевананџија. Кој му ветил, ова е јавна изјава на граѓанинот Илчо Мицевски со име и презиме побара побара да го прозваме на говорница. На кој од господинот Стевананџија, пратеникот од Прилеп од ВМРО-ДПМНЕ му било ветено дека ќе поддржи ублажување на казните, бидејќи прилепчани, прилепската чаршија, прилепските дуќанџии живеат тешко и потребно им е вакво намалување на казните. И тоа го покажаа преку протестите, преку петстотини луѓе. Каде е сега господинот Стевананџија. Госпоѓо Лашкоска, дали вие ќе ги поддржите, бидејќи сте дале ветувања. Ќе даде поддршка на ваквиот предлог, тоа е помош на граѓаните. И на крај, кога кревате раменици и чудно се смеете што ни се случувало во државата, сите вие паркирате, пратениците од ова Собрание на паркингот на Холидеј Ин. Имате ли претстава дека таму се наплаќа со парагон блок. Нема фискална. Сега одете да видите. Никому ништо. Ама на стоматолозите од Богданци, на дуќанџиите од Крани и Прилеп 3200 евра казна и затворање на нивните дуќани. Ви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Коџабашиев Ѓорѓи има реплика. Повелете.</w:t>
      </w:r>
    </w:p>
    <w:p>
      <w:pPr>
        <w:pStyle w:val="Normal"/>
        <w:spacing w:before="60" w:after="0"/>
        <w:jc w:val="both"/>
        <w:rPr>
          <w:rFonts w:ascii="Arial" w:hAnsi="Arial" w:cs="Arial"/>
          <w:sz w:val="20"/>
        </w:rPr>
      </w:pPr>
      <w:r>
        <w:rPr>
          <w:rFonts w:cs="Arial" w:ascii="Arial" w:hAnsi="Arial"/>
          <w:b/>
          <w:sz w:val="20"/>
          <w:lang w:val="mk-MK"/>
        </w:rPr>
        <w:t>Ѓорѓи Коџабаши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аневска, ќе започнам најпрво од ова последното што го кажавте за паркингот Холидеј Ин, дека се издавало парагон блок а не фискална сметка. Значи според законот за регистрирање на готовински плаќања, за регистрирање на готовинскиот промет се издава фискална сметка. Значи прво треба да воведе фискална апаратура, а потоа да издава фискални сметки. Во услови кога е расипана фискалната каса, даночниот обврзник е должен да издаде парагон блок. Значи кога ќе се издаде парагон блок тоа е исто како да е издадена фискална сметка. Меѓутоа, даночниот обврзник има обврска кварот на фискалната каса да го пријави во УЈП и откакко ќе го пријави тука завршила неговата обврска, односно, УЈП сега има обврска да дојде, не УЈП, меѓутоа, сервисерот на фискалната каса да дојде и да ја поправи фискална каса. Меѓутоа, не се јавив за збор во тој дел. Со овој ваш Предлог за изменување на Законот за регистрирање готовински плаќања во членот 20-а став 4 предлагате зборовите ќе им забрани вршење на дејност во деловната просторија во траење од 30 дена, за даночен обврзник правно лице и 30 дена за даночен обврзник физичко лице, да се заменат со зборовите ќе му се изрече опомена. </w:t>
      </w:r>
    </w:p>
    <w:p>
      <w:pPr>
        <w:pStyle w:val="Normal"/>
        <w:spacing w:before="60" w:after="0"/>
        <w:jc w:val="both"/>
        <w:rPr/>
      </w:pPr>
      <w:r>
        <w:rPr>
          <w:rFonts w:cs="Arial" w:ascii="Arial" w:hAnsi="Arial"/>
          <w:sz w:val="20"/>
          <w:lang w:val="mk-MK"/>
        </w:rPr>
        <w:t>Еве во моите дискусии во текот на вчерашната расправа, кажав дека УЈП постојано го прави тоа со издавање, со опоменување на даночните обврзници, би кажал дека и Владата превзема мерки во таа насока бевте сите сведоци дека имаше медиумска кампања во областа на фискализацијата, плати данок, сакај ја својата држава. Така да, многукратно се опоменати даночните обврзници и мора да нагласам дека УЈП врши контрола на спроведувањето на овој закон, врз база на контрола преку даночните инспектори и тоа:</w:t>
      </w:r>
      <w:r>
        <w:rPr>
          <w:rFonts w:cs="Arial" w:ascii="Arial" w:hAnsi="Arial"/>
          <w:sz w:val="20"/>
        </w:rPr>
        <w:t xml:space="preserve"> </w:t>
      </w:r>
      <w:r>
        <w:rPr>
          <w:rFonts w:cs="Arial" w:ascii="Arial" w:hAnsi="Arial"/>
          <w:sz w:val="20"/>
          <w:lang w:val="mk-MK"/>
        </w:rPr>
        <w:t xml:space="preserve"> по случаен избор, по пријава на телефонот 198 и кај неконтролирани даночни обврзници што ги спомнавте и вие, кои може не се контролирани една два или повеќе години. Со повеќе анализи се увиде дека кај повеќе такви даночни обврзници каде што не се вршела контрола една или две години, поради малиот број на инспектори, а голем број на даночни обврзници, која е сврхата да се оди со опомена. Убаво кажа и еден колега од власта вчера, значи сите даночни обврзници ако го усвоиме овој ваш предлог, ќе ги исклучат фискалните каси, ќе чекаат да дојдат даночните обврзници, да добијат опомена и тогаш да ги вклучат. Така на тој начин не може да функционира оваа држава.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ѓа Павловска Данева Ана има контрареплика.</w:t>
      </w:r>
      <w:r>
        <w:rPr>
          <w:rFonts w:cs="Arial" w:ascii="Arial" w:hAnsi="Arial"/>
          <w:sz w:val="20"/>
        </w:rPr>
        <w:t xml:space="preserve"> </w:t>
      </w:r>
      <w:r>
        <w:rPr>
          <w:rFonts w:cs="Arial" w:ascii="Arial" w:hAnsi="Arial"/>
          <w:sz w:val="20"/>
          <w:lang w:val="mk-MK"/>
        </w:rPr>
        <w:t>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Колега Коџабашиев јас токму вас ве цитирав во својот говор, односно, вашата вчерашна реплика, ќе може да проверите во стенограмите каде што велите, законот не е лош, имплементацијата е лоша. И не одговоривте иако се јавивте на реплика, кој  е одговорен за имплементацијата на законот. Опозицијата, граѓаните или оној што по закон и по Устав спроведува закони. Извршна власт, затоа и се вика извршна власт, бидејќи ги извршува законите. Кога ми зборувавте за тоа како фискалниот апарат ако е расипан може да се дава парагон блок, може да ми кажете колку време, нормално ли е година дена да биде расипан. Нормално е година дена да се издава парагон блок. И да им објасните на граѓаните дали е нормално тој да нема печат. Дали и тоа е согласно закон. Ама евего работи без никаков проблем, за разлика од пиљарата во Ново Село кога бевме на митинг во Струмица, која беше затворена 30 дена со 3200 евра казна. Таа е затворена, овој паркинг на Холидеј Ин не е затворен. Ви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реплика. Повелете.</w:t>
      </w:r>
    </w:p>
    <w:p>
      <w:pPr>
        <w:pStyle w:val="Normal"/>
        <w:spacing w:before="60" w:after="0"/>
        <w:jc w:val="both"/>
        <w:rPr>
          <w:rFonts w:ascii="Arial" w:hAnsi="Arial" w:cs="Arial"/>
          <w:sz w:val="20"/>
        </w:rPr>
      </w:pPr>
      <w:r>
        <w:rPr>
          <w:rFonts w:cs="Arial" w:ascii="Arial" w:hAnsi="Arial"/>
          <w:b/>
          <w:sz w:val="20"/>
          <w:lang w:val="mk-MK"/>
        </w:rPr>
        <w:t>Лилјана Кузман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во неколку делови од вашата дискусија ќе реплицирам, меѓутоа, на почеток да го искажам моето разочарување, затоа што очекував од вас дека ќе говорите во врска со предложениот закон, а вие во многу случаеви дававте примери од вашите посети што ги правите од политичката партија и тоа со цитирање по име и презиме, всушност, поттикнувате за стварање на една финансиска недисциплина кај населението. Почитувана колешке,говориме за закон, како што кажав и вчера донесен во 2001 година, кој е усогласуван и е во период од 11 години е поминат низ повеќе фази и место да цитирам невладини организации, кои вие ги праќате за да прават некакви мерки и мерења кои ги цитиравте, посебно за битолската чаршија. Кажавте дека се затворени 100 дуќани, тоа почитувана колешке е лага. Јас ќе ве прошетам низ битолската чаршија и ќе ги избориме кои се тие 100 дуќани. Така да, не ви доликува мислам вас како потпретседател, односно висок функционер во вашата политичка партија. Моите податоци ќе бидат сега од релевантни институции, односно , точно со бројки и проценти колку прекршоци се направени во текот на изминатата година и како е реагирано. Имено рангирани се со целосна анализа и продлабочена анализа се разбира и од Министерството, прекршоците и постои мерката опомена, значи тоа мора да го кажеме пред граѓаните. Тоа се административни престапи каде што е многу мала опасноста врз работењето, односно, импликациите врз системот, односно, државните институции. Прекршоци кои се со значителна опасност, тоа е од втор ранг , каде што всушност се применуваат во рамките на дозволеното, односно најниската казна и третата категорија.</w:t>
      </w:r>
    </w:p>
    <w:p>
      <w:pPr>
        <w:pStyle w:val="Normal"/>
        <w:spacing w:before="60" w:after="0"/>
        <w:jc w:val="both"/>
        <w:rPr>
          <w:rFonts w:ascii="Arial" w:hAnsi="Arial" w:cs="Arial"/>
          <w:sz w:val="20"/>
          <w:lang w:val="mk-MK"/>
        </w:rPr>
      </w:pPr>
      <w:r>
        <w:rPr>
          <w:rFonts w:cs="Arial" w:ascii="Arial" w:hAnsi="Arial"/>
          <w:sz w:val="20"/>
          <w:lang w:val="mk-MK"/>
        </w:rPr>
        <w:t>Почитувана колешке би требало да имате навистина релевантни подтоци кога доаѓате и говорите пред македонската јавност, дека од 159 закони, усогласувањето е извршено кај 135 закони, односно 84%. Понатаму од прв ранг се прекршоци од 18%, значи онаму каде што е мерка опомена изречена, 58% посто од прекршоците се од втората фаза и 24% со највисок ранг. Значи онаму каде што навистина постојат по повеќе пати направени прекршоци од граѓаните. Јас и вчера кажав дека ние навистина сочувствуваме со оние граѓани кои на некој начин не го почитувале законот и нема да ги поттикнуваме во нашата работа и во донесувањето на казнените мерки и политики. Затоа се направени сите овие усогласувања во еден период од три години, каде што имаше време секој да се вклучи во анализа, односно, примена на тој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Павловска Данева Ана има контрареплик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Госпоѓо Кузмановска, искрено не ме интересира вашата разочараност и чувства кон мене. Но тоа не ги интересира ни нашите гласачи, ни моите ни ваши граѓани, какви  чувства вие гаите кон мене и моите говори. </w:t>
      </w:r>
    </w:p>
    <w:p>
      <w:pPr>
        <w:pStyle w:val="Normal"/>
        <w:spacing w:before="60" w:after="0"/>
        <w:jc w:val="both"/>
        <w:rPr>
          <w:rFonts w:ascii="Arial" w:hAnsi="Arial" w:cs="Arial"/>
          <w:sz w:val="20"/>
          <w:lang w:val="mk-MK"/>
        </w:rPr>
      </w:pPr>
      <w:r>
        <w:rPr>
          <w:rFonts w:cs="Arial" w:ascii="Arial" w:hAnsi="Arial"/>
          <w:sz w:val="20"/>
          <w:lang w:val="mk-MK"/>
        </w:rPr>
        <w:t xml:space="preserve">Прво и јас и вие сме должни, должни сме да го изнесеме од оваа говорница секое барање, секоја молба, секој апел, секоја иницијатива на граѓаните на оваа држава. Мене ме чуди како вие сте зачудена што јас по име и презиме кажувам изјавни на наши граѓани, наши и ваши,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о, не е чудно, туку е жално, што тврдите дека Радио Слободна Европа, Радио Слободна Европа објави дека 100 дуќани за една година во битолската чаршија се затворени, било невладина организација на СДСМ. Мислам дека имате време да го повлечете зборот бидејќи кажавте страшна работа. </w:t>
      </w:r>
    </w:p>
    <w:p>
      <w:pPr>
        <w:pStyle w:val="Normal"/>
        <w:spacing w:before="60" w:after="0"/>
        <w:jc w:val="both"/>
        <w:rPr>
          <w:rFonts w:ascii="Arial" w:hAnsi="Arial" w:cs="Arial"/>
          <w:sz w:val="20"/>
          <w:lang w:val="mk-MK"/>
        </w:rPr>
      </w:pPr>
      <w:r>
        <w:rPr>
          <w:rFonts w:cs="Arial" w:ascii="Arial" w:hAnsi="Arial"/>
          <w:sz w:val="20"/>
          <w:lang w:val="mk-MK"/>
        </w:rPr>
        <w:t>И на крајот за одличното работење на битолската чаршија, ве молам обратете им се на битолчани и кажете им, убедете ги дека тоа е та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 Почитувана колешке, не знам дали може да зборуваме за вистинска држава, ако во една држава нема фискална дисциплина и се поттикнува фискална недисциплина, како што тоа го правите со овој Предлог на закон. Мислам дека можеби намерата ви била друга. Меѓутоа, она што е напишано во овој Предлог на закон, навистина е страшно. Вие велите дека може некој да работи, и самите кажавте, три години без да има фискален апарат и кога ќе дојде инспекција, треба да го опомена и да поминат уште 15 дена и тој дури тогаш ако не внесе фискален апарат, дури тогаш треба да му биде изречена каз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ако така од овде проструи информација дека во Собранието на Република Македонија е донесен таков закон, верувајте дека никој во оваа земја нема да ги вклучи фискалните апарати додека не дојдат инспекторите. На тој начин вие поттикнувате фискална недисциплина. Уништување на државата. Како тогаш ќе функционираат, образованието, здравството, сите други сектори, бидејќи онеправдани ќе се чувствуваат сите оние кои што редовно си ги плаќаат обврските кон државата. Кои што издаваат фискални сметки, кои што имаат фискални апарати, тогаш ќе си речат, чекај па ние не требало да имаме фискални апарати додека не дојде некој инспектор нас да не опомене. Мислам дека нема логика тоа што го зборувате и , од друга страна пак , секој закон кој што го носиме овде во Собранието на Република Македонија, должни се инспекторите, должни се органите кои што ги спроведуваат овие постапки на санкционирање на оние кои што не ги почитуваат законите, да спроведуваат едукации. Спроведени се постапки на едукации, наместо примена на казнените одредби и од овој закон, меѓутоа, и од другите закони од финансиската сфера. Од овој закон за фискализација ,како што генерално луѓето го велат, има спроведено 205 едукации за одговорни лица, само во последните месеци. Значи, наместо да се изрече казна има 205 едукации за одговорни лица. Наместо глоба вкупно, има 900 постапки за едукација спроведени по однос на закони за даночна постапка, персонален данок, ДДВ, овој закон. Значи не е така како што велите. Јас се согласувам за едно, треба да се стеснат овластувањата на тие што го спроведуваат законот, односно, да се зголеми степенот на одговорноста и граѓаните да се охрабрат да ги пријавуваат сите несовесни инспектори кои што ја злоупотребуваат својата обврска, односно, одговорнос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Павловска Данева Ана има контрареплик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Госпоѓо Бонева и во својот говор реков дека секој еден пратеник од СДСМ, секој член, функционер, како и секој граѓанин, впрочем разумен, е за фискална дисциплина и никој не е против. Јас зборував за разликата и за можноста ние да направиме, да дојде до израз примарната функција на инспекцискиот надзор, а тоа е превентивата, наспроти репресијата. Но, очигледно не сакате или не можете да ме разберете. Казнената политика ја чува правната држава, јас се согласувам со вас, меѓутоа, кога е таа неизбалансирана, кога е таа ригидна и несоодветна , тогаш од чувар се претвара во нејзин поткопувач, во нејзин разурнувач, на правната држава. Вие тргнувате од онаа старата, стравот го чува лозјето. Ама заборавате дека акумулиран страв кај народот се претвора во гнев кон оној што му го влеал вкоск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rFonts w:ascii="Arial" w:hAnsi="Arial" w:cs="Arial"/>
          <w:sz w:val="20"/>
        </w:rPr>
      </w:pPr>
      <w:r>
        <w:rPr>
          <w:rFonts w:cs="Arial" w:ascii="Arial" w:hAnsi="Arial"/>
          <w:b/>
          <w:sz w:val="20"/>
          <w:lang w:val="mk-MK"/>
        </w:rPr>
        <w:t>Надица Танчева Тулиева:</w:t>
      </w:r>
      <w:r>
        <w:rPr>
          <w:rFonts w:cs="Arial" w:ascii="Arial" w:hAnsi="Arial"/>
          <w:sz w:val="20"/>
          <w:lang w:val="mk-MK"/>
        </w:rPr>
        <w:t xml:space="preserve"> Благодарам претседателе. Почитувана колешке Данева, вие донекаде со вашата дискусија се држевте на Предлог законот за регистрирање на готовински плаќања, но сепак во ваш стил, значи и вие како и останатите дискутанти се обидовте да ја изманипулирате македонската јавност. Мислам дека треба поконкретно да зборувате за закони кои што вие ги предлагате во Собранието. И сега што предлагате со овој закон. Предлагате да во случаите, кога даночните обврзници немаат воведено фискален систем за регистрирање на готовински плаќања, и, кога даночниот обврзник не го регистрира прометот преку фискалните апарати, вие предлагате наместо мерката забрана на дејност, да му се изрече мерка опомена. И предлагате паричните глоби да бидат двојно намалени, за разлика од она кое што е предвидено во постоечкиот закон. Или на поедноставен начин кажано. Колешке, значи вие предлагате сите оние даночни обврзници кои што немаат фискални каси , а мора да ги имаат, и оние даночни обврзници кои што не издаваат фискални сметки а мора да ги издаваат , вие велите дека не треба толку ригорозно да бидат казнети. Значи, со овој закон вие што ќе направите. Барате оние даночни обврзници, кои што на број се многу малку, за разлика од оние даночни обврзници кои што на број се многу, што ги почитуваат законите во Република Македонија, не прават прекршоци, работат чесно, вие овие, малиот број на прекршители, сакате да ги привилегирате во однос на чесните даночни обврзници, кои што ги почитуваат законите, работат онака како што треба и ги ставате во една положба, фактички, вие сакате нив да ги дискриминирате</w:t>
      </w:r>
      <w:r>
        <w:rPr>
          <w:rFonts w:cs="Arial" w:ascii="Arial" w:hAnsi="Arial"/>
          <w:sz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не ја разбирам сега логиката на овој закон, кој што вие сте го поднеле до Собранието на Република Македонија. Кај мене секогаш се поставува прашањето зошто вие како пратеничка група, буквално секогаш се ставате на страната на оние граѓани во Република Македонија кои што не ги почитуваат законите. Со донесувањето, доколку како Собрание го донесеме овој закон, за кој што сметам дека е исклучително лош, и е популистички закон, зарем не сметате дека ние дополнително ќе ги мотивираме оние чинители на прекршоци да во идина уште повеќе прават прекршоци, затоа што ќе си речат. Јас ќе го почитувам законот, меѓутоа мене државата тоа ми го простува. Значи, не гледам логика  и мислам дека такво нешто не постои никаде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колешке, мислам дека треба да бидеме рационални. Повлечете го овој закон да не ги трошиме залудно парите на граѓаните, туку ова време да го искористиме за навистина да донесуваме закони со кои што ќе го подобирме животот на граѓаните во државата. Блага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 Павловска Данев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Госпоѓа Танчева Тулиева, велите не ја разбирате логиката на законот, еве ќе се обидам да ви ја објас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целта на законот или конкретно велите, не кажувате ништо конкретно. Иако, конкретно ги образложив нашите предлози е след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есто 2500 евра, 1000 евра за фирма. Наместо 750 евра за овластено лице, 500 евра. Наместо 750 евра за поединец трговец, 300 евра. Доволно е конкретно? При тоа, не може 750 евра да биде и овластено лице во фирма, која се казнува со 2500 евра  и трговец поединец да се казнува со истата сума од 750 евра и со истата сума од 250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волно логично ви звучи. Успеавте да разберете сега, после два дена дебат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им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секако дека казните и глобите во Република Македонија не се компатибилни со животниот стандард на граѓаните и финансискиот капацитет на бизнис секторот. Јас го споделувам и вашето мислење дека финансиската дисциплина која се труди Владата преку казни и глоби да ја постигне, нема за цел да го дисциплинира бизнис секторот, туку има за цел да ја наполни државната каса, преку овие казни и глоби. Не случајно во буџетот на државата се предвидени некаде 32 милиони ипол евра планирани приходи кои ќе се остварат од овие казни и целта на овие казни е заплашување на бизнисот и не создавање на една поволна клима за развој на бизнисот во Република Македонија, затоа што покрај полнењето на буџетот во однос на остварувањето на даночните постапки од инспекторите се остварува селективен пристап. Никој не може да ме убеди дека нема селективен пристап при затварањето на бизнисот, остварувањето на разните инсепкциски наоди. Имаме свежи случаи во Тетово. Еден објект кој не не од политичката провиниенција на ДУИ, му се затвара бизнисот, а еден друг објект кој има политичко влијание не може да се затвори истиот. Друг елемент е прашањето на затварање на бизни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еден извештај на Светска Банка, Народната Банка на Република Македонија 133 944 жиро сметки се блокирани и тоа до месец август. 33 илјади жиро сметки блокирани во Република Македонија повеќе од минатата година. Од овие 133 илјади, 57 600 се правни субјекти. Ве уверувам дека сите овие жиро сметки кои се блокирани над 60% се како резултата на неплаќање на казни кои се изречени од инспекциите, а 76 300 се физички лица кои исто така голем дел се како резултат на кзните во глобите и други казни. Затоа е неприфатливо со ваква политика на казни да се создаде притисок при што настојуваме да создадеме поволна бизнис клима и за приватната иницијатива и за претприемништвото на граѓаните. Како може на пример со драконски казни по 1750 евра за физичко лице да имаме поволна бизнис клим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е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 Павловска Данева има контра реплик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Се согласувам со вас господиние Зеќири, и вие ги спомнавте стандардите на европската држава и разликите во поглед на стандардите на живеачката во Македонија. Често пати пратениците од мнозинството милуваат да кажат дека на овој начин сме се изедначиле со државите членки на Европска унија и тоа е точно. Се изедначивме само во поглед на висината на казните. Ние имаме идентична висина на казни во Република Македонија споредено со Република Словенија, при тоа забораме да кажеме, јавно на граѓаните, да им обелодениме дека е просечна плата 300 евра. Во Република Словенија е три пати поглолема, односно просекот изнесува околу 900 евра. Сосема се согласувам со вас, дека ригидната казнена полотика нема да доведе до подобрување на имплементацијата на законите, туку напротив, стопанството и граѓаните ќе ги одведе сосила во зоната  на криминалот. Во зоната на на дозволеното, во зоната на незаконитото.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раган Цуклев има реплика,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Павловска Данева, вие професор на правен факултет како пратеник од од говорницата на овој највисок законодавен дом, раковте: И три години некој кој обавува готовински промет на добра и услуги, а не го регистрираат. Нема воведено фискален систем на опрема за рагистрација или има систем, а не го користи. Не издава фискална сметка, не треба директно да се казни, туку да се опоме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анева, несвесно го правен тој обаувач на промет три години тој промет, а не го регистрирал. Од незнаење го правел тоа или создавал додадена вредност. Вклучувал маржа во цената, вкалкулирал ДДВ го наплаќал тоа од потрошувачот, затоа што потрошувачот е тој кој што го плаќа ДДВ во крајната цена, а обврската е на обавувачот на прометот да го пресметува и да го плаќа на државата. Три години тој субјект не го правел тоа и според вас, не треба да се казни, треба да се опомене. Што е тоа колешке Данева, како професор на правен факултет, потпретседател на СДСМ, односно повик за фискална недисципл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 Павловска Данева има контра реплик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Цуклевски, како тоа кога не ви одговара да си ги споредуваме професиите, надовор од ова Собрание, госпоѓа Бонева, најчесто тоа го вели, сите сме овде исти велите, а денес во вашата реплика три пати повторувате дека сум професор по право. Белким сме сите исти овде и сите граѓаните не изгласале. Така што е небитна мојата, како и вашата професија, надовр од ова Собрание. Тоа е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ие во ваша реплика, на претходната говорничка, карикиравте, дека е можно три години некаде да не дошла инспекција како тој ќе работел. Како е тоа апсолутно не возможно. Јас вашата реплика ја доведов до апсурд и реков, ако некој три години немал инспекциски надзор и немал фискален апарат, што ќе изгуби државата ако прво го опомене и по 15 дена дојде и види дека тој го набавил фискалниот апарат и почнал да го употребува. И обратно, 3 500 евра ако го казни и го затвори. Што тогаш добива државата, господине Цуклевски?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иот Ставров Борче,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Марачков Саве, повелете. </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доста дискусии. Се извадија најразлични аргументи и тврдења, во корист на  тезите кои беа пласирани и се бранеа и на крајот пак сме на самиот почеток. Ми се чини дека многу тешко ни оди, да ја убедиме власта и владеачкото мнозинство дека законите во една нормална држава, најпрво се носат да бидат во интерес и во корист на граѓаните, а во исто време треба и мора да се води сметка за општествениот и државниот интерес. Предложениот закон за измени, законот за регистрирање на готовинските плаќања, по кој денес расправаме го предлагаме токму заради тоа што посотечкиот, сегашниот закон кој ја уредува оваа област, практично од него немаат корист ниту граѓаните, ниту сопствениците, ни малите дуќани, ни трафиките и малите фирми, а ниту пак државата.Ова законско решение го предложивме за да се иницира расправа овде во Собранието и со која треба да се намалат високите казни кои се престроги и не одговараат на стандардот во кој живееме,а  во исто време бараме да се укине и мерката забрана за вршење на дејност во случај кога инспекторите ќе откријат и  најмали  неправилности. Во реалноста, ваквата висока казнена политика на Владата, до сега уништи, а ќе уништи уште стотици вакви мали бизниси и истите мали фирми ќе се соочуваат со банкротирање, само заради тоа што не ќе можат да ја платат казната која им е изречена од инспекторите. Со цел да се полни мегаломанскиот буџет кој е проектиран на 2,5 милијарди евра. Со цел да се оствари планираниот приход во буџет, по основ на казни и глоби кој изнесува околу 60 милиони евра, инспекторите или најголем дел од нив, се ставени пред свршен чин и наметнато им е на еден начин да зимаат плата по учинок или колку повеќе напишани казни, толку посигуро работно место, толку повеќе пари во буџетот. Така да инспекторите, веќе се принудени не по своја волја да и за најситни пропусти и неправилности пишуваат драконски казни и спроведуваат наметната политика на притисок. Микро стопанствениците, сопствениците на мали дуќани и трафики, кој во ова време на невреме, едвај се одлучиле да отворат семеен бизнис, се со цел да го прихранат своето семејство за само 80 денари вишок во касата од состојбата на фискалниот апарат, добиваат казни од 3250 евра и затварање на дуќанот не помалку од 15 дена. Добиваат казни поголеми од вредноста на робата која ја имаат во самиот дуќан и не им останува ништо друго, освен да се задолжат со нов кредит за да ја платат казната или да го затворат дуќанот. Само во Република Македонија може да се банкротира за да се плати казната. Реалноста во Република Македонија е таква да секаде низ земјата на фирмите им се крева косата од контролите и од правилото казната не гине, доколку во било која фирма влезе инспекција и секој пат има нешто за што можат да се закачат. Дали се има вишок ситно пари во касата, кој  не се согласуваат со фискалниот апарат. Дали не се имал некој од многуте книги што се бараат или ви фали елаборат за било што. Дали не си имал апарат за гасење на пожари и кутија за брза помош. Не си означил работно место или пак вагата ти е наместена на криво, добиваш казна од неколку илјади евра. Затоа во пракса се случува за штом ќе се слушне, дека инспекторите во било кој град се истоварени од автобус и со налог за собирање на арач, и штом влезат во контрола, во било кој дуќан во тој град, сите други затвараат, понесени од тоа да подобро да изгубат профит од 1000 денари, отколку да добијат казна од неколку илјади евра. Кај нас во Република Македнија, факт е дека ништо не се опоменува. Мора на сопствениците да им се даде избор. Мора да се создаде можност и да се одвојат дуќаните кои сакаат да ја исправат грешката за еден период и да продолжат да ги почитуваат законите и да плаќаат закони. Мора да се разликуваат од тие што не планираат воопшто да работат по законот. Затоа со овој предлог закон, со овие измени, бараме дополнително да се воведе мерката опомена со која на дуќаните ќе им се даде кус рок за да го отстранат тој недостаток, поради кој им следува паричната казна. Во услови, кога општата економска состојба во државата е хаотична, кога сме прогласени во европски лидер по сиромаштија и мизерија, кога во однос на стандардот на живеачката на граѓаните, животните трошоци пораснаа за 5% во однос на лани. Цените ни се отидени нагоре за 12%, 10% се покачи струјата, 3% парното. Кога имаме рекордна цена на бензинот за само еден месец, три пати се покачува, кога во најава е покачувањето е на лебот, Владата мора да се откаже од ваквата ригорозна политика, за да граѓаните на Република Македонија ја преживеат оваа 2012 година. Мора да се откаже од него, единствената нивна мерка за полнење на буџетот, а тоа се казните, глобите, или екстремните трошоци на извршителите. Владата мора да престане со стап да удира по својот народ, зошто само таа е крива за ваквата хаотича состојба во која не се знае ни кој јаде, ни кој пее, ни кој пие, а на крајот добро се знае кој цехот го плаќа. Владата замаена од политика да го гради минатото за сметка за сегашноста и иднината, замаена од токот на парите кои што се слева во џебовите од провизијата на продуктивните трошоци за бетон и бронза, воопшто не размислува да води сметка дека ваквите глоби и казни се нереални, не соодвествуваат со економската моќ на граѓаните и фримите. Не води сметка дека висините на казните делуваат уништувачки по животот на граѓаните, дека го уништува и затвара бизнисот. Прашањето е дали тоа го прави од принципиелни причини како генерален пристап, или тоа го прави само затоа што има потреба од зголемени приходи во буџетот или има проблем со полнење на самиот буџ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реба сериозно да се сфати, парите од казните на граѓаните не придонесуваат многу, скоро ништо посебно за надополнување на ваквиот мегаломански буџет. Со нив воопшто не можат да се надминат финансиските проблеми со кои се соочува државата. Ако ги земеме како купче парите од ваквите казни, тие се дупло помалку од тие што се потрошени за владини реклами и за владини кампањи. Реклами преку кој се зборува за слободата, а во реалноста се практицира диктатурата. Реклами преку кој се воведува моралот,а во реалноста се применува криминалот. Реклами преку кој Владата се колне во правдата, а во реалноста  во праксата применува неправда. Владата само ако малку се откажеше од луксузот на трошењето на парите за непродуктивните намени, ако само домаќински и со усул менаџираше со парите од надворешните задолжуања, кое достигна веќе 2 милијарди и 200 милиони евра, ако Владата само малку нешто сменеше во своето однесување потребата од казните врз граѓаните мислам дека ќе беше многу мала. Меѓутоа факт е дека од стапот по кој Владата удара по својот народ нема да се откаже, зошто казните, извршителите им овозможуваат најпрво да вршат притисок на ситните даночни обврзници кои не прифаќаат на владеачката структура и затоа што тоа е еден инструмент кој ефикасно ги идентификува  и врши притисок на оние фирми и стопнски субјекти кои не сакаат да бидат во служба на владината коал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колеги пратеници со понуденото рршение со овој предлог закон, сакаме казните да бидат избалансирани и истите да делуваат превентивно за малите дуќани, за фирмите, за трафиките и слично. Да им се даде шанса, да не им се затворат објектите и притоа да банкротираат само за да се плати казната, туку мора да добијат избор за да ја поправат грешката во определен рок, односно наместо мерката забрана за вршење на дејност да се примени мерката опомена. Исто така, со оваа измена предлагаме во време на криза и рецесија во која се наоѓа државата, бараме намалување на казните за фирмите, дуќанџиите во случај од 2500 евра на 1000 евра, и од 750 евра на 300 евра за физичките лица. Со овој предлог закон, со овие измени, бараме слух од владеачкото мнозинство само да го слушне гласот на граѓаните и нивните се поголеми идни потреби за преживување на 2012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Фазлиу Беким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Ангелов Голупчо, повелете. </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себно од владеачкото мнозинство. Има уште четири дискутанти тоа е сосема доволно време да размислите добро дали ќе гласате за или против предложените измени, законот за регистрирање на готовински плаќања. Без да почивате на извртените тези кои што ви се дадени повикајте се на реалноста и така подобро и по сеопфатно ќе можете да направите анализа и само така ќе можете исправно да го направите чинот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едложените измени во делот на законот за регистрирана готовински плаќања се во наскока на намалување на превисоките казни и точка. Никој нигде, ниту во предлог законот, нигде не пишува дека некој е за укинување на каз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едлагаме воведување на мерката опомена. Вклучително и обезбедување на временски период за отстранување на неправилностите, констатирани во текот на постапката. Зошто го бараме тоа? Зошто бараме мерката забрана за вршење на дејност да се забрани и да се заемни со мерката од опомена. Од едноставни причини да се намали штетата која што им се нанесува на фирмите. </w:t>
      </w:r>
    </w:p>
    <w:p>
      <w:pPr>
        <w:pStyle w:val="Normal"/>
        <w:spacing w:before="60" w:after="0"/>
        <w:jc w:val="both"/>
        <w:rPr>
          <w:rFonts w:ascii="Arial" w:hAnsi="Arial" w:cs="Arial"/>
          <w:sz w:val="20"/>
          <w:lang w:val="mk-MK"/>
        </w:rPr>
      </w:pPr>
      <w:r>
        <w:rPr>
          <w:rFonts w:cs="Arial" w:ascii="Arial" w:hAnsi="Arial"/>
          <w:sz w:val="20"/>
          <w:lang w:val="mk-MK"/>
        </w:rPr>
        <w:t>Во делот на намалувањето на висината на казните изричито прецизно е напишано замена на казната од 2500 евра на илјада евра, замена на казната од 750 евра на 500 евра, замена на казната од 750 евра на 300 евра и во текот на вчерашниот ден, вклучително и вчерашната дебата ја слушам колешката Авировиќ и не можам да се начудам, значи казна од илјада евра била прениска.</w:t>
      </w:r>
    </w:p>
    <w:p>
      <w:pPr>
        <w:pStyle w:val="Normal"/>
        <w:spacing w:before="60" w:after="0"/>
        <w:jc w:val="both"/>
        <w:rPr/>
      </w:pPr>
      <w:r>
        <w:rPr>
          <w:rFonts w:cs="Arial" w:ascii="Arial" w:hAnsi="Arial"/>
          <w:sz w:val="20"/>
          <w:szCs w:val="20"/>
          <w:lang w:val="mk-MK"/>
        </w:rPr>
        <w:t>Почитувани колеги, измените ги предлагаме од едноставна причина се со цел да им се помогне даночните обврзници вклучително и да се подобри лошата бизнис клима во Република Македонија. Отворено ве прашувам, зарем мислите дека со страв ќе се подобри бизнис климата во Република Македонија, теорија нема и вие тоа многу добро го знаете. Овие измени, почитувани колеги од владеачкото мнозинство се на барања на граѓаните на Република Македонија вклучително на даночните обврзници и дуќанџиите, не се на Социјалдемократскиот сојуз како партија, затоа апелирам да размислите добро пред да пристапиме кон чинот на гласање по завршување на дебатата.  Барањата се уште пооправдани ако ја земеме во обзир лошата економска ситуација во Република Македонија, ако ги земеме во предвид намалената платежна способност на граѓаните која што е резултат на секојдневното покачување на цените на производите, на цените на енергенсите и како резултат на тоа имаме намалување на севкупниот дневен промет, месечен или годишен. Вие од владеачкото мнозинство вклучително и Владата за севкупната лоша економска состојба во Република Македонија многу пати наоѓате изговор во должничката криза, во рецесијата, во светската економска криза, ама за таа сметка даночните обврзници во Република Македонија мораат се да издржат и тие немаат право на алиби или изговор за разлика од вас.</w:t>
      </w:r>
    </w:p>
    <w:p>
      <w:pPr>
        <w:pStyle w:val="Normal"/>
        <w:spacing w:before="60" w:after="0"/>
        <w:jc w:val="both"/>
        <w:rPr/>
      </w:pPr>
      <w:r>
        <w:rPr>
          <w:rFonts w:cs="Arial" w:ascii="Arial" w:hAnsi="Arial"/>
          <w:sz w:val="20"/>
          <w:szCs w:val="20"/>
          <w:lang w:val="mk-MK"/>
        </w:rPr>
        <w:t xml:space="preserve">Почитувани колеги, факт е дека непродуктивните трошеа на оваа Влада си го направија своето. И тука неминовно се поставува дилемата дали казнената политика не е во функција на обезбедување на дополнителни средства во Буџетот, е. Е во функција на обезбедување дополнителни средства во Буџетот, ќе ви кажам подоцна зошто. И токму затоа би било добро да ги прифатите измените, да не ги извртувате тезите, никаде во Предлог законот не стои укинување на казните, едноставно сакаме како партија да ги прифатите измените за тоа што висината на казните во Република Македонија не соодветствува со реалната економска состојба во Република Македонија. Затоа што Република Македонија казната не е на еден начин укор за да се отстранат неправилностите, казната во Република Македонија значи затворање на субјектот, а тоа на никој во Република Македонија не му одговара. Досегашните искуства покажуваат дека и вие тоа многу добро го знаете, дека даночни обврзници се казнуваат за минорни грешки. Не верувам дека и вие не сте слушнале за походите што ги правеше Пазарната инспекција низ градовите ширум Македонија, организирани со автобуси, ама за жал веќе истите тие походи, истите тие инспектори можат да ги прават организирани со комбиња, зошто, затоа што дел од истите субјекти се веќе затворени, нема потреба од автобуси. Прошетајте се низ источна Македонија вклучително зборуваат </w:t>
      </w:r>
      <w:r>
        <w:rPr>
          <w:rFonts w:cs="Arial" w:ascii="Arial" w:hAnsi="Arial"/>
          <w:sz w:val="20"/>
          <w:lang w:val="mk-MK"/>
        </w:rPr>
        <w:t>колегите за Прилеп, за Битола и се ќе ви стане јасно и вие тоа го знаете, само не знам што браните, не ми е јасно. Една трафика во Делчево за дваесет денари вишок во каса ја казните пет илјади евра, и трафиката и робата во трафиката и земјиштето под трафиката не вредат пет илјади евра. Ќе може ли тој субјект да продолжи со работа, не може, значи самата казна, значи затворање, да. И вакви случаеви само во Делчево можам да набројам преку триесет, меѓутоа знаејќи ја вашата методологија на работа нема да го направам тоа од едноставни причини што ќе им направиме дополнителна штета на фирм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поред податоците на Министерството за финансии во периодот јануари-ноември 2011 година по основ на казни се слеале во Буџетот повеќе 13 милиони евра споредбено со истиот период од 2010 година. Имаме состојба на краток рок која што влева со плод. Имаме дополнителни средства во Буџетот. Меѓутоа, индиректно на долг рок тоа значи неприкосновена штета за државата, зошто, затоа што голем дел од тие субјекти веќе ставија клуч на врата и во иднина тоа би значело се помалку средства во Буџетот на Република Македонија по основ на даноци и тоа веќе не е математика и несомнено штетата веќе и се случила на Република Македонија и не случајно ги бараме измените. И таа состојба верувам на никого не му одговара во Република Македонија. Вие сите живеете во Република Македонија, еве прашувам отворено, какво мнение, каква слика е создадена во Република Македонија кога зборувате, а убеден сум дека зборувате, комуницирате и контактирате со стопанствениците, сопственици на дуќани, дуќанџии. Со колку луѓе сте се сретнале кои што наумиле да отворат приватен бизнис, ама велат сега не е време, чекајте веројатно ќе се сменат нештата. Не ви е јасно тоа? Не ви е јасна сликата која е формирана помеѓу граѓаните, ако не ви е јасно, тогаш имаме проблем. Значи, апсолутно не ги познавате состојбите во Република Македонија. Ја слушам во текот на вчерашната дебата почитуваната колешка Кузмановска како изразува сочувство со казнетите. Премногу е дрско и безобразно. Значи, ако не гласате за предложените измени, немате право на сочувство, а бројката на популацијата на луѓе, на граѓани во Република Македонија према кои што ќе морате да изразите сочувство, ама заради тоа што сте соучесници, ако не гласате за измените немате право и на сочувство. Соучесникот во злосторството нема право на сочувство и тоа треба да го знает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апелирам, размислете добро пред да се случи чинот на гласање, како ќе глас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збор,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Колега Ангелов, јас навистина се сомневам дека живееме во иста Македонија со</w:t>
      </w:r>
      <w:r>
        <w:rPr>
          <w:rFonts w:cs="Arial" w:ascii="Arial" w:hAnsi="Arial"/>
          <w:sz w:val="20"/>
          <w:szCs w:val="20"/>
          <w:lang w:val="mk-MK"/>
        </w:rPr>
        <w:t xml:space="preserve"> претениците од ВМРО-ДПМНЕ и тоа секојневно се повеќе и повеќе се потврдува. Јас знам дека премиерот не живее во оваа држава, бидејќи повеќе патува отколку што е тука. Но, мислев дека претениците од ВМРО-ДПМНЕ живеат и излегуваат надвор од кабинетите и становите.</w:t>
      </w:r>
    </w:p>
    <w:p>
      <w:pPr>
        <w:pStyle w:val="Normal"/>
        <w:spacing w:before="60" w:after="0"/>
        <w:jc w:val="both"/>
        <w:rPr/>
      </w:pPr>
      <w:r>
        <w:rPr>
          <w:rFonts w:cs="Arial" w:ascii="Arial" w:hAnsi="Arial"/>
          <w:sz w:val="20"/>
          <w:lang w:val="mk-MK"/>
        </w:rPr>
        <w:t xml:space="preserve">Колешке Бонева, дали носите денеска пари во џебот кога доаѓате на работа? Ќе ви кажам зошто ви го поставувам прашањето. Невоспитаната и простиот речник на Дулиќ не ни сакам да ја прашам. Еве, кој да го прашам, Коџобашиев, носите пари денеска кога дојдовте на работа? Ова ме прашаа луѓето, дуќанџиите кои што викаат дали мојот вработен треба да носи пари во џебот, да си купи доручек денеска, е за тие пари за ѓеврекот што ги носеше го казнија пет илјади евра газдата. Е, тоа прашање вика, поставете им го </w:t>
      </w:r>
      <w:r>
        <w:rPr>
          <w:rFonts w:cs="Arial" w:ascii="Arial" w:hAnsi="Arial"/>
          <w:sz w:val="20"/>
          <w:szCs w:val="20"/>
          <w:lang w:val="mk-MK"/>
        </w:rPr>
        <w:t xml:space="preserve">претениците на ВМРО-ДПМНЕ, или друг вработен во дуќан исто во Градскиот трговски центар казнет со пет илјади евра, затоа што неговиот вработен си имал пари да се врати со автобус назад во Ѓорче Петров, близок комшија на претседателот на Собранието. Е сега, како тој да дојде на работа, еве кажете ми, вработениот не треба да јаде, значи вие може да јадете, а тие не смеат да јадат. Многу едноставно прашање, утрово се јавија двајца дуќанџии од Градскиот трговски центар. Сфаќате дека законот кој што во 2008 година вие го донесовте, да ве потсетам, тогаш кога беше изборна година, вие во 2008 година го донесовте законот. Погледајте ги материјалите и на 13 јануари 2012 година вие ги укинавте тие одредби за опомената и ги воведовте овие драконски казни вие претеници од ВМРО-ДПМНЕ, вие. Ние сакаме тоа што сте го направиле на Стара нова година, што излегло во Службен весник да го вратиме назад на состојбите што биле во 2008 година. Закон што вие сте го гласале, тогаш било добро, а сега не чинело. Тогаш го штитевте криминалот во 2008 година кога го носевте тој закон? Тогаш се залагавте за сивата економија кога го носевте тој закон во 2008 година, или попрецизно на 16 јули 2008 година, кога носевте 170 и кусур закони, тогаш добро беше. Ама, сега 63 дуќани се затворени и во Прилеп и казнети во два и пол часа процес временски, размак. Тогаш не треба да се носи овој закон, зошто, затоа што Буџетот и касата ви е празна, затоа што парите ги давате за глупости. Што мислите колку ќе чини оваа екскурзија што ја прави во Торонто, Монтреал, во Флорида или кој знае каде ќе оди, со пет луѓе, колку може? Кој резултат го има </w:t>
      </w:r>
      <w:r>
        <w:rPr>
          <w:rFonts w:cs="Arial" w:ascii="Arial" w:hAnsi="Arial"/>
          <w:sz w:val="20"/>
          <w:lang w:val="mk-MK"/>
        </w:rPr>
        <w:t xml:space="preserve">колешке, навистина не знам, или Брон Џемс ќе дојде да игра за МЗТ, не, кој, која е таа инвестиција што ќе ја донесете од Монтреал, Торонто, Њујорк, Канада и Бахами, кој, од сончањето на Флорида, која инвестиција ќе ја донесете во Македонија? А, народот за тоа време, еве како живее, ви кажав вчера Државниот завод за статистика во еден ден со фризирани податоци, ама не можат многу да украдат повеќе. Платите во Македонија се помали за 2,2% бруто платите. Погледнете ги индустриите каде што паѓаат, градежништво платите се намалени, нели тоа експазија со Скопје 2014 ќе се случеше. Цуклев видовте ли дека парите во коцкарниците се намалени, парите, значи глуп закон донесовте. Се извинувам не е тука. Рударство и вадење на камен 5,6%, го видовте Чинговски како бегаше од камерите некни на Денот на рударите, бидејќи знае дека платите се намалени. И сите овие граѓани не можат да купат и да се справат со енормните поскапувања што се случуваат во Македонија во овој момент. И вие како гледате на тоа, удри, казни ги, за да можат да молчат. Дадоа многу примери моите колешки и колеги </w:t>
      </w:r>
      <w:r>
        <w:rPr>
          <w:rFonts w:cs="Arial" w:ascii="Arial" w:hAnsi="Arial"/>
          <w:sz w:val="20"/>
          <w:szCs w:val="20"/>
          <w:lang w:val="mk-MK"/>
        </w:rPr>
        <w:t>претеници, можам да дадам јас еден пример во моето маало каде што за противпожарен апарат им го затворивте дуќанот на луѓето. Сега кажуваа во Ресен, влегуваат во аптека, аптекарката петти месец бремена, заклучуваат пет инспектори и викаат рацете на стол со викање, со правење, со брцање по џебови, каде го има тоа, во кој филм сте го гледале тоа? Тие со Жан Клод Ван Дам и Нико се филмови, не е реалност во Република Македонија, тие херои вас што ви се, не се херои што треба да бидат на модерна и европска Македонија херои, други вредности постојат во Република Македонија. Луѓето тоа што го заработуваат мака мачат како да го преживеат месецот поштено и чесно не им го давате ни тоа да го прават. Затоа што сакате да ги соберете парите за да може премиерот да се луксузира на патувањата со дружината и да правите од Скопје циркус, еве сега имаме среќа уште еден дојден, па сега премиерот бидејќи има конкуренција замина од Македонија што подалеку. Државниот завод за статистика уште еден вчера поразителен податок кажа, 11 месеци по ред индустриското производсто опаѓа и тој ли лаже и Државниот завод за статистика е невладина организација на СДСМ, како што колешката Лиле Кузмановска од Битола кажа Радио слободна Европа е невладина организација на СДСМ. Значи, вие ќе не навредувате, и пцовки ќе ни кажувате, ќе ни дофрлувате со најпростачки зборови, ама реалноста во Македонија е поинаква од таа во која што вие мислите дека живеете. Па ние одиме кај луѓето на посета, во сабота и во недела, во понеделник им влегувате со седум луѓе и го казнувате дуќан од 3,5 илјади евра. Тоа е христијански или неонацистички, еве кажете ми какво е тоа однесување? Зошто не сте влегле шест години на власт таму, ама сте влегле денот кога некој од СДСМ престојувал кај него дома. Какво е тоа однесување? И можеме да редиме уште милион примери, ама ве молам одговорете ми, еве претениците од Битола, ја нема колешката Лиле Кузмановска. Некни го гледам, го слушам Иво Ивановски вика, мене премиерот ме викна да се вратам во Македонија, да те викна министер да бидеш. Тој од Австралија, јадниот дечко си ја донесе цела заштеда што ја имаше, си отвори во Битола објект, затоа што новчаникот на келнерот на 12 метра оддалеченост имал повеќе пари, му го затворивте објектот и го казнивте со пет илјади евра. Тоа го гледавте на телевизија? Има програми во Република Македонија кои што даваат и такви примери, каде што луѓето мака мачат со инспекциите кои собираат арач од нив. Знаете ли дека во Македонија постојат и такви примери, човек вратен од Австралија да инвестира, бидејќи така решил и него дуќанот му е затворен, објектот му е затворен затоа што на 12 метри вработениот во новчаникот негов имал пари кои што биле различни од касата, а тој сакал исто како овие двајцата дуќани во Скопје, едниот да си купи карта да си се врати назад во Ѓорче Петров, а друиот сакал да си купи ѓеврек. Ама тие не смеат, вработените да јадат, бидејќи тие треба да се хранат кога ќе гледаат Сител и Канал 5. Тоа е таква една храна во која што тој 24 часа не треба да дехидрира, туку добива информации во организмот и не му треба ништо да јаде, бидејќи тој треба да биде среќен, бидејќи живее во земјата на Никола Груевски. Ама, Груевски не живее во оваа земја, поголем дел од времето престојува во луксузните апартмани низ цел свет и повеќе шета од било кој. И затоа денес Македонија овој закон кога го предлагаме, го предлагаме да се врати решението вие што го дадовте во 2008 година. И затоа пред да кажете овој закон е популистички, дека ја штити сивата економија потсетете се што сте гласале, бидејќи спаѓате меѓу вашите гласачи како неодговорни и смешни. Вие од Детонатор ја добивте кампањата во Изборната единица 3, а сега за 30 и 50 денари луѓето им ги уништувате животите, бидејќи кога ќе затворите еден семеен бизнис, баш ме интересира, да ми објасните како тие луѓе ќе можат да продолжат да живеат. И затоа овој закон е добар, не дека вие сте го донеле во 2008 година, туку дека е корисен за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авана Бон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szCs w:val="20"/>
          <w:lang w:val="mk-MK"/>
        </w:rPr>
        <w:t xml:space="preserve">Почитуван </w:t>
      </w:r>
      <w:r>
        <w:rPr>
          <w:rFonts w:cs="Arial" w:ascii="Arial" w:hAnsi="Arial"/>
          <w:sz w:val="20"/>
          <w:lang w:val="mk-MK"/>
        </w:rPr>
        <w:t xml:space="preserve">колега, ве слушам и вас, ги слушам и другите колеги од Социјалдемократскиот сојуз и не можам да поверувам дека мислите дека било која власт да е, дали е на ВМРО-ДПМНЕ, на СДСМ, ќе биде толку безумна да си ја сече сама гранката на која што седи, да го уништува Буџетот на државата затворајќи безпотреба мали и средни претпријатија, дуќанџии. Значи, мислам дека треба државата да ја водат ептен безумни луѓе кои што не очекуваат пари да добие државата од тие луѓе кои што работат во тие мали и средни претпријатија и дуќанџиите, од нив чекаат да го полнат Буџетот, да има за здравството, за образование, за сите други обврски кои што државата ги има кон нејзините граѓани, а од друга страна пак да ги уништува сите. </w:t>
      </w:r>
      <w:r>
        <w:rPr>
          <w:rFonts w:cs="Arial" w:ascii="Arial" w:hAnsi="Arial"/>
          <w:sz w:val="20"/>
          <w:szCs w:val="20"/>
          <w:lang w:val="mk-MK"/>
        </w:rPr>
        <w:t>Мислам дека тоа не е воопшто заложба на Владата, туку ќе кажам дека тоа е заложба на ВМРО ДПМНЕ да прави револт кај граѓаните и да прави штета на буџетот. Почитуван колега, зошто го велам тоа. Затоа што поставивте едно прашање. Велите дали носиме пари во џеб кога доаѓаме и за тоа бидејќи за тоа се казнуваат одредени фирми од страна на инспекторите. Самите знаете и сте свесни дека во законот никаде не стои претресување на луѓето по џебовите и казнување за парите. Тоа злоупотерба на службената должност и овластување од страна на некои сектори  и јас го имам слушнато тоа мене ми се жалат луѓе и тоа луѓе од ВМРО ДПМНЕ. За жал, почитуван колега луѓето од ВМРО ДПМНЕ велат вака, дојдоа инспекторите од СДСМ, се однесуваа безобразно, има раководител од СДСМ и  одат само по фирмите кои што се на ВМРО ДПМНЕ, на членовите и подржувачите, ги уништуваат, ги затвораат за да прават револт кај граѓаните затоа што СДСМ сака да ги покрене луѓето од СДСМ и луѓето од ВМРО ДПМНЕ да плукаат по државата, а во исто време и да го оштетува истиот. Бидејќи ако затворите некоја фирма со 20 луѓе, таа фирма нема да дава пари за државата бидејќи нема да може да работи. Почитуван колега не е во прашање законот, во прашање е систем да прави раздор помеѓу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Колешке Бонева, значи вие имате информации дека инспекторите од СДСМ одат кај дуќанџии од ВМРО ДПМНЕ и тие се наградувани потоа од Горан Трајковски. Дали се слушате што зборувате. А другите инспектори се на државата на Република Македонија, само овие некои неранимајковци од СДСМ одат кај дуќанџии од ВМРО ДПМНЕ. Јас во ниеден момент на реков инспектор од ВМРО ДПМНЕ. Не, значи навистина не знаете во која држава живеете. Греота е и срамота е ова што го правите, за 50 денари затварате семеен бизнис на луѓ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Саздов им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се јавив од причина бидејќи поставивте неколку прашања во поглед на инвестициите во Република Македонија и зошто приемерот е моментално на пат во САД и во Канада. Јас ќе кажам дека сум многу горд дека еден од нашите најголеми инвеститори од дијаспората Македонец е токму од Флорида е господинот Џорџ Атанасовски кој што го има хотелот Липа, Жито Прилеп и ТВ Сонце, потоа имате наши иселеници  од Њу Џерси кои инвестираат во хотел Дрим, во Инекс Горица итн. Пред само неколку месеци тим од Канад кои што се занимаваат со рудараство и геолошки истражувања исто така отвори преставништво во Република Македонија итн. Семејството Нечовски кои имаат хотел во Преспа, Борис Ничов исто така во Преспа. Листата е голема, ве поканувам да ја посетите страна на Агенцијата за иселеништво и страната на Агенцијата за странски инвестиции каде што може да добиете комплетна листа на сите фирми кои инвестирале како од иселеници така и странски фирми што се вратиле и инвестирале во Република Македонија. Монто од Торонто зошто, бидејќи главните центри на металопреработувачката индустрија, на автомобилската индустрија во Канада итн. Значи затоа овие градови се избрани за посета. Флорида е избрана затоа што таму има иселеници кои што се веќе вратени и инвестирале во Република Македонија, има и други потенцијални инвеститори кои што треба да се сретнат  со владиниот тим и мислам дека е некоретно од ваша страна да не ги подржувате овие напори кои што прави Владата на Република Македонија, во поглед на носење на странски инвестиции како од нашите иселеници, така и од поголемите фирми кои што работат во Канада  и во СА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Саздов ако премиерот не одеше во приватна тура мислам дека требаше вас да ве покани, најискрено го кажувам и е глупо премиерот да оди во Канада и во Америка без вас, бидејќи сте вие преставник на ти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е ми треба мене да одам на веб  страницата за да  видам што има во Преспа. Некна бев во Преспа, за 10 денари човекот штп имаше концесија на плажата се направени базени, лежалки како што нема во соседните земји, му го затворивте објектот. Тоа го нема во веб страната, го има во реалниот живот, на плажата во Преспа. Или овој во Битола инвеститорот во Австралија, каде фискалната каса и касата внатре му се совпаѓа на човекот, ама келнерот си имал свои пари 12 метра од него и тој е затворен и треба да се врати во Австралија. Него кој ќе му помогне Бонева или Дулиќ.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збор,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Јани постави некои прашања, ќе пробам јас нешто да прашам, примерот со келнерот. Не знам колеги пратеници од ВМРО ДПМНЕ дали сметате дека келнерите во Република Македонија имаат право да земат бакшиш да речеме и како тој промет ќе биде евидентиран и веројатно тоа се има случено во примерот што го  кажа Јани Макрадули, веројатно келнерот кој  што претресле инспекторите од Управата за јавни приходи каде што нашле вишок на пари веројатно од бакшишот парите ги пресметале во нелегален промет затоа е затворен тој објект. Тоа само околу тоа колку ја сфаќате сериозно оваа дискусија која што е многу сериозна и многу битна за дел од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има уште една работа која што ја спомнавте колега Јани во однос на филмови. Вчера бевме сведоци дека дел од пратениците од ВМРО ДПМНЕ навистина гледаат многу филмови и се соживуваат со нив, бидејќи имавме дискусија од еден пратеник кој што кажа всушност овие инспекторите од Управата за јавни приходи се слипери од СДСМ, не баре СДСМ има терористички ќелии во Управата за јавни приходи и ги активира по потреба. На мое изненадување денеска истото ги слушнавме и од коордианторот на пратеничката група на  ВМРО ДПМНЕ како инспекторите од Управата за јавни приходи биле од СДСМ и затоа ршум правеле низ Република Македонија. И сега  се поставува, колега Јани Макрадули едно логично прашање, изгледа ние двајца не знаеме, ама претпоставувам дека СДСМ е власт во Република Македонија. Изгледа сме ги побркале работите. Ние имаме моќ да креираме политика на </w:t>
        <w:tab/>
        <w:t xml:space="preserve"> Управата за јавни приходи, ние праќаме и кажуваме каде ќе одат овие инспектори. Значи навистина  научно фантастични филмови. Очигледно е дека колегиве од ВМРО ДПМНЕ не живеат во иста Македонија  онака како што ја чувствуваат сите граѓани на Република Македонија. Замислете СДСМ од позиција на опозиција веќе шеста или седма година ги диригира работите со Управата за јавни приходи. Да не беше жално ќе беше смешно.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д ВМРО ДПМНЕ што е поентата со овој закон што го предлагаме, односно измени на овој закон. Едноставно бараме овие ситни, мали дуќани да не бидат драстично казнувани. И пред се мерката која што вие ја донесовте со последната измена на Законот, мислам дека беше 2008-2009 година во оној дел кога времено ги затварате овие објекти бидејќи ги оставате овие дуќанџии без егзистенција да се намали со опомена. Или да се разбереме веднаш на почетокот, да не дискутираме, да не ја замајувате јавноста, апсолутно ниеден пратеник од опозиција ни на крај памет  не му паѓа дека Данокот на додадена вредност не треба да се плаќа или дека не дај Боже не треба да има фискални каси во дуќаните или дека некој треба да ги крие прометот. Ни на крај памет не ни е, не знам што зборувате. Едноставно сакаме да ги ослободиме ос стравот граѓаните, дуќанџиите и малите колонијали или трафики да можат слободно да работат. Некој од вас спомна колеги дека казните од 3500 евра не биле големи во Република Македонија. Инаку според последнит податоци од Светска банка кои што ги спомна и пратеникот Изет Зеќири кажуваат дека 42% од населението во Република Македонија е сиромашно и живее со некаде 5 долари на ден. 3500 евра за некаде средства со кои што располагаат овие  граѓани за  период од некаде 2 години и сеуште ли мислите дека овие казни се мали. Спомнаа моите колеги, кажаа безброј примери во кои што казните кои што ги добиваат граѓаните се многу поголеми и од имотот, и од трафиката и од земјиштето и од цела роба која што   ја имаат. Како не ми е јасно се рекламира оваа Влада, вашава Влада пушта  реклами за инвестирање, за самовработување, осмели се, како ќе  се осмелат граѓаните да почна било каков  бизнис кога веднаш  пред очи им излегува она што може да го заработат како казни. За што се овие  реклами. Кажете ми дали сметате дека 2500 евра е висика казна. Сметате дека 1000 евра не е висока казна за условите во Република Македонија, сметате дека превентивното нема да се постигне и со ваква казна. Сметате дека граѓаните на Република Македонија или ситни дуќанџии кои што едвај скрпуваат крај со крај, едвај можебу успеваат  и плата да поделат за себе или ако имаат уште некој вработен во нивните дуќани, сметате дека 2500, 1000, 500 па дури и 300 евра можат туку така да ги платат. Дали сметате дека за разлика во касата од 100, 150, 200  денари треба да се плати 3500 евра каз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 од вашите дискусии колеги пратеници имаше една нитка во која што се признаваше дека навистина овие казни се ригорозни во Република Македонија. Јас сметам дека пред се ако имате забелешки во ова што СДСМ го предлага имате можност да гласате и да го пуштите овој закон да помине во прво читање. Потоа имате можност да реагирате амандмански онаму каде што мислите  е потребно и овој Предлог изменет закон да се измени. Меѓутоа знаеме ние, знаете и вие, иако  не сакате тоа да ги признаете, не знам од кои причини, дека овие казни се навистина драконски и пред се значат уништување на еден дел од овие ситни трговци.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не знам навистина од  каде толкав инат кај вас, зошто до сега ниедно законско решение кои што го предлага опозицијата вие не сакате да го прифатите, дури ни во прво читање да ги изгласате за да има можност она што не ви се допаѓа да ги смените со ваши амандмани на овој предлог. Ние во овој период предложивме еден куп законски решениа кои што се директно во интерес на граѓаните  на Република Македонија, кои што произлегуваат на средбите со овие граѓани и работи кои ги бараат граѓаните на Република Македонија. Ама ништо не сакате да прифатите, буквално ништо. И сега не знам би ве запрашал како ја разбирате парламентарната демократија, дали се што ќе предложи опозицијата треба да се одбие. Кажете ми еден Парламент во нормално демократска земја каде што ниеден предлог  проект закон од опозицијата, власта не го прифаќа, парламентарно мнозинство не ги прифаќа. Вие знаете дека оваа опозиција, ова Собрание еден дел од законите кои што доаѓаат по предлог на власта и ги гласа и тоа добар дел од законите. Оние што мислиме дека не се добри се бориме жестоко против нив. Меѓутоа кажете ми вие еден пример на закон кој што ги предложила опозицијата, а вие сте ги подржале, од кога функционира овој состав на ова Собрание. Не знам од каде тој инат, зошто. Што ќе се случи, што ќе се промени, ќе пропадне државава. Ако ги намалиме овие казни  и ако им кажаме не луѓето кои што можеби, некои нивна вина или не, случајно се случиле пропусти во работењето наместо да им ги затвориме дуќанот и да немаат егзистенција и можности да ја платат казната или да работат онака како што треба да се работи законски, веднаш да ги затвориме или казниме  за да веќе не им текне да проработат. Што ќе се случи лошо во државата ако тоа го  направиме. Ќе пропадне ли, власта ќе падне, што ќе се случи, буџетот ќе колабира. Нели кажувате не се собираат големи средства во буџетот по овој основ, по основ на казни. Што ќе се случи ако малку им го олесниме животот на овие граѓани и ги оставиме малку слободно да дишат и да работат онака како што би требало да работат. Така колеги, мислам дека е чесно и коректно барем ако ништо друго, барем да кажеме еден закон предложен од опози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Лилјана Затуровска им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еќе две дена еве слушаме ваши излагања од вашите колеги и по однос на вашиот предлог и верувајте не можам да се изначудам на вашето објаснување кое ги изнесувате пред граѓаните на Република Македонија за да им ги доловите наводно кои биле вашите причини што ве натерале да ги предложите овие измени и дополнувања во Законот. Одевте до таа крајност во  објаснувањата што вчера некои ваши колеги тоа го доловуваат буквално преку глума презентирајќи како инспекторите влегувале во маалските продавници без никаков увид во документицијата и само им наредувале на сопствениците и на купувачите, рацете на маса и извадете ги парите од  џебовите. Почитуван колега, не ние, туку вие си напишавте сценарио за филм со криминална содржина. Кој мислите да ви  поверува почитуван колега на вашите конфузни изјави. Од една страна тврдите да треба  веќе да се изградуваме до држава со правен поредок,  во која што треба сите да ги почитуваат правните норми, а од друга страна говорите дека оваа Влада воопшто не воделе грижа за граѓаните наводно дека преку законските нормативи само сакала да си поигрува со нив за да им ги извлече парите, да ќари полнејќи на буџетската каса. асполутно не е точно бидејќи им моите колеги во претходните дискусии, а и вам ви е потполно јасно дека по основ на санкции приходите во буџетот на Република Македонија се полнат 0,5% од вкупните приходи што се слеваат во буџетот. значи тоа воопшто н е држ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сте пратеник и како што вашата колешка претходно се изјасни, воопшто не е држи тоа од која професија доаѓаме и дискутираме тука и многу добро знаете која е целта на донесувањето на било кое законско решение и која е целта на казнените одредби. Не, секако почитуван колега за стимулирање на криминалот, туку напротив за востпоставување на  правна клима, која секој граѓанин треба да ја почитува. Вие тврдите дека ова што го предлагате е еден од многуте ваши мерки кои што сте ги предложиле за ублажување на последиците од економската криза. Ова почитуван колега е стимулирање на незаконското работење и  криминалот да се прават прекршоци, да се плаќаат симболични суми за да не им пречка на оние кои што ги прекршуваат, граѓаните тоа во континуитет постојано и повторно да ги прават. Не е во ред ова почитуван колега и воопшто не ви држат тезите. Ќе повторам ова може само да ги искористите како сценарио за филм со криминално дејств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Затуровска, веројатно сте далеку од реалноста и немате навистина допир со вистинската состојбата на граѓаните на Република Македонија. дали за вас казна од 2000-3000 евра е симболична сума. Дали мислите дека 3000 евра е симболична сума за еден дуќан кој што заедно со имотот со земјиштето и со робата која што ја има внатрене вреди толку. </w:t>
      </w:r>
      <w:r>
        <w:rPr>
          <w:rFonts w:cs="Arial" w:ascii="Arial" w:hAnsi="Arial"/>
          <w:sz w:val="20"/>
          <w:lang w:val="mk-MK"/>
        </w:rPr>
        <w:t>Значи, што е идеата на казнувањето. Никој не збори дека не треба да се плаќаат даноци, јас го кажав на почетокот на своето излагање. Треба да се има дисциплина, секој треба да си плати данок и не е спорно тоа, меѓутоа што е суштината на казната. Суштината е да делува превентивно и да дисциплинира, да не се прават прекршоци, а не кога ќе го казниш да мора да затвори да не работи повеќе. Дали ако направите на пример, сообраќаен прекршок треба некој да ви ја одземе колата  и веќе никако да не купите кола, за тоа дискутираме, за висината на каз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емова Весна има реплик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аконите во Република Македонија се носат во интерес на народот и во заштита на државата и тие треба и мора да се креираат така што сите граѓани во Република Македонија ќе имаат ист третман со имплементација на тој закон, а не селективен пристап. Ова што вие го предлагате во изменувањето на Законот за регистрирање на готовинските плаќања сметам дека имаат селективен пристап и можност за нееднаков третман на граѓаните пред законот, на оние даночни обврзници кои што редовно си ги подмируваат своите обврски односно го почитуваат законот и на оние кои што не го почитуваат. Зарем ваквиот ваш пристап не води кон иницирање на едно непочитување на законите во Република Македонија и воведување на безаконие нешто што е карактеристично за вашиот период на владеење односно на владеењето на Бранко Црвенковски, време кое што е многу познато на граѓаните на Република Македонија, меѓутоа да не се навраќаме на тој период. Ова Влада секој закон не само овој што се однесува на бизнис заедницата го гради врз основа на бројни средби, бројни разговори, спознанија кои што се добиваат од тие средби, односно разговори преку континуирни средби и комуникации со бизнис заедницата и затоа сметам дека колега овој ваш предлог не држи, односно  е доста застарен бидејќи времето налага некои други решенија односно други закони. Имено во опомените или едукацијата како постапка е воведена со мерките за унапредување на казнената политика каде што не се врши директно казнување за прекршоци рангирање со незначителна опасност и кои се сторени за прв пат. Значи се дава можност прво да се изврши едукација и да се остранат утврдените неправилности во определн рок. Но не може за секој прекршок, почитуван колега, да се воведат опомени па потоа да се санкционира затоа што постојат некои прекршоци кои што се директно во значителна опасност на здравјето на луѓето, односно животот на луѓето како и функционирање на државата и од тие причини значи не трпат опомена. Со длабока анализа направено е рангирање и вие знаете на прекршоци според критериуми на опасност која не може да биде предизвикана од ни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мислам дека вие сте лекар, ќе ве прашам дали го подржувате затворањето на стоматолошките ординации во Гевгелија затоа што, да речеме, требало да им се укаже помош хитно на некои пациенти. Дали тоа го подржувате и дали е тоа исправно. </w:t>
      </w:r>
    </w:p>
    <w:p>
      <w:pPr>
        <w:pStyle w:val="Normal"/>
        <w:spacing w:before="60" w:after="0"/>
        <w:jc w:val="both"/>
        <w:rPr>
          <w:rFonts w:ascii="Arial" w:hAnsi="Arial" w:cs="Arial"/>
          <w:sz w:val="20"/>
          <w:lang w:val="mk-MK"/>
        </w:rPr>
      </w:pPr>
      <w:r>
        <w:rPr>
          <w:rFonts w:cs="Arial" w:ascii="Arial" w:hAnsi="Arial"/>
          <w:sz w:val="20"/>
          <w:lang w:val="mk-MK"/>
        </w:rPr>
        <w:t xml:space="preserve">Колешке, го спомнувате гледам Бранко Црвенковски, Бранко Црвенковски, Бранко Црвенковски, нема шанса да не го споменете. Дали сте свесни дека во Република Македонија поголем тесперадус од Никола Груевски и компанијата околу него ниту имало ниту ќе има и не го спомнувате. Погледнете во вашиот двор, погледнете го вашиот претседател на партија. </w:t>
      </w:r>
    </w:p>
    <w:p>
      <w:pPr>
        <w:pStyle w:val="Normal"/>
        <w:spacing w:before="60" w:after="0"/>
        <w:jc w:val="both"/>
        <w:rPr>
          <w:rFonts w:ascii="Arial" w:hAnsi="Arial" w:cs="Arial"/>
          <w:sz w:val="20"/>
          <w:lang w:val="mk-MK"/>
        </w:rPr>
      </w:pPr>
      <w:r>
        <w:rPr>
          <w:rFonts w:cs="Arial" w:ascii="Arial" w:hAnsi="Arial"/>
          <w:sz w:val="20"/>
          <w:lang w:val="mk-MK"/>
        </w:rPr>
        <w:t xml:space="preserve">Колешке, ние спомнавме и во претходната реплика ќе кажеме и сега, дали сметате дека ако направите сообраќаен прекршок треба да ви го одземат возилото и никогаш повеќе да не се качите во кола и никогаш повеќе да немате шанса да купите возило. Тоа исто со висината на казните во однос на дуќанџи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постолов Ванчо има реплика, повелете.</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Благоја Стојановски, не мислев да ви реплицирам, но бев потикнав од тоа што неколку пати ја повторивте реченицата, што ќе се случи ако го изгласаме овој Предлог закон, само ќе и помогнеме на една категорија граѓани. За која категорија граѓани вие зборувате, за тие што не плаќаат данок на државата, односно и претходно Ана Павлова Даневска колешката на неколу пати спомна дека некој ако три години нема фискален апарат и ние сега треба да му дадеме опомена, а потоа 15 дена ако не стави фискален апарат да го казните. Па за тие три години 18% ДДВ тоа се пари од граѓаните, тие се последните кои го плаќаат данокот на додадена вредност, влегуваат во џебот на тие даночни обврзници кои не плаќаат кои сакате да ги скриеме. Тие секаде во целиот современ свет се нарекуваат кримиалци. До кога вашата политичка партија ќе стои зад тие структури. Ги браните минатата година знаете дека стоевте зад еден од најголемите неплаќачи на данок и сметате дека со тоа ќе ја добиете довербата кај народот. До кога ќе ги шититиме криминалците. Значи, прекинете еднаш со штитење на неплаќачите на данок, на тие кои крадат едноставно од лебот на усните на нашите на вашите на сите деца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за кој криминалци зборите, за оние кои даваат на вересија во маалските дуќанчиња, тие се криминалци, за нив зборите. Кажете тие се криминалци или овие стоматолозите кои што дале здравствени услуги што морале да ги дадат или требале да го одбијат да седат надвор луѓето, немате пари, немате плави картони, за тие ли криминалци, за каков криминал зборувате. Зборуваме за луѓе кои што не можат да платат казна во своето маалско дуќанче од 3,5 илјади евра затоа што ако дојдат во таква ситуација ќе мора да го затворат, за какви криминалци зборуваме за луѓе кои едвај преживуваат благодарение на вас и вашата политика и на политиката на оваа власт. Знаете ли за што зборувате, знаете ли во какви услови живееме, знаете ли како живеат граѓаните на Република Македонија, какви криминалци, на вересија или оној конобарот со бакшижот и тој ли е криминалец и него ли го штитит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леден за збор е господини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навистина колешке Бонева очекував сега дефинитивно дека ќе имате доблест и чесност и ќе изреаѓирате на она што веројатно како пратеничка група го штитите и стоите зад излагањето на вашиот пратеник. Ама замислете оние кои што имаат дуќанчиња, гранапчиња, тие биле криминалци госпоѓо Бонева. Срам да ви е. Еј до кое дереџе ВМРО-ДПМНЕ ја дотера државата. Тие луѓето колега во вашето место, во вашиот град каде што одите, каде што правите рации партиски во спрега со полицијата, апсите луѓе, им ги затворате дуќаните, ги казнувате со казна од 3 до 5 илјади евра. Тие биле криминалци, а вие и вашата партија должи 3,5 милиони евра. Срам да ви е. 3,5 милиони евра Државниот ревизор констатирал дека ВМРО-ДПМНЕ го прекршил законот и нема услови како да ги врати тие 3,5 милиони евра. Знаете што напишал Државниот ревизор почитуван колега, одговорноста е на генералниот секретар и претседателот на партијата, па Никола Груевски ви е претседател на партијата. Тој е криминалец или не е криминалец. Или оние ситни дуќанџии се криминалци и тоа колешката Бонева како ваш координатор го толерира. Значи, во овој момент е добро на граѓаните на Република Македонија да им соопштиме, пратеничката група и сите пратеници на ВМРО-ДПМНЕ, сите овие чесни граѓани на Република Македонија кои што преку дуќанчиња, гранапчиња ги обезбедуваат основните потреби на нивните семејства, умираат за леб, вие ги нарекувате криминалци. Срам да ви е, ќе ве казнат граѓаните на следните избори.</w:t>
      </w:r>
    </w:p>
    <w:p>
      <w:pPr>
        <w:pStyle w:val="Normal"/>
        <w:spacing w:before="60" w:after="0"/>
        <w:jc w:val="both"/>
        <w:rPr>
          <w:rFonts w:ascii="Arial" w:hAnsi="Arial" w:cs="Arial"/>
          <w:sz w:val="20"/>
          <w:lang w:val="mk-MK"/>
        </w:rPr>
      </w:pPr>
      <w:r>
        <w:rPr>
          <w:rFonts w:cs="Arial" w:ascii="Arial" w:hAnsi="Arial"/>
          <w:sz w:val="20"/>
          <w:lang w:val="mk-MK"/>
        </w:rPr>
        <w:t xml:space="preserve">Е тоа е односот на ВМРО-ДПМНЕ во таа партиско-полициска спрега и притисок што го правите врз граѓаните. Ајде да го земеме Прилеп и Битола. Како примери колега, во Прилеп СДСМ заедно со опозицискиот фронт имаат кандидат за градоначалник кој што ќе го прегази вашиот градоначалник. Се обидовте таа атмосфера да ја промените со тоа што донесовте цел автобус инспектори од Кавадарци да ги казнат сите оние кои што вие ги нарекувате криминалци. Срам да ви е. 85 денари, ќе го цитирам граѓанин на Прилеп, „за 84 денари вишок во касата некој дојде во дуќанот и силеџиски сакаше да ме затвори. Инспекторите со нас се однесуваат како да сме стока, влегува и вели: стој не мрдај.“ Тоа го вели Ирена Тасева со име и презиме, како е можно, инспекторот и рекол, да немаш промет во касата, вели, сиромаштија, ја цитирам со име и презиме. Јосип Динески исто од Прилеп сакаат да ни го уништат семејството. Знаете кој ланец создавате, сите овие дуќанчиња, гранапчиња кои им се единствената егзистенција во фамилијата, кога ќе ги казните со 3 - 5 илјади евра тој е должен или да извади средства од под перница, а ги нема, или куќичката да ја задолжи под  хипотека да добие кредит за да може да се раздолжи на државата во таа полициска партиска спрега која што се случува во овој момент во Република Македонија. Тоа е класичен рекет и насилие. 3,5 илјади евра за едно мало гранапче или дуќанче и уште го терале инспекторите рацете на пултот да ги стави. Тој човек што му го затворивте тој дуќан ќе остане должен, ама ја нема моќта на Никола Груевски и ВМРО-ДПМНЕ тие 3,5 милиони евра на никого да не ги плати. Тој мора стоката што го набавил од набавувачите мора да ја плати и тие ќе престанат да му испорачуваат роба. И уште ќе го затворите 90 дена и практично само за ваше самоиживување врз тие граѓани му ја уништувате целата фамилија. Е таков ланец создавате. И затоа тоа го направивте во Прилеп, затоа тоа го направивте во Битола. Затоа што се создава опозициска атмосфера, ќе ве прегази опозицијата и во Прилеп и во Битола. Сакате таа атмосфера да ја промените, како? Удирате врз сопствените граѓани. Рубин Момировски од Прилеп, вели, 64 дуќани за 2 часа казнети од 3 до 5 илјади евра. каде ќе ви оди душата. </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от на Прилепското здружение на малостопанственици Влатко Ристески вели бил изложен врз закана од живот, ама до каде дојде работата, барем каде ви е совеста на вас пратениците од Прилеп. Вели, закана по живот пренесена преку мојот малолетен 16 годишен син. Па срам да ви е колеги пратеници, па и јас имам некој син тука на таа возраст 17-18 години, како се чувствува секој родител кога партиски активисти на ВМРО-ДПМНЕ во Прилеп се закануваат на неговиот син. Зашто? Затоа што протестирал против самоволието и желбата да се врши притисок врз тие дуќанџии и гранапчии во Прилеп. Е тоа ли е политиката на ВМРО-ДПМНЕ. Така ли ќе владеете со народот. Тоа граѓаните не ви го дадоа на избори, таквата моќ и таквото самоволие не ви го дадоа граѓаните на избори. Вели еден граѓанин од Прилеп пред малку ми се јави, постави го прашањето пратениче, како е можно вакво законско решение кое што е општ интерес на граѓаните пратениците од ВМРО-ДПМНЕ да не сакаат да го приватат. Не им е јасно, не можат да поверуваат. Па гледајте премиерот Дачиќ во Србија пред 2 дена, ја укина радиодифузната такса како антикризна мерка, вие ги тероризирате луѓето што немаат средства 190 денари да платат радиодифузна такса. Донесовте закон по присила преку Управата за јавни приходи да им ги наплаќате средствата. Францускиот претседател ја слушнавте неговата изјава во текот на вчерашниот ден, државата Франција се откажува од 300 милиони евра од акцизата за бензинот и нафтените деривати. Само да помогне на стопанството. А вие како? Вршите терор и самоиживување врз сопствените граѓани, им ги затворате дуќанчињата, гранапчињата, основното средство за егзистенција. Е до таму ли дојде работата, до таму ли дојде кризата во Буџетот на Република Македонија, да се собира арач на таков начин. 133 илјади блокирани фирми, најголемиот дел затоа што не успеале да соберат средства да ги платат казните кои што се проектирани и спроведени во таа полициско-партиска пресметка која што ја водите со граѓаните на Република Македонија. Се со цел да може да извршите притисок и страв кај граѓаните кога ќе дојдат изборите да гласаат за вас. Нема повеќе тоа да ви помине. Гледате дека граѓаните го креваат гласот, повеќе не ви се плашат граѓаните на Република Македонија. Тројца ќе затворите, пет души во Прилеп можете 65 да ги затворите, другите 65 илјади на врат ќе ви се качат, ќе прекинат и во Прилеп и во Битола и во Кавадарци и во Ресен и во цела Македонија граѓаните ќе ја прекинат оваа тортура. Ова самоиживување ваше кое ВМРО-ДПМНЕ врз сопствениот народ го спроведува. Вие можете да должите 3,5 милиони, а оној онаму на писанка кој што во Прилеп, ајде правам мала дигресија, градот Прилеп со децении така живее, ги очекуваат парите од тутунот кога ќе ги наплатат се раздолжуваат како чесни еснафи кон тие кои што должат. Ама овие пратениците од ВМРО-ДПМНЕ од Прилеп знаат дека ќе го изгубат Прилеп затоа што имаме фантастичен кандидат за  градоначланик, прават атмосфера врз таа полициско-партиска тортура се обидувате да извршите притисок и страв врз граѓаните во Прилеп. Истото се случуваше и во Битола. Истотот тоа го правеа и во Битола, а пратеничката од Битола молчи цело време. За 84 денари во џеб, некој велат пријавени, непријавени не е важно, 84 денари во џебот со рацете на маса, со претрес што е спротивно на Уставот и законот, да му најдете на еден кенлер во еден кафич и да го казните со 90 дена и да му земете 5 илјади евра тоа само желбата да му го сотрете семејството. Јас не гледам причина друга ова вие да го правите на начин на кој што го правите. </w:t>
      </w:r>
    </w:p>
    <w:p>
      <w:pPr>
        <w:pStyle w:val="Normal"/>
        <w:spacing w:before="60" w:after="0"/>
        <w:jc w:val="both"/>
        <w:rPr>
          <w:rFonts w:ascii="Arial" w:hAnsi="Arial" w:cs="Arial"/>
          <w:sz w:val="20"/>
          <w:lang w:val="mk-MK"/>
        </w:rPr>
      </w:pPr>
      <w:r>
        <w:rPr>
          <w:rFonts w:cs="Arial" w:ascii="Arial" w:hAnsi="Arial"/>
          <w:sz w:val="20"/>
          <w:lang w:val="mk-MK"/>
        </w:rPr>
        <w:t xml:space="preserve">И затоа колеги пратеници ве повикувам, претседателе погледнете ја статистикаа, како конструктивно се однесуваше опозицијата во изминатата една година. Повеќе од 65% од законите кои што ги предлага Владата ги подржуваше опозицијата. Затоа што дадовме виза и сметаме дека се добри решенија. И впрочем и цело време, цела година додека вие шетате во Трговски центар и ги бркате сите попусти како пратеници на ВМРО-ДПМНЕ ние ви го одржувавме кворумот. Опозицијата на секоја седница предлага од три до пет законски решенија кои што се од општо добро на граѓаните. Ама ниту едно законско решение не го подржавте вие пратениците од ВМРО-ДПМНЕ. Ние предлагаме намалување на казните, вие велите не, ние ќе ги казнуваме нашите граѓани. Ама сега ќе ги казнуваме и тие нашите симпатизери, тие што го даваат гласот за ВМРО-ДПМНЕ. Во третата изборна единица, фамилии ВМРО-вски можеле да зимаат покер апарати, да си прават пари, да ги употребуваат во изборни манипулации, а оние таму во Прилеп, Битола и другите градови за 80, 50 денари им се затвораат дуќанчињата и гранапчињата. На нив им е тоа основна егзистенција, ама покер апаратите на ВМРО-ДПМНЕ е тоа бил извор на обезбедување на средства за изборна манипулација, притисоци и закани врз граѓаните. И во третата изборна единица ќе ви се случи тоа што ќе ви се случи во Прилеп и Битола. Нема веќе граѓаните да толерираат вакво насилие. Граѓаните ќе го кренат гласот, впрочем гледате дека го кренаа гласот. Нема повеќе да ви дозволат преку општинските комитети на ВМРО-ДПМНЕ во спрега со полицијата да затворате дуќани блиски на симпатизерите на опозицијата, а вашите еве да го земеме примерот во Ранковце, во Крива Паланка да можат да дивеат, ајде да видам, ве повикувам јавете се кај директорот на Управата за јавни приходи да видиме кој полициски службеник во Ранковце, во Крива Паланка имаат кафани, дали издаваат фискални сметки, кои дискотеки во Крива Паланка работат и дали издаваат фикални сметки. Ајде да видиме да ги расчистиме сметките. Нема почитувани колеги пратеници народот повеќе ова да ви го прости. Желбата на ВМРО-ДПМНЕ да се иживува врз сопствениот народ за мене почитувани колеги пратеници како пратеник е неприфатлива. Ама гледате дека пораката стигнува и од народот и народот тоа повеќе не ви го прифаќ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еким Фазлиу бара процедурално.</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корекно беше барем да ги оставиме овие пратеници за да дадат реплики и да дадат одговори. Инаку ако вие се договарате со господинот Горан Мисовски кога да има збор, а после да не може да одговорат колегите тоа веќе го оставама на вас. Не е коректно од вас. </w:t>
      </w:r>
    </w:p>
    <w:p>
      <w:pPr>
        <w:pStyle w:val="Normal"/>
        <w:spacing w:before="60" w:after="0"/>
        <w:jc w:val="both"/>
        <w:rPr>
          <w:rFonts w:ascii="Arial" w:hAnsi="Arial" w:cs="Arial"/>
          <w:sz w:val="20"/>
          <w:lang w:val="mk-MK"/>
        </w:rPr>
      </w:pPr>
      <w:r>
        <w:rPr>
          <w:rFonts w:cs="Arial" w:ascii="Arial" w:hAnsi="Arial"/>
          <w:sz w:val="20"/>
          <w:lang w:val="mk-MK"/>
        </w:rPr>
        <w:t>Повелете, процедурално господинот Беким Фазлиу.</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 било коректно до сега нашето барање проблемот со дискусиите на пратеницие Албанци кои се дублираат на македонски да беше решен овој проблем и денес немаше да има потреба да бараме пауза од еден час. Ние не правиме договор со никого, кога бараме пауза имаме наша оценка како пратеничка група како ДПА кога треба да се побара пауза. Но оваа пауза ве молам уште еднаш гледам дека наидува на глуво уво и не наоѓа да рефлектира час поскоро овој проблем да се реши.</w:t>
      </w:r>
    </w:p>
    <w:p>
      <w:pPr>
        <w:pStyle w:val="Normal"/>
        <w:spacing w:before="60" w:after="0"/>
        <w:jc w:val="both"/>
        <w:rPr>
          <w:rFonts w:ascii="Arial" w:hAnsi="Arial" w:cs="Arial"/>
          <w:sz w:val="20"/>
          <w:lang w:val="mk-MK"/>
        </w:rPr>
      </w:pPr>
      <w:r>
        <w:rPr>
          <w:rFonts w:cs="Arial" w:ascii="Arial" w:hAnsi="Arial"/>
          <w:sz w:val="20"/>
          <w:lang w:val="mk-MK"/>
        </w:rPr>
        <w:t>Не дека не се решава истиот проблем, туку перманентно ни се јавуваат и други проблеми. Затоа во знак  на протест денес ние бараме пауза во име на пратеничката група на ДПА во време траење од еден час. Дефинитивно час поскоро да влијаете вие и парламентарното мнозинство овие проблеми и барања да ги реш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јас се извинувам што не можам да ви дадам да реплицирате на говорот на господинот Горан Мисовски, дали е договорени или не, тоа е друго прашање.</w:t>
      </w:r>
    </w:p>
    <w:p>
      <w:pPr>
        <w:pStyle w:val="Normal"/>
        <w:spacing w:before="60" w:after="0"/>
        <w:jc w:val="both"/>
        <w:rPr>
          <w:rFonts w:ascii="Arial" w:hAnsi="Arial" w:cs="Arial"/>
          <w:sz w:val="20"/>
          <w:lang w:val="mk-MK"/>
        </w:rPr>
      </w:pPr>
      <w:r>
        <w:rPr>
          <w:rFonts w:cs="Arial" w:ascii="Arial" w:hAnsi="Arial"/>
          <w:sz w:val="20"/>
          <w:lang w:val="mk-MK"/>
        </w:rPr>
        <w:t>Бара господинот Беким Фазлиу саат време пауза од име на пратеничката група на ДПА, јас согласно Деловникот морам да го направам тоа.</w:t>
      </w:r>
    </w:p>
    <w:p>
      <w:pPr>
        <w:pStyle w:val="Normal"/>
        <w:spacing w:before="60" w:after="0"/>
        <w:jc w:val="both"/>
        <w:rPr>
          <w:rFonts w:ascii="Arial" w:hAnsi="Arial" w:cs="Arial"/>
          <w:sz w:val="20"/>
          <w:lang w:val="mk-MK"/>
        </w:rPr>
      </w:pPr>
      <w:r>
        <w:rPr>
          <w:rFonts w:cs="Arial" w:ascii="Arial" w:hAnsi="Arial"/>
          <w:sz w:val="20"/>
          <w:lang w:val="mk-MK"/>
        </w:rPr>
        <w:t>Ќе продолжиме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Апостолов Ванчо, повелете.</w:t>
      </w:r>
    </w:p>
    <w:p>
      <w:pPr>
        <w:pStyle w:val="Normal"/>
        <w:spacing w:before="60" w:after="0"/>
        <w:jc w:val="both"/>
        <w:rPr/>
      </w:pPr>
      <w:r>
        <w:rPr>
          <w:rFonts w:cs="Arial" w:ascii="Arial" w:hAnsi="Arial"/>
          <w:b/>
          <w:sz w:val="20"/>
          <w:lang w:val="mk-MK"/>
        </w:rPr>
        <w:t xml:space="preserve">Ванчо Апостол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поради долгата пауза граѓаните сигурно и заборавија на вашиот говор, но сметам дека не заборавија за минатото кога Социјалдемократскиот сојуз беше на власт, како владееше со стопанството, како 200 илјади граѓани на Република Македонија беа исфрлени на улица и сега во моментите кога фискалната политика е комплетно регулирана, кога стопанствениците навремено си ги плаќаат ниските даноци, вие на грбот на одредена група граѓани, најдовте да печалите политички поени, како што ги викате дуќанчиња гранапчиња. Тие колега Мисовски се повеќето од чесни луѓе, кои чесно си ги плаќаат своите обврски спрема државата, но вие како и секогаш се наоѓате во заштита на оние нечесните, на оние како јас ги нареков и со право криминалци, секогаш ги браните, а тоа се луѓето кои оставија 200 илјади граѓани на Република Македонија во минатото на улица, тоа се криминалците од типот дали Велија Рамкоски кој не плаќа данок и тоа е судски докажано веќе, низ судски процес и затоа колега Мисовски немојте да се обидувате на грбот на граѓаните да печалите политички поени. Бидејќи граѓаните не ви веруват. Граѓаните само не сакаат од нивниот џеб да одат парите во една мала група на криминалци, односно тие, што данокот на додадена вредност не го уплаќаат во државната кас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Апостолов, вака како вас ви изгледа грешник кој што се исповеда. </w:t>
      </w:r>
    </w:p>
    <w:p>
      <w:pPr>
        <w:pStyle w:val="Normal"/>
        <w:spacing w:before="60" w:after="0"/>
        <w:jc w:val="both"/>
        <w:rPr>
          <w:rFonts w:ascii="Arial" w:hAnsi="Arial" w:cs="Arial"/>
          <w:sz w:val="20"/>
          <w:lang w:val="mk-MK"/>
        </w:rPr>
      </w:pPr>
      <w:r>
        <w:rPr>
          <w:rFonts w:cs="Arial" w:ascii="Arial" w:hAnsi="Arial"/>
          <w:sz w:val="20"/>
          <w:lang w:val="mk-MK"/>
        </w:rPr>
        <w:t xml:space="preserve">Луѓето кои што сопствените фамилии ги прехрануваат преку тие гранапчиња, дуќанчиња, вие ги нарековте криминалци. Тие животот им е на вересија, а вие тоа го подржувате.  Дека се криминалци појдете во Дисан, во Тремник, во Тимјани, во Пепелиште, во Криволак, од таму каде што гласале за вас, на тие луѓе да одите и да им кажете дека се криминалци, зошто затоа што 20 денари некој инспектор им нашол во џебовите. Вие поддржувате криминал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Стевананџија Димитар, повелете. </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 xml:space="preserve">Ви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го достигнавте врвот на  политичкиот кукавичлук. Се криете зад коалициониот партнер ДПА, за да не се соочите со вистината. Знаете дека тонете политички, дека Љубчо Георгиевски ќе ви ги зема местата на советничките листи на следните локални избори и дека вие повтроно ќе колемичите пред извершниот комитет, кој што претпоставувам денес намерно не го спомнавте, бидејќи треба повторно таму да се молите.Почнавте и да не фалите дека само 65% од проектите на Владата на Република Македонија граѓаните ги поддржуваат. Ама џабе ви е. ВМРО ДПМНЕ не коалицира со партии кои што се залагаат за промена на името на Република Македонија. 10 минути дрско шпекулиравте со имиња на стопанственици и нивни изјави. Што се оптеретувате кој ќе победи на локалните избори во Прилеп. Тоа се знае. Ако завас е пресуден критериум некој да победи, е да му биде симптичен, на нас прилепчани побитно ни е победникот да биде среден, да ги реализира програмите што ги ветува. Вашите критериуми лични се за избор на мистер универзум, а не за кандидат за градоначалник. И, како заклучивте дека е симпатичен. Има само еден начин, како апсолвент на економскиот факултет во Прилеп, со владин ваучер да имате купено лаптоп од неговиот дуќан со помош  на Владата на Република Македонија. Да ве потсетам. Според вас, симпатичниот кандидат од 30 јуни повеќе не е појавен во Прилеп. Вети гасификација и ни покажа далновод кој што го направил Бранко Црвенковски. Кружат шпекулации дека исто како во 2005 година кога докторката Виолета Јовановска се откажа од кандидат за градоначалник истото го напрвил и вашиот симпатија. Човекот згреши, прочита говор за друга општина. Прочита проекти што не беа за Прилеп. Се избланира. А сега, нешто за Предлог законот. Ана Павлова Данева, потпретседателка на вашиот коалиционен партнер треба да знае дека личноста Илчо Марковски кој сабајле ја спомнуваа не постои. Срамота е пратеник кој во мандат од година импол 15 минути да заврти во Собраниево, гнасно да лаже. Тоа не е коректно. Го спомнавте Влатко Ристески, човекот кој што е претседател на здружението на занаетчии, од каде што потекнува оваа иницијатива, на 27 јуни, човекот пратени меил, бидејќи граѓаните кои што ги спомнувате, сопствениците на дуќани се почувствуваа изманипулирани. Човекот прати меил кој што ќе ги остава овдека и тоа лично до мене. Да му дадам формулар, или урнек како може на вас коалиционите партнери НСДП и СДСМ да ве замоли да го повлечете тој Предлог закон. Да им дозволиме на луѓето да дискутираат со аргументи пред институциите, проверете. Претседателот Влатко Ристески има поднесено иницијатива до овој Парламент легално и по неа да дискутира. Вие само дрско ги излажавте луѓето, шпекулирате со нивните со нивните маки и со нивните проблем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ед да добие контра реплика господинот Мисовски Горан, госпоѓа Бендевска Веснас процедурално,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претседателе до вас е мојата процедурала забелешка, заради злоупотреба на институтот реплика. </w:t>
      </w:r>
    </w:p>
    <w:p>
      <w:pPr>
        <w:pStyle w:val="Normal"/>
        <w:spacing w:before="60" w:after="0"/>
        <w:jc w:val="both"/>
        <w:rPr>
          <w:rFonts w:ascii="Arial" w:hAnsi="Arial" w:cs="Arial"/>
          <w:sz w:val="20"/>
          <w:lang w:val="mk-MK"/>
        </w:rPr>
      </w:pPr>
      <w:r>
        <w:rPr>
          <w:rFonts w:cs="Arial" w:ascii="Arial" w:hAnsi="Arial"/>
          <w:sz w:val="20"/>
          <w:lang w:val="mk-MK"/>
        </w:rPr>
        <w:t xml:space="preserve">Колегата немаше сила да влезе во дебата со колешката Ана Павловска Данева кога дебатираше. Не бил тука, имал веројатно поважна некоја задача. Ама, да дозволите од оваа говорница истиот пратеник, истиот пратеник што наместо да оди и да ги чевствува загинатите од Карпалак гласаше за воени злосторства во корист на ослободување на воени злосторници. Нема образ, нема образ и не смеевте да дозволите ваква глупа злоупотреб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 Стевананџија вие сте уште еден грешник од ВМРО ДПМНЕ, што се исповеда на јавна сцена. Ја не реков канцдидатот на опозицијата во Прилеп дека е симпатичен. Кажав дека ќе ве прегази. Ќе ве победиме. Ќе ве прегасиме во Прилеп. Една од причините, знаете зошто. Затоа што на правивте упад во малите дуиќанчиња, кај еснафот направивте упад во Прилеп. Сакате да ги казните.Тоа е само иживување на сопствениот народ. Зошто господине Стевананџија во Културниот дом Марко Цепенков, вие бевте заедно со градоначалникот. Ги отстранивте новинарите, им ветивте дека ќе поднесете закон и ќе ги прифатите сите барања на овие мали дуќанџии и гранапџии, и дека овој закон ќе го изгласате во Парламентот. Избегавте и вие и градоначалникот. Само криминал во Прилеп поддржувате. Јас им препорачувам на Управата за јавни приходи да дојдат во Прилеп, да ги откријат сите покер апарати, кои што се под контрола на раководството на ВМРО ДПМНЕ во Прилеп.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ица Лашкоска Ане има реплика, повелете. </w:t>
      </w:r>
    </w:p>
    <w:p>
      <w:pPr>
        <w:pStyle w:val="Normal"/>
        <w:spacing w:before="60" w:after="0"/>
        <w:jc w:val="both"/>
        <w:rPr/>
      </w:pPr>
      <w:r>
        <w:rPr>
          <w:rFonts w:cs="Arial" w:ascii="Arial" w:hAnsi="Arial"/>
          <w:b/>
          <w:sz w:val="20"/>
          <w:lang w:val="mk-MK"/>
        </w:rPr>
        <w:t xml:space="preserve">Ане Лашко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во врска со вашиот вовед од  вашиот говор за Прилеп, бидејќи во излагањето не споменавте ништо за законот, освен што зборувавте за Прилеп и притоа неколку пати повторувајќи дека кандидатот за градоначалник на СДСМ во Прилеп е многу симпатичен. </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прилепчани го познаваат и градоначалникот на Прилеп кој е од редовите на ВМРО ДПМНЕ го познаваат и кандидатот за градоначалник од СДСМ и тоа ќе го кажат на следнитие локални избори. Прилепчани знаат која политичка партија е ВМРО ДПМНЕ, која е СДСМ и кој колку направил за Прилеп.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јас и Димитар Стевананџија сме пратеници од Прилеп, пратеници од ВМРО ДПМНЕ. Немојте да ги злоупотребувате медиумите и изјавите на луѓе од медиумите. Во вашиот говор изнесовте тешко обвинение, дека ние членовите на ВМРО ДПМНЕ од Прилеп сме упатувале закани по живот на претседател на здружение. Срамота. Срам да ви е колега. Во најмала рака што треба да направите е веднаш да се извините. Жално е што повеќе не одбирате средства. И вие, како и колешката Данева измислувате имиња на луѓе кои ги нема во Прилеп, таквите луѓе не ги познаваат ниту во здружениеото кое што неколку пати го споменувате денес. Меѓутоа едно мора да ви се признае и во ова излагање достигна кулминација. Симпатичниот кандидат за градоначалник како тест проба може да го пуштите на избор во некој куќен совет. </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сакавте да покажете дека го познавате Приклеп. Тешко на нас прилепчани ако чекаме еден Горан Мисовски да се грижи за нас. Затоа господине Мисовски колку мандати и да бидете пратеник, никогаш  нема да бидете вистински политичар. Тоа го докажавте и денес задскривај се зад вашиот коалиционен партнер ДПА. Меѓутоа не сум изненадена од вашиот говор која беше огледало на вашата личност, личност без личен став, без гржа за било кој граѓанин на Република Македонија. Вие сте човек кој веќе е промовиран во политиата како човек кој е во состојба да изкаже најгласни лаѓи и навреди како човек кој се додворува на секого од кого мисли дека ќе се офајди, за да останете таму каде што сте. </w:t>
      </w:r>
    </w:p>
    <w:p>
      <w:pPr>
        <w:pStyle w:val="Normal"/>
        <w:spacing w:before="60" w:after="0"/>
        <w:jc w:val="both"/>
        <w:rPr>
          <w:rFonts w:ascii="Arial" w:hAnsi="Arial" w:cs="Arial"/>
          <w:sz w:val="20"/>
          <w:lang w:val="mk-MK"/>
        </w:rPr>
      </w:pPr>
      <w:r>
        <w:rPr>
          <w:rFonts w:cs="Arial" w:ascii="Arial" w:hAnsi="Arial"/>
          <w:sz w:val="20"/>
          <w:lang w:val="mk-MK"/>
        </w:rPr>
        <w:t xml:space="preserve">Меѓутоа едно ќе ви порачам колку и да ме навредувате мене денес и моите колеги од ВМРО ДПМНЕ вие во очите на јавноста ќе останете само Горан Мисовски главниот додворувач на Социјалдемократскиот сојуз.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еколку пати сум кажал од оваа говорница дека јас сум опериран од личните навреди од ВМРО ДПМНЕ. Не  можат да ме извадат од контекст, вие можете да продолжите во ваш стил, мене тоа воопшто не ме интересира. Но, ве повикав вас и вашиот колега пратеник Стевананџија од Прилеп, а гледам тоа не го направивте сега, а имавте шанса да се оградите од законите на претседателот на прилепското Здружение на малостопанственици со име и презиме Влатко Ристевски. На неговиот син сте му се заканувале. Не велам вие лично. Вие кои што раководите со партиската организација, дали е тоа некој во ликот на градоначалникот. Некој во полицијата, јас не знам, но ве повикав на јавна сцена вие како пратеници да се оградите од ваква појава. Не е добро нашите деца во политичката борба и пресметка да се употребуваат тоа е срамота за раководството на ВМРО ДПМНЕ во Прилеп, ама најголем срам е за пратениците кои токму доаѓаат од Прилеп. Вие треба и двајцата да се оградите од ваквите закани на еден човек, преку неговото дете. Тоа е најсрамно нешто што може да се случ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збор,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ва дена дебатираме бидејќи поднесовмем Предлог измени на Законот за готовинско плаќање, со една цел, да покажеме дека СДСМ заедно со своите коалициони партнери е против бездушната ненародна душманска казнена политика на Груевски и фамилијата. И џабе ви се навистина празните аргументи со кои се обидувате почнувајќи од Бонева завршувајќи таму на кај Ванчо Апостолов дас кажете зошто ВМРО ДПМНЕ, пратениците ќе гласаат и натаму казната наместо метод инструмент за даночна дисциплина и понатаму да остане метод за ликвидација на фирмите. Зошто ВМРО ДПМНЕ смета дека подобро е казната да се и скористи како репресија, наместо како превенција. И од тоа бегање нема. Од тоа бегање нема. </w:t>
      </w:r>
    </w:p>
    <w:p>
      <w:pPr>
        <w:pStyle w:val="Normal"/>
        <w:spacing w:before="60" w:after="0"/>
        <w:jc w:val="both"/>
        <w:rPr/>
      </w:pPr>
      <w:r>
        <w:rPr>
          <w:rFonts w:cs="Arial" w:ascii="Arial" w:hAnsi="Arial"/>
          <w:sz w:val="20"/>
          <w:lang w:val="mk-MK"/>
        </w:rPr>
        <w:t>Почитувани што не се изнаслушавме денес од вас. Еден милиони примери моите колеги ви кажаа како инспекциските органи ги мачат граѓаните и фирмите. Ги мачат, ги репресираат, ги притискаат и ги затвораат. И за вас тоа не било така, Бонева вели не е точно тоа се маскирани инспектори од СДСМ. За Ванчо Апостолов тоа било во ред да се затвараат дуќани на криминалци. Не се колега Апостолов оние што се осмелиле почитувајќи ја вашата реклама да отворат семеен бизнис и да вработат уште еден и да држат еден рурален маалски дуќан. Си вадат леб за своето семејство, притоа, она што Владата на Груевски 6,5 години не успева да го направи, а тоа е да створи ново работно место. На народот да му овозможи за свој труд да си се прехранува сам и таму манавте. За вас не се</w:t>
      </w:r>
      <w:r>
        <w:rPr>
          <w:rFonts w:cs="Arial" w:ascii="Arial" w:hAnsi="Arial"/>
          <w:b/>
          <w:sz w:val="20"/>
          <w:lang w:val="mk-MK"/>
        </w:rPr>
        <w:t xml:space="preserve"> </w:t>
      </w:r>
      <w:r>
        <w:rPr>
          <w:rFonts w:cs="Arial" w:ascii="Arial" w:hAnsi="Arial"/>
          <w:sz w:val="20"/>
          <w:lang w:val="mk-MK"/>
        </w:rPr>
        <w:t xml:space="preserve">криминалци оние од Детонатор, слушнав сте ги ослободиле од вина. Не одговараше ниту директорот на царина, кој не виде 2000 покер апарати како влегоа во Македонија. не одговараше ни Гордана Јанкучовска дека на територија на Република Македонија има 2000 легални коцкарници. Кои не плаќаат данок. Горан Трајковски поима немаше. Тие не се криминалци бидејќи се партиски криминалци од ВМРО ДПМНЕ заштитени според партискиот закон. Ама криминалци се оние по селата што си ваѓаат сами леб. И што е нивниот криминал давале на вересија. Аман те бе луѓе народот не живее на вересија. Знаете ли кој им должи на тутунарите. Знаете ли кој им должи на лозарите за лозјето. Знаете ли од кого чекаат да си го наплатат својот труд и дури го чекаат тоа мора да одат и да се хранат себе си и своите семејства на вересија. И сега, мислите ли дека има лек од тезата на Дулиќ дека шо било бе тоа 1000 евра казна. За Дулиќ не е ништо тоа. Жената да ги виде фрлени на улица нема да се наведне да ги крене. Има таа неколку стотици пати по илјадата евра. Срам да ви е. Навистина треба да се задсрамите. </w:t>
      </w:r>
    </w:p>
    <w:p>
      <w:pPr>
        <w:pStyle w:val="Normal"/>
        <w:spacing w:before="60" w:after="0"/>
        <w:jc w:val="both"/>
        <w:rPr>
          <w:rFonts w:ascii="Arial" w:hAnsi="Arial" w:cs="Arial"/>
          <w:sz w:val="20"/>
          <w:lang w:val="mk-MK"/>
        </w:rPr>
      </w:pPr>
      <w:r>
        <w:rPr>
          <w:rFonts w:cs="Arial" w:ascii="Arial" w:hAnsi="Arial"/>
          <w:sz w:val="20"/>
          <w:lang w:val="mk-MK"/>
        </w:rPr>
        <w:t xml:space="preserve">Ама ајде да зборуваме со факти. Денеска колегата Николовски говореше дека инспекторите од УЈП што малтретираат народ биле слипери да превеам за јавноста, спијачи од СДСМ, запослени во УЈП за време на СДСМ. Аманте бе луѓе најголемиот спанко еве уште спие и не е дојден на работа во 15,30. Говори за слипери. Обидувајќи се да ја амнестира  пак ќе нагласам душманската ненародна казнена политика. И немајте дилема СДСМ е против тоа. И ова не е популизам во нашата предизборна програма лани кажавме дека СДСМ дента кога ќе се врати на власт ќе ги намали казните за половина. Опомената ќе биде задолжителен а не опционен институт на инспекторите што тргнуваат на работна задача со намера мора да извлечеш најмалку три казни на ден. Мора да го полниш празниот буџет, бидејќи проектите на Груевски спомениците, оградите мора да продолжат. За тоа време народот е гладен. Ајде да говориме за ќарот и зијанот на оваа нерационална казнена политика што за вас е прифатлива. Кој има ќар, кој зијан. И сега кажа ќар ќе има буџетот, празниот буџет од 3, 6, 10, 20, илјади еднократно наплатена казна. Еднократно наплатена. Зијанот е првен кај сопственикот на фирмата. Тој нема веќе дома да однесе потребни средства за живот. Ќе го отпушти минимум едниот вработен што го вработил и тој ќе остане и тој ќе дојде пред државните институции да бара социјална помош или вработување. Повторно на товар на државата. И зијан се разбира имаме сите ние, инвеститорите, нема да дојдат и да му поверуваат во овој момент главниот шоумен во Македонија Никола Груевски. Ми се смачи од неговите шоу бизниси на далечниот исток во Катар, сега и во Северна Америка. Нема да дојдат инвеститорите, ради ваквата меѓу друго погрешна казнена политика. Немајте никаква дилема. </w:t>
      </w:r>
      <w:r>
        <w:rPr>
          <w:rFonts w:cs="Arial" w:ascii="Arial" w:hAnsi="Arial"/>
          <w:sz w:val="20"/>
          <w:szCs w:val="20"/>
          <w:lang w:val="mk-MK"/>
        </w:rPr>
        <w:t xml:space="preserve">Се е погрешно во оваа земја и не знае човек кој е повеќе незадоволен, дали се незадоволни учениците и студентите уште понезадоволни професорите и наставниците. Не знае кој е во поголема беља и мака лекарите или пациентите. Не знае кој повеќе  трпи од оваа сулуда политика од ВМРО-ДПМНЕ работодавачите или работниците. Сеедно сите сме во истата каша. Македонската економија пропаѓа. Пари нема од никаде. Лудост е да се поверува дека Буџетот може да опстојува со изречени мандатни казни превисоки. Нема дилема. СДСМ е против тоа. За 84 денари вишок во касата казната да е 3250 евра. СДСМ е против тоа за 50 денари бакшиш да се изрече 1000 евра казна. СДСМ е против тоа 5000 да е казната за секој објект каде што ќе се затекне една запалена цигара. СДСМ е против тоа во фризерски салон заради непријавен чирак да се изрече казна од 11 илјади евра. Против е тоа бидејќи тоа не води никаде. Тоа води кон комплетно пропаѓање и на онака тенката економија што во Македонија веќе ја одржуваме на стаклени нозе. Знаете ли податокот дека на 23 август блокирани биле 133 илјади 944 сметки. Тоа се најмалку 134 илјади неисплатени плати. Ако имале само уште еден вработен тоа се 250 илјади плати кои не ќе можат да се исплатат. 250 илјади семејства со најпростата математика кои не ќе можат да го поминат месецот. Ало, луѓе, каде сте. И за тоа СДСМ ви е крив. За тоа ли и Бранко ви е крив што ви ги пушта инспекторите. Ајде конечно да погледнеме на вистината во очи. Еве го законот што го изменуваме. </w:t>
      </w:r>
    </w:p>
    <w:p>
      <w:pPr>
        <w:pStyle w:val="Normal"/>
        <w:spacing w:before="60" w:after="0"/>
        <w:jc w:val="both"/>
        <w:rPr>
          <w:rFonts w:ascii="Arial" w:hAnsi="Arial" w:cs="Arial"/>
          <w:sz w:val="20"/>
          <w:szCs w:val="20"/>
          <w:lang w:val="mk-MK"/>
        </w:rPr>
      </w:pPr>
      <w:r>
        <w:rPr>
          <w:rFonts w:cs="Arial" w:ascii="Arial" w:hAnsi="Arial"/>
          <w:sz w:val="20"/>
          <w:szCs w:val="20"/>
          <w:lang w:val="mk-MK"/>
        </w:rPr>
        <w:t>Член 23-а 2003 година кога СДСМ била на власт. За прекршокот во овој член предвидувала казни 800 евра за фирмата 80 евра за директорот само 8 евра доколку прекршокот го направи физичко лице. Доаѓа ВМРО-ДПМНЕ декември 2006 година. Овие 800 евра двојно ги зголемува 1500 евра. На 13 јануари ВМРО-ДПМНЕ вие пратеници тие 1500 евра казна сте ги подигнале на фрапантни 2500 евра. СДСМ ви е крив. Немате веќе никакви ама баш никакви аргументи. Преродбата во 100 чекори стана окупација во 100 чекори. Македонскиот народ има долга историја. Какви не окупаторски војски поминале и сме опстојувале, ама окупацијата од сопствената власт и Влада народот е веќе на улица и вели - аман доста е. Заради токму вакви казнени политики и малтретирање на граѓани немојте да се чудите никој не ви е крив. Цацко ви е крив. Груевски нека се врати од неговите режирани патувања барем да спасиме некој денар од ионака празниот буџе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ве на крајот од оваа дебата сакам да се обратам повторно на колешката Бендевска дали таа верува дека постои било која власт во една земја која што ќе води луда како што велат политика, политика на тероризираање на сопствените граѓани за никогаш повеќе да не ја добијат власта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 водат политика на затворање на објекти, затворање на дуќани. Тоа значи неработење на тие дуќани, неможност да плаќаат даноци на државата, а од друга страна велите дека сето тоа го прави оваа ненародна власт за да го полни буџетот. Па како ќе го полни буџетот кога велите дека ги затвораат без никаков основ сите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тоа што вие го зборувате дека ќар од ваквата душманска политика има ВМРО-ДПМНЕ за да го полни буџетот е невистина вие тоа добро го знаете. Но, овде прозивавте дека јас и колегата Александар Николоски сме зборувале за маскирани инспектори пратени од СДСМ кои што го тероризираат народот. Јас во претходната моја реплика го кажав тоа што го зборуваат граѓаните кои што имаат мака, кои што се обраќаат до вас, меѓутоа се обраќаат и до нас. Меѓутоа, сите ние добро знаеме најмногу тие луѓе знаат кои се тие инспектори во чие време беа вработени, тие инспектори кои што не го почитуваат законот кои што прават злоупотреба на своите службени овластувања кои што се изживуваат со граѓаните, кои што прават како што велите да ги ставаат рацете врз маса кои што им бркаат по џеповите. Тоа е злоупотреба на службените овластувања. Тоа не е налог на државата. Тоа не го пишува во ни еден закон и ни еден пратеник не гласал за такво нешто. Меѓутоа во овој момент токму луѓе од Социјалдемократскиот сојуз кои што се видни челници и функционери на Социјалдемократскиот сојуз а имаат раководни позиции во многу институции во оваа земја пред половина ден разбравме, слушнавме овде од еден наш колега дека се жали и кажува, значи од една страна ги тепате луѓето, а од друга страна ги плачете, ваш раководител на служба, односно началник на Инспекторат за екологија изрекол казна од 7000 евра за елаборат кој што требало да биде поднесен кој што изработувал. Тој што изрекол казна е ваш виден функционер и тоа луѓето го знаат на терен. Плачат и вмровци и луѓе неопределени плачат и луѓе од СДСМ. Вие намерно преку ваши луѓе правите тензија помеѓу граѓаните да кажете каква е оваа народна влас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Госпоѓо Бонева дали имате појма што зборувате. Дали имате благе везе од кога не сте се сретнале со народот, појма немате. Изгледа и онака сите чувствувајќи дека вашиот лидер наредил мислам даде можност за нови предвремени парламентарни избори вие сите се трудите да ги спасите сопствените бизниси. Ама народот, народот умира за леб. Не удирајте по фирмите и по граѓаните, како велите - осмели се, направи го првиот чекор отвори бизнис. Вториот чекот ќе ти дојде Горан Трајковски, третиот чекор Спиро Ристовски со трудова инспекција. Остварува Владата на Никола Груевски. Аминува пратеничката група на Силвана Бонева. Сиромаштија, невработеност, беда. Е, за тоа ќе одговар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кои што се на Комисија да се симнат затоа што преоѓ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мисиите кои што имаат седница ги замолувам да прекинат за да продолжиме со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но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регистрирање на готовински плаќања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извештаите на Комисијата за финансирање и буџет и Законодавно правната комисија како и стенографските белешки од седницата на Собранието да се достави до предлагачит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0 пратеници, од нив за предложениот заклучок гласаа 51, воздржани нема, 3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32 точка - Предлог на закон за изменување на Законот за трансформација на Јавното претпријатие за стопанисување со станбен и деловен простор на Република Македонија - прво читање, поднесен од пратеникот Ивон Вели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а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За збор се јави и има збор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w:t>
      </w:r>
      <w:r>
        <w:rPr>
          <w:rFonts w:cs="Arial" w:ascii="Arial" w:hAnsi="Arial"/>
          <w:sz w:val="20"/>
          <w:szCs w:val="20"/>
        </w:rPr>
        <w:t xml:space="preserve"> </w:t>
      </w:r>
      <w:r>
        <w:rPr>
          <w:rFonts w:cs="Arial" w:ascii="Arial" w:hAnsi="Arial"/>
          <w:sz w:val="20"/>
          <w:szCs w:val="20"/>
          <w:lang w:val="mk-MK"/>
        </w:rPr>
        <w:t>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и беше за очекување согласно договорите што ги направивме за овој закон нема да има голема дебата. Едноставно станува збор за истиот закон што го поднесов и минатиот пат во деловнички дозволениот рок пред шест месеци. Нема нови аргументи почитувани колеги и нема нова содржина ниту во предложеното законско решение ниту во состојбата која што ова законско решение го третира. Ќе ве потсетам минатиот пат вие од мнозинството решивте да го одбиете овој закон од едноставна причина затоа што Владата така ви наложи со своето мислење од 14.2.2012 година, притоа го следевте мислењето на Владата. Имајќи во предвид дека во врска со ова прашање во тек се активности кои се преземаат од страна на Владата на Република Македонија се смета дека не треба да се подржи Предлог законот за изменување на Законот за трансформација на Јавното претпријатие за стопанисување со станбен и деловен простор. Соодветни измени и дополнувања би можеле да се предложат евентуално по опсежна анализа по ова прашање од страна на Владата на Република Македонија. Ве разбирам тогаш веројатно имавте причина да не гласате за, бидејќи очекувавте Владата што вие ја избравте со вашето мнозинство да постапи онака како што вели во мислењето. Но наместо тоа што се случи?  Владата за која зборуваше колешката Затуроска колегата ако не се лажам Китаноски, во расправата во која се вклучија и Бонева и други сите велевте Владата еве каде и да е ќе поведе сметка за имотот на јавните претпријатија кои што потоа беа трансформирани и кој требаше да премине од имот на Јавното претпријатие за стопанисување со станбен и деловен простор на име на Владата на Република Македонија. Што се случи? Велевте ќе има меѓуресорска комисија. Ќе ве потсетам тие требаше да се занимаваат со прашањето на 22 илјади м2 сопственост на поранешните претпријатија кои беа трансформирани со Законот за трансформација на општествениот капитал преминаа потоа во сопственост на Јавното претпријатие за стопанисување со станбен и деловен простор и вие со одлука на вашето мнозинство во 2009 рековте тоа ќе биде имот на Република Македонија кој што ќе има право да се предбележи на користење на АД за стопанисување со имот од значење за републиката. Е, дами и господа, освен трите имоти кои беа вратени на Јавното претпријатие за стопанисување со станбен и деловен простор до денес нема промена. 20 илјади квадратни метри остануваат неупотребени и неискористени и од граѓаните на Република Македонија и Буџетот на Република Македонија. Ве прашав тогаш ве прашувам и денес дали вака ќе се однесувавте неодговорно, дали ќе оставевте кирии месечно од 500 илјади евра до еден милион или 6 до 12 милиони евра годишно ако стануваше збор за ваш сопствен имот. Не. Тогаш ќе потрчавте да ги запишете во Катастарот сите објекти кои ви се на располагање. Наместо тоа што решивте сега? Сега решивте да молчите и решавате и натаму да молчите. Решивте да го оставите имотот. Кој го стопанисува нека си го стопанисува. Веројатно имате договор со некого па тој имот што труне некаде во странство не сакате да го искористите и парите да ги вратите назад во Буџетот на Република Македонија. Искрен да бидам има една измена. Замислете еден имот е вратен во Хрватска и замислете тој е вратен во Јавното претпријатие за стопанисување со станбен и деловен простор. Зошто? Затоа што тоа било на располагање и во Катастарот е запишано како такво. Но екстериторијалноста што ја предвидувате со постојното законско решение што го прошверцувавте во 2009 година никој не ви ја прифаќа и никој нема намера да упише објект надвор од дипломатско конзуларно претставништво во сопственост на Република Македонија согласно Законот што вие како мнозинство сте го добиле. Ве прашувам и тогаш ве прашав пред неколку месеци и сега чии интереси браните, приватни интереси на некој од вашето партиско раководство или ќе ги браните интересите на Република Македонија. Ќе ги браните ли итересите на фирмите кои имаат вкупно 2194 м2 во Белград, 1794 м2 во Загреб, 1383 м2 во Сараево, 916 м2 во Подгорица, 882 м2 во Приштина и во другите градови уште 13 илјади 676 м2 создавани од поранешните претпријатија во државна и во јавна сопставеност пари за кои ги давале претприајтијата а од кои се откажувале вработените. Ви го дадов примерот со Треска која има над 40 ако не се лажам точно 47 објекти во сите овие поранешни југословенски републики пари за кои вработените во Треска не земале 20 и 30 години ниту К-15 ниту некој вид на надомест кој им бил на располагање. Зошто? Затоа што инвестирале во својата фирма. Зошто не го вратиме тој капитал назад. ЕМО го упропастувавте и ОХИС со секој нареден закон што го донесувавте за нивно отуѓување и се уште не можете ништо да решите. Дајте да вратиме назад дел од парите кои треба да ги ставиме во функција на нашите буџетски потреби. Да ги ставиме во функција на потребите на Буџетот на Република Македонија кога сите знаеме дека сме соочени со тешки економски моменти. Ајде сега да ве потсетам на една од дискусиите. Колегата Зеќири во расправата тогаш вели: некој од пратениците и од Владата треба да одговори кој стопанисува со овие објекти во Република Косово и кој ги зема парите и во чии посед се овие објекти. На пример во Пеќ има 109 м2 на улица Моша Пијаде број 19. Овој објект функционира во Пеќ. Таму некој стопанисува со овој деловен простор. Друг деловен простор исто така во Пеќ на Треска мебел 204 м2 на улица Моша Пијаде број 16. Станува збор за старите адреси. И овој објект функционира и таму се врши бизнис и некој стопанисува со овој простор. Тоа што е поскандалозно е во центарот на Приштина на Треска мебел 650 м2. Овој простор функционира. Некој стопанисува со овој имот а ние не знаеме кој. Знаете ли вие кој е или не ве интересира. Не ве интересира веројатно затоа што така ви е партискиот народ и не ве интересира затоа што 22 илјади м2 за вас не се ништо. Бидејќи е тоа така ќе го гласате веројатно против донесувањето на овој закон едноставно истоветно како и на Комисијата за транспорт и врски. Но, мислите ќе постигнете нешто со тоа? Не. Тој имот и тој профит ќе го користи некој друг, но не вие. Тој имот нема да го користи никој во оваа сала веројатно. Си го користи некој како што си го користел со години и години и ќе го користи очигледно години и години затоа што не сакате да го направите она што е потребно.</w:t>
      </w:r>
    </w:p>
    <w:p>
      <w:pPr>
        <w:pStyle w:val="Normal"/>
        <w:spacing w:before="60" w:after="0"/>
        <w:jc w:val="both"/>
        <w:rPr>
          <w:rFonts w:ascii="Arial" w:hAnsi="Arial" w:cs="Arial"/>
          <w:sz w:val="20"/>
          <w:lang w:val="mk-MK"/>
        </w:rPr>
      </w:pPr>
      <w:r>
        <w:rPr>
          <w:rFonts w:cs="Arial" w:ascii="Arial" w:hAnsi="Arial"/>
          <w:sz w:val="20"/>
          <w:lang w:val="mk-MK"/>
        </w:rPr>
        <w:t xml:space="preserve">Ќе ве потсетам кога колешката Затуровска на тогашната собраниска расправа вели: истакнавме дека вашиот предлог е преран, бидејќи во меѓувреме како што и вие прецизиравте до Владата на Република Македонија, Акционерското друштво за изградба и стопанисување со станбен и деловен простор и деловен простор од значење за Република Македонија достави информација по ова прашање. Е, сега би сакал да ве прашам. Што вели таа информација колешке Затуровска? Кое ви е сега сознанието, се промени нешто? Вративте нешто назад имот на Република Македонија? Не. Сите вие овде седите и како да не ве интересира дека и во минатиот период, Министерството за надворешни работи беше вклучено во враќањето на овој имот и од истата причина едноставно имотот не можеше да биде запишан назад. Екстериторијалност. Има некој кој што ќе ми кажат, ама сега се започнати постапките не се секирајте, тие постапки во тек се завршени се по правило, бидејќи избрале адвокатска куќ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ами и господа, адвокатската куќа се избра да речеме пред месец дена. Ама тоа не значи дека во овој период немало фактичка промена. Ви ја кажав и имотот се враќа на јавното претпријатие кое со Законот за трансформација што сега ви предлагам да се промени, не постои. Што значи тоа, тоа значи една едноставна работа. Додека не го упишеме имотот во Катастар, онака како што е ред, не можеме ни да го продаваме, ни да ги користиме правата од неговото издавање. Зошто? Затоа што законодавецот во оваа сала, 120 луѓе одлучувале тогаш и од нив вашето мнозинство решило тоа да не биде спроведлив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ами и господа, ова не е инает закон. Ова е закон што ќе ви го поднесувам секој нареден пат кога ќе бидам деловнички во можност затоа што мора ова Собрание ве повикувам додуша и со консензус, да го врати имотот на оние на кои што им припаѓа. На граѓаните и на Буџетот. Зошто ова го велам. Во постапка пуштивте уште два закони кои треба да ја третираат оваа област и за промена на продажбата, законот за продажба на деловен имот на Република Македонија и за општествениот капитал. Ама сето тоа е џабе. Дајте да го поврземе тоа во еден смислен систем. Без ова да го промениме нема начин да оттуѓите имот и тоа веројатно го знаете што катастарски не ваш, односно, наш. Едноставно, вашата куќа, стан, недвижност, сакате да ги продадете, можете ли да го направите тоа ако имотот не се води на ваше име. Не. Еве сега вака размислувајте домаќински, како што би постапиле за себе. Би отишле во Катастар, би го внеле имотот, би платиле се што треба, но потоа тоа е ваша сопственост. Истото направете го и за Република Македонија. Овозможете во Катастарот имотот да се запишува како имот на Акционерското друштво за стопанисување со станбен и деловен простор од значење за Републиката, онака како што ви предлагам во законското решение, во кое предлагам да се интервенира во членот 4 став 5. И да кажеме, сега можеме овој имот да си го запишеме на Акционерското друштво кое стопанисува со имотот од значење за Републиката.  Тоа ќе си ја води постапката, со истото ако сакате слободно да зборуваме, адвокатско друштво кое ќе ја води таа постапка, но да можеме да си го вратиме имотот назад и тоа адвокатско друштво да може да ја исполни својата функција за која веќе се плаќа. Да бидеме одговорни онака како што би биле одговорни кон сопствениот имот. Да бидеме одговорни онака како што од нас бараат граѓаните на Република Македонија. Ви благодарам, доколку има потреба ќе го искористам правото на натамошно зборување. Доколку нема реплики, секако ќе оставам на вашата совест да одлучите како ќе гласате по овој зако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реплика, повелете.</w:t>
      </w:r>
    </w:p>
    <w:p>
      <w:pPr>
        <w:pStyle w:val="Normal"/>
        <w:spacing w:before="60" w:after="0"/>
        <w:jc w:val="both"/>
        <w:rPr/>
      </w:pPr>
      <w:r>
        <w:rPr>
          <w:rFonts w:cs="Arial" w:ascii="Arial" w:hAnsi="Arial"/>
          <w:b/>
          <w:sz w:val="20"/>
          <w:lang w:val="mk-MK"/>
        </w:rPr>
        <w:t xml:space="preserve">Лилјана Затуро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отполно исто образложение во однос на законското решение кое што вие го предложивте до Собранието на Република Македонија, пред шест месеци, значи се работи за исто законско решение, Предлог законско решение, затоа и репликата која ќе ви следи, ќе биде во ист контекст. И тогаш и сега почитуван колега во вашата дискусија се пријавува доза на контрадикторност, која што произлегува од вашата денешна дискусија, и секако од вашите дискусии по однос на други законски решение, односно, информации кои што се разгледуваат и по кој се дебатира во Собранието на Република Македонија. Како на пример, еве денес, повикувате од говорницата, дека оваа Влада треба да биде домаќин и да си го заштити имотот и да си го стави во функција. За да има бенефит од него, односно, да си стане газда на своето. Од друга страна почитуван колега, слушајки ги вашите критики кон проектите на оваа Влада која што ги гради и во кои што вложува огромни средства, се со цел да ги направи институциите да си бидат домаќини на своето, тоа е почитуван колега за вас е безпотребно трошење на пари, како што тоа упорно го нарекувате, во забегани проекти на Владата на ВМРО-ДПМНЕ. Но тоа си е тоа, вие дискутирате онака како вас што ви одговара, предлагате закони колку да се предложени, ние тука ништо не можеме. И во поранешните дискусии и сега ќе повторам една работа почитуван колега, а тоа е дека искрено го ценам вашиот труд, со кој барате начини, механизми за решавање на овој проблем, но за жал и тогаш,  а и сега ќе потенцирам дека не сум сигурна колку ова ваше предлог-законско решение ќе ги дадеше очекуваните и бараните резултати, бидејќи не се засноваше на никакви анализи на реалната ситуација и реалните проблеми кои што се поврзани со имотот кој што се наоѓа на поранешните југословенски простори. Бидејќи она што вие го дадовте во вашето образложение е тоа дека се работи за 162 деловни објекти, од кои 59 се наоѓаат на територијата на Република Македонија, а 103 се наоѓаат на териториите на поранешните југословенски простори. И тоа е се што го дадовте. Но ова почитуван колега ни од далеку не ги објаснува проблемите на кои што се наидува на терен, а кои што се од различен аспект, од различна природа и за нивно решавање сметам дека овие ваши интервенции кои ги предлагате, нема да ги дадат бараните резултати, односно крајно решавање на проблемот со кои сопственоста на деловните објекти, кои што се наоѓаат во поранешните југословенски простори, како и на кој начин да бидат имот на Република Македонија. Сметам дека требаше да се направат дополнителни измени, дополнувања во други законски решенија кои што се поврзани со овој проблем. И на крајот да заклучам, кои што произлегува заклучок од вашите дискусии дека Владата на Република Македонија, апсолутно е посветена во решавање на овој исклучително важен проблем, за што ќе се дискутира во наредниот период, односно, законското решение за трансформација на претпријатијата со општествен капитал.</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ретседателе. Благодарам колешке на репликата, вие ја докажавте нашата суштинска разлика. Па јас за парите на граѓаните и на Буџетот на Република Македонија секогаш ќе се борам. А и натаму ќе ви кажувам дека Прометеј и со гаѓи и без гаѓи е глупост и мегаломанство како проект. Во што е разликата. Јас знам дека сите средства кои ги имаме на располагање како јавни пари, мораме сите одговорно да ги трошиме. И немаме право ниту ние, ниту вие, неодговорно да оставаме нашиот имот да го управува некој друг. Е тоа е тоа, што вие не можете да го разберете. Вие тврдите дека се што е во Република Македонија е имот на Владата на Република Македонија, чита имот на ВМРО-ДПМНЕ. Тоа не може така. Затоа кога ќе ви понудам решение и кога ви кажувам дека тоа може да биде дел од системското решение, вклучително и законите што ги предлагате, разберете што сакам да ви кажам. Ние имаме обврска да го штитиме имотот на Република Македонија. На тоа сме се заколнале, кога сме ја прифатиле оваа функција. Тука и во Владата, сите се минлив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Лашкоска Ана има реплика, повелете.</w:t>
      </w:r>
    </w:p>
    <w:p>
      <w:pPr>
        <w:pStyle w:val="Normal"/>
        <w:spacing w:before="60" w:after="0"/>
        <w:jc w:val="both"/>
        <w:rPr/>
      </w:pPr>
      <w:r>
        <w:rPr>
          <w:rFonts w:cs="Arial" w:ascii="Arial" w:hAnsi="Arial"/>
          <w:b/>
          <w:sz w:val="20"/>
          <w:lang w:val="mk-MK"/>
        </w:rPr>
        <w:t>Ана Лашкоска:</w:t>
      </w:r>
      <w:r>
        <w:rPr>
          <w:rFonts w:cs="Arial" w:ascii="Arial" w:hAnsi="Arial"/>
          <w:sz w:val="20"/>
          <w:lang w:val="mk-MK"/>
        </w:rPr>
        <w:t xml:space="preserve">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колега Величковски и самиот во вашето излагање споменавте дека ист закон во рок од шест месеци го имаме втор пат на дневен ред во Собранието на Република Македонија. И денес и како и првиот пат кога го разгледувавме сум на истото мислење дека донесувањето на еден ваков закон бара низа претходни анализи, како и една голема работа. Бидејќи станува збор за имот на Република Македонија кој што се наоѓа во туѓи држави, односно, во бившите југословенски републики, голем дел и вие ги споменавте во вашето излагање, во кои што постојат различни закони во изминатиов период отпочната е постапка, која што постапка во некои земји е и завршена за избор на адвокати кои што во овие држави ќе ја водат постапката за враќање на имотот во сопственост на Република Македонија. Акционерското друштво за стопанисување со станбен и деловен простор, веќе има отопочнато постапки за запишување како сопственик на имотот на нашата држава во овие други земји. Почитуван колега Величковски, сигурно и вие сте во тек, барем тоа беше јавно пласирано по медиумите дека државата веќе има податоци за тоа во која туѓа држава, во која општина има нејзин имот и за што како што претходно кажав, веќе е отпочната постапка на враќање на тој имот. Тука би сакала да истакнам дека во Собранието на Република Македонија веќе во процедура е Предлог-закон за дополнување Законот за трансформација на претпријатијата со општествен капитал, поднесен од Владата на Република Македонија и кој мислам овие денови веќе ќе се разгледува на собраниските комисии, според кој закон Акционерското друштво за стопанисување со станбен и деловен простор, имотот кој го стекнува надвор од Република Македонија, односно, согласно предложените измени во овој закон, ќе се смета за сопственост на Република Македонија, за кој имот ќе важат истите услови или пак правила кои што важат за имотот на нашата држава тука во Македонија, без оглед на тоа што тие се наоѓаат во некоја странска држава, односно во нашите соседни држави. Тука посебно треба да се истакне дека во сите странски документи во кои што ќе бидат земени од овие држави, сопственоста ќе биде на Акционерското друштво за станбен и деловен простор, односно ќе биде сопственост на Република Македонија, по што и официјално, како што и самиот споменавте, ќе биде впишан овој имот во нашиот Катастар.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от Величковски Ивон.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колешке Лашкоска на репликата. Ама тука е проблемот, вашата добронамерност не значи дека има и ефикасност во предложените решенија. Па сега ви кажав, поентата е да направиме врзан систем на законски решенија. Ако ова што сега го предлагам, а пазете стоеше во оригиналот на предложеното законско решение за трансформација на Јавното претпријатие во 2009 година, ама во ова мнозинство одредени мудријаши ќе ги наречам, решија ова да го променат за да го блокираат процесот. Ако ја направиме и оваа корекција, ќе овозможиме имотот навистина да се запише во катастрите. Тука е целата работа. Вас ви се сервираат половични информации, а првиот ред овде кој добро ја познава работата , знае дека нема потреба да влезе во ваква дискусија, затоа што другата вистинска цел, многу добро си ја знаат, а очигледно блокирајќи го впишувањето на нашиот имот, на Република Македонија, во странските катастри, тоа очигледно и добро го кешира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 Николов Марјанчо им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кам да го кажам ставот на Пратеничката група на Социјалдемократскиот сојуз на Македонија, а тоа е дека ќе го поддржиме предлогот на колегата Ивон Величковси за измена и дополнување на Законот за трансформација на Јавното претпријатие за стопанисување со станбен и деловен простор на Република Македонија од единствена причина што и покрај тоа што веќе еднаш расправавме за овој закон, и колегите пратеници од владеачкото мнозинство, дел од нив кој што ја познаваат очигледно добро проблематиката, велеа тука, јавно од говорница дека проблемот ќе се реши, дека Владата има покренато постапки и дека ќе се заврши на најдобар можен начин. Очигледно е дека и по оваа дебата се нема ништо случено позитивно на овој план и дека имотот на Република Македонија кој што потекнува од поранешните претпријатија сеуште не е внесен како имот на Република Македонија. Колегата Ивон Величковски објасни дека се работи за голем имот, за една мала држава и дека наместо Република Македонија да остварува бенефит од тој имот, да го користи за сопствени цели или да го дава под кирија и да остварува приходи, сега практички некои лица, кои што не знаеме по кој основ и на кој начин стопанисуваат со овој деловен простор, остваруваат профит а не е нивен имот. За мене е неразбирливо зошто досега и по шест месеци од првата расправа за овој закон нема постапено Владата или надлежното јавно претпријатие за решавање на овој проблем. Дел од тој имот потекнува од претпријатија кои што се долги години во стечај. Работниците од тие претпријатија немаат добиено и лични доходи, немаат добиено и други надоместоци и не им се платени придонеси за пензиско и инвалидско осигурување. Не може ли државата да си го врати имотот и после со него да најде начин на работниците од тие фабрики чии што имот бил претходно, да им го плати барем стажот кој што не им е платен, да може дел од нив да остварат право на пензија. Вака ние оставаме и не знаеме што се случува без да има контрола на тоа, а луѓето седат дома, немаат работа, имаат години на стаж, не им е платен стажот а чекаат да добијат пензија. И затоа Пратеничката група на Социјалдемократскиот сојуз на Македонија ќе даде поддршка за овој закон и се надевам дека нема да чекаме наредни шест месеци, па ништо да не се случи и проблемот да почне да се реш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реостанатите тие што си ги оставивте за после, две минути и педесет секунд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скрено речено мислам дека нема да ги искористам овие расположливи три минути. Ќе ви кажам и зошто. На сите ви е јасно каква е состојбата. Целата јавност знае колку губиме од ова што не сакате од инает да поддржите едно решение. Ви нудам и нешто друго. Изгласајте го сега ако треба и негативно, ама предложете го вие, ако ви е проблем во суетата, предложете го вие ова законско решение, ама усвојте го. Донесете го, затоа што имаме можноста да оствариме профит за Буџетот. Ќе ве потсетам. Велевте ќе се формира меѓуресорска комисија. Се формира. Денеска го докажавте фактот, односно, Марфиевиот закон. Ако сакаш нешто да не функционира, формирај комисија. Комисијата е формирана, анализа нема. Анализа нема,  резултат нема. Резултат нема еве и овде. Промената не сакате да ја извршите од кои причини навистина не ве разбирам, освен ако не се лукративни. Ќе ве упатан и на следното, овој закон макар останал ваков каков што е. Вие ќе треба да го предлагате да го менувате. Знаете зошто, затоа што тој нема да биде во согласност и со другите законски решенија што сега ги нудите и се во собраниска постапка. Размислувајте еднаш од напред, размислувајте да превенираме некој состојби, размислувајте да создадеме нешто, онака како што политиката треба да создава со предвидување, со размислување, со хипотетички состојби кои натаму треба да ги направиме продуктивна реалност. Сакам да ве повикам ова кусо време да го искористите и да направите макар мала консултација. Размислете затоа што ова е во прилог, не само на законските решенија што ги предлагате сега, ова е во прилог на целокупното искористување на нашиот имот и капацитети. Затоа им благодарам на сите кои се вклучија во оваа расправа, им благодарам на сите оние кои што ќе го поддржат ова законско решение. Тоа и натаму останува наша обврска, без оглед на мнозинската одлука во Собранието дене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на Законот за трансформација на Јавното претпријатие за стопанисување со станбен и деловен простор на Република Македонија, поднесен од пратеникот Ивон Величковски, не е прифатлив и не може да се даде на по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ите на Комисијата за транспорт, врски и екологија и Законодавно правната комисија, како и стенографските белешки од седницата на Собранието да се достават до предлагачот на Законот, пратеникот Ивон Величковски.</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7 пратеници, од нив за предложениот заклучок гласаа 49, воздржани нема, 28 пратеници против. Констатирам дека Собранието го усвои предложениот заклучок. </w:t>
      </w:r>
    </w:p>
    <w:p>
      <w:pPr>
        <w:pStyle w:val="Normal"/>
        <w:spacing w:before="60" w:after="0"/>
        <w:jc w:val="both"/>
        <w:rPr>
          <w:rFonts w:ascii="Arial" w:hAnsi="Arial" w:cs="Arial"/>
          <w:sz w:val="20"/>
          <w:szCs w:val="20"/>
        </w:rPr>
      </w:pPr>
      <w:r>
        <w:rPr>
          <w:rFonts w:cs="Arial" w:ascii="Arial" w:hAnsi="Arial"/>
          <w:b/>
          <w:sz w:val="20"/>
          <w:szCs w:val="20"/>
          <w:lang w:val="mk-MK"/>
        </w:rPr>
        <w:t xml:space="preserve">Минуваме на 33 точка </w:t>
      </w:r>
      <w:r>
        <w:rPr>
          <w:rFonts w:cs="Arial" w:ascii="Arial" w:hAnsi="Arial"/>
          <w:sz w:val="20"/>
          <w:szCs w:val="20"/>
          <w:lang w:val="mk-MK"/>
        </w:rPr>
        <w:t xml:space="preserve"> </w:t>
      </w:r>
      <w:r>
        <w:rPr>
          <w:rFonts w:cs="Arial" w:ascii="Arial" w:hAnsi="Arial"/>
          <w:b/>
          <w:sz w:val="20"/>
          <w:szCs w:val="20"/>
          <w:lang w:val="mk-MK"/>
        </w:rPr>
        <w:t>- Годишен извештај за работата на државниот совет за превенција на малолетничко пристапништво и за состојбите во областа во правото на детето и малолетничкото престапништво во 2011 година</w:t>
      </w:r>
      <w:r>
        <w:rPr>
          <w:rFonts w:cs="Arial" w:ascii="Arial" w:hAnsi="Arial"/>
          <w:b/>
          <w:sz w:val="20"/>
          <w:szCs w:val="20"/>
        </w:rPr>
        <w:t>.</w:t>
      </w:r>
    </w:p>
    <w:p>
      <w:pPr>
        <w:pStyle w:val="Normal"/>
        <w:spacing w:before="60" w:after="0"/>
        <w:jc w:val="both"/>
        <w:rPr/>
      </w:pPr>
      <w:r>
        <w:rPr>
          <w:rFonts w:cs="Arial" w:ascii="Arial" w:hAnsi="Arial"/>
          <w:sz w:val="20"/>
          <w:szCs w:val="20"/>
          <w:lang w:val="mk-MK"/>
        </w:rPr>
        <w:t>Годишниот извештај</w:t>
      </w:r>
      <w:r>
        <w:rPr>
          <w:rFonts w:cs="Arial" w:ascii="Arial" w:hAnsi="Arial"/>
          <w:sz w:val="20"/>
          <w:szCs w:val="20"/>
        </w:rPr>
        <w:t xml:space="preserve"> </w:t>
      </w:r>
      <w:r>
        <w:rPr>
          <w:rFonts w:cs="Arial" w:ascii="Arial" w:hAnsi="Arial"/>
          <w:sz w:val="20"/>
          <w:szCs w:val="20"/>
          <w:lang w:val="mk-MK"/>
        </w:rPr>
        <w:t>иизвештаите на Комисијата за политички систем и односи меѓу заедниците и Комисијата за труд и социјална политик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претрестот, по Годишниот извештај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Владимир Ортаковски, претседател на Државниот совет за превенција на малолетничко престапништво, повелете. </w:t>
      </w:r>
    </w:p>
    <w:p>
      <w:pPr>
        <w:pStyle w:val="Normal"/>
        <w:spacing w:before="60" w:after="0"/>
        <w:jc w:val="both"/>
        <w:rPr/>
      </w:pPr>
      <w:r>
        <w:rPr>
          <w:rFonts w:cs="Arial" w:ascii="Arial" w:hAnsi="Arial"/>
          <w:b/>
          <w:sz w:val="20"/>
          <w:szCs w:val="20"/>
          <w:lang w:val="mk-MK"/>
        </w:rPr>
        <w:t xml:space="preserve">Владимир Ортаковски: </w:t>
      </w:r>
      <w:r>
        <w:rPr>
          <w:rFonts w:cs="Arial" w:ascii="Arial" w:hAnsi="Arial"/>
          <w:sz w:val="20"/>
          <w:szCs w:val="20"/>
          <w:lang w:val="mk-MK"/>
        </w:rPr>
        <w:t xml:space="preserve">Почитуван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за можноста да го образложам Годишниот извештај. Согласно челнот 145 од Законот за малолетничка правда, Државниот совет за превенција на малолетничко престапништво има обврска да подготви Годишен извештај за својата работа и за состојбите во областа на правата на детето и малолетничкото престапниш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извештај за 2011 година, го доставивме до Собранието на Република Македонија, Владата на Република Македонија, Судскиот совет и Врховниот суд кој согласно членот 145, став 1, алинеа 9, се должни да го разгледаат и да превземаат соодветни мерки и активности согласно со своите надлежности. Сакам да потсетам дека Државниот совет е составен од 15 членови што ги избрало Собранието на Република Македонија. Од нив 7 членови се по предлог на министерот за правда, претсавници од тоа Министерство, за труд и социјална политика, за образование и наука, за внатрешни работи, како и од Јавното обвинителство, Врховниот суд и Адвокатската комора на Република Македонија. Преостанатите 8 членови на Државниот совет сме избрани по пат на јавен оглас од редот на истакнати научни и стручни работници кои работат на заштита на интересите на малолетниците од кои еден претставник е од редот  на невладините организации и за заштита на децата. </w:t>
      </w:r>
    </w:p>
    <w:p>
      <w:pPr>
        <w:pStyle w:val="Normal"/>
        <w:spacing w:before="60" w:after="0"/>
        <w:jc w:val="both"/>
        <w:rPr>
          <w:rFonts w:ascii="Arial" w:hAnsi="Arial" w:cs="Arial"/>
          <w:sz w:val="20"/>
          <w:szCs w:val="20"/>
          <w:lang w:val="mk-MK"/>
        </w:rPr>
      </w:pPr>
      <w:r>
        <w:rPr>
          <w:rFonts w:cs="Arial" w:ascii="Arial" w:hAnsi="Arial"/>
          <w:sz w:val="20"/>
          <w:szCs w:val="20"/>
          <w:lang w:val="mk-MK"/>
        </w:rPr>
        <w:t>Државниот совет е мулти дисциплинарно тело, средиште каде што се сретнуваат претставници на најголем број актери во системот на малолетничка правда. Тоа е ново тело и постои од крајот на 2009 година воведено со Законот за малолетничка правда како модерен европски закон, а кој се наоѓа во сила од средината на 2009 година. Овој извештај е структуиран во два дела како што можете да вид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дел се однесува на остварување на надлежноста на државниот совет, а вториот дел се однесува на анализа на состојбите во облата на правата на детето и малолетничкото престапништво. Овде има и дел од Народниот правобранител за состојбата со заштитата на правата на детето, а особено  на децата во риз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ќе се осврнам на вториот дел од Извештајот, кој што зборува за анализата на состојбите во областа. Во собирањето податоци за извештајот беа вклучени сите релевантни институции, Министерството за внатрешни работи, Министерството за труд и социјална политика, и во таа свера Заводот за социјални дејности, Министерството за парвда,  и во таа свера Управата за извршување на санкции, судовите со проширена надлежност и обвинителствата со проширена надлежност. Сакам посебно да истакнам дека Државниот совет воведе општо прифатени индикатори за следење на имплементацијата на Законот за малолетничка правда и усвои соодветна методологија за прибирање на податоци за секој од индикаторите. Би сакал да акцентирам, суштински придонес на Државниот совет за 2011 година, како што во претходната година, а тоа беше видливо од нашиот Извештај од 2010 година. Тој суштински придонес беше националната стратегија за превенција на малолетничко престапништво што ја донесе Државниот совет. Општо прифатените индикатори што ги кажав се прифатени од Државниот совет и се наоѓаат на страница 15 и 16 од Извештајот. Тоа се 21 идникатор, споредливи на меѓународно ниво или избрани од постоечките листи кои се употребуваат во земјите членки на Европската унија. Се потпираат на идникаторите на Обидинетите Нации, но водат сметка за националните приоритети и специфичности. Посебно сакам да укажам на мерките за пренасочување, односно диверзија за нивните предности кои се важен сегмент на Законот за малолетничка правда, а кои се изразени сега и во листата на идикатори, за да можат да бидат фантификувани на некој начин. Кои се предности на диверзијата или пренасочувањето кога ќе се спореди со формалниот кривично правен систем, кој што може да биде премногу ригиден, гломазен и да не одговара на потребите на децата кои често се престапници за прв пат или не се сериозни престапници. Предностите се во тоа што пренасочувањето е поефтино. Тој трошок е само дел од формалната судска постапка со што пренасочувањето е широко достапно. Програмите за пренасочување имаат цел да му дадат на детето увид во последиците од неговите постапки, да ја превземат одговорноста за него и да ја надоместат предизвиканата штета. Со пренасочувањето се спречува детето да добие кривично досие намалувајќи го жигосувањето или стигматизирањето од формално кривичните правни санкции и му се дава подобра шанса на рехабилитација. Се намалува обемот на предмети во судовите и се намалува бројот на деца кои се чуваат во притвор во пред кривична постапка, па така се подобруваат условите за оние кои што се задржани таму, што во нашите услови е исто така доста значајно. Индикаторите можат да се видат на страница 15 и 16. Во врска со нив ќе кажам дека од страна 17 па натаму, се анализирани секој од индикаторите со давање на препораки во врска со имплементирањето на секој од нив. Дадени се графици каде што визуелно е полесно е прикажана структурата на делата, мерките и општините каде истите се изречени. Така ние можеме на пример како мала илустрација да видиме на страница 21, за медијацијата, за која што се прават обуки но не почнала да се применува како мерка. На страница 25 за условниот отпус, каде што има два случаи во минатата година. Тоа е кога малолетникот издржал една третина, а најмалку шест месеци од казната. За мерката засилен надзор која што често се применува, а е прикажана на страница 26. На пример на страница 28 се прикажани алтернативните мерки како условната осуда со заштитен надзор,така и општо корисната работа од кој што има само една, оваа првата, нели применета во минатата година. На страна 33 се дисциплинските мерки, ,а страна 35 заводски воспитни мерки, се применуваат за да стигнеме до општите препораки, што на последната страница ги даваме, а каде што сакам да го свртам вниманието на две, три од нив. Идентификувано беше дека доста законски решенија што ги нуди Законот за малолетничка правда не се користат од страна на судовите, какао што се медијацијата, општо корисната работа и задолжителната психијатриско лекување. Најчесто заради објективни причини, меѓутоа и заради субјективни причини. Заради тоа препорачуваме, понатамошна континуирана работа со судовите и обинителствата на оваа проблематика, како  и иницирање на создавање на услови за почеток на програми, од страна на релевантните министерства кои би овозможиле користење на сите мерки предвидени во Законот за малолетничк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институции, како што се затворите, воспитно поправните домови и обвинителствата се уште немаат услови за современо собирање на податоци, а тоа е состојба која бара промени во догледно време. Пожелно е индикаторите со тек на времето да станат дела од податоците што ќе се собираат и обработуваат од страна на Заводот за статистика и ќе бидат достапни за целата јавност. Потребно е јакнење на капацитетите на општинските центри за превенција на малолетничка престапништво и создавање  материјални и кадровски предуслови за нивно функционирање. Враќајќи се кон првиот дел на Извештајот за кој што исто така кратко ќе се осврнам, доаѓаме до прашањето што е имплементирано од Законот за малолетничка правда и од стратегијата што ја донесовме минатата година, а што пречи во имплементирањето. Тоа е на страница 10 и 11, дадено во извештајот. За зајакнување на институционалните и човечките капацитети, изработени се прирачник за обука на обучувачи и упатство за обука. Се одржаа шест мулти дисциплинарни обуки за судии, обвинители, адвокати, полиција, медијатори и претставници на центрите за социјална работа, а во делот за развор на планови и инстурменти за превенција од малолетничко престапништво, формирани се 11 општински совети за превенција на малолетничко престапништво кои посетија шест обуки. Се развија алатки за изработка на општински планови за превенција. Се спроведуваше програма за менторство на деца во конфликт со закон, така што 20 ментори работеа со 20 деца кои што се спроведуваше таа менторска програма. Што пречи во имплементирањето е дадено на страница 11. Многу кратко потсетување. Кадровските капацитети потребно во центрите за социјална работа се најпроблематично прашање. Несоодветната техничка опременост и намање институционални капацитети во рамките на центрите за социјалана работа, немање на соодветна просторија за работа со деца, возила и слично, немање механизми, на пример, како да се обврзат родителите да соработуваат со центрите за социјална работа и немањето доволни ресорси за успешна примена на меркита на помош и заштита, што се предвидени со Законот за малолетничка правда, кој што може да бидат изречени и на родителите на малолетникот во ризик, како и отсуство на адвокатите во текот на разговорот со малолетник во полициска ста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јќи за првиот дел од Извештајот, можеме да видиме на страница 6 и 7, дека Државниот совет одржа седум тематски расправи во изминатата година, одржа една вонредна седница во февруари, лани кога го разгледуваше насилството во следните училишта што тогаш беше актуелно, во кој малолетниците се јавуваа и како жртви и како насилници и донесе препораки и заклучоци. На страница 7, ја гледаме соработката што ја имавме во формирањето на локалните совети за превенција на малолетничко престапништво. Потпишавме меморандум за соработка со невладината организација, совет за превентива. Повеќе наши членови активно учестуваа во работата на работилниците и при формирањето на локалните совети. Тие се формирани во 11 пилот општини, во проект што го финансираше УНИЦЕВ, Кавадарци, Охрид, Штип, Битола, Прилеп, Куманово, Велес, Струмица, Кратово, Кочани, Кисела Вода, се единаесетте општини, каде што и овој дел од законските обврски се остварени во минатата година. Последната работа што сакам да ја кажам тоа е во врска со препораките што ги даваме на страница 5, а кои се однесуваат на условите за работа на Државниот совет. Се работи за постоење на елементарни услови за работа. Еве, функционираме веќе 2,5 години. Просторните услови, за жал немаме решение за тоа , ниту до денес. За потребата на повремено користење на патничко моторно возило, еднаш или два пати неделно, би сме го користеле и имаме потреба. Исто така немаме позитивен одговор. Околу финансиските средства, што во буџетот на Министерството за правда се предидуваат за остварување на програмата на Државниот совет и за работење на советот. Во текот на 2011 година за жал имаме чиста сметка од нула денари и во таа смисла, едноставно, бараме оваа година тоа да се поправи. Тројца наши членови кои што се од внатрешноста од Кавадарци, Дебар и Крушево, изминатата година доаѓаа на седницита на Државниот совет на своја сметка. Последната работа што е наведена, овде во овие препораки, на страница 5, тоа е дека тројца нови членови на Државниот совет, сега веќе четворица, треба да бидат избрани повторно. Првите тројца на предлог на министерот за правда, бидејќи се ислучени заради не оправдано отуство на повеќе седници согласно промените на законот за малолетничка правда, како и четвртиот што треба да се распише јавен оглас согласно Законот за малолетничка правда. Гледам дека на седницата што ја имате закажано за 10 септември, тоа е јавен оглас. Распишувањето на тој јавен оглас оди како прва точка и тоа го поздравувам. Она што сакам да го кажам сосема на крајот, а тоа е да се заблагодарам за подршката што ја добивме на Комисијата за труд и социјална политика и Комисијата за политички системи и односи со заедниците кога се разгледуваше годишниот изваштај на Државн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олувам за подршка и од Собранието за препораките што ги имаме донесено како Државен совет во нашиот Годишен извештај до Собрание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Државниот совет,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внимателно се прочита Извешатјот на Државниот совет, доколку внимателно се прочиташе извештајот на Народниот правобранител во делот на заштитата на правата на децата, тогаш со една реченица можеме да заклучиме дека тоа е апел за помош. Апел за помош во состојбите со нашите деца со нашата иднина. Секој од нас прво прашање кога би му поставиле, најважно во неговиот живот без размислување би одговорил, децата. Но, за жал, државата заборави на нашата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от на Државниот совет беше премногу учтив, но  во Извештајот кој умее да чита и посебно во препораките во секој дел, спомнати се буквално сите институции на државата кои се одговорни, а кои затаиле. Има препораки до труд и социјала, има препораки до правда, има препораки до образованието, има препораки и до Собранието. Први што сме заборавиле на децата сме ние овде, Собранието на Република Македонија. Мислам дека е недозволиво, на седница на Државниот совет од 12.04.2011 година, кога предлагаат да престане мандатот на тројца членови во Државниот совет, едниот претставник од Министерството за труд и социјала, другиот претставник од Министерството за образование, третиот од Јавното обвинителство, за ова Собрание за седница од 22.09.2011 година донесе Одлука со која им престанува мандатот, а една цела година до сега да не ги пополни редовите на Државниот совет. Тоа е слика и прилика како Собранието затаило во делот на најважната работа во Република Македонија. Она што претседателот на крајот, малку срамежливо го кажа, дека на сметката на Државниот совет за 2012 година има нула денари. Тоа е поразително за сите нас. За луѓе, експерти, луѓе со добра волја, луѓе со хумано срце, кои направиле огромен напор, огромен труд, за да ни предочат дека нашата иднина оди во погрешна насока. </w:t>
      </w:r>
      <w:r>
        <w:rPr>
          <w:rFonts w:cs="Arial" w:ascii="Arial" w:hAnsi="Arial"/>
          <w:sz w:val="20"/>
          <w:lang w:val="mk-MK"/>
        </w:rPr>
        <w:t>Истото го направи и Народниот правобраниел.</w:t>
      </w:r>
      <w:r>
        <w:rPr>
          <w:rFonts w:cs="Arial" w:ascii="Arial" w:hAnsi="Arial"/>
          <w:sz w:val="20"/>
          <w:szCs w:val="20"/>
          <w:lang w:val="mk-MK"/>
        </w:rPr>
        <w:t xml:space="preserve"> </w:t>
      </w:r>
      <w:r>
        <w:rPr>
          <w:rFonts w:cs="Arial" w:ascii="Arial" w:hAnsi="Arial"/>
          <w:sz w:val="20"/>
          <w:lang w:val="mk-MK"/>
        </w:rPr>
        <w:t>Сите ние сме сведоци секој ден што се случува со младите. Прагот на децата кои посегнуваат по дрога доаѓа на очајни 10-11 години. Насилствата во училиштата се секојдневни. Семејните насилства во кои страдаат децата се скојдневни. Децата на улици ги гледаме сите на секој чекор, ќе ги изгазат автомобилите на секоја раскрсница. Во препораките затаиле центрите за социјална грижа, затаиле казнено управните установи, затаиле образовните институции, буквално се затаило во овој дел. Се поставува едно прашање, каква е иднината на Република Македонија ако овие податоците секоја година се попоразителни од претходната година. Јас морам овде да ја истакнам благодарноста на овие луѓе кои без ниту еден денар финансиски средства, луѓе кои на свој трошок доаѓаат на седниците, луѓе кои немаат работни простории каде ова да го направат, сигурно го прават дома на своите компјутери, а државата т.е. прво ние, па сите останати институции и тоа кога се во прашање децата се однесува така како што се однесува. Она што кога ги носевме измените за Законот за основно и средно образование од оваа говорница кога апелирав, почитувани пратеници административната работа во образованите институции нека си ја вршат административци, не педагогот и психологот, стручни работници недостасуваат во образовните институции. Во овие модерни времиња ние имаме проблем со модерни болести, имаме проблем со застранување на нашата младина, имаме проблем со создавање здрава личност и место да ги појачуваме образованите институции, детските градинки со најразлични стручни кадри, ние овде од зборовите на претседателот кој слушаше внимателно, а и од Извештајот можеме да констатираме дека елементарни кадровски потенцијали нема ниту во центрите за социјални грижи, а камо ли во казнено поправните институции, а тоа го констатиравме го немаме ниту во образовнте институции, ниту во детските градинки. Ние сме индиректни соучесници во градењето на огромен процент мала популација која се соочува со сите предизвици на новото време. Сите од нас сме свесни што ни се случува со нашата младина. Сите од нас знаеме кога легнува и кога станува нашата младина. Сите знаеме кога родителите доаѓаат и молат Бога дајте да дојде побрзо 1 септември децата да се вратат на училиште, но што дека ќе се вратат, кога и таму ресурсите се намалени, кога и таму од улица почнуваат ножевите, почнуваат сите други проблеми. Што е во делот на едукативниот програм во медиумската сфера? Катастрофа и тоа со големо право е посочено тука и апелирале од Државниот совет дека тие серии од типот на Долина на волците предизвикуваат агресија кај децата. Има ли некој во оваа држава? Има ли некоја државна институција освен овој Државен завод, кој ако ништо друго тивко, но го кренал гласот да не опомене дека имаме големи проблеми во делот на младата популација. Тоа сите го знаеме, сите молчиме, молечвме на сите случувања што се случуваат по автобусите, молчиме на се она што се случува околу семејните насилства, молчиме на проституцијата која се случува секојдневно во Република Македонија. Молчиме на дрогите, статистиката вели една бројка, луѓето кои се упатени во таа работа кажуваат дека тоа множете го со пет. Имаме реален проблем, имаме одговорност општествена да прозбориме од оваа говорница, да им дадеме максимална поддршка на овие луѓе кои водени од својата самосвест, водени од својот хуманизам да дадат свој придонес во развојот на здравото македонско општество, а тоа може да биде само доколку ние успееме да ја вратиме нашата младина, огромниот дел која е тргната на погрешен пат. Апелирам, не да останеме на зборови. Апелирам од оваа говорница, надлежните институции да ги потсетуваме на обврските. Сметам дека еден млад човечки живот е најмалку десет илјади пати повреден од стотици илјади триумфални капии во оваа држава. Верувам дека тоа треба да ни биде основниот приоритет. Дали ние создаваме здрава нација? Дали создаваме здрава иднина? Не постојат материјални добра кои можат да заменат само еден пропаднат детски живот, тоа е она што треба да биде приоритет над сите приоритети во оваа држа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почитувани колеги, почитуван претседател на Државниот совет за превенција на малолетничкото престапништво и за состојбите во областа на правата на детето.</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овие три минути кои што ми стојат на располагање ќе се обидам реплицирајќи му во дел на колегата од опозицијата, меѓутоа упатувајќи првенствено сугестии на претседателот на Државниот совет кој што презентира пред на извештајот за работата на овој Совет за изминатата 2011 година, да укажам на неколку работи. Мислам дека она што како почетна премиса беше потегнато од страна на колегата Велјаноски е сосема во ред и навистина сите ние на еден или на друг начин имаме обврска особено како Собрание на Република Македонија посветуваме значителна грижа за овој феномен, односно за приликите поврзани со правата на детето и со малолетничкото престапништво. Меѓутоа, дозволете да не се согласам дека работите поврзани со грижата на државата во овој правец, сметам дека се неточни во однос на статус квото. Факт е дека проблеми постојат и факт е дека државата треба да посвети уште поголемо внимание, меѓутоа да се укажува на тоа дека не постои никаква грижа сметам дека воопшто тоа не е така. Дозволете да ве потсетам само на еден случај и ова истовремено би сакал да претставува еден вид сугестија за тоа каде би требало да работи Државниот совет и до претседателот на ова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март 2010 година на европскиот Ден за побезбеден интернет организиравме јавна расправа во соработка со сите политички партии во Собранието на Република Македонија за ризиците кои што постојат по здравјето и по физичкото и по психичкото здравје на децата во Република Македонија од содржините добиени од нивна страна на интернет. Сметам дека ова е една од сериозните теми која што беше потекната токму како резулатат на иницијативата на пратениците во македонското Собрание поддржано од претседателот на македонскиот законодавен дом и прифатено од страна на Министерството за информатичко општество и јавна администрација. Како резултат на таквата јавна расправа две години подоцна ова лето видовме дека Министерството за информатичко општество и јавна администрација прифати дел од сугестиите вообличени во јавната расправа и донесени во форма на декларација од Собранието на Република Македонија и се заложи за далеку поголема грижа за младите членови на ова општество во делот на содржините кои што тие ги добиваат на интернет, а се штетни по нивниот морал и по нивното здравје. Дозволете да ве потсетам на неколку работи и сметам дека и Државниот совет во иднина треба да посвети поголема грижа во однос на исполнувањето на обврските од оваа декларација кои што беа предвидени за серија на институции. Во тоа време ние предвидовме далеку поголема контрола на јавните вајарлес, значи слободни интернет точки кои што се отворани од страна на државата кои што можат да бидат користени од страна на малолетници, како и од страна на компјутерите во сите училиште преку инсталирањето на т.н. родителски софтвер. Исто така беше предвидена едукација од страна на Министерството за образование, на класните часови до децата во однос на ризиците кои што постојат, а тие ги добиваат како содржини на интернет. Беа предвидени серија на мерки кои што се однесуваат за Дирекцијата за заштита на лични подацоти. И исто така сакам да потенцирам уште еден податок, а тоа е потребата од класификација на видео игри во однос на достапноста и годините кои што треба да бидат за да можат децата да ги користа. Значи, апел за поголемо внимание во однос на оваа декларација која што беше донесена од страна на Собранието. Се извинув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w:t>
      </w:r>
      <w:r>
        <w:rPr>
          <w:rFonts w:cs="Arial" w:ascii="Arial" w:hAnsi="Arial"/>
          <w:sz w:val="20"/>
          <w:szCs w:val="20"/>
          <w:lang w:val="mk-MK"/>
        </w:rPr>
        <w:t>Почитуван пратеник, независно колку е болно додека не се соочиме нема да го решиме проблемот, поразително е. На 22.09.2011 година разрешени се тројца членови, но и покрај законската обврска од членот 144 став 10 во рок од три месеци со избор на нови членови да биде пополнет составот на Државниот совет. Тоа не е направено што ја отежнува работата на Државниот совет. Да се обезбедат просторни услови за работа на Советот и патничко моторно возило. Имаме ли право да поставуваме услови до претседателот на тој Совет што треба да прави, а тие немаат работни простории, тие не добиваат никаков надоместок за нивната работа, тие доаѓаат на свој трошок. Тоа ми заликува на лицемерие и на хипокризија. Мислам дека треба да погледнеме на работите какви што се. Благодарам претседат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збор,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коро секоја година кога Државниот совет за превенција поднесува, согласно Законот за малолетничка правда извештај до Собранието на Република Македонија, јас учествувам во дискусијата, затоа што и како претседател на Комисијата за труд и социјална политика и како, сега во поново време раководител на Работната група во рамките на Комисијата за труд и социјална политика за заштита на правата на децата имам обврска и чувствувам пред се потреба да подискутирам за извештајот на Советот за малолетничк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Прво што сакам да кажам е да дадам комплименти за структурата и содржината на извештајот кој што ни го поднесува Државниот совет за превенција за малолетничко престапништво, затоа што ова е еден од ретките квалитетни извештаи кои што од надлежните институции ги примаме во Собранието на Република Македонија и практично на еден разбирлив начин, прегледен начин ни ја отсликува реалната состојба во оваа сфера, но уште повеќе е што секогаш Државниот совет за превенција предлага мерки или дава препораки на Собранието и на надлежните институции кои што инволвирани во овој процес и кои што се надлежни да ја следат оваа работа. Што е тоа што треба да го преземат во рамките на своите надлежности? Ова ретко кој го прави од надлежните институции, затоа сакам да им дадам поддршка на Државниот совет и понатаму да продолжат со ваков ентузијазам на работа, затоа што колку и да е сепак стои забележано дека институцијата ги регистрира добрите, но уште повеќе и лошите страни на општеството на државата во оваа многу важна област, а тоа е заштита на правата на децат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да го кажам е дека пред малку во репликата помеѓу двајцата колеги од позиција и од опозиција се водеше дискусија околу тоа колку државата прави за малолетниците, за децата и дали навистина е ефикасен системот во државата за заштита на правата на децата и заштита од малолетничка правда. Јас нема да потврдам ни едното, ни другото само со факт ќе кажам, самиот факт што три години, три извештаи по ред се молиме Владата да создаде елемнтарни услови на Државниот совет за превенција за работа, доволно зборува колку државата посветува внимание на оваа работа. Недопусливо е законот е донесен 2007 година со закаснување од колку, една година и нешто и повеќе во 2009 година на радост на сите го формиравме овој Совет за малолетничка правда, меѓутоа до денеска еве сме средина на 2012 година, се уште Државниот совет за превенција да констатира дека нема обезбедено просторни услови, дека нема обезбедено финансиски средства. Мислам дека е ова, простете однос на државата кон оваа област. Не можеме да зборуваме дека државата се грижи за оваа работа, ако на институциите не овозможуваме основни услови за работа и покрај тоа што државата не обезбедила услови јас им честитам повторно на ентузијазмот на Советот, на членовите за малолетничка правда што изминативе години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Ви се молам колеги вие кои што не учествувате во расправата за оваа важна проблематика, децата се нашата иднина, барем да не оставите ние кои што ја пратиме оваа материја да зборуваме и навистина да бараме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Значи, три години на ред постојано да повторуваме дека потребни се минимални услови за Советот за малолетничка правда, а да не обезбедите ни просторни услови нема поголем аргумент во насока дека навистина државата не е заинтересирана за оваа работа. Дотолку повеќе што Државниот совет и без основни просторни услови и без финансиски средства, работат волонтерски луѓето, значи не добиваат никаков надомест до сега, дури ни патните трошоци државата не им ги исплатила. Државниот совет се издига на својата висина на задачата, минатата година можевме да се пофалиме, не Државниот совет, туку државата Република Македонија дека имаме национална стратегија, годинава повторно можеме да се пофалиме дека имаме индикатори според кои што ќе се мери или ќе се следи ова малолетничко престапништво. И тука го заокружувам мојот говор околу односот на државата кон децата, кон малолетничкото престапништво, кон институциите кои што треба да ја работат работата во оваа област. Јас очекувам дека следниот извештај барем овие две важни прашања ќе најдеме сили како Собрание да наложиме Владата да ги реш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зминативе неколку години откако е донесен Законот за малолетничка правда, постојано и како Комисијата за труд и социјална политика во рамките на својата надлежност и Комисијата за политички систем како матично работно тело во рамките на својата надлежност, донесуваме заклучоци што треба да се направи и тука сме добри и оваа година, овој извештај на Државниот совет на малолетничка правда заврши со заклучоци на Комисијата за политички систем која што практично ги поддржува и Комисијата за труд и социјална политика, пред неколку месеци, поточно во февруари одржавме јавна расправа на Комисијата за труд и социјална политика работната група за правната регулатива за деца во сидир со законот и деца жртви и сведоци на кривични дела и тогаш донесовме седум, осум заклучоци, меѓутоа јас до денеска од позиција на претседател на работното тело за заштита на правата на децата и малолетничка правда немам добиено никаква информација повратна и ако овие заклучоци се поднесени доставени до сите релевантни субјекти, до сите министерства што е преземено во однос на заклучоците кои што сме ги донеле. И повторно толку околу односот на државата кон оваа проблематика и повторно оставам граѓаните сами да оценат дали заштитата на децата кои што доаѓаат во судир со законот е приоритет на оваа држава од изнесените аргументи кои што ги кажав.</w:t>
      </w:r>
    </w:p>
    <w:p>
      <w:pPr>
        <w:pStyle w:val="Normal"/>
        <w:spacing w:before="60" w:after="0"/>
        <w:jc w:val="both"/>
        <w:rPr/>
      </w:pPr>
      <w:r>
        <w:rPr>
          <w:rFonts w:cs="Arial" w:ascii="Arial" w:hAnsi="Arial"/>
          <w:sz w:val="20"/>
          <w:szCs w:val="20"/>
          <w:lang w:val="mk-MK"/>
        </w:rPr>
        <w:t xml:space="preserve">Околу материјалната расправа сега за законот. Состојбата на правото на детето и малолетничко престапништво го третиравме како што кажав со Законот за малолетничка правда. Основен предуслов за имплементација на секој закон е финансиски средства. Ако немате финансиски средства нема имплементација, во случајот Законот за малолетничка правда. 2007 година кога го донесувавме Законот за малолетничка правда се изборивме заедно сите пратеници од опозицијата и позиција да има посебен фонд за заштита на децата сторители на кривични дела и жртви на кривични дела, за да неколку години покасно со измените на Законот за малолетничка правда се укина овој Фонд. И повторно сега прашувам, имаме ли ние намера да работиме, да го имплементираме законот или немаме намера. Вака ако се однесуваме нема потреба од посебна елаборација. Заклучокот е јасен. Немаме намера бидејќи не обезбедуваме услови за институцијата, не обезбедуваме финансиски средства за институцијата, не обезбедуваме финансиски средства за имплементација, а бараме состојбата во оваа област да биде подобрена. И затоа сега колеги пратеници, затоа ќе имаме поразителни податоци каде што според Државниот совет за превенција имаме 2503 малолетника  од 14 до 18 годишна возраст, тоа е тинејџерската возраст да имаме 1500 повратници. Значи ние ништо не работиме на ресоцијализацијата на престапниците, а воопшто ништо не работиме на отстранување на причините заради кои што малолетниците стануваат престапници, а тие се многубројни почнувајќи од семејството, училиштето, социоекономската состојба, функционирање на системот на државата. И тука ќе се задржам сега на центрите за социјална работа кои се најповикани во оваа област. </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колку буџетски години поднесуваме по ред и од Клубот на пратенички и од пратенички групи амандмани за зајакнување на капацитите на Центарот за социјални работи и на училиштата и со кадар и со технички средства. И секогаш  на бариера или она малку средства што сме успеале да го собереме после се губи некаде. Значи не  се реализира. Се прави престава кога се донесува буџетот, се прифаќа амандман, а после нема реализација затоа што средствата повторно се враќаат, не одат за таа намена. И затоа не можеме да водиме вистинска борба против малолетничката деликвенција ако немаме капацитети во институциите во системот кои што се борат со тоа. Податокот од 1500 повратници е поразителен. Народниот правобранител кој будно ја следи ситуацијата, таму и одделение за заштита на правата на децата, илјадници препораки има доставено до ова Собрание. Не само за децата кои што користат дрога или психотропни субстанци каде што долната граница се повеќе се намалува и паѓа под едноцифрен број на години. тоа  е поразително, а дневни центри за заштита и рехабилитација се помалку. Не само за семејното насилство, не само на децата на улица, туку и безброј други препораки што треба да направиме. И Европската  унија  не останала глува на оваа состојба. Во последниот Извештај таа констатира дека потребни се соодветни финансиски и административни ресурси за она за кое што трубиме изминативе 6-7 години во ова Собрание и кога се донесува буџетот и кога го донесуваме овој извештај. Потребна е имплементација на Законот за малолетничка правда и има недостаток на специјализиран кадар. Сето она што го говориме ние е констатирано од Европската комисија. Ќелиите за притвори, воспитно поправните центри не ги исполнуваат стандардите. Верувајте прв пат отидов во воспитно-поправниот дом во Тетово кој што е лоциран во Велес. Јас сум поразена, поразени сме и сите колешки, сите сме жени на тоа работно тело, еден имаме колега, од сликата, од глетката што ја видовме во овој воспитно поправен дом какви се условите во кои што престојуваат нашите деца кои што дошле во судир со законот, за кадар и да не зборувам. Донесовме препораки, заклучоци од оваа посета, но ништо до сега. Поразително е ова, не можете вие да им изрекувате воспитно поправна мерка да бидат сместени во воспитно поправен дом, а оттаму да излезат уште поголем престапници и дури и со други пороци, сега и не сакам да зборувам и за кои пороци. Сметам дека навистина без разлика, немам намера да ги критикувам само заради критика односот на Владата кон  оваа категорија на деца, целта  ми беше да можеме навистина да ги извадиме проблемите и да почнеме да размислуваме да ги решаваме. Има уште многу загрижувачки работи, има голем процент на деца кои што живеат на прагот на  сиромаштија 37%. Имаме многу за работа, ама не само со дискусии и со констатации, мислам дека треба да почне да ги имплементираме препорак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збор,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продолжам таму каде што колешката Иванова запре. Мислам дека се потребни три реченици кои што би ви препорачала на сите колеги да ги препрочитате, да сфатиме дека и добрите на овој совет и добрите намери на сите нас кои што сме дискутирале или  сме учествувале во овие дебати дека за жал во овие дебати паднале во вода. Првиот податок кој што веќе го спомена колешката Иванова мислам дека доволно говори. Кажува дека повеќе од половината од сторители малолетни сторители на кривични дела се повратници и тоа покажува практично нашиот систем доживеал фијаско. Тој покажува дека нашиот систем без разлика дали е делот на полиција, семејство, образование, воспитување или правосудните органи понатаму, не продуцира спас за овие деца кои што се сторители, нова шанса, туку продуцира практично нивно понатамошно заглавување во кримина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те две реченици кои препорачувам заедно да ги прочитате се речениците кои што зборуваат за понатамошната грижа на институциите за овие деца кои што прво може и биле и жртва, а потоа станале и сторители на кривични д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ред Советот да препорача дека ни е потребна интердисциплинарна работа со малолетни повратници на кривични дела стојат неколку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поред меѓународни стандарди сите деца кои се пуштени на слобода треба да ги имаат придобивките од различните програми за да им помогнат да се вратат во нормалниот живот во општеството, во семејството, во образованието. Таквата подршка е единствен начин за успешна реинтеграција во општеството и превенција на рециди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та реченица кој што исто треба да ја прочитаме, понатамошната грижа согласно нашиот систем ја води Центарот за социјална работа. Е сега ви препорачувам да продолжите и понатаму и да чуете од нив Советот побарал податоци, значи не побарал решение на проблемот, ама да почнеме од некаде, податоци. Меѓутоа овие бројки не се достапни бидејќи како такви не се водат од страна на центрите, туку се само збирни бројки за сите деца понудени и за сите малолетници. Почитувани колеги, оваа реченица помалку дипломатска е, премногу дипломатска за мој вкус, ви кажува дека практично во Македонија не постои политика како малолетниците во ризик да ги избавиме и спасиме од од тој ризик. Немаме податоци, а кога немате податоци немате ни политика. Кога немате политика ова што го кажувате дека повеќе од 50% повторно се враќаат на криминал е нормална последица на ваквиот неодговорен однос. Тоа беше првата работа која што сакав да ја кажам веќе го кажав на Комисија, ама не сакав да го пропуштам. Во државите кои што се викаат правни, сите експерти ќе ви кажат дека притоворот е мерка која ретко треба да се користи бидејќи само во одредени ситуации бидејќи сите не се виновни се додека тоа не се докаже. Во Македонија веќе сите знаеме дека притворот се користи како еден вид на казна. Ти ќе седиш во притвор месеци, па после дури и ако се докаже дека не си виновен нема проблем веќе целата средина те смета за виновен. Значи тоа веќе стане пракса. Ама јас сум шокирана од податоците кои што се дадени од овој Извештај и кои што покажуваат дека ваквото користење на притворот, јас  би рекла злоупотребата на притвор, кај децата исто така е проблем. Погледнете  те само податоци за 2011 година за малолетници кои биле осудени на казна  затвор и малолетници кои што биле во притвор, ќе видите на пример дека во Скопје 11 деца биле во притвор, а само за 3 е изречена казна затвор. Е ајде сега кажете ми која е логиката на ваквата политика, при тоа да не заборавиме неколку страници претходно од Извештајот стои дека ниту во полициските станици, ниту во другите институции нема ќелии за притвор според меѓународни стандарди за примена кај деца. Ние практично ги дискриминираме македонските деца во однос на децата во други нормални држави. Прво тоа што пречесто се изрекува казна притвор. Пазете ако само тројца биле испратени во затвор, а 11 биле притоворени тоа крах или на Обвинителството и на судството или на овој наш однос и систем на заштита на децата. Ова нема никаква логика и во секоја нормална држава за ова некој би  носел одговорност. За жал сте чуле некој таков пример. Јас не сум чула. Некој да носи одговорност зошто дете биле пратено во притвор во институции кои немаат соодветни простории за деца, а при тоа не му била изречена казна затвор. Можеби бил пратен на лекување, може бил пратен во дом, меѓутоа не затвор, тогаш немало причина никој да биде испратен и во прит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иот коментар кој што сакам да го дадам се однесува на еден дел кој не премногу се  третира, а тоа е сексуалната злоупотреба на деца заради тоа што не е единствена точка со која може Советот може да се занимава, зборувавме прилично долго и кога ги дискутиравме законите кои директно се однесуваат на сексуалната злоупотреба на деца. Сите тоа го осудивме, сите се згрозивме секој пат кога ќе излезеше некој пример во јавност на сексуална злоупотреба на деца и голем дел од колегите пратеници мислат дека нашата одговорност тука запира. Колеги дозволете ми да не се сложам и да кажам дека најлесно е злоупотреба на деца да ја претвориме само во скандализирање на црната хроника кога ќе ги чуеме вестите на телевизија. И ќе кажеме еве регистри ќе правиме на педофили. Меѓутоа побарав пред два месеци кога дискутиравме од колегите пратеници да ми дадат одговор, и заменик министерот  дека беше за труд и социјална политика, да ми дадат одговор на многу едноставно прашање. Што се случува кога во сексуалната злоупотреба на деца ја овозможиле со свои потписи и одлука некои носители на функции во државните институции. И кажав конкретен пример за кој што во меѓувреме се потрудив и собрав повеќе информации, а тоа беше сексуалната злоупотреба на деца од страна на директорот на едно училиште во Демир Капија. И тогаш колегите пратеници од парламентарно мнозинство ми кажаа па кој може да знае дека некој, еве директор би можел такво нешто да направи. Е па во меѓувреме колеги пратеници, бидејќи информациите се присутни треба  само да се собарат, јас би ви сугерирала по втор пат да го прашате вашиот градоначалник на Демир Капија и да му поставите неколку едноставни прашања. На пример како е возможно одлуката за избор на директор да ја донесе, на пример без да овозможи и да побара потврда за неосудуваност од страна на лицето. Како е возможно да донесе така лесно одлука за именување на директор на лице кое замислете си го сменило презимето, онака му текнало, па од Јандровски станал Робертсон замислете. Еве вас да ве прашам дали вашето дете би го дале да го чува човек, жена, не е битно која што до вчера се презивала Јандровска, од денес решила да се презива Робертсон  без никаква причина и при тоа да ја скрие можноста  некој во регистрити да побара  дека човек по такво име имал против него воведено судски процес под ист основ, а тоа е полов напад врз малолетно лице. Не зборувам за настан кој се случил во Скопје со 600 илјади жители, па можеби и не се знаеме. Демир Капија е место во кое најголем дел од соседите и жителите знаат што сте појадувале претходниот ден, а не ваков настан. Значи имате човек кој прво бил во судска постапка за полов напад за малолетно лице, се заканувал да родителите и блиските за да го прикрие тој случај. Не му успеало, судската постапка започнала. И во еден момент решил да си го смени презимето и потоа како најдобар очигледно кандидат, градоначалникот на Демир Капија го именува за директор. Поставете прашање и до Бирото за развој на образованието зошто, присутно на таа седница каде што биле разгледувани документите не се побунило што без доказ за неосудуваност се разгледува неговата апликација итн. Денеска најлесно да се каже дека  одговорниот е во притвор или во затвор. Меѓутоа колеги пратеници сите оние кои што му го дадоа како одговорност децата во раце на човек веќе суден за педофилија, денеска исто така носат одговорност. И затоа ниту еден ваков документ нема да не спаси ако продолжи праксата во која и педофилот со вистинска партиска книшка ќе може да стане директор на училиште и да се грижи за нашите дец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Бети има збор,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xml:space="preserve">: Благодарам почитуван претседателе, почитуван претседател на Државниот совет за превенција,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ова е точка на дневен ред околу која не треба да се води политика и за почетокот би  сакала да го пофалам овој Извештај кој навистина е малку пообемен, меѓутоа навистина е коректно сработен и согласно нивната обврска според законот 145 од Законот за малолетничка правда тие имаат обврска да дадат извештај и до Собранието за својата работа, за превенција на малотничко преставништво. Меѓутоа  се чини дека и ние треба да дадеме извештај за своето работење до овој Совет за превенција, бидејќи тие се група ентузијасти кои што навистина работат во интерес на правата на децата и малолетничките престапници. Нивната работа е преструктуирана, односно овој Извештај е составен од два дела и тоа  она што се однесува на оставареното во рамките на надлежностите  на Државниот совет за превенција, а вториот дел она што навистина значат состојби во однос на правата на децата и малолетничкото престапништво. Јас повеќе би се задржала околу вториот дел, односно она што се однесува  за состојбите на правата на децата. Меѓутоа на кратко ќе кажам неколку зборови околу работата на Државниот совет за превенција. Тие одржале 12 седници, во просек по една месечно, и тоа го правеле секогаш со присуство на  Народниот правобранител, што е за пофалба, исто така и во соработка на Канцеларијата на УНИЦЕФ, меѓутоа исто така и во соработка со сите релеватни институции во рамките на нивните надлежности од кои имате потреба во соработка со Министерството за внатрешни работи, Министерството за труд и социјална политика, Јавниот обвинител итн. Како и да е нагласена е потреба за ваша голема соработка со институциите и  за пофалба се препораките за она што мене посебно ме интерсираше, зајакнување за превентивните програми во училиштата. Исто така акцентирање превентивно делување на стручните тимово во  воспитно образовните институции, посебно во училишт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советите на родителите и учениците, интивизирање на комуникацијата помеѓу класните раководители и родителите, она што навистина е исто така за пофалба е интезивирање на Советот за радиодифузија за забрана на емисиите кои што емитуваат емисии со насилна содржина и она што повикувате на коректно спроведување на Законот за малолетничка правда и права на децата. Треба да се има и соодветен увид на она што значат податоци за малолетничко престапништво и да се формираат локални совети, тоа никој од претходните дискутанти на го кажа, колку е многу важно формирање на локалните совети за превенција кои веќе се формирани и заедно во соработка со Државниот совет за превенција да ги изработуваат и локалните програми за работа. Што се однесува на практичната примена на овој Законот за малолетничка правда, а по препораки и на Секретаријатот за Европски прашања во однос на потребата на воспоставување на стадарди и протоколи за спроведување на Законот за малолетничка правда, Државниот совет ги дава следниве препораки и тоа со право, да се зајакнат програмите за образование и професионална обука на малолетниците во воспитнопоправните домови. Ова го кажувам од аспект на тоа што значеше теренска работа. Имено, ние како составен дел, работна група која што работи во состав на Комисијата за труд и социјална политика бевме во домот во Велес, сега е дислоциран инаку се наоѓаше порано во Тетово, видовме дека навистина имаат потреба од образование овие штитеници и сметам дека треба да им се овозможи и знаеме дека се потребни посебни услови, меѓутоа треба да им се овозможи да го имаат основното елементарно право како и сите останати деца. Да се адаптираат келиите за притвор во полициските станици и другите институции од ваков вид, да се прават обуки за надлежните лица кои треба да се справуваат ваквите малолетнички жртви, да се алоцираат и буџетски средства без кои не би можело да се прави тоа за кондезацискиот фонд предвиден со Законот за малолетничка правда. Меѓутоа цел на овој аналитички извештај е да ја покаже состојбата на спроведувањето на Законот за малолетничка правда и заштита на децата во Република Македонија поврзана со работата на институциите во рамките на нивните надлежности. Меѓутоа она што исто така би го нагласиле  да се оцени и подготовката и за собирање и обработка на релевантни податоци и тоа кои што можат нумерички да бидат изразени за да се согледаат вистинските состојби со малолетничката правда и состојбата со правата на децата. </w:t>
      </w:r>
    </w:p>
    <w:p>
      <w:pPr>
        <w:pStyle w:val="Normal"/>
        <w:spacing w:before="60" w:after="0"/>
        <w:jc w:val="both"/>
        <w:rPr>
          <w:rFonts w:ascii="Arial" w:hAnsi="Arial" w:cs="Arial"/>
          <w:sz w:val="20"/>
          <w:lang w:val="mk-MK"/>
        </w:rPr>
      </w:pPr>
      <w:r>
        <w:rPr>
          <w:rFonts w:cs="Arial" w:ascii="Arial" w:hAnsi="Arial"/>
          <w:sz w:val="20"/>
          <w:lang w:val="mk-MK"/>
        </w:rPr>
        <w:t xml:space="preserve">Вие имате таму истакнато 21 индикатор за малолетничка правда во Извештајот, јас би се задржала на неколку само за да потенцирам некои мои видувања и некои мои забелешки кои сметам дека ќе бидат исто така сфатени добронамерно. Имено, во 2011 година биле поднесени вкупно 1849 кривични пријави против деца и малолетници во судир со законот, но загрижувачко е што 875 малолетници направиле 2813 дела што значи дека се тие повратници и тие делувале во групи со полнолетни лица, насилнички се однесувале, а не ретко и користеле и огнено или ладно оружје ширејќи страв, нормално, помеѓу своите врсници и вознемирување кај граѓаните. Во 2011 морам да нагласам дека без разлка колку и да се кажува навистина дека е ова алармантна состојба малолетничко престапништво имало, има и ќе има, меѓутоа за волја на вистина и во Извештајот е содржано дека во 2011 година се забележува пад на овој вид на криминалитет и тоа е одраз на превземените засилени и активни мерки на Министерство за внатрешни работи кое континуирано работи на превенција на малолетничката деликвенција со тоа што изготвува нови планови и програми за работа, има засилено присуство на полициски службеници на загрозените места, се посетуваат училиштата, се соработува со педагошко-психолошките служби, се организираат трибини, работилници, обуки, меѓутоа интересно е да се нагласи треба соработката со Државниот совет за превенција, другите министерства, невладини организаии, мисиите на ОБСЕ и УНИЦЕФ, амбасадите во Република Македонија и она што за мене е посебно важно, а многу малку се применува во Република Македонија е обука на ментори и медијатори бидејќи сметам дека е многу позитивно за работа посебно со децата кои што спаѓаат во групата на ризик. Во 2011 година се поднесени 854 обвинителни предлози против малолетници и интересно е дека 98,6% биле машки и за компарација се поднесени 875 кривични пријави од страна на полицијата 854 од страна  на Јавното обвинителство. Важно е да се напомене уште еднаш дека во Македонија многу малку се користи медијацијата бидејќи е многу ефективна и таа се одредува како мерка пред обвинителен акт, пред обвинителен предлог или судска постапка и затоа овој институт не е заживеан, а и го видовме ефектот исто при посета на работната група во Центарот за социјална работа во Скопје, видовме како ентузијастички  со каков успех, да не речам 90% децата медијатори, односно тоа се студенти од Факултетот за труд и социјална политика при Филозовскиот факултет и со нивните штитеници, каков успех навистина имаат. Ова е нешто на што треба судовите да стават акцент и да го применуваат како посебна мерка. Бидејќи казната затвор, сите ќе се согласиме дека е последно нешто што треба да биде применето и добро е дека во 2011 година само 24 вакви мерки се превземени. </w:t>
      </w:r>
    </w:p>
    <w:p>
      <w:pPr>
        <w:pStyle w:val="Normal"/>
        <w:spacing w:before="60" w:after="0"/>
        <w:jc w:val="both"/>
        <w:rPr>
          <w:rFonts w:ascii="Arial" w:hAnsi="Arial" w:cs="Arial"/>
          <w:sz w:val="20"/>
          <w:lang w:val="mk-MK"/>
        </w:rPr>
      </w:pPr>
      <w:r>
        <w:rPr>
          <w:rFonts w:cs="Arial" w:ascii="Arial" w:hAnsi="Arial"/>
          <w:sz w:val="20"/>
          <w:lang w:val="mk-MK"/>
        </w:rPr>
        <w:t>Навистина сметам дека треба да се користи онаа мерка условен отпус, бидеќи кога превоспитувањето  е успешно и кога малолетникот издржал една третина односно минимум 6 месеци од казната навистина е потребно да се изрекува оваа казна од страна на судовите. Најчесто користена мерка од судовите спрема малолетничките претстапници е онаа под засилен надзор од центрите за социјални работи меѓутоа и претходните кажаа дека тие се недоекипирани и во поглед на материјални средства и во поглед на кадрови решенија, така да сметам дека во иднина и тука треба да се направат посебни напори.</w:t>
      </w:r>
    </w:p>
    <w:p>
      <w:pPr>
        <w:pStyle w:val="Normal"/>
        <w:spacing w:before="60" w:after="0"/>
        <w:jc w:val="both"/>
        <w:rPr>
          <w:rFonts w:ascii="Arial" w:hAnsi="Arial" w:cs="Arial"/>
          <w:sz w:val="20"/>
          <w:lang w:val="mk-MK"/>
        </w:rPr>
      </w:pPr>
      <w:r>
        <w:rPr>
          <w:rFonts w:cs="Arial" w:ascii="Arial" w:hAnsi="Arial"/>
          <w:sz w:val="20"/>
          <w:lang w:val="mk-MK"/>
        </w:rPr>
        <w:t xml:space="preserve">Немам повеќе време, меѓутоа би сакала да кажам дека во 2011 година не е изречена ниту една безбедносна мерка која што значи задолжително психијатриско лекување иако знаеме сите колку имаме зависници од алкохол и други психотропни супстанци. Сметам дека навистина овие мерки треба да бидат во иднина практикувани повеќ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Владимир Ортаковски, повелете.</w:t>
      </w:r>
    </w:p>
    <w:p>
      <w:pPr>
        <w:pStyle w:val="Normal"/>
        <w:spacing w:before="60" w:after="0"/>
        <w:jc w:val="both"/>
        <w:rPr/>
      </w:pPr>
      <w:r>
        <w:rPr>
          <w:rFonts w:cs="Arial" w:ascii="Arial" w:hAnsi="Arial"/>
          <w:b/>
          <w:sz w:val="20"/>
          <w:lang w:val="mk-MK"/>
        </w:rPr>
        <w:t>Владимир Орта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ли појаснување, како сакате, бидејќи јас сфатив дека можам само еднаш да се јавам за збор после првото излагање. Верувам дека сите овде имаме иста цел. Подобро да се спречи одколку да се лекува. Тоа е не само во здравството туку и во оваа многу чуствителна област кога детето е нашето најголемо богатство или нашата иднина како што знаеме да кажеме или дека  е детето татко на човекот, макар колку парадоксално да звучи, бидејќи она што  е денес дете утре ќе биде човек. </w:t>
      </w:r>
    </w:p>
    <w:p>
      <w:pPr>
        <w:pStyle w:val="Normal"/>
        <w:spacing w:before="60" w:after="0"/>
        <w:jc w:val="both"/>
        <w:rPr>
          <w:rFonts w:ascii="Arial" w:hAnsi="Arial" w:cs="Arial"/>
          <w:sz w:val="20"/>
          <w:lang w:val="mk-MK"/>
        </w:rPr>
      </w:pPr>
      <w:r>
        <w:rPr>
          <w:rFonts w:cs="Arial" w:ascii="Arial" w:hAnsi="Arial"/>
          <w:sz w:val="20"/>
          <w:lang w:val="mk-MK"/>
        </w:rPr>
        <w:t xml:space="preserve">Превенирањето на деликвенцијата малолетничка е суштински дел од превенцијата на криминалот. Има два пристапи, ако можам крајно да ги поедноставам работите. Да дадете 100 денари за превенција на престапот за да не дадете утре 1000 денари ако престапот се направи и ако се стави целата процедура предвидена со системот за малолетничка правда. Тоа е пристапот на Законот за малолетничка правда и на Државниот совет. Има друг пристап, ќе дадеме нула денари за превенција и ќе бидеме во заблуда дека сме заштедиле 100 денари во Буџетот. Тоа беше пристапот во Министерство за правда во минатата година и тоа е пристапот кој што се однесува на укинувањето на Фондот за обештетување на жртвите што веќе ќе беше спомнато. За волја на вистината да нема недоразбирање. Тоа што немаше финансиски средства за работата на Државниот совет и воопшто за овој дел се однесуваше на 2011 година на која се однесува и годишниот извештај. Во оваа година е малку поинаку, за Програмата на Државниот совет тоа ќе биде предмет на следногодишниот извештај, но овде за волја на вистината каратко да кажам, за Програмата на Државниот совет се предвидени, ние сметаме малку, но толку 600 илјади денари, од страна на Министерство за правда ние сме известени дека предвидуваат толку. Започна давањето надомест за патните трошоци на тројцата наши членови и сме добиле за првите два-три месеци, исто и за надомест за работата на членовите на Државниот совет што е на сила од 1 јануари и за првите два месеци имаме добиено толку колку што следува 20% од просечен личен доход во Република Македонија. Она што беше кажано за просторните услови и натаму за жал останува, ние немаме наши простории, материјалите ги држам дома и имам проблеми со сопругата заради тоа, се шегувам, но простории кога имаме седници на Државниот совет тоа е салата во Министерство за правда и тие можеме да ги корист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контра реплика,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Јас не знам дали ова да го сфатам како контра реплика, сметам дека беше добронамерно појаснувањето од господинот Ортаковски, како и да е јас ќе кажам дека се согласувам дека превенцијата е најважниот сегмент од она што значи подобрување на состојбата на децата и да се бориме против малолетничкиот криминалитет.</w:t>
      </w:r>
    </w:p>
    <w:p>
      <w:pPr>
        <w:pStyle w:val="Normal"/>
        <w:spacing w:before="60" w:after="0"/>
        <w:jc w:val="both"/>
        <w:rPr>
          <w:rFonts w:ascii="Arial" w:hAnsi="Arial" w:cs="Arial"/>
          <w:sz w:val="20"/>
          <w:lang w:val="mk-MK"/>
        </w:rPr>
      </w:pPr>
      <w:r>
        <w:rPr>
          <w:rFonts w:cs="Arial" w:ascii="Arial" w:hAnsi="Arial"/>
          <w:sz w:val="20"/>
          <w:lang w:val="mk-MK"/>
        </w:rPr>
        <w:t>Меѓутоа интересно е и морам да ви кажам дека онаа најчесто изрекувана казна засилен надзор од центрите за социјални работи, интересно е дека имаме една сериозна забелешка. Во 2011 година спрема 825 малолетници се изречени вакви мерки, но во 409 случаеви тој е само засилен надзор од страна на родител или старател. Во 326 случаи од надзорен орган, а само во 90 случаеви од родител старател заедно со социјален орган. Значи ова е првото нешто што треба да значи ресоцијализа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репли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ев испровоцирана од дискусијата на колешката Кузмановска, во првит момент рековте дека не знаете дали воопшто треба да се води дебат или политика по еден ваков извештај, колешке Кузмановска и те како треба да се води дебата по еден ваков извештај за малолетничка права или малолетничка деликвенција, но јас од ваша страна на оваа говорница не слушнав ниту еден збор или ваше мислење по извештајот. Се ставивте во улога на овластен претставник од Советот. Она што вие го прочитавте имавме ние можност да го причитаме во нашиот извештај. Ќе ви поставам неколку прашања, каков е вашиот став колешке за директори и професори педофили, што вие како претставник од власта или што власта превзема за разрешување на едни вакви случаи, бидејќи овој случај е поодамна па не гледаме дека има некаква разврска на ваквиот случај. Знаете и вие дека кога се избираат директори на училишта мислење дава и претставникот од Бирото за развој на образование, дали некој го зема во обзир ваквото мислење или тоа е само ради реда, бидејќи се исполнуваат желбите на градоначалниците. Што вие како преставника на власта и член на работното тело и како член на Комисијата на труд и социјала ќе превземете за поднесените или како е вашето мислење за поднесените 11 кривични пријави против деца од кои има разврска, пресуди само за три деца, како ќе ги подобрите условите, рековте дека се катастрофални, како ќе ги подобрите условите. Многу е лесно да се констатира, многу е лесно да се има визија, но визија без акција е само една празна визија. И дали знаете како се чувствуваат овие деца 11 во притвор, три со судска разврска, што е со останатите. Како тие 8 останати деца се чувствуваат на неправедна поднесена кривична пријава. Велите дека имало одлична соработка со педагошко-психолошките служби во училиштата, точно, но кои се резултатите од една таква соработка.  Тука треба да размислите и да дадете одговор. Знаеме дека има соработка, но и од таа соработка треба да имаме резултат и дали не ве загрижува фактот на една вистина што членовите на овој Совет работат исклучиво волонтерски, еве сега слушнавме за 2012 почнале да стигнуваа некои средства што не верувам дека до крајот на годината и ќе издржат со исплата на вакво темпо, овие луѓе кои членуваат во овој Совет немаат основни услови за работа и парите за гориво си ги даваат за сопствениот џеб. Што како власт ќе се превземе да им се помогне на овие луѓе уште подобро да ја работат нивната рабо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контра реплика,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госпоѓо Казанџиска на репликата, не кажав дека не треба да се води дебата доколку така мислев немаше ни да учествувам во истат, меѓутоа кажав дека кога се работи за деца не треба да се води политика, туку заеднички сите да им помогнеме за да навистина состојбите во однос  на правата на децата бидат подобри во Република Македонија. Она што вие го кажавте дека што ние како власт направивте. Јас не сум обврзана ниту пак имам право да одговорам во име на одредени институции, меѓутоа секојдневно  гледаме како Министерството за труд и социјална политика прави напори го направи Регистарот за јавно објавување на педофилите, секојдневно децата ги трга од улица за да не питачат, а резултатите ме прашавте кои се, па самата ви кажав или читате од други материјали или не сакате да признаете во 2011 година имаме пад на овој вид на криминалитет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Лилјана Поповска има збор,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Државниот совет,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Сакам да дадам недвосмислена подршка на извештајот на Државниот совет за превенција на малолетничко преставништво. Овој орган неверојатно еден од оние не многу бројни кои што ја имаат неподелената подршка и на позицијата и на опозицијата и ова е добра прилика да му се честита и на целиот Државен совет и на претседателот посебно за големиот ентузијазам и професионализам со кој што ја одвиваат оваа работа. Така што убаво е да се слушне конзестуална подршка за едно толку важно прашање како што е положбата на децата, превенција од малолетничко претстапништво, унапредување на нивната позиција итн. и ова е аналогно на она што се случуваше кога се носеше Законот за малолетничка правда 2009 година. За мене е тоа посебно задоволство затоа што бев заедно со повеќе колеги од различни политички партии кои што повеќе години бевме иницијатори за носење на еден таков закон и навистина беше големо задоволство со што Македонија доби еден таков закон. Тоа беше голем напредок за нас и посебно што тој закон беше донесен со консензус од сите политички субјекти. Инаку треба да му се честита на Државнот совет за превенција од малолетничко престапништво што и во прилично тешки и неблагопријатни услови успеа да направи многу вредни работи, да ја реализира својата програма и да направи и изработи државна стратегија и индикатори да утврди и обуки да направи на лицата од институциите и 11 општински совети да формира и систем на менторство на децата да воведе и меморандум со невладин сектор да потпише и редица други работи. Притоа ќе бидеме неправедни ако не ја споменеме улогата на УНИЦЕФ, тука би го спомнала и господинот Шелдон Јет кој што навистина заедно со целата екипа соработуваат на еден инзвонреден начин со институциите во Македонија и со Своетот, меѓутоа исто така и со Собрание со сите оние комисии кои ги застапуваат овие прашања. Како претседател на Комисијата за еднакви можности на мажите и жените ние во повеќе наврати сме дебатирале за положбата на децата и тоа е еден од нашите приоритети така што соработката со УНИЦЕВ била навистина скапоцена. Сакам да кажам што конкретно подржувам од сугедстиите и од извештајот на Државнот совет за превенција од малолетничко престапништво. Сметам дека се сосема разумни и на место. препораките дека се потребни конкретни за унапредување на превенцијата за малолетничкото престапништво дека е потребно јакнење на кадровските капацитети на техничката опременост и во центрите за социјална работа, меѓутоа јас би рекла во сите институции кои што имаат допир со децата и повеќе средства воопшто за институциите кои што се занимаваат со овие прашања.</w:t>
      </w:r>
    </w:p>
    <w:p>
      <w:pPr>
        <w:pStyle w:val="Normal"/>
        <w:spacing w:before="60" w:after="0"/>
        <w:jc w:val="both"/>
        <w:rPr>
          <w:rFonts w:ascii="Arial" w:hAnsi="Arial" w:cs="Arial"/>
          <w:sz w:val="20"/>
          <w:lang w:val="mk-MK"/>
        </w:rPr>
      </w:pPr>
      <w:r>
        <w:rPr>
          <w:rFonts w:cs="Arial" w:ascii="Arial" w:hAnsi="Arial"/>
          <w:sz w:val="20"/>
          <w:lang w:val="mk-MK"/>
        </w:rPr>
        <w:t xml:space="preserve">Добро е што господинот Ортаковски објасни еднас работа во врска со средствата за 2012 година, сепак се многу малку 600 илјади денари колку што се одвоени. Меѓутоа факт е дека тие беа одвоени и на застапување на пратениците за таа цел и мислам дека е вредно да се спомене дека и од Клубот на жени парламентарки се заложивме за една ваква работа и бевме договорени да поднесеме и амандмани екслипицитно за оваа намена за средства на советот дококлу ги нема во буџетот, меѓутоа успеавме да излобираме и од Владата имаа разбирање така што се одвоија средства. Сепак би се заложила да се обезбедат средствата, да се обезбеди простор за Советот и да се овозможат едни сосем соодветни услови за работа на Советот кој што во едни вакви тешки услови дава такви резултати можеме навистина да  претпоставиме дека многу, многу кратко повеќе ќе бидат резултатите во едни поблагопријатни услови, во една финансиска поддршка. </w:t>
      </w:r>
    </w:p>
    <w:p>
      <w:pPr>
        <w:pStyle w:val="Normal"/>
        <w:spacing w:before="60" w:after="0"/>
        <w:jc w:val="both"/>
        <w:rPr>
          <w:rFonts w:ascii="Arial" w:hAnsi="Arial" w:cs="Arial"/>
          <w:sz w:val="20"/>
          <w:lang w:val="mk-MK"/>
        </w:rPr>
      </w:pPr>
      <w:r>
        <w:rPr>
          <w:rFonts w:cs="Arial" w:ascii="Arial" w:hAnsi="Arial"/>
          <w:sz w:val="20"/>
          <w:lang w:val="mk-MK"/>
        </w:rPr>
        <w:t xml:space="preserve">Инаку би додала уште нешто. Покрај оние забелешки кои што Советот ги препорачува, мислам дека ќе треба и како Собрание да се заложиме преку поголема буџетска поддршка на сериозни институции кои што се занимаваат со развојот на децата и со нивната ресоцијализација и социјализација воопшто во општеството, ако сакате и без да започнат некоја криминогена историја, преку сето тоа ќе може да дојдеме до младина и во иднина до лулѓе наши идни сограѓани кои што ќе бидат далеку од престапништвото, кои што ќе бидат достоинствени граѓани на оваа земја и кои што ќе можат достоинствено да си обезбедат средства за живот. За таа цел веројатно ќе треба да се посвети многу посериозно внимание на кадровската опременост на институциите и како што се школите, меѓутоа и како што се воспитно-поправните домови. Посебно сакам да ја апострофирам состојбата во домот Ранка Милановиќ. Не беше спомнато, мислам дека треба сите да не заинтригира положбата таму и треба да се вложат одредени потребни средства за да се унапреди состојбата и со техничка опременост, со просторно опремување и со кадри, па и до елементарни средства едноставно за живот на тие деца кои што се таму сместени. Мислам дека е многу недостоиснтвено и дека на тој начин од тие деца што се сместени таму, многу тешко дека ќе добиеме едни пристојни и совесни граѓани на нашата држава. Освен тоа ќе треба да се позанимаваме сериозно со проблемот околу насилството врз децата и децата кои што имаат психички проблеми. Овие се прашања кои што некако се фрлаат настрана, опремени се навистина институциите кои што се занимаваат со психијатриска помош, за возрасните. Има напредок на овој план во последниве години меѓутоа тоа сеуште не е доволно за да обезбеди едни стандарди кои што ќе наликуваат на европските, а децата сега во оваа ситуација се сосем заборавени. Така што потребно да има посебен третман, посебни простории и посебни стручни луѓе кои ќе се занимаваат само со психијатриска поддршка и помош на деца во психички состојби, кои што четопати доведуваат понатаму до малолетничко престапништво. </w:t>
      </w:r>
    </w:p>
    <w:p>
      <w:pPr>
        <w:pStyle w:val="Normal"/>
        <w:spacing w:before="60" w:after="0"/>
        <w:jc w:val="both"/>
        <w:rPr>
          <w:rFonts w:ascii="Arial" w:hAnsi="Arial" w:cs="Arial"/>
          <w:sz w:val="20"/>
          <w:lang w:val="mk-MK"/>
        </w:rPr>
      </w:pPr>
      <w:r>
        <w:rPr>
          <w:rFonts w:cs="Arial" w:ascii="Arial" w:hAnsi="Arial"/>
          <w:sz w:val="20"/>
          <w:lang w:val="mk-MK"/>
        </w:rPr>
        <w:t xml:space="preserve">Се разбира проблемот на дрогите е еден многу сериозен проблем во последниве години е направен голем напредок на тој план, во поглед на отворањето на центри каде што може да се дели метадони и да се дава психосоцијална поддршка и на млади и на возрасни, меѓутоа сеуште неколку кратко е помал бројот на местата во тие центри за дроги од она колку што е потребно, колку што реално има зависници. Тука ќе треба сеуште државата да вложи дополнителни напори, инаку на овој план се веќе обучени многу стручни луѓе, многу е значајно што и приватниот сектор се вгради во тие активности, но интересно е дека приватниот сектор на некој начин е дискриминиран кога ги третира приватно проблемите со дроги, за разлика од јавната сфера и тука според мене треба да се направи едно изедначување да може на ист начин со карточиња да се докористат услугите и од приватните центри за третман на зависници од дроги како што е тоа и во јавните центри. На тој начин ќе се изедначат условите за сите зависници кои што ќе се лекуваат. </w:t>
      </w:r>
    </w:p>
    <w:p>
      <w:pPr>
        <w:pStyle w:val="Normal"/>
        <w:spacing w:before="60" w:after="0"/>
        <w:jc w:val="both"/>
        <w:rPr>
          <w:rFonts w:ascii="Arial" w:hAnsi="Arial" w:cs="Arial"/>
          <w:sz w:val="20"/>
          <w:lang w:val="mk-MK"/>
        </w:rPr>
      </w:pPr>
      <w:r>
        <w:rPr>
          <w:rFonts w:cs="Arial" w:ascii="Arial" w:hAnsi="Arial"/>
          <w:sz w:val="20"/>
          <w:lang w:val="mk-MK"/>
        </w:rPr>
        <w:t xml:space="preserve">И една работа за која што јас многу зборувам и за кое што нешто е направено, меѓутоа сеуште недоволно, ние во Македонија мора сериозно да ја прошириме, да ја зајакнеме мрежата на социјални работници и психолози во сите институции. Треба да ги има во толкав број за да може и теренски да одат и на терен да се соочат со проблемите со кои се среќаваат семејствата и посебно децата. Дури така ќе бидеме во состојба да излеземе во пресрет на Законот за малолетничка правда и на сите препораки од државниот совет за превенција на малолетничка превенција. Во секој случај има уште работа, има резултати, има приближувања но ќе треба многу посериозно да ги сфатиме овие проблеми и сите повеќе да се заложиме и посебно при усвојувањето на буџетот да се обезбедат уште нови средства од оние кои што беа обезбедени за оваа годин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ересот по Годишниот извештај е з авршен.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же полноважно да се гласа има доволно пратеници. </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женит заклучок гласаа сите 64,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Минуваме на 34 точка - Годишен извештај на Агенцијата за супервизија на осигурување, за состојбата и движењето на пазарот на осигурување во Република Македонија во 2011 година.</w:t>
      </w:r>
    </w:p>
    <w:p>
      <w:pPr>
        <w:pStyle w:val="Normal"/>
        <w:spacing w:before="60" w:after="0"/>
        <w:jc w:val="both"/>
        <w:rPr>
          <w:rFonts w:ascii="Arial" w:hAnsi="Arial" w:cs="Arial"/>
          <w:sz w:val="20"/>
          <w:lang w:val="mk-MK"/>
        </w:rPr>
      </w:pPr>
      <w:r>
        <w:rPr>
          <w:rFonts w:cs="Arial" w:ascii="Arial" w:hAnsi="Arial"/>
          <w:sz w:val="20"/>
          <w:lang w:val="mk-MK"/>
        </w:rPr>
        <w:t xml:space="preserve">Годишниот извештај и извештајот на Комисијата за финансирање и буџет и мислењето на Владат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от по претресот по Годишниот извештај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осема кратко да не остане дека извештаите се поднесуваат, а во Собранието не се дебатира по истите. Сепак се работи за значајни независни регулаторни тела, кои што вршат значајна функција на одредени сегменти на пазарот во Република Македонија. Во овој случај се работи за Агенцијата за супервизија на осигурувањето. Имаме три точки од работењето на истата. </w:t>
      </w:r>
    </w:p>
    <w:p>
      <w:pPr>
        <w:pStyle w:val="Normal"/>
        <w:spacing w:before="60" w:after="0"/>
        <w:jc w:val="both"/>
        <w:rPr>
          <w:rFonts w:ascii="Arial" w:hAnsi="Arial" w:cs="Arial"/>
          <w:sz w:val="20"/>
          <w:lang w:val="mk-MK"/>
        </w:rPr>
      </w:pPr>
      <w:r>
        <w:rPr>
          <w:rFonts w:cs="Arial" w:ascii="Arial" w:hAnsi="Arial"/>
          <w:sz w:val="20"/>
          <w:lang w:val="mk-MK"/>
        </w:rPr>
        <w:t xml:space="preserve">Јас ќе се обидам во мојот говор што пократко да зборувам за сите три извештаи со тоа што гласањето нормално ќе си тече онака како што е соодветно со дневниот ред. Сакам да кажам дека по однос на првиот извештај, Годишниот извештај за состојбата и движењето на осигурителниот пазар во Република Македонија во 2011 година пратеничката група на Социјалдемократскиот сојуз ќе гласа за, додека во однос на наредните два извештаи Годишен извештај за работењето на Агенцијата за супервизија на осигурувањето во 2011 година ќе гласа воздржано и за третата точка што се однесува на финансиското работење на Агенцијаста за супервизија на осигурување ќе гласа воздржан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виот извештај останува очигледно дека кризата зафаќа и дел од осигурителниот пазар и компаниите, бидејќи се покажува дека во 2011 година друштвото за осигурување оствариле загуба од 73,4 милиони денари. Притоа, во делот на неживотното осигурување загубата е 78,8 милиони денари, додека кај осигурувањето на живот е прикажана добивка во износ од 5,4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Извештајот за движењата на осигурителниот пазар покажува исто така дека една добра работа е тоа што на овој пазар постои силна конкуренција има повеќе 15 друштва за осигурување на пазарот и мислам дека таквата дисперзија или конкуренција доведува до тоа да има пониски цени, помали премии да плаќаат осигурениците, за да може и компаниите да се натпреваруваат меѓу себе. </w:t>
      </w:r>
    </w:p>
    <w:p>
      <w:pPr>
        <w:pStyle w:val="Normal"/>
        <w:spacing w:before="60" w:after="0"/>
        <w:jc w:val="both"/>
        <w:rPr>
          <w:rFonts w:ascii="Arial" w:hAnsi="Arial" w:cs="Arial"/>
          <w:sz w:val="20"/>
          <w:lang w:val="mk-MK"/>
        </w:rPr>
      </w:pPr>
      <w:r>
        <w:rPr>
          <w:rFonts w:cs="Arial" w:ascii="Arial" w:hAnsi="Arial"/>
          <w:sz w:val="20"/>
          <w:lang w:val="mk-MK"/>
        </w:rPr>
        <w:t xml:space="preserve">Она што сметаат тука мислам дека Агенцијата за супервизија на осигурување да направи напори е да се зголемува нудењето на полиси за разни типови на осигурување. Се покажува дека кај животот осигурување кое што е релативно ново на пазарот во Република Македонија има силно раздвижување, меѓутоа мислам дека Агенцијата за супервизија на осигурувањето може да најде начин да промовира или да ги натера осигурителните компании да промовираат и разни други типови на осигурување зависно од потребите на пазарот. Што се однесува до другиот дел Агенцијата за супервизија на осигурување го изгуби правото за определување на цената на зелениот картон. Јас се надевам дека комисијата што е формирана во брзо време ќе ги разгледа опциите да во Република Македонија граѓанит Европскиот извештај не плаќаат веќе зелен картон, бидејќи нашите соседни земји веќе направија напори и знам дека во Србија и во некои други соседни земји, граѓаните не плаќаат више осигурување за зелен картон, бидејќи кај нас на една процедура која што се водеше во Собранието, сега имаме само годишен зелен картон кој што чини минималната цена околу 4000 денари. Се укинаа три месечните, 6 месечните и 9 месечните зелени картон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а која што сакам да зборувам, а се однесува на работењето на Агенцијата за супервизија на осигурувањето се однесува на финансиските резултати од нејзиното работење. Факт е дека не само Агенцијата за супервизија на осигурувањето, туку и сите други регулаторни независни тела во Република Македонија остваруваат приходи кои што се значително повисоки од нивните годишни потреби и се создава ситуација да сите овие независни тела како што и Агенцијата за супервизија на осигурувањето остварат добивки, а Законот регулира дека тие се непрофитни организации, независни тела регулаторни кои што не може да остваруваат профит. И тие од година во година префрлаат вишоци на пари за наредната година. Нас претседателот на Советот на експерти од Агенцијата за супервизија на осигурување ни објасни дека овие вишоци Агенцијата за супервизија на осигурување планира да ги употреби за купување на деловен простор кој што ќе биде наменет за да се смести Агенцијата, бидејќи сега користат простории под кирија. Меѓутоа исто така господинот Климе Поповски вети дека од кога ќе се реши ова прашање, тие како Агенција ќе го ја разгледаат можноста дас го намалат надоместокот кои што осигурителните компании го плаќаат кон Агенцијаста за супервизија на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И јас се надевам господине Поповски дека тоа и така ќе се случи, бидејќи ќе имаме можност и наредната и понаредната година да ги гледаме извештаите. </w:t>
      </w:r>
    </w:p>
    <w:p>
      <w:pPr>
        <w:pStyle w:val="Normal"/>
        <w:spacing w:before="60" w:after="0"/>
        <w:jc w:val="both"/>
        <w:rPr>
          <w:rFonts w:ascii="Arial" w:hAnsi="Arial" w:cs="Arial"/>
          <w:sz w:val="20"/>
          <w:lang w:val="mk-MK"/>
        </w:rPr>
      </w:pPr>
      <w:r>
        <w:rPr>
          <w:rFonts w:cs="Arial" w:ascii="Arial" w:hAnsi="Arial"/>
          <w:sz w:val="20"/>
          <w:lang w:val="mk-MK"/>
        </w:rPr>
        <w:t xml:space="preserve">Колегата Изет Зеќири имаше и барање и измени и дополнувње на Законот овој надоместок да се намали. Така да тие се во принцип прашањата за кои што сакаме да зборуваме на оваа седница на Собранието околу работењето на Агенцијата за супервизија на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Јас ќе апелирам до господинот Климе Поповски, да не дозволи и Агенцијата за супервизија на осигурување да стане место за вработување на партиски кадри на владеачката партија. Факт е дека согласно обемот на работа некои меѓународни стандарди можеби имате потреба за вработување и веќе вработивте околу 16 луѓе, меѓутоа, луѓето да се бираат во принцип на стручност, професионалност и покажале резултати на интервјуто за работа. Да не биде само овие вишоци на пари да се користат, да се вработуваат партиски луѓе, а тоа да се одразува на работењето на Агенцијата за супервизија на осигурување во смисла на тоа да нема доволен капацитет и квалитет да го развива пазарот на супервизија на осигурувањето. Така да, се надевам дека овие забелешки ќе бидат земени во предвид и дека во иднина околу овие наши видувања, Агенцијата за супервизија на осигурувањето ќе преземе и конкретни мерки.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годишниот извештај заврши. </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финансирање и бхуџет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са 61 пратеник. Од нив за предложениот заклучок гласаа сите 61,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се присутни 65 пратеника. </w:t>
      </w:r>
    </w:p>
    <w:p>
      <w:pPr>
        <w:pStyle w:val="Normal"/>
        <w:spacing w:before="60" w:after="0"/>
        <w:jc w:val="both"/>
        <w:rPr>
          <w:rFonts w:ascii="Arial" w:hAnsi="Arial" w:cs="Arial"/>
          <w:sz w:val="20"/>
          <w:lang w:val="mk-MK"/>
        </w:rPr>
      </w:pPr>
      <w:r>
        <w:rPr>
          <w:rFonts w:cs="Arial" w:ascii="Arial" w:hAnsi="Arial"/>
          <w:sz w:val="20"/>
          <w:lang w:val="mk-MK"/>
        </w:rPr>
        <w:t>Гласањето е полноважно.</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35-та точка. Годишен извештај за работењето на Агенцијата за супервизија на осигурување во 2011 година. </w:t>
      </w:r>
    </w:p>
    <w:p>
      <w:pPr>
        <w:pStyle w:val="Normal"/>
        <w:spacing w:before="60" w:after="0"/>
        <w:jc w:val="both"/>
        <w:rPr>
          <w:rFonts w:ascii="Arial" w:hAnsi="Arial" w:cs="Arial"/>
          <w:sz w:val="20"/>
          <w:lang w:val="mk-MK"/>
        </w:rPr>
      </w:pPr>
      <w:r>
        <w:rPr>
          <w:rFonts w:cs="Arial" w:ascii="Arial" w:hAnsi="Arial"/>
          <w:sz w:val="20"/>
          <w:lang w:val="mk-MK"/>
        </w:rPr>
        <w:t xml:space="preserve">Годишниот изештај на Комисијата на финансирање и буџет и мислењето на Владат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тресот по Годишниот извештај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Бидејќи нема пријавено за збор констатирам дека претресот по годишниот извештај е завршен. Предлогот на заклучокот содржан во извештајот на </w:t>
      </w:r>
      <w:r>
        <w:rPr>
          <w:rFonts w:cs="Arial" w:ascii="Arial" w:hAnsi="Arial"/>
          <w:sz w:val="20"/>
          <w:szCs w:val="20"/>
          <w:lang w:val="mk-MK"/>
        </w:rPr>
        <w:t>Комисијата за финансирање и буџет како матично работно тело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жениот заклучок гласаа 43, воздржани 17, против нема никој.</w:t>
      </w:r>
    </w:p>
    <w:p>
      <w:pPr>
        <w:pStyle w:val="Normal"/>
        <w:spacing w:before="60" w:after="0"/>
        <w:jc w:val="both"/>
        <w:rPr>
          <w:rFonts w:ascii="Arial" w:hAnsi="Arial" w:cs="Arial"/>
          <w:sz w:val="20"/>
          <w:lang w:val="mk-MK"/>
        </w:rPr>
      </w:pPr>
      <w:r>
        <w:rPr>
          <w:rFonts w:cs="Arial" w:ascii="Arial" w:hAnsi="Arial"/>
          <w:sz w:val="20"/>
          <w:lang w:val="mk-MK"/>
        </w:rPr>
        <w:t>Во салата има повеќе од 62 пратеник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36 точка – Финансиски извештај на Агенцијата за супервизија на осигурување за 2011 година</w:t>
      </w:r>
    </w:p>
    <w:p>
      <w:pPr>
        <w:pStyle w:val="Normal"/>
        <w:spacing w:before="60" w:after="0"/>
        <w:jc w:val="both"/>
        <w:rPr/>
      </w:pPr>
      <w:r>
        <w:rPr>
          <w:rFonts w:cs="Arial" w:ascii="Arial" w:hAnsi="Arial"/>
          <w:sz w:val="20"/>
          <w:lang w:val="mk-MK"/>
        </w:rPr>
        <w:t xml:space="preserve">Финансискиот извештај, извештајот на </w:t>
      </w:r>
      <w:r>
        <w:rPr>
          <w:rFonts w:cs="Arial" w:ascii="Arial" w:hAnsi="Arial"/>
          <w:sz w:val="20"/>
          <w:szCs w:val="20"/>
          <w:lang w:val="mk-MK"/>
        </w:rPr>
        <w:t>Комисијата за финансирање и буџет и мислењето на Владата ви се доставени, односно подел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претресот по финансиск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нема пријавено за збор, констатирам дека претресот</w:t>
      </w:r>
      <w:r>
        <w:rPr>
          <w:rFonts w:cs="Arial" w:ascii="Arial" w:hAnsi="Arial"/>
          <w:sz w:val="20"/>
          <w:lang w:val="mk-MK"/>
        </w:rPr>
        <w:t xml:space="preserve"> по финансискиот извештај е завршен.</w:t>
      </w:r>
    </w:p>
    <w:p>
      <w:pPr>
        <w:pStyle w:val="Normal"/>
        <w:spacing w:before="60" w:after="0"/>
        <w:jc w:val="both"/>
        <w:rPr/>
      </w:pPr>
      <w:r>
        <w:rPr>
          <w:rFonts w:cs="Arial" w:ascii="Arial" w:hAnsi="Arial"/>
          <w:sz w:val="20"/>
          <w:lang w:val="mk-MK"/>
        </w:rPr>
        <w:t xml:space="preserve">Предлогот на заклучокот содржан во извештајот на </w:t>
      </w:r>
      <w:r>
        <w:rPr>
          <w:rFonts w:cs="Arial" w:ascii="Arial" w:hAnsi="Arial"/>
          <w:sz w:val="20"/>
          <w:szCs w:val="20"/>
          <w:lang w:val="mk-MK"/>
        </w:rPr>
        <w:t>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жениот заклучок гласаа 42, воздржани 18,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lang w:val="mk-MK"/>
        </w:rPr>
        <w:t xml:space="preserve">Минуваме на 37 точка – Извештај за работата на </w:t>
      </w:r>
      <w:r>
        <w:rPr>
          <w:rFonts w:cs="Arial" w:ascii="Arial" w:hAnsi="Arial"/>
          <w:b/>
          <w:sz w:val="20"/>
          <w:szCs w:val="20"/>
          <w:lang w:val="mk-MK"/>
        </w:rPr>
        <w:t>Комисијата за хартии од вредност на Република Македонија во 2011 година</w:t>
      </w:r>
    </w:p>
    <w:p>
      <w:pPr>
        <w:pStyle w:val="Normal"/>
        <w:spacing w:before="60" w:after="0"/>
        <w:jc w:val="both"/>
        <w:rPr/>
      </w:pPr>
      <w:r>
        <w:rPr>
          <w:rFonts w:cs="Arial" w:ascii="Arial" w:hAnsi="Arial"/>
          <w:sz w:val="20"/>
          <w:lang w:val="mk-MK"/>
        </w:rPr>
        <w:t xml:space="preserve">Извештајот за работата на Комисијата за хартии од вредност на Република Македонија, извештајот на </w:t>
      </w:r>
      <w:r>
        <w:rPr>
          <w:rFonts w:cs="Arial" w:ascii="Arial" w:hAnsi="Arial"/>
          <w:sz w:val="20"/>
          <w:szCs w:val="20"/>
          <w:lang w:val="mk-MK"/>
        </w:rPr>
        <w:t>Комисијата за финансирање и буџет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претресот по извештај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нема пријавено за збор, констатирам дека претресот</w:t>
      </w:r>
      <w:r>
        <w:rPr>
          <w:rFonts w:cs="Arial" w:ascii="Arial" w:hAnsi="Arial"/>
          <w:sz w:val="20"/>
          <w:lang w:val="mk-MK"/>
        </w:rPr>
        <w:t xml:space="preserve"> по извештајот е завршен.</w:t>
      </w:r>
    </w:p>
    <w:p>
      <w:pPr>
        <w:pStyle w:val="Normal"/>
        <w:spacing w:before="60" w:after="0"/>
        <w:jc w:val="both"/>
        <w:rPr/>
      </w:pPr>
      <w:r>
        <w:rPr>
          <w:rFonts w:cs="Arial" w:ascii="Arial" w:hAnsi="Arial"/>
          <w:sz w:val="20"/>
          <w:lang w:val="mk-MK"/>
        </w:rPr>
        <w:t xml:space="preserve">Предлогот на заклучокот содржан во извештајот на </w:t>
      </w:r>
      <w:r>
        <w:rPr>
          <w:rFonts w:cs="Arial" w:ascii="Arial" w:hAnsi="Arial"/>
          <w:sz w:val="20"/>
          <w:szCs w:val="20"/>
          <w:lang w:val="mk-MK"/>
        </w:rPr>
        <w:t>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жениот заклучок гласаа 43, воздржани 18,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 продолжуваме во понеделник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6,56 часо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37-8</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37-8</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2:00Z</dcterms:created>
  <dc:creator>lbozinovska</dc:creator>
  <dc:description/>
  <cp:keywords/>
  <dc:language>en-US</dc:language>
  <cp:lastModifiedBy>pnastoska</cp:lastModifiedBy>
  <cp:lastPrinted>2012-11-27T10:48:00Z</cp:lastPrinted>
  <dcterms:modified xsi:type="dcterms:W3CDTF">2012-12-07T10:07:00Z</dcterms:modified>
  <cp:revision>3</cp:revision>
  <dc:subject/>
  <dc:title>STENOGRAFSKI BELE[KI</dc:title>
</cp:coreProperties>
</file>