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Деветтото продолжение на </w:t>
      </w:r>
      <w:r>
        <w:rPr>
          <w:rFonts w:cs="Arial" w:ascii="Arial" w:hAnsi="Arial"/>
          <w:b/>
          <w:sz w:val="20"/>
          <w:szCs w:val="20"/>
        </w:rPr>
        <w:t>37-</w:t>
      </w:r>
      <w:r>
        <w:rPr>
          <w:rFonts w:cs="Arial" w:ascii="Arial" w:hAnsi="Arial"/>
          <w:b/>
          <w:sz w:val="20"/>
          <w:szCs w:val="20"/>
          <w:lang w:val="mk-MK"/>
        </w:rPr>
        <w:t xml:space="preserve">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3 септември 2012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w:t>
      </w:r>
      <w:r>
        <w:rPr>
          <w:rFonts w:cs="Arial" w:ascii="Arial" w:hAnsi="Arial"/>
          <w:sz w:val="20"/>
          <w:szCs w:val="20"/>
        </w:rPr>
        <w:t>28</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иваме со работа по Триесет и седм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w:t>
      </w:r>
      <w:r>
        <w:rPr>
          <w:rFonts w:cs="Arial" w:ascii="Arial" w:hAnsi="Arial"/>
          <w:sz w:val="20"/>
        </w:rPr>
        <w:t>Александар Спасеновски,</w:t>
      </w:r>
      <w:r>
        <w:rPr>
          <w:rFonts w:cs="Arial" w:ascii="Arial" w:hAnsi="Arial"/>
          <w:sz w:val="20"/>
          <w:lang w:val="mk-MK"/>
        </w:rPr>
        <w:t xml:space="preserve"> Борислав Стојменов, Љубисав Иванов Ѕинго, Фламуре Демири Креци, Мендух Тачи, Фијат Цаноски, Милорад Додовски, Антонио Милошоски, Авдија Пепиќ, Цена Матевска Дуза, Амди Бајрам, Владимир Ѓорчев, Наташа Савова Салковска, Мевмед Џемајлоски, Ермира Мехмети, Али Ахмет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8 - Годишен извештај за извршените ревизии и  за работењето на Државниот завод за ревизија во 2011 година.</w:t>
      </w:r>
    </w:p>
    <w:p>
      <w:pPr>
        <w:pStyle w:val="Normal"/>
        <w:spacing w:before="60" w:after="0"/>
        <w:jc w:val="both"/>
        <w:rPr>
          <w:rFonts w:ascii="Arial" w:hAnsi="Arial" w:cs="Arial"/>
          <w:sz w:val="20"/>
          <w:lang w:val="mk-MK"/>
        </w:rPr>
      </w:pPr>
      <w:r>
        <w:rPr>
          <w:rFonts w:cs="Arial" w:ascii="Arial" w:hAnsi="Arial"/>
          <w:sz w:val="20"/>
          <w:lang w:val="mk-MK"/>
        </w:rPr>
        <w:t>Годишниот извештај и Извештајот на Комисијата за финансирање и буџет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претставници од Државниот завод за ревизија, не знам како да објаснам зошто претставникот на Државниот завод за ревизија односно заменикот на главниот државен ревизор не се јави барем да даде уводни излагања по однос на Извештајот на Државниот завод за ревизија за 2011 бидејќи во Собранието од извештаите кои што доаѓаат и треба Собранието да дебатира и да ги разгледува Годишниот извештај на Државниот завод за ревизија сам по себе има најголема тежина и најголема важност затоа што поставеноста на Државниот завод за ревизија е таква да го контролира трошењето на јавните пари односно парите на граѓаните преку Буџетот, преку јавните претпријатија, преку локалната самоуправа и сите други буџетски корисници. Затоа овој Извештај за пратениците има големо значење бидејќи дава една слика колку власта на локално и на централно ниво се однесувала одговорно спрема парите на граѓаните и истите ги трошела согласно она што значи законска регулатива или соодветни подзаконски акти. Државниот завод за ревизија кај нас во Република Македонија за жал се повеќе се претвара во институција која практично нема никакво значење за да си ја изврши основната функција, а тоа е контрола на трошењето на парите на парите. Државниот завод за ревизија продуцира годишни извештаи или конечни ревизорски извештаи за институции кои што немаат никаква завршница во Република Македонија. Дали некој од вас колеги пратеници се сеќава да по еден наод Државниот завод за ревизија постапиле надлежните државни органи. Дали се сеќавате Јавното обвинителство на Република Македонија да покрене една постапка по однос на наодите на Државниот завод за ревизија, а само во 2011 година Државниот завод за ревизија доставил 8 извештаи до Јавното обвинителство за кој што има јасни наоди дека има прекршување на законот. Дали се сеќавате Државната комисија за спречување на корупција да постапи по еден наод на Државниот завод за ревизија иако и овде има поднесено два извештаи  од Државниот завод за ревизија дирекно до Комисијата со соодветни наоди дека има злоупотреба, незаконско, ненаменско трошење на парите и се поставува основното прашање што да правиме со извештаите на Државниот завод за ревизија. Овде вие во Собранието колеги од мнозинството од ВМРО-ДПМНЕ и ДУИ не сакате да се разгледуваат конечните ревизорски извештаи. Битка водиме три години да воспоставиме механизам и инструмент како барем некој од конечните ревизорски извештаи да се разгледуваат дали на Комисија дали на пленарна седница и да утврдиме барем политчка одговорност за носителите на јавни функции кои што извршиле злоупотреба на трошењето на парите на граѓаните. И, тука немаме реализација. И сега имаме Извештај на Државниот завод за ревизија имаме добра поставеност на Државниот завод за ревизија, меѓутоа немаме постапки и се поставува прашањето како да го најдеме начинот овој Државен завод за ревизија да има соодветно место во институциите или во системот. Нема земја ве уверувам посебно членка или кандидат за членсто во Европската унија каде што извештаите на Државниот завод за ревизија не се разгледуваат со највисоко внимание. Нема таква земја. Мал е бројот на земјите каде што нема воспоставено систем да се гледаат конечните ревизорски извештаи на Државниот завод за ревизија за утврдување на политичка одговорност. На крајот на краиштата тоа не служи само за политичко препукување овде во Собранието, треба да служи и да се заштедат пари на граѓаните. Колегите кои што учествувале во Вилтон парк кажаа дека поради постоење на такви комисии за контрола на трошењето на парите во Англија се заштедени милијарда фунти. Неодамна бевме во Америка и таму нивниот Завод за ревизија со ревизија на програмите успеал да заштеди фантастични 20 милијарди долари. Сега ние го имаме Државниот завод за ревизија, меѓутоа немаме постапки по истиот. И затоа треба да се отвори една дебата што ќе правиме со ваков Државен завод за ревизија и што ќе правиме со немањето политичка волја на ВМРО-ДПМНЕ да ги разгледуваме извештаите на Државниот завод за ревизија на Собрание или на Комисиј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очитуван заменик главен државен ревизор, вие имате одговорност да го контролирате трошењето на парите. Без тоа вашето постоење нема смисла во системот на Република Македонија. Треба да воспоставиме систем контролата да се врши на постојните програми, да не се врши откога веќе се завршила работата парите се потрошени, да утврдуваме грешки. Треба да правите ревизии на успешност на тековните програми. Во Извештајот овие ревизии што сте ги направиле не служат за ништо. Никој не може да утврди од вашите ревизии на успешност каде е одговорноста за неуспешното работење. Зошто не направите ревизија на успешност на Проектот „Компјутер за секое дете“. Дали е успешен. Зошто не направите ревизија на успешност за управувањето со јавниот долг на Република Македонија да видиме како се управува јавниот долг и колку должи оваа Влада на економијата и за поврат на ДДВ и за неисплатени работи. Зошто не направите ревизија на успешност на работењето на Фондот за пензиско и инвалидско осигурување да кажете како се собираат парите од каде се исплаќаат пензиите на граѓаните. Зошто не направите ревизија на успешност на изградба на социјалните станови во Република Македонија. Дајте програми. Се трошат милиони евра за тие програми. Никој не ја знае која е успешноста. Зошто на крајот на краиштата не се осмелите како Државен завод за ревизија да направите ревизија на успешност на Проектот Скопје 2014. Дали се оправдани трошењата на тој проект, на тие споменици, згради и фасади согласно бенефитот што треба да го донесе. Тоа се очекува од вас. Вие влеговте во една рамка во која што само терате формалности, меѓутоа нема постапки по вашите извештаи. И, треба заедно да се бориме. Ја имате подршката на опозицијата за вашите конечени ревизорски извештаи и наоди да постапуваме и да покренуваме јавност и транспарентност. Меѓутоа не можете вие се повеќе и повеќе извештаите да ги правите на начин со кој што округло па на ќоше ќе ги објаснувате работите. Каде ви се констатациите за незаконско и ненаменско трошење на парите. Само пред некое време испадна извештајот на најсомнителните работеа на јавните претпријатија Македонски шуми и Македонија пат. Каде се констатациите што беа претходно за незаконско и ненаменско трошење на парите. Вие се повеќе и повеќе станувате инструмент во рацете на Владата и на владеачкото мнозинство наместо да станете инструмент за што ве плаќаат граѓаните да го контролирате нивното работење и трошењето на парите. Треба да си го оправдате буџетот кој што ви го дава ова Собрание за работењето. Институцијата Државен завод за ревизија вие имате капацитет, јас ви давам поддршка, меѓутоа начинот на кој што се повеќе и повеќе го практикувате работењето за жал не оди во насока на градење на интегритетот и професионалноста на Државниот завод за ревизија. Станувате инструмент во рацете на владеачките партии и не сакам да кажам се повеќе и повеќе давате констатации кои што не се она што значи вистинско оценување на состојбите да се знае кој е одговорен. Де законот бил крив, де подзаконските акти не биле точни, па де институционалната поставеност. Тие се законите, тие се подзаконските акти. Тој што го води претпријатието или министерството тој е одговорен за трошењето на парите. Жал ми е што немам многу повеќе време да зборувам за ова. Меѓутоа апелирам и до вас ова е втора година по ред почнете да работите како што треба или борете се она што сте го сработиле да  стапне во јавноста и да најдеме начин како овие извештаи да добијат завршниц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заменикот главен државен ревизор господинот Насер Адеми, повелете.</w:t>
      </w:r>
    </w:p>
    <w:p>
      <w:pPr>
        <w:pStyle w:val="Normal"/>
        <w:spacing w:before="60" w:after="0"/>
        <w:jc w:val="both"/>
        <w:rPr>
          <w:rFonts w:ascii="Arial" w:hAnsi="Arial" w:cs="Arial"/>
          <w:sz w:val="20"/>
          <w:lang w:val="mk-MK"/>
        </w:rPr>
      </w:pPr>
      <w:r>
        <w:rPr>
          <w:rFonts w:cs="Arial" w:ascii="Arial" w:hAnsi="Arial"/>
          <w:b/>
          <w:sz w:val="20"/>
          <w:lang w:val="mk-MK"/>
        </w:rPr>
        <w:t>Насер Аде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почитувани пратеници, ова не е реплика всушност е објаснување на некои работи кои што се работеле во Државниот завод за ревизија посебно за Годишниот извештај на Државниот завод за ревизија за 2011 година. Индикатор за нашите резултати и активности е бројот на препораки кои што се дадени и следење на истите со цел утврдување на постапките спрема препораките. Во 2011 година имавме 77 ревизии, имавме 188 субјекти, ревидиравме 133 милиони денари јавни приходи од кои што 154% се од централниот буџет, а 1130 милиони се јавни трошоци или расходи. Од извршените ревизии 70 беа финансиски ревизии додека пак 7 беа ревизии на успешност. Тоа што го истакна претходно пратеникот за ревизиите на успешност. Од 2009 година воведена е практика на тековна проверка на степенот на спроведување на препораките од ревизорските извештаи. Во 2011 година тоа го направивме кај 68 субјекти. Направените анализи вреди да се истакнат за зголеменото позитивно мислење на институциите за Државниот завод за ревизија и тоа сакам да го истакнам. Значи овој тренд за годишните извештаи во 2004 година бил само 21%, меѓутоа сега е околу 46% позитивно мислење</w:t>
      </w:r>
      <w:r>
        <w:rPr>
          <w:rFonts w:cs="Arial" w:ascii="Arial" w:hAnsi="Arial"/>
          <w:sz w:val="20"/>
        </w:rPr>
        <w:t>, што значи истовремено имаме пад на негативните мислење за годишните извештаи каде што во 2004 година биле 42%, а сега се</w:t>
      </w:r>
      <w:r>
        <w:rPr>
          <w:rFonts w:cs="Arial" w:ascii="Arial" w:hAnsi="Arial"/>
          <w:sz w:val="20"/>
          <w:lang w:val="mk-MK"/>
        </w:rPr>
        <w:t xml:space="preserve"> 13% негативни мислења. Нашата втора мисија се развива во насока на зголемувањето на бројот на ревизиите на успешност што претставува тренд и во сите други високи институции на светската ревизија. За таа цел сите сектори за ревизија истовремено покрај финансиската ревизија вршат и ревизија на успешност и притоа се опфаќаат теми каде што се лоцирани актуелните хронични слабости на државите. Се врши избор на субјекти кај кои постои најголема можност ревизиите да поттикнат позитивни промени. Ова во суштина е почувствително и посложено од верификација на усогласеност со законската регулатива.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на главниот државен ревизор јас кажав во мојот говор немојте да се држите до рамки. Вие си ја вршите можеби работата, констатациите што ги давате во извештаите се се поблаги и поблаги без јасно да се утврди одговорноста на тие што направиле незаконско и ненаменско трошење на парите и се вртиме во круг во кој што имаме Државен завод за ревизија кој што продуцира извештаи, меѓутоа кој што немаат завршница. Кажав осум извештаи сте доставиле до Јавниот обвинител. Минатата година пред овој извештај беа 13. Два извештаи до Државната комисија за спречување на корупција. Ни една постапка нема покренато.  Овде во Собрание нема расправано за ни еден извештај да се утврди политичка одговорност. Сте се запрашале ли за што постоите за што работите и што е завршницата на вашите наоди.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почитувани пратеници, 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Евидентно е дека во Република Македонија нема фискална транспарентност. Тоа што е битно не само што нема транспарентност фискална туку во Република Македонија има легална корупција преку трошење на јавните пари. Процесот на надзор на јавните сметки и јавните расходи се прави преку три различни нивоа во светот, на ниво на внатрешна ревизија, на ниво на ревизија или општа ревизија како што и Парламентот. Ние немаме контрола и парламентарен надзор врз јавните сметки. Ние во Република Македонија имаме Комисија за буџет и финансирање и немаме друга комисија која што исто така постои во сите светски држави, а тоа е Комисијата за надзор на јавните финансии. Оваа Комисија за надзор на јавните финансии би имала област на делување да ги разгледува периодичните извештаи на Министерство за економија за тоа како ги троши парите, Министерството за финансии и други расходи на другите институции. Би ги разгледувала сите извештаи на Државниот завод за ревизија и никој во Парламентот нема ниту еден орган или тело на Парламентот кој што ги разгледува извештаите на ревизорите да ги анализира и да даде препораки или сугестии во однос на можните пропусти во поднесените извештаи. Мојот впечаток е дека прашањето на основање на Комисија за надзор на јавните финансии задолжително мора да постои во Република Македонија затоа што тоа би го унапредило прашањето на фискалната транспарентност. </w:t>
      </w:r>
    </w:p>
    <w:p>
      <w:pPr>
        <w:pStyle w:val="Normal"/>
        <w:spacing w:before="60" w:after="0"/>
        <w:jc w:val="both"/>
        <w:rPr/>
      </w:pPr>
      <w:r>
        <w:rPr>
          <w:rFonts w:cs="Arial" w:ascii="Arial" w:hAnsi="Arial"/>
          <w:sz w:val="20"/>
          <w:lang w:val="mk-MK"/>
        </w:rPr>
        <w:t>Почитуван колега, врз основа на една направена анализа за нивото на транспарентност  на трошењето на буџетските средства во Република Македонија  ние сме некаде од 49 до 50% со транспарентност наспроти другите земји кои што имаат транспарентност до 80% како што е Англија или пак Франција и многу други земји кои што имаат фискална транспарентност која што е многу поунапредена. Таа транспарентност се остварува преку основање или формирање на комисија за надзор на јавните финансии во Република Македонија што е навистина неопходно или задолжително тело кое што би ставило ред и контрола во трошењето на јавните па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Изет Зекири, зборуваме за иста работа, меѓутоа, за жал во оваа владеачко мнозинство нема политичка волја, како да се најде начин да се зголеми контролата на трошењето на јавните пари. Зборував и претходно и на реплика, Државниот завод за ревизија работи, меѓутоа, никој не постапува по нивните наоди. Еве само еден наод во делот на јавните набавки, каде што стои. Самиот Државен завод за ревизија кажува дека 14,84 или 15% од јавните набавки се спроведени без да се распише тендер. Тоа се 30 милиони евра потрошени без да се распише тендер. И што да зборуваме понатаму. И никој не постапува по овие наоди. Нема ни една постапка да видиме завршница, дали некој ја злоупотребил или не ја злоупотребил својата функција. И затоа е прашањето како да  постапуваме понатаму. Нема политичка волја за жал.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Макрадули Јани има збор,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н претседателе, почитуван заменик главен државен ревизор. </w:t>
      </w:r>
    </w:p>
    <w:p>
      <w:pPr>
        <w:pStyle w:val="Normal"/>
        <w:spacing w:before="60" w:after="0"/>
        <w:jc w:val="both"/>
        <w:rPr>
          <w:rFonts w:ascii="Arial" w:hAnsi="Arial" w:cs="Arial"/>
          <w:sz w:val="20"/>
          <w:lang w:val="mk-MK"/>
        </w:rPr>
      </w:pPr>
      <w:r>
        <w:rPr>
          <w:rFonts w:cs="Arial" w:ascii="Arial" w:hAnsi="Arial"/>
          <w:sz w:val="20"/>
          <w:lang w:val="mk-MK"/>
        </w:rPr>
        <w:t xml:space="preserve">Веројатно сте се изнамачиле да ги изберете зборовите што ќе ги напишете овде, што треба да го прикријат криминалот на работењето на Владата на ВМРО-ДПМНЕ и ДУИ. И за оваа умешност повеќе може да добиете некоја награда од Струшките вечери на поезијата, отколку да биде во функција на она за што ја добивате платата. </w:t>
      </w:r>
    </w:p>
    <w:p>
      <w:pPr>
        <w:pStyle w:val="Normal"/>
        <w:spacing w:before="60" w:after="0"/>
        <w:jc w:val="both"/>
        <w:rPr>
          <w:rFonts w:ascii="Arial" w:hAnsi="Arial" w:cs="Arial"/>
          <w:sz w:val="20"/>
          <w:lang w:val="mk-MK"/>
        </w:rPr>
      </w:pPr>
      <w:r>
        <w:rPr>
          <w:rFonts w:cs="Arial" w:ascii="Arial" w:hAnsi="Arial"/>
          <w:sz w:val="20"/>
          <w:lang w:val="mk-MK"/>
        </w:rPr>
        <w:t xml:space="preserve">Јас ќе се задржам само на еден дел кој што вие го велите системска слабост, во најкорупираното Министерство, тоа е Министерството за транспорт и врски, кое што се однесува за отуѓувањето на градежното земјиште. И нема да се повикам на никој друг, ќе се повикам на човекот кој што добри најмногу градежни земјишта во Република Македонија, а тоа е господинот Мите Јовановски, вклучувајќи го и ова земјиште до Собранието. И господине Марјанчо Николов, не само Државниот завод за ревизија, немаме ни Јавен обвинител. Инаку во нормална држава, кога јавниот обвинител ќе го прочита ова, без разлика што е на некое егзотично повторно патување, тој ќе превземе некој акција. Значи кога човек кој што работи и ја финансира кампањата на ВМРО-ДПМНЕ,  вели, дека ми ги затворија пумпите затоа што одлучив годинава да не давам мито, веројатно во нормална држава, со нефамилиарен јавен обвинител тој ќе превземе нешто. Зошто го кажувам ова, затоа што човекот  тука и си кажува како се доаѓа до земјиштето градежно, а вие сте го навеле како системска слабост. Па сте одбрале три-четири метафори, реков во стилот на струшките вечери на поезија, сето тоа во обланда да го ставите, да не напишете дека крадат. Ако сакаш да го купиш поефтино, за земјиштето има многу игри. Самиот ви кажува што прави Министерството за транспорт и врски. Вие сте го откриле тоа. На пример, јас сум многу заинтересиран и вие сте многу заинтересирани и сега како да ме исфрлите. Имаше прв, втор, трет, нудам една цена, вие наддавате, ама третиот дава неразумно висока понуда, не ја уплаќа сумата и ја добива вториот. </w:t>
      </w:r>
    </w:p>
    <w:p>
      <w:pPr>
        <w:pStyle w:val="Normal"/>
        <w:spacing w:before="60" w:after="0"/>
        <w:jc w:val="both"/>
        <w:rPr>
          <w:rFonts w:ascii="Arial" w:hAnsi="Arial" w:cs="Arial"/>
          <w:sz w:val="20"/>
          <w:lang w:val="mk-MK"/>
        </w:rPr>
      </w:pPr>
      <w:r>
        <w:rPr>
          <w:rFonts w:cs="Arial" w:ascii="Arial" w:hAnsi="Arial"/>
          <w:sz w:val="20"/>
          <w:lang w:val="mk-MK"/>
        </w:rPr>
        <w:t xml:space="preserve">Така Кадис и Калиников следбеникот на Груевски во економското пропаѓање на Македонија, има добиено Аква парк во Аеродром, ама се откажува сега. И тоа истото вие го имате наведено. Не може да прибере документи, како да обезбеди одобрение за изградба на предвидениот објект, со што доведено е во прашање исполнување на политиките и целите, поради кои се оттуѓува државното земјиште. Тоа вие сте го кажале. Господинот ви објаснува како е и ништо не се случува во државава. Значи сите раскажуваат како се краде. Министерството за транспорт и врски за ова земјиште овде до Собранието, упатило писмо до Собранието и вика: „Договорот за долготраен закуп каде што закупецот се обврзува да прибави одобрение за градба од шест месеци и, во рок од две години да го изгради објектот, во спротивно земјиштето ќе му биде одземено“. На 14 април 2010 година е ова што ни го дало Министерството за транспорт и врски. Сега сме 03 септември 2012 година. Не му е одземено земјиштето, тука седи. За тоа околчување на државното градежно земјиште со портокалови колци сум зборувал многу пати. И вие го кажувате тоа како системска слабост на 53 и 54 страна. И човекот што го купил тоа земјиште раскажува како се доаѓа незаконски до земјиште. Ама никој ништо не реагира. Никој за ништо во оваа држава од власта не си ја заслужува платата. Затоа што сите се заглавени длабоко во криминал и корупција. И тука и три собраниски комисии не помагаат, затоа што ВМРО-ДПМНЕ и ДУИ тоа одлично си го работат и нив гајле им е дали ќе има закон или не. Затоа што самите си раскажуваат како се доаѓа до градежно земјиште, до државно градежно земјиште, што е на цела Република Македонија. Вие тоа го имате наведено, дека Министерството за транспорт и врски, заедно со Министерството за култура најкорупираните министерства по сите ревизорски извештаи, ама од 2007-ма срам ви е да им направите нови. Има системска слабост во склучувањето договори за отуѓување на градежно земјиште. И сега се поставува прашањето дали тогаш кога Калиникови го добиле Аква паркот на кејот на Вардар со едно наддавање, пак системот да не случајно  не работел , како што сега сакаа да го направат трикот со полициските возила. Само овој другиот поербаб испадна, па го снимаше. За наводно хакерски напад, кој што е како хакерски напад, најстариот хакерски напад измислен 2001 година, што да идете на улица да земете софтвер ќе ви го одбрани. Ако сакате. Ама за хакерски напад се има кривично дело е седум години затвор. Не чув дека некој поднесе кривична пријава против хакерашот. Така уште не сме чуле. И затоа вие тука употребувате седум метафори, да го прикриете криминалот во транспорт и врски. Дали го штитите Миле или Тахир Хани, јас не знам. Ама што ако тука сте го навеле тоа, тоа не се секирате дека ништо не се случува во државата. Дека вие треба да бидете чувари на она што се случува со јавните добра во Република Македонија. И дека освен платата што ја добивате, убавите простории во кои што работите, дека треба и да и вратите нешто на државата. Дека не е само тоа да се дојде на работа и да се прикрива криминалот на работењето на ВМРО-ДПМНЕ и ДУИ. Тоа не е задача на Државниот завод за ревизија. Напротив Државниот завод за ревизија има многу похумана мисија да кажам, да ги штити граѓаните и државните добра, бидејќи Народниот правобранител знаеме, таа е од фамилијата на премиерот, таа не може да мрдне, ништо да каже да направи поинаку. </w:t>
      </w:r>
    </w:p>
    <w:p>
      <w:pPr>
        <w:pStyle w:val="Normal"/>
        <w:spacing w:before="60" w:after="0"/>
        <w:jc w:val="both"/>
        <w:rPr>
          <w:rFonts w:ascii="Arial" w:hAnsi="Arial" w:cs="Arial"/>
          <w:sz w:val="20"/>
          <w:lang w:val="mk-MK"/>
        </w:rPr>
      </w:pPr>
      <w:r>
        <w:rPr>
          <w:rFonts w:cs="Arial" w:ascii="Arial" w:hAnsi="Arial"/>
          <w:sz w:val="20"/>
          <w:lang w:val="mk-MK"/>
        </w:rPr>
        <w:t>И сега откриени се системските слабости, Министерството за транспорт и врски си кажува, господинот, газдата на Мак-оил што го има земјиштето, едно од земјиштата овде до Собранието, си кажува како се доаѓа до земјиштето, кажува дека досега плаќал мито, ама сега не мислел да плаќа мито и ништо понатаму не се случува. А Македонија тоне по сите параметри за криминалот и корупција и вие не можете како Државен завод за ревизија да избегате од одговорноста што ја носите со ваквото, со ваквиот обид за метафоричко пеглање на извештаите што ни ги давате нас тука. И никогаш, не е тоа до ВМРО-ДПМНЕ, пратеничката група дали има политичка волја. Тие каде што е медот не дозволуваат некој да помисли некој да има политичка волја. Без разлика што пратениците од ВМРО-ДПМНЕ ќе ги прошетаат заедно со нас не велам, и Англија и Америка и сегде и ќе се воодушевуваат како тоа парламентите, конгресите ги контролираат, го контролираат трошењето на народните пари, ама до толку, до бординг пасот. Кога ќе го добијат бординг пасот за Скопје, веднаш влегуваат во диктатот на пастирот и тука не можеме ништо да откриеме и ништо не можеме да направиме. И затоа Собранието за жал не може да ја оствари својата уставно загарантирана функција за контрола на Владата. Затоа што никој не знае колку се трошат пари од страна на Владата. Никој. И затоа денес некој вика дека 750 илјади евра чини овој роуд шоу, само за печатени материјали. Тие бар ги гледавме. Тортата претпоставувам друг ја направил, не ваљда и од наши пари направена и тортата, додуше со пет свеќи, си знае премиерот зошто пет му ставиле. Ќерка ми кога наполни две, две и ставија свеќи. Тоа е. Затоа Државниот завод за ревизија, најубаво да си се самораспушти, бидејќи платата што ја добива не ја заслужува, бидејќи земјиштето, имотот и Буџетот не се ваши, нити на Никола Груевски и фамилијата. Туку се на сите на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оџабашиев Ѓорѓи има реплика,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веќе е од очигледно дека опозицијата негира се што е поврзано со оваа власт, па така и Годишниот извештај на Државниот завод за ревизија се напаѓа и негира. Зборувате за криминални дејствија, а аргументите од овој извештај зборуваат нешто друго. Имено, ако се погледнат резултатите од Годишниот извештај, очигледно е дека и оваа година како и минатата, имаме 80% преземени мерки по препораките на Државниот завод за ревизија, што навистина е за почит. Во однос на ревизорските мислења, ако ги анализираме по години, во 2009 година имаме 60% позитивни, 32% негативни мислења, 2010 година 65,1% позитивни мислења, 12,9% негативни мислења. Додека во 2011 година имаме 73,30% позитивни, за само 12,9% негативни мислења. Ова е за почит, а не е за критика. За законското и наменското користење на средствата ако анализираме по години, 2009 година имаме 66,6% позитивни, 31,8% негативни, 2010 година имаме 60,2% позитивни и 32,5% негативни мислења, додека во 2011 година имаме 64,3 позитивни и 32,1 негативни мислења. </w:t>
      </w:r>
    </w:p>
    <w:p>
      <w:pPr>
        <w:pStyle w:val="Normal"/>
        <w:spacing w:before="60" w:after="0"/>
        <w:jc w:val="both"/>
        <w:rPr>
          <w:rFonts w:ascii="Arial" w:hAnsi="Arial" w:cs="Arial"/>
          <w:sz w:val="20"/>
          <w:lang w:val="mk-MK"/>
        </w:rPr>
      </w:pPr>
      <w:r>
        <w:rPr>
          <w:rFonts w:cs="Arial" w:ascii="Arial" w:hAnsi="Arial"/>
          <w:sz w:val="20"/>
          <w:lang w:val="mk-MK"/>
        </w:rPr>
        <w:t xml:space="preserve">Овие бројки недвосмислено докажуваат дека две третини од ревидираните субјекти добиле позитивно мислење за своето работење од Државниот завод за ревизија. Значи дека институциите во Република Македонија, добро работат и од година во година го подобруваат своето работење. Ако се осврнеме на јавните набавки, ако минатата година се зборуваше за 26,4% од ревидираните постапки за јавни набавки дека биле извршени без постапка, оваа година тој процент изнесува само 14,84%. Значи и тука имаме значително намалување на бројот на јавни набавки кои биле извршени без постапки. </w:t>
      </w:r>
    </w:p>
    <w:p>
      <w:pPr>
        <w:pStyle w:val="Normal"/>
        <w:spacing w:before="60" w:after="0"/>
        <w:jc w:val="both"/>
        <w:rPr>
          <w:rFonts w:ascii="Arial" w:hAnsi="Arial" w:cs="Arial"/>
          <w:sz w:val="20"/>
          <w:lang w:val="mk-MK"/>
        </w:rPr>
      </w:pPr>
      <w:r>
        <w:rPr>
          <w:rFonts w:cs="Arial" w:ascii="Arial" w:hAnsi="Arial"/>
          <w:sz w:val="20"/>
          <w:lang w:val="mk-MK"/>
        </w:rPr>
        <w:t>Овие се аргументи и на овие аргументи треба да се осврнете и по овие аргументи ако имате да критикувате, да критикувате, а не да се осврнувате од рекла казала, од нешто што сте чуле, од нешто што сте прочитале по медиум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Коџабашиев, дојдовте со напишана реплика и кажувате нешто што воопшто не го зборував. </w:t>
      </w:r>
    </w:p>
    <w:p>
      <w:pPr>
        <w:pStyle w:val="Normal"/>
        <w:spacing w:before="60" w:after="0"/>
        <w:jc w:val="both"/>
        <w:rPr>
          <w:rFonts w:ascii="Arial" w:hAnsi="Arial" w:cs="Arial"/>
          <w:sz w:val="20"/>
          <w:lang w:val="mk-MK"/>
        </w:rPr>
      </w:pPr>
      <w:r>
        <w:rPr>
          <w:rFonts w:cs="Arial" w:ascii="Arial" w:hAnsi="Arial"/>
          <w:sz w:val="20"/>
          <w:lang w:val="mk-MK"/>
        </w:rPr>
        <w:t xml:space="preserve">Мите Јовановски кога ви даваше пари во партија, рекла казала беше? Вие го прочитавте ли Извештајот за кој што зборувавте? Јас прочитав Извештајот што пишува за продажбата на државно градежно земјиште. Тоа за Државниот ревизор е системска слабост. А Мите Јовановски објаснува како се доаѓа до продажба на државно градежно земјиште. И што ми реплициравте вие? Тоа што ви напишале, па ми го прочитавте. За успешност, за јавни набавки, јас воопшто не зборував за тоа. Човекот ви кажува дека годинава му ги затворивте пумпите, оти не дава мито годинава. Ама Шврговски е на егзотично патување. И затоа ве молам, тргнете ја репликата еднаш, кажете еднаш со свои зборови. Паметен човек сте, образован, не сте Анова Сузана. </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мес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да бидеме коректни, да не навредуваме, ве молам. Да бидеме коректни ве молам. Без оглед кој за кого има какво мислење. </w:t>
      </w:r>
    </w:p>
    <w:p>
      <w:pPr>
        <w:pStyle w:val="Normal"/>
        <w:spacing w:before="60" w:after="0"/>
        <w:jc w:val="both"/>
        <w:rPr>
          <w:rFonts w:ascii="Arial" w:hAnsi="Arial" w:cs="Arial"/>
          <w:sz w:val="20"/>
          <w:lang w:val="mk-MK"/>
        </w:rPr>
      </w:pPr>
      <w:r>
        <w:rPr>
          <w:rFonts w:cs="Arial" w:ascii="Arial" w:hAnsi="Arial"/>
          <w:sz w:val="20"/>
          <w:lang w:val="mk-MK"/>
        </w:rPr>
        <w:t>Бонева Силвана им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Сакам да го повикам потпретседателот на Собранието господинот Јани Макрадули, да се извини јавно овде во Собранието на Република Македонија и на колешката Анова и на сите други колеги кои што континуирано ги навредува. Тоа е во интерес на зачувување  достоинството  на секој поединец овде во Собранието на Република Македонија, меѓутоа, и за зачувување на достоинството на Парламентот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збор,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 колеги пратеници, господин заменик главен државен ревизор, </w:t>
      </w:r>
    </w:p>
    <w:p>
      <w:pPr>
        <w:pStyle w:val="Normal"/>
        <w:spacing w:before="60" w:after="0"/>
        <w:jc w:val="both"/>
        <w:rPr>
          <w:rFonts w:ascii="Arial" w:hAnsi="Arial" w:cs="Arial"/>
          <w:sz w:val="20"/>
          <w:lang w:val="mk-MK"/>
        </w:rPr>
      </w:pPr>
      <w:r>
        <w:rPr>
          <w:rFonts w:cs="Arial" w:ascii="Arial" w:hAnsi="Arial"/>
          <w:sz w:val="20"/>
          <w:lang w:val="mk-MK"/>
        </w:rPr>
        <w:t>Расправаме по вашиот Годишен извештај за 2011 година. И сакам господине заменик главен државен ревизор, уште еднаш по трет пат откако што се донесе новиот Закон за Државниот завод за ревизија 2010 година, јавно да реагирам на упадот на Владата на ВМРО-ДПМНЕ и ДУИ во делот на финансиската независност на Државниот завод за ревизија.</w:t>
      </w:r>
    </w:p>
    <w:p>
      <w:pPr>
        <w:pStyle w:val="Normal"/>
        <w:spacing w:before="60" w:after="0"/>
        <w:jc w:val="both"/>
        <w:rPr>
          <w:rFonts w:ascii="Arial" w:hAnsi="Arial" w:cs="Arial"/>
          <w:sz w:val="20"/>
          <w:lang w:val="mk-MK"/>
        </w:rPr>
      </w:pPr>
      <w:r>
        <w:rPr>
          <w:rFonts w:cs="Arial" w:ascii="Arial" w:hAnsi="Arial"/>
          <w:sz w:val="20"/>
          <w:lang w:val="mk-MK"/>
        </w:rPr>
        <w:t xml:space="preserve">Затоа и моите колеги од опозицијата така дискутираат. Тој што ќе ви ги одземе средствата, тој и ќе ве контролира, за жал  на штета на сите професионалци кои што работат во Државниот завод за ревизија. Тврдам дека тоа е институција која што ги има едни од најдобрите, најшколованите,најобразованите, наједуцираните професионалц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МРО-ДПМНЕ со Законот ви ги одзема сопствените средства, за да можат ревизорите, претпоставувам надвор од нивната желба да прават ревизорски извештаи, како што вели колегата Макрадули со 17 епитети, само за да се задскрие вистината. Тоа граѓаните го гледаат. Тимот кој што работел во партијата ВМРО-ДПМНЕ, гледам дека се изнамачил како професионално, употребувајќи го речникот на Интосаи, да дојде до констатација дека практично ВМРО-ДПМНЕ во делот на изборната кампања го прекршил Законот, значи го прекршил Изборниот законик. Вие сте констатирале дека политичката партија ВМРО-ДПМНЕ , останала должна  од 204 милиони денари, или некаде повеќе 3,5 милиони евра. И тоа го прекршиле Законот. Сте изразиле мислење со резерва. Тоа е негативно мислење, мислењето со резерва е негативно мислење. Значи ВМРО-ДПМНЕ злоупотребувајќи ја позицијата Никола Груевски премиер, парламентарно мнозинство, апсолутна контрола во Владата, триипол милиони евра да должат на фирмите спротивно на закон. Во Прилеп и во Битола, малите стопанственици, дуќанџиите, гранапчиите за 90 денари што ќе им најдат непријавени средства, можеби се лични, ги затвараат, Љубе Бошковски скапува во затвор заради политичката наредба на Извршниот комитет човекот да лежи во затвор, за 100 илјади недокажани средства,100 илјади евра, ама вие сте констатирале дека одговорноста за прекршувањето на Законот и финансиските извештаи, така вие сте напишале, одговорноста е на м-р Никола Груевски и м-р Мартин Протуѓер. И никој не одговара во оваа држава, тој ќе води хајка ќе ги апси политичките неистомисленици, а вие како Државен завод за ревизија сте констатирале дека ВМРО-ДПМНЕ направил 3,5 милиони дупка на неговата наменска сметка, не постојат законски основи како тоа да се покрие, а на Законодавно-правната комисија, правам една мала дигресија, нашата пратеничка група побара автентично толкување на Изборниот законик, колешката Дулиќ вика тоа било нормална работа. Значи Љубе може да лежи за 100 илјади евра недокажани, тоа не е нормална работа, ама нормална работа си е ВМРО-ДПМНЕ нели да должи 3,5 милиони евра и при тоа да не постои законски основ како да ги покрие. Тоа вие сте го констатирале и во Годишниот извештај за вашата работа госпоѓа потпретседтел на Собранието да не биде зачудена, тоа е регистрирано и во Годишниот извештај на Државниот завод за ревизија. </w:t>
      </w:r>
    </w:p>
    <w:p>
      <w:pPr>
        <w:pStyle w:val="Normal"/>
        <w:spacing w:before="60" w:after="0"/>
        <w:jc w:val="both"/>
        <w:rPr/>
      </w:pPr>
      <w:r>
        <w:rPr>
          <w:rFonts w:cs="Arial" w:ascii="Arial" w:hAnsi="Arial"/>
          <w:sz w:val="20"/>
          <w:lang w:val="mk-MK"/>
        </w:rPr>
        <w:t>Втора работа</w:t>
      </w:r>
      <w:r>
        <w:rPr>
          <w:rFonts w:cs="Arial" w:ascii="Arial" w:hAnsi="Arial"/>
          <w:sz w:val="20"/>
        </w:rPr>
        <w:t>,</w:t>
      </w:r>
      <w:r>
        <w:rPr>
          <w:rFonts w:cs="Arial" w:ascii="Arial" w:hAnsi="Arial"/>
          <w:sz w:val="20"/>
          <w:lang w:val="mk-MK"/>
        </w:rPr>
        <w:t xml:space="preserve"> ако може господине претседателе, бидејќи навистина, сакам да слушаат претставниците на Државниот завод за ревизија. Во годишниот извештај, овој за кој што сега дебатираме, сте реализирале само 36% од централниот буџет, тоа е премалку. Годишната програма, министерства без значајни, единици на локална самоуправа, училишта и итн, не може да ја даде реалната слика на тоа што се случува во Република Македонија. Само 4% од јавните претпријатија, најголемиот криминал ВМРО ДПМНЕ и ДУИ го прават преку јавните претпријатија. 46% од целата вкупна ревидирана, буџет на Република Македонија сте дале позитивно мислење, ама затоа мислењето со резерва и негативното мислење преовладуваат и тие се преку 50%. Значи, и понатаму, сега кога ќе го земете податокот, дека сте ревидирале само 4% од јавните претпријатија, а таму се најголемите злоупотреби на Законот за јавни набавки. Повторно во извештајот стои дека постојат негативни мислења, некаде околу 14%, значи ВМРО ДПМНЕ и ДУИ прават криминал во делот на трошењето на народните пари. </w:t>
      </w:r>
    </w:p>
    <w:p>
      <w:pPr>
        <w:pStyle w:val="Normal"/>
        <w:spacing w:before="60" w:after="0"/>
        <w:jc w:val="both"/>
        <w:rPr>
          <w:rFonts w:ascii="Arial" w:hAnsi="Arial" w:cs="Arial"/>
          <w:sz w:val="20"/>
          <w:lang w:val="mk-MK"/>
        </w:rPr>
      </w:pPr>
      <w:r>
        <w:rPr>
          <w:rFonts w:cs="Arial" w:ascii="Arial" w:hAnsi="Arial"/>
          <w:sz w:val="20"/>
          <w:lang w:val="mk-MK"/>
        </w:rPr>
        <w:t>Господин заменик државен ревизор, две години по ред се обидувам од главниот државен ревизор да ја добијам ревизијата на успешност за управување со јавниот долг. Две години, упорно  на јавна сцена, овде во Собранието, во 2010 година во вашата програма сте навеле дека е тоа тематска ревизија. Главниот државен ревизор на средбата со британските парламентарци во Охрид, каде што се обидовме конечно да ги убедиме ВМРО ДПМНЕ, дека Собранието како и сите нормални европски држави треба да имаат комисија која што ќе ги разгледува овие изваштаи на Државниот завод за ревизија. Главниот државен ревизор, јавно кажа дека информациите кои што се во ревизијата на управувањето со јавниот долг се класифицирани информации. Тоа е изјава на главниот државен ревизор. Во оваа држава постои Закон за управување со јавен долг. Согласно тој закон, Владата  е должна, секоја година овде да ни го доставува извештајот за управување со јавниот долг. Што се случило во таа 2010 година? Каков криминал направила Владата?Инаку, да ве потсетам, стратегијата за управување со јавниот долг ја носеше Собранието на Република Македонија, на јавна сцена се дебатираше. Владата го смени законот, сега тоа го прави министерството за финансии. Кој ги затскрива активностите на министерот за финансии Зоран Ставревски, или политиката на Владата во управување со јавниот долг?</w:t>
      </w:r>
    </w:p>
    <w:p>
      <w:pPr>
        <w:pStyle w:val="Normal"/>
        <w:spacing w:before="60" w:after="0"/>
        <w:jc w:val="both"/>
        <w:rPr>
          <w:rFonts w:ascii="Arial" w:hAnsi="Arial" w:cs="Arial"/>
          <w:sz w:val="20"/>
          <w:lang w:val="mk-MK"/>
        </w:rPr>
      </w:pPr>
      <w:r>
        <w:rPr>
          <w:rFonts w:cs="Arial" w:ascii="Arial" w:hAnsi="Arial"/>
          <w:sz w:val="20"/>
          <w:lang w:val="mk-MK"/>
        </w:rPr>
        <w:t xml:space="preserve">Господин заменик, главен државен ревизор, како координатор на пратеничка група, како пратеник избран од граѓаните, ви упатив писмо, со кое што ве замолив да како пратеник ми го доставите ревизорскиот извештај за управување со јавниот долг. Главниот државен ревизор исто како што тоа го прават некои од државните ревизори во извештаите, се обидел на незнам, на 17 начини како да не одбие со образложение дека, сега замислете не се работело за информации кои што се од класифициран, според со Законот за класифицирани информации, туку се работело за некакви нели, интерни информации, внатре во извештајот. Јас ве информирав, дека како пратеник, поседувам безбедносен сертификат трет степен, на кој што стои државна тајна. Сите тие кои што го поседуваат овој безбедносен сертификат имаат право да гледаат документи согласно Законот за класифицирани информации, информации кои што се од понизок степен. Тоа и го напишав на главниот државен ревизор. Замислете, главниот државен ревизор, во писмото ми одговори дека таа информација не ми ја доставила затоа што не сум навел за каква намена ми треба, мене таквиот извештај. </w:t>
      </w:r>
    </w:p>
    <w:p>
      <w:pPr>
        <w:pStyle w:val="Normal"/>
        <w:spacing w:before="60" w:after="0"/>
        <w:jc w:val="both"/>
        <w:rPr>
          <w:rFonts w:ascii="Arial" w:hAnsi="Arial" w:cs="Arial"/>
          <w:sz w:val="20"/>
          <w:lang w:val="mk-MK"/>
        </w:rPr>
      </w:pPr>
      <w:r>
        <w:rPr>
          <w:rFonts w:cs="Arial" w:ascii="Arial" w:hAnsi="Arial"/>
          <w:sz w:val="20"/>
          <w:lang w:val="mk-MK"/>
        </w:rPr>
        <w:t xml:space="preserve">Замислете, пратеник кој што согласно уставот и Парламент врши контрола и надзор над извршната власт. Ви упатив уште едно писмо, во кое што го инфромирав главниот државен ревизор, дека секој оној, или поточно ќе го цитирам законот: “Секоја информација не се смета за класифицирана, ако тој што ја поседува, прикрива определени криминални работи и идеали.“ Јас затоа директно ве прашувам што тоа има во ревизијата за управуање со јавниот долг на Република Македонија, за кое што главниот државен ревизор ја дрши затворена фиоката, и не дозволува да дојде во јавноста. Како може главниот државен ревизор на пратеник, кој што согласно законот и уставот го избира токму ова Собрание да му постави вакво прашање. Ви напишав уште едно писмо, господине заменик главен државен ревизор. Во кој што ве инфромирав и ви го цитирав членот 62 од Уставот, дека пратеникот одлучува по сопствено убедување. Ете ревизијата за управување со јавниот долг, мене ми треба како пратеник, утре кога Република Македонија ќе се задолжува на домашниот и меѓународниот финансиски пазар, да може да одлучува. Не ми одговоривте. Тоа што вие не ми одговоривте ми дава за право, да се сомневам дека во фотељата на главниот државен ревизор седи човек кој што ги слуша наредбите од врвтот на ВМРО ДПМНЕ. Нема поинакво образложение. Исто така да ве информирам. Само пред неколку дена кога почна Парламентот со работа, ние согласно законот за јавен долг, го добивме извештајот од Владата за управување со јавниот долг за 2011 година. Целата таа преписка и комуникација на пратеник, или координатор на претеничка група, со главниот државен ревизор, на главниот државен ревизор му паѓа во вода. Незнам, мислам што тоа се случувало во 2010 година. Очекував дека, после целата јавност која што ја доби оваа ревизија, сте навеле во вашата програма, дека е обична тематска ревизија, ќе добие светло на денот. Сега, мислев дека и во овој извештај во 2011 година, ќе видиме дали е точно тоа што опозицијата во континуитет го говори дека Владата на ВМРО ДПМНЕ и ДУИ, без милосно ги задолжува граѓаните на Република Македонија. Без никаква стратегија, ама со единствена цел, да перат и да крадат пари од проектот Скопје 2014 година. Секое новородено дете во Македонија, ВМРО ДПМНЕ и ДУИ го задолжуваат со 2000 евра. Тоа сакав да го видам. Како Владата на Република Македонија управува со јавниот долг. Главниот државен ревизор, веројатно под налог и притисок на раководството на ВМРО ДПМНЕ, тоа не сака да го објави јавно. Затоа, уште еднаш ве повикувам. Господин заменик главен државен ревизор, главниот државен ревизор да го даде на увид ревидираниот извештај, како обична тематска ревизија, за управување со јавниот долг. Се тоа што стои во писмено образложение дека се работи за некаков договор, со странците, па некаков меѓународен проект, па тој меѓународен проект, некој одлучил во државниот завор за ревизија да биде интерен. Па прво била класифицирани информациите, па потоа не биле класифицирани информации, било информации од понизок степен на каласифицираност, се тоа паѓа во вода. </w:t>
      </w:r>
    </w:p>
    <w:p>
      <w:pPr>
        <w:pStyle w:val="Normal"/>
        <w:spacing w:before="60" w:after="0"/>
        <w:jc w:val="both"/>
        <w:rPr>
          <w:rFonts w:ascii="Arial" w:hAnsi="Arial" w:cs="Arial"/>
          <w:sz w:val="20"/>
          <w:lang w:val="mk-MK"/>
        </w:rPr>
      </w:pPr>
      <w:r>
        <w:rPr>
          <w:rFonts w:cs="Arial" w:ascii="Arial" w:hAnsi="Arial"/>
          <w:sz w:val="20"/>
          <w:lang w:val="mk-MK"/>
        </w:rPr>
        <w:t xml:space="preserve">Граѓаните на Република Македонија, имаат право да знаат зошто ВМРО ДПМНЕ ги задолжува нашите, вашите деца на начин како што тоа сега го прави. Без милосно, немилосрдно. </w:t>
      </w:r>
    </w:p>
    <w:p>
      <w:pPr>
        <w:pStyle w:val="Normal"/>
        <w:spacing w:before="60" w:after="0"/>
        <w:jc w:val="both"/>
        <w:rPr>
          <w:rFonts w:ascii="Arial" w:hAnsi="Arial" w:cs="Arial"/>
          <w:sz w:val="20"/>
          <w:lang w:val="mk-MK"/>
        </w:rPr>
      </w:pPr>
      <w:r>
        <w:rPr>
          <w:rFonts w:cs="Arial" w:ascii="Arial" w:hAnsi="Arial"/>
          <w:sz w:val="20"/>
          <w:lang w:val="mk-MK"/>
        </w:rPr>
        <w:t xml:space="preserve">Уште еднаш ќе потенцирам, тоа е податок кој што може многу лесно да се пресмета. ВМРО ДПМНЕ и ДУИ секое новородено дете во Република Македонија, заради нивните криминални потреби кои што ги имаат, ги задолжуваат децата за 2000 евра. Значи, секое новородено дете со 2000 евра. Затоа мислам дека јас како пратеник немам дилема. Овој извештај на Државниот завод за ревизија можам без никаков проблем да го гласам против. Не знам како ќе го гласаат другите колеги пратеници, но јас ќе гласам против ваков извештај на Државниот завод за ревизија. </w:t>
      </w:r>
    </w:p>
    <w:p>
      <w:pPr>
        <w:pStyle w:val="Normal"/>
        <w:spacing w:before="60" w:after="0"/>
        <w:jc w:val="both"/>
        <w:rPr>
          <w:rFonts w:ascii="Arial" w:hAnsi="Arial" w:cs="Arial"/>
          <w:sz w:val="20"/>
          <w:lang w:val="mk-MK"/>
        </w:rPr>
      </w:pPr>
      <w:r>
        <w:rPr>
          <w:rFonts w:cs="Arial" w:ascii="Arial" w:hAnsi="Arial"/>
          <w:sz w:val="20"/>
          <w:lang w:val="mk-MK"/>
        </w:rPr>
        <w:t xml:space="preserve">Уште еднаш ве повикувам колеги пратеници од ВМРО ДПМНЕ, треба да се охрабрите, да кажете ако тоа не можете вие да го направите, некој во името на партијата или на раководството на ВМРО ДПМНЕ, како ќе ја покриете дупката од 204 милиони денари или 3,5 милиони евра на жиро сметката на вашата политичка партија? Секој изборен процес во иднина кој што ќе следи, ќе значи класична манипулација и злоупотреба на позицијата од позиција на власт, на премиерот и на раководството на ВМРО ДПМНЕ. Како ќе одиме на следните избори ако државниот ревизор констатирал дека во ВМРО ДПМНЕ е направена дупка од 3,5 милиони евра, спротивно на законот. </w:t>
      </w:r>
    </w:p>
    <w:p>
      <w:pPr>
        <w:pStyle w:val="Normal"/>
        <w:spacing w:before="60" w:after="0"/>
        <w:jc w:val="both"/>
        <w:rPr>
          <w:rFonts w:ascii="Arial" w:hAnsi="Arial" w:cs="Arial"/>
          <w:sz w:val="20"/>
          <w:lang w:val="mk-MK"/>
        </w:rPr>
      </w:pPr>
      <w:r>
        <w:rPr>
          <w:rFonts w:cs="Arial" w:ascii="Arial" w:hAnsi="Arial"/>
          <w:sz w:val="20"/>
          <w:lang w:val="mk-MK"/>
        </w:rPr>
        <w:t xml:space="preserve">Уште една информација, бидејќи имам уште 40 секунди. Како пратеничка група ви кажав дека дадоме законодавно правната комисја барање за автентично толкување на членот 71, став 5 од законот за финансирање на политичките партии. Значи, Владата, премиерот Никола Груевски, во писмената информација, во мислењето од Владата ни потврдува дека законот е дециден. Дали свесно или не свесно, јас не знам. Но и тој самиот вели, да, политичката партија ВМРО ДПМНЕ била должан согласно законот тие 3,5 милиони евра да ги покрие од таа наменска сметка која што е отворена за време на изборите. Затоа, тука завршувам, бидејќи ми истекува времето. </w:t>
      </w:r>
    </w:p>
    <w:p>
      <w:pPr>
        <w:pStyle w:val="Normal"/>
        <w:spacing w:before="60" w:after="0"/>
        <w:jc w:val="both"/>
        <w:rPr>
          <w:rFonts w:ascii="Arial" w:hAnsi="Arial" w:cs="Arial"/>
          <w:sz w:val="20"/>
          <w:lang w:val="mk-MK"/>
        </w:rPr>
      </w:pPr>
      <w:r>
        <w:rPr>
          <w:rFonts w:cs="Arial" w:ascii="Arial" w:hAnsi="Arial"/>
          <w:sz w:val="20"/>
          <w:lang w:val="mk-MK"/>
        </w:rPr>
        <w:t xml:space="preserve">Уште еднаш го повикувам главниот државен ревизор, ако има желба да се поризнесе. Зошто Државниот завод за ревизија на чело со главниот државен ревизор ја крие ревидираната информација за управување со јавниот долг.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Тре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реплика заменикот главен државен ревизор, Насер Адеми, повелете. </w:t>
      </w:r>
    </w:p>
    <w:p>
      <w:pPr>
        <w:pStyle w:val="Normal"/>
        <w:spacing w:before="60" w:after="0"/>
        <w:jc w:val="both"/>
        <w:rPr/>
      </w:pPr>
      <w:r>
        <w:rPr>
          <w:rFonts w:cs="Arial" w:ascii="Arial" w:hAnsi="Arial"/>
          <w:b/>
          <w:sz w:val="20"/>
          <w:lang w:val="mk-MK"/>
        </w:rPr>
        <w:t xml:space="preserve">Насер Адеми: </w:t>
      </w: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 xml:space="preserve">Само сакав да објаснам за јавниот долг. Извештајот за јавниот долг за кој што всушност постави прашање пратеникот, сакав да кажам дека тројца ревизори од нашата институција биле во меѓународна соработка при што се ревидирал јавниот долг во една држава и соработката била помеѓу претставници од регионот од Македонија, Албанија, каде што биле присутни и државите Нигерија, Етиопија, Замбија и други. Сакам да истакнам дека по барањето на пратеникот Мисовски, за извештајот на ревизорскиот јавен долг, ние  одговриме на неговото писмо,каде што прашавме зошто му е потребна таа информација која што е класифицирана информација и по второто барање по кое што тој го доставил барањето за ревизијата за јавниот долг, ние му одговоривме и тој набрзо ќе добие комплетен одговор за јавниот долг.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главен државен ревизор, во интерес на јавноста ќе го прочитам делот од одговорот кој што го добив од главниот државен ревизор. Вели вака. “Потребно е да го дополните вашето барање и да доставите образложение за која цел и во која насока ви се потребни податоците од наведениот извештај.“Јас затоа ви напишав едно едукативно, информативно писмо до главниот државен ревизор, во кој што ви наведов, дека Собранието на Република Македонија го донесува и изменува Уставот на Република Македонија. Одлучува, замислете за војна и мир, а камо ли за еден ваков извештај. Врши избор именување и разрешување на други носители на јавни функции, меѓу кој и главниот државен ревизор, врши политичка контрола и надзор на Владата и трошењето на средства. Не може главниот државен ревизор кој што ние го бираме да бара вакво нешто од пратеник. Но, кажав, ми треба, за да можам како пратеник да одлучувам во делот ВМРО ДПМНЕ и ДУИ на идните генерации. Очекувам дека ќе ми одговорите. Благод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реплика, поветел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На ред како и секоја година, изминатите десетина години ние годишниот извештај за ревизијата, јас очекував, повеќе да се зборува за ревизијата, отколку да се набројуваат некој си случај, кој што се интересни за опозицијата. Меѓутоа, колегата најверојатно нема доволно познавање во оваа материја и најверојатно дека сопругата му ги пишувала неговите говори, за разлика од претходно што кажаа колегите, дека имаме пишани говори, ама и тука нема ништо да замерам. Важно е колега да се спогодиме дека ревизијата има огромен напредок во Република Македонија со истите ревизори кога беше и СДСМ на власт, со истата структура, кои што беа во државниот завод за ревизија, па тука ја спомнам и вашата сопруга, таа најдобро ќе ви каже, какви оценки има добиено државниот завод за ревизија. Не само тоа, тие секојдневно ги користите извештаите на Државниот завод за ревизија кога ви е од ваш интерес. Значи, вие ги почитувате сите извештаи, меѓутоа кога ќе дојде да се гласа, ваш политички интерес е, во интерес, сепак на групацијата на опозицијата, вие да си правите овдека театар. Правата суштина и вистина ја има содржавно во овој годишен извештај и знаете што тој говори. Изразено резерва, не значи негативно мислење, по однос на определена точка. Годишниот извештај како и минатиот извештај за 2010 година, укажува дека 80% од препораките се применети. Дека корисниците за буџетски средства правилно ја сватиле улогата на државниот завод за равизија, за разлика од опозицијата. За разлика од опозицијата која што и понатаму смета дека јавните набавки може да се одлучуваат во четири очи, како што беше порано. Сега и електронски веќе се прават и таму има огромен напредок, што не ви е во интерес да го спомнете. Само неколку бројки, бидејќи е кратко времето, јас ќе ви кажам дека 2/3 од ревидираните субјекти се со позитивно мислење, колку да знае јавноста. Позитивно мислење во 2001 година, имале 8% од субјектите. Во 2002 година, 11%. Во 2003 година имале 27%, Во 2004 година 18%, за 2011 година, да стигне 60%, почитуван колега. Тоа е извештај по кој ние треба да говориме. </w:t>
      </w:r>
    </w:p>
    <w:p>
      <w:pPr>
        <w:pStyle w:val="Normal"/>
        <w:spacing w:before="60" w:after="0"/>
        <w:jc w:val="both"/>
        <w:rPr>
          <w:rFonts w:ascii="Arial" w:hAnsi="Arial" w:cs="Arial"/>
          <w:sz w:val="20"/>
          <w:lang w:val="mk-MK"/>
        </w:rPr>
      </w:pPr>
      <w:r>
        <w:rPr>
          <w:rFonts w:cs="Arial" w:ascii="Arial" w:hAnsi="Arial"/>
          <w:sz w:val="20"/>
          <w:lang w:val="mk-MK"/>
        </w:rPr>
        <w:t xml:space="preserve">Сакате друго, негативно мислење во 2001 година, 65,26%, во 2002 година 58,17%, во 2004 година 41,60%. 2011 година, почитуван колега негативно мислење имаме 12,9%. Тука се движим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јавните набавки, огромен напредок имаме почитуван колега, 14,84% е процентот каде што се извршени без постапка. За разлика кога од минатото бевте на власт, кога таквите набавки повеќе од 80% се вршеа. Читајте го извештајот, во 2005 година, последниот во вашето владеење.Гласајте позитивно за овој извештај колега. Благод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оран Мисовски има контра реплика, повелете. </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Јас не знам колешке, зошто не го споменавте делот во извештајот на Државниот ревизор за криминалното работење на директорот на паркови и зеленило. Не знам, зошто тоа не го спомнавте. Криминалното работење на директорот за паркови и зеленило, така да толку околу оној првиот дел од вашата дискусија. Математиката се учи и до трето одделение, госпоѓо Авировиќ. </w:t>
      </w:r>
    </w:p>
    <w:p>
      <w:pPr>
        <w:pStyle w:val="Normal"/>
        <w:spacing w:before="60" w:after="0"/>
        <w:jc w:val="both"/>
        <w:rPr>
          <w:rFonts w:ascii="Arial" w:hAnsi="Arial" w:cs="Arial"/>
          <w:sz w:val="20"/>
          <w:lang w:val="mk-MK"/>
        </w:rPr>
      </w:pPr>
      <w:r>
        <w:rPr>
          <w:rFonts w:cs="Arial" w:ascii="Arial" w:hAnsi="Arial"/>
          <w:sz w:val="20"/>
          <w:lang w:val="mk-MK"/>
        </w:rPr>
        <w:t xml:space="preserve">Говориме со бројките на извештајот, не со измислени бројки од 2001 година. Значи, во извештајот на Државниот завод за ревизија, стои децидно дека севкупно во централниот буџет, ревидирани 35,75%. Од единиците на локалната самоуправа 2,34%, од целиот тој збир на бројки, позитивни мислења има само 46%. Таа математика се учи до трето одделение, на Авировиќ 46%, значат 2/3. Благод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вле Трајанов им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Почитуван Мисовски, не само вие, туку и претходните што учествуваа во расправата, мислам дека крајно необјективно ја оценуваме работа на Државниот завод за ревизија. Ако направам анализа, споредбено со институциите надлежни за откривање, државните органи за гонење на криминалот и оние што пресудуваат, во однос на работа на Државниот завод за ревизија, можам слободно да констатирам дека е можеби една од нај резистентните, најотпорните институции на политички влијанија. Така да, мислам дека ако разговараме за работа за Државниот завод за ревизија треба да дадеме една позитивна оценка, дека работи на висок професионален начин и објективно ги анализира состојбите онаму каде што врши надзор. Мислам дека таква една оценка треба да се даде и да се охрабри оваа институција и сите други да работат на ист начин. Верувам дека и во минатото и сега дека до крај не може да биде имуна на сите можни политички влијанија и притисоци, но сепак една институција која што зслужува и афирмации и поддршка.</w:t>
      </w:r>
    </w:p>
    <w:p>
      <w:pPr>
        <w:pStyle w:val="Normal"/>
        <w:spacing w:before="60" w:after="0"/>
        <w:jc w:val="both"/>
        <w:rPr>
          <w:rFonts w:ascii="Arial" w:hAnsi="Arial" w:cs="Arial"/>
          <w:sz w:val="20"/>
          <w:lang w:val="mk-MK"/>
        </w:rPr>
      </w:pPr>
      <w:r>
        <w:rPr>
          <w:rFonts w:cs="Arial" w:ascii="Arial" w:hAnsi="Arial"/>
          <w:sz w:val="20"/>
          <w:lang w:val="mk-MK"/>
        </w:rPr>
        <w:t>Втора работа за која што сакам да реплицирам е околу вашите и оценките на голем број на други пратеници околу долговите на политичките партии. Мислам навистина треба да се види Изборниот законик, да видиме дали политичките партии во текот на изборна кампања доколку останат отворени, не ги подмират сите долгови спрема фирми, не знам поединци со кои што имаат склучено договор, дали мора да ги завршат тие долгови, да ги исплатат во тој период и доколку не ги исплатат дали има престап кривично дело или прекршок. Тоа треба да го видиме, евентуално да предложиме измена во Изборниот законик доколку тоа се санкционира, да го санкционираме. Сега зборуваме за тешки криминали, корупција, меѓутоа не се повикуваме врз основа на кој член политичките партии што не ги подмириле обврските, значи прават, чинат кривично дело или прекршок. Сакам тоа јавно да ве прашам, дали тоа е кривично дело, прекршок итн. И друга работа, ако политикчата парија склучила договор на подолг период да ги плаќа обврските, не за време на изборна кампања, не дури ги добие средствата од државата, дали е можно и натаму или треба да ги враќа долговите како правно лице, бидејќи има склучлено договор, или вие како што тврдите дека тоа е криминал и тука застанува. Сепак, должност е да и објасниме на јавноста, уште еднаш ќе нагласам дали политичките партии што не ги подмириле обврските во текот на изборна кампања прават кривично дело, или прекршок. Тоа треба да го пренесете, да го потенцирате, да го нагласите, иако има проблеми тука, да ги надминеме со промените на Изборниот законик што наскоро ќе дојде во Парламен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га Трајанов, јас и вие нема што да го толкуваме Законот, тој е дециден. Значи, средствата се намируваат од наменската сметка отворена специјална во делот на изборната кампања.</w:t>
      </w:r>
      <w:r>
        <w:rPr>
          <w:rFonts w:cs="Arial" w:ascii="Arial" w:hAnsi="Arial"/>
          <w:sz w:val="20"/>
          <w:szCs w:val="20"/>
        </w:rPr>
        <w:t xml:space="preserve"> </w:t>
      </w:r>
      <w:r>
        <w:rPr>
          <w:rFonts w:cs="Arial" w:ascii="Arial" w:hAnsi="Arial"/>
          <w:sz w:val="20"/>
          <w:szCs w:val="20"/>
          <w:lang w:val="mk-MK"/>
        </w:rPr>
        <w:t>И не само тоа што сега јас сум во право, туку Владата ни даде мислење во кое што децидно стои дека средствата ќе се намируваат од наменската сметка на изборната кампања. Значи, Владата потврдува дека законот е дециден, нема сега ние што да измислуваме топла вода. Не знам вие од каде добивте сега желба да го браните ВМРО-ДПМНЕ. Значи, државниот ревизор констатирал дека изразува мислење со резерва за финансиските извештаи, за објектите кои што ги поседувал ВМРО-ДПМНЕ, за штабовите нивни, нема документација, не можеле да имаат вистински увид, дали тие биле согласно договор со јавното претпријатие, дали имало договор за плаќање или некој им ги дал гратис злоупотребувајќи ја функцијата. Значи, нема што јас и вие да го толкуваме законот, законот е дециден, впрочем Владата потврдува дека ВМРО-ДПМНЕ требала средствата да ги подмири од наменската, таа временската за време на изб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позицијата многу често почна да го употребува зборот дупка, дупка овде, дупка онде, меѓутоа да му кажам на колегата за конкретната дупка што зборува нема дупка. Има неизмирен долг, па споед тоа, тоа ќе го расправаме кога ќе дискутираме за автентично толкување на член 71 од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дговорност. Има различни одговорности колега, вие сте одговорен како родител, вие сте одговорен како сопруг, вие сте одговорен како пратеник, меѓутоа не зборуваме ние за било каква одговорност. Кога се посочуваат лица за одредени дејствија во ревизорскиот извештај дека одговорни лица за тоа дејствие се тие и тие не се мисли на кривична и прекршочна одговорност, тоа се сосема различни работи.</w:t>
      </w:r>
    </w:p>
    <w:p>
      <w:pPr>
        <w:pStyle w:val="Normal"/>
        <w:spacing w:before="60" w:after="0"/>
        <w:jc w:val="both"/>
        <w:rPr/>
      </w:pPr>
      <w:r>
        <w:rPr>
          <w:rFonts w:cs="Arial" w:ascii="Arial" w:hAnsi="Arial"/>
          <w:sz w:val="20"/>
          <w:szCs w:val="20"/>
          <w:lang w:val="mk-MK"/>
        </w:rPr>
        <w:t xml:space="preserve">Трето колега, вие се поистоветувате со Собранието на Република Македонија како пратеник, мислам дека тоа се сосема различни работи, </w:t>
      </w:r>
      <w:r>
        <w:rPr>
          <w:rFonts w:cs="Arial" w:ascii="Arial" w:hAnsi="Arial"/>
          <w:sz w:val="20"/>
          <w:szCs w:val="20"/>
        </w:rPr>
        <w:t xml:space="preserve"> </w:t>
      </w:r>
      <w:r>
        <w:rPr>
          <w:rFonts w:cs="Arial" w:ascii="Arial" w:hAnsi="Arial"/>
          <w:sz w:val="20"/>
          <w:szCs w:val="20"/>
          <w:lang w:val="mk-MK"/>
        </w:rPr>
        <w:t>„ле та се моа“ тоа било само кралот сонце, а ние сме сосема нешто друго, само пратени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шке Дулиќ, само го потврдувате за она кое што јас говорам. Како си вели Груевски, јас сум државата, а овие другите се слепи послушници, по некоја меница потпишана за послушност и така се затвора кругот. </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 е извештајот на Државниот завод за ревизија. Јас тие лица што ги споменав не сум ги измислил, па ние не сме тело за кривично гонење и кривична одговорност, ние утврдуваме политичка одгорност. Овие две личности, магистри двајца Груевски и Протугер, Државниот ревизор ги навел дека се одговорни и во стилот тази дупка не е дупка, па како нема дупка, има дол, уште полошо од дупка, 204 милиони, преведено во евра 3,5 милиони евра, вашата политичка партија ги должи, ќе ги наплатат, нема шанса. Има ли некој храброст што може да го тужи Груевски и ВМРО-ДПМНЕ, па ќе заври како Љубе Бошковски. За тоа се бориме, за отчетност, за јавност, за подобрување на демократијата во Република Македонија, а не вака како што вие прав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 колега Мисовски, Државен завод за ревизија е институција со нарушен авторитет. Едноставно, видете колку позицијата упорно сака да го брани она што вие и колегите од опозиција аргументирано изнесувате. Мене лично она што ме поведе и што сакам да кажам, зошто ниеднаш не се осмели Заводот за државна ревизија да го открие најстрашниот криминал тоа е Скопје 2014. Еве само еден пример, стучни лица пресметале дека еден столб за новиот Уставниот суд чини колку еден трособен стан. Каков е тој криминал, никој не се осмелува, ама апсолутно да го потегне тој процес. Вие знете колку тендери се наместени и најновиот тендер за полиција, за униформи, за футроли, за пиштоли. Човекот што даде најниска понуда, најквалитетна, се поништи тој тендер. А, навидум тоа е се транспарентно. Каде се безбројните анекс договори кои се направени, ама ниеден збор, а тоа е криминал, потврден криминал. Значи, ниту една констатација не отиде и да се покрене постапка на тоа што се потврди криминал, нема шанси. Заводот за ревизија ниту е на ВМРО-ДПМНЕ, ниту на СДСМ, ниту на другите партии. Таа треба да биде една реална институција како што рече господинот Јани Макрадули, таа е чувар на целокупниот имот, се што има државата. Тоа треба да биде реално, нема реалност господине Мисовски, овде се е криминал од почеток до крај.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га Милетиќ, бидејќи говориме за Државниот завод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иот завод за ревизија во делот на работењето на Министерство за култура, врзано во еден мал дел на Скопје 2014, еден мал дел, констатирало дека министерката за култура не работела согласно законот и средствата ги трошела незаконски и ненаменски и сега ќе не обвинат дека ние тоа го говориме, ама не ги читаат извештаите. Мениците ги притискаат да говорат вака како што говорат. Министерката за култура се обратила до Државниот завод за ревизија, вели зачудена сум од целата документација која што ви беше на увид, вие мене да ми издадете негативно мислење. Да ги видам државните ревизори нека појдат во Центар, кај Владо-Тинекс, градоначалникот, да видиме тој каков криминал правел таму, колку Тинекс маркети на штета на граѓаните на Република Македонија од катни гаражи се преименува, се тоа треба да го испита Државниот завод за ревизија, така ќе докажеме пред Европа дека транспарентно ги трошиме средствата, ама со овие од ВМРО-ДПМНЕ и ДУИ тоа нема никогаш да се случ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збор,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ед да почнам да дискутирам по извештајот, јас се надевам дека од овој извештај читаме и позицијата и опозицијата, мислам дека нема друг извештај дадено од Собранието, со оглед на тоа што слушам некои податоци и бројки кои што ги кажуваат пратениците од власта кои што не ги гледам некаде во овој извештај за работа на Државниот завод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извештајот на Државниот завод за ревизија едно интересно четиво, иако во него има прилично внимателно избрани зборови, формулации околу дејанијата кои што ги прави актуелната власт. Меѓутоа, сепак би ви препорачал на сите да го прочитате, иако знам дека еден добар дел од вас го немаат прочитано, бидејќи и вака избрани формулации, сепак доволно кажуваат за она како работи оваа власт во Република Македонија, односно ги потврдуваат сите работи кои што опозицијата ги искажува во ова Собрание. Апсолутно и вака нафилуван извештај со одбрани зборови дава потврда на сето она што го дискутира опозицијата. Затоа, ќе ви препорачам уште еднаш внимателно да го прочита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јас само ќе се задржам во неколку дела, на пример ќе одам по овој извештај, се надевам немате друг. Ревизорски наоди страна 22, има една табела која што кажува дека наоди кои се однесуваат на користење на средствата спротивно на законски прописи, 163 наоди има констатирано Државниот завод за ревизија за ситуации кога средствата се користат спротивно на законските прописи, или она што го дискутиравте на страна 26, односно мислење без резерва, односно позитивни мислења, спрема она што го пишува тука се вкупно од 116 само 54, или само 46,55%. Јас не знам од каде излегоа оние две третини или многу повеќе извештаи. Значи, зборуваме за мислења позитивни без резерва. Уште еден момент тука е прилично симптоматичен, преземени мерки, односно по ревизорскиот извештај, соработка со надлежни органи осум дописи дадени до Јавното обвинителство, два до Државна комисија за спречување на корупција, јас воопшто ниту знам, ниту сум слушнал, ниту има некаков коментар околу епилогот на овие допис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јас ќе се задржам на неколку сегменти кои што ги пишува овој извештај за работа на Државниот завод за ревизија. Ако внимателно го читате ќе констатирате следно, прво во однос на спроведување на јавните набавки. Има повеќе забелешки од Државниот завод за ревизија и тоа забелешки кои што се доволни за да секој тендер во Република Македонија биде наместен. Ќе ви кажам како. Прво, непрецизно утврдување на условот за техничко, односно професионална способност. Ова се што го читам, го пишува во овој извештај за работа на Државниот завод за ревизија. Понатаму, непочитување на времето на испорака, неследење всушност на договорите за јавни набавки, или што е уште една многу интересна констатација нема објаснување за начинот на бодување на квалитетот, а инаку знаете дека еден добар дел од оние тендери за кои што сме дискутирале често пати најмногу во однос на маркетингот кој што го врши оваа Влада се со бодување со 50 или 60 бода по однос на квалитетот и затоа се едни исти фирми ја преземаат таа работа, односно фирмите кои што се задолжени за промоцијата, односно за рекламирањто на ВМРО-ДПМНЕ, како во изборите, така и на Владата во овој период. Понатаму, исто така има интересни податоци во однос на вработувањето во државните институции, во јавните претпријатија. Често пати можеме да ја прочитаме формулацијата каде што, на пример оние што се вработени со договор за дело преку агенциите за вработување, каде што се вработуваат нетранспарентни спротивно на законските одредби, или да речеме луѓе кои што на овој начин работат повеќе од една година, што е исто така спротивно на законот. Меѓутоа, исто така во ревизиите што ги врши овој Државен завод за ревизија, често пати ќе се видат одредби каде што систематизациите посебно во јавните претпријатија се безбројни извршители, односно волја на директорот е на одредено работно место да може да вработува повеќе извршители без оглед дали има потреба од тоа или не, или луѓе да работат со дупли, тродупли, повеќекрати решенија на исто работно место. Значи, има и такви случаи што е апслутно грубо прекершување на законите во Република Македонија. Понатаму, исто така има констатации за незаконско трошење на стоковите резерви. Значи, ресурси од стоковите резерви на Република Македонија и тоа е наведено во делот кај Дирекцијата за заштита и спасување која што непотребно, според мислењето на Државниот завод за ревизија има трошено од стоковите резерви. Понатаму, по однос на, иако не би сакал да се повторувам, да речеме Министерството за транспорт и врски кое што за закони кои што доаѓаат од ова министерство многу често дискутиравме од оваа област каде што кажува дека државното градежно земјиште се продава без никаква потреба, бидејќи ништо не се гради на тоа место и не случајно колеги пратеници, ако се сеќавате, веројатно се сеќавате дека има одредение закони од ова министерство кои што се заглавени во ова Собрание, пред се Законот за државно градежно земјиште и еден дел од Законот за туристички развојни зони кои што се директно поврзани со оваа проблематика. И за тоа повторно ќе кажам и кажувам дека доколку сакате и доколку внимателно го прочитате овој извештај ќе ги откриете сите оние работи и ќе ви станат јасни сите криминали со кои што се занимава оваа власт. Мене жал ми е и покрај еден добар дела на извештаи кои што претпоставувам дека објективно го искажуваат работењето на институциите, сепак очигледна е намерата на Државниот завод за ревизија со избор на одредени зборови што е можно повеќе да ги ублажи овие ефекти, односно направи еден начин на амортизација на она што е нависитна најдено во сите овие институции кое што не можело да се премолчи. На пример, имаме крајно лоши државни ревизори, пример за Македонска радио телевизија, не знам дека нешто е преземено, јавниот обвинител, или дека некоја истрага се води таму. Иако, знаеме дека последниве неколку години само од Буџетот на Република Македонија се префрлени триесет милиони евра на сметка на Македонска радио телевизија. На пример, извештајот што се однесува до Транспорт АД Скопје што е констатирана незаконски потрошени преку осум милиони евра, знаеме во каква ситуација се наоѓаат ови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колеги пратеници, бидејќи прилично се дискутираше околу дупката на ВМРО-ДПМНЕ во однос на претходната изборна кампања, финансиската дупка од 3,5 милиони евра, однсно средства кои што никогаш нема да ги исплати ВМРО-ДПМНЕ, бидејќи нема начин како да ги исплати, или некој од колегиве тука се шегуваме, кажуваме тази дупка не е дупка. И сега се спомена дали е тоа криминал или не е криминал, што мислите вие колеги пратеници? Значи таа ситуација е јасна констатирана и во извештајот на Државниот завод за ревизија и ќе ви цитирам што пишува не постојат законски одредби за натамошно постапување со неподмирени обврски поврзани со изборот за кампања по затворање на сметката отворена за таа цел, односно нема начин овие 3,5 милиони евра да ги наплатат оние на кои што им должи ВМРО-ДПМНЕ. И сега јас ве прашувам дали е криминал, дали е кривично дело ако користиш материјали и услуги од 3,5 милиони евра и немаш намера ниту можност да ги платиш тие средства. И што мислите ако ВМРО ДПМНЕ како политичка партија работи на овој начин, дали мислите дека нејзините министри, нејзините директори на јавни претпријатија и сите истурени играчи работат поинаку односно поинаку ги користат средствата на Република Македонија, буџетските средства, средствата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уште еднаш ќе ви кажам, прочитајте го овој Извештај многу работи ќе ви станат појас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асер Адеми заменик главен државен ревизор има реплика, повелете</w:t>
      </w:r>
    </w:p>
    <w:p>
      <w:pPr>
        <w:pStyle w:val="Normal"/>
        <w:spacing w:before="60" w:after="0"/>
        <w:jc w:val="both"/>
        <w:rPr/>
      </w:pPr>
      <w:r>
        <w:rPr>
          <w:rFonts w:cs="Arial" w:ascii="Arial" w:hAnsi="Arial"/>
          <w:b/>
          <w:sz w:val="20"/>
          <w:szCs w:val="20"/>
          <w:lang w:val="mk-MK"/>
        </w:rPr>
        <w:t>Насер Аде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информирам пратеникот дека Државниот завод за  ревизија освен годишниот  извештај кој што се доставува во оваа форма во Собранието на Република Македонија, ние исто така доставуваме годишни извештаи на субјектите што ги ревидираме. И сакам да истакнам дека според законот обврската што произлегува од Законот за ревизија, Државниот завод за  ревизија до Собранието на Република Македонија во 2011 година има поднесено 151 извештај на субејктите што биле под ревизија. За подобра соработка со Собранието на Република Македонија ние при крајот на 2011 година почнавме еден проект со Холандскиот суд за ревизија, за една подобра иднина, за постигнување на ефекти на професионализација и за изготовка на една брошура која што ќе биде на располагање на сите пратеници за да можат полесно да ги сфатат и анализираат ревизорските извештаи што се доставуваат во Собрание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Овој Извештај на Државниот завод за  ревизија да немаме дилеми, тоа е тоа од каде што читавме и дискутиравме. Не знам пратениците од позиција од каде чита и од каде дискутира. Значи ништо тука што кажав апсолутно не ме демантиравте, апсолутно останува дека има од 150  извршени ревизии, во нив има 163 наоди кои се однесуваат на користење на средствата  спротивно на законските прописи, ако тоа не е криминал  не знам што е криминал, и апсолутно тука стои дека позитивни мислења односно мислења без резерва има само во 46,55% од финансиските извештаи во која е извршена ревизија. Значи повеќе од пола финансиски извештаи Државниот завод за  ревизија не можел да даде позитивно мислење односно мислење без резерва и мислам дека во тоа се согласно се согласув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претседателе, почитувани пратеници, почитувани преставници од Државниот завод за  р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со жалење да констатирам дека по анализата Извештајот на Државниот завод за  ревизија дека во 20 години самостојност Собранието на Република Македонија сепак не успеа да основа или формира добри органи и одржливи системи кои што би ги надзирале расходите на јавните пари во Република Македонија. Значи Собранието на  Република Македонија иако се пофали за институционалниот развој сепак во исто време е критикуван поради самиот факт што нема понудено форуми или дебати за парламентарна контрола на трошењето на јавните пари во Република Македонија. До колку анализираме многу земји членки на  Европска унија јасно можеме да ги согледаме напорите што тие ги направиле за создавање или градење на силни одржливи структури за надзор на трошењето на јавните пари во нивните земји. Иако  е услов за интеграција на Република Македонија евроструктурите сепак ние немаме напредок и не сме засновале комисии за надзор врз јавните финансии  во Република Македонија и до колку се анализира од 2009 година до сега само капитални расходи и ставките на стоки и услуги во 2009 година се потрошени 623 милиони евра. Во  2010 година 549 милиони евра, во 2011 година 660 милиони, во 2012 година се испланирани 723 милиони евра или пак вкупно за сите овие 4 години 2 милијарди 754 милиони евра што всушност се јавни пари кои што се трошат од институциите и за кои  што Собранието на Република Македонија нема контрола во однос на транспаретноста при трошење на овие пари. Тоа што сериозна забелешка за која што јас сум имал и предлог одлука за формирање на Комисија за финансирање на јавните пари каде што Собранието би се појавило како степен или скалило на контролата на трошење на јавните пари покрај внатрешната ревизија и Државниот завод за  ревизија овој мој предлог сепак не  беше прифатен од страна на владеачкото мнозинство. Не само што нема транспаретност при трошењето на парите туку објавувањето на буџетските документи во текот на процесот на буџетирање е многу далеку од земјите на Европска унија.  До колку се анализираат сите земји почнувајќи од Франција, Англија, Шпанија, Словенија, Италија и Естонија тие ги објавуваат сите буџетски документи. Во Република Македонија нема транспаретност, транспаретноста е некаде од 49 до 50% наспроти буџетската транспаретност во земјите на Европска унија кои што имаат 70-80% транспаретност. На пример Република Естонија има еден студиски пример за фискалната транспаретност каде што се објавува џебна книга на граѓаните каде што се објавени сите фискални податоци на детален начин со кои што податоци се информираат граѓаните за трошењето на јавните пари. Додека во Република Македонија и фазите на процесот на донесување на буџетот не се остваруваат врз основа на предвидената динамика затоа што сите министерства не се вклучени во процесот на изготвување на предлог буџетот. Тоа што остава впечаток и за кое што јас сакам да се фокусирам повеќе и Извештајот на  Државниот завод за статистика каде што со жалење сакам да констатирам дека Владата се јавува како продолжена рака на јавните набавки. Јавните набавки во Република Македонија се плодно тло за злоупотреби, а таму не отсуствува ниту тајната или скриената рака на Владата и до колку се анализираат тендерите, начинот како се трошат јавните пари и посебно тука ќе увидиме дека податоците се навистина констатирани и во овој документ. Меѓутоа ова до колку се анализира и начинот на процесуирање  и за тоа каков епилог имаат забелешките од Државниот завод за  ревизија ќе сфатиме дека тука всушност имаме ситуација која што може да се нарече со полно право коруптивна. Кои се анексите? Ако се анализира на пример, ете јас ќе се задржав на Извештајот во делот кој што е во однос на Министерството з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ако се анализира Министерството за култура има буџет 5 милиони 126 илјади евра, за финансирање на дејноста во областа на културата има 46 милиони и 467 илјади евра. Ова е вкупно 51 милион евра кои што се потрошени. Токму во оваа институција се и најголемите забелшки на Државниот завод за  ревизија и тоа исплата на хонорари без критериуми, што значи тоа. Потоа постапувањето во однос на нереалното буџетирање на приходите. Потоа неевидентирање на влезните билтени и другите пропагадни материјали каде што тие всушност по начинот како се преставени на страницата на Државниот завод за  ревизија, на 71 страна укажува дека е тоа  е класична злоупотреба. И токму овие класични злоупотреби се во сите документи кои што јасно укажуваат дека во трошењето на јавните пари нема транспаретност, туку има злоу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Вие посебно и во вашиот Извештај сте ги констатирале прашањата кои што се во однос на анексите. Како е можно почитувани Музејот на Македонската борба испланирано е да чини 4 милиони евра, меѓутоа еве што се случува. Може да се направат анекси само за некои техничко прашање кое што е изумено, заборавено. Меѓутоа не по 4 милиони евра Музејот на Македонската борба од толку да чини сепак 13 милиони евра. Каква држава сме ние. Масивна сцена 1 милион, рамки за слики 100 илјади евра, потоа фигури, проекти за мебел 200 илјади, мебел 800 илјади евра, осветлување 500 илјади евра и уредување  на ентериер 2,3 милиони евра. Како е можно 4 милиони да достигне 13 милиони. Мислите дека тоа што сте го напишале вие за Министерството за култура зошто не се побара сметка за овие јавни пари кои што се пари на сите граѓани. Или пак како пример театарот кој што требаше да чини 4,5 милиони евра. Меѓутоа со анекси надмина износ од 30 милиони евра. како произлегоа уште нови 7 договори за дополнителни расходи, како за инсталација, гипсани скулптури, потоа опрема за осветлување, механичка работа, надзор и сето ова чинеше 15 милиони евра и објектот надмина 30 милиони евра. Што прави Државниот завод за  ревизија? Дали вие сте независен орган? Зошто вие не процесуирате едно барање до обвинителот да покрене постапка за сите овие повреди или пак зградата на филхармонијата која што требаше да чини 5,8 милиони евра, сепак вкупно е 7,1 милиони евра. професионален надзор 130 илјади, дополнителните работи 80 илјади, проект за мерење на акустика 250 илјади и сите проекти на Проектот „Скопје 2014“ токму од ова Министерството за култура  се со анекс договори кои што всушност се коруптувни елементи. Навистина е неприфатливо што сите овие констатации во Министерството за транспорт, врски и екологија, Министерството за економија, Советот за радиодофузија, во сите институции. Значи тука со полно право можеме да се констатираме дека немаат фискална транспаретност и парите на граѓаните се трошат на нечесен начин, со многу силни коруптивни елементи на државните институции кои што за 4 години потрошија 2,5 милијард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Владанка Авировиќ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Само на кратко, почитуван колега прво ние не си веруваме во една институција која што е високо квалификувана насекаде само во Македонија не. И вие дадовте прилог кон такво мислење дека ништо не сме направиле во една така важна институција што е е точно бидејќи сите анализи говорат на ниво на Европа дека нашата институција Државен завод за  ревизија е ранг на сите останати државни ревизорски куќи и тука ставаме точка за таа работа бидејќи немате пр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ие немате копаративна анализа следователно од постоењето  на Државниот завод за  ревизија па до денес за да имате право да констатирате работи кои што претходно ги нагласивте и јас ќе ви кажам зошто. Затоа што Државниот завод за  ревизија со својата транспарентност е толку далеку отиден за разлика од претходните десетина години што не можете да претпоставите колкав е тој  напредок бидејќи секаде се трудите да најдете негативни работи и во тоа што најпозитивни. Само едно укажување почитуван колега, 80% на препораките на наше ниво се прифатливи  од јавните буџетски корисници и се применуваат. И сега доаѓаме до една ситуација парадоксална каде што вие тврдите спротивна работа.  До колку анализирате и се вратите поназад, не се враќајте само до 2009 година, нема ништо да добиете, еве ви еден ревизорски годишен Извештај на ревизии 2004 година  и тоа се ќе ви каже бидејќи ги имате и сите, неправилна примена на сметковоствени политики 24,1%, неправилно кажување на приходите и расходите на ниво на буџет 17,28% неправилности во искажување на биланс  на состојба на буџетските корисници 18,11%, направени расходи на буџетот без претходно обезбедени средства односно без финансов план, без ништо, така земени пари од буџетот. ете она што не ви држи теорија дека немаме транспарентен буџет, транспаретно искажување на податоци 15,35%, преглед на наоди кои произлегуваат од непочитување на одредбите на Законот  за јавни набавки 17%. Ако ги споредите денешниве анализи ќе ви се укаже дека неправилностите во однос на спроведувањето на законот и користење на буџетските средства е 300% подобрено, не 3%. Во однос на Министерството за култура престанете да барате и коруптивни елементи таму каде што ги нема. Тие договори се склучени во рамките на постоечкиот Закон за јавни набавки 30% неотстапување на поголемо отстапување од вредноста на основиот договор. Вие со сета почит, меѓутоа треба многу повеќе да ги анализирате таквите работи бидејќи во претходниот период. За време на опозицијата ова беше катастрофа 60% си земаше секој како сака без да има јавна набавка со непосредни договори од над 100 милиони ев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исклучете ја. Госпоѓа Владанка Авировиќ ве молам да бидеме коректни, не може една минута плус да продолжите. Сепак да го користиме времето кое ние е даде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законитостите во јавните набавки извираат од државните институции, извираат од Владата. Ние бараме да има транспаретност при трошење на  буџетските пари затоа што тие средства се генерираат од приходите од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емете прочитајте го Извештајот внимателно. Имате и алтернативни информации, анализирајте го буџетот на Агенцијата за реклами Република и ќе видете милионите евра кои што се остваруваат од владините проекти. Посебно од проекти од Министерството за здравство, проекти од Владата, проектот Купи куќа, купи стан или пак многу други проекти и кои што навистина укажуваат дека нема транспаретност. Не само што нема транспаретност туку има коруптивни елементи со кои треба да се позанимава обвинител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рдоган Сарач има реплика,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ет Зеќири, навистина поголем дел од вашето мислење за овој Извештајот и за мене Државниот завод за  ревизија преставува многу значајна институција, меѓутоа за жал по извештаите на Државниот завод за  ревизија нема мерки за да се спроведат сите активности или извештаите да живеат во пракса.  Поради јавноста сакам да кажам дека што Државниот завод за  ревизија врши. Значи тој врши приходи и расходи врз признати стандарди и методологии и со тоа ја остварува својата мисија благовремено и објективно го информира Собранието, Владата, сите носители на јавни функции за ревизорските наоди од тие ревизорски извештаи. Овде во Извештајот навистина господине Изет Зеќири можеме да видиме многу пордатоци со што можеме да ја пофалиме работата на Државниот завод за  ревизија, меѓутоа за жал на  крај бидејќи и тие трошат огромен дел од средствата од буџетот на Република Македонија, ефектите од една таква ревизорска работа, за жал во Македонија од разни причини објективни и субјективни не се на ниво кои можат да ги задоволат граѓаните на Република Македонија. </w:t>
      </w:r>
      <w:r>
        <w:rPr>
          <w:rFonts w:cs="Arial" w:ascii="Arial" w:hAnsi="Arial"/>
          <w:sz w:val="20"/>
          <w:lang w:val="mk-MK"/>
        </w:rPr>
        <w:t>На пример во Извештајот видов има податоци за сите работи, многу работи  дека 94 луѓе се запослени таму, има извештај за половата застапеност, има за старосната структура, за образованието, меѓутоа за етничкиот состав Заводот не даваат никакви податоци. Јас сум навистина заинтересиран дали имаме запослени Турци во Државниот завод за ревизија и дали тоа значи дека ако нема дека немаме стручњаци кои можат да ги водат овие функции. Буџетот од 1,5 милион евра за Државниот завод за ревизија навистина е голем буџет и тие мораат да го оправдаат. Значи, доколку нема мерки по извештаите Државниот завод за ревизија тогаш навистина ова е промашена работа. Значи, потребен е еден ваков завод во Република Македонија, потребно е за зачувување на демократичноста, објективноста, транспарентноста, доколку овие не се поштуваат мислењата туку имаме колизија. На пример во врска со јавните набавки изразено е 2010 година, 46,5% позитивно, сите други е до негативно и немаат мислење. Значи повеќе од 53% Државниот завод за ревизија не се огласил за финансиските извештаји. Тоа не е добра слика, треба да се попра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вте реплика кон говорот на господинот Изет Зеќири.</w:t>
      </w:r>
    </w:p>
    <w:p>
      <w:pPr>
        <w:pStyle w:val="Normal"/>
        <w:spacing w:before="60" w:after="0"/>
        <w:jc w:val="both"/>
        <w:rPr>
          <w:rFonts w:ascii="Arial" w:hAnsi="Arial" w:cs="Arial"/>
          <w:sz w:val="20"/>
          <w:lang w:val="mk-MK"/>
        </w:rPr>
      </w:pPr>
      <w:r>
        <w:rPr>
          <w:rFonts w:cs="Arial" w:ascii="Arial" w:hAnsi="Arial"/>
          <w:sz w:val="20"/>
          <w:lang w:val="mk-MK"/>
        </w:rPr>
        <w:t>Повелете господие Зеќири Изет имате контра реплика.</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прашувате за вработувањето според структурата јас мислам дека е битно да сфати целата јавност дека и во Државниот завод за ревизија ќе наидете на вработување според партиска структура и луѓето кои што се таму вработени се партизирани и со провиенција на политичките партии, затоа што доколку се анализира нивото на транспарентност на трошење на буџетските средства, начинот како се трошат парите и како се контролираат треба да констатираме дека преку трошењето на јавните пари се дозволува легална корупција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очитувани колеги пратеници</w:t>
      </w:r>
      <w:r>
        <w:rPr>
          <w:rFonts w:cs="Arial" w:ascii="Arial" w:hAnsi="Arial"/>
          <w:sz w:val="20"/>
        </w:rPr>
        <w:t xml:space="preserve">, </w:t>
      </w:r>
      <w:r>
        <w:rPr>
          <w:rFonts w:cs="Arial" w:ascii="Arial" w:hAnsi="Arial"/>
          <w:sz w:val="20"/>
          <w:lang w:val="mk-MK"/>
        </w:rPr>
        <w:t>почитуван заменик на Главниот државен ревизор.</w:t>
      </w:r>
    </w:p>
    <w:p>
      <w:pPr>
        <w:pStyle w:val="Normal"/>
        <w:spacing w:before="60" w:after="0"/>
        <w:jc w:val="both"/>
        <w:rPr>
          <w:rFonts w:ascii="Arial" w:hAnsi="Arial" w:cs="Arial"/>
          <w:sz w:val="20"/>
          <w:lang w:val="mk-MK"/>
        </w:rPr>
      </w:pPr>
      <w:r>
        <w:rPr>
          <w:rFonts w:cs="Arial" w:ascii="Arial" w:hAnsi="Arial"/>
          <w:sz w:val="20"/>
          <w:lang w:val="mk-MK"/>
        </w:rPr>
        <w:t>Еве ние денес на пленарна седница го разгледуваме Извештајот за сработеното на Државниот завод за ревизија за 2011 година, а притоа три години наназад барем ние пратениците во Собранието на Република Македонија да немаме разгледувано ниту на пленарна седница, ниту пак на матично тело работна комисија некој конечен Извештај од овој Државниот завод за ревизија за било која институција  која ги троши народните пари односно средствата од централниот буџет. Дали тоа министерство, дали тоа јавно претпријатие, дали е фонд, дали е некоја друга институција сепак ќе констатираме дека три години наназад апсолутно ни е скратено правото како пратеници да вршиме разгледување на некој извештај сработен и издаден од страна на Државниот завод за ревизија за овие потрошувачи на народните пари. Така за 2011 година, еве Државниот завод за ревизија ни достави ваков извештај што  се сработило во таа деловна година и за жал не популарно овој извештај ќе добие негативна оценка од страна на опозицијата. Не заради лошата екипираност, не заради нестручноста на вработените во овој Државниот завод за ревизија некаде се над стотина, не затоа што не знаат луѓето да си ја сработат својата работа или не ја работат професионално, и јас ќе се сложам и со пратениците од позицијата и опозицијата дека во овој ревизорски клуб односно државна институција - Државниот завод за ревизија постојат и се вработени луѓе доста високо едуцирани, опремени, надградени со не само внатрешни туку и меѓуанродни признанија и би се сложил дека тие знаат да си ја сработат професионално својата работа. И еве се извинуваме ние од името на опозицијата токму на таквите чесни вработени во тој Државниот завод за ревизија што нивното сработено во 2011 ќе го окарактеризираме како негативно. Ама не како што кажав од субјективни причини дека тие се нешто криви, туку од објективни причини затоа што системот во Република Македонија за демократија за надзор на трошењето на народните пари овие три или четири години ама апсолуто се растури. Значи не може, еве колку и да сака тој Државниот завод за ревизија сам на своја рака, или во рамките на законитоста кои им се предложени со законот да ги сработат работите и да ги дадат тие конечни годишни извештаи за сработеното и самите извештаи за конкретни нивни контроли односно ревизии не може сам ништо да постигне ако зад него не стои Собранието на Република Македонија комплет и позиција и опозиција, ако зад него не стои Јавното обвинителство односно целокупното судство во Република Македонија, ако зад него не стои Антикорупциската комисија во Република Македонија. За жал, ниту една од овие сегменти власта посебно и Собранието и судството како посебни власти не можат и да сакаат да застанат зад она што ќе биде констатирано и до крај да се истурка, да се изработи или конечно да има завршница одреден конечен извештај на Државниот завод за ревизија. Зошто го велам тоа. Овде во Собранието на Република Македонија за тоа не е виновна опозицијата, за тоа е виновна позицијата и тоа се потврди, за жал, од страна на наш колега од позицијата пред две години овде во Парламентот да поднесе амандман со кој амандман беше усвоен од стран на мнозинството каде што се скрати можноста да ваквите извештај од Државниот завод за ревизија се разгледуваат на матични тела во Собранието барем за оние извештај за кој Државниот завод за ревизија дал негативни мислења и за позамашни односно поглеми суми и износи на народни пари.</w:t>
      </w:r>
    </w:p>
    <w:p>
      <w:pPr>
        <w:pStyle w:val="Normal"/>
        <w:spacing w:before="60" w:after="0"/>
        <w:jc w:val="both"/>
        <w:rPr>
          <w:rFonts w:ascii="Arial" w:hAnsi="Arial" w:cs="Arial"/>
          <w:sz w:val="20"/>
          <w:lang w:val="mk-MK"/>
        </w:rPr>
      </w:pPr>
      <w:r>
        <w:rPr>
          <w:rFonts w:cs="Arial" w:ascii="Arial" w:hAnsi="Arial"/>
          <w:sz w:val="20"/>
          <w:lang w:val="mk-MK"/>
        </w:rPr>
        <w:t xml:space="preserve">За судството и Јавното обвинителство веќе говореа моите пратеници во интерес на времето не сакам да се повторувам затоа што еве, ќе констатирам не само од страна на опозицијата веќе и меѓународната заедница и Европската комисија велат дека во судството се повеќе и повеќе запаѓа во својата ненезависност туку е повеќе и повеќе е зависно од власта односно од Владата на Република Македонија, а за Антикорупциска комисија апсолутно нема да трошам повеќе од 30 секунди време, затоа што и нивниот извештај за нивното сработено за 2011 година го разгледувавме овде на пленарна седница и тоа го потврдивме дека оваа Антикорупциска комисија е апарат или инструмент во рацете на Владата на Република Македонија односно на ВМРО-ДПМНЕ со коалиција со ДУИ и тие само разгледуваат некои заврзлами или некои извештаи повеќе за опозициските функционери од неколку години наназад. Меѓутоа за сегашните апсолутно немаме никакви податоци. </w:t>
      </w:r>
    </w:p>
    <w:p>
      <w:pPr>
        <w:pStyle w:val="Normal"/>
        <w:spacing w:before="60" w:after="0"/>
        <w:jc w:val="both"/>
        <w:rPr>
          <w:rFonts w:ascii="Arial" w:hAnsi="Arial" w:cs="Arial"/>
          <w:sz w:val="20"/>
          <w:lang w:val="mk-MK"/>
        </w:rPr>
      </w:pPr>
      <w:r>
        <w:rPr>
          <w:rFonts w:cs="Arial" w:ascii="Arial" w:hAnsi="Arial"/>
          <w:sz w:val="20"/>
          <w:lang w:val="mk-MK"/>
        </w:rPr>
        <w:t>Е па затоа почитуван заменик на Главниот државен ревизор кажав ние како опозиција ќе биде резервирано односно нема да го гласаме овој ваш извештај за сработеното во 2011 година иако вие во рамките на своите надлежости, во рамките на својата професионалност сте го сработеле она што ви било дадено мислам за вработените меѓутоа и самиот извештај како што кажаа и многу колеги содржи избрани формулации или флоскули кои од прв агол погледнати прво даваат дека се во Република Македонија оди на подобро односно институциите и вработените односно челните луѓе кои ги трошат народните пари се научиле да работат за разлика од неколку години наназад и сега еве добиваме се повеќе и повеќе позитивни мислења, а се помалку и помалку негативни мислења во во однос на трошењето на народните пари. Меѓутоа, еве не само преку вашиот извештај за сработеното туку и наназад преку други извештаи и од други институции и самата пракса во Република Македонија покажува дека тоа не е така дека се повеќе и повеќе од година во година се зголемуваат трошењето на народните пари односно се зголемуваат буџетите на Република Македонија, дека од година во година се повеќе и повеќе преку јавни набавки некаде од 700 до 800 милиони евра годишно се трошат народни пари за кои јавни набавки еве и вие во овој извештај за сработеното велите дека на многу се трошело без транспарентност, без законитост, со утврдени аномалии, со утврдени незаконитости и проневерени народни пари, од друга страна сме сведоци дека во Република Македонија веќе наназад големи милиони суми евра се трошат годишно на вработените во администрацијата некаде таа се зголеми за 4-5 години некаде бројка од над 50 илјади административци што годишно ја чинат Република Македонија некои стотици милиони евра каде што вие констатиравте дека нетранспарентно и незаконски се вработуваат лица во јавната администрација односно на терет на буџетот. Од тие причини ние сме убедени дека во Република Македонија работите не се подобруваат. Затоа во разно-разни извештаи од реномирани светски фирми или институции се окаракатеризира Република Македонија како една најсиромашните држави во Европа и на Балканот како една од државите кои имаат највисока стапка на невработеност и сиромаштија, како една од државите од Европа или светот кои имаат бедна економија и овде ќе ја затворам расправата. Ако една држава е сиромашна, ако е бедна економски, ако има сиромаштија и невработеност не може да има демократија. Значи, само богатите држави имаат успешна демократија и само со успешна демократија може правилно да профункционира една институција како и што е и оваа вашата Државниот завод за ревизија. За жал, ќе констатирам дека таква институција е потребна на Република Македонија, не на Владата, не на коалицијата што ја предводи Владата на Република Македонија и ги троши народните пари, би рекол на самата држава, на сите граѓани на Република Македонија и на самите пратеници позицијата и опозицијата им е потребна една јака демократска независна институција Државниот завод за ревизија која ќе биде чувар, контролор на трошењето на јавните пари. За жал, кажав, со ваквата ниска демократија, со ваквата висока сиромаштија во Република Македонија тоа сеуште не можеме да го доловиме. Имавме шанси овие 4-5 години меѓутоа залудно ги потрошивме и затоа ни се случуваат еве, вакви рабо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Пауновски Стојко,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ица Тушева Маринела,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Сугаревски Горан,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Бендевска Весна, не е тука.</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годишниот извештај е завршен.</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молам службите повторно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54-55 пратеника, не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Пред да се создаде кворум господинот Спасовски Оливер бара процедурално,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арам во име на пратеничката група на СДСМ до 14,00 часот пауза затоа што имаме координација во пратеничката и да продолжиме после тоа.</w:t>
      </w:r>
    </w:p>
    <w:p>
      <w:pPr>
        <w:pStyle w:val="Normal"/>
        <w:spacing w:before="60" w:after="0"/>
        <w:jc w:val="both"/>
        <w:rPr>
          <w:rFonts w:ascii="Arial" w:hAnsi="Arial" w:cs="Arial"/>
          <w:sz w:val="20"/>
          <w:lang w:val="mk-MK"/>
        </w:rPr>
      </w:pPr>
      <w:r>
        <w:rPr>
          <w:rFonts w:cs="Arial" w:ascii="Arial" w:hAnsi="Arial"/>
          <w:sz w:val="20"/>
          <w:lang w:val="mk-MK"/>
        </w:rPr>
        <w:t>Во ред согласно барањето на заменикот координатор на пратеничка група на СДСМ давам пауза до 14,00 часот, потоа има редовна пауза, продолжуваме со работа во 15,00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Ги повикувам служби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56 пратеника. Не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повторно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63 пратеника. </w:t>
      </w:r>
    </w:p>
    <w:p>
      <w:pPr>
        <w:pStyle w:val="Normal"/>
        <w:spacing w:before="60" w:after="0"/>
        <w:jc w:val="both"/>
        <w:rPr>
          <w:rFonts w:ascii="Arial" w:hAnsi="Arial" w:cs="Arial"/>
          <w:sz w:val="20"/>
          <w:lang w:val="mk-MK"/>
        </w:rPr>
      </w:pPr>
      <w:r>
        <w:rPr>
          <w:rFonts w:cs="Arial" w:ascii="Arial" w:hAnsi="Arial"/>
          <w:sz w:val="20"/>
          <w:lang w:val="mk-MK"/>
        </w:rPr>
        <w:t xml:space="preserve">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лучокот содржан во извештајот на Комисијата за финансирање и буџет како матично работно тело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жениот заклучок гласаа 52, воздржани нема, 11 против. </w:t>
      </w:r>
    </w:p>
    <w:p>
      <w:pPr>
        <w:pStyle w:val="Normal"/>
        <w:spacing w:before="60" w:after="0"/>
        <w:jc w:val="both"/>
        <w:rPr>
          <w:rFonts w:ascii="Arial" w:hAnsi="Arial" w:cs="Arial"/>
          <w:sz w:val="20"/>
          <w:lang w:val="mk-MK"/>
        </w:rPr>
      </w:pPr>
      <w:r>
        <w:rPr>
          <w:rFonts w:cs="Arial" w:ascii="Arial" w:hAnsi="Arial"/>
          <w:sz w:val="20"/>
          <w:lang w:val="mk-MK"/>
        </w:rPr>
        <w:t xml:space="preserve">Конс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9 - измени и дополнување на Годишна програма за работа на Агенцијата за електронски комуникации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Измената и дополнувањето на годишната програма, мислењето на Владата и извештајот на Комисијата за транспорт врски и еколог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трес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ѓа Гордана Клинчарова, претседател на Комисијата на Агенцијата за електронски комуникации, повелете. </w:t>
      </w:r>
    </w:p>
    <w:p>
      <w:pPr>
        <w:pStyle w:val="Normal"/>
        <w:spacing w:before="60" w:after="0"/>
        <w:jc w:val="both"/>
        <w:rPr/>
      </w:pPr>
      <w:r>
        <w:rPr>
          <w:rFonts w:cs="Arial" w:ascii="Arial" w:hAnsi="Arial"/>
          <w:b/>
          <w:sz w:val="20"/>
          <w:lang w:val="mk-MK"/>
        </w:rPr>
        <w:t xml:space="preserve">Гордана Клинчар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АЕК во ноември месец 2011 година, го достави до Собранието на усвојување финансискиот план и програмата за работа на АЕК. Меѓутоа, во јануари месец 2012 година беше направена измена во Законот за електронски комуникации и согласно на тоа Агенцијата за електронски комуникации, направи измена и дополна финансискиот план на АЕК. Согласно измената во законот за електронски комуникации од јануари 2012 година се дава можност за распределба на вишокот на финансиски средства остварени од минатата година за проекти од облста на електронските комуникации од значење на Република Македонија. До АЕК беа пристигнати повеќе барања и дел од нив беа и со препорака од Владата и согласно на овие барања кои што беа стигнати се донесе одлука дел од нив да се финансираат од овој вишок кој што го има остварено Агенцијата за електронски комуникации. Затоа е направена оваа измена на финансискиот план и е поднесена на усвојувње д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Голем дел од овие барања кои што се стигнати се бараше финансирање во повеќе години, меѓутоа Агенцијата не може да дава финансирање во повеќе години, бидејќи, како што знаете согласно закон финансискиот план се усвојува еднаш годишно и го усвојува Собранието на Република Македонија до 31.12. Затоа ние утврдивме само висина на средствата кои што би можеле од вишокот да им ги дадеме за 2012 година. За наредната година не знам дали ќе оствариме вишок и колкав ќе биде тој вишок, значи тоа дополнително ќе се распределуваат средствата секоја годин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Она што колешката Бонева додека збореше по телефон со колегите тоа не го чу, а тоа кажав дека господин Коџабашиев вие сте образуван и паметен човек и нема потреба да читате пишани реплики како друг. Слушајте што зборувам па потоа зборувајте. </w:t>
      </w:r>
    </w:p>
    <w:p>
      <w:pPr>
        <w:pStyle w:val="Normal"/>
        <w:spacing w:before="60" w:after="0"/>
        <w:jc w:val="both"/>
        <w:rPr>
          <w:rFonts w:ascii="Arial" w:hAnsi="Arial" w:cs="Arial"/>
          <w:sz w:val="20"/>
          <w:lang w:val="mk-MK"/>
        </w:rPr>
      </w:pPr>
      <w:r>
        <w:rPr>
          <w:rFonts w:cs="Arial" w:ascii="Arial" w:hAnsi="Arial"/>
          <w:sz w:val="20"/>
          <w:lang w:val="mk-MK"/>
        </w:rPr>
        <w:t xml:space="preserve">Колешке Клинчарова измените што ни ги имате предложено на Годишната програма, јас реков и на Комисија е одраз на начинот на кој што ВМРО ДПМНЕ работи, вие за тоа не сте криви, да бидам попрецизен. Тоа е против законско работење со трошење на пари надвор за она што се наменети. Толку е лоша измената на програмата што други и Ставрески Зоран во мислењето на Владата, што не знам на Комисија, членовите на ВМРО ДПМНЕ не го почитуваа мислењето на господинот Ставрески, не знам денеска како ќе гласа парламентарното мнозинство. Владата напишала дека Владата укажува дека предложените измени ко што се што се предмет на дневниот ред треба правно-технички да се оформат како програма со која прецизно ќе се лоцираат одредбите кои се предмет изменување. Или, правно, тоа значи да биде во согласност со закон, а технички, онака како што бројките или предлозите што ви се дојдени и се. </w:t>
      </w:r>
    </w:p>
    <w:p>
      <w:pPr>
        <w:pStyle w:val="Normal"/>
        <w:spacing w:before="60" w:after="0"/>
        <w:jc w:val="both"/>
        <w:rPr>
          <w:rFonts w:ascii="Arial" w:hAnsi="Arial" w:cs="Arial"/>
          <w:sz w:val="20"/>
          <w:lang w:val="mk-MK"/>
        </w:rPr>
      </w:pPr>
      <w:r>
        <w:rPr>
          <w:rFonts w:cs="Arial" w:ascii="Arial" w:hAnsi="Arial"/>
          <w:sz w:val="20"/>
          <w:lang w:val="mk-MK"/>
        </w:rPr>
        <w:t xml:space="preserve">Второ, минатиот пат на Комисија јас реков, АЕК на 9 јули ги разгледа вие за помалце од 24 часа на 10 јули ги усвоивте. Го немаше записникот, го побарав, вие рековте грешка на службите, како што и секогаш се прави и ќе бидат објавени. За жал, сеуште не е објавен тој записник. Еве, го сега го отпечатив. Записник од 10 јули 2012 година нема на веб страницата, јас не знам како овие 2,5 милиони евра петте луѓе од кои 4 се апсолутно нестручни од оваа област, одлучиле да се распределат за проекти, за да видиме кој за што се залагал. Или, дали некој од членовите рекол дека Аква парокот не е од значење на електронските комуникаици и развојот во Република Македонија. Па после јавниот обвинител кога ќе ги повика, зошто се дадени пари за нешто што не е од значење за електронските комункации, бидејќи аква паркот не е, претпоставувам да може да си се одбран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ие прифативте на таа Комисија каде што го нема записникот, да се финансираат и содржини наставни електронски за Е-содржини и набавка на опрема Компјутер за секој ученик кој што не ви се дадени во брањето. Зошто вие се одлучивте да ги финансирате овие проекти, а немате такво барање. Освен барањето за владин аити, мрежа, која што е доказ дека двата тендери што ги има добиено фирмата Виса од фамилијата директно на премиерот, се пропаднати. И најдобар доказ дека оваа работа не ја бива во Македонија имате на веб страницата на МАСИТ асоцијацијата на информатичките комјутерски фирми во Македонија, каде што имате еден Европски извештај дека аити фирмите и аити пазарот во Македонија втора година по ред опаѓа. Дека најдобриот сектор што го имавме гоживува крах.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парите што ги давате на Македонската телевизија давате пари за тендери кои што распишани, а некој од нив и се завршени. Во Република Македонија има закон за јавни набавки кој што вели, ако немате обезбедено пари, јавен повик и тендер не се распишува. Само и за тоа вие не сте криви, ова е нешто што некој друг треба да го разгледува и за кој што треба да се интересира. </w:t>
      </w:r>
    </w:p>
    <w:p>
      <w:pPr>
        <w:pStyle w:val="Normal"/>
        <w:spacing w:before="60" w:after="0"/>
        <w:jc w:val="both"/>
        <w:rPr>
          <w:rFonts w:ascii="Arial" w:hAnsi="Arial" w:cs="Arial"/>
          <w:sz w:val="20"/>
          <w:lang w:val="mk-MK"/>
        </w:rPr>
      </w:pPr>
      <w:r>
        <w:rPr>
          <w:rFonts w:cs="Arial" w:ascii="Arial" w:hAnsi="Arial"/>
          <w:sz w:val="20"/>
          <w:lang w:val="mk-MK"/>
        </w:rPr>
        <w:t xml:space="preserve">Четврта работа, против законска, веројатно и затоа Владата реагирала. Пари Тахир Хани бара за соптфер кој што требаше да профункционира на 13 јули 2012 година. Законот за подземен катастар не е изменет. И колешките и колегите од Комисијата за транспорт и врски ќе се сетат, кога им велев дека нема да се направи овој софтвер за толку кратко време, ама ни Законот не сте го измениле, од 13 јули 2012 година мора да има подземен катастар и направен софтвер. А ние денес усвојуваме пари, кои што треба да му ги префрлите на некој, кој што си напишал, за софтвер ми треба милион евра, за хардвер ми треба милион евра. Така му личело. На ЗЕЛС на Коце, не знам кој само го правел ова. И последното. </w:t>
      </w:r>
    </w:p>
    <w:p>
      <w:pPr>
        <w:pStyle w:val="Normal"/>
        <w:spacing w:before="60" w:after="0"/>
        <w:jc w:val="both"/>
        <w:rPr>
          <w:rFonts w:ascii="Arial" w:hAnsi="Arial" w:cs="Arial"/>
          <w:sz w:val="20"/>
          <w:lang w:val="mk-MK"/>
        </w:rPr>
      </w:pPr>
      <w:r>
        <w:rPr>
          <w:rFonts w:cs="Arial" w:ascii="Arial" w:hAnsi="Arial"/>
          <w:sz w:val="20"/>
          <w:lang w:val="mk-MK"/>
        </w:rPr>
        <w:t xml:space="preserve">Доказ за финансиската дупка што се создава и за лажната пропаганда што се прави, а вие најубаво сега и тоа го потврдивте. Дека рековте оваа година имаме вишок, за следната не знам дали ќе имаме вишок. Тогаш зошто прифаќате да го финансирате Аква паркот со само 300 илјади евра годинава, клога треба со одлука на Влада тој да чини 3,5 милиони евра. И, еве го господине Ставрески искрениот долг само за Аква паркот што го криете од цела Македонија и што ги лажете дека ќе се прави. Па Владата има донесено одлука, еве го Кирил Божиновски кој што вели: во 2012 година 200 илјади евра. Во 2013 година милион ипол евра, во 2014 милион ипол евра. Наведете ми фирма кој што има бонитет да потпише договор за изградба на Аква парк, со 3 милиона евра во позадина, што ќе ги добие по две години, а за да напрви аква парк. Освен ако не е влезен до колена во Владата па знае дека тие пари ќе ги добие по една или по друга основа. И ова е најдобар доказ за финансискиот начин како што работи оваа Влада. Инаку, младиов господин Капушевски, што го води спортскиот центар Борис Трајковски, дозволете да го прочиам и ова што го има напишано: вика, доколку Агенцијата за електронски комуникации како компанија, господинот мисли дека Агенцијата е компанија, која ги штити интересите на граѓаните и е во можност да обезбеди средства во висина од 3 милиони и 540 илјади евра. За сите пет проекти што ги финансирате и вие ја преземате одговорноста. Вие сте превземале одговорност да финансирате предмет, јавни повици и објави што ги распишува некој друг и тоа не знам дали е соглсно законот и навистина не знам зошто влегувате во ваква авантура, апсолутно не потребна. Не возможно е за  тендери што ги распишува една фирма, парите да ги дава друга фирма, па макар тоа било Агенцијата за електронски комуникации. Тоа не може по законите, ама затоа Владата вика правно тоа да го средите. А вие како ќе гласате тоа е ваша работа. Она што е интересно, плус од извадокот на седницата на Владата можеме да видиме дека кровот за хоќеаркосото игралиште покрај салата Борис Трајковски, тоа кој што бил, може да провери за каква лимена конструкција само се работи, замислете чини 11 милиони денари, исто од буџетот на Република Македонија, каде што се задолжува Министерството за финансии да ги плати. 11 милиони денари за оној лимен кров над куќарското игралиште. Па има ли крај на ова расипничко трошење. Сите овие податоци, сите овие податоци, еве не мора да му се верува на Мите Макоил, дека давал мито. Било рекла-казала, вика господинот Коџабашиев. Добро. Ама ова е извадок од седница на Владата, ако и ова е малце за господинот Шврговски, тогаш навистина егзотичните патувања негативно делуваат на јавниот обвинител во Република Македонија и тој не ги штити интересите на граѓантие во Република Македонија. Вие денеска одлучувате Комисија која што за помалку од 24 часа распределила некако 3 милиони евра, да ги изгласате, а без тоа Владата да го потврди во своето мислење. И, за тоа најдобро би било ова денеска да се врати, за да се заштитите и вие, за да се заштитат и парите што се одземени преку такси од граѓаните, преку компаниите, преку операторите, да се испочитуваат законите и да се обидеме во една сфера која што вака ми личи дека има многу пари, парите да се вложат за она за кое што треба, а не во аква паркови. Трагично е Македонија во 2006 година, Македонија доби две светски награди, не поединец, луѓе, зошто имаше поддршка од страна на Владата за тоа што се правеше. Господинот Пепич Америгиш, со Македонија прва безжична земја доби светска награда. Владата за услуги гов.мк доби светска награда. Денеска, сме сведоци дека на тие пари што ги вложувате, а всушност ги крадете, две години по ред Аити пазарот во Македонија доживува крах. Немате направено ниту едно решение што работи, освен во џебовите на фирмата Виста и братот на министерката Јанкуловс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Во меѓу време господинот Беќим Фазлиу побара процедурално, повелете. </w:t>
      </w:r>
    </w:p>
    <w:p>
      <w:pPr>
        <w:pStyle w:val="Normal"/>
        <w:spacing w:before="60" w:after="0"/>
        <w:jc w:val="both"/>
        <w:rPr/>
      </w:pPr>
      <w:r>
        <w:rPr>
          <w:rFonts w:cs="Arial" w:ascii="Arial" w:hAnsi="Arial"/>
          <w:b/>
          <w:sz w:val="20"/>
          <w:lang w:val="mk-MK"/>
        </w:rPr>
        <w:t xml:space="preserve">Беќим Фазлиу: </w:t>
      </w: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д сега веќе познати причини на јавноста, во име на пратеничката група на ДПА барам пауза од еден ч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атеничката група на ДПА бара  саат време пауз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6,30 минути.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Реплика има госпоѓа Гордана Клинчарова, повелете.</w:t>
      </w:r>
    </w:p>
    <w:p>
      <w:pPr>
        <w:pStyle w:val="Normal"/>
        <w:spacing w:before="60" w:after="0"/>
        <w:jc w:val="both"/>
        <w:rPr/>
      </w:pPr>
      <w:r>
        <w:rPr>
          <w:rFonts w:cs="Arial" w:ascii="Arial" w:hAnsi="Arial"/>
          <w:b/>
          <w:sz w:val="20"/>
          <w:lang w:val="mk-MK"/>
        </w:rPr>
        <w:t>Гордана Клинчарова:</w:t>
      </w:r>
      <w:r>
        <w:rPr>
          <w:rFonts w:cs="Arial" w:ascii="Arial" w:hAnsi="Arial"/>
          <w:sz w:val="20"/>
          <w:lang w:val="mk-MK"/>
        </w:rPr>
        <w:t xml:space="preserve"> Во врска со констатациите што беа кажани од пратеникот Јани Макрадули да дадам едно појаснување. На Комисија беше реагирано дека не е објавен записникот, но кога проверивме навистина не беше објавен записникот, меѓутоа реагиравме кај службите и веднаш во истиот ден се објави записникот. Потоа барањата што се доставени до Агенцијата за електронски комуникации се доставени на многу поголеми износи, меѓутоа ние не можеме да одговориме ниту пак законски можеме 100% да ги финансираме сите проекти кои што не се во надлежност на Агенцијата, туку може да дадеме одредена финансиска помош колку што ние оценивме дека Агенцијата може во тој момент да издвои средства и за овие средства за нивното одговорно трошење ќе си одговараат органите каде што ние ќе ги префрламе овие средства. Дали тие имаат распишано тендери или тие тендери се за некоја друга намена значи одговорните лица во институциите ќе треба да си дадат отчет до надлежните институции и на крајот дека измената е направена во 24 часа. Измената на финансискиот план еднаш беше доставена во Собрание и сите проекти беа влезени овде освен зголемување на средствата кои што се даваат за дигитализација на Македонската телевизија. Ние претходно овие проекти ги имавме гледано и бидејќи се работеше за мала измена сметавме дека не е потребно подолго време бидејќи ни беа пуштени материјалите на мел претходно и затоа изгласавме на Комисија дека е во ред оваа измена и ја доставивме до Собрани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лјана, повелете.</w:t>
      </w:r>
    </w:p>
    <w:p>
      <w:pPr>
        <w:pStyle w:val="Normal"/>
        <w:spacing w:before="60" w:after="0"/>
        <w:jc w:val="both"/>
        <w:rPr>
          <w:rFonts w:ascii="Arial" w:hAnsi="Arial" w:cs="Arial"/>
          <w:sz w:val="20"/>
        </w:rPr>
      </w:pPr>
      <w:r>
        <w:rPr>
          <w:rFonts w:cs="Arial" w:ascii="Arial" w:hAnsi="Arial"/>
          <w:b/>
          <w:sz w:val="20"/>
          <w:lang w:val="mk-MK"/>
        </w:rPr>
        <w:t>Билјана Казанџи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rPr>
        <w:t>Почитувани колеги, денес по втор пат ќе дебатираме за Годишната програма за работа на Агенцијата за електронски комуникации за 2012 година но овој пат дополнета и изменета. Малку чудно ми паѓа зошто денес</w:t>
      </w:r>
      <w:r>
        <w:rPr>
          <w:rFonts w:cs="Arial" w:ascii="Arial" w:hAnsi="Arial"/>
          <w:sz w:val="20"/>
          <w:lang w:val="mk-MK"/>
        </w:rPr>
        <w:t xml:space="preserve"> овде не е присутен господинот Ордановски. Што се случува почитувани колеги со дополнување на програмата за работа на Агенцијата. Дали некој си ја признава грешката или пак незнаењето, а без притоа да се извини за својата глупост или пак и овде и сега треба да се прикрие криминалот. Штета исто така што на оваа седница не е присутен и министерот Иво Ивановски и ако ја следи седницата нека слуша и нека внимава за некои работи да му станат појасни и можеби пак и тој истиот и ќе научи. Не сум сигурна почитувани колеги дека некој од вас се сеќава на дебатата кога се носеше Законот за електронски комуникации бидејќи тогаш за вас тоа беше една здодевна и неважна дебата, ама работите за кои зборував тогаш а на кои Иво Ивановски се потсмеваше се потврдија со оваа измена и дополнување на Програмата за работа на Агенцијата за електронски комуникации во која исто така се содржи и одлуката за дигитализација значи за Проектот за дигитализација на ЈПМРТ се планирани средства во вредност од 121 милион 924 илјади денари. Во ред одлука. Тогаш говорев за распишаниот јавен оглас за барање за еден мултиплекс и за стравот на домашните теристеријални телевизии дека ќе бидат исклучени од страна на новиот оператор на телекомуникациски мрежи со дигитален мултиплекс. Бидејќи тој јавен тендер падна не се реализира и бидејќи имаше пријавено само еден заинтересиран и тогаш тврдев дека ќе биде само еден на 6 август Агенцијата донесува одлука за распишување на тендер за доделување на одобрение за користење на радиофреквенции од радиофреквенциски опсег односно за два мултиплекса во член 2, во интерес на времето да не го читам целиот член проектот за јавен тендер за доделување на едно одобрение за користење на радиофреквенции со радиофреквенциски опсег односно за два мултиплекса за изградба на дигитален теристеријален систем итн. Понатаму во овој јавен оглас се објаснети правилата за учество но како по обичај ги нема најбитните работи. Бидејќи овде сакав лично да ми одговори Сашо Ордановски сега вас ќе ве прашам која е цената за пренос сигнал на радиодифузерите на национално и на регионално ниво. Можеби вие како Агенција ќе формирате комисија која ќе биде еден вид на регулатори и ќе ја формира цената, ама не е познато на никому не му е познато по која методологија. Дали постои барање од заинтересираните за овој тендер да гарантирате фиксна цена за да можат за брзо време да ја вратат инвестицијата и нормално ова ќе биде платено од страна на радиодифузерите. Дали затоа ја нема цената во тендерот. Добро ви е познато верувам зошто норвешки телеком се повлече Словенија, од истите причини. Исто така никаде во тендерот не видов кој квалитет и колку канала ќи има еден мултиплекс 8, 16 и со каков квалитет ќе бидат истите.</w:t>
      </w:r>
    </w:p>
    <w:p>
      <w:pPr>
        <w:pStyle w:val="Normal"/>
        <w:spacing w:before="60" w:after="0"/>
        <w:jc w:val="both"/>
        <w:rPr>
          <w:rFonts w:ascii="Arial" w:hAnsi="Arial" w:cs="Arial"/>
          <w:sz w:val="20"/>
          <w:lang w:val="mk-MK"/>
        </w:rPr>
      </w:pPr>
      <w:r>
        <w:rPr>
          <w:rFonts w:cs="Arial" w:ascii="Arial" w:hAnsi="Arial"/>
          <w:sz w:val="20"/>
          <w:lang w:val="mk-MK"/>
        </w:rPr>
        <w:t>Во член 3 во ставот 2 велите дека понудувачот треба да даде писмена изјава дека ќе започне да ги користи радиофреквенциските определени со одобрение за користење на радиофреквенции од членот 2 на оваа одлука сметано од 01.06.2013 година. Значи од 01.06.2013 мора да се пушти сигнал но никаде во членот 3 понатаму па и во другите членови не стои дали доколку не се пушти овој сигнал дали некој ќе плаќа пенали или пак ќе му ја активирате оставената гаранција. Дали ова значи дека Советот за радиодифузија ќе распише нов конкурс за тв програми заради капацитетите на двата нови мултиплекса каде што истите нормално ќе плаќаат кирија односно дали ќе имаме 20 телевизии без квалитетна програма и нормално радиодифузниот рекламен простор ќе доживее уште еден крах. Како доказ на ова што го зборувам е тоа дека Советот за радиодифузија има издадено 17 дозволи за сателит, а некои од нив ниту имаат по еден вработен ниту пак произведуваат или емитуваат програма.</w:t>
      </w:r>
    </w:p>
    <w:p>
      <w:pPr>
        <w:pStyle w:val="Normal"/>
        <w:spacing w:before="60" w:after="0"/>
        <w:jc w:val="both"/>
        <w:rPr>
          <w:rFonts w:ascii="Arial" w:hAnsi="Arial" w:cs="Arial"/>
          <w:sz w:val="20"/>
          <w:lang w:val="mk-MK"/>
        </w:rPr>
      </w:pPr>
      <w:r>
        <w:rPr>
          <w:rFonts w:cs="Arial" w:ascii="Arial" w:hAnsi="Arial"/>
          <w:sz w:val="20"/>
          <w:lang w:val="mk-MK"/>
        </w:rPr>
        <w:t xml:space="preserve">Исто така многу битно е дали сигналот ќе биде кодиран. Доколку  е кодиран новиот оператор треба да плаќа на радиодифузерите бидејќи ќе продава програма. Вие го знаете правилото на Европската унија за домашните канали кои мора да бидат слободни во етер или пак ќе се затскриете зад Македонската радио телевизија и навидум се ќе биде во ред бидејќи таа ќе биде слободна во етер. И тогаш истакнав дека доколку не бидат слободни во етер народот не може да добие бесплатен дигитален сигнал односно граѓаните ќе бидат приморани да обезбедат сетап боксови за да ги следат домашните канали. Некој од вас колеги се сеќавате на реакцијата дека ги плашам граѓаните, така реагираше министерот Иво Ивановски дека од оваа говорница зборувам и читам невистини и дека сите нови приемници имале вградени сетап боксови. Ако е така зошто сега во активностите во новата програма имате дополнителни активности за проектот на дигитализација, сетап боксови предложена вредност 60 милиони денари опис, овие уреди се потребни крајните потрошувачи тв гледачот да го добие квалитетниот дивибити сигнал на Македонската радио телевизија. И сега кој зборуваше невистини дали јас од оваа говорница или министерот од незнаење го бранеше Законот за електронски комуникации. Дали значи ова со набавка на овие сетап боксови кои ќе бидат за следење на сигналот на Македонската радио телевизија дека оние што имаат сетап боксови од бум ќе можат да го примаат сигналот од ЈПМРТ или исто така од новиот корисник на овие мултиплекси. Дали имате овде дадено само вредноста на чинење но не и количината колку на број ќе набавите, на кого ќе ги доделите и како ќе ги доделите. И, да ве потсетам исто така на тврдењето на Иво Ивановски дека националните телевизии повторно ќе бидат бесплатни. Е, како почитувани ќе бидат бесплатни кога оние граѓани кои нема да добијат сетап бокс ќе мора сами да го набават а немаат сите граѓани такви можности во услови на една ваква сиромаштија да купат нов телевизор со вграден дигиталенционер или пак доколку обезбедат една ваква направа таа истата ќе чини некаде во овој момент од 30 до 40 евра. </w:t>
      </w:r>
    </w:p>
    <w:p>
      <w:pPr>
        <w:pStyle w:val="Normal"/>
        <w:spacing w:before="60" w:after="0"/>
        <w:jc w:val="both"/>
        <w:rPr>
          <w:rFonts w:ascii="Arial" w:hAnsi="Arial" w:cs="Arial"/>
          <w:sz w:val="20"/>
          <w:lang w:val="mk-MK"/>
        </w:rPr>
      </w:pPr>
      <w:r>
        <w:rPr>
          <w:rFonts w:cs="Arial" w:ascii="Arial" w:hAnsi="Arial"/>
          <w:sz w:val="20"/>
          <w:lang w:val="mk-MK"/>
        </w:rPr>
        <w:t xml:space="preserve">Понатаму овде имате според одлуката, членот 2 во одлуката став Г и членот 4 стои дека вишокот на средства ќе ги насочите кон развој на електронските комуникации и информатичкото општество. Ајде објаснете ми како аква паркот ќе го достигне развојот на информатичкото општество и електронските комуникации. Вие добро го знаете правилото законското правило дека доколку вие како регулатор остварите екстра профит мора да ги намалите цените за надомест на користење на радиофрекфенции во различни опсежи и да ве потсетам вас почитувани колеги на ветувањата еве ги стенограмите на господинот Ордановски дека дококу се јават вишок средства во Агенцијата тој ветува дека ќе го исполни законското право да ги намали цените на радиофрекфенциите. Не само што ги намали истиот си ги зголеми за последната година и со вишокот на пари  ќе си гради аква парк кој е од битно значење за граѓаните на Република Македонија и за развој на електронските комуникации и информатичкото општество во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Гордана Клинчарова има реплика, повелете.</w:t>
      </w:r>
    </w:p>
    <w:p>
      <w:pPr>
        <w:pStyle w:val="Normal"/>
        <w:spacing w:before="60" w:after="0"/>
        <w:jc w:val="both"/>
        <w:rPr/>
      </w:pPr>
      <w:r>
        <w:rPr>
          <w:rFonts w:cs="Arial" w:ascii="Arial" w:hAnsi="Arial"/>
          <w:b/>
          <w:sz w:val="20"/>
          <w:lang w:val="mk-MK"/>
        </w:rPr>
        <w:t xml:space="preserve">Гордана Клинчар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делот за огласот за радиофрекфенции бидејќи пратеничката праша која е цената, цената се бодува како еден од критериумите и исто така еднократниот надоместок, меѓутоа објавена е тендерската документација на веб страната на Агенцијата за електронски комуникации. Сите подетални информации може да се добијат од таму. Исто така во тендерската документација е наведено дека имаме еден милион евра гаранција доколку не се исполнат обврските од договорот по овој тендер. Дали програмите ќе бидат кодирани, нема да бидат, тие ќе бидат фритуер. На крајот за измената и дополнувањата на финансискиот план на  Агенцијата за електронски комуникации. Значи во законот стои дека се финансираат проекти од областа на електронските комуникации и други проекти од значење за Република Македонија. сметаме дека аква паркот е од значење за Република Македонија бидејќи прво што во Македонија немаме еква парк таков голем и не само за Македонија туку и за околината и може да донесе бенефит за Република Македонија. Затоа се одлучивме по предлог на директерот како комисија овој проект е во ред да биде поддржан од страна на Агенцијата за електронски комуникации со тоа што е постапено согласно измената од Законот, значи не сме финансирале проекти кои што не се предвидени во измената на Законот за електронски комуникации.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rFonts w:ascii="Arial" w:hAnsi="Arial" w:cs="Arial"/>
          <w:sz w:val="20"/>
        </w:rPr>
      </w:pPr>
      <w:r>
        <w:rPr>
          <w:rFonts w:cs="Arial" w:ascii="Arial" w:hAnsi="Arial"/>
          <w:b/>
          <w:sz w:val="20"/>
          <w:lang w:val="mk-MK"/>
        </w:rPr>
        <w:t xml:space="preserve">Билјана Казанџиска: </w:t>
      </w:r>
      <w:r>
        <w:rPr>
          <w:rFonts w:cs="Arial" w:ascii="Arial" w:hAnsi="Arial"/>
          <w:sz w:val="20"/>
          <w:lang w:val="mk-MK"/>
        </w:rPr>
        <w:t>Благодарам.</w:t>
      </w:r>
    </w:p>
    <w:p>
      <w:pPr>
        <w:pStyle w:val="Normal"/>
        <w:spacing w:before="60" w:after="0"/>
        <w:jc w:val="both"/>
        <w:rPr/>
      </w:pPr>
      <w:r>
        <w:rPr>
          <w:rFonts w:cs="Arial" w:ascii="Arial" w:hAnsi="Arial"/>
          <w:sz w:val="20"/>
        </w:rPr>
        <w:t>Госпоѓо Клинчарова јас ве прашав за условите на тендерот кој ви се објавени во Службен весник</w:t>
      </w:r>
      <w:r>
        <w:rPr>
          <w:rFonts w:cs="Arial" w:ascii="Arial" w:hAnsi="Arial"/>
          <w:sz w:val="20"/>
          <w:lang w:val="mk-MK"/>
        </w:rPr>
        <w:t>, вие ме праќате на веб страната добро, а доколку не се исполнат условите ќе ја активирате гаранцијата од милион евра. Не можам да ви го сватам одговорот. Јас многу убаво ве прашав дали навистина ќе биде пуштен сигналот од 1.06.2013 или тоа само ќе биде еден вид на задскривање на една друга работа која ќе ја зборуваме тогаш кога ќе дојде 1.06.2013. Говорите паркот е многу битен за граѓаните на Република Македонија. Ај, кажете како? По одлука на директорот. Директорот може да носи одлука со сопствени пари да си гради аква парк, ама со парите на радиодифузерите и на сите оние корисници на вашите услуги да градите аква парк а без притоа да ги насочите средствата за развој на електронските комуникации и информатичкото општество, ве молам вакво нешто нешто да се изговори во Собранието на Република Македонија е крајно некоректно од ваша страна. Имате законска обврска да ги намалите цените доколку остварите профит како Агенција, а не да ги трошите парите по ....</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почитувани пратеници, почитувана госпоѓо претставник од Агенц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lang w:val="mk-MK"/>
        </w:rPr>
        <w:t>Ние ја добиле програмата за работа на Агенцијата за електронски комуникации за 2011 година и тогаш ја анализиравме. Сега ни доставувате измена на Програмата за 2011 година, што значи дека со одлука 195 милиони денари вие како Агенција врз основа на финансискиот план ќе ги намените за определени трошоци за кои што вие сте утврдиле дека треба. Колку за ваша информација вие како институција во 2009 година сте имале 345 милиони денари вишок средства, во 2010 година сте имале 351 милион денари вишок само во 2009 и 2010 сте оствариле како институција приходи за кои јас дефинирам дека се добивка околу 11 милиони 300 илјади евра сте оствариле приходи. Тоа се приходи од граѓаните. Тоа се приходи кои што ги плаќаат даночните обврзници за разните институции почнувајќи од Т-Мобиле, ОНЕ, ВИП, тоа се приходи кои што Агенцијата на неправичен начин ги остварува од граѓаните. А што правите вие? Вие 195 милиони денари ги наменувате за определени проекти кои што помеѓу оние за кои вие сакате да ја унапредите дејноста на електронските комуникации, меѓутоа сепак издвојувате средства за градење на аква паркот за кој што јас мислам дека е проект на кој што не му е местото тука. Доколку Владата сака да изгради аква парк тоа може да го направи преку соодветните министерства или пак Агенцијата за млади и спорт, а не преку Агенцијата за електронски комуникации. Овој метеж што се случува во оваа институција не се случува никаде во светот. Вие сте регулаторно тело само две години. 2009 и 2010 година остварувате добивка 11 милиони евра тоа е неприфатливо. Ова е отворена кражба на граѓаните, преку правото што го искористуваат тие со тоа што плаќаат на разните институции. ова е неприфатливо. Јас почитувани претставници од Агенцијата за електронски комуникации очекував вие да ја измените програмата и што да направите. Очекував да ја измените програмата и да ги измените неколку ставки што ги планирале со програмата. На пример вие со вашата програма сте испланирале да ги зголемите инвестициите во разни средства за 128% или пак еден милион и 550 илјади евра ви се во Програмата наменети, меѓутоа воопшто не сте го направиле тоа. Со вашата Програма вие сте предвиделе пропагандна реклама  и репрезентации, пораст од 2011 година за 184%. Треба да ми дадете одговор. Како може во услови на криза кога Владата настојува да ги скратува програмите насекаде вие како регулаторно тело всушност издвојувате 12 милиони денари за рекламирање, пропаганда и репрезентација. И сега 196 милиони даваме за друштвена одговорност. Ова е срамно. Каде одат овие 12 милиони почитувани. Што рекламирате вие? Каква пропаганда имате или пак репрезентации или пак заем. Имате пораст од 202%, или пак другото што е уште поскандалозно затоа што барам да ми дадете одговор. Дневници за службено патување и патни трошоци имате пораст од  30,37% или пак 16 милиони 450 илјади.</w:t>
      </w:r>
      <w:r>
        <w:rPr>
          <w:rFonts w:cs="Arial" w:ascii="Arial" w:hAnsi="Arial"/>
          <w:sz w:val="20"/>
          <w:szCs w:val="20"/>
        </w:rPr>
        <w:t xml:space="preserve"> </w:t>
      </w:r>
      <w:r>
        <w:rPr>
          <w:rFonts w:cs="Arial" w:ascii="Arial" w:hAnsi="Arial"/>
          <w:sz w:val="20"/>
          <w:lang w:val="mk-MK"/>
        </w:rPr>
        <w:t xml:space="preserve">ошто не предложите да ја измениме програмата и да ги намалите средствата за шетање. Каде сакате да одите со 267 илјади и 500 евра. Значи одговорете пред пратениците и пред сета јавност каде тоа вие ќе шетате, што сакате да потрошите 267 илјади и 500 евра. Тоа се пари за дневници и службени патувања и патни трошоци. Значи ова е пораст од 30,37%.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ие требаше да ја предложите оваа програма за измена или пак трошоците што ги имате за интелектуални услуги. Вкупно се 136 милиони денари и тоа имате пораст кој што е енормен во споредба со 2011 година, кому сакате да фрлите прав во очите. Не може една институција, едно регулаторно тело во услови на криза во еврозоната, во услови на економска криза во Република Македонија, вашата програма да ги има сите овие енормни зголемувања на трошоците. Мислам дека ова е тоа што требаше да се измени. Сите овие средства, сите овие зголемувања требаше да ги намените не за градење на аква паркот, туку за развојот на дејноста на електронските комуникации, затоа што оваа дејност треба да се разви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вие треба да ги намалите вашите тарифи. Јас имав поднесено предлог закон за намалување на тарифите за граѓаните да не плаќаат 3,9 денари за една порака, туку тоа да биде пониска цена, затоа што вие како Агенција за електронска комуникација ги собирате парите од операторите. Ако вие ги намалите тарифите тогаш и компаниите ќе ги намалат цените, меѓутоа не, вие остварувате и имате буџет колку што имаат три министерства кои што се раководени од кадрите на ДУИ, 20 милиони евра буџет, а добивките што ги остварувате од година во година, 2009 година се околу 16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Јас покренав иницијатива и пред Уставниот суд. Уставниот суд ми одговори дека не е надлежен за приходите. Па кој е надлежен? Доколку Владата вам ви дава согласност вие да правите вакви дејности, доколку Парламентот или пак ниту еден пратеник од власта не стане да даде забелешка, затоа што ние сме тука пратеници кои што ги бираат раководителите на овие регулаторни тела, ние ги контролираме финансиите на регулаторните тела и затоа е неприфатливо сето ова што се прави во оваа институција. Јас барам вие да ми одговорите, да ми одговорите зошто сета добивка не ја насочувате во развој на дејноста, туку сте издвоиле само 3 милиони евра , само во 2009 и 2010 вие сте оствариле 11 милиони добивка. Мислам дека дефинитивно треба да се реорганизирате, треба друг финансиски план и сите овие расходи да се скратат, или пак во спротивно доколку сте пратеници јас ќе предложам посебен закон за сите вишок приходи кои што ги остваруваат  или добиваат регулаторните тела од граѓаните, да се изнајдат начини и форми истите пари да се вратат во буџетот. А не регулаторните тела да играат со пари и да финансираат проекти како што е аква паркот. Какви  спојни точки има аква паркот со дејноста на електронските комуникации. Какво совпаѓање има. </w:t>
      </w:r>
    </w:p>
    <w:p>
      <w:pPr>
        <w:pStyle w:val="Normal"/>
        <w:spacing w:before="60" w:after="0"/>
        <w:jc w:val="both"/>
        <w:rPr>
          <w:rFonts w:ascii="Arial" w:hAnsi="Arial" w:cs="Arial"/>
          <w:sz w:val="20"/>
          <w:lang w:val="mk-MK"/>
        </w:rPr>
      </w:pPr>
      <w:r>
        <w:rPr>
          <w:rFonts w:cs="Arial" w:ascii="Arial" w:hAnsi="Arial"/>
          <w:sz w:val="20"/>
          <w:lang w:val="mk-MK"/>
        </w:rPr>
        <w:t xml:space="preserve">Дали знаете што е друштвена одговорност. Дали знаете дека секоја компанија има друштвена одговорност или општествена одговорност. Меѓутоа, тоа треба да се даде за некој социјален случај, за некој проект кој што има заеднички точки со таа дејност, а не за аква паркот. И затоа мислам дека е неприфатливо и очекував да се измени. Вие под притисок на пратениците од опозицијата , ете следната точка од дневниот ред е измена на Статутот. Вие на неправеден начин вишокот на средства што ги остварувате од граѓаните ги префрлате од година во година. Иако сте регулаторно тело, во членот 5 од Законот за електронски комуникации пишува дека вие сте непрофитна организација. Со која логика вие остварувате добивка, а остварувате вишок средства и истите да ги префрлате од година во година. Затоа мислам дека сето ова говори за неконзистентност.  Дефинитивно Република Македонија треба да го реши проблемот, регулаторните тела за истите да работат во функција на надлежностите за кои што се и основани, а не да се занимаваат со прашања како што е случајот што го имаме денес. Оваа Предлог одлу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рдана Клинчарова има реплика, повелете.</w:t>
      </w:r>
    </w:p>
    <w:p>
      <w:pPr>
        <w:pStyle w:val="Normal"/>
        <w:spacing w:before="60" w:after="0"/>
        <w:jc w:val="both"/>
        <w:rPr/>
      </w:pPr>
      <w:r>
        <w:rPr>
          <w:rFonts w:cs="Arial" w:ascii="Arial" w:hAnsi="Arial"/>
          <w:b/>
          <w:sz w:val="20"/>
          <w:lang w:val="mk-MK"/>
        </w:rPr>
        <w:t>Гордана Клинчарова:</w:t>
      </w:r>
      <w:r>
        <w:rPr>
          <w:rFonts w:cs="Arial" w:ascii="Arial" w:hAnsi="Arial"/>
          <w:sz w:val="20"/>
          <w:lang w:val="mk-MK"/>
        </w:rPr>
        <w:t xml:space="preserve"> Во врска со сите овие стапки кои што беа наведени, тие се изгласани во месец декември 2011 година, кога се гласаше финансискиот план на Агенцијата за електронски комуникации. </w:t>
      </w:r>
    </w:p>
    <w:p>
      <w:pPr>
        <w:pStyle w:val="Normal"/>
        <w:spacing w:before="60" w:after="0"/>
        <w:jc w:val="both"/>
        <w:rPr>
          <w:rFonts w:ascii="Arial" w:hAnsi="Arial" w:cs="Arial"/>
          <w:sz w:val="20"/>
          <w:lang w:val="mk-MK"/>
        </w:rPr>
      </w:pPr>
      <w:r>
        <w:rPr>
          <w:rFonts w:cs="Arial" w:ascii="Arial" w:hAnsi="Arial"/>
          <w:sz w:val="20"/>
          <w:lang w:val="mk-MK"/>
        </w:rPr>
        <w:t xml:space="preserve">Ние како Агенција согласно закон имаме обврска да доставиме извештај за потрошените средства,  значи сето ова што е наведено во финансискиот план, не значи дека и ќе се реализира.  Ние извештај за сите потрошени средства  во тековната година поднесуваме до 31.03 наредната година. Значи, тогаш точно ќе се види кои средства се потрошени, за што ќе бидат потрошени, односно, ќе има точно образложение во извештајот за што се потрошени тие средства и дали вистински се потрошени. Вишокот на средства не се остварува како вишок или како добивка, туку се остварува како непотрошени средства. </w:t>
      </w:r>
    </w:p>
    <w:p>
      <w:pPr>
        <w:pStyle w:val="Normal"/>
        <w:spacing w:before="60" w:after="0"/>
        <w:jc w:val="both"/>
        <w:rPr>
          <w:rFonts w:ascii="Arial" w:hAnsi="Arial" w:cs="Arial"/>
          <w:sz w:val="20"/>
          <w:lang w:val="mk-MK"/>
        </w:rPr>
      </w:pPr>
      <w:r>
        <w:rPr>
          <w:rFonts w:cs="Arial" w:ascii="Arial" w:hAnsi="Arial"/>
          <w:sz w:val="20"/>
          <w:lang w:val="mk-MK"/>
        </w:rPr>
        <w:t xml:space="preserve">Значи дел од активностите кои што Агенцијата ги планира да ги оствари, дали поради пропаѓање на тендери или преку некои други причини, не се остваруваат и затоа остануваат како непотрошени средства. Тие средства кои што не се трошат, значи со закон е дадена можност да се распределат. </w:t>
      </w:r>
    </w:p>
    <w:p>
      <w:pPr>
        <w:pStyle w:val="Normal"/>
        <w:spacing w:before="60" w:after="0"/>
        <w:jc w:val="both"/>
        <w:rPr>
          <w:rFonts w:ascii="Arial" w:hAnsi="Arial" w:cs="Arial"/>
          <w:sz w:val="20"/>
          <w:lang w:val="mk-MK"/>
        </w:rPr>
      </w:pPr>
      <w:r>
        <w:rPr>
          <w:rFonts w:cs="Arial" w:ascii="Arial" w:hAnsi="Arial"/>
          <w:sz w:val="20"/>
          <w:lang w:val="mk-MK"/>
        </w:rPr>
        <w:t>Ние го почитуваме законот и измената ја направивме согласно Законот за електронски комуникаци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кири Изет има контрареплика,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Почитувана колешке, вие имавте обврска да доставите расход на ставка 413, дневници за службено патување и патни трошоци, 16.450.000 денари. И тоа се 267 илјади евра. Во ова време кај ќе патувате, македонската јавност нека знае. </w:t>
      </w:r>
    </w:p>
    <w:p>
      <w:pPr>
        <w:pStyle w:val="Normal"/>
        <w:spacing w:before="60" w:after="0"/>
        <w:jc w:val="both"/>
        <w:rPr>
          <w:rFonts w:ascii="Arial" w:hAnsi="Arial" w:cs="Arial"/>
          <w:sz w:val="20"/>
          <w:lang w:val="mk-MK"/>
        </w:rPr>
      </w:pPr>
      <w:r>
        <w:rPr>
          <w:rFonts w:cs="Arial" w:ascii="Arial" w:hAnsi="Arial"/>
          <w:sz w:val="20"/>
          <w:lang w:val="mk-MK"/>
        </w:rPr>
        <w:t>Потоа вие имате доставено расходна ставка 417 интелектуални и други услуги, 137 милиони денари. И тоа значи, не знам каде ќе учествувате вие со овие интелектуални услуги и какви обуки и развој ќе направите на вашиот тим тука во оваа институција.</w:t>
      </w:r>
    </w:p>
    <w:p>
      <w:pPr>
        <w:pStyle w:val="Normal"/>
        <w:spacing w:before="60" w:after="0"/>
        <w:jc w:val="both"/>
        <w:rPr>
          <w:rFonts w:ascii="Arial" w:hAnsi="Arial" w:cs="Arial"/>
          <w:sz w:val="20"/>
          <w:lang w:val="mk-MK"/>
        </w:rPr>
      </w:pPr>
      <w:r>
        <w:rPr>
          <w:rFonts w:cs="Arial" w:ascii="Arial" w:hAnsi="Arial"/>
          <w:sz w:val="20"/>
          <w:lang w:val="mk-MK"/>
        </w:rPr>
        <w:t xml:space="preserve">Податоците се нагласени, ама никој од позицијата не ги дискутира овие податоци. А овие бројки се фрапантни бројки што ги нема во ни една институција, а не во Македонија што е земја  пред рецесија. </w:t>
      </w:r>
    </w:p>
    <w:p>
      <w:pPr>
        <w:pStyle w:val="Normal"/>
        <w:spacing w:before="60" w:after="0"/>
        <w:jc w:val="both"/>
        <w:rPr>
          <w:rFonts w:ascii="Arial" w:hAnsi="Arial" w:cs="Arial"/>
          <w:sz w:val="20"/>
          <w:lang w:val="mk-MK"/>
        </w:rPr>
      </w:pPr>
      <w:r>
        <w:rPr>
          <w:rFonts w:cs="Arial" w:ascii="Arial" w:hAnsi="Arial"/>
          <w:sz w:val="20"/>
          <w:lang w:val="mk-MK"/>
        </w:rPr>
        <w:t xml:space="preserve">Сега ќе ги слушнеме и најновите показатели и ќе видиме во каква економска состојба сме ни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1 пратеник, потребно е 62 за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сега имаме 62 пратеника, може полноважно да се гласа, создадовме кворум.</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жениот заклучок гласаа 51, воздржани нема, 1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0 - Предлог на одлука за давање согласност на Статутарната одлука за изменување и дополнување на Статутот на Агенцијата за електронски комуникаци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 одлукат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пратеници. Од нив за Предлог на одлуката гласаа 53, воздржани нема, 12 пратеници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давање согласност на Статутарната одлука за изменување и дополнување на Статутот на Агенцијата за електронски комуникации. </w:t>
      </w:r>
    </w:p>
    <w:p>
      <w:pPr>
        <w:pStyle w:val="Normal"/>
        <w:spacing w:before="60" w:after="0"/>
        <w:jc w:val="both"/>
        <w:rPr/>
      </w:pPr>
      <w:r>
        <w:rPr>
          <w:rFonts w:cs="Arial" w:ascii="Arial" w:hAnsi="Arial"/>
          <w:b/>
          <w:sz w:val="20"/>
          <w:lang w:val="mk-MK"/>
        </w:rPr>
        <w:t>Минуваме на 42</w:t>
      </w:r>
      <w:r>
        <w:rPr>
          <w:rFonts w:cs="Arial" w:ascii="Arial" w:hAnsi="Arial"/>
          <w:sz w:val="20"/>
          <w:lang w:val="mk-MK"/>
        </w:rPr>
        <w:t xml:space="preserve"> </w:t>
      </w:r>
      <w:r>
        <w:rPr>
          <w:rFonts w:cs="Arial" w:ascii="Arial" w:hAnsi="Arial"/>
          <w:b/>
          <w:sz w:val="20"/>
          <w:lang w:val="mk-MK"/>
        </w:rPr>
        <w:t>точка</w:t>
      </w:r>
      <w:r>
        <w:rPr>
          <w:rFonts w:cs="Arial" w:ascii="Arial" w:hAnsi="Arial"/>
          <w:sz w:val="20"/>
          <w:lang w:val="mk-MK"/>
        </w:rPr>
        <w:t xml:space="preserve"> </w:t>
      </w:r>
      <w:r>
        <w:rPr>
          <w:rFonts w:cs="Arial" w:ascii="Arial" w:hAnsi="Arial"/>
          <w:b/>
          <w:sz w:val="20"/>
          <w:lang w:val="mk-MK"/>
        </w:rPr>
        <w:t>-</w:t>
      </w:r>
      <w:r>
        <w:rPr>
          <w:rFonts w:cs="Arial" w:ascii="Arial" w:hAnsi="Arial"/>
          <w:sz w:val="20"/>
          <w:lang w:val="mk-MK"/>
        </w:rPr>
        <w:t xml:space="preserve"> </w:t>
      </w:r>
      <w:r>
        <w:rPr>
          <w:rFonts w:cs="Arial" w:ascii="Arial" w:hAnsi="Arial"/>
          <w:b/>
          <w:sz w:val="20"/>
          <w:lang w:val="mk-MK"/>
        </w:rPr>
        <w:t>Барање за давање на автентично толкување на член 23 од Законот за постапување со бесправно изградени објекти поднесено од градоначалникот на Општина Ново Село.</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арањето за давање на автентично толкување, извештајот на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Отварам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сакаат да говорат по барањето за давањето на автентично и толкување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е завршен и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Собранието на Република Македонија констатира дека барањето за давањето автентично толкување на член 23 од Законот за постапување со бесправно изградени објекти, поднесено од градоначалниот на Општина Ново Село, не е оправдано и нема потреба да за автентичноо толкување на овој член на законот од причините содржани во извештајот на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вој заклучок заедно со извештајот на Законодавно правната комисија на Собранието на Република Македонија, да се достави до градоначалникот на Општина Ново Село.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жениот заклучок гласаа сите 6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 xml:space="preserve">Минуваме на точка 43 </w:t>
      </w:r>
      <w:r>
        <w:rPr>
          <w:rFonts w:cs="Arial" w:ascii="Arial" w:hAnsi="Arial"/>
          <w:sz w:val="20"/>
          <w:lang w:val="mk-MK"/>
        </w:rPr>
        <w:t xml:space="preserve">- </w:t>
      </w:r>
      <w:r>
        <w:rPr>
          <w:rFonts w:cs="Arial" w:ascii="Arial" w:hAnsi="Arial"/>
          <w:b/>
          <w:sz w:val="20"/>
          <w:lang w:val="mk-MK"/>
        </w:rPr>
        <w:t xml:space="preserve">Барање за давање автентично толкување на оделни одредби од Законот за градење, поднесено од Советот на Општина Делчево. </w:t>
      </w:r>
    </w:p>
    <w:p>
      <w:pPr>
        <w:pStyle w:val="Normal"/>
        <w:spacing w:before="60" w:after="0"/>
        <w:jc w:val="both"/>
        <w:rPr>
          <w:rFonts w:ascii="Arial" w:hAnsi="Arial" w:cs="Arial"/>
          <w:sz w:val="20"/>
          <w:lang w:val="mk-MK"/>
        </w:rPr>
      </w:pPr>
      <w:r>
        <w:rPr>
          <w:rFonts w:cs="Arial" w:ascii="Arial" w:hAnsi="Arial"/>
          <w:sz w:val="20"/>
          <w:lang w:val="mk-MK"/>
        </w:rPr>
        <w:t xml:space="preserve">Барањето за давање на автентично толкување, Извештајот на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тениците кои сакаат да говорат по барањето за давањето на автентично толкување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е завршен и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констатира дека барањето за давањето на автентично толкување на одделни одредби од Законот за градење поднесено од Советот на Општина Делчево не е оправдано и нема потреба за автентично толкување на овој член од законот со причините содржани во Извештајот на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јот на Законодавно правната комисија на Собранието на Република Македонија да се достави до Советот на Општина Делчево.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7 пратеници. Од нив за предложениот заклучок гласаа сите 67,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 xml:space="preserve">Минуваме на 44 точка - Барање за давање автентично толкување на член 25 точка 9 од Законот за даноците на имотот, поднесено од градоначалникот на Општина Гостивар. </w:t>
      </w:r>
    </w:p>
    <w:p>
      <w:pPr>
        <w:pStyle w:val="Normal"/>
        <w:spacing w:before="60" w:after="0"/>
        <w:jc w:val="both"/>
        <w:rPr>
          <w:rFonts w:ascii="Arial" w:hAnsi="Arial" w:cs="Arial"/>
          <w:sz w:val="20"/>
          <w:lang w:val="mk-MK"/>
        </w:rPr>
      </w:pPr>
      <w:r>
        <w:rPr>
          <w:rFonts w:cs="Arial" w:ascii="Arial" w:hAnsi="Arial"/>
          <w:sz w:val="20"/>
          <w:lang w:val="mk-MK"/>
        </w:rPr>
        <w:t xml:space="preserve">Барањето за давање автентично толкување, Извештајот на Законодавно правната ком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сакаат да говорат по барањето за давање автентично толкување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е завршен и на Собранието му предлагам да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Собранието на Република Македонија констатира дека барањето за давање автентично толкување на член 25 точка 9 од Законот за даноците на имот, поднесено од градоначалникот на Општина Гостивар не е оправдано и нема потреба од автентично толкување на овој член од Законот, од причините содржани во Извештајот на Закон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јот на Законодавно правната комисија на Собранието на Република Македонија да се достави до градоначалникот на Општина Гостивар.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8 пратеници, од нив за предложениот заклучок гласаа сите 68 пратеници,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Бидејќи дневниот ред е ицрпен констатирам дека Триесет и седмата седница на Собранието на Република Македониј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заврши со работа во 16,27 часот)</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37-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37-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5:00Z</dcterms:created>
  <dc:creator>lbozinovska</dc:creator>
  <dc:description/>
  <cp:keywords/>
  <dc:language>en-US</dc:language>
  <cp:lastModifiedBy>pnastoska</cp:lastModifiedBy>
  <cp:lastPrinted>2012-11-29T10:29:00Z</cp:lastPrinted>
  <dcterms:modified xsi:type="dcterms:W3CDTF">2012-12-07T13:03:00Z</dcterms:modified>
  <cp:revision>3</cp:revision>
  <dc:subject/>
  <dc:title>STENOGRAFSKI BELE[KI</dc:title>
</cp:coreProperties>
</file>